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87" wp14:anchorId="5139B7C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0398260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139B7C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6774908"/>
          <w:dataBinding w:prefixMappings="xmlns:ns0='http://rkdhs/mallar/lagstiftning/Prop/Prop.xsd'" w:xpath="/ns0:dokumentvärden[1]/ns0:dokumentnummer[1]" w:storeItemID="{068625C3-B546-44A5-B525-B7CC092E5AD6}"/>
          <w:alias w:val="Nummer"/>
          <w:text/>
        </w:sdtPr>
        <w:sdtContent>
          <w:r>
            <w:rPr/>
            <w:t>2020/21:19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47244665"/>
                <w:dataBinding w:prefixMappings="xmlns:ns0='http://rkdhs/mallar/lagstiftning/Prop/Prop.xsd'" w:xpath="/ns0:dokumentvärden[1]/ns0:titel[1]" w:storeItemID="{068625C3-B546-44A5-B525-B7CC092E5AD6}"/>
                <w:text w:multiLine="1"/>
                <w:alias w:val="Rubrik"/>
              </w:sdtPr>
              <w:sdtContent>
                <w:r>
                  <w:rPr/>
                  <w:t>Ett starkare skydd för Sveriges säkerhet</w:t>
                </w:r>
              </w:sdtContent>
            </w:sdt>
          </w:p>
        </w:tc>
        <w:tc>
          <w:tcPr>
            <w:tcW w:w="1595" w:type="dxa"/>
            <w:tcBorders>
              <w:bottom w:val="single" w:sz="4" w:space="0" w:color="000000"/>
            </w:tcBorders>
            <w:tcMar>
              <w:left w:w="28" w:type="dxa"/>
            </w:tcMar>
          </w:tcPr>
          <w:p>
            <w:pPr>
              <w:pStyle w:val="Proprubrik"/>
              <w:widowControl w:val="false"/>
              <w:rPr/>
            </w:pPr>
            <w:sdt>
              <w:sdtPr>
                <w:id w:val="105192883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71184808"/>
                <w:dataBinding w:prefixMappings="xmlns:ns0='http://rkdhs/mallar/lagstiftning/Prop/Prop.xsd'" w:xpath="/ns0:dokumentvärden[1]/ns0:dokumentnummer[1]" w:storeItemID="{068625C3-B546-44A5-B525-B7CC092E5AD6}"/>
                <w:alias w:val="Nummer"/>
                <w:text/>
              </w:sdtPr>
              <w:sdtContent>
                <w:r>
                  <w:rPr/>
                  <w:t>2020/21:19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5-20T00:00:00Z">
            <w:dateFormat w:val="'den' d MMMM yyyy"/>
            <w:lid w:val="sv-SE"/>
          </w:date>
        </w:sdtPr>
        <w:sdtContent>
          <w:r>
            <w:rPr/>
          </w:r>
          <w:r>
            <w:rPr/>
            <w:t>den 20 maj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ikael Damberg</w:t>
      </w:r>
    </w:p>
    <w:p>
      <w:pPr>
        <w:pStyle w:val="Propnamnunderskrift2"/>
        <w:tabs>
          <w:tab w:val="clear" w:pos="2693"/>
          <w:tab w:val="clear" w:pos="7474"/>
          <w:tab w:val="left" w:pos="2126" w:leader="none"/>
        </w:tabs>
        <w:rPr>
          <w:i w:val="false"/>
          <w:i w:val="false"/>
        </w:rPr>
      </w:pPr>
      <w:r>
        <w:rPr/>
        <w:tab/>
      </w:r>
      <w:r>
        <w:rPr>
          <w:i w:val="false"/>
        </w:rPr>
        <w:t>(</w:t>
      </w:r>
      <w:sdt>
        <w:sdtPr>
          <w:id w:val="342253402"/>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För att stärka skyddet för Sveriges säkerhet föreslår regeringen ändringar i säkerhetsskyddslagen. Ändringarna innebär bl.a. följande:</w:t>
      </w:r>
    </w:p>
    <w:p>
      <w:pPr>
        <w:pStyle w:val="ListBullet"/>
        <w:numPr>
          <w:ilvl w:val="1"/>
          <w:numId w:val="6"/>
        </w:numPr>
        <w:rPr/>
      </w:pPr>
      <w:r>
        <w:rPr/>
        <w:t>Säkerhetsskyddschefer ska ha en mer framträdande roll i säkerhets</w:t>
        <w:softHyphen/>
        <w:t>skyddsarbetet.</w:t>
      </w:r>
    </w:p>
    <w:p>
      <w:pPr>
        <w:pStyle w:val="ListBullet"/>
        <w:numPr>
          <w:ilvl w:val="1"/>
          <w:numId w:val="6"/>
        </w:numPr>
        <w:rPr/>
      </w:pPr>
      <w:r>
        <w:rPr/>
        <w:t xml:space="preserve">Verksamhetsutövare ska ingå säkerhetsskyddsavtal i fler situationer som innebär att en annan aktör kan få tillgång till den säkerhetskänsliga verksamheten. </w:t>
      </w:r>
    </w:p>
    <w:p>
      <w:pPr>
        <w:pStyle w:val="ListBullet"/>
        <w:numPr>
          <w:ilvl w:val="1"/>
          <w:numId w:val="6"/>
        </w:numPr>
        <w:rPr/>
      </w:pPr>
      <w:r>
        <w:rPr/>
        <w:t>Verksamhetsutövare ska göra en särskild säker</w:t>
        <w:softHyphen/>
        <w:t>hets</w:t>
        <w:softHyphen/>
        <w:t>skyddsbedömning och pröva lämpligheten av utkontrakt</w:t>
        <w:softHyphen/>
        <w:t>eringar och liknande förfaranden som kräver säker</w:t>
        <w:softHyphen/>
        <w:t>hets</w:t>
        <w:softHyphen/>
        <w:t>skyddsavtal, samt i vissa fall samråda med tillsyns</w:t>
        <w:softHyphen/>
        <w:t>myndig</w:t>
        <w:softHyphen/>
        <w:t>heten. Om ett förfarande är olämpligt ur säkerhets</w:t>
        <w:softHyphen/>
        <w:t>skyddssynpunkt ska tillsynsmyndigheten få besluta att det inte får genom</w:t>
        <w:softHyphen/>
        <w:t>föras och även ingripa i ett pågående förfarande.</w:t>
      </w:r>
    </w:p>
    <w:p>
      <w:pPr>
        <w:pStyle w:val="ListBullet"/>
        <w:numPr>
          <w:ilvl w:val="1"/>
          <w:numId w:val="6"/>
        </w:numPr>
        <w:rPr/>
      </w:pPr>
      <w:r>
        <w:rPr/>
        <w:t>Tillsynsmyndigheterna får undersökningsbefogenheter och möjlighet att besluta vitesföreläggande och sanktions</w:t>
        <w:softHyphen/>
        <w:t xml:space="preserve">avgift mot den som inte följer säkerhetsskyddslagstiftningens krav. </w:t>
      </w:r>
    </w:p>
    <w:p>
      <w:pPr>
        <w:pStyle w:val="Brdtextefterpunktlista"/>
        <w:numPr>
          <w:ilvl w:val="0"/>
          <w:numId w:val="0"/>
        </w:numPr>
        <w:ind w:left="0" w:hanging="0"/>
        <w:rPr/>
      </w:pPr>
      <w:r>
        <w:rPr/>
        <w:t>Förutom ändringar i säkerhetsskyddslagen föreslår regeringen följd</w:t>
        <w:softHyphen/>
        <w:t>ändringar i två andra lagar. Lagändringarna föreslås träda i kraft den 1 december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7127385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7127385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27385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7127385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27385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äkerhetsskyddslagen (2018:585)</w:t>
            </w:r>
            <w:r>
              <w:rPr>
                <w:webHidden/>
              </w:rPr>
              <w:fldChar w:fldCharType="begin"/>
            </w:r>
            <w:r>
              <w:rPr>
                <w:webHidden/>
              </w:rPr>
              <w:instrText xml:space="preserve">PAGEREF _Toc7127385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27385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514) om ansvar för vissa säkerhetsfrågor vid statsministerns tjänstebostäder</w:t>
            </w:r>
            <w:r>
              <w:rPr>
                <w:webHidden/>
              </w:rPr>
              <w:fldChar w:fldCharType="begin"/>
            </w:r>
            <w:r>
              <w:rPr>
                <w:webHidden/>
              </w:rPr>
              <w:instrText xml:space="preserve">PAGEREF _Toc7127385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27385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9:109) om säkerhetsskydd i riksdagen och dess myndigheter</w:t>
            </w:r>
            <w:r>
              <w:rPr>
                <w:webHidden/>
              </w:rPr>
              <w:fldChar w:fldCharType="begin"/>
            </w:r>
            <w:r>
              <w:rPr>
                <w:webHidden/>
              </w:rPr>
              <w:instrText xml:space="preserve">PAGEREF _Toc7127385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27385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7127385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27386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kyddet för Sveriges säkerhet behöver stärkas ytterligare</w:t>
            </w:r>
            <w:r>
              <w:rPr>
                <w:webHidden/>
              </w:rPr>
              <w:fldChar w:fldCharType="begin"/>
            </w:r>
            <w:r>
              <w:rPr>
                <w:webHidden/>
              </w:rPr>
              <w:instrText xml:space="preserve">PAGEREF _Toc71273860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27386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rt om säkerhetsskyddslagstiftningen</w:t>
            </w:r>
            <w:r>
              <w:rPr>
                <w:webHidden/>
              </w:rPr>
              <w:fldChar w:fldCharType="begin"/>
            </w:r>
            <w:r>
              <w:rPr>
                <w:webHidden/>
              </w:rPr>
              <w:instrText xml:space="preserve">PAGEREF _Toc7127386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27386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ett behov av att skärpa säkerhetsskyddslagstiftningen</w:t>
            </w:r>
            <w:r>
              <w:rPr>
                <w:webHidden/>
              </w:rPr>
              <w:fldChar w:fldCharType="begin"/>
            </w:r>
            <w:r>
              <w:rPr>
                <w:webHidden/>
              </w:rPr>
              <w:instrText xml:space="preserve">PAGEREF _Toc7127386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27386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äkerhetsskyddschefens roll stärks</w:t>
            </w:r>
            <w:r>
              <w:rPr>
                <w:webHidden/>
              </w:rPr>
              <w:fldChar w:fldCharType="begin"/>
            </w:r>
            <w:r>
              <w:rPr>
                <w:webHidden/>
              </w:rPr>
              <w:instrText xml:space="preserve">PAGEREF _Toc71273863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27386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ravet på säkerhetsskyddsavtal utvidgas och förtydligas</w:t>
            </w:r>
            <w:r>
              <w:rPr>
                <w:webHidden/>
              </w:rPr>
              <w:fldChar w:fldCharType="begin"/>
            </w:r>
            <w:r>
              <w:rPr>
                <w:webHidden/>
              </w:rPr>
              <w:instrText xml:space="preserve">PAGEREF _Toc7127386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27386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en att ingå säkerhetsskyddsavtal utvidgas</w:t>
            </w:r>
            <w:r>
              <w:rPr>
                <w:webHidden/>
              </w:rPr>
              <w:fldChar w:fldCharType="begin"/>
            </w:r>
            <w:r>
              <w:rPr>
                <w:webHidden/>
              </w:rPr>
              <w:instrText xml:space="preserve">PAGEREF _Toc7127386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27386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utvidgade skyldigheten att ingå säkerhetsskyddsavtal ska ha undantag</w:t>
            </w:r>
            <w:r>
              <w:rPr>
                <w:webHidden/>
              </w:rPr>
              <w:fldChar w:fldCharType="begin"/>
            </w:r>
            <w:r>
              <w:rPr>
                <w:webHidden/>
              </w:rPr>
              <w:instrText xml:space="preserve">PAGEREF _Toc7127386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27386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pplingen mellan säkerhetsskyddsavtal och</w:t>
            </w:r>
            <w:r>
              <w:rPr>
                <w:rStyle w:val="IndexLink"/>
                <w:rFonts w:eastAsia="" w:ascii="Cambria" w:hAnsi="Cambria" w:eastAsiaTheme="majorEastAsia"/>
              </w:rPr>
              <w:t> </w:t>
            </w:r>
            <w:r>
              <w:rPr>
                <w:rStyle w:val="IndexLink"/>
                <w:rFonts w:eastAsia="" w:eastAsiaTheme="majorEastAsia"/>
              </w:rPr>
              <w:t>säkerhetsprövning förtydligas</w:t>
            </w:r>
            <w:r>
              <w:rPr>
                <w:webHidden/>
              </w:rPr>
              <w:fldChar w:fldCharType="begin"/>
            </w:r>
            <w:r>
              <w:rPr>
                <w:webHidden/>
              </w:rPr>
              <w:instrText xml:space="preserve">PAGEREF _Toc71273867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273868">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en på uppföljning av säkerhetsskyddsavtal förtydligas</w:t>
            </w:r>
            <w:r>
              <w:rPr>
                <w:webHidden/>
              </w:rPr>
              <w:fldChar w:fldCharType="begin"/>
            </w:r>
            <w:r>
              <w:rPr>
                <w:webHidden/>
              </w:rPr>
              <w:instrText xml:space="preserve">PAGEREF _Toc71273868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27386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Ytterligare åtgärder för att skydda säkerhetskänslig verksamhet som exponeras för utomstående</w:t>
            </w:r>
            <w:r>
              <w:rPr>
                <w:webHidden/>
              </w:rPr>
              <w:fldChar w:fldCharType="begin"/>
            </w:r>
            <w:r>
              <w:rPr>
                <w:webHidden/>
              </w:rPr>
              <w:instrText xml:space="preserve">PAGEREF _Toc71273869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27387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behov av ytterligare åtgärder för att hantera riskerna med utkontraktering och liknande förfaranden</w:t>
            </w:r>
            <w:r>
              <w:rPr>
                <w:webHidden/>
              </w:rPr>
              <w:fldChar w:fldCharType="begin"/>
            </w:r>
            <w:r>
              <w:rPr>
                <w:webHidden/>
              </w:rPr>
              <w:instrText xml:space="preserve">PAGEREF _Toc71273870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27387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särskild säkerhetsskyddsbedömning och egen lämplighetsprövning</w:t>
            </w:r>
            <w:r>
              <w:rPr>
                <w:webHidden/>
              </w:rPr>
              <w:fldChar w:fldCharType="begin"/>
            </w:r>
            <w:r>
              <w:rPr>
                <w:webHidden/>
              </w:rPr>
              <w:instrText xml:space="preserve">PAGEREF _Toc71273871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273872">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utvidgad skyldighet att samråda och en förbudsmöjlighet införs</w:t>
            </w:r>
            <w:r>
              <w:rPr>
                <w:webHidden/>
              </w:rPr>
              <w:fldChar w:fldCharType="begin"/>
            </w:r>
            <w:r>
              <w:rPr>
                <w:webHidden/>
              </w:rPr>
              <w:instrText xml:space="preserve">PAGEREF _Toc71273872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273873">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att ingripa i efterhand</w:t>
            </w:r>
            <w:r>
              <w:rPr>
                <w:webHidden/>
              </w:rPr>
              <w:fldChar w:fldCharType="begin"/>
            </w:r>
            <w:r>
              <w:rPr>
                <w:webHidden/>
              </w:rPr>
              <w:instrText xml:space="preserve">PAGEREF _Toc71273873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273874">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ltningslagen bör gälla vid handläggningen</w:t>
            </w:r>
            <w:r>
              <w:rPr>
                <w:webHidden/>
              </w:rPr>
              <w:fldChar w:fldCharType="begin"/>
            </w:r>
            <w:r>
              <w:rPr>
                <w:webHidden/>
              </w:rPr>
              <w:instrText xml:space="preserve">PAGEREF _Toc71273874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273875">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s förhållande till enskildas rättigheter och friheter och proportionalitet</w:t>
            </w:r>
            <w:r>
              <w:rPr>
                <w:webHidden/>
              </w:rPr>
              <w:fldChar w:fldCharType="begin"/>
            </w:r>
            <w:r>
              <w:rPr>
                <w:webHidden/>
              </w:rPr>
              <w:instrText xml:space="preserve">PAGEREF _Toc71273875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1273876">
            <w:r>
              <w:rPr>
                <w:webHidden/>
                <w:rStyle w:val="IndexLink"/>
                <w:rFonts w:eastAsia="" w:eastAsiaTheme="majorEastAsia"/>
              </w:rPr>
              <w:t>7.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gendomsskyddet och näringsfriheten</w:t>
            </w:r>
            <w:r>
              <w:rPr>
                <w:webHidden/>
              </w:rPr>
              <w:fldChar w:fldCharType="begin"/>
            </w:r>
            <w:r>
              <w:rPr>
                <w:webHidden/>
              </w:rPr>
              <w:instrText xml:space="preserve">PAGEREF _Toc71273876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1273877">
            <w:r>
              <w:rPr>
                <w:webHidden/>
                <w:rStyle w:val="IndexLink"/>
                <w:rFonts w:eastAsia="" w:eastAsiaTheme="majorEastAsia"/>
              </w:rPr>
              <w:t>7.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 för rådighetsinskränkningar</w:t>
            </w:r>
            <w:r>
              <w:rPr>
                <w:webHidden/>
              </w:rPr>
              <w:fldChar w:fldCharType="begin"/>
            </w:r>
            <w:r>
              <w:rPr>
                <w:webHidden/>
              </w:rPr>
              <w:instrText xml:space="preserve">PAGEREF _Toc71273877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27387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Tillsyn</w:t>
            </w:r>
            <w:r>
              <w:rPr>
                <w:webHidden/>
              </w:rPr>
              <w:fldChar w:fldCharType="begin"/>
            </w:r>
            <w:r>
              <w:rPr>
                <w:webHidden/>
              </w:rPr>
              <w:instrText xml:space="preserve">PAGEREF _Toc71273878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273879">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ens övergripande utformning</w:t>
            </w:r>
            <w:r>
              <w:rPr>
                <w:webHidden/>
              </w:rPr>
              <w:fldChar w:fldCharType="begin"/>
            </w:r>
            <w:r>
              <w:rPr>
                <w:webHidden/>
              </w:rPr>
              <w:instrText xml:space="preserve">PAGEREF _Toc71273879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273880">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ningsplikt</w:t>
            </w:r>
            <w:r>
              <w:rPr>
                <w:webHidden/>
              </w:rPr>
              <w:fldChar w:fldCharType="begin"/>
            </w:r>
            <w:r>
              <w:rPr>
                <w:webHidden/>
              </w:rPr>
              <w:instrText xml:space="preserve">PAGEREF _Toc71273880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273881">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myndighetens undersökningsbefogenheter</w:t>
            </w:r>
            <w:r>
              <w:rPr>
                <w:webHidden/>
              </w:rPr>
              <w:fldChar w:fldCharType="begin"/>
            </w:r>
            <w:r>
              <w:rPr>
                <w:webHidden/>
              </w:rPr>
              <w:instrText xml:space="preserve">PAGEREF _Toc71273881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27388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ngripanden och sanktioner</w:t>
            </w:r>
            <w:r>
              <w:rPr>
                <w:webHidden/>
              </w:rPr>
              <w:fldChar w:fldCharType="begin"/>
            </w:r>
            <w:r>
              <w:rPr>
                <w:webHidden/>
              </w:rPr>
              <w:instrText xml:space="preserve">PAGEREF _Toc71273882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273883">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trädelser av säkerhetsskyddslagstiftningen bör inte vara straffsanktionerade utöver vad som redan gäller</w:t>
            </w:r>
            <w:r>
              <w:rPr>
                <w:webHidden/>
              </w:rPr>
              <w:fldChar w:fldCharType="begin"/>
            </w:r>
            <w:r>
              <w:rPr>
                <w:webHidden/>
              </w:rPr>
              <w:instrText xml:space="preserve">PAGEREF _Toc71273883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273884">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ytterligare administrativa sanktioner och andra möjligheter till ingripande bör införas?</w:t>
            </w:r>
            <w:r>
              <w:rPr>
                <w:webHidden/>
              </w:rPr>
              <w:fldChar w:fldCharType="begin"/>
            </w:r>
            <w:r>
              <w:rPr>
                <w:webHidden/>
              </w:rPr>
              <w:instrText xml:space="preserve">PAGEREF _Toc71273884 \h</w:instrText>
            </w:r>
            <w:r>
              <w:rPr>
                <w:webHidden/>
              </w:rPr>
              <w:fldChar w:fldCharType="separate"/>
            </w:r>
            <w:r>
              <w:rPr>
                <w:rStyle w:val="IndexLink"/>
                <w:vanish w:val="false"/>
              </w:rPr>
              <w:tab/>
              <w:t>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1273885">
            <w:r>
              <w:rPr>
                <w:webHidden/>
                <w:rStyle w:val="IndexLink"/>
                <w:rFonts w:eastAsia="" w:eastAsiaTheme="majorEastAsia"/>
              </w:rPr>
              <w:t>9.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myndigheten ska kunna besluta om vitessanktionerade åtgärdsförelägganden</w:t>
            </w:r>
            <w:r>
              <w:rPr>
                <w:webHidden/>
              </w:rPr>
              <w:fldChar w:fldCharType="begin"/>
            </w:r>
            <w:r>
              <w:rPr>
                <w:webHidden/>
              </w:rPr>
              <w:instrText xml:space="preserve">PAGEREF _Toc71273885 \h</w:instrText>
            </w:r>
            <w:r>
              <w:rPr>
                <w:webHidden/>
              </w:rPr>
              <w:fldChar w:fldCharType="separate"/>
            </w:r>
            <w:r>
              <w:rPr>
                <w:rStyle w:val="IndexLink"/>
                <w:vanish w:val="false"/>
              </w:rPr>
              <w:tab/>
              <w:t>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1273886">
            <w:r>
              <w:rPr>
                <w:webHidden/>
                <w:rStyle w:val="IndexLink"/>
                <w:rFonts w:eastAsia="" w:eastAsiaTheme="majorEastAsia"/>
              </w:rPr>
              <w:t>9.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myndigheten ska kunna besluta om sanktionsavgift</w:t>
            </w:r>
            <w:r>
              <w:rPr>
                <w:webHidden/>
              </w:rPr>
              <w:fldChar w:fldCharType="begin"/>
            </w:r>
            <w:r>
              <w:rPr>
                <w:webHidden/>
              </w:rPr>
              <w:instrText xml:space="preserve">PAGEREF _Toc71273886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273887">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r</w:t>
            </w:r>
            <w:r>
              <w:rPr>
                <w:webHidden/>
              </w:rPr>
              <w:fldChar w:fldCharType="begin"/>
            </w:r>
            <w:r>
              <w:rPr>
                <w:webHidden/>
              </w:rPr>
              <w:instrText xml:space="preserve">PAGEREF _Toc71273887 \h</w:instrText>
            </w:r>
            <w:r>
              <w:rPr>
                <w:webHidden/>
              </w:rPr>
              <w:fldChar w:fldCharType="separate"/>
            </w:r>
            <w:r>
              <w:rPr>
                <w:rStyle w:val="IndexLink"/>
                <w:vanish w:val="false"/>
              </w:rPr>
              <w:tab/>
              <w:t>9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1273888">
            <w:r>
              <w:rPr>
                <w:webHidden/>
                <w:rStyle w:val="IndexLink"/>
                <w:rFonts w:eastAsia="" w:eastAsiaTheme="majorEastAsia"/>
              </w:rPr>
              <w:t>9.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trädelser som ska kunna leda till sanktionsavgift</w:t>
            </w:r>
            <w:r>
              <w:rPr>
                <w:webHidden/>
              </w:rPr>
              <w:fldChar w:fldCharType="begin"/>
            </w:r>
            <w:r>
              <w:rPr>
                <w:webHidden/>
              </w:rPr>
              <w:instrText xml:space="preserve">PAGEREF _Toc71273888 \h</w:instrText>
            </w:r>
            <w:r>
              <w:rPr>
                <w:webHidden/>
              </w:rPr>
              <w:fldChar w:fldCharType="separate"/>
            </w:r>
            <w:r>
              <w:rPr>
                <w:rStyle w:val="IndexLink"/>
                <w:vanish w:val="false"/>
              </w:rPr>
              <w:tab/>
              <w:t>9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1273889">
            <w:r>
              <w:rPr>
                <w:webHidden/>
                <w:rStyle w:val="IndexLink"/>
                <w:rFonts w:eastAsia="" w:eastAsiaTheme="majorEastAsia"/>
              </w:rPr>
              <w:t>9.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 ska inte alltid tas ut</w:t>
            </w:r>
            <w:r>
              <w:rPr>
                <w:webHidden/>
              </w:rPr>
              <w:fldChar w:fldCharType="begin"/>
            </w:r>
            <w:r>
              <w:rPr>
                <w:webHidden/>
              </w:rPr>
              <w:instrText xml:space="preserve">PAGEREF _Toc71273889 \h</w:instrText>
            </w:r>
            <w:r>
              <w:rPr>
                <w:webHidden/>
              </w:rPr>
              <w:fldChar w:fldCharType="separate"/>
            </w:r>
            <w:r>
              <w:rPr>
                <w:rStyle w:val="IndexLink"/>
                <w:vanish w:val="false"/>
              </w:rPr>
              <w:tab/>
              <w:t>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1273890">
            <w:r>
              <w:rPr>
                <w:webHidden/>
                <w:rStyle w:val="IndexLink"/>
                <w:rFonts w:eastAsia="" w:eastAsiaTheme="majorEastAsia"/>
              </w:rPr>
              <w:t>9.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ns storlek</w:t>
            </w:r>
            <w:r>
              <w:rPr>
                <w:webHidden/>
              </w:rPr>
              <w:fldChar w:fldCharType="begin"/>
            </w:r>
            <w:r>
              <w:rPr>
                <w:webHidden/>
              </w:rPr>
              <w:instrText xml:space="preserve">PAGEREF _Toc71273890 \h</w:instrText>
            </w:r>
            <w:r>
              <w:rPr>
                <w:webHidden/>
              </w:rPr>
              <w:fldChar w:fldCharType="separate"/>
            </w:r>
            <w:r>
              <w:rPr>
                <w:rStyle w:val="IndexLink"/>
                <w:vanish w:val="false"/>
              </w:rPr>
              <w:tab/>
              <w:t>1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1273891">
            <w:r>
              <w:rPr>
                <w:webHidden/>
                <w:rStyle w:val="IndexLink"/>
                <w:rFonts w:eastAsia="" w:eastAsiaTheme="majorEastAsia"/>
              </w:rPr>
              <w:t>9.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och till vilket belopp ska sanktionsavgift beslutas i det enskilda fallet?</w:t>
            </w:r>
            <w:r>
              <w:rPr>
                <w:webHidden/>
              </w:rPr>
              <w:fldChar w:fldCharType="begin"/>
            </w:r>
            <w:r>
              <w:rPr>
                <w:webHidden/>
              </w:rPr>
              <w:instrText xml:space="preserve">PAGEREF _Toc71273891 \h</w:instrText>
            </w:r>
            <w:r>
              <w:rPr>
                <w:webHidden/>
              </w:rPr>
              <w:fldChar w:fldCharType="separate"/>
            </w:r>
            <w:r>
              <w:rPr>
                <w:rStyle w:val="IndexLink"/>
                <w:vanish w:val="false"/>
              </w:rPr>
              <w:tab/>
              <w:t>10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1273892">
            <w:r>
              <w:rPr>
                <w:webHidden/>
                <w:rStyle w:val="IndexLink"/>
                <w:rFonts w:eastAsia="" w:eastAsiaTheme="majorEastAsia"/>
              </w:rPr>
              <w:t>9.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t vid beslut om sanktionsavgift</w:t>
            </w:r>
            <w:r>
              <w:rPr>
                <w:webHidden/>
              </w:rPr>
              <w:fldChar w:fldCharType="begin"/>
            </w:r>
            <w:r>
              <w:rPr>
                <w:webHidden/>
              </w:rPr>
              <w:instrText xml:space="preserve">PAGEREF _Toc71273892 \h</w:instrText>
            </w:r>
            <w:r>
              <w:rPr>
                <w:webHidden/>
              </w:rPr>
              <w:fldChar w:fldCharType="separate"/>
            </w:r>
            <w:r>
              <w:rPr>
                <w:rStyle w:val="IndexLink"/>
                <w:vanish w:val="false"/>
              </w:rPr>
              <w:tab/>
              <w:t>1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1273893">
            <w:r>
              <w:rPr>
                <w:webHidden/>
                <w:rStyle w:val="IndexLink"/>
                <w:rFonts w:eastAsia="" w:eastAsiaTheme="majorEastAsia"/>
              </w:rPr>
              <w:t>9.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inder mot sanktionsavgift</w:t>
            </w:r>
            <w:r>
              <w:rPr>
                <w:webHidden/>
              </w:rPr>
              <w:fldChar w:fldCharType="begin"/>
            </w:r>
            <w:r>
              <w:rPr>
                <w:webHidden/>
              </w:rPr>
              <w:instrText xml:space="preserve">PAGEREF _Toc71273893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27389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Överklagande</w:t>
            </w:r>
            <w:r>
              <w:rPr>
                <w:webHidden/>
              </w:rPr>
              <w:fldChar w:fldCharType="begin"/>
            </w:r>
            <w:r>
              <w:rPr>
                <w:webHidden/>
              </w:rPr>
              <w:instrText xml:space="preserve">PAGEREF _Toc71273894 \h</w:instrText>
            </w:r>
            <w:r>
              <w:rPr>
                <w:webHidden/>
              </w:rPr>
              <w:fldChar w:fldCharType="separate"/>
            </w:r>
            <w:r>
              <w:rPr>
                <w:rStyle w:val="IndexLink"/>
                <w:vanish w:val="false"/>
              </w:rPr>
              <w:tab/>
              <w:t>10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273895">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Offentlighet och sekretess</w:t>
            </w:r>
            <w:r>
              <w:rPr>
                <w:webHidden/>
              </w:rPr>
              <w:fldChar w:fldCharType="begin"/>
            </w:r>
            <w:r>
              <w:rPr>
                <w:webHidden/>
              </w:rPr>
              <w:instrText xml:space="preserve">PAGEREF _Toc71273895 \h</w:instrText>
            </w:r>
            <w:r>
              <w:rPr>
                <w:webHidden/>
              </w:rPr>
              <w:fldChar w:fldCharType="separate"/>
            </w:r>
            <w:r>
              <w:rPr>
                <w:rStyle w:val="IndexLink"/>
                <w:vanish w:val="false"/>
              </w:rPr>
              <w:tab/>
              <w:t>1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273896">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Den slutliga bedömningen av säkerhetsprövningen på området luftfartsskydd</w:t>
            </w:r>
            <w:r>
              <w:rPr>
                <w:webHidden/>
              </w:rPr>
              <w:fldChar w:fldCharType="begin"/>
            </w:r>
            <w:r>
              <w:rPr>
                <w:webHidden/>
              </w:rPr>
              <w:instrText xml:space="preserve">PAGEREF _Toc71273896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273897">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Säkerhetsskyddslagens struktur och följdändringar</w:t>
            </w:r>
            <w:r>
              <w:rPr>
                <w:webHidden/>
              </w:rPr>
              <w:fldChar w:fldCharType="begin"/>
            </w:r>
            <w:r>
              <w:rPr>
                <w:webHidden/>
              </w:rPr>
              <w:instrText xml:space="preserve">PAGEREF _Toc71273897 \h</w:instrText>
            </w:r>
            <w:r>
              <w:rPr>
                <w:webHidden/>
              </w:rPr>
              <w:fldChar w:fldCharType="separate"/>
            </w:r>
            <w:r>
              <w:rPr>
                <w:rStyle w:val="IndexLink"/>
                <w:vanish w:val="false"/>
              </w:rPr>
              <w:tab/>
              <w:t>1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273898">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71273898 \h</w:instrText>
            </w:r>
            <w:r>
              <w:rPr>
                <w:webHidden/>
              </w:rPr>
              <w:fldChar w:fldCharType="separate"/>
            </w:r>
            <w:r>
              <w:rPr>
                <w:rStyle w:val="IndexLink"/>
                <w:vanish w:val="false"/>
              </w:rPr>
              <w:tab/>
              <w:t>1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273899">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71273899 \h</w:instrText>
            </w:r>
            <w:r>
              <w:rPr>
                <w:webHidden/>
              </w:rPr>
              <w:fldChar w:fldCharType="separate"/>
            </w:r>
            <w:r>
              <w:rPr>
                <w:rStyle w:val="IndexLink"/>
                <w:vanish w:val="false"/>
              </w:rPr>
              <w:tab/>
              <w:t>1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273900">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71273900 \h</w:instrText>
            </w:r>
            <w:r>
              <w:rPr>
                <w:webHidden/>
              </w:rPr>
              <w:fldChar w:fldCharType="separate"/>
            </w:r>
            <w:r>
              <w:rPr>
                <w:rStyle w:val="IndexLink"/>
                <w:vanish w:val="false"/>
              </w:rPr>
              <w:tab/>
              <w:t>1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1273901">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äkerhetsskyddslagen (2018:585)</w:t>
            </w:r>
            <w:r>
              <w:rPr>
                <w:webHidden/>
              </w:rPr>
              <w:fldChar w:fldCharType="begin"/>
            </w:r>
            <w:r>
              <w:rPr>
                <w:webHidden/>
              </w:rPr>
              <w:instrText xml:space="preserve">PAGEREF _Toc71273901 \h</w:instrText>
            </w:r>
            <w:r>
              <w:rPr>
                <w:webHidden/>
              </w:rPr>
              <w:fldChar w:fldCharType="separate"/>
            </w:r>
            <w:r>
              <w:rPr>
                <w:rStyle w:val="IndexLink"/>
                <w:vanish w:val="false"/>
              </w:rPr>
              <w:tab/>
              <w:t>1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1273902">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514) om ansvar för vissa säkerhetsfrågor vid statsministerns tjänstebostäder</w:t>
            </w:r>
            <w:r>
              <w:rPr>
                <w:webHidden/>
              </w:rPr>
              <w:fldChar w:fldCharType="begin"/>
            </w:r>
            <w:r>
              <w:rPr>
                <w:webHidden/>
              </w:rPr>
              <w:instrText xml:space="preserve">PAGEREF _Toc71273902 \h</w:instrText>
            </w:r>
            <w:r>
              <w:rPr>
                <w:webHidden/>
              </w:rPr>
              <w:fldChar w:fldCharType="separate"/>
            </w:r>
            <w:r>
              <w:rPr>
                <w:rStyle w:val="IndexLink"/>
                <w:vanish w:val="false"/>
              </w:rPr>
              <w:tab/>
              <w:t>1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1273903">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9:109) om säkerhetsskydd i riksdagen och dess myndigheter</w:t>
            </w:r>
            <w:r>
              <w:rPr>
                <w:webHidden/>
              </w:rPr>
              <w:fldChar w:fldCharType="begin"/>
            </w:r>
            <w:r>
              <w:rPr>
                <w:webHidden/>
              </w:rPr>
              <w:instrText xml:space="preserve">PAGEREF _Toc71273903 \h</w:instrText>
            </w:r>
            <w:r>
              <w:rPr>
                <w:webHidden/>
              </w:rPr>
              <w:fldChar w:fldCharType="separate"/>
            </w:r>
            <w:r>
              <w:rPr>
                <w:rStyle w:val="IndexLink"/>
                <w:vanish w:val="false"/>
              </w:rPr>
              <w:tab/>
              <w:t>1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1273904">
            <w:r>
              <w:rPr>
                <w:webHidden/>
                <w:rStyle w:val="IndexLink"/>
              </w:rPr>
              <w:t>Sammanfattning av betänkandet Kompletteringar till den nya säkerhetsskyddslagen (SOU 2018:82)</w:t>
            </w:r>
            <w:r>
              <w:rPr>
                <w:webHidden/>
              </w:rPr>
              <w:fldChar w:fldCharType="begin"/>
            </w:r>
            <w:r>
              <w:rPr>
                <w:webHidden/>
              </w:rPr>
              <w:instrText xml:space="preserve">PAGEREF _Toc71273904 \h</w:instrText>
            </w:r>
            <w:r>
              <w:rPr>
                <w:webHidden/>
              </w:rPr>
              <w:fldChar w:fldCharType="separate"/>
            </w:r>
            <w:r>
              <w:rPr>
                <w:rStyle w:val="IndexLink"/>
                <w:vanish w:val="false"/>
              </w:rPr>
              <w:tab/>
              <w:t>1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1273905">
            <w:r>
              <w:rPr>
                <w:webHidden/>
                <w:rStyle w:val="IndexLink"/>
              </w:rPr>
              <w:t>Betänkandets lagförslag</w:t>
            </w:r>
            <w:r>
              <w:rPr>
                <w:webHidden/>
              </w:rPr>
              <w:fldChar w:fldCharType="begin"/>
            </w:r>
            <w:r>
              <w:rPr>
                <w:webHidden/>
              </w:rPr>
              <w:instrText xml:space="preserve">PAGEREF _Toc71273905 \h</w:instrText>
            </w:r>
            <w:r>
              <w:rPr>
                <w:webHidden/>
              </w:rPr>
              <w:fldChar w:fldCharType="separate"/>
            </w:r>
            <w:r>
              <w:rPr>
                <w:rStyle w:val="IndexLink"/>
                <w:vanish w:val="false"/>
              </w:rPr>
              <w:tab/>
              <w:t>1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1273906">
            <w:r>
              <w:rPr>
                <w:webHidden/>
                <w:rStyle w:val="IndexLink"/>
              </w:rPr>
              <w:t>Förteckning över remissinstanserna</w:t>
            </w:r>
            <w:r>
              <w:rPr>
                <w:webHidden/>
              </w:rPr>
              <w:fldChar w:fldCharType="begin"/>
            </w:r>
            <w:r>
              <w:rPr>
                <w:webHidden/>
              </w:rPr>
              <w:instrText xml:space="preserve">PAGEREF _Toc71273906 \h</w:instrText>
            </w:r>
            <w:r>
              <w:rPr>
                <w:webHidden/>
              </w:rPr>
              <w:fldChar w:fldCharType="separate"/>
            </w:r>
            <w:r>
              <w:rPr>
                <w:rStyle w:val="IndexLink"/>
                <w:vanish w:val="false"/>
              </w:rPr>
              <w:tab/>
              <w:t>1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1273907">
            <w:r>
              <w:rPr>
                <w:webHidden/>
                <w:rStyle w:val="IndexLink"/>
              </w:rPr>
              <w:t>Sammanfattning av Transportstyrelsens framställan om ändring i säkerhetsskyddslagen</w:t>
            </w:r>
            <w:r>
              <w:rPr>
                <w:webHidden/>
              </w:rPr>
              <w:fldChar w:fldCharType="begin"/>
            </w:r>
            <w:r>
              <w:rPr>
                <w:webHidden/>
              </w:rPr>
              <w:instrText xml:space="preserve">PAGEREF _Toc71273907 \h</w:instrText>
            </w:r>
            <w:r>
              <w:rPr>
                <w:webHidden/>
              </w:rPr>
              <w:fldChar w:fldCharType="separate"/>
            </w:r>
            <w:r>
              <w:rPr>
                <w:rStyle w:val="IndexLink"/>
                <w:vanish w:val="false"/>
              </w:rPr>
              <w:tab/>
              <w:t>1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1273908">
            <w:r>
              <w:rPr>
                <w:webHidden/>
                <w:rStyle w:val="IndexLink"/>
              </w:rPr>
              <w:t>Transportstyrelsens lagförslag</w:t>
            </w:r>
            <w:r>
              <w:rPr>
                <w:webHidden/>
              </w:rPr>
              <w:fldChar w:fldCharType="begin"/>
            </w:r>
            <w:r>
              <w:rPr>
                <w:webHidden/>
              </w:rPr>
              <w:instrText xml:space="preserve">PAGEREF _Toc71273908 \h</w:instrText>
            </w:r>
            <w:r>
              <w:rPr>
                <w:webHidden/>
              </w:rPr>
              <w:fldChar w:fldCharType="separate"/>
            </w:r>
            <w:r>
              <w:rPr>
                <w:rStyle w:val="IndexLink"/>
                <w:vanish w:val="false"/>
              </w:rPr>
              <w:tab/>
              <w:t>1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1273909">
            <w:r>
              <w:rPr>
                <w:webHidden/>
                <w:rStyle w:val="IndexLink"/>
              </w:rPr>
              <w:t>Förteckning över remissinstanserna</w:t>
            </w:r>
            <w:r>
              <w:rPr>
                <w:webHidden/>
              </w:rPr>
              <w:fldChar w:fldCharType="begin"/>
            </w:r>
            <w:r>
              <w:rPr>
                <w:webHidden/>
              </w:rPr>
              <w:instrText xml:space="preserve">PAGEREF _Toc71273909 \h</w:instrText>
            </w:r>
            <w:r>
              <w:rPr>
                <w:webHidden/>
              </w:rPr>
              <w:fldChar w:fldCharType="separate"/>
            </w:r>
            <w:r>
              <w:rPr>
                <w:rStyle w:val="IndexLink"/>
                <w:vanish w:val="false"/>
              </w:rPr>
              <w:tab/>
              <w:t>1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1273910">
            <w:r>
              <w:rPr>
                <w:webHidden/>
                <w:rStyle w:val="IndexLink"/>
              </w:rPr>
              <w:t>Lagrådsremissens lagförslag</w:t>
            </w:r>
            <w:r>
              <w:rPr>
                <w:webHidden/>
              </w:rPr>
              <w:fldChar w:fldCharType="begin"/>
            </w:r>
            <w:r>
              <w:rPr>
                <w:webHidden/>
              </w:rPr>
              <w:instrText xml:space="preserve">PAGEREF _Toc71273910 \h</w:instrText>
            </w:r>
            <w:r>
              <w:rPr>
                <w:webHidden/>
              </w:rPr>
              <w:fldChar w:fldCharType="separate"/>
            </w:r>
            <w:r>
              <w:rPr>
                <w:rStyle w:val="IndexLink"/>
                <w:vanish w:val="false"/>
              </w:rPr>
              <w:tab/>
              <w:t>1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1273911">
            <w:r>
              <w:rPr>
                <w:webHidden/>
                <w:rStyle w:val="IndexLink"/>
              </w:rPr>
              <w:t>Lagrådets yttrande</w:t>
            </w:r>
            <w:r>
              <w:rPr>
                <w:webHidden/>
              </w:rPr>
              <w:fldChar w:fldCharType="begin"/>
            </w:r>
            <w:r>
              <w:rPr>
                <w:webHidden/>
              </w:rPr>
              <w:instrText xml:space="preserve">PAGEREF _Toc71273911 \h</w:instrText>
            </w:r>
            <w:r>
              <w:rPr>
                <w:webHidden/>
              </w:rPr>
              <w:fldChar w:fldCharType="separate"/>
            </w:r>
            <w:r>
              <w:rPr>
                <w:rStyle w:val="IndexLink"/>
                <w:vanish w:val="false"/>
              </w:rPr>
              <w:tab/>
              <w:t>18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71273912">
            <w:r>
              <w:rPr>
                <w:webHidden/>
                <w:rStyle w:val="IndexLink"/>
              </w:rPr>
              <w:t>Utdrag ur protokoll vid regeringssammanträde den 20 maj 2021</w:t>
            </w:r>
            <w:r>
              <w:rPr>
                <w:webHidden/>
              </w:rPr>
              <w:fldChar w:fldCharType="begin"/>
            </w:r>
            <w:r>
              <w:rPr>
                <w:webHidden/>
              </w:rPr>
              <w:instrText xml:space="preserve">PAGEREF _Toc71273912 \h</w:instrText>
            </w:r>
            <w:r>
              <w:rPr>
                <w:webHidden/>
              </w:rPr>
              <w:fldChar w:fldCharType="separate"/>
            </w:r>
            <w:r>
              <w:rPr>
                <w:rStyle w:val="IndexLink"/>
                <w:vanish w:val="false"/>
              </w:rPr>
              <w:tab/>
              <w:t>18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71273854"/>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ändring i säkerhets</w:t>
        <w:softHyphen/>
        <w:t>skyddslagen (2018:585).</w:t>
      </w:r>
    </w:p>
    <w:p>
      <w:pPr>
        <w:pStyle w:val="ListNumber"/>
        <w:numPr>
          <w:ilvl w:val="1"/>
          <w:numId w:val="4"/>
        </w:numPr>
        <w:rPr/>
      </w:pPr>
      <w:r>
        <w:rPr/>
        <w:t>Riksdagen antar regeringens förslag till lag om ändring i lagen (2014:514) om ansvar för vissa säkerhetsfrågor vid stats</w:t>
        <w:softHyphen/>
        <w:t>ministerns tjänstebostäder.</w:t>
      </w:r>
    </w:p>
    <w:p>
      <w:pPr>
        <w:pStyle w:val="ListNumber"/>
        <w:numPr>
          <w:ilvl w:val="1"/>
          <w:numId w:val="4"/>
        </w:numPr>
        <w:rPr/>
      </w:pPr>
      <w:r>
        <w:rPr/>
        <w:t>Riksdagen antar regeringens förslag till lag om ändring i lagen (2019:109) om säkerhetsskydd i riksdagen och dess myndigheter.</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71273855"/>
      <w:r>
        <w:rPr/>
        <w:t>Lagtext</w:t>
      </w:r>
      <w:bookmarkEnd w:id="2"/>
    </w:p>
    <w:p>
      <w:pPr>
        <w:pStyle w:val="TextBody"/>
        <w:rPr/>
      </w:pPr>
      <w:r>
        <w:rPr/>
        <w:t>Regeringen har följande förslag till lagtext.</w:t>
      </w:r>
    </w:p>
    <w:p>
      <w:pPr>
        <w:pStyle w:val="Heading2"/>
        <w:numPr>
          <w:ilvl w:val="1"/>
          <w:numId w:val="3"/>
        </w:numPr>
        <w:rPr>
          <w:rStyle w:val="BrdtextChar"/>
          <w:rFonts w:eastAsia="Calibri" w:eastAsiaTheme="minorHAnsi"/>
        </w:rPr>
      </w:pPr>
      <w:bookmarkStart w:id="3" w:name="_Toc71273856"/>
      <w:r>
        <w:rPr/>
        <w:t>Förslag till lag om ändring i säkerhetsskyddslagen (2018:585)</w:t>
      </w:r>
      <w:bookmarkEnd w:id="3"/>
    </w:p>
    <w:p>
      <w:pPr>
        <w:pStyle w:val="TextBody"/>
        <w:rPr/>
      </w:pPr>
      <w:r>
        <w:rPr/>
        <w:t>Härigenom föreskrivs i fråga om säkerhetsskyddslagen (2018:585)</w:t>
      </w:r>
      <w:r>
        <w:rPr>
          <w:rStyle w:val="FootnoteAnchor"/>
        </w:rPr>
        <w:footnoteReference w:id="2"/>
      </w:r>
    </w:p>
    <w:p>
      <w:pPr>
        <w:pStyle w:val="TextBodyIndent"/>
        <w:rPr/>
      </w:pPr>
      <w:r>
        <w:rPr>
          <w:i/>
          <w:iCs/>
        </w:rPr>
        <w:t>dels</w:t>
      </w:r>
      <w:r>
        <w:rPr/>
        <w:t xml:space="preserve"> att 2 kap. 6–14 och 16 §§ samt 5 kap. 4 och 5 §§ ska upphöra att gälla,</w:t>
      </w:r>
    </w:p>
    <w:p>
      <w:pPr>
        <w:pStyle w:val="TextBodyIndent"/>
        <w:rPr/>
      </w:pPr>
      <w:r>
        <w:rPr>
          <w:i/>
          <w:iCs/>
        </w:rPr>
        <w:t>dels</w:t>
      </w:r>
      <w:r>
        <w:rPr/>
        <w:t xml:space="preserve"> att rubrikerna närmast före 2 kap. 6–9, 12–14 och 16 §§ samt 5 kap. 4 och 5 §§ ska utgå,</w:t>
      </w:r>
    </w:p>
    <w:p>
      <w:pPr>
        <w:pStyle w:val="TextBodyIndent"/>
        <w:rPr/>
      </w:pPr>
      <w:r>
        <w:rPr>
          <w:i/>
          <w:iCs/>
        </w:rPr>
        <w:t xml:space="preserve">dels </w:t>
      </w:r>
      <w:r>
        <w:rPr/>
        <w:t>att nuvarande 4 och 5 kap. ska betecknas 5 kap. respektive 8 kap., och</w:t>
      </w:r>
      <w:r>
        <w:rPr>
          <w:i/>
          <w:iCs/>
        </w:rPr>
        <w:t xml:space="preserve"> </w:t>
      </w:r>
      <w:r>
        <w:rPr/>
        <w:t>att nuvarande 2 kap. 15 § ska betecknas 2 kap. 8 §,</w:t>
      </w:r>
    </w:p>
    <w:p>
      <w:pPr>
        <w:pStyle w:val="TextBodyIndent"/>
        <w:rPr/>
      </w:pPr>
      <w:r>
        <w:rPr>
          <w:i/>
          <w:iCs/>
        </w:rPr>
        <w:t xml:space="preserve">dels </w:t>
      </w:r>
      <w:r>
        <w:rPr/>
        <w:t>att 1 kap. 3 §, 2 kap. 1 §, den nya 2 kap. 8 §, 3 kap. 4 och 16 §§ och den nya 8 kap. 3 § ska ha följande lydelse,</w:t>
      </w:r>
    </w:p>
    <w:p>
      <w:pPr>
        <w:pStyle w:val="TextBodyIndent"/>
        <w:rPr/>
      </w:pPr>
      <w:r>
        <w:rPr>
          <w:i/>
          <w:iCs/>
        </w:rPr>
        <w:t>dels</w:t>
      </w:r>
      <w:r>
        <w:rPr/>
        <w:t xml:space="preserve"> att rubriken närmast före 2 kap. 15 § ska sättas före den nya 2 kap. 8 §,</w:t>
      </w:r>
    </w:p>
    <w:p>
      <w:pPr>
        <w:pStyle w:val="TextBodyIndent"/>
        <w:rPr/>
      </w:pPr>
      <w:r>
        <w:rPr>
          <w:i/>
          <w:iCs/>
        </w:rPr>
        <w:t>dels</w:t>
      </w:r>
      <w:r>
        <w:rPr/>
        <w:t xml:space="preserve"> att det ska införas tre nya kapitel, 4, 6 och 7 kap., fyra nya paragrafer, 2 kap. 6 och 7 §§, 3 kap. 4 b § och 8 kap. 4 §, och närmast före 2 kap. 6 och 7 §§ och 8 kap. 4 §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riksdagen och dess myndig</w:t>
              <w:softHyphen/>
              <w:t xml:space="preserve">heter gäller endast bestämmelserna om säkerhetsskyddsklasser i 2 kap. 5 §, säkerhetsprövning i 3 kap. och säkerhetsintyg i </w:t>
            </w:r>
            <w:r>
              <w:rPr>
                <w:i/>
                <w:iCs/>
              </w:rPr>
              <w:t>4</w:t>
            </w:r>
            <w:r>
              <w:rPr/>
              <w:t xml:space="preserve"> </w:t>
            </w:r>
            <w:r>
              <w:rPr>
                <w:i/>
                <w:iCs/>
              </w:rPr>
              <w:t>kap.</w:t>
            </w:r>
            <w:r>
              <w:rPr/>
              <w:t xml:space="preserve"> I övrigt gäl</w:t>
              <w:softHyphen/>
              <w:t>ler lagen (2019:109) om säker</w:t>
              <w:softHyphen/>
              <w:t>hets</w:t>
              <w:softHyphen/>
              <w:t>skydd i riksdagen och dess myndig</w:t>
              <w:softHyphen/>
              <w:t>heter.</w:t>
            </w:r>
          </w:p>
        </w:tc>
        <w:tc>
          <w:tcPr>
            <w:tcW w:w="2950" w:type="dxa"/>
            <w:tcBorders/>
            <w:shd w:color="auto" w:fill="auto" w:val="clear"/>
            <w:tcMar>
              <w:left w:w="125" w:type="dxa"/>
              <w:right w:w="0" w:type="dxa"/>
            </w:tcMar>
          </w:tcPr>
          <w:p>
            <w:pPr>
              <w:pStyle w:val="TextBodyIndent"/>
              <w:widowControl w:val="false"/>
              <w:rPr/>
            </w:pPr>
            <w:r>
              <w:rPr/>
              <w:t>För riksdagen och dess myndig</w:t>
              <w:softHyphen/>
              <w:t xml:space="preserve">heter gäller endast bestämmelserna om säkerhetsskyddsklasser i 2 kap. 5 §, säkerhetsprövning i 3 kap. och säkerhetsintyg i </w:t>
            </w:r>
            <w:r>
              <w:rPr>
                <w:i/>
                <w:iCs/>
              </w:rPr>
              <w:t>5</w:t>
            </w:r>
            <w:r>
              <w:rPr/>
              <w:t xml:space="preserve"> </w:t>
            </w:r>
            <w:r>
              <w:rPr>
                <w:i/>
                <w:iCs/>
              </w:rPr>
              <w:t>kap.</w:t>
            </w:r>
            <w:r>
              <w:rPr/>
              <w:t xml:space="preserve"> I övrigt gäl</w:t>
              <w:softHyphen/>
              <w:t>ler lagen (2019:109) om säker</w:t>
              <w:softHyphen/>
              <w:t>hets</w:t>
              <w:softHyphen/>
              <w:t>skydd i riksdagen och dess myndig</w:t>
              <w:softHyphen/>
              <w:t>heter.</w:t>
            </w:r>
          </w:p>
        </w:tc>
      </w:tr>
    </w:tbl>
    <w:p>
      <w:pPr>
        <w:pStyle w:val="TextBodyIndent"/>
        <w:rPr>
          <w:b/>
          <w:b/>
        </w:rPr>
      </w:pPr>
      <w:r>
        <w:rPr/>
        <w:t>Regeringen får i fråga om Rege</w:t>
        <w:softHyphen/>
        <w:t>ringskansliet, utlandsmyndigheterna och kommittéväsendet meddela föreskrifter om undantag från andra bestäm</w:t>
        <w:softHyphen/>
        <w:t>melser i lagen än de som anges i första stycket.</w:t>
      </w:r>
    </w:p>
    <w:p>
      <w:pPr>
        <w:pStyle w:val="TextBody"/>
        <w:spacing w:before="230" w:after="0"/>
        <w:jc w:val="center"/>
        <w:rPr>
          <w:b/>
          <w:b/>
        </w:rPr>
      </w:pPr>
      <w:r>
        <w:rPr>
          <w:b/>
        </w:rPr>
        <w:t>2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15" w:firstLine="170"/>
              <w:rPr/>
            </w:pPr>
            <w:r>
              <w:rPr/>
              <w:t>Den som bedriver säkerhets</w:t>
              <w:softHyphen/>
              <w:t>käns</w:t>
              <w:softHyphen/>
              <w:t>lig verksamhet ska utreda beho</w:t>
              <w:softHyphen/>
              <w:t>vet av säkerhetsskydd (säker</w:t>
              <w:softHyphen/>
              <w:t>hets</w:t>
              <w:softHyphen/>
              <w:t>skyddsanalys). Säkerhetsskydds</w:t>
              <w:softHyphen/>
              <w:t>analysen ska dokumenteras.</w:t>
            </w:r>
          </w:p>
          <w:p>
            <w:pPr>
              <w:pStyle w:val="TextBodyIndent"/>
              <w:widowControl w:val="false"/>
              <w:ind w:right="85" w:firstLine="170"/>
              <w:rPr/>
            </w:pPr>
            <w:r>
              <w:rPr/>
            </w:r>
          </w:p>
        </w:tc>
        <w:tc>
          <w:tcPr>
            <w:tcW w:w="2950" w:type="dxa"/>
            <w:tcBorders/>
            <w:shd w:color="auto" w:fill="auto" w:val="clear"/>
            <w:tcMar>
              <w:left w:w="125" w:type="dxa"/>
              <w:right w:w="0" w:type="dxa"/>
            </w:tcMar>
          </w:tcPr>
          <w:p>
            <w:pPr>
              <w:pStyle w:val="TextBodyIndent"/>
              <w:widowControl w:val="false"/>
              <w:ind w:right="85" w:firstLine="170"/>
              <w:rPr/>
            </w:pPr>
            <w:r>
              <w:rPr/>
              <w:t xml:space="preserve">Den som </w:t>
            </w:r>
            <w:r>
              <w:rPr>
                <w:i/>
                <w:iCs/>
              </w:rPr>
              <w:t xml:space="preserve">till någon del </w:t>
            </w:r>
            <w:r>
              <w:rPr/>
              <w:t xml:space="preserve">bedriver säkerhetskänslig verksamhet </w:t>
            </w:r>
            <w:r>
              <w:rPr>
                <w:i/>
                <w:iCs/>
              </w:rPr>
              <w:t>(verksamhetsutövare)</w:t>
            </w:r>
            <w:r>
              <w:rPr/>
              <w:t xml:space="preserve"> ska utreda behovet av säkerhetsskydd (säker</w:t>
              <w:softHyphen/>
              <w:t>hetsskyddsanalys). Säkerhets</w:t>
              <w:softHyphen/>
              <w:t>skydds</w:t>
              <w:softHyphen/>
              <w:t>analysen ska dokument</w:t>
              <w:softHyphen/>
              <w:t>eras.</w:t>
            </w:r>
          </w:p>
        </w:tc>
      </w:tr>
    </w:tbl>
    <w:p>
      <w:pPr>
        <w:pStyle w:val="TextBodyIndent"/>
        <w:ind w:right="85" w:firstLine="170"/>
        <w:rPr/>
      </w:pPr>
      <w:r>
        <w:rPr/>
        <w:t>Med utgångspunkt i analysen ska verksamhetsutövaren planera och vidta de säkerhetsskyddsåtgärder som behövs med hänsyn till verksam</w:t>
        <w:softHyphen/>
        <w:t>hetens art och omfattning, före</w:t>
        <w:softHyphen/>
        <w:t>komst av säkerhetsskyddsklassificerade uppgifter och övriga om</w:t>
        <w:softHyphen/>
        <w:t>stän</w:t>
        <w:softHyphen/>
        <w:t>digheter.</w:t>
      </w:r>
    </w:p>
    <w:p>
      <w:pPr>
        <w:pStyle w:val="TextBodyIndent"/>
        <w:ind w:right="85" w:firstLine="170"/>
        <w:rPr/>
      </w:pPr>
      <w:r>
        <w:rPr/>
        <w:t>Verksamhetsutövaren ska även kontrollera säkerhetsskyddet i den egna verksamheten, anmäla och rapportera sådant som är av vikt för säkerhetsskyddet och i övrigt vidta de åtgärder som krävs enligt denna lag.</w:t>
      </w:r>
    </w:p>
    <w:p>
      <w:pPr>
        <w:pStyle w:val="TextBodyIndent"/>
        <w:ind w:right="85" w:firstLine="170"/>
        <w:rPr/>
      </w:pPr>
      <w:r>
        <w:rPr/>
        <w:t>Så långt det är möjligt ska säkerhetsskyddsåtgärderna utformas så att de inte medför någon skada eller annan olägenhet för andra allmänna eller enskilda intressen.</w:t>
      </w:r>
    </w:p>
    <w:p>
      <w:pPr>
        <w:pStyle w:val="TextBodyIndent"/>
        <w:ind w:right="85" w:firstLine="17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85" w:firstLine="170"/>
              <w:rPr/>
            </w:pPr>
            <w:r>
              <w:rPr/>
            </w:r>
          </w:p>
        </w:tc>
        <w:tc>
          <w:tcPr>
            <w:tcW w:w="2950" w:type="dxa"/>
            <w:tcBorders/>
            <w:shd w:color="auto" w:fill="auto" w:val="clear"/>
            <w:tcMar>
              <w:left w:w="125" w:type="dxa"/>
              <w:right w:w="0" w:type="dxa"/>
            </w:tcMar>
          </w:tcPr>
          <w:p>
            <w:pPr>
              <w:pStyle w:val="TextBody"/>
              <w:widowControl w:val="false"/>
              <w:ind w:right="85" w:firstLine="170"/>
              <w:rPr>
                <w:b/>
                <w:b/>
                <w:bCs/>
                <w:i/>
                <w:i/>
              </w:rPr>
            </w:pPr>
            <w:r>
              <w:rPr>
                <w:b/>
                <w:bCs/>
                <w:i/>
              </w:rPr>
              <w:t>Anmälningsplikt</w:t>
            </w:r>
          </w:p>
          <w:p>
            <w:pPr>
              <w:pStyle w:val="TextBody"/>
              <w:widowControl w:val="false"/>
              <w:ind w:right="85" w:firstLine="170"/>
              <w:rPr>
                <w:i/>
                <w:i/>
              </w:rPr>
            </w:pPr>
            <w:r>
              <w:rPr>
                <w:i/>
              </w:rPr>
              <w:t>6 §</w:t>
            </w:r>
          </w:p>
          <w:p>
            <w:pPr>
              <w:pStyle w:val="TextBodyIndent"/>
              <w:widowControl w:val="false"/>
              <w:ind w:right="85" w:firstLine="170"/>
              <w:rPr>
                <w:i/>
                <w:i/>
                <w:iCs/>
              </w:rPr>
            </w:pPr>
            <w:r>
              <w:rPr>
                <w:i/>
                <w:iCs/>
              </w:rPr>
              <w:t xml:space="preserve">En verksamhetsutövare ska utan dröjsmål anmäla att den bedriver säkerhetskänslig verksamhet till tillsynsmyndigheten. </w:t>
            </w:r>
          </w:p>
          <w:p>
            <w:pPr>
              <w:pStyle w:val="TextBodyIndent"/>
              <w:widowControl w:val="false"/>
              <w:ind w:right="85" w:firstLine="170"/>
              <w:rPr/>
            </w:pPr>
            <w:r>
              <w:rPr>
                <w:i/>
                <w:iCs/>
              </w:rPr>
              <w:t>När den säkerhetskänsliga verk</w:t>
              <w:softHyphen/>
              <w:t>samheten har upp</w:t>
              <w:softHyphen/>
              <w:t>hört ska verk</w:t>
              <w:softHyphen/>
              <w:t>samhets</w:t>
              <w:softHyphen/>
              <w:t>utövaren utan dröjsmål anmäla detta till tillsynsmyndig</w:t>
              <w:softHyphen/>
              <w:t>heten.</w:t>
            </w:r>
          </w:p>
        </w:tc>
      </w:tr>
    </w:tbl>
    <w:p>
      <w:pPr>
        <w:pStyle w:val="TextBodyIndent"/>
        <w:ind w:right="85" w:firstLine="17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85" w:firstLine="170"/>
              <w:rPr/>
            </w:pPr>
            <w:r>
              <w:rPr/>
            </w:r>
          </w:p>
        </w:tc>
        <w:tc>
          <w:tcPr>
            <w:tcW w:w="2950" w:type="dxa"/>
            <w:tcBorders/>
            <w:shd w:color="auto" w:fill="auto" w:val="clear"/>
            <w:tcMar>
              <w:left w:w="125" w:type="dxa"/>
              <w:right w:w="0" w:type="dxa"/>
            </w:tcMar>
          </w:tcPr>
          <w:p>
            <w:pPr>
              <w:pStyle w:val="TextBody"/>
              <w:widowControl w:val="false"/>
              <w:ind w:right="85" w:firstLine="170"/>
              <w:rPr>
                <w:b/>
                <w:b/>
                <w:bCs/>
                <w:i/>
                <w:i/>
              </w:rPr>
            </w:pPr>
            <w:r>
              <w:rPr>
                <w:b/>
                <w:bCs/>
                <w:i/>
              </w:rPr>
              <w:t>Säkerhetsskyddschef</w:t>
            </w:r>
          </w:p>
          <w:p>
            <w:pPr>
              <w:pStyle w:val="TextBody"/>
              <w:widowControl w:val="false"/>
              <w:ind w:right="85" w:firstLine="170"/>
              <w:rPr>
                <w:i/>
                <w:i/>
              </w:rPr>
            </w:pPr>
            <w:r>
              <w:rPr>
                <w:i/>
              </w:rPr>
              <w:t>7 §</w:t>
            </w:r>
          </w:p>
          <w:p>
            <w:pPr>
              <w:pStyle w:val="TextBodyIndent"/>
              <w:widowControl w:val="false"/>
              <w:ind w:right="85" w:firstLine="170"/>
              <w:rPr>
                <w:i/>
                <w:i/>
                <w:iCs/>
              </w:rPr>
            </w:pPr>
            <w:r>
              <w:rPr>
                <w:i/>
                <w:iCs/>
              </w:rPr>
              <w:t>Vid verksamhet som omfattas av denna lag ska det finnas en säkerhets</w:t>
              <w:softHyphen/>
              <w:t>skyddschef, om det inte är uppen</w:t>
              <w:softHyphen/>
              <w:t xml:space="preserve">bart obehövligt. </w:t>
            </w:r>
          </w:p>
          <w:p>
            <w:pPr>
              <w:pStyle w:val="TextBodyIndent"/>
              <w:widowControl w:val="false"/>
              <w:ind w:right="85" w:firstLine="170"/>
              <w:rPr>
                <w:i/>
                <w:i/>
                <w:iCs/>
              </w:rPr>
            </w:pPr>
            <w:r>
              <w:rPr>
                <w:i/>
                <w:iCs/>
              </w:rPr>
              <w:t>Säkerhetsskyddschefen ska leda och samordna säkerhetsskydds</w:t>
              <w:softHyphen/>
              <w:t>arbetet samt kontrollera att verk</w:t>
              <w:softHyphen/>
              <w:t>sam</w:t>
              <w:softHyphen/>
              <w:t>heten bedrivs enligt lagen och de föreskrifter som har med</w:t>
              <w:softHyphen/>
              <w:t>delats i anslutning till lagen. Detta ansvar kan inte delegeras.</w:t>
            </w:r>
          </w:p>
          <w:p>
            <w:pPr>
              <w:pStyle w:val="TextBodyIndent"/>
              <w:widowControl w:val="false"/>
              <w:ind w:right="85" w:firstLine="170"/>
              <w:rPr/>
            </w:pPr>
            <w:r>
              <w:rPr>
                <w:i/>
                <w:iCs/>
              </w:rPr>
              <w:t>Säkerhetsskyddschefen ska vara direkt underställd chefen för verk</w:t>
              <w:softHyphen/>
              <w:t>samhetsutövarens verksamhet, om en sådan chef finns, och annars verk</w:t>
              <w:softHyphen/>
              <w:t>samhetsutövarens ledning.</w:t>
            </w:r>
          </w:p>
        </w:tc>
      </w:tr>
    </w:tbl>
    <w:p>
      <w:pPr>
        <w:pStyle w:val="TextBodyIndent"/>
        <w:ind w:right="85" w:firstLine="17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426" w:hRule="atLeast"/>
        </w:trPr>
        <w:tc>
          <w:tcPr>
            <w:tcW w:w="2950" w:type="dxa"/>
            <w:tcBorders/>
            <w:shd w:color="auto" w:fill="auto" w:val="clear"/>
          </w:tcPr>
          <w:p>
            <w:pPr>
              <w:pStyle w:val="TextBodyIndent"/>
              <w:widowControl w:val="false"/>
              <w:ind w:right="85" w:hanging="0"/>
              <w:rPr>
                <w:i/>
                <w:i/>
                <w:iCs/>
              </w:rPr>
            </w:pPr>
            <w:r>
              <w:rPr>
                <w:i/>
                <w:iCs/>
              </w:rPr>
              <w:t>15 §</w:t>
            </w:r>
          </w:p>
          <w:p>
            <w:pPr>
              <w:pStyle w:val="TextBodyIndent"/>
              <w:widowControl w:val="false"/>
              <w:ind w:right="85" w:firstLine="170"/>
              <w:rPr/>
            </w:pPr>
            <w:r>
              <w:rPr/>
              <w:t>Regeringen eller den myndighet som regeringen bestämmer får meddela ytterligare föreskrifter om säkerhetsskyddsanalys samt anmälnings- och rapporterings</w:t>
              <w:softHyphen/>
              <w:t>skyldighet enligt 1 §, säkerhets</w:t>
              <w:softHyphen/>
              <w:t>skyddsåtgärder enligt 2–4 §§</w:t>
            </w:r>
            <w:r>
              <w:rPr>
                <w:i/>
                <w:iCs/>
              </w:rPr>
              <w:t xml:space="preserve">, </w:t>
            </w:r>
            <w:r>
              <w:rPr/>
              <w:t xml:space="preserve">säkerhetsskyddsklassificering enligt 5 § </w:t>
            </w:r>
            <w:r>
              <w:rPr>
                <w:i/>
                <w:iCs/>
              </w:rPr>
              <w:t>och säkerhetsskydds</w:t>
              <w:softHyphen/>
              <w:t>avtal enligt 6 §</w:t>
            </w:r>
            <w:r>
              <w:rPr/>
              <w:t>.</w:t>
            </w:r>
          </w:p>
        </w:tc>
        <w:tc>
          <w:tcPr>
            <w:tcW w:w="2950" w:type="dxa"/>
            <w:tcBorders/>
            <w:shd w:color="auto" w:fill="auto" w:val="clear"/>
            <w:tcMar>
              <w:left w:w="125" w:type="dxa"/>
              <w:right w:w="0" w:type="dxa"/>
            </w:tcMar>
          </w:tcPr>
          <w:p>
            <w:pPr>
              <w:pStyle w:val="TextBody"/>
              <w:widowControl w:val="false"/>
              <w:ind w:right="85" w:firstLine="170"/>
              <w:rPr>
                <w:i/>
                <w:i/>
              </w:rPr>
            </w:pPr>
            <w:r>
              <w:rPr>
                <w:i/>
              </w:rPr>
              <w:t>8 §</w:t>
            </w:r>
          </w:p>
          <w:p>
            <w:pPr>
              <w:pStyle w:val="TextBody"/>
              <w:widowControl w:val="false"/>
              <w:ind w:right="85" w:firstLine="170"/>
              <w:rPr>
                <w:b/>
                <w:b/>
                <w:bCs/>
                <w:i/>
                <w:i/>
              </w:rPr>
            </w:pPr>
            <w:r>
              <w:rPr>
                <w:iCs/>
              </w:rPr>
              <w:t>Regeringen eller den myndighet som regeringen bestämmer får meddela ytterligare föreskrifter om säkerhetsskyddsanalys samt anmälnings- och rapporterings</w:t>
              <w:softHyphen/>
              <w:t>skyldighet enligt 1 §, säkerhets</w:t>
              <w:softHyphen/>
              <w:t xml:space="preserve">skyddsåtgärder enligt 2–4 §§ </w:t>
            </w:r>
            <w:r>
              <w:rPr>
                <w:i/>
              </w:rPr>
              <w:t>och</w:t>
            </w:r>
            <w:r>
              <w:rPr>
                <w:iCs/>
              </w:rPr>
              <w:t xml:space="preserve"> säkerhetsskyddsklassificering en</w:t>
              <w:softHyphen/>
              <w:t>ligt 5 §.</w:t>
            </w:r>
          </w:p>
        </w:tc>
      </w:tr>
    </w:tbl>
    <w:p>
      <w:pPr>
        <w:pStyle w:val="TextBody"/>
        <w:spacing w:before="230" w:after="0"/>
        <w:rPr>
          <w:b/>
          <w:b/>
        </w:rPr>
      </w:pPr>
      <w:r>
        <w:rPr>
          <w: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7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4 §</w:t>
      </w:r>
    </w:p>
    <w:p>
      <w:pPr>
        <w:pStyle w:val="TextBodyIndent"/>
        <w:rPr/>
      </w:pPr>
      <w:r>
        <w:rPr/>
        <w:t>Säkerhetsprövningen ska utgå från uppgifter som kommit fram när grundutredningen gjordes och den kännedom som i övrigt finns om den som ska prövas, uppgifter som har lämnats ut efter registerkontroll och särskild personutredning, arten av den verksamhet som prövningen gäller samt omständigheterna i övr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dömningen görs av den som beslutar om anställning eller annat deltagande i den säkerhetskänsliga verksamheten, om inte annat följer av tredje stycket</w:t>
            </w:r>
            <w:r>
              <w:rPr>
                <w:i/>
                <w:iCs/>
              </w:rPr>
              <w:t xml:space="preserve"> eller 4 a §.</w:t>
            </w:r>
          </w:p>
        </w:tc>
        <w:tc>
          <w:tcPr>
            <w:tcW w:w="2950" w:type="dxa"/>
            <w:tcBorders/>
            <w:shd w:color="auto" w:fill="auto" w:val="clear"/>
            <w:tcMar>
              <w:left w:w="125" w:type="dxa"/>
              <w:right w:w="0" w:type="dxa"/>
            </w:tcMar>
          </w:tcPr>
          <w:p>
            <w:pPr>
              <w:pStyle w:val="TextBodyIndent"/>
              <w:widowControl w:val="false"/>
              <w:ind w:right="83" w:firstLine="170"/>
              <w:rPr/>
            </w:pPr>
            <w:r>
              <w:rPr/>
              <w:t>Bedömningen görs av den som be</w:t>
              <w:softHyphen/>
              <w:t>slutar om anställning eller annat deltagande i den säkerhetskänsliga verksamheten, om inte annat föl</w:t>
              <w:softHyphen/>
              <w:t>j</w:t>
              <w:softHyphen/>
              <w:t>er av tredje stycket</w:t>
            </w:r>
            <w:r>
              <w:rPr>
                <w:i/>
                <w:iCs/>
              </w:rPr>
              <w:t xml:space="preserve">, </w:t>
            </w:r>
            <w:r>
              <w:rPr/>
              <w:t xml:space="preserve">4 a </w:t>
            </w:r>
            <w:r>
              <w:rPr>
                <w:i/>
                <w:iCs/>
              </w:rPr>
              <w:t>eller 4 b §.</w:t>
            </w:r>
          </w:p>
        </w:tc>
      </w:tr>
    </w:tbl>
    <w:p>
      <w:pPr>
        <w:pStyle w:val="TextBodyIndent"/>
        <w:rPr>
          <w:rFonts w:eastAsia="Calibri" w:eastAsiaTheme="minorHAnsi"/>
        </w:rPr>
      </w:pPr>
      <w:r>
        <w:rPr>
          <w:rFonts w:eastAsia="Calibri" w:eastAsiaTheme="minorHAnsi"/>
        </w:rPr>
        <w:t xml:space="preserve">Om en myndighet har det bestämmande inflytandet över den prövades lämplighet att delta i säkerhetskänslig verksamhet hos en enskild verksamhetsutövare, är det i stället myndigheten som gör den slutliga bedömningen. </w:t>
      </w:r>
    </w:p>
    <w:p>
      <w:pPr>
        <w:pStyle w:val="TextBodyIndent"/>
        <w:rPr/>
      </w:pPr>
      <w:r>
        <w:rPr/>
        <w:t>Om det finns anledning till det, ska en tidigare gjord bedömning av en persons lämplighet att delta i den säkerhetskänsliga verksamheten omprövas.</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b §</w:t>
            </w:r>
          </w:p>
          <w:p>
            <w:pPr>
              <w:pStyle w:val="TextBodyIndent"/>
              <w:widowControl w:val="false"/>
              <w:ind w:right="83" w:firstLine="170"/>
              <w:rPr>
                <w:i/>
                <w:i/>
                <w:iCs/>
              </w:rPr>
            </w:pPr>
            <w:r>
              <w:rPr>
                <w:i/>
                <w:iCs/>
              </w:rPr>
              <w:t>Den slutliga bedömningen enligt 4 § görs av Transport</w:t>
              <w:softHyphen/>
              <w:t>styrelsen när det gäller den som ska genomgå säkerhets</w:t>
              <w:softHyphen/>
              <w:t>prövning till följd av ett internationellt säkerhetsskydds</w:t>
              <w:softHyphen/>
              <w:t>åtagande på området luftfarts</w:t>
              <w:softHyphen/>
              <w:t>skydd.</w:t>
            </w:r>
          </w:p>
        </w:tc>
      </w:tr>
    </w:tbl>
    <w:p>
      <w:pPr>
        <w:pStyle w:val="TextBody"/>
        <w:jc w:val="center"/>
        <w:rPr/>
      </w:pPr>
      <w:r>
        <w:rPr/>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15" w:firstLine="170"/>
              <w:rPr/>
            </w:pPr>
            <w:r>
              <w:rPr/>
              <w:t>Bestämmelser om register</w:t>
              <w:softHyphen/>
              <w:t>kon</w:t>
              <w:softHyphen/>
              <w:t xml:space="preserve">troll finns också i </w:t>
            </w:r>
            <w:r>
              <w:rPr>
                <w:i/>
                <w:iCs/>
              </w:rPr>
              <w:t>4</w:t>
            </w:r>
            <w:r>
              <w:rPr/>
              <w:t xml:space="preserve"> </w:t>
            </w:r>
            <w:r>
              <w:rPr>
                <w:i/>
                <w:iCs/>
              </w:rPr>
              <w:t>kap.</w:t>
            </w:r>
            <w:r>
              <w:rPr/>
              <w:t xml:space="preserve"> om inter</w:t>
              <w:softHyphen/>
              <w:t>nationell säkerhetsskyddssamver</w:t>
              <w:softHyphen/>
              <w:t>kan och säkerhetsintyg.</w:t>
            </w:r>
          </w:p>
        </w:tc>
        <w:tc>
          <w:tcPr>
            <w:tcW w:w="2950" w:type="dxa"/>
            <w:tcBorders/>
            <w:shd w:color="auto" w:fill="auto" w:val="clear"/>
            <w:tcMar>
              <w:left w:w="125" w:type="dxa"/>
              <w:right w:w="0" w:type="dxa"/>
            </w:tcMar>
          </w:tcPr>
          <w:p>
            <w:pPr>
              <w:pStyle w:val="TextBodyIndent"/>
              <w:widowControl w:val="false"/>
              <w:ind w:right="83" w:firstLine="170"/>
              <w:rPr/>
            </w:pPr>
            <w:r>
              <w:rPr/>
              <w:t>Bestämmelser om register</w:t>
              <w:softHyphen/>
              <w:t>kon</w:t>
              <w:softHyphen/>
              <w:t xml:space="preserve">troll finns också i </w:t>
            </w:r>
            <w:r>
              <w:rPr>
                <w:i/>
                <w:iCs/>
              </w:rPr>
              <w:t>5</w:t>
            </w:r>
            <w:r>
              <w:rPr/>
              <w:t xml:space="preserve"> </w:t>
            </w:r>
            <w:r>
              <w:rPr>
                <w:i/>
                <w:iCs/>
              </w:rPr>
              <w:t>kap.</w:t>
            </w:r>
            <w:r>
              <w:rPr/>
              <w:t xml:space="preserve"> om inter</w:t>
              <w:softHyphen/>
              <w:t>nationell säkerhetsskyddssamver</w:t>
              <w:softHyphen/>
              <w:t>kan och säkerhetsintyg.</w:t>
            </w:r>
          </w:p>
        </w:tc>
      </w:tr>
    </w:tbl>
    <w:p>
      <w:pPr>
        <w:pStyle w:val="Rubrik3utannumrering"/>
        <w:rPr/>
      </w:pPr>
      <w:r>
        <w:rPr/>
        <w:t>4 kap. Skyldigheter när en annan aktör kan få tillgång till säkerhetskänslig verksamhet</w:t>
      </w:r>
    </w:p>
    <w:p>
      <w:pPr>
        <w:pStyle w:val="Rubrik4utannumrering"/>
        <w:rPr/>
      </w:pPr>
      <w:r>
        <w:rPr/>
        <w:t>Säkerhetsskyddsavtal</w:t>
      </w:r>
    </w:p>
    <w:p>
      <w:pPr>
        <w:pStyle w:val="TextBody"/>
        <w:rPr/>
      </w:pPr>
      <w:r>
        <w:rPr>
          <w:b/>
          <w:bCs/>
        </w:rPr>
        <w:t>1 §</w:t>
      </w:r>
      <w:r>
        <w:rPr/>
        <w:t xml:space="preserve">    En verksamhetsutövare som avser att genomföra en upphandling, ingå ett avtal eller inleda en samverkan eller ett samarbete med en annan aktör ska ingå ett säkerhetsskyddsavtal med aktören, om aktören genom förfarandet kan få tillgång till  </w:t>
      </w:r>
    </w:p>
    <w:p>
      <w:pPr>
        <w:pStyle w:val="TextBodyIndent"/>
        <w:rPr/>
      </w:pPr>
      <w:r>
        <w:rPr/>
        <w:t>1. säkerhetsskyddsklassificerade uppgifter i säkerhetsskyddsklassen konfidentiell eller högre, eller</w:t>
      </w:r>
    </w:p>
    <w:p>
      <w:pPr>
        <w:pStyle w:val="TextBodyIndent"/>
        <w:rPr/>
      </w:pPr>
      <w:r>
        <w:rPr/>
        <w:t>2. annan säkerhetskänslig verksamhet av motsvarande betydelse för Sveriges säkerhet.</w:t>
      </w:r>
    </w:p>
    <w:p>
      <w:pPr>
        <w:pStyle w:val="TextBodyIndent"/>
        <w:rPr/>
      </w:pPr>
      <w:r>
        <w:rPr/>
        <w:t>Verksamhetsutövaren ska även ingå ett säkerhetsskyddsavtal med en underleverantör som anlitas för att fullgöra den andra aktörens förpliktelse, om underleverantören genom sitt uppdrag kan få en sådan tillgång till den säkerhetskänsliga verksamheten som anges i första stycket.</w:t>
      </w:r>
    </w:p>
    <w:p>
      <w:pPr>
        <w:pStyle w:val="TextBodyIndent"/>
        <w:rPr/>
      </w:pPr>
      <w:r>
        <w:rPr/>
        <w:t xml:space="preserve">Ett säkerhetsskyddsavtal ska ingås innan motparten kan få tillgång till den säkerhetskänsliga verksamheten. </w:t>
      </w:r>
    </w:p>
    <w:p>
      <w:pPr>
        <w:pStyle w:val="TextBodyIndent"/>
        <w:rPr/>
      </w:pPr>
      <w:r>
        <w:rPr/>
      </w:r>
    </w:p>
    <w:p>
      <w:pPr>
        <w:pStyle w:val="TextBody"/>
        <w:rPr/>
      </w:pPr>
      <w:r>
        <w:rPr>
          <w:b/>
          <w:bCs/>
        </w:rPr>
        <w:t>2 §</w:t>
      </w:r>
      <w:r>
        <w:rPr/>
        <w:t>    Mellan statliga myndigheter gäller kravet på säkerhetsskyddsavtal enligt 1 § endast vid anskaffning av en vara, tjänst eller byggentreprenad.</w:t>
      </w:r>
    </w:p>
    <w:p>
      <w:pPr>
        <w:pStyle w:val="TextBodyIndent"/>
        <w:rPr/>
      </w:pPr>
      <w:r>
        <w:rPr/>
      </w:r>
    </w:p>
    <w:p>
      <w:pPr>
        <w:pStyle w:val="TextBody"/>
        <w:rPr/>
      </w:pPr>
      <w:r>
        <w:rPr>
          <w:b/>
          <w:bCs/>
        </w:rPr>
        <w:t>3 §</w:t>
      </w:r>
      <w:r>
        <w:rPr/>
        <w:t>    Ett säkerhetsskyddsavtal ska innehålla de krav på motparten som behövs för att kraven på säkerhetsskydd enligt 2 kap. 1 § ska kunna tillgodoses.</w:t>
      </w:r>
    </w:p>
    <w:p>
      <w:pPr>
        <w:pStyle w:val="TextBodyIndent"/>
        <w:rPr/>
      </w:pPr>
      <w:r>
        <w:rPr/>
        <w:t>Ett säkerhetsskyddsavtal ska även reglera hur verksamhetsutövaren ska få kontrollera att motparten följer säkerhetsskyddsavtalet och att verk</w:t>
        <w:softHyphen/>
        <w:t>samhets</w:t>
        <w:softHyphen/>
        <w:t>utövaren har rätt att revidera avtalet om det krävs på grund av ändrade förhållanden.</w:t>
      </w:r>
    </w:p>
    <w:p>
      <w:pPr>
        <w:pStyle w:val="TextBodyIndent"/>
        <w:rPr/>
      </w:pPr>
      <w:r>
        <w:rPr/>
      </w:r>
    </w:p>
    <w:p>
      <w:pPr>
        <w:pStyle w:val="TextBody"/>
        <w:rPr/>
      </w:pPr>
      <w:r>
        <w:rPr>
          <w:b/>
          <w:bCs/>
        </w:rPr>
        <w:t>4 §   </w:t>
      </w:r>
      <w:r>
        <w:rPr/>
        <w:t> Vid säkerhetsprövning enligt ett säkerhetsskyddsavtal tillämpas bestämmelserna i 3 kap. och föreskrifter som har meddelats i anslut</w:t>
        <w:softHyphen/>
        <w:t>ning till de bestämmelserna.</w:t>
      </w:r>
    </w:p>
    <w:p>
      <w:pPr>
        <w:pStyle w:val="TextBodyIndent"/>
        <w:rPr/>
      </w:pPr>
      <w:r>
        <w:rPr/>
      </w:r>
    </w:p>
    <w:p>
      <w:pPr>
        <w:pStyle w:val="TextBody"/>
        <w:rPr/>
      </w:pPr>
      <w:r>
        <w:rPr>
          <w:b/>
          <w:bCs/>
        </w:rPr>
        <w:t>5 §</w:t>
      </w:r>
      <w:r>
        <w:rPr/>
        <w:t>    Verksamhetsutövaren ska kontrollera att motparten följer säkerhets</w:t>
        <w:softHyphen/>
        <w:t>skydds</w:t>
        <w:softHyphen/>
        <w:t xml:space="preserve">avtalet och revidera avtalet om det krävs på grund av ändrade förhållanden. </w:t>
      </w:r>
    </w:p>
    <w:p>
      <w:pPr>
        <w:pStyle w:val="TextBodyIndent"/>
        <w:rPr/>
      </w:pPr>
      <w:r>
        <w:rPr/>
        <w:t>Om motparten inte följer säkerhetsskyddsavtalet, ska verksamhets</w:t>
        <w:softHyphen/>
        <w:t>utövaren vidta de åtgärder som behövs för att tillgodose kraven på säkerhets</w:t>
        <w:softHyphen/>
        <w:t>skydd.</w:t>
      </w:r>
    </w:p>
    <w:p>
      <w:pPr>
        <w:pStyle w:val="TextBody"/>
        <w:rPr>
          <w:b/>
          <w:b/>
          <w:bCs/>
        </w:rPr>
      </w:pPr>
      <w:r>
        <w:rPr>
          <w:b/>
          <w:bCs/>
        </w:rPr>
      </w:r>
    </w:p>
    <w:p>
      <w:pPr>
        <w:pStyle w:val="TextBody"/>
        <w:rPr/>
      </w:pPr>
      <w:r>
        <w:rPr>
          <w:b/>
          <w:bCs/>
        </w:rPr>
        <w:t>6 §</w:t>
      </w:r>
      <w:r>
        <w:rPr/>
        <w:t>    Regeringen eller den myndighet som regeringen bestämmer får meddela ytterligare föreskrifter om säkerhetsskyddsavtal enligt 1 och 3–5 §§.</w:t>
      </w:r>
    </w:p>
    <w:p>
      <w:pPr>
        <w:pStyle w:val="TextBodyIndent"/>
        <w:rPr/>
      </w:pPr>
      <w:r>
        <w:rPr/>
        <w:t>Regeringen får meddela föreskrifter om undantag från skyldigheten att ingå säkerhetsskyddsavtal. Om det finns särskilda skäl får regeringen också besluta om sådana undantag i enskilda fall.</w:t>
      </w:r>
    </w:p>
    <w:p>
      <w:pPr>
        <w:pStyle w:val="Rubrik4utannumrering"/>
        <w:rPr>
          <w:szCs w:val="20"/>
        </w:rPr>
      </w:pPr>
      <w:r>
        <w:rPr>
          <w:szCs w:val="20"/>
        </w:rPr>
        <w:t>Skyldigheter inför förfaranden som kräver säkerhetsskyddsavtal</w:t>
      </w:r>
    </w:p>
    <w:p>
      <w:pPr>
        <w:pStyle w:val="TextBody"/>
        <w:rPr/>
      </w:pPr>
      <w:r>
        <w:rPr>
          <w:b/>
          <w:bCs/>
        </w:rPr>
        <w:t>7 §</w:t>
      </w:r>
      <w:r>
        <w:rPr/>
        <w:t>    En verksamhetsutövare som avser att genomföra ett förfarande som innebär ett krav på säkerhetsskyddsavtal enligt 1 § första stycket ska göra en särskild säkerhetsskyddsbedömning och lämp</w:t>
        <w:softHyphen/>
        <w:t>lighets</w:t>
        <w:softHyphen/>
        <w:t>prövning enligt 8 §. Verksamhets</w:t>
        <w:softHyphen/>
        <w:t>utövaren ska också samråda enligt 9 §.</w:t>
      </w:r>
    </w:p>
    <w:p>
      <w:pPr>
        <w:pStyle w:val="TextBodyIndent"/>
        <w:rPr/>
      </w:pPr>
      <w:r>
        <w:rPr/>
        <w:t>Regeringen får meddela föreskrifter om undantag från första stycket. Om det finns särskilda skäl får regeringen också besluta om sådana undantag i enskilda fall.</w:t>
      </w:r>
    </w:p>
    <w:p>
      <w:pPr>
        <w:pStyle w:val="TextBodyIndent"/>
        <w:rPr/>
      </w:pPr>
      <w:r>
        <w:rPr/>
        <w:t>För överlåtelser av säkerhetskänslig verksamhet och viss egendom gäller i stället 13–20 §§.</w:t>
      </w:r>
    </w:p>
    <w:p>
      <w:pPr>
        <w:pStyle w:val="TextBodyIndent"/>
        <w:rPr/>
      </w:pPr>
      <w:r>
        <w:rPr/>
      </w:r>
    </w:p>
    <w:p>
      <w:pPr>
        <w:pStyle w:val="TextBody"/>
        <w:rPr/>
      </w:pPr>
      <w:r>
        <w:rPr>
          <w:b/>
          <w:bCs/>
        </w:rPr>
        <w:t>8 §</w:t>
      </w:r>
      <w:r>
        <w:rPr/>
        <w:t>    Innan ett sådant förfarande som avses i 1 § första stycket inleds ska verksamhets</w:t>
        <w:softHyphen/>
        <w:t>utövaren genom en särskild säkerhetsskyddsbedömning identifiera vilka säkerhetsskydds</w:t>
        <w:softHyphen/>
        <w:t>klassificerade uppgifter eller vilken säkerhetskänslig verksamhet i övrigt som den andra aktören kan få tillgång till och som kräver säkerhetsskydd.</w:t>
      </w:r>
    </w:p>
    <w:p>
      <w:pPr>
        <w:pStyle w:val="TextBodyIndent"/>
        <w:rPr/>
      </w:pPr>
      <w:r>
        <w:rPr/>
        <w:t>Med utgångspunkt i den särskilda säkerhetsskyddsbedömningen och övriga omständig</w:t>
        <w:softHyphen/>
        <w:t xml:space="preserve">heter ska verksamhetsutövaren pröva om det planerade förfarandet är lämpligt från säkerhetsskyddssynpunkt. </w:t>
      </w:r>
    </w:p>
    <w:p>
      <w:pPr>
        <w:pStyle w:val="TextBodyIndent"/>
        <w:rPr/>
      </w:pPr>
      <w:r>
        <w:rPr/>
        <w:t>Den särskilda säkerhetsskyddsbedömningen och lämplighetsprövningen ska dokumen</w:t>
        <w:softHyphen/>
        <w:t>teras.</w:t>
      </w:r>
    </w:p>
    <w:p>
      <w:pPr>
        <w:pStyle w:val="TextBodyIndent"/>
        <w:rPr/>
      </w:pPr>
      <w:r>
        <w:rPr/>
        <w:t>Om lämplighetsprövningen leder till bedömningen att det planerade för</w:t>
        <w:softHyphen/>
        <w:t>farandet är olämpligt från säkerhetsskyddssynpunkt, får det inte inledas.</w:t>
      </w:r>
    </w:p>
    <w:p>
      <w:pPr>
        <w:pStyle w:val="TextBodyIndent"/>
        <w:rPr/>
      </w:pPr>
      <w:r>
        <w:rPr/>
      </w:r>
    </w:p>
    <w:p>
      <w:pPr>
        <w:pStyle w:val="TextBody"/>
        <w:rPr/>
      </w:pPr>
      <w:r>
        <w:rPr>
          <w:b/>
          <w:bCs/>
        </w:rPr>
        <w:t>9 §</w:t>
      </w:r>
      <w:r>
        <w:rPr/>
        <w:t>    Om lämplighetsprövningen enligt 8 § leder till bedömningen att det planerade förfarandet inte är olämpligt från säkerhetsskyddssynpunkt, ska verksamhetsutövaren innan den inleder förfarandet samråda med tillsyns</w:t>
        <w:softHyphen/>
        <w:t xml:space="preserve">myndigheten, om det planerade förfarandet innebär att den andra aktören kan få tillgång till </w:t>
      </w:r>
    </w:p>
    <w:p>
      <w:pPr>
        <w:pStyle w:val="TextBodyIndent"/>
        <w:rPr/>
      </w:pPr>
      <w:r>
        <w:rPr/>
        <w:t>1. säkerhetsskyddsklassificerade uppgifter i säkerhetsskyddsklassen hemlig eller högre, eller</w:t>
      </w:r>
    </w:p>
    <w:p>
      <w:pPr>
        <w:pStyle w:val="TextBodyIndent"/>
        <w:rPr/>
      </w:pPr>
      <w:r>
        <w:rPr/>
        <w:t>2. annan säkerhetskänslig verksamhet av motsvarande betydelse för Sveriges säkerhet.</w:t>
      </w:r>
    </w:p>
    <w:p>
      <w:pPr>
        <w:pStyle w:val="TextBodyIndent"/>
        <w:rPr/>
      </w:pPr>
      <w:r>
        <w:rPr/>
        <w:t>Tillsynsmyndigheten får besluta att förelägga verksamhetsutövaren att vidta åtgärder enligt denna lag och föreskrifter som har meddelats i anslutning till lagen.</w:t>
      </w:r>
    </w:p>
    <w:p>
      <w:pPr>
        <w:pStyle w:val="TextBodyIndent"/>
        <w:rPr/>
      </w:pPr>
      <w:r>
        <w:rPr/>
      </w:r>
    </w:p>
    <w:p>
      <w:pPr>
        <w:pStyle w:val="TextBody"/>
        <w:rPr/>
      </w:pPr>
      <w:r>
        <w:rPr>
          <w:b/>
          <w:bCs/>
        </w:rPr>
        <w:t>10 §</w:t>
      </w:r>
      <w:r>
        <w:rPr/>
        <w:t>    Om verksamhetsutövaren inte samråder med tillsynsmyndigheten trots att det finns en skyldighet att göra det, får tillsynsmyndigheten inleda samrådet.</w:t>
      </w:r>
    </w:p>
    <w:p>
      <w:pPr>
        <w:pStyle w:val="TextBodyIndent"/>
        <w:rPr/>
      </w:pPr>
      <w:r>
        <w:rPr/>
      </w:r>
    </w:p>
    <w:p>
      <w:pPr>
        <w:pStyle w:val="TextBody"/>
        <w:rPr/>
      </w:pPr>
      <w:r>
        <w:rPr>
          <w:b/>
          <w:bCs/>
        </w:rPr>
        <w:t>11 §</w:t>
      </w:r>
      <w:r>
        <w:rPr/>
        <w:t>    Om ett beslut om föreläggande enligt 9 § inte följs eller om det planerade förfarandet är olämpligt från säkerhetsskyddssynpunkt även om ytterligare åtgärder vidtas, får tillsynsmyndigheten besluta att det planerade förfarandet inte får genomföras (förbud).</w:t>
      </w:r>
    </w:p>
    <w:p>
      <w:pPr>
        <w:pStyle w:val="TextBodyIndent"/>
        <w:rPr/>
      </w:pPr>
      <w:r>
        <w:rPr/>
      </w:r>
    </w:p>
    <w:p>
      <w:pPr>
        <w:pStyle w:val="TextBody"/>
        <w:rPr/>
      </w:pPr>
      <w:r>
        <w:rPr>
          <w:b/>
          <w:bCs/>
        </w:rPr>
        <w:t>12 §</w:t>
      </w:r>
      <w:r>
        <w:rPr/>
        <w:t>    Om ett pågående förfarande som omfattas av ett krav på säkerhets</w:t>
        <w:softHyphen/>
        <w:t>skyddsavtal enligt 1 § är olämpligt från säkerhetsskyddssynpunkt, får tillsyns</w:t>
        <w:softHyphen/>
        <w:t>myndigheten besluta om de förelägganden mot verksamhets</w:t>
        <w:softHyphen/>
        <w:t>utövaren och den andra aktören i förfarandet som behövs för att förhindra skada för Sveriges säkerhet. Ett sådant beslut om föreläggande får förenas med vite.</w:t>
      </w:r>
    </w:p>
    <w:p>
      <w:pPr>
        <w:pStyle w:val="Rubrik4utannumrering"/>
        <w:rPr/>
      </w:pPr>
      <w:r>
        <w:rPr/>
        <w:t>Skyldigheter inför överlåtelse av säkerhetskänslig verksamhet och viss egendom</w:t>
      </w:r>
    </w:p>
    <w:p>
      <w:pPr>
        <w:pStyle w:val="TextBody"/>
        <w:rPr/>
      </w:pPr>
      <w:r>
        <w:rPr>
          <w:b/>
          <w:bCs/>
        </w:rPr>
        <w:t>13 §</w:t>
      </w:r>
      <w:r>
        <w:rPr/>
        <w:t>    En verksamhetsutövare ska göra en särskild säkerhetsskydds</w:t>
        <w:softHyphen/>
        <w:t>bedömning och lämplighetsprövning enligt 14 § och samråda enligt 15 §, om verksamhetsutövaren avser att överlåta</w:t>
      </w:r>
    </w:p>
    <w:p>
      <w:pPr>
        <w:pStyle w:val="TextBodyIndent"/>
        <w:rPr/>
      </w:pPr>
      <w:r>
        <w:rPr/>
        <w:t>1. hela eller någon del av den säkerhetskänsliga verksamheten, eller</w:t>
      </w:r>
    </w:p>
    <w:p>
      <w:pPr>
        <w:pStyle w:val="TextBodyIndent"/>
        <w:rPr/>
      </w:pPr>
      <w:r>
        <w:rPr/>
        <w:t>2. egendom som har betydelse för Sveriges säkerhet eller ett för Sverige förpliktande internationellt åtagande om säkerhetsskydd.</w:t>
      </w:r>
    </w:p>
    <w:p>
      <w:pPr>
        <w:pStyle w:val="TextBodyIndent"/>
        <w:rPr/>
      </w:pPr>
      <w:r>
        <w:rPr/>
        <w:t>Första stycket gäller inte för överlåtelser av fast egendom.</w:t>
      </w:r>
    </w:p>
    <w:p>
      <w:pPr>
        <w:pStyle w:val="TextBodyIndent"/>
        <w:rPr/>
      </w:pPr>
      <w:r>
        <w:rPr/>
        <w:t>Regeringen får meddela föreskrifter om ytterligare undantag från första stycket. Om det finns särskilda skäl får regeringen också besluta om sådana undantag i enskilda fall.</w:t>
      </w:r>
    </w:p>
    <w:p>
      <w:pPr>
        <w:pStyle w:val="TextBodyIndent"/>
        <w:rPr/>
      </w:pPr>
      <w:r>
        <w:rPr/>
      </w:r>
    </w:p>
    <w:p>
      <w:pPr>
        <w:pStyle w:val="TextBody"/>
        <w:rPr/>
      </w:pPr>
      <w:r>
        <w:rPr>
          <w:b/>
          <w:bCs/>
        </w:rPr>
        <w:t>14 §</w:t>
      </w:r>
      <w:r>
        <w:rPr/>
        <w:t>    Innan ett förfarande för sådan överlåtelse som avses i 13 § inleds ska verksamhetsutövaren genom en särskild säkerhetsskyddsbedömning identifiera vilka säkerhetsskyddsklassificerade uppgifter eller vilken säkerhetskänslig verksamhet i övrigt som förvärvaren kan få tillgång till och som kräver säkerhetsskydd.</w:t>
      </w:r>
    </w:p>
    <w:p>
      <w:pPr>
        <w:pStyle w:val="TextBodyIndent"/>
        <w:rPr/>
      </w:pPr>
      <w:r>
        <w:rPr/>
        <w:t>Med utgångspunkt i den särskilda säkerhetsskyddsbedömningen och övriga omständigheter ska verksamhetsutövaren pröva om överlåtelsen är lämplig från säkerhetsskyddssynpunkt.</w:t>
      </w:r>
    </w:p>
    <w:p>
      <w:pPr>
        <w:pStyle w:val="TextBodyIndent"/>
        <w:rPr/>
      </w:pPr>
      <w:r>
        <w:rPr/>
        <w:t>Den särskilda säkerhetsskyddsbedömningen och lämplighetsprövningen ska dokumenteras.</w:t>
      </w:r>
    </w:p>
    <w:p>
      <w:pPr>
        <w:pStyle w:val="TextBodyIndent"/>
        <w:rPr/>
      </w:pPr>
      <w:r>
        <w:rPr/>
        <w:t>Om lämplighetsprövningen leder till bedömningen att överlåtelsen är olämplig från säkerhetsskyddssynpunkt, får överlåtelsen inte genomföras.</w:t>
      </w:r>
    </w:p>
    <w:p>
      <w:pPr>
        <w:pStyle w:val="TextBodyIndent"/>
        <w:rPr/>
      </w:pPr>
      <w:r>
        <w:rPr/>
      </w:r>
    </w:p>
    <w:p>
      <w:pPr>
        <w:pStyle w:val="TextBody"/>
        <w:rPr/>
      </w:pPr>
      <w:r>
        <w:rPr>
          <w:b/>
          <w:bCs/>
        </w:rPr>
        <w:t>15 §</w:t>
      </w:r>
      <w:r>
        <w:rPr/>
        <w:t>    Om lämplighetsprövningen enligt 14 § leder till bedömningen att över</w:t>
        <w:softHyphen/>
        <w:t>låtelsen inte är olämplig från säkerhetsskyddssynpunkt, ska verk</w:t>
        <w:softHyphen/>
        <w:t>samhets</w:t>
        <w:softHyphen/>
        <w:t>utövaren samråda med tillsynsmyndigheten.</w:t>
      </w:r>
    </w:p>
    <w:p>
      <w:pPr>
        <w:pStyle w:val="TextBodyIndent"/>
        <w:rPr/>
      </w:pPr>
      <w:r>
        <w:rPr/>
        <w:t>Tillsynsmyndigheten får besluta att förelägga verksamhetsutövaren att vidta åtgärder för att fullgöra sina skyldigheter enligt denna lag och föreskrifter som har meddelats i anslutning till lagen.</w:t>
      </w:r>
    </w:p>
    <w:p>
      <w:pPr>
        <w:pStyle w:val="TextBodyIndent"/>
        <w:rPr/>
      </w:pPr>
      <w:r>
        <w:rPr/>
        <w:t>Skyldigheten att samråda och det som anges i andra stycket om verksamhetsutövaren gäller även den som avser att överlåta aktier eller andelar i säkerhetskänslig verksamhet, dock inte aktier i aktiebolag som är publika enligt aktiebolagslagen (2005:551).</w:t>
      </w:r>
    </w:p>
    <w:p>
      <w:pPr>
        <w:pStyle w:val="TextBodyIndent"/>
        <w:rPr/>
      </w:pPr>
      <w:r>
        <w:rPr/>
      </w:r>
    </w:p>
    <w:p>
      <w:pPr>
        <w:pStyle w:val="TextBody"/>
        <w:rPr/>
      </w:pPr>
      <w:r>
        <w:rPr>
          <w:b/>
          <w:bCs/>
        </w:rPr>
        <w:t>16 §    </w:t>
      </w:r>
      <w:r>
        <w:rPr/>
        <w:t>Om överlåtaren inte samråder med tillsynsmyndigheten trots att det finns en skyldighet att göra det, får tillsynsmyndigheten inleda samrådet.</w:t>
      </w:r>
    </w:p>
    <w:p>
      <w:pPr>
        <w:pStyle w:val="TextBodyIndent"/>
        <w:rPr/>
      </w:pPr>
      <w:r>
        <w:rPr/>
      </w:r>
    </w:p>
    <w:p>
      <w:pPr>
        <w:pStyle w:val="TextBody"/>
        <w:rPr/>
      </w:pPr>
      <w:r>
        <w:rPr>
          <w:b/>
          <w:bCs/>
        </w:rPr>
        <w:t>17 §</w:t>
      </w:r>
      <w:r>
        <w:rPr/>
        <w:t>    Om ett beslut om föreläggande enligt 15 § inte följs eller om överlåtelsen är olämplig från säkerhets</w:t>
        <w:softHyphen/>
        <w:t>skyddssynpunkt även om ytter</w:t>
        <w:softHyphen/>
        <w:t>ligare åtgärder vidtas, får tillsynsmyndigheten besluta att överlåtelsen inte får genomföras (förbud).</w:t>
      </w:r>
    </w:p>
    <w:p>
      <w:pPr>
        <w:pStyle w:val="TextBody"/>
        <w:rPr>
          <w:highlight w:val="yellow"/>
        </w:rPr>
      </w:pPr>
      <w:r>
        <w:rPr>
          <w:highlight w:val="yellow"/>
        </w:rPr>
      </w:r>
    </w:p>
    <w:p>
      <w:pPr>
        <w:pStyle w:val="TextBody"/>
        <w:rPr/>
      </w:pPr>
      <w:r>
        <w:rPr>
          <w:b/>
          <w:bCs/>
        </w:rPr>
        <w:t>18 §</w:t>
      </w:r>
      <w:r>
        <w:rPr/>
        <w:t xml:space="preserve">    En överlåtelse i strid med ett förbud enligt 17 § är ogiltig. </w:t>
      </w:r>
    </w:p>
    <w:p>
      <w:pPr>
        <w:pStyle w:val="TextBodyIndent"/>
        <w:rPr/>
      </w:pPr>
      <w:r>
        <w:rPr/>
        <w:t>Om en överlåtelse har genomförts utan samråd enligt 15 eller 16 § och förutsättningarna för ett förbud enligt 17 § är uppfyllda, får tillsyns</w:t>
        <w:softHyphen/>
        <w:t>myndigheten i efterhand besluta om ett sådant förbud. Överlåtelsen är då ogiltig.</w:t>
      </w:r>
    </w:p>
    <w:p>
      <w:pPr>
        <w:pStyle w:val="TextBody"/>
        <w:rPr/>
      </w:pPr>
      <w:r>
        <w:rPr/>
      </w:r>
    </w:p>
    <w:p>
      <w:pPr>
        <w:pStyle w:val="TextBodyIndent"/>
        <w:ind w:hanging="0"/>
        <w:rPr/>
      </w:pPr>
      <w:r>
        <w:rPr>
          <w:b/>
          <w:bCs/>
        </w:rPr>
        <w:t>19 §</w:t>
      </w:r>
      <w:r>
        <w:rPr/>
        <w:t>    Om en överlåtelse är ogiltig enligt 18 § får tillsynsmyndigheten besluta om de förelägganden mot överlåtaren och förvärvaren som behövs för att förhindra skada för Sveriges säkerhet. Ett sådant beslut om föreläggande får förenas med vite.</w:t>
      </w:r>
    </w:p>
    <w:p>
      <w:pPr>
        <w:pStyle w:val="TextBodyIndent"/>
        <w:rPr/>
      </w:pPr>
      <w:r>
        <w:rPr/>
      </w:r>
    </w:p>
    <w:p>
      <w:pPr>
        <w:pStyle w:val="TextBody"/>
        <w:rPr/>
      </w:pPr>
      <w:r>
        <w:rPr>
          <w:b/>
          <w:bCs/>
        </w:rPr>
        <w:t>20 §</w:t>
      </w:r>
      <w:r>
        <w:rPr/>
        <w:t>    En verksamhetsutövare som avser att överlåta hela eller någon del av den säkerhetskänsliga verksamheten ska upplysa förvärvaren om att denna lag gäller för verksamheten. En sådan upplysning ska innehålla infor</w:t>
        <w:softHyphen/>
        <w:t>mation om de skyldigheter som enligt 2 kap. 1 § gäller för en verksamhetsutövare.</w:t>
      </w:r>
    </w:p>
    <w:p>
      <w:pPr>
        <w:pStyle w:val="Rubrik3utannumrering"/>
        <w:rPr/>
      </w:pPr>
      <w:r>
        <w:rPr/>
        <w:t>6 kap. Tillsyn</w:t>
      </w:r>
    </w:p>
    <w:p>
      <w:pPr>
        <w:pStyle w:val="Rubrik4utannumrering"/>
        <w:rPr/>
      </w:pPr>
      <w:r>
        <w:rPr/>
        <w:t xml:space="preserve">Tillsynsmyndighetens uppdrag </w:t>
      </w:r>
    </w:p>
    <w:p>
      <w:pPr>
        <w:pStyle w:val="TextBody"/>
        <w:rPr/>
      </w:pPr>
      <w:r>
        <w:rPr>
          <w:b/>
          <w:bCs/>
        </w:rPr>
        <w:t>1 §   </w:t>
      </w:r>
      <w:r>
        <w:rPr/>
        <w:t> Den myndighet som regeringen bestämmer ska vara tillsyns</w:t>
        <w:softHyphen/>
        <w:t>myndighet.</w:t>
      </w:r>
    </w:p>
    <w:p>
      <w:pPr>
        <w:pStyle w:val="TextBodyIndent"/>
        <w:rPr>
          <w:rFonts w:eastAsia="Calibri" w:cs="" w:cstheme="minorBidi" w:eastAsiaTheme="minorHAnsi"/>
          <w:b/>
          <w:b/>
          <w:szCs w:val="22"/>
        </w:rPr>
      </w:pPr>
      <w:r>
        <w:rPr/>
        <w:t>Tillsynsmyndigheten ska utöva tillsyn över att verksamhetsutövare följer lagen och de föreskrifter som har meddelats i anslutning till lagen. I det syftet får tillsynsmyndigheten även utöva tillsyn hos de aktörer som verksamhets</w:t>
        <w:softHyphen/>
        <w:t>utövare har ingått säkerhetsskyddsavtal med.</w:t>
      </w:r>
    </w:p>
    <w:p>
      <w:pPr>
        <w:pStyle w:val="Rubrik4utannumrering"/>
        <w:rPr/>
      </w:pPr>
      <w:r>
        <w:rPr/>
        <w:t xml:space="preserve">Tillsynsmyndighetens undersökningsbefogenheter </w:t>
      </w:r>
    </w:p>
    <w:p>
      <w:pPr>
        <w:pStyle w:val="TextBody"/>
        <w:rPr/>
      </w:pPr>
      <w:r>
        <w:rPr>
          <w:b/>
          <w:bCs/>
        </w:rPr>
        <w:t>2 §</w:t>
      </w:r>
      <w:r>
        <w:rPr/>
        <w:t>    Den som står under tillsyn ska på begäran tillhandahålla tillsyns</w:t>
        <w:softHyphen/>
        <w:t>myndigheten den information som behövs för tillsynen.</w:t>
      </w:r>
    </w:p>
    <w:p>
      <w:pPr>
        <w:pStyle w:val="TextBody"/>
        <w:rPr/>
      </w:pPr>
      <w:r>
        <w:rPr/>
        <w:t xml:space="preserve">  </w:t>
      </w:r>
    </w:p>
    <w:p>
      <w:pPr>
        <w:pStyle w:val="TextBody"/>
        <w:rPr/>
      </w:pPr>
      <w:r>
        <w:rPr>
          <w:b/>
          <w:bCs/>
        </w:rPr>
        <w:t>3 §</w:t>
      </w:r>
      <w:r>
        <w:rPr/>
        <w:t xml:space="preserve">    Tillsynsmyndigheten har i den omfattning som det behövs för tillsynen rätt att få tillträde till områden, lokaler och andra utrymmen, dock inte bostäder, som används i verksamhet som omfattas av tillsyn. </w:t>
      </w:r>
    </w:p>
    <w:p>
      <w:pPr>
        <w:pStyle w:val="TextBody"/>
        <w:rPr/>
      </w:pPr>
      <w:r>
        <w:rPr/>
      </w:r>
    </w:p>
    <w:p>
      <w:pPr>
        <w:pStyle w:val="TextBody"/>
        <w:rPr/>
      </w:pPr>
      <w:r>
        <w:rPr>
          <w:b/>
          <w:bCs/>
        </w:rPr>
        <w:t>4 §</w:t>
      </w:r>
      <w:r>
        <w:rPr/>
        <w:t>    Tillsynsmyndigheten får besluta att förelägga den som står under tillsyn att tillhandahålla information och ge tillträde enligt 2 och 3 §§. Ett sådant beslut om föreläggande får förenas med vite.</w:t>
      </w:r>
    </w:p>
    <w:p>
      <w:pPr>
        <w:pStyle w:val="TextBodyIndent"/>
        <w:rPr/>
      </w:pPr>
      <w:r>
        <w:rPr/>
      </w:r>
    </w:p>
    <w:p>
      <w:pPr>
        <w:pStyle w:val="TextBody"/>
        <w:rPr/>
      </w:pPr>
      <w:r>
        <w:rPr>
          <w:b/>
          <w:bCs/>
        </w:rPr>
        <w:t>5 §    </w:t>
      </w:r>
      <w:r>
        <w:rPr/>
        <w:t>Tillsynsmyndigheten får begära handräckning av Kronofogde</w:t>
        <w:softHyphen/>
        <w:t>myndig</w:t>
        <w:softHyphen/>
        <w:t>heten för att genomföra de åtgärder som avses i 2 och 3 §§. Vid hand</w:t>
        <w:softHyphen/>
        <w:t>räckning gäller bestämmelserna i utsökningsbalken om verkställighet av förpliktelser som inte avser betalningsskyldighet, avhysning eller av</w:t>
        <w:softHyphen/>
        <w:t>lägsnan</w:t>
        <w:softHyphen/>
        <w:t>de.</w:t>
      </w:r>
    </w:p>
    <w:p>
      <w:pPr>
        <w:pStyle w:val="Rubrik4utannumrering"/>
        <w:rPr/>
      </w:pPr>
      <w:r>
        <w:rPr/>
        <w:t>Åtgärdsförelägganden</w:t>
      </w:r>
    </w:p>
    <w:p>
      <w:pPr>
        <w:pStyle w:val="TextBody"/>
        <w:rPr/>
      </w:pPr>
      <w:r>
        <w:rPr>
          <w:b/>
          <w:bCs/>
        </w:rPr>
        <w:t>6 §</w:t>
      </w:r>
      <w:r>
        <w:rPr/>
        <w:t>    Tillsynsmyndigheten får besluta att förelägga en verksamhetsutövare att vidta åtgärder för att fullgöra sina skyldigheter enligt denna lag och föreskrifter som har meddelats i anslutning till lagen. Ett sådant beslut om föreläggande får förenas med vite.</w:t>
      </w:r>
    </w:p>
    <w:p>
      <w:pPr>
        <w:pStyle w:val="Rubrik3utannumrering"/>
        <w:rPr/>
      </w:pPr>
      <w:r>
        <w:rPr/>
        <w:t>7 kap. Administrativa sanktionsavgifter</w:t>
      </w:r>
    </w:p>
    <w:p>
      <w:pPr>
        <w:pStyle w:val="Rubrik4utannumrering"/>
        <w:rPr/>
      </w:pPr>
      <w:r>
        <w:rPr/>
        <w:t>Överträdelser som kan leda till sanktionsavgift</w:t>
      </w:r>
    </w:p>
    <w:p>
      <w:pPr>
        <w:pStyle w:val="TextBody"/>
        <w:rPr>
          <w:rFonts w:ascii="OrigGarmnd BT" w:hAnsi="OrigGarmnd BT"/>
        </w:rPr>
      </w:pPr>
      <w:r>
        <w:rPr>
          <w:b/>
        </w:rPr>
        <w:t>1 §</w:t>
      </w:r>
      <w:r>
        <w:rPr/>
        <w:t>    Tillsynsmyndigheten får besluta att ta ut en sanktionsavgift av en verksam</w:t>
        <w:softHyphen/>
        <w:t>hets</w:t>
        <w:softHyphen/>
        <w:t xml:space="preserve">utövare som </w:t>
      </w:r>
    </w:p>
    <w:p>
      <w:pPr>
        <w:pStyle w:val="TextBodyIndent"/>
        <w:rPr/>
      </w:pPr>
      <w:r>
        <w:rPr/>
        <w:t>1. har åsidosatt sina skyldigheter enligt någon av</w:t>
      </w:r>
    </w:p>
    <w:p>
      <w:pPr>
        <w:pStyle w:val="TextBodyIndent"/>
        <w:rPr/>
      </w:pPr>
      <w:r>
        <w:rPr/>
        <w:t xml:space="preserve">a) 2 kap. 1 § första eller andra stycket, 5 §, 6 § första stycket eller 7 § eller föreskrifter som har meddelats i anslutning till de bestämmelserna, </w:t>
      </w:r>
    </w:p>
    <w:p>
      <w:pPr>
        <w:pStyle w:val="TextBodyIndent"/>
        <w:rPr>
          <w:spacing w:val="-2"/>
        </w:rPr>
      </w:pPr>
      <w:r>
        <w:rPr/>
        <w:t xml:space="preserve">b) 3 kap. 1–4 eller 6–9 §§ eller 11 § första stycket eller föreskrifter som har </w:t>
      </w:r>
      <w:r>
        <w:rPr>
          <w:spacing w:val="-2"/>
        </w:rPr>
        <w:t xml:space="preserve">meddelats i anslutning till de bestämmelserna, </w:t>
      </w:r>
    </w:p>
    <w:p>
      <w:pPr>
        <w:pStyle w:val="TextBodyIndent"/>
        <w:rPr/>
      </w:pPr>
      <w:r>
        <w:rPr/>
        <w:t>c) 4 kap. 1 eller 3 §, 9 § första stycket eller 15 § första stycket eller före</w:t>
        <w:softHyphen/>
        <w:t xml:space="preserve">skrifter som har meddelats i anslutning till de bestämmelserna,  </w:t>
      </w:r>
    </w:p>
    <w:p>
      <w:pPr>
        <w:pStyle w:val="TextBodyIndent"/>
        <w:rPr/>
      </w:pPr>
      <w:r>
        <w:rPr/>
        <w:t>2. inte har kontrollerat säkerhetsskyddet i den egna verksamheten enligt 2 kap. 1 § tredje stycket eller föreskrifter som har meddelats i anslutning till den bestämmelsen,</w:t>
      </w:r>
    </w:p>
    <w:p>
      <w:pPr>
        <w:pStyle w:val="TextBodyIndent"/>
        <w:rPr/>
      </w:pPr>
      <w:r>
        <w:rPr/>
        <w:t>3. inte har kontrollerat att motparten följer säkerhetsskyddsavtalet enligt 4 kap. 5 § första stycket eller föreskrifter som har meddelats i anslutning till den bestämmelsen,</w:t>
      </w:r>
    </w:p>
    <w:p>
      <w:pPr>
        <w:pStyle w:val="TextBodyIndent"/>
        <w:rPr/>
      </w:pPr>
      <w:r>
        <w:rPr/>
        <w:t>4. har inlett ett förfarande i strid med</w:t>
      </w:r>
      <w:r>
        <w:rPr>
          <w:spacing w:val="-2"/>
        </w:rPr>
        <w:t xml:space="preserve"> ett förbud som har meddelats med</w:t>
      </w:r>
      <w:r>
        <w:rPr/>
        <w:t xml:space="preserve"> stöd av 4 kap. 11 § eller har gen</w:t>
      </w:r>
      <w:r>
        <w:rPr>
          <w:spacing w:val="-2"/>
        </w:rPr>
        <w:t>omfört en överlåtelse i strid med</w:t>
      </w:r>
      <w:r>
        <w:rPr/>
        <w:t xml:space="preserve"> ett förbud som har med</w:t>
        <w:softHyphen/>
        <w:t xml:space="preserve">delats med stöd av 4 kap. 17 §, eller </w:t>
      </w:r>
    </w:p>
    <w:p>
      <w:pPr>
        <w:pStyle w:val="TextBodyIndent"/>
        <w:rPr/>
      </w:pPr>
      <w:r>
        <w:rPr/>
        <w:t xml:space="preserve">5. har lämnat oriktiga uppgifter i samband med samråd enligt 4 kap. 9 eller 15 § eller tillsyn. </w:t>
      </w:r>
    </w:p>
    <w:p>
      <w:pPr>
        <w:pStyle w:val="TextBodyIndent"/>
        <w:rPr/>
      </w:pPr>
      <w:r>
        <w:rPr/>
      </w:r>
    </w:p>
    <w:p>
      <w:pPr>
        <w:pStyle w:val="TextBody"/>
        <w:rPr/>
      </w:pPr>
      <w:r>
        <w:rPr>
          <w:b/>
          <w:bCs/>
        </w:rPr>
        <w:t>2 §</w:t>
      </w:r>
      <w:r>
        <w:rPr/>
        <w:t xml:space="preserve">    Tillsynsmyndigheten får besluta att ta ut en sanktionsavgift av en aktie- eller andelsägare som </w:t>
      </w:r>
    </w:p>
    <w:p>
      <w:pPr>
        <w:pStyle w:val="TextBodyIndent"/>
        <w:rPr/>
      </w:pPr>
      <w:r>
        <w:rPr/>
        <w:t xml:space="preserve">1. inte har samrått enligt 4 kap. 15 § eller föreskrifter som har meddelats i anslutning till den bestämmelsen, </w:t>
      </w:r>
    </w:p>
    <w:p>
      <w:pPr>
        <w:pStyle w:val="TextBodyIndent"/>
        <w:rPr/>
      </w:pPr>
      <w:r>
        <w:rPr/>
        <w:t xml:space="preserve">2. har genomfört en överlåtelse i strid med ett förbud som har meddelats med stöd av 4 kap. 17 §, eller </w:t>
      </w:r>
    </w:p>
    <w:p>
      <w:pPr>
        <w:pStyle w:val="TextBodyIndent"/>
        <w:rPr/>
      </w:pPr>
      <w:r>
        <w:rPr/>
        <w:t>3. har lämnat oriktiga uppgifter i samband med samråd enligt 4 kap. 15 §.</w:t>
      </w:r>
    </w:p>
    <w:p>
      <w:pPr>
        <w:pStyle w:val="Rubrik4utannumrering"/>
        <w:rPr/>
      </w:pPr>
      <w:r>
        <w:rPr/>
        <w:t>När sanktionsavgift ska tas ut</w:t>
      </w:r>
    </w:p>
    <w:p>
      <w:pPr>
        <w:pStyle w:val="TextBody"/>
        <w:rPr/>
      </w:pPr>
      <w:r>
        <w:rPr>
          <w:b/>
          <w:bCs/>
        </w:rPr>
        <w:t>3 §</w:t>
      </w:r>
      <w:r>
        <w:rPr/>
        <w:t xml:space="preserve">    Vid bedömningen av om en sanktionsavgift ska tas ut ska särskild hänsyn tas till </w:t>
      </w:r>
    </w:p>
    <w:p>
      <w:pPr>
        <w:pStyle w:val="TextBodyIndent"/>
        <w:rPr/>
      </w:pPr>
      <w:r>
        <w:rPr/>
        <w:t>1. den skada eller sårbarhet för Sveriges säkerhet som uppstått till följd av överträdelsen,</w:t>
      </w:r>
    </w:p>
    <w:p>
      <w:pPr>
        <w:pStyle w:val="TextBodyIndent"/>
        <w:rPr/>
      </w:pPr>
      <w:r>
        <w:rPr/>
        <w:t>2. om överträdelsen har varit uppsåtlig eller berott på oaktsamhet,</w:t>
      </w:r>
    </w:p>
    <w:p>
      <w:pPr>
        <w:pStyle w:val="TextBodyIndent"/>
        <w:rPr/>
      </w:pPr>
      <w:r>
        <w:rPr/>
        <w:t>3. vad verksamhetsutövaren eller aktie- eller andelsägaren har gjort för att överträdelsen ska upphöra och för att begränsa dess verkningar, och</w:t>
      </w:r>
    </w:p>
    <w:p>
      <w:pPr>
        <w:pStyle w:val="TextBodyIndent"/>
        <w:rPr/>
      </w:pPr>
      <w:r>
        <w:rPr/>
        <w:t>4. om verksamhetsutövaren eller aktie- eller andelsägaren tidigare har begått en överträdelse.</w:t>
      </w:r>
    </w:p>
    <w:p>
      <w:pPr>
        <w:pStyle w:val="Rubrik4utannumrering"/>
        <w:rPr/>
      </w:pPr>
      <w:r>
        <w:rPr/>
        <w:t>Hur sanktionsavgiften ska bestämmas</w:t>
      </w:r>
    </w:p>
    <w:p>
      <w:pPr>
        <w:pStyle w:val="TextBody"/>
        <w:rPr/>
      </w:pPr>
      <w:r>
        <w:rPr>
          <w:b/>
          <w:bCs/>
        </w:rPr>
        <w:t>4 §</w:t>
      </w:r>
      <w:r>
        <w:rPr/>
        <w:t>    En sanktionsavgift ska bestämmas till lägst 25 000 kronor och högst 50 000 000 kronor. Sanktionsavgiften för en statlig myndighet, kommun eller region ska dock bestämmas till högst 10 000 000 kronor.</w:t>
      </w:r>
    </w:p>
    <w:p>
      <w:pPr>
        <w:pStyle w:val="TextBodyIndent"/>
        <w:rPr/>
      </w:pPr>
      <w:r>
        <w:rPr/>
      </w:r>
    </w:p>
    <w:p>
      <w:pPr>
        <w:pStyle w:val="TextBody"/>
        <w:rPr/>
      </w:pPr>
      <w:r>
        <w:rPr>
          <w:b/>
          <w:bCs/>
        </w:rPr>
        <w:t>5 §</w:t>
      </w:r>
      <w:r>
        <w:rPr/>
        <w:t>    När sanktionsavgiftens storlek bestäms ska särskild hänsyn tas till de omständigheter som anges i 3 § och till den vinst som den avgiftsskyldige gjort till följd av överträdelsen.</w:t>
      </w:r>
    </w:p>
    <w:p>
      <w:pPr>
        <w:pStyle w:val="TextBody"/>
        <w:rPr/>
      </w:pPr>
      <w:r>
        <w:rPr/>
      </w:r>
    </w:p>
    <w:p>
      <w:pPr>
        <w:pStyle w:val="TextBody"/>
        <w:rPr/>
      </w:pPr>
      <w:r>
        <w:rPr>
          <w:b/>
          <w:bCs/>
        </w:rPr>
        <w:t>6 §</w:t>
      </w:r>
      <w:r>
        <w:rPr/>
        <w:t>    En sanktionsavgift får efterges helt eller delvis om överträdelsen är ringa eller ursäktlig eller om det annars med hänsyn till omständigheterna skulle vara oskäligt att ta ut avgiften.</w:t>
      </w:r>
    </w:p>
    <w:p>
      <w:pPr>
        <w:pStyle w:val="Rubrik4utannumrering"/>
        <w:rPr/>
      </w:pPr>
      <w:r>
        <w:rPr/>
        <w:t>Beslut om sanktionsavgift</w:t>
      </w:r>
    </w:p>
    <w:p>
      <w:pPr>
        <w:pStyle w:val="TextBody"/>
        <w:rPr/>
      </w:pPr>
      <w:r>
        <w:rPr>
          <w:b/>
          <w:bCs/>
        </w:rPr>
        <w:t>7 §</w:t>
      </w:r>
      <w:r>
        <w:rPr/>
        <w:t>    En sanktionsavgift får inte beslutas om överträdelsen omfattas av ett föreläggande om vite och överträdelsen ligger till grund för en ansökan om utdömande av vitet.</w:t>
      </w:r>
    </w:p>
    <w:p>
      <w:pPr>
        <w:pStyle w:val="TextBodyIndent"/>
        <w:rPr/>
      </w:pPr>
      <w:r>
        <w:rPr/>
      </w:r>
    </w:p>
    <w:p>
      <w:pPr>
        <w:pStyle w:val="TextBody"/>
        <w:rPr/>
      </w:pPr>
      <w:r>
        <w:rPr>
          <w:b/>
          <w:bCs/>
        </w:rPr>
        <w:t>8 §</w:t>
      </w:r>
      <w:r>
        <w:rPr/>
        <w:t xml:space="preserve">    En sanktionsavgift får endast beslutas om den som avgiften ska tas ut av har fått tillfälle att yttra sig inom två år från det att överträdelsen ägde rum. </w:t>
      </w:r>
    </w:p>
    <w:p>
      <w:pPr>
        <w:pStyle w:val="TextBodyIndent"/>
        <w:rPr/>
      </w:pPr>
      <w:r>
        <w:rPr/>
        <w:t>Ett beslut om sanktionsavgift ska delges.</w:t>
      </w:r>
    </w:p>
    <w:p>
      <w:pPr>
        <w:pStyle w:val="Rubrik4utannumrering"/>
        <w:rPr/>
      </w:pPr>
      <w:r>
        <w:rPr/>
        <w:t>Betalning av sanktionsavgift</w:t>
      </w:r>
    </w:p>
    <w:p>
      <w:pPr>
        <w:pStyle w:val="TextBody"/>
        <w:rPr/>
      </w:pPr>
      <w:r>
        <w:rPr>
          <w:b/>
          <w:bCs/>
        </w:rPr>
        <w:t>9 §</w:t>
      </w:r>
      <w:r>
        <w:rPr/>
        <w:t xml:space="preserve">    En sanktionsavgift ska betalas till tillsynsmyndigheten inom 30 dagar från det att beslutet om att ta ut avgiften har fått laga kraft eller inom den längre tid som anges i beslutet. </w:t>
      </w:r>
    </w:p>
    <w:p>
      <w:pPr>
        <w:pStyle w:val="TextBodyIndent"/>
        <w:rPr/>
      </w:pPr>
      <w:r>
        <w:rPr/>
        <w:t xml:space="preserve">Om sanktionsavgiften inte betalas inom den tid som anges i första stycket, ska myndigheten lämna den obetalda avgiften för indrivning. Bestämmelser om indrivning finns i lagen (1993:891) om indrivning av statliga fordringar m.m. Vid indrivning får verkställighet ske enligt utsökningsbalken. </w:t>
      </w:r>
    </w:p>
    <w:p>
      <w:pPr>
        <w:pStyle w:val="TextBodyIndent"/>
        <w:rPr/>
      </w:pPr>
      <w:r>
        <w:rPr/>
        <w:t xml:space="preserve">En sanktionsavgift tillfaller staten. </w:t>
      </w:r>
    </w:p>
    <w:p>
      <w:pPr>
        <w:pStyle w:val="TextBodyIndent"/>
        <w:rPr/>
      </w:pPr>
      <w:r>
        <w:rPr/>
      </w:r>
    </w:p>
    <w:p>
      <w:pPr>
        <w:pStyle w:val="TextBody"/>
        <w:rPr/>
      </w:pPr>
      <w:r>
        <w:rPr>
          <w:b/>
          <w:bCs/>
        </w:rPr>
        <w:t>10 §   </w:t>
      </w:r>
      <w:r>
        <w:rPr/>
        <w:t> En beslutad sanktionsavgift faller bort till den del beslutet om avgiften inte har verkställts inom fem år från det att beslutet fick laga kraf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bCs/>
                <w:i/>
                <w:iCs/>
              </w:rPr>
              <w:t xml:space="preserve">5 </w:t>
            </w:r>
            <w:r>
              <w:rPr>
                <w:b/>
                <w:i/>
              </w:rPr>
              <w:t>kap.</w:t>
            </w:r>
          </w:p>
        </w:tc>
        <w:tc>
          <w:tcPr>
            <w:tcW w:w="2950" w:type="dxa"/>
            <w:tcBorders/>
            <w:shd w:color="auto" w:fill="auto" w:val="clear"/>
            <w:tcMar>
              <w:left w:w="125" w:type="dxa"/>
              <w:right w:w="0" w:type="dxa"/>
            </w:tcMar>
          </w:tcPr>
          <w:p>
            <w:pPr>
              <w:pStyle w:val="TextBody"/>
              <w:widowControl w:val="false"/>
              <w:rPr>
                <w:i/>
                <w:i/>
              </w:rPr>
            </w:pPr>
            <w:r>
              <w:rPr>
                <w:b/>
                <w:i/>
              </w:rPr>
              <w:t>8 kap.</w:t>
            </w:r>
          </w:p>
        </w:tc>
      </w:tr>
    </w:tbl>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hindrar inte att den myn</w:t>
              <w:softHyphen/>
              <w:t xml:space="preserve">dighet som avses i </w:t>
            </w:r>
            <w:r>
              <w:rPr>
                <w:i/>
                <w:iCs/>
              </w:rPr>
              <w:t>4 kap. 6 §</w:t>
            </w:r>
            <w:r>
              <w:rPr/>
              <w:t xml:space="preserve"> i ett ärende om underlag för säkerhetsprövning enligt </w:t>
            </w:r>
            <w:r>
              <w:rPr>
                <w:i/>
                <w:iCs/>
              </w:rPr>
              <w:t>4 kap. 4 §</w:t>
            </w:r>
            <w:r>
              <w:rPr/>
              <w:t xml:space="preserve"> lämnar ut en uppgift som har kommit fram vid registerkontroll eller särskild personutredning till en utländsk myndighet eller en mellanfolklig organisation, om det står klart att ett sådant utlämnande är förenligt med svenska intressen.</w:t>
            </w:r>
          </w:p>
        </w:tc>
        <w:tc>
          <w:tcPr>
            <w:tcW w:w="2950" w:type="dxa"/>
            <w:tcBorders/>
            <w:shd w:color="auto" w:fill="auto" w:val="clear"/>
            <w:tcMar>
              <w:left w:w="125" w:type="dxa"/>
              <w:right w:w="0" w:type="dxa"/>
            </w:tcMar>
          </w:tcPr>
          <w:p>
            <w:pPr>
              <w:pStyle w:val="TextBodyIndent"/>
              <w:widowControl w:val="false"/>
              <w:ind w:right="83" w:firstLine="170"/>
              <w:rPr/>
            </w:pPr>
            <w:r>
              <w:rPr/>
              <w:t>Sekretess hindrar inte att den myn</w:t>
              <w:softHyphen/>
              <w:t xml:space="preserve">dighet som avses i </w:t>
            </w:r>
            <w:r>
              <w:rPr>
                <w:i/>
                <w:iCs/>
              </w:rPr>
              <w:t>5 kap. 6 §</w:t>
            </w:r>
            <w:r>
              <w:rPr/>
              <w:t xml:space="preserve"> i ett ärende om underlag för säkerhetsprövning enligt </w:t>
            </w:r>
            <w:r>
              <w:rPr>
                <w:i/>
                <w:iCs/>
              </w:rPr>
              <w:t>5 kap. 4 §</w:t>
            </w:r>
            <w:r>
              <w:rPr/>
              <w:t xml:space="preserve"> lämnar ut en uppgift som har kommit fram vid registerkontroll eller särskild personutredning till en utländsk myndighet eller en mellanfolklig organisation, om det står klart att ett sådant utlämnande är förenligt med svenska intressen.</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Överklagande</w:t>
            </w:r>
          </w:p>
          <w:p>
            <w:pPr>
              <w:pStyle w:val="TextBody"/>
              <w:widowControl w:val="false"/>
              <w:ind w:right="85" w:firstLine="170"/>
              <w:rPr>
                <w:i/>
                <w:i/>
              </w:rPr>
            </w:pPr>
            <w:r>
              <w:rPr>
                <w:i/>
              </w:rPr>
              <w:t>4 § </w:t>
            </w:r>
          </w:p>
          <w:p>
            <w:pPr>
              <w:pStyle w:val="TextBodyIndent"/>
              <w:widowControl w:val="false"/>
              <w:rPr>
                <w:i/>
                <w:i/>
              </w:rPr>
            </w:pPr>
            <w:r>
              <w:rPr>
                <w:i/>
              </w:rPr>
              <w:t>Beslut om föreläggande enligt 4 kap. 9 och 15 §§ och 6 kap. 4 och 6 §§ eller sanktionsavgift enligt 7 kap. får överklagas till Förvalt</w:t>
              <w:softHyphen/>
              <w:t>ningsrätten i Stockholm. När ett så</w:t>
              <w:softHyphen/>
              <w:t>dant beslut överklagas är tillsyns</w:t>
              <w:softHyphen/>
              <w:t>myndigheten motpart. Pröv</w:t>
              <w:softHyphen/>
              <w:t>nings</w:t>
              <w:softHyphen/>
              <w:t>tillstånd krävs vid överkla</w:t>
              <w:softHyphen/>
              <w:t>g</w:t>
              <w:softHyphen/>
              <w:t>an</w:t>
              <w:softHyphen/>
              <w:t>de till kammarrätten.</w:t>
            </w:r>
          </w:p>
          <w:p>
            <w:pPr>
              <w:pStyle w:val="TextBodyIndent"/>
              <w:widowControl w:val="false"/>
              <w:ind w:right="85" w:firstLine="170"/>
              <w:rPr>
                <w:i/>
                <w:i/>
              </w:rPr>
            </w:pPr>
            <w:r>
              <w:rPr>
                <w:i/>
              </w:rPr>
              <w:t>Beslut om förbud enligt 4 kap. 11, 17 och 18 §§ och föreläggande enligt 4 kap. 12 och 19 §§ får överklagas till regeringen.</w:t>
            </w:r>
          </w:p>
          <w:p>
            <w:pPr>
              <w:pStyle w:val="TextBodyIndent"/>
              <w:widowControl w:val="false"/>
              <w:rPr/>
            </w:pPr>
            <w:r>
              <w:rPr>
                <w:i/>
              </w:rPr>
              <w:t>Andra beslut enligt denna lag får inte överklagas.</w:t>
            </w:r>
          </w:p>
        </w:tc>
      </w:tr>
    </w:tbl>
    <w:p>
      <w:pPr>
        <w:pStyle w:val="TextBody"/>
        <w:rPr/>
      </w:pPr>
      <w:r>
        <w:rPr/>
      </w:r>
    </w:p>
    <w:p>
      <w:pPr>
        <w:pStyle w:val="Slutstreck"/>
        <w:rPr/>
      </w:pPr>
      <w:r>
        <w:rPr/>
        <w:t>                      </w:t>
      </w:r>
    </w:p>
    <w:p>
      <w:pPr>
        <w:pStyle w:val="TextBodyIndent"/>
        <w:ind w:right="85" w:firstLine="170"/>
        <w:rPr/>
      </w:pPr>
      <w:r>
        <w:rPr/>
        <w:t>1. Denna lag träder i kraft den 1 december 2021.</w:t>
      </w:r>
    </w:p>
    <w:p>
      <w:pPr>
        <w:pStyle w:val="TextBodyIndent"/>
        <w:rPr>
          <w:highlight w:val="yellow"/>
        </w:rPr>
      </w:pPr>
      <w:r>
        <w:rPr/>
        <w:t>2. Äldre föreskrifter gäller fortfarande för ärenden om samråd som har inletts före ikraftträdandet.</w:t>
      </w:r>
    </w:p>
    <w:p>
      <w:pPr>
        <w:pStyle w:val="TextBodyIndent"/>
        <w:rPr/>
      </w:pPr>
      <w:r>
        <w:rPr/>
        <w:t xml:space="preserve">3. Den upphävda 2 kap. 6 § gäller för säkerhetsskyddsavtal som har ingåtts före ikraftträdandet. </w:t>
      </w:r>
    </w:p>
    <w:p>
      <w:pPr>
        <w:pStyle w:val="TextBodyIndent"/>
        <w:rPr/>
      </w:pPr>
      <w:r>
        <w:rPr/>
        <w:t>4. En sanktionsavgift enligt 7 kap. får beslutas endast för överträdelser som skett efter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4" w:name="_Toc71273857"/>
      <w:r>
        <w:rPr/>
        <w:t>Förslag till lag om ändring i lagen (2014:514) om ansvar för vissa säkerhetsfrågor vid statsministerns tjänstebostäder</w:t>
      </w:r>
      <w:bookmarkEnd w:id="4"/>
    </w:p>
    <w:p>
      <w:pPr>
        <w:pStyle w:val="TextBody"/>
        <w:rPr/>
      </w:pPr>
      <w:r>
        <w:rPr/>
        <w:t xml:space="preserve">Härigenom föreskrivs att 4 § lagen (2014:514) om ansvar för vissa säkerhetsfrågor vid statsministerns tjänstebostäd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85" w:firstLine="170"/>
              <w:rPr/>
            </w:pPr>
            <w:r>
              <w:rPr/>
              <w:t xml:space="preserve">Inför att säkerhetsskyddsavtal ska träffas enligt </w:t>
            </w:r>
            <w:hyperlink r:id="rId14">
              <w:r>
                <w:rPr>
                  <w:i/>
                  <w:iCs/>
                </w:rPr>
                <w:t>2 kap. 6</w:t>
              </w:r>
              <w:r>
                <w:rPr/>
                <w:t> </w:t>
              </w:r>
              <w:r>
                <w:rPr>
                  <w:i/>
                  <w:iCs/>
                </w:rPr>
                <w:t>§</w:t>
              </w:r>
            </w:hyperlink>
            <w:r>
              <w:rPr/>
              <w:t xml:space="preserve"> säkerhetsskyddslagen (2018:585) med anledning av upphandling till egendom som används som tjänstebostad för statsministern ska den upphandlande myndig</w:t>
              <w:softHyphen/>
              <w:t>heten samråda med Säkerhets</w:t>
              <w:softHyphen/>
              <w:t>polisen.</w:t>
            </w:r>
          </w:p>
        </w:tc>
        <w:tc>
          <w:tcPr>
            <w:tcW w:w="2950" w:type="dxa"/>
            <w:tcBorders/>
            <w:shd w:color="auto" w:fill="auto" w:val="clear"/>
            <w:tcMar>
              <w:left w:w="125" w:type="dxa"/>
              <w:right w:w="0" w:type="dxa"/>
            </w:tcMar>
          </w:tcPr>
          <w:p>
            <w:pPr>
              <w:pStyle w:val="TextBodyIndent"/>
              <w:widowControl w:val="false"/>
              <w:ind w:left="-98" w:right="85" w:firstLine="284"/>
              <w:rPr/>
            </w:pPr>
            <w:r>
              <w:rPr/>
              <w:t xml:space="preserve">Inför att säkerhetsskyddsavtal ska träffas enligt </w:t>
            </w:r>
            <w:hyperlink r:id="rId15">
              <w:r>
                <w:rPr>
                  <w:i/>
                  <w:iCs/>
                </w:rPr>
                <w:t>4 kap. 1 </w:t>
              </w:r>
              <w:r>
                <w:rPr/>
                <w:t>§</w:t>
              </w:r>
            </w:hyperlink>
            <w:r>
              <w:rPr/>
              <w:t xml:space="preserve"> </w:t>
            </w:r>
            <w:r>
              <w:rPr>
                <w:i/>
                <w:iCs/>
              </w:rPr>
              <w:t>första stycket</w:t>
            </w:r>
            <w:r>
              <w:rPr/>
              <w:t xml:space="preserve"> säkerhetsskyddslagen (2018:585) med anledning av upp</w:t>
              <w:softHyphen/>
              <w:t>handling till egendom som används som tjänstebostad för statsministern ska den upphandlande myndigheten samråda med Säkerhetspolisen.</w:t>
            </w:r>
          </w:p>
          <w:p>
            <w:pPr>
              <w:pStyle w:val="TextBodyIndent"/>
              <w:widowControl w:val="false"/>
              <w:ind w:left="-98" w:right="85" w:firstLine="284"/>
              <w:rPr/>
            </w:pPr>
            <w:r>
              <w:rPr/>
            </w:r>
          </w:p>
        </w:tc>
      </w:tr>
    </w:tbl>
    <w:p>
      <w:pPr>
        <w:pStyle w:val="Slutstreck"/>
        <w:rPr/>
      </w:pPr>
      <w:r>
        <w:rPr/>
        <w:t>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december 2021. </w:t>
      </w:r>
    </w:p>
    <w:p>
      <w:pPr>
        <w:pStyle w:val="Heading2"/>
        <w:numPr>
          <w:ilvl w:val="1"/>
          <w:numId w:val="3"/>
        </w:numPr>
        <w:spacing w:before="0" w:after="160"/>
        <w:ind w:left="907" w:right="85" w:hanging="907"/>
        <w:rPr/>
      </w:pPr>
      <w:bookmarkStart w:id="5" w:name="_Toc71273858"/>
      <w:r>
        <w:rPr/>
        <w:t>Förslag till lag om ändring i lagen (2019:109) om säkerhetsskydd i riksdagen och dess myndigheter</w:t>
      </w:r>
      <w:bookmarkEnd w:id="5"/>
    </w:p>
    <w:p>
      <w:pPr>
        <w:pStyle w:val="TextBody"/>
        <w:ind w:right="85" w:firstLine="170"/>
        <w:rPr/>
      </w:pPr>
      <w:r>
        <w:rPr/>
        <w:t xml:space="preserve">Härigenom föreskrivs att 11 § lagen (2019:109) om säkerhetsskydd i riksdagen och dess myndigheter ska ha följande lydelse. </w:t>
      </w:r>
    </w:p>
    <w:p>
      <w:pPr>
        <w:pStyle w:val="TextBody"/>
        <w:ind w:right="85" w:firstLine="17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ind w:right="85" w:firstLine="170"/>
              <w:rPr>
                <w:i/>
                <w:i/>
              </w:rPr>
            </w:pPr>
            <w:r>
              <w:rPr>
                <w:i/>
              </w:rPr>
              <w:t>Nuvarande lydelse</w:t>
            </w:r>
          </w:p>
        </w:tc>
        <w:tc>
          <w:tcPr>
            <w:tcW w:w="2950" w:type="dxa"/>
            <w:tcBorders/>
            <w:shd w:color="auto" w:fill="auto" w:val="clear"/>
            <w:tcMar>
              <w:left w:w="125" w:type="dxa"/>
              <w:right w:w="0" w:type="dxa"/>
            </w:tcMar>
          </w:tcPr>
          <w:p>
            <w:pPr>
              <w:pStyle w:val="TextBody"/>
              <w:widowControl w:val="false"/>
              <w:ind w:right="85" w:firstLine="170"/>
              <w:rPr>
                <w:i/>
                <w:i/>
              </w:rPr>
            </w:pPr>
            <w:r>
              <w:rPr>
                <w:i/>
              </w:rPr>
              <w:t>Föreslagen lydelse</w:t>
            </w:r>
          </w:p>
        </w:tc>
      </w:tr>
    </w:tbl>
    <w:p>
      <w:pPr>
        <w:pStyle w:val="TextBody"/>
        <w:ind w:right="85" w:firstLine="170"/>
        <w:jc w:val="center"/>
        <w:rPr/>
      </w:pPr>
      <w:r>
        <w:rPr/>
      </w:r>
    </w:p>
    <w:p>
      <w:pPr>
        <w:pStyle w:val="TextBody"/>
        <w:ind w:right="85" w:firstLine="170"/>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85" w:firstLine="170"/>
              <w:rPr/>
            </w:pPr>
            <w:r>
              <w:rPr/>
              <w:t xml:space="preserve">Riksdagsförvaltningen utfärdar säkerhetsintyg och beslutar om registerkontroll enligt </w:t>
            </w:r>
            <w:hyperlink r:id="rId20">
              <w:r>
                <w:rPr>
                  <w:i/>
                  <w:iCs/>
                </w:rPr>
                <w:t>4 kap. 1</w:t>
              </w:r>
            </w:hyperlink>
            <w:r>
              <w:rPr>
                <w:i/>
                <w:iCs/>
              </w:rPr>
              <w:t xml:space="preserve"> och </w:t>
            </w:r>
            <w:hyperlink r:id="rId21">
              <w:r>
                <w:rPr>
                  <w:i/>
                  <w:iCs/>
                </w:rPr>
                <w:t>2 §§</w:t>
              </w:r>
            </w:hyperlink>
            <w:r>
              <w:rPr/>
              <w:t xml:space="preserve"> säkerhetsskyddslagen (2018:585) för personer som deltar i </w:t>
            </w:r>
          </w:p>
        </w:tc>
        <w:tc>
          <w:tcPr>
            <w:tcW w:w="2950" w:type="dxa"/>
            <w:tcBorders/>
            <w:shd w:color="auto" w:fill="auto" w:val="clear"/>
            <w:tcMar>
              <w:left w:w="125" w:type="dxa"/>
              <w:right w:w="0" w:type="dxa"/>
            </w:tcMar>
          </w:tcPr>
          <w:p>
            <w:pPr>
              <w:pStyle w:val="TextBodyIndent"/>
              <w:widowControl w:val="false"/>
              <w:ind w:right="85" w:firstLine="170"/>
              <w:rPr/>
            </w:pPr>
            <w:r>
              <w:rPr/>
              <w:t xml:space="preserve">Riksdagsförvaltningen utfärdar säkerhetsintyg och beslutar om registerkontroll enligt </w:t>
            </w:r>
            <w:hyperlink r:id="rId22">
              <w:r>
                <w:rPr>
                  <w:i/>
                  <w:iCs/>
                </w:rPr>
                <w:t>5 kap. 1</w:t>
              </w:r>
            </w:hyperlink>
            <w:r>
              <w:rPr>
                <w:i/>
                <w:iCs/>
              </w:rPr>
              <w:t xml:space="preserve"> och </w:t>
            </w:r>
            <w:hyperlink r:id="rId23">
              <w:r>
                <w:rPr>
                  <w:i/>
                  <w:iCs/>
                </w:rPr>
                <w:t>2 §§</w:t>
              </w:r>
            </w:hyperlink>
            <w:r>
              <w:rPr/>
              <w:t xml:space="preserve"> säkerhetsskyddslagen (2018:585) för personer som deltar i</w:t>
            </w:r>
          </w:p>
        </w:tc>
      </w:tr>
    </w:tbl>
    <w:p>
      <w:pPr>
        <w:pStyle w:val="TextBodyIndent"/>
        <w:ind w:right="85" w:firstLine="170"/>
        <w:rPr>
          <w:lang w:eastAsia="sv-SE"/>
        </w:rPr>
      </w:pPr>
      <w:r>
        <w:rPr>
          <w:lang w:eastAsia="sv-SE"/>
        </w:rPr>
        <w:t>1. riksdagens eller Riksdags</w:t>
        <w:softHyphen/>
        <w:t>förvaltningens verksamhet i annan egen</w:t>
        <w:softHyphen/>
        <w:t>skap än riksdagsledamot, och</w:t>
      </w:r>
    </w:p>
    <w:p>
      <w:pPr>
        <w:pStyle w:val="TextBodyIndent"/>
        <w:ind w:right="85" w:firstLine="170"/>
        <w:rPr>
          <w:lang w:eastAsia="sv-SE"/>
        </w:rPr>
      </w:pPr>
      <w:r>
        <w:rPr>
          <w:lang w:eastAsia="sv-SE"/>
        </w:rPr>
        <w:t>2. verksamhet som de myndigheter som anges i 1 § 5–12 bedriv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iksbanken, Riksdagens om</w:t>
              <w:softHyphen/>
              <w:t xml:space="preserve">budsmän och Riksrevisionen utfärdar säkerhetsintyg och beslutar om registerkontroll enligt </w:t>
            </w:r>
            <w:r>
              <w:rPr>
                <w:i/>
                <w:iCs/>
              </w:rPr>
              <w:t>4</w:t>
            </w:r>
            <w:r>
              <w:rPr/>
              <w:t xml:space="preserve"> </w:t>
            </w:r>
            <w:r>
              <w:rPr>
                <w:i/>
                <w:iCs/>
              </w:rPr>
              <w:t>kap.</w:t>
            </w:r>
            <w:r>
              <w:rPr/>
              <w:t xml:space="preserve"> 1 och 2 §§ säkerhets</w:t>
              <w:softHyphen/>
              <w:t>skyddslagen för personer som deltar i respektive myndighets verksamhetsområde.</w:t>
            </w:r>
          </w:p>
        </w:tc>
        <w:tc>
          <w:tcPr>
            <w:tcW w:w="2950" w:type="dxa"/>
            <w:tcBorders/>
            <w:shd w:color="auto" w:fill="auto" w:val="clear"/>
            <w:tcMar>
              <w:left w:w="125" w:type="dxa"/>
              <w:right w:w="0" w:type="dxa"/>
            </w:tcMar>
          </w:tcPr>
          <w:p>
            <w:pPr>
              <w:pStyle w:val="TextBodyIndent"/>
              <w:widowControl w:val="false"/>
              <w:ind w:right="85" w:firstLine="170"/>
              <w:rPr>
                <w:rFonts w:ascii="Calibri" w:hAnsi="Calibri" w:asciiTheme="minorHAnsi" w:hAnsiTheme="minorHAnsi"/>
                <w:sz w:val="22"/>
              </w:rPr>
            </w:pPr>
            <w:r>
              <w:rPr/>
              <w:t>Riksbanken, Riksdagens om</w:t>
              <w:softHyphen/>
              <w:t xml:space="preserve">budsmän och Riksrevisionen utfärdar säkerhetsintyg och beslutar om registerkontroll enligt </w:t>
            </w:r>
            <w:r>
              <w:rPr>
                <w:i/>
                <w:iCs/>
              </w:rPr>
              <w:t>5</w:t>
            </w:r>
            <w:r>
              <w:rPr/>
              <w:t xml:space="preserve"> </w:t>
            </w:r>
            <w:r>
              <w:rPr>
                <w:i/>
                <w:iCs/>
              </w:rPr>
              <w:t>kap.</w:t>
            </w:r>
            <w:r>
              <w:rPr/>
              <w:t xml:space="preserve"> 1 och 2 §§ säkerhets</w:t>
              <w:softHyphen/>
              <w:t>skyddslagen för personer som deltar i respektive myndighets verksamhetsområde.</w:t>
            </w:r>
          </w:p>
          <w:p>
            <w:pPr>
              <w:pStyle w:val="TextBodyIndent"/>
              <w:widowControl w:val="false"/>
              <w:rPr/>
            </w:pPr>
            <w:r>
              <w:rPr/>
            </w:r>
          </w:p>
        </w:tc>
      </w:tr>
    </w:tbl>
    <w:p>
      <w:pPr>
        <w:pStyle w:val="Slutstreck"/>
        <w:rPr/>
      </w:pPr>
      <w:r>
        <w:rPr/>
        <w:t>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december 2021. </w:t>
      </w:r>
    </w:p>
    <w:p>
      <w:pPr>
        <w:pStyle w:val="Heading1"/>
        <w:numPr>
          <w:ilvl w:val="0"/>
          <w:numId w:val="3"/>
        </w:numPr>
        <w:spacing w:before="0" w:after="240"/>
        <w:rPr/>
      </w:pPr>
      <w:bookmarkStart w:id="6" w:name="_Toc71273859"/>
      <w:r>
        <w:rPr/>
        <w:t>Ärendet och dess beredning</w:t>
      </w:r>
      <w:bookmarkEnd w:id="6"/>
    </w:p>
    <w:p>
      <w:pPr>
        <w:pStyle w:val="TextBody"/>
        <w:rPr/>
      </w:pPr>
      <w:r>
        <w:rPr/>
        <w:t>Regeringen beslutade den 23 mars 2017 att ge en särskild utredare i upp</w:t>
        <w:softHyphen/>
        <w:t>drag att överväga vissa frågor i säkerhetsskyddslagstiftningen. Uppdraget gavs i syfte att komplettera de förslag som lämnats i betänkandet En ny säkerhets</w:t>
        <w:softHyphen/>
        <w:t>skydds</w:t>
        <w:softHyphen/>
        <w:t>lag (SOU 2015:25). Utredaren fick i uppdrag att föreslå bl.a. åt</w:t>
        <w:softHyphen/>
        <w:t>gärder som förebygger att säkerhetsskyddsklassificerade uppgifter eller i övrigt säkerhetskänslig verksamhet utsätts för risker i samband med utkontraktering, upplåtelse och överlåtelse, ett system med sanktioner och hur en ändamålsenlig tillsyn enligt säkerhetsskyddslagstiftningen ska vara utformad (dir. 2017:32). Genom tilläggsdirektiv den 18 januari 2018 ut</w:t>
        <w:softHyphen/>
        <w:t>vidgades utred</w:t>
        <w:softHyphen/>
        <w:t>ningens uppdrag till att även omfatta att analysera och före</w:t>
        <w:softHyphen/>
        <w:t>slå i vilken utsträckning verk</w:t>
        <w:softHyphen/>
        <w:t>samhets</w:t>
        <w:softHyphen/>
        <w:t>utövare som bedriver säkerhets</w:t>
        <w:softHyphen/>
        <w:t>känslig verk</w:t>
        <w:softHyphen/>
        <w:t>samhet ska vara skyl</w:t>
        <w:softHyphen/>
        <w:t>diga att ingå säkerhetsskyddsavtal vid överens</w:t>
        <w:softHyphen/>
        <w:t>kom</w:t>
        <w:softHyphen/>
        <w:t>melser med utom</w:t>
        <w:softHyphen/>
        <w:t>stående som berör den säkerhetskänsliga verksamheten (dir. 2018:2).</w:t>
      </w:r>
    </w:p>
    <w:p>
      <w:pPr>
        <w:pStyle w:val="TextBodyIndent"/>
        <w:rPr/>
      </w:pPr>
      <w:r>
        <w:rPr/>
        <w:t>Utredningen, som tog namnet Utredningen om vissa säkerhetsskydds</w:t>
        <w:softHyphen/>
        <w:t>frågor (Ju 2017:08), överlämnade i november 2018 betänkandet Kom</w:t>
        <w:softHyphen/>
        <w:t>plette</w:t>
        <w:softHyphen/>
        <w:t>ringar till den nya säkerhetsskyddslagen (SOU 2018:82). En samman</w:t>
        <w:softHyphen/>
        <w:t xml:space="preserve">fattning av betänkandet finns i </w:t>
      </w:r>
      <w:r>
        <w:rPr>
          <w:i/>
          <w:iCs/>
        </w:rPr>
        <w:t>bilaga 1</w:t>
      </w:r>
      <w:r>
        <w:rPr/>
        <w:t>. Utredningens lag</w:t>
        <w:softHyphen/>
        <w:t xml:space="preserve">förslag finns i </w:t>
      </w:r>
      <w:r>
        <w:rPr>
          <w:i/>
          <w:iCs/>
        </w:rPr>
        <w:t>bilaga 2</w:t>
      </w:r>
      <w:r>
        <w:rPr/>
        <w:t>. Betänkandet har remissbehandlats. En för</w:t>
        <w:softHyphen/>
        <w:t xml:space="preserve">teckning över remissinstanserna finns i </w:t>
      </w:r>
      <w:r>
        <w:rPr>
          <w:i/>
          <w:iCs/>
        </w:rPr>
        <w:t>bilaga 3</w:t>
      </w:r>
      <w:r>
        <w:rPr/>
        <w:t>. Remissvaren finns till</w:t>
        <w:softHyphen/>
        <w:t>gängliga i Justitie</w:t>
        <w:softHyphen/>
        <w:t>departementet (Ju2018/05292). De förslag i betänkandet som rör överlåtelse av säkerhetskänslig verk</w:t>
        <w:softHyphen/>
        <w:t>sam</w:t>
        <w:softHyphen/>
        <w:t>het har hanterats separat i propositionen Åtgärder till skydd för Sveriges säkerhet vid överlåtelser av säkerhetskänslig verksamhet (prop. 2020/21:13). Betänkan</w:t>
        <w:softHyphen/>
        <w:t>dets övriga förslag behandlas i denna proposition.</w:t>
      </w:r>
    </w:p>
    <w:p>
      <w:pPr>
        <w:pStyle w:val="TextBodyIndent"/>
        <w:rPr/>
      </w:pPr>
      <w:r>
        <w:rPr/>
        <w:t xml:space="preserve">Riksdagen har tillkännagett för regeringen att </w:t>
      </w:r>
      <w:bookmarkStart w:id="7" w:name="_Hlk64467547"/>
      <w:r>
        <w:rPr/>
        <w:t>tillsyns</w:t>
        <w:softHyphen/>
        <w:t>myndigheternas ansvar och befogen</w:t>
        <w:softHyphen/>
        <w:t>heter ska regleras i säkerhets</w:t>
        <w:softHyphen/>
        <w:t xml:space="preserve">skyddslagen </w:t>
      </w:r>
      <w:bookmarkEnd w:id="7"/>
      <w:r>
        <w:rPr/>
        <w:t>(2018:585) (bet. 2017/18:JuU21 punkt 3, rskr. 2017/18:289). Tillkännagivandet, som behand</w:t>
        <w:softHyphen/>
        <w:t>las i avsnitt 7.3 och 8.3, är slutbehandlat. Riksdagen har även till</w:t>
        <w:softHyphen/>
        <w:t>känna</w:t>
        <w:softHyphen/>
        <w:t>gett för regeringen det som utskottet anför om att det bör göras en över</w:t>
        <w:softHyphen/>
        <w:t>syn av tillsyns</w:t>
        <w:softHyphen/>
        <w:t>myndig</w:t>
        <w:softHyphen/>
        <w:t>heternas ansvar, organisation och resurs</w:t>
        <w:softHyphen/>
        <w:t>för</w:t>
        <w:softHyphen/>
        <w:t>del</w:t>
        <w:softHyphen/>
        <w:t>ning (bet. 2017/18:JuU21 punkt 4, rskr. 2017/18:289). Tillkännagivandet behand</w:t>
        <w:softHyphen/>
        <w:t>las i av</w:t>
        <w:softHyphen/>
        <w:t>snitt 8.1. Tillkännagivandet är inte slutbehandlat.</w:t>
      </w:r>
    </w:p>
    <w:p>
      <w:pPr>
        <w:pStyle w:val="TextBodyIndent"/>
        <w:rPr/>
      </w:pPr>
      <w:r>
        <w:rPr/>
        <w:t>Riksdagen har vidare tillkännagett för regeringen att den ställer sig bakom det som utskottet anför om tidsbegränsning av samråds</w:t>
        <w:softHyphen/>
        <w:t>myndig</w:t>
        <w:softHyphen/>
        <w:t>hetens hand</w:t>
        <w:softHyphen/>
        <w:t>lägg</w:t>
        <w:softHyphen/>
        <w:t>nings</w:t>
        <w:softHyphen/>
        <w:t>tid (bet. 2020/21:JuU10 punkt 2, rskr. 2020/21:79). Tillkännagivandet behandlas i avsnitt 7.3. Riksdagen har också till</w:t>
        <w:softHyphen/>
        <w:t>känna</w:t>
        <w:softHyphen/>
        <w:t>gett det som utskottet anför om bättre möjligheter till stöd och väg</w:t>
        <w:softHyphen/>
        <w:t>ledning till verk</w:t>
        <w:softHyphen/>
        <w:t>sam</w:t>
        <w:softHyphen/>
        <w:t>hetsutövare (bet. 2020/21:JuU10 punkt 4, rskr. 2020/21:79). Till</w:t>
        <w:softHyphen/>
        <w:t>kännagivandet behandlas i avsnitt 8.1. Tillkänna</w:t>
        <w:softHyphen/>
        <w:t>givandena är inte slut</w:t>
        <w:softHyphen/>
        <w:t>behandlade.</w:t>
      </w:r>
    </w:p>
    <w:p>
      <w:pPr>
        <w:pStyle w:val="TextBodyIndent"/>
        <w:rPr/>
      </w:pPr>
      <w:r>
        <w:rPr/>
        <w:t>I denna proposition behandlas slutligen också en framställan från Transportstyrelsen med förslag om att myndigheten ska göra den slutliga bedöm</w:t>
        <w:softHyphen/>
        <w:t>ningen av säkerhetsprövningen i vissa fall. En samman</w:t>
        <w:softHyphen/>
        <w:t>fattning av Transport</w:t>
        <w:softHyphen/>
        <w:t xml:space="preserve">styrelsens framställan finns i </w:t>
      </w:r>
      <w:r>
        <w:rPr>
          <w:i/>
          <w:iCs/>
        </w:rPr>
        <w:t>bilaga 4</w:t>
      </w:r>
      <w:r>
        <w:rPr/>
        <w:t>. Transport</w:t>
        <w:softHyphen/>
        <w:t>styrelsens lag</w:t>
        <w:softHyphen/>
        <w:t xml:space="preserve">förslag finns i </w:t>
      </w:r>
      <w:r>
        <w:rPr>
          <w:i/>
          <w:iCs/>
        </w:rPr>
        <w:t>bilaga 5</w:t>
      </w:r>
      <w:r>
        <w:rPr/>
        <w:t xml:space="preserve">. Framställan har remissbehandlats. En förteckning över remissinstanserna finns i </w:t>
      </w:r>
      <w:r>
        <w:rPr>
          <w:i/>
          <w:iCs/>
        </w:rPr>
        <w:t>bilaga 6</w:t>
      </w:r>
      <w:r>
        <w:rPr/>
        <w:t>. Remissyttrandena finns tillgäng</w:t>
        <w:softHyphen/>
        <w:t>liga i Justitiedepartementet (Ju2020/03136).</w:t>
      </w:r>
    </w:p>
    <w:p>
      <w:pPr>
        <w:pStyle w:val="Rubrik5utannumrering"/>
        <w:rPr/>
      </w:pPr>
      <w:r>
        <w:rPr/>
        <w:t>Lagrådet</w:t>
      </w:r>
    </w:p>
    <w:p>
      <w:pPr>
        <w:pStyle w:val="TextBody"/>
        <w:rPr/>
      </w:pPr>
      <w:r>
        <w:rPr/>
        <w:t xml:space="preserve">Regeringen beslutade den 18 mars 2021 att inhämta Lagrådets yttrande över de lagförslag som finns i </w:t>
      </w:r>
      <w:r>
        <w:rPr>
          <w:i/>
          <w:iCs/>
        </w:rPr>
        <w:t>bilaga 7</w:t>
      </w:r>
      <w:r>
        <w:rPr/>
        <w:t xml:space="preserve">. Lagrådets yttrande finns i </w:t>
      </w:r>
      <w:r>
        <w:rPr>
          <w:i/>
          <w:iCs/>
        </w:rPr>
        <w:t>bilaga 8</w:t>
      </w:r>
      <w:r>
        <w:rPr/>
        <w:t xml:space="preserve">. Regeringen har följt Lagrådets förslag. Lagrådets synpunkt behandlas i avsnitt 6.1 och i författningskommentaren. </w:t>
      </w:r>
    </w:p>
    <w:p>
      <w:pPr>
        <w:pStyle w:val="TextBodyIndent"/>
        <w:rPr/>
      </w:pPr>
      <w:r>
        <w:rPr/>
        <w:t>I förhållande till lagråds</w:t>
        <w:softHyphen/>
        <w:t>remissen har det även gjorts vissa språkliga och redaktionella ändringar.</w:t>
      </w:r>
    </w:p>
    <w:p>
      <w:pPr>
        <w:pStyle w:val="Heading1"/>
        <w:numPr>
          <w:ilvl w:val="0"/>
          <w:numId w:val="3"/>
        </w:numPr>
        <w:rPr/>
      </w:pPr>
      <w:bookmarkStart w:id="8" w:name="_Toc71273860"/>
      <w:bookmarkStart w:id="9" w:name="_Toc66953567"/>
      <w:r>
        <w:rPr/>
        <w:t>Skyddet för Sveriges säkerhet behöver stärkas ytterligare</w:t>
      </w:r>
      <w:bookmarkEnd w:id="8"/>
      <w:bookmarkEnd w:id="9"/>
    </w:p>
    <w:p>
      <w:pPr>
        <w:pStyle w:val="Heading2"/>
        <w:numPr>
          <w:ilvl w:val="1"/>
          <w:numId w:val="3"/>
        </w:numPr>
        <w:spacing w:before="0" w:after="160"/>
        <w:rPr/>
      </w:pPr>
      <w:bookmarkStart w:id="10" w:name="_Toc71273861"/>
      <w:bookmarkStart w:id="11" w:name="_Toc66953568"/>
      <w:r>
        <w:rPr/>
        <w:t>Kort om säkerhetsskyddslagstiftningen</w:t>
      </w:r>
      <w:bookmarkEnd w:id="10"/>
      <w:bookmarkEnd w:id="11"/>
    </w:p>
    <w:p>
      <w:pPr>
        <w:pStyle w:val="TextBody"/>
        <w:rPr/>
      </w:pPr>
      <w:r>
        <w:rPr/>
        <w:t>Säkerhetsskydd är förebyggande åtgärder för att skydda Sveriges säkerhet mot spioneri, sabotage, terroristbrott och andra brott. För att stärka säker</w:t>
        <w:softHyphen/>
        <w:t>hets</w:t>
        <w:softHyphen/>
        <w:t xml:space="preserve">skyddet trädde en ny säkerhetsskyddslag (2018:585) i kraft den 1 april 2019. </w:t>
      </w:r>
    </w:p>
    <w:p>
      <w:pPr>
        <w:pStyle w:val="TextBodyIndent"/>
        <w:rPr/>
      </w:pPr>
      <w:r>
        <w:rPr/>
        <w:t>Med säkerhetsskydd avses för det första skydd av säkerhetskänslig verk</w:t>
        <w:softHyphen/>
        <w:t>samhet mot spioneri, sabotage, terroristbrott och andra brott som kan hota verksamheten. En verksamhet är säkerhetskänslig om den är av betydelse för Sveriges säkerhet eller om den omfattas av ett internationellt åtagande om säkerhetsskydd som är förpliktande för Sverige. Uttrycket ”Sveriges säkerhet” tar sikte på förhållanden av grundläggande betydelse för Sverige. Det kan handla om både militär och civil verksamhet, så länge verksamheten har en sådan betydelse. Förutom militär verksamhet kan det exempelvis gälla central statsförvaltning och diplomatisk verksamhet eller viktig civil infrastruktur som flygplatser, energi</w:t>
        <w:softHyphen/>
        <w:t>anläggningar och in</w:t>
        <w:softHyphen/>
        <w:t xml:space="preserve">formationssystem för elektronisk kommunikation. </w:t>
      </w:r>
    </w:p>
    <w:p>
      <w:pPr>
        <w:pStyle w:val="TextBodyIndent"/>
        <w:rPr/>
      </w:pPr>
      <w:r>
        <w:rPr/>
        <w:t>Med säkerhetsskydd avses för det andra skydd av säkerhetsskydds-klassificerade uppgifter. Säkerhetsskyddsklassificerade uppgifter är upp</w:t>
        <w:softHyphen/>
        <w:t>gifter som rör säkerhetskänslig verksamhet och som därför omfattas av sekretess enligt offentlighets- och sekretesslagen (2009:400), eller upp</w:t>
        <w:softHyphen/>
        <w:t>gifter som skulle ha omfattats av sekretess enligt den lagen om den hade varit tillämplig. Säkerhetsskyddsklassificerade uppgifter ska delas in i någon av fyra säkerhetsskyddsklasser (kvalificerat hemlig, hemlig, kon</w:t>
        <w:softHyphen/>
        <w:t>fidentiell eller begränsat hemlig) utifrån den skada som ett röjande av upp</w:t>
        <w:softHyphen/>
        <w:t xml:space="preserve">giften kan medföra för Sveriges säkerhet eller för Sveriges förhållande till en annan stat eller mellanfolklig organisation. Till skillnad från skyddet av säkerhetskänslig verksamhet ska säkerhetsskyddet för uppgifter även skydda mot andra händelser än brottsliga sådana. Det kan exempelvis handla om att uppgifterna på grund av misstag, bristande rutiner eller olyckshändelse sprids, förstörs eller förvanskas utan att det är fråga om ett brott. </w:t>
      </w:r>
    </w:p>
    <w:p>
      <w:pPr>
        <w:pStyle w:val="TextBodyIndent"/>
        <w:rPr/>
      </w:pPr>
      <w:r>
        <w:rPr/>
        <w:t>Det är den som till någon del bedriver säkerhetskänslig verksamhet (verk</w:t>
        <w:softHyphen/>
        <w:t>samhets</w:t>
        <w:softHyphen/>
        <w:t>utövaren) som omfattas av säkerhetsskyddslagen och som är skyldig att bedriva ett säkerhetsskyddsarbete. Utgångs</w:t>
        <w:softHyphen/>
        <w:t>punkten för säker</w:t>
        <w:softHyphen/>
        <w:t>hets</w:t>
        <w:softHyphen/>
        <w:t>skyddsarbetet är en säkerhetsskyddsanalys. Verksamhets</w:t>
        <w:softHyphen/>
        <w:t>ut</w:t>
        <w:softHyphen/>
        <w:t>övaren ska genom en sådan analys utreda vilket behov som finns av säker</w:t>
        <w:softHyphen/>
        <w:t>hets</w:t>
        <w:softHyphen/>
        <w:t>skydd. Utifrån analysen ska verksamhetsutövaren pla</w:t>
        <w:softHyphen/>
        <w:t>nera ett väl avvägt säker</w:t>
        <w:softHyphen/>
        <w:t>hets</w:t>
        <w:softHyphen/>
        <w:t>skydd där olika säkerhets</w:t>
        <w:softHyphen/>
        <w:t>skydds</w:t>
        <w:softHyphen/>
        <w:t>åtgärder samverkar med varandra. Bedömningen av om en verk</w:t>
        <w:softHyphen/>
        <w:t>samhetsutövare omfattas av säkerhetsskydds</w:t>
        <w:softHyphen/>
        <w:t>lagen är beroende av att denne gjort en korrekt analys av verksamhetens skyddsvärden. Grund</w:t>
        <w:softHyphen/>
        <w:t>läggande för lagstiftningen är alltså att ansvaret för identifiering och bedömning av behovet av säkerhetsskydd är knutet till verksamhets</w:t>
        <w:softHyphen/>
        <w:t xml:space="preserve">utövaren. </w:t>
      </w:r>
    </w:p>
    <w:p>
      <w:pPr>
        <w:pStyle w:val="Rubrik5utannumrering"/>
        <w:rPr/>
      </w:pPr>
      <w:r>
        <w:rPr/>
        <w:t>De olika säkerhetsskyddsåtgärderna</w:t>
      </w:r>
    </w:p>
    <w:p>
      <w:pPr>
        <w:pStyle w:val="TextBody"/>
        <w:rPr/>
      </w:pPr>
      <w:bookmarkStart w:id="12" w:name="_Hlk45194102"/>
      <w:r>
        <w:rPr/>
        <w:t>Det finns tre olika typer av säkerhetsskyddsåtgärder: infor</w:t>
        <w:softHyphen/>
        <w:t>ma</w:t>
        <w:softHyphen/>
        <w:t>tions</w:t>
        <w:softHyphen/>
        <w:t>säker</w:t>
        <w:softHyphen/>
        <w:t>het, fysisk säkerhet och personalsäkerhet.</w:t>
      </w:r>
      <w:bookmarkEnd w:id="12"/>
    </w:p>
    <w:p>
      <w:pPr>
        <w:pStyle w:val="TextBodyIndent"/>
        <w:rPr/>
      </w:pPr>
      <w:r>
        <w:rPr/>
        <w:t>Informationssäkerhet handlar om skydd för säkerhets</w:t>
        <w:softHyphen/>
        <w:t>skydds</w:t>
        <w:softHyphen/>
        <w:t>klassi</w:t>
        <w:softHyphen/>
        <w:t>ficerade uppgifter. Säkerhetsskyddsåtgärderna ska förebygga att sådana uppgifter obehörigen röjs, ändras, görs otillgängliga eller förstörs. Vidare syftar informationssäkerhet till att förebygga skadlig inverkan i övrigt på uppgifter och informationssystem som gäller säkerhetskänslig verk</w:t>
        <w:softHyphen/>
        <w:t>sam</w:t>
        <w:softHyphen/>
        <w:t>het. Det handlar då framför allt om skyddsåtgärder för att tillgodo</w:t>
        <w:softHyphen/>
        <w:t>se behov av tillgänglighet och riktighet i fråga om uppgifter och informa</w:t>
        <w:softHyphen/>
        <w:t>tions</w:t>
        <w:softHyphen/>
        <w:t>system som inte utgör eller innehåller säkerhetsskydds</w:t>
        <w:softHyphen/>
        <w:t>klassificerade uppgifter, men som har avgörande betydelse för viktiga samhälls</w:t>
        <w:softHyphen/>
        <w:t>funktioner. Det kan till exempel vara fråga om skydd för uppgifter och informationssystem som har en avgörande betydelse för styrning, reglering och övervakning av el- och vattenförsörjning och digital infra</w:t>
        <w:softHyphen/>
        <w:t>struktur eller sådana samman</w:t>
        <w:softHyphen/>
        <w:t>ställningar av uppgifter, till exempel folk</w:t>
        <w:softHyphen/>
        <w:t xml:space="preserve">bokföringsregistret, som är av grundläggande betydelse för ett fungerande samhälle. </w:t>
      </w:r>
    </w:p>
    <w:p>
      <w:pPr>
        <w:pStyle w:val="TextBodyIndent"/>
        <w:rPr/>
      </w:pPr>
      <w:r>
        <w:rPr/>
        <w:t>Fysisk säkerhet handlar bl.a. om att förebygga att obehöriga personer får tillträde till områden, byggnader och andra anläggningar eller objekt där de kan få tillgång till säkerhetsskyddsklassificerade uppgifter eller där säkerhetskänslig verksamhet i övrigt bedrivs. Åtgärden kan också avse skydd mot sådan skadlig inverkan som kan orsakas utan att någon obehörig har berett sig tillträde till platsen. Det skulle exempelvis kunna röra sig om att en kabel för samhällsviktig elektronisk kommunikation skyddas genom ett robust hölje eller larm eller åtgärder för att skydda ett objekt mot obemannade luft</w:t>
        <w:softHyphen/>
        <w:t>fartyg, s.k. drönare.</w:t>
      </w:r>
    </w:p>
    <w:p>
      <w:pPr>
        <w:pStyle w:val="TextBodyIndent"/>
        <w:rPr/>
      </w:pPr>
      <w:r>
        <w:rPr/>
        <w:t>Personalsäkerhet handlar bl.a. om att förebygga att personer som inte är pålitliga från säkerhetssynpunkt deltar i säkerhetskänslig verksam</w:t>
        <w:softHyphen/>
        <w:t>het. Det som avses är verksamhet där de kan få tillgång till säkerhetsskydds</w:t>
        <w:softHyphen/>
        <w:t>klassificerade uppgifter eller verksamhet som är säkerhets</w:t>
        <w:softHyphen/>
        <w:t>känslig av någon annan anledning, till exempel att verksamheten bedrivs vid ett skydds</w:t>
        <w:softHyphen/>
        <w:t>objekt enligt skyddslagen (2010:305). Personalsäkerhet inkluderar krav på säkerhetsprövning, vilket i vissa fall innefattar registerkontroll och undersökning av den kontrollerades ekonomiska förhållanden. Personal</w:t>
        <w:softHyphen/>
        <w:t>säkerhet inkluderar också en skyldighet för verksamhetsutövaren att säkerställa att de som deltar i säkerhetskänslig verksamhet har tillräcklig kunskap om säkerhets</w:t>
        <w:softHyphen/>
        <w:t>skydd.</w:t>
      </w:r>
    </w:p>
    <w:p>
      <w:pPr>
        <w:pStyle w:val="TextBodyIndent"/>
        <w:rPr>
          <w:rStyle w:val="BrdtextChar"/>
        </w:rPr>
      </w:pPr>
      <w:r>
        <w:rPr/>
        <w:t>Säkerhetsskyddsåtgärder kan vara mycket ingripande för enskilda. Säkerhetsskyddslagen innehåller därför ett uttryckligt krav på att säker</w:t>
        <w:softHyphen/>
        <w:t>hets</w:t>
        <w:softHyphen/>
        <w:t>skydds</w:t>
        <w:softHyphen/>
        <w:t>åtgärderna så långt det är möjligt ska utformas så att de inte medför skada eller annan olägenhet för andra allmänna eller enskilda intressen.</w:t>
      </w:r>
    </w:p>
    <w:p>
      <w:pPr>
        <w:pStyle w:val="Rubrik5utannumrering"/>
        <w:rPr/>
      </w:pPr>
      <w:r>
        <w:rPr/>
        <w:t>Säkerhetsskyddsavtal</w:t>
      </w:r>
    </w:p>
    <w:p>
      <w:pPr>
        <w:pStyle w:val="TextBody"/>
        <w:rPr/>
      </w:pPr>
      <w:r>
        <w:rPr/>
        <w:t>Verksamhetsutövare har enligt säkerhetsskyddslagen en skyldighet att ingå säkerhetsskyddsavtal inför vissa upphandlingar och andra an</w:t>
        <w:softHyphen/>
        <w:t>skaff</w:t>
        <w:softHyphen/>
        <w:t>ningar, om den leverantör som anlitas kan få tillgång till verksam</w:t>
        <w:softHyphen/>
        <w:t>hets</w:t>
        <w:softHyphen/>
        <w:t>utövarens säkerhetskänsliga verksamhet. Kravet är ett uttryck för en grundläggande princip inom säkerhets</w:t>
        <w:softHyphen/>
        <w:t>skyddet som innebär att de intres</w:t>
        <w:softHyphen/>
        <w:t>sen som lagstiftningen slår vakt om bör ha samma skydd oavsett var och hur verk</w:t>
        <w:softHyphen/>
        <w:t>samheten bedrivs. Säkerhets</w:t>
        <w:softHyphen/>
        <w:t>skydds</w:t>
        <w:softHyphen/>
        <w:t>avtalet ska klargöra för leverantören vilka säkerhetsskyddsåtgärder som denne ska vidta under samarbetets gång för att säkerhetsskyddet ska kunna till</w:t>
        <w:softHyphen/>
        <w:t xml:space="preserve">godoses. </w:t>
      </w:r>
    </w:p>
    <w:p>
      <w:pPr>
        <w:pStyle w:val="Rubrik5utannumrering"/>
        <w:rPr/>
      </w:pPr>
      <w:r>
        <w:rPr/>
        <w:t>Samråd vid vissa upphandlingar</w:t>
      </w:r>
    </w:p>
    <w:p>
      <w:pPr>
        <w:pStyle w:val="TextBody"/>
        <w:rPr/>
      </w:pPr>
      <w:r>
        <w:rPr/>
        <w:t>Skyldigheten att ingå säkerhets</w:t>
        <w:softHyphen/>
        <w:t>skyddsavtal kompletteras för statliga myndig</w:t>
        <w:softHyphen/>
        <w:t>heter med ett krav på att göra en särskild säkerhetsskydds</w:t>
        <w:softHyphen/>
        <w:t>bedömning och samråda med tillsyns</w:t>
        <w:softHyphen/>
        <w:t>myndigheten inför vissa särskilt känsliga upp</w:t>
        <w:softHyphen/>
        <w:t>handlingar. Tillsyns</w:t>
        <w:softHyphen/>
        <w:t>myndigheten får under samrådet förelägga myndig</w:t>
        <w:softHyphen/>
        <w:t>heten att vidta åtgärder enligt säkerhets</w:t>
        <w:softHyphen/>
        <w:t>skyddslagen och de föreskrifter som har meddelats i anslutning till den lagen. Om ett föreläggande inte följs eller om tillsynsmyndigheten bedömer att säker</w:t>
        <w:softHyphen/>
        <w:t>hetsskyddslagens krav inte kan tillgodoses trots att ytter</w:t>
        <w:softHyphen/>
        <w:t>ligare åtgärder vidtas, får tillsynsmyndigheten besluta att myndigheten inte får genomföra upphandlingen.</w:t>
      </w:r>
    </w:p>
    <w:p>
      <w:pPr>
        <w:pStyle w:val="Rubrik5utannumrering"/>
        <w:rPr/>
      </w:pPr>
      <w:r>
        <w:rPr/>
        <w:t>Överlåtelser av säkerhetskänslig verksamhet</w:t>
      </w:r>
    </w:p>
    <w:p>
      <w:pPr>
        <w:pStyle w:val="TextBody"/>
        <w:rPr/>
      </w:pPr>
      <w:r>
        <w:rPr/>
        <w:t>Sedan den 1 januari 2021 finns det särskilda krav enligt säkerhets</w:t>
        <w:softHyphen/>
        <w:t>skydds</w:t>
        <w:softHyphen/>
        <w:t>lagen i samband med överlåtelse av säkerhetskänslig verksamhet och viss egendom. Kraven innebär i huvudsak att en verk</w:t>
        <w:softHyphen/>
        <w:t>samhetsutövare som avser att genomföra en sådan överlåtelse är skyldig att göra en särskild säker</w:t>
        <w:softHyphen/>
        <w:t>hetsskyddsbedömning och en lämplighets</w:t>
        <w:softHyphen/>
        <w:t>prövning samt samråda med en samrådsmyndighet. Samråds</w:t>
        <w:softHyphen/>
        <w:t>myndigheten har möjlighet att förelägga verksamhetsutövare att vidta åtgärder för att uppfylla sina skyldigheter enligt lagen och ytterst besluta att en överlåtelse inte får genomföras (förbud).</w:t>
      </w:r>
    </w:p>
    <w:p>
      <w:pPr>
        <w:pStyle w:val="Heading2"/>
        <w:numPr>
          <w:ilvl w:val="1"/>
          <w:numId w:val="3"/>
        </w:numPr>
        <w:rPr/>
      </w:pPr>
      <w:bookmarkStart w:id="13" w:name="_Toc71273862"/>
      <w:bookmarkStart w:id="14" w:name="_Toc66953569"/>
      <w:r>
        <w:rPr/>
        <w:t>Det finns ett behov av att skärpa säkerhetsskyddslagstiftningen</w:t>
      </w:r>
      <w:bookmarkEnd w:id="13"/>
      <w:bookmarkEnd w:id="14"/>
    </w:p>
    <w:p>
      <w:pPr>
        <w:pStyle w:val="TextBody"/>
        <w:rPr/>
      </w:pPr>
      <w:r>
        <w:rPr/>
        <w:t xml:space="preserve">Genom införandet av den nya säkerhetsskyddslagen har skyddet för Sveriges säkerhet stärkts. Det har dock framkommit att det finns behov av att ytterligare skärpa säkerhetsskyddslagstiftningen. </w:t>
      </w:r>
    </w:p>
    <w:p>
      <w:pPr>
        <w:pStyle w:val="TextBodyIndent"/>
        <w:rPr/>
      </w:pPr>
      <w:r>
        <w:rPr/>
        <w:t>Till att börja med har flera uppmärksammade händelser de senaste åren visat på att verksamhetsutövare av stor betydelse för Sveriges säkerhet haft ett eftersatt säkerhets</w:t>
        <w:softHyphen/>
        <w:t>skydd. Detta har i sig haft flera delorsaker, bl.a. att verksamhets</w:t>
        <w:softHyphen/>
        <w:t>utövare har haft otillräcklig kunskap om sina egna skydds</w:t>
        <w:softHyphen/>
        <w:t>värden och att säkerhets</w:t>
        <w:softHyphen/>
        <w:t>skyddsfrågor inte varit tillräckligt prioriterade i den egna organisa</w:t>
        <w:softHyphen/>
        <w:t>tio</w:t>
        <w:softHyphen/>
        <w:t xml:space="preserve">nen. </w:t>
      </w:r>
    </w:p>
    <w:p>
      <w:pPr>
        <w:pStyle w:val="TextBodyIndent"/>
        <w:rPr/>
      </w:pPr>
      <w:r>
        <w:rPr/>
        <w:t>Vidare har det nuvarande kravet på att ingå säkerhetsskyddsavtal vissa påtagliga begränsningar. Kravet gäller endast i vissa upphand</w:t>
        <w:softHyphen/>
        <w:t>lings</w:t>
        <w:softHyphen/>
        <w:t>situationer men inte vid rena samarbeten eller vid ren samverkan, exempelvis forsknings</w:t>
        <w:softHyphen/>
        <w:t>samarbeten. Det gäller inte heller i situationer då verksamhets</w:t>
        <w:softHyphen/>
        <w:t>utövaren uppträder som leverantör i stället för beställare. Skyldigheten att göra en särskild säkerhetsskydds</w:t>
        <w:softHyphen/>
        <w:t>bedömning och att samråda med tillsyns</w:t>
        <w:softHyphen/>
        <w:t>myndigheten gäller dessutom endast för statliga myndigheter men inte för enskilda verksamhetsutövare. Det är angeläget att verksam</w:t>
        <w:softHyphen/>
        <w:t>hetsutövares säkerhets</w:t>
        <w:softHyphen/>
        <w:t>skydd är fullgott även i dessa fall och oavsett om verksamhets</w:t>
        <w:softHyphen/>
        <w:t xml:space="preserve">utövaren är en offentlig eller enskild aktör. </w:t>
      </w:r>
    </w:p>
    <w:p>
      <w:pPr>
        <w:pStyle w:val="TextBodyIndent"/>
        <w:rPr/>
      </w:pPr>
      <w:r>
        <w:rPr/>
        <w:t>Den till</w:t>
        <w:softHyphen/>
        <w:t xml:space="preserve">syn som i dag bedrivs på säkerhetsskyddsområdet är i huvudsak av rådgivande och stödjande karaktär. Tillsynsmyndigheterna har inga </w:t>
      </w:r>
      <w:r>
        <w:rPr>
          <w:rFonts w:eastAsia="Calibri" w:cs="TimesNewRomanPSMT" w:ascii="TimesNewRomanPSMT" w:hAnsi="TimesNewRomanPSMT" w:eastAsiaTheme="minorHAnsi"/>
        </w:rPr>
        <w:t>särskilda undersökningsbefogenheter och kan, med något undan</w:t>
        <w:softHyphen/>
        <w:t>tag, inte besluta sanktioner eller ingripa på annat sätt mot dem som har brustit i sitt säkerhetsskydd. E</w:t>
      </w:r>
      <w:r>
        <w:rPr/>
        <w:t>n grund</w:t>
        <w:softHyphen/>
        <w:t>läggande förut</w:t>
        <w:softHyphen/>
        <w:t>sättning för att tillsynen ska fungera är således att verksamhets</w:t>
        <w:softHyphen/>
        <w:t>utövare samarbetar med tillsyns</w:t>
        <w:softHyphen/>
        <w:t>myndig</w:t>
        <w:softHyphen/>
        <w:t>heterna och rättar sig efter de anvisningar och rekommendationer som lämnas. Avsaknaden av sedvanliga tillsyns</w:t>
        <w:softHyphen/>
        <w:t>befogen</w:t>
        <w:softHyphen/>
        <w:t>heter och möjligheter att ingripa gör dock att det finns en risk att verksamhetsutövare är mindre benägna att följa tillsynsmyndigheternas anvisningar och säkerhets</w:t>
        <w:softHyphen/>
        <w:t>skydds</w:t>
        <w:softHyphen/>
        <w:t>lagstiftningens krav, vilket i för</w:t>
        <w:softHyphen/>
        <w:t>längningen kan leda till skada för Sveriges säker</w:t>
        <w:softHyphen/>
        <w:t>het.</w:t>
      </w:r>
    </w:p>
    <w:p>
      <w:pPr>
        <w:pStyle w:val="TextBodyIndent"/>
        <w:rPr/>
      </w:pPr>
      <w:r>
        <w:rPr/>
        <w:t>Sammanfattningsvis finns ett stort behov av att ytterligare skärpa säker</w:t>
        <w:softHyphen/>
        <w:t>hets</w:t>
        <w:softHyphen/>
        <w:t>skyddslagstiftningen. Det är mot bakgrund av detta behov som för</w:t>
        <w:softHyphen/>
        <w:t>slagen i denna proposition presenteras.</w:t>
      </w:r>
    </w:p>
    <w:p>
      <w:pPr>
        <w:pStyle w:val="Heading1"/>
        <w:numPr>
          <w:ilvl w:val="0"/>
          <w:numId w:val="3"/>
        </w:numPr>
        <w:rPr/>
      </w:pPr>
      <w:bookmarkStart w:id="15" w:name="_Toc71273863"/>
      <w:bookmarkStart w:id="16" w:name="_Toc66953570"/>
      <w:r>
        <w:rPr/>
        <w:t>Säkerhetsskyddschefens roll stärks</w:t>
      </w:r>
      <w:bookmarkEnd w:id="15"/>
      <w:bookmarkEnd w:id="16"/>
    </w:p>
    <w:p>
      <w:pPr>
        <w:pStyle w:val="Brdtextram"/>
        <w:rPr>
          <w:i/>
          <w:i/>
          <w:iCs/>
          <w:sz w:val="18"/>
          <w:szCs w:val="18"/>
        </w:rPr>
      </w:pPr>
      <w:r>
        <w:rPr>
          <w:b/>
        </w:rPr>
        <w:t>Regeringens förslag:</w:t>
      </w:r>
      <w:r>
        <w:rPr>
          <w:bCs/>
        </w:rPr>
        <w:t> </w:t>
      </w:r>
      <w:bookmarkStart w:id="17" w:name="_Hlk52533606"/>
      <w:r>
        <w:rPr>
          <w:bCs/>
        </w:rPr>
        <w:t>Det ska införas ett generellt krav på att säker</w:t>
        <w:softHyphen/>
        <w:t>hets</w:t>
        <w:softHyphen/>
        <w:t>skyddschefen ska vara direkt underställd chefen för verksamhets</w:t>
        <w:softHyphen/>
        <w:t>utövarens verksamhet. Om en sådan chef inte finns ska säkerhets</w:t>
        <w:softHyphen/>
        <w:t>skyddschefen i stället vara direkt underställd verksamhets</w:t>
        <w:softHyphen/>
        <w:t>utövarens ledning</w:t>
      </w:r>
      <w:bookmarkEnd w:id="17"/>
      <w:r>
        <w:rPr>
          <w:bCs/>
        </w:rPr>
        <w:t xml:space="preserve">. </w:t>
      </w:r>
    </w:p>
    <w:p>
      <w:pPr>
        <w:pStyle w:val="Brdtextmedindragram"/>
        <w:rPr/>
      </w:pPr>
      <w:r>
        <w:rPr/>
        <w:t>Säkerhetsskydds</w:t>
        <w:softHyphen/>
        <w:t>chefens ansvar ska utökas till att även omfatta ledning och samordning av säkerhets</w:t>
        <w:softHyphen/>
        <w:t>skyddsarbetet. Säkerhetsskydds</w:t>
        <w:softHyphen/>
        <w:t>chefens ansvar ska inte kunna delegeras.</w:t>
      </w:r>
    </w:p>
    <w:p>
      <w:pPr>
        <w:pStyle w:val="TextBodyIndent"/>
        <w:rPr>
          <w:b/>
          <w:b/>
          <w:sz w:val="8"/>
          <w:szCs w:val="8"/>
        </w:rPr>
      </w:pPr>
      <w:r>
        <w:rPr>
          <w:b/>
          <w:sz w:val="8"/>
          <w:szCs w:val="8"/>
        </w:rPr>
      </w:r>
    </w:p>
    <w:p>
      <w:pPr>
        <w:pStyle w:val="TextBodyIndent"/>
        <w:rPr/>
      </w:pPr>
      <w:r>
        <w:rPr>
          <w:b/>
        </w:rPr>
        <w:t>Utredningens förslag</w:t>
      </w:r>
      <w:r>
        <w:rPr/>
        <w:t xml:space="preserve"> överensstämmer i huvudsak med regeringens. Utredningen föreslår att säkerhets</w:t>
        <w:softHyphen/>
        <w:t>skydds</w:t>
        <w:softHyphen/>
        <w:t>chefen ska vara direkt underställd ”den person som är ansvarig för verksamhetsutövarens verk</w:t>
        <w:softHyphen/>
        <w:t xml:space="preserve">samhet”, vilket enligt utredningen innebär att säkerhetsskyddschefen ska vara direkt underställd verksamhetsutövarens högsta chef. </w:t>
      </w:r>
    </w:p>
    <w:p>
      <w:pPr>
        <w:pStyle w:val="TextBodyIndent"/>
        <w:rPr/>
      </w:pPr>
      <w:r>
        <w:rPr>
          <w:rStyle w:val="Rubrik4utannumreringChar"/>
        </w:rPr>
        <w:t>Remissinstanserna:</w:t>
      </w:r>
      <w:r>
        <w:rPr/>
        <w:t> </w:t>
      </w:r>
      <w:r>
        <w:rPr>
          <w:i/>
        </w:rPr>
        <w:t>Försvarets materielverk</w:t>
      </w:r>
      <w:r>
        <w:rPr>
          <w:iCs/>
        </w:rPr>
        <w:t>,</w:t>
      </w:r>
      <w:r>
        <w:rPr>
          <w:i/>
        </w:rPr>
        <w:t xml:space="preserve"> Inspektionen för strateg</w:t>
        <w:softHyphen/>
        <w:t>iska produkter</w:t>
      </w:r>
      <w:r>
        <w:rPr>
          <w:iCs/>
        </w:rPr>
        <w:t>,</w:t>
      </w:r>
      <w:r>
        <w:rPr>
          <w:i/>
        </w:rPr>
        <w:t xml:space="preserve"> Migrationsverket</w:t>
      </w:r>
      <w:r>
        <w:rPr/>
        <w:t xml:space="preserve"> och </w:t>
      </w:r>
      <w:r>
        <w:rPr>
          <w:i/>
        </w:rPr>
        <w:t>Pensionsmyndigheten</w:t>
      </w:r>
      <w:r>
        <w:rPr/>
        <w:t xml:space="preserve"> är positiva till förslaget. Flera remissinstanser, såsom </w:t>
      </w:r>
      <w:r>
        <w:rPr>
          <w:i/>
        </w:rPr>
        <w:t>Sveriges Kommuner och Regioner (SKR)</w:t>
      </w:r>
      <w:r>
        <w:rPr/>
        <w:t xml:space="preserve">, </w:t>
      </w:r>
      <w:r>
        <w:rPr>
          <w:i/>
        </w:rPr>
        <w:t>Stockholms kommun</w:t>
      </w:r>
      <w:r>
        <w:rPr>
          <w:iCs/>
        </w:rPr>
        <w:t>,</w:t>
      </w:r>
      <w:r>
        <w:rPr>
          <w:i/>
        </w:rPr>
        <w:t xml:space="preserve"> Region Skåne</w:t>
      </w:r>
      <w:r>
        <w:rPr>
          <w:iCs/>
        </w:rPr>
        <w:t xml:space="preserve">, </w:t>
      </w:r>
      <w:r>
        <w:rPr>
          <w:i/>
        </w:rPr>
        <w:t>Lidingö kommun</w:t>
      </w:r>
      <w:r>
        <w:rPr/>
        <w:t xml:space="preserve"> och </w:t>
      </w:r>
      <w:r>
        <w:rPr>
          <w:i/>
          <w:iCs/>
        </w:rPr>
        <w:t>Svenska Bankföreningen</w:t>
      </w:r>
      <w:r>
        <w:rPr/>
        <w:t>, ifrågasätter en detaljreglering av hur säkerhets</w:t>
        <w:softHyphen/>
        <w:t>skydds</w:t>
        <w:softHyphen/>
        <w:t xml:space="preserve">arbetet ska organiseras. Vissa, såsom </w:t>
      </w:r>
      <w:r>
        <w:rPr>
          <w:i/>
        </w:rPr>
        <w:t>Finans</w:t>
        <w:softHyphen/>
        <w:t>inspektionen</w:t>
      </w:r>
      <w:r>
        <w:rPr>
          <w:iCs/>
        </w:rPr>
        <w:t>,</w:t>
      </w:r>
      <w:r>
        <w:rPr>
          <w:i/>
        </w:rPr>
        <w:t xml:space="preserve"> E-hälsomyndig</w:t>
        <w:softHyphen/>
        <w:t>heten</w:t>
      </w:r>
      <w:r>
        <w:rPr>
          <w:iCs/>
        </w:rPr>
        <w:t>,</w:t>
      </w:r>
      <w:r>
        <w:rPr>
          <w:i/>
        </w:rPr>
        <w:t xml:space="preserve"> Försäk</w:t>
        <w:softHyphen/>
        <w:t>rings</w:t>
        <w:softHyphen/>
        <w:t>kassan</w:t>
      </w:r>
      <w:r>
        <w:rPr>
          <w:iCs/>
        </w:rPr>
        <w:t>,</w:t>
      </w:r>
      <w:r>
        <w:rPr>
          <w:i/>
        </w:rPr>
        <w:t xml:space="preserve"> Svenskt Näringsliv</w:t>
      </w:r>
      <w:r>
        <w:rPr>
          <w:iCs/>
        </w:rPr>
        <w:t>,</w:t>
      </w:r>
      <w:r>
        <w:rPr>
          <w:i/>
        </w:rPr>
        <w:t xml:space="preserve"> Vattenfall</w:t>
      </w:r>
      <w:r>
        <w:rPr/>
        <w:t xml:space="preserve"> </w:t>
      </w:r>
      <w:r>
        <w:rPr>
          <w:i/>
          <w:iCs/>
        </w:rPr>
        <w:t xml:space="preserve">AB (Vattenfall) </w:t>
      </w:r>
      <w:r>
        <w:rPr/>
        <w:t xml:space="preserve">och </w:t>
      </w:r>
      <w:r>
        <w:rPr>
          <w:i/>
        </w:rPr>
        <w:t>Skövde kommun</w:t>
      </w:r>
      <w:r>
        <w:rPr>
          <w:iCs/>
        </w:rPr>
        <w:t>,</w:t>
      </w:r>
      <w:r>
        <w:rPr/>
        <w:t xml:space="preserve"> anser inte att säkerhets</w:t>
        <w:softHyphen/>
        <w:t>skyddschefens organ</w:t>
        <w:softHyphen/>
        <w:t>isator</w:t>
        <w:softHyphen/>
        <w:t>iska placering bör regleras. Finans</w:t>
        <w:softHyphen/>
        <w:t>inspektionen förespråkar att moder- och dotter</w:t>
        <w:softHyphen/>
        <w:t>bolag ska kunna ha en gemensam säkerhets</w:t>
        <w:softHyphen/>
        <w:t>skydds</w:t>
        <w:softHyphen/>
        <w:t xml:space="preserve">chef. SKR och ett antal kommuner, såsom </w:t>
      </w:r>
      <w:r>
        <w:rPr>
          <w:i/>
        </w:rPr>
        <w:t>Gävle kommun</w:t>
      </w:r>
      <w:r>
        <w:rPr>
          <w:iCs/>
        </w:rPr>
        <w:t>,</w:t>
      </w:r>
      <w:r>
        <w:rPr>
          <w:i/>
        </w:rPr>
        <w:t xml:space="preserve"> Kristianstads kommun</w:t>
      </w:r>
      <w:r>
        <w:rPr/>
        <w:t xml:space="preserve"> och </w:t>
      </w:r>
      <w:r>
        <w:rPr>
          <w:i/>
        </w:rPr>
        <w:t>Luleå kommun</w:t>
      </w:r>
      <w:r>
        <w:rPr>
          <w:iCs/>
        </w:rPr>
        <w:t>, tycker att det är otydligt var i organisationen säker</w:t>
        <w:softHyphen/>
        <w:t>hets</w:t>
        <w:softHyphen/>
        <w:t>skydds</w:t>
        <w:softHyphen/>
        <w:t>chefen ska placeras när det gäller kommuner och dess bolag. Lidingö kommun</w:t>
      </w:r>
      <w:r>
        <w:rPr/>
        <w:t xml:space="preserve"> avstyrker för</w:t>
        <w:softHyphen/>
        <w:t>slaget om att säkerhets</w:t>
        <w:softHyphen/>
        <w:t>skyddschefen ska få ett utökat ansvar. Finansinspektionen och Vattenfall motsätter sig att säker</w:t>
        <w:softHyphen/>
        <w:t>hets</w:t>
        <w:softHyphen/>
        <w:t xml:space="preserve">skyddschefen inte ska kunna delegera sitt ansvar. </w:t>
      </w:r>
    </w:p>
    <w:p>
      <w:pPr>
        <w:pStyle w:val="Rubrik4utannumrering"/>
        <w:rPr/>
      </w:pPr>
      <w:r>
        <w:rPr/>
        <w:t xml:space="preserve">Skälen för regeringens förslag </w:t>
      </w:r>
    </w:p>
    <w:p>
      <w:pPr>
        <w:pStyle w:val="TextBodyIndent"/>
        <w:ind w:hanging="0"/>
        <w:rPr/>
      </w:pPr>
      <w:r>
        <w:rPr/>
        <w:t>Enligt 2 kap. 2 § första stycket säkerhetsskyddsförordningen (2018:658) ska det finnas en säkerhets</w:t>
        <w:softHyphen/>
        <w:t>skydds</w:t>
        <w:softHyphen/>
        <w:t>chef vid säker</w:t>
        <w:softHyphen/>
        <w:t>hets</w:t>
        <w:softHyphen/>
        <w:t>känslig verksamhet om det inte är uppen</w:t>
        <w:softHyphen/>
        <w:t>bart obehövligt. Säkerhets</w:t>
        <w:softHyphen/>
        <w:t>skydds</w:t>
        <w:softHyphen/>
        <w:t>chefens uppgift ska enligt bestämmelsen vara att kontrollera att verksamheten bedrivs i enlighet med säkerhetsskyddslagen (2018:585) och säkerhets</w:t>
        <w:softHyphen/>
        <w:t>skydds</w:t>
        <w:softHyphen/>
        <w:t>för</w:t>
        <w:softHyphen/>
        <w:t xml:space="preserve">ordningen. </w:t>
      </w:r>
    </w:p>
    <w:p>
      <w:pPr>
        <w:pStyle w:val="TextBodyIndent"/>
        <w:rPr/>
      </w:pPr>
      <w:r>
        <w:rPr/>
        <w:t>När det gäller statliga myndigheter som är verksamhetsutövare krävs dessutom, enligt 2 kap. 2 § andra stycket säkerhetsskydds</w:t>
        <w:softHyphen/>
        <w:t>förordningen, att säkerhets</w:t>
        <w:softHyphen/>
        <w:t>skydds</w:t>
        <w:softHyphen/>
        <w:t>chefen ska vara direkt underställd myndighetens chef. Av 1 kap. 3 § säkerhets</w:t>
        <w:softHyphen/>
        <w:t>skydds</w:t>
        <w:softHyphen/>
        <w:t>förordningen framgår att motsvarande krav gäller för kommuner och regioner som är verksamhetsutövare.</w:t>
      </w:r>
    </w:p>
    <w:p>
      <w:pPr>
        <w:pStyle w:val="Rubrik5utannumrering"/>
        <w:rPr/>
      </w:pPr>
      <w:r>
        <w:rPr/>
        <w:t xml:space="preserve">Ett generellt krav på säkerhetsskyddschefens organisatoriska placering </w:t>
      </w:r>
    </w:p>
    <w:p>
      <w:pPr>
        <w:pStyle w:val="TextBody"/>
        <w:rPr/>
      </w:pPr>
      <w:bookmarkStart w:id="18" w:name="_Hlk66780175"/>
      <w:bookmarkStart w:id="19" w:name="_Hlk62127950"/>
      <w:r>
        <w:rPr/>
        <w:t>Utredningens kartläggning visar att det ofta förekommer brister i kommunika</w:t>
        <w:softHyphen/>
        <w:t>tionen mellan en verksamhetsutövares säker</w:t>
        <w:softHyphen/>
        <w:t>hetsfunktion och dess ledning. Samtidigt är det ofta ledningen som beslutar i större frågor som rör den säkerhetskänsliga verksamheten, t.ex. om upphandlingar och utkontrakteringar som kan innebära att någon utomstående får tillgång till verksamheten. För att ett väl anpassat säkerhetsskydd ska kunna upprätt</w:t>
        <w:softHyphen/>
        <w:t>hållas måste verksamhets</w:t>
        <w:softHyphen/>
        <w:t xml:space="preserve">utövare beakta säkerhetsskyddsaspekter tidigt i olika beslutsprocesser. </w:t>
      </w:r>
      <w:bookmarkEnd w:id="19"/>
      <w:r>
        <w:rPr/>
        <w:t xml:space="preserve">Exempelvis behöver en verksamhetsutövare i god tid innan en eventuell upphandling eller utkontraktering ta ställning till en rad frågor, såsom om och i vilken utsträckning en tilltänkt leverantör kan få tillgång till den säkerhetskänsliga verksamheten och i så fall vilka krav som ska ställas. Det kan också vara så att en viss verksamhet över huvud taget inte bör läggas ut på någon annan aktör. </w:t>
      </w:r>
      <w:bookmarkEnd w:id="18"/>
      <w:r>
        <w:rPr/>
        <w:t>Vidare ska verksamhets</w:t>
        <w:softHyphen/>
        <w:t>utövaren innan en eventuell överlåtelse av säkerhetskänslig verksamhet göra en säkerhets</w:t>
        <w:softHyphen/>
        <w:t>skyddsbedömning och lämplighetsprövning samt i vissa fall samråda med samrådsmyndigheten (2 kap. 7–9 §§ säkerhets</w:t>
        <w:softHyphen/>
        <w:t>skydds</w:t>
        <w:softHyphen/>
        <w:t xml:space="preserve">lagen). </w:t>
      </w:r>
      <w:bookmarkStart w:id="20" w:name="_Hlk66780251"/>
      <w:r>
        <w:rPr/>
        <w:t>Om säker</w:t>
        <w:softHyphen/>
        <w:t>hets</w:t>
        <w:softHyphen/>
        <w:t>organisationen fungerar som en isolerad del av verk</w:t>
        <w:softHyphen/>
        <w:t>samheten riskerar säkerhetsskyddsfrågorna att komma in för sent i processerna, vilket kan leda till brister i säkerhetsskyddet och i förläng</w:t>
        <w:softHyphen/>
        <w:t xml:space="preserve">ningen äventyra Sveriges säkerhet. </w:t>
      </w:r>
      <w:bookmarkEnd w:id="20"/>
    </w:p>
    <w:p>
      <w:pPr>
        <w:pStyle w:val="TextBodyIndent"/>
        <w:rPr/>
      </w:pPr>
      <w:r>
        <w:rPr/>
        <w:t>Det anförda visar enligt regeringen på vikten av att säkerhetsskydds</w:t>
        <w:softHyphen/>
        <w:t>chefen organisatoriskt finns nära verksam</w:t>
        <w:softHyphen/>
        <w:t xml:space="preserve">hetsutövarens ledning och chef. </w:t>
      </w:r>
      <w:bookmarkStart w:id="21" w:name="_Hlk66780571"/>
      <w:r>
        <w:rPr/>
        <w:t>En sådan ordning skapar förutsättningar för en bättre kommunikation mellan säkerhets</w:t>
        <w:softHyphen/>
        <w:t>funktionen och ledningen och medför att säkerhets</w:t>
        <w:softHyphen/>
        <w:t xml:space="preserve">skyddsfrågorna får hög prioritet. </w:t>
      </w:r>
      <w:bookmarkEnd w:id="21"/>
      <w:r>
        <w:rPr/>
        <w:t>Vidare ger det säkerhetsskydds</w:t>
        <w:softHyphen/>
        <w:t>chefen möjlighet att få en bild av hela verksam</w:t>
        <w:softHyphen/>
        <w:t>hetens skyddsvärden, vilket är en förut</w:t>
        <w:softHyphen/>
        <w:t>sättning för det interna säkerhets</w:t>
        <w:softHyphen/>
        <w:t>skydds</w:t>
        <w:softHyphen/>
        <w:t>arbetet. Det är därför som det finns krav på statliga myndigheter, kommuner och regioner att säkerhets</w:t>
        <w:softHyphen/>
        <w:t>skydds</w:t>
        <w:softHyphen/>
        <w:t xml:space="preserve">chefen ska vara direkt underställd verksamhetsutövarens chef. Skälen gör sig även gällande beträffande andra verksamhetsutövare, vilket talar starkt för att det införs ett generellt krav på att säkerhetsskyddschefen ska vara direkt underställd chefen för verksamhetsutövarens verksamhet. </w:t>
      </w:r>
    </w:p>
    <w:p>
      <w:pPr>
        <w:pStyle w:val="TextBodyIndent"/>
        <w:rPr/>
      </w:pPr>
      <w:r>
        <w:rPr/>
        <w:t xml:space="preserve">Flera remissinstanser, däribland </w:t>
      </w:r>
      <w:r>
        <w:rPr>
          <w:i/>
        </w:rPr>
        <w:t>SKR</w:t>
      </w:r>
      <w:r>
        <w:rPr/>
        <w:t xml:space="preserve">, </w:t>
      </w:r>
      <w:r>
        <w:rPr>
          <w:i/>
        </w:rPr>
        <w:t>Stockholms kommun</w:t>
      </w:r>
      <w:r>
        <w:rPr>
          <w:iCs/>
        </w:rPr>
        <w:t>,</w:t>
      </w:r>
      <w:r>
        <w:rPr>
          <w:i/>
        </w:rPr>
        <w:t xml:space="preserve"> Region Skåne</w:t>
      </w:r>
      <w:r>
        <w:rPr>
          <w:iCs/>
        </w:rPr>
        <w:t xml:space="preserve">, </w:t>
      </w:r>
      <w:r>
        <w:rPr>
          <w:i/>
        </w:rPr>
        <w:t>Lidingö kommun</w:t>
      </w:r>
      <w:r>
        <w:rPr/>
        <w:t xml:space="preserve"> och </w:t>
      </w:r>
      <w:r>
        <w:rPr>
          <w:i/>
          <w:iCs/>
        </w:rPr>
        <w:t>Svenska Bankföreningen</w:t>
      </w:r>
      <w:r>
        <w:rPr/>
        <w:t>, är emot en detalj</w:t>
        <w:softHyphen/>
        <w:t>reglering av hur säkerhetsskyddsarbetet ska organiseras. Vissa remiss</w:t>
        <w:softHyphen/>
        <w:t xml:space="preserve">instanser, såsom </w:t>
      </w:r>
      <w:r>
        <w:rPr>
          <w:i/>
        </w:rPr>
        <w:t>Finans</w:t>
        <w:softHyphen/>
        <w:t>inspek</w:t>
        <w:softHyphen/>
        <w:t>tionen</w:t>
      </w:r>
      <w:r>
        <w:rPr>
          <w:iCs/>
        </w:rPr>
        <w:t>,</w:t>
      </w:r>
      <w:r>
        <w:rPr>
          <w:i/>
        </w:rPr>
        <w:t xml:space="preserve"> E-hälsomyndigheten</w:t>
      </w:r>
      <w:r>
        <w:rPr>
          <w:iCs/>
        </w:rPr>
        <w:t>,</w:t>
      </w:r>
      <w:r>
        <w:rPr>
          <w:i/>
        </w:rPr>
        <w:t xml:space="preserve"> För</w:t>
        <w:softHyphen/>
        <w:t>säkrings</w:t>
        <w:softHyphen/>
        <w:t>kassan</w:t>
      </w:r>
      <w:r>
        <w:rPr>
          <w:iCs/>
        </w:rPr>
        <w:t>,</w:t>
      </w:r>
      <w:r>
        <w:rPr>
          <w:i/>
        </w:rPr>
        <w:t xml:space="preserve"> Svenskt Näringsliv</w:t>
      </w:r>
      <w:r>
        <w:rPr>
          <w:iCs/>
        </w:rPr>
        <w:t>,</w:t>
      </w:r>
      <w:r>
        <w:rPr/>
        <w:t xml:space="preserve"> </w:t>
      </w:r>
      <w:r>
        <w:rPr>
          <w:i/>
        </w:rPr>
        <w:t>Vattenfall</w:t>
      </w:r>
      <w:r>
        <w:rPr/>
        <w:t xml:space="preserve"> och </w:t>
      </w:r>
      <w:r>
        <w:rPr>
          <w:i/>
        </w:rPr>
        <w:t>Skövde kommun</w:t>
      </w:r>
      <w:r>
        <w:rPr>
          <w:iCs/>
        </w:rPr>
        <w:t>,</w:t>
      </w:r>
      <w:r>
        <w:rPr/>
        <w:t xml:space="preserve"> fram</w:t>
        <w:softHyphen/>
        <w:t>för särskilt att säkerhets</w:t>
        <w:softHyphen/>
        <w:t>skydds</w:t>
        <w:softHyphen/>
        <w:t>chefens organisa</w:t>
        <w:softHyphen/>
        <w:t xml:space="preserve">toriska placering inte bör regleras. </w:t>
      </w:r>
      <w:r>
        <w:rPr>
          <w:iCs/>
        </w:rPr>
        <w:t xml:space="preserve">Skövde kommun </w:t>
      </w:r>
      <w:r>
        <w:rPr/>
        <w:t xml:space="preserve">och </w:t>
      </w:r>
      <w:r>
        <w:rPr>
          <w:iCs/>
        </w:rPr>
        <w:t>Svenska Bankföreningen</w:t>
      </w:r>
      <w:r>
        <w:rPr/>
        <w:t xml:space="preserve"> föreslår att säker</w:t>
        <w:softHyphen/>
        <w:t>hets</w:t>
        <w:softHyphen/>
        <w:t>skydds</w:t>
        <w:softHyphen/>
        <w:t>chefen i stället kan rapportera till verksamhetens högsta chef, i likhet med vad som gäller för dataskyddsombud enligt EU:s data</w:t>
        <w:softHyphen/>
        <w:t>skydds</w:t>
        <w:softHyphen/>
        <w:t>förordning (Europaparlamentets och rådets förordning [EU] 2016/679 av den 27 april 2016 om skydd för fysiska personer med av</w:t>
        <w:softHyphen/>
        <w:t>seende på behandling av personuppgifter och om det fria flödet av sådana upp</w:t>
        <w:softHyphen/>
        <w:t>gifter och om upphävande av direktiv 95/46/EG). Remissinstanserna hänvisar främst till att det bör vara upp till varje verksamhet att organisera sitt säkerhetsskyddsarbete på lämpligt sätt. Regeringen har förståelse för att verksamheter kan se mycket olika ut. Skälen för att en säkerhets</w:t>
        <w:softHyphen/>
        <w:t>skyddschef ska finnas nära verksam</w:t>
        <w:softHyphen/>
        <w:t>hets</w:t>
        <w:softHyphen/>
        <w:t>utövarens ledning och chef gör sig dock lika starkt gällande oavsett en verksamhetsutövares storlek eller organisation. Ett krav på att säkerhets</w:t>
        <w:softHyphen/>
        <w:t>skyddschefen ska vara direkt under</w:t>
        <w:softHyphen/>
        <w:t>ställd chefen för verksamhetsutövarens verksamhet hindrar inte heller att verksam</w:t>
        <w:softHyphen/>
        <w:t>hetsutövare utifrån detta organiserar sitt säkerhetsskyddsarbete på en rad olika sätt, t.ex. genom att bedriva det inom flera enheter i en organisation. Enbart ett rapporterings</w:t>
        <w:softHyphen/>
        <w:t>krav garanterar inte säkerhetsskydds</w:t>
        <w:softHyphen/>
        <w:t>chefens position på samma sätt. Genom ett krav på att säkerhets</w:t>
        <w:softHyphen/>
        <w:t>skydds</w:t>
        <w:softHyphen/>
        <w:t>chefen ska vara direkt underställd den person som är chef för verksamhets</w:t>
        <w:softHyphen/>
        <w:t>utövarens verksamhet kommer säkerhetsskyddschefen typiskt sett att ingå i en lednings</w:t>
        <w:softHyphen/>
        <w:t>grupp och vara en organisatorisk del av ledningen, vilket ger bättre förutsättningar för att säkerhets</w:t>
        <w:softHyphen/>
        <w:t>skyddsfrågor uppmärk</w:t>
        <w:softHyphen/>
        <w:t>sammas och beaktas i den dagliga styrningen av verksamheten. Regeringen anser därför i linje med utred</w:t>
        <w:softHyphen/>
        <w:t>ningen att det bör införas ett generellt krav på verksam</w:t>
        <w:softHyphen/>
        <w:t>hets</w:t>
        <w:softHyphen/>
        <w:t>utövare att säkerhets</w:t>
        <w:softHyphen/>
        <w:t>skydds</w:t>
        <w:softHyphen/>
        <w:t>chefen ska vara direkt under</w:t>
        <w:softHyphen/>
        <w:t>ställd chefen för verksamhetsutövarens verksamhet. I exempelvis vissa myndigheter och juridiska personer finns det dock inte en person som kan anses som chef för verksamhetsutövarens verksamhet. I sådana fall bör säkerhets</w:t>
        <w:softHyphen/>
        <w:t>skydds</w:t>
        <w:softHyphen/>
        <w:t>chefen i stället vara direkt underställd verksamhets</w:t>
        <w:softHyphen/>
        <w:t xml:space="preserve">utövarens ledning. </w:t>
      </w:r>
    </w:p>
    <w:p>
      <w:pPr>
        <w:pStyle w:val="TextBodyIndent"/>
        <w:rPr/>
      </w:pPr>
      <w:r>
        <w:rPr>
          <w:iCs/>
        </w:rPr>
        <w:t>Finans</w:t>
        <w:softHyphen/>
        <w:t>inspektionen</w:t>
      </w:r>
      <w:r>
        <w:rPr>
          <w:i/>
        </w:rPr>
        <w:t xml:space="preserve"> </w:t>
      </w:r>
      <w:r>
        <w:rPr>
          <w:iCs/>
        </w:rPr>
        <w:t xml:space="preserve">föreslår att </w:t>
      </w:r>
      <w:r>
        <w:rPr/>
        <w:t>moder- och dotter</w:t>
        <w:softHyphen/>
        <w:t>bolag bör kunna ses som en enhet och ha en gemensam säkerhetsskydd</w:t>
        <w:softHyphen/>
        <w:t>schef. Det vore dock varken lämpligt eller möjligt med hänsyn till att säkerhetsskydds</w:t>
        <w:softHyphen/>
        <w:t>lagstiftningen bygger på att varje verksamhets</w:t>
        <w:softHyphen/>
        <w:t>utövare, såsom ett aktie</w:t>
        <w:softHyphen/>
        <w:t>bolag som bedriver säkerhetskänslig verksamhet, ansvarar för sin säker</w:t>
        <w:softHyphen/>
        <w:t>hets</w:t>
        <w:softHyphen/>
        <w:t>känsliga verksamhet.</w:t>
      </w:r>
    </w:p>
    <w:p>
      <w:pPr>
        <w:pStyle w:val="TextBodyIndent"/>
        <w:rPr/>
      </w:pPr>
      <w:bookmarkStart w:id="22" w:name="_Hlk64539306"/>
      <w:r>
        <w:rPr/>
        <w:t>Vad det föreslagna kravet på säkerhetsskyddschefens organisatoriska ställning innebär för en verksamhetsutövare beror på vilken organisation det är fråga om. I en statlig myndighet är myndighets</w:t>
        <w:softHyphen/>
        <w:t>chefen att anse som chefen för verksamhetsutövarens verksamhet. Säkerhetsskyddschefen ska alltså liksom i dag vara underställd myndighetschefen när en sådan finns. I de fall som en statlig myndighet är en nämndmyndighet innebär kravet normalt sett att säkerhets</w:t>
        <w:softHyphen/>
        <w:t>skyddschefen ska vara underställd den nämnd som leder myndigheten.</w:t>
      </w:r>
      <w:bookmarkEnd w:id="22"/>
      <w:r>
        <w:rPr/>
        <w:t xml:space="preserve"> I ett aktiebolag är den verkställande direktören vanligtvis att anse som chefen för verksamhets</w:t>
        <w:softHyphen/>
        <w:t>utövarens verksamhet. Om det inte finns en verkställande direktör för aktiebolaget ska säkerhets</w:t>
        <w:softHyphen/>
        <w:t>skyddschefen i stället vara underställd styrelsen. SKR,</w:t>
      </w:r>
      <w:r>
        <w:rPr>
          <w:i/>
          <w:iCs/>
        </w:rPr>
        <w:t xml:space="preserve"> </w:t>
      </w:r>
      <w:r>
        <w:rPr>
          <w:i/>
        </w:rPr>
        <w:t>Gävle</w:t>
      </w:r>
      <w:r>
        <w:rPr/>
        <w:t xml:space="preserve"> </w:t>
      </w:r>
      <w:r>
        <w:rPr>
          <w:i/>
        </w:rPr>
        <w:t>kommun</w:t>
      </w:r>
      <w:r>
        <w:rPr>
          <w:iCs/>
        </w:rPr>
        <w:t>,</w:t>
      </w:r>
      <w:r>
        <w:rPr/>
        <w:t xml:space="preserve"> </w:t>
      </w:r>
      <w:r>
        <w:rPr>
          <w:i/>
        </w:rPr>
        <w:t xml:space="preserve">Kristianstads kommun </w:t>
      </w:r>
      <w:r>
        <w:rPr>
          <w:iCs/>
        </w:rPr>
        <w:t xml:space="preserve">och </w:t>
      </w:r>
      <w:r>
        <w:rPr>
          <w:i/>
        </w:rPr>
        <w:t>Luleå kommun</w:t>
      </w:r>
      <w:r>
        <w:rPr/>
        <w:t xml:space="preserve"> ställer sig frågande till hur regleringen ska förstås i förhållande till kommuner och kommunala bolag. För kommuner och regioner är kommun- respektive region</w:t>
        <w:softHyphen/>
        <w:t>direktören att anse som chef för verksamhetsutövarens verksamhet (7 kap. 1 och 2 §§ kommunal</w:t>
        <w:softHyphen/>
        <w:t>lagen [2017:725]). Säkerhetsskyddschefen ska alltså precis som i dag vara underställd den person som har den befattningen. I kommunala bolag är den verkställande direktören i normalfallet att anse som chef för verksamheten, liksom när det gäller andra bolag. Det kan noteras att Säkerhetspolisen och Försvars</w:t>
        <w:softHyphen/>
        <w:t>makten enligt 7 kap. 4 § 3 respektive 7 kap. 5 § 3 säkerhets</w:t>
        <w:softHyphen/>
        <w:t>skydds</w:t>
        <w:softHyphen/>
        <w:t>förordningen får meddela verk</w:t>
        <w:softHyphen/>
        <w:t>ställig</w:t>
        <w:softHyphen/>
        <w:t>hets</w:t>
        <w:softHyphen/>
        <w:t>föreskrifter om kravet på säkerhetsskyddschef, t.ex. i syfte att precisera vem som är att anse som chefen för verksamhetsutövarens verksamhet respektive verk</w:t>
        <w:softHyphen/>
        <w:t>sam</w:t>
        <w:softHyphen/>
        <w:t xml:space="preserve">hetsutövarens ledning i olika fall. </w:t>
      </w:r>
    </w:p>
    <w:p>
      <w:pPr>
        <w:pStyle w:val="Rubrik5utannumrering"/>
        <w:rPr/>
      </w:pPr>
      <w:r>
        <w:rPr/>
        <w:t>Säkerhetsskyddschefens ansvar utvecklas och förtydligas</w:t>
      </w:r>
    </w:p>
    <w:p>
      <w:pPr>
        <w:pStyle w:val="TextBodyIndent"/>
        <w:ind w:hanging="0"/>
        <w:rPr/>
      </w:pPr>
      <w:r>
        <w:rPr/>
        <w:t>Säkerhetsskyddschefens nuvarande funktion – att kontrollera att verksam</w:t>
        <w:softHyphen/>
        <w:t>heten bedrivs i enlighet med säkerhets</w:t>
        <w:softHyphen/>
        <w:t>skyddslagen och säkerhetsskydds</w:t>
        <w:softHyphen/>
        <w:t>förordningen – är viktig och behöver finnas kvar. I enlighet med utred</w:t>
        <w:softHyphen/>
        <w:t>ningens förslag bör dock kontrollansvaret inte bara avse förenlig</w:t>
        <w:softHyphen/>
        <w:t>heten med säkerhets</w:t>
        <w:softHyphen/>
        <w:t>skyddslagen och säkerhetsskydds</w:t>
        <w:softHyphen/>
        <w:t>förord</w:t>
        <w:softHyphen/>
        <w:t>ningen, utan även de myndig</w:t>
        <w:softHyphen/>
        <w:t xml:space="preserve">hets- och verkställighetsföreskrifter som meddelats i anslutning till säkerhetsskyddslagen. </w:t>
      </w:r>
    </w:p>
    <w:p>
      <w:pPr>
        <w:pStyle w:val="TextBodyIndent"/>
        <w:rPr/>
      </w:pPr>
      <w:bookmarkStart w:id="23" w:name="_Hlk62127910"/>
      <w:r>
        <w:rPr/>
        <w:t>Däremot har det framkommit att det finns behov av att förtydliga och utvidga säkerhetsskyddschefens roll i arbetet med att ta fram och bibehålla ett väl anpassat säkerhetsskydd. Behovet har bl.a. framkommit genom flera uppmärksammade händelser de senaste åren där det visat sig att centrala verksamhetsutövare haft ett eftersatt säkerhetsskydd. Ett exempel är den upphandling om förändrad it-drift hos Transport</w:t>
        <w:softHyphen/>
        <w:t>styrelsen som bl.a. medförde att säkerhetsskyddsklassificerade och av andra skäl sekretess</w:t>
        <w:softHyphen/>
        <w:t>belagda uppgifter hanterades på ett sätt som stred mot svensk lag. Under 2017 genom</w:t>
        <w:softHyphen/>
        <w:t>fördes en granskning av upphandlingen som redovisas i promemorian Granskning av Transportstyrelsens upphandling av it-drift (Ds 2018:6). Utredaren konstaterar att den grundläggande orsaken till att säkerhets</w:t>
        <w:softHyphen/>
        <w:t>skydds</w:t>
        <w:softHyphen/>
        <w:t>klassificerade uppgifter röjdes var att det i allt för hög grad saknades relevant kunskap om vilken information som myndigheten hanterade, hur denna information hanterades och vilka krav som ställdes på informations</w:t>
        <w:softHyphen/>
        <w:t>hanteringen. Detta berodde enligt utredaren i sin tur bl.a. på att säkerhets</w:t>
        <w:softHyphen/>
        <w:t>funktionerna på myndigheten var utspridda och saknade tillräcklig samordning. Enligt utredaren uppfattade säkerhetsskyddschefen att det var svårt att få genomslag för säkerhets</w:t>
        <w:softHyphen/>
        <w:t>skyddsfrågor både på lednings</w:t>
        <w:softHyphen/>
        <w:t>nivå och i verksamheten samt att säkerhets</w:t>
        <w:softHyphen/>
        <w:t xml:space="preserve">frågorna kom in alldeles för sent i processen (Ds 2018:6 s. 98 och s. 220). </w:t>
      </w:r>
      <w:bookmarkEnd w:id="23"/>
    </w:p>
    <w:p>
      <w:pPr>
        <w:pStyle w:val="TextBodyIndent"/>
        <w:rPr/>
      </w:pPr>
      <w:bookmarkStart w:id="24" w:name="_Hlk62473531"/>
      <w:r>
        <w:rPr/>
        <w:t>Regeringen anser liksom utredningen att säkerhets</w:t>
        <w:softHyphen/>
        <w:t>skydds</w:t>
        <w:softHyphen/>
        <w:t>chefen även bör ha som uppgift att leda och samordna säkerhetsskyddsarbetet i verksam</w:t>
        <w:softHyphen/>
        <w:t>heten. På så sätt stärks säker</w:t>
        <w:softHyphen/>
        <w:t>hets</w:t>
        <w:softHyphen/>
        <w:t>skyddschefens roll ytterligare, både i förhållande till verksamhetens ledning och till säkerhets</w:t>
        <w:softHyphen/>
        <w:t>organi</w:t>
        <w:softHyphen/>
        <w:t xml:space="preserve">sationen i övrigt. </w:t>
      </w:r>
      <w:bookmarkEnd w:id="24"/>
      <w:r>
        <w:rPr>
          <w:iCs/>
        </w:rPr>
        <w:t>Lidingö kommun</w:t>
      </w:r>
      <w:r>
        <w:rPr/>
        <w:t xml:space="preserve"> avstyrker för</w:t>
        <w:softHyphen/>
        <w:t>slaget eftersom det enligt kommunen bl.a. kan leda till att den som är ansvarig för verk</w:t>
        <w:softHyphen/>
        <w:t>sam</w:t>
        <w:softHyphen/>
        <w:t>heten fjärmar sig från sitt ansvar för säkerhetsskyddet. Regeringen konstaterar dock att förslaget om säkerhetsskyddschefens ansvar inte från</w:t>
        <w:softHyphen/>
        <w:t>tar det ansvar för säkerhetsskyddet som ligger på den som är ytterst ansvarig för verksamhetsutövaren. Förslaget ger snarare bättre förut</w:t>
        <w:softHyphen/>
        <w:t xml:space="preserve">sättningar för det ansvaret. </w:t>
      </w:r>
    </w:p>
    <w:p>
      <w:pPr>
        <w:pStyle w:val="TextBodyIndent"/>
        <w:rPr/>
      </w:pPr>
      <w:r>
        <w:rPr/>
        <w:t xml:space="preserve">En särskild fråga är om säkerhetsskyddschefens ansvar bör kunna delegeras till någon annan person i organisationen. </w:t>
      </w:r>
      <w:r>
        <w:rPr>
          <w:iCs/>
        </w:rPr>
        <w:t xml:space="preserve">Vattenfall </w:t>
      </w:r>
      <w:r>
        <w:rPr/>
        <w:t>och Finans</w:t>
        <w:softHyphen/>
        <w:t>inspektionen anser att det måste vara möjligt att delegera både ansvar och arbetsuppgifter. I vilket fall bör det enligt Finansinspektionen förtydligas om rollen som säkerhetsskyddschef kan kombineras med en annan roll i verksamheten. I likhet med utredningen anser regeringen att det inte bör vara möjligt att delegera säkerhetsskyddschefens ansvar för ledning, sam</w:t>
        <w:softHyphen/>
        <w:t xml:space="preserve">ordning och kontroll. </w:t>
      </w:r>
      <w:bookmarkStart w:id="25" w:name="_Hlk66780078"/>
      <w:r>
        <w:rPr/>
        <w:t>Skälet till detta är att det alltid bör finnas en person som har ansvaret för att kontrollera att säkerhetsskydds</w:t>
        <w:softHyphen/>
        <w:t>regleringen följs och som har en helhetsbild av verksamhetens skydds</w:t>
        <w:softHyphen/>
        <w:t>värden och säkerhets</w:t>
        <w:softHyphen/>
        <w:t>skydd. Om ansvaret delegeras uppnås inte de viktiga fördelar som finns med att säkerhetsskyddschefen är direkt underställd verksam</w:t>
        <w:softHyphen/>
        <w:t>hets</w:t>
        <w:softHyphen/>
        <w:t xml:space="preserve">utövarens ledning. </w:t>
      </w:r>
      <w:bookmarkEnd w:id="25"/>
      <w:r>
        <w:rPr/>
        <w:t>Det bör inte heller vara möjligt att ha flera säker</w:t>
        <w:softHyphen/>
        <w:t>hets</w:t>
        <w:softHyphen/>
        <w:t>skyddschefer med delat ansvar inom samma verksamhet. Risken är då, som i det upp</w:t>
        <w:softHyphen/>
        <w:t>märksammade fallet med Transportstyrelsen, att säker</w:t>
        <w:softHyphen/>
        <w:t>hets</w:t>
        <w:softHyphen/>
        <w:t>funktionerna blir utspridda utan samordning och tydlig koppling till ledningen. En annan sak är att det måste vara möjligt att delegera olika arbets</w:t>
        <w:softHyphen/>
        <w:t>uppgifter på säkerhets</w:t>
        <w:softHyphen/>
        <w:t>skyddsområdet till andra än säkerhets</w:t>
        <w:softHyphen/>
        <w:t>skyddschefen. Det bör också vara möjligt för en säkerhetsskyddschef att även ha andra arbets</w:t>
        <w:softHyphen/>
        <w:t xml:space="preserve">uppgifter och roller i en verksamhet. </w:t>
      </w:r>
    </w:p>
    <w:p>
      <w:pPr>
        <w:pStyle w:val="TextBodyIndent"/>
        <w:rPr/>
      </w:pPr>
      <w:r>
        <w:rPr/>
        <w:t>Eftersom de föreslagna bestämmelserna om krav på säkerhets</w:t>
        <w:softHyphen/>
        <w:t>skydds</w:t>
        <w:softHyphen/>
        <w:t>chef och dennes organisatoriska ställning och ansvar innebär åligganden för enskilda, bör de placeras i säkerhets</w:t>
        <w:softHyphen/>
        <w:t>skyddslagen i stället för säkerhets</w:t>
        <w:softHyphen/>
        <w:t>skyddsförordningen. Liksom tidigare bör kravet på säkerhets</w:t>
        <w:softHyphen/>
        <w:t>skyddschef endast gälla under förutsättning att det inte är uppen</w:t>
        <w:softHyphen/>
        <w:t>bart obehövligt. Så kan vara fallet om den säkerhetskänsliga verk</w:t>
        <w:softHyphen/>
        <w:t>sam</w:t>
        <w:softHyphen/>
        <w:t>heten är av en mycket begränsad omfattning. För bedömningen kan det också ha betydelse vilka säkerhetsskyddsklassificerade uppgifter som finns i verksam</w:t>
        <w:softHyphen/>
        <w:t>heten och hur säkerhetskänslig verksamheten i övrigt är. Vidare kan noteras att det finns en möjlighet att göra undantag från skyldigheterna med stöd av 1 kap. 3 § andra stycket säkerhetsskyddslagen. Det kan finnas skäl att göra sådana undantag när det gäller Regeringskansliet, utlands</w:t>
        <w:softHyphen/>
        <w:t>myndig</w:t>
        <w:softHyphen/>
        <w:t>heterna och kommitté</w:t>
        <w:softHyphen/>
        <w:t>väsendet.</w:t>
      </w:r>
    </w:p>
    <w:p>
      <w:pPr>
        <w:pStyle w:val="Heading1"/>
        <w:numPr>
          <w:ilvl w:val="0"/>
          <w:numId w:val="3"/>
        </w:numPr>
        <w:rPr/>
      </w:pPr>
      <w:bookmarkStart w:id="26" w:name="_Toc71273864"/>
      <w:bookmarkStart w:id="27" w:name="_Toc66953571"/>
      <w:r>
        <w:rPr/>
        <w:t>Kravet på säkerhetsskyddsavtal utvidgas och förtydligas</w:t>
      </w:r>
      <w:bookmarkEnd w:id="26"/>
      <w:bookmarkEnd w:id="27"/>
    </w:p>
    <w:p>
      <w:pPr>
        <w:pStyle w:val="Heading2"/>
        <w:numPr>
          <w:ilvl w:val="1"/>
          <w:numId w:val="3"/>
        </w:numPr>
        <w:spacing w:before="0" w:after="160"/>
        <w:rPr/>
      </w:pPr>
      <w:bookmarkStart w:id="28" w:name="_Toc71273865"/>
      <w:bookmarkStart w:id="29" w:name="_Toc66953572"/>
      <w:r>
        <w:rPr/>
        <w:t>Skyldigheten att ingå säkerhetsskyddsavtal utvidgas</w:t>
      </w:r>
      <w:bookmarkEnd w:id="28"/>
      <w:bookmarkEnd w:id="29"/>
      <w:r>
        <w:rPr/>
        <w:t xml:space="preserve"> </w:t>
      </w:r>
    </w:p>
    <w:p>
      <w:pPr>
        <w:pStyle w:val="Brdtextram"/>
        <w:rPr/>
      </w:pPr>
      <w:bookmarkStart w:id="30" w:name="_Hlk50621433"/>
      <w:r>
        <w:rPr>
          <w:b/>
        </w:rPr>
        <w:t>Regeringens förslag: </w:t>
      </w:r>
      <w:r>
        <w:rPr/>
        <w:t>Skyldigheten att ingå säkerhetsskyddsavtal ska utvidgas på så sätt att den även ska gälla andra förfaranden än upp</w:t>
        <w:softHyphen/>
        <w:t>handlingar och andra anskaffningar. Den utvidgade skyldigheten ska inne</w:t>
        <w:softHyphen/>
        <w:t>bära att en verksamhetsutövare som avser att genomföra en upp</w:t>
        <w:softHyphen/>
        <w:t xml:space="preserve">handling, ingå ett avtal eller inleda en samverkan eller ett samarbete med en annan aktör, ska ingå ett säkerhetsskyddsavtal med aktören, om aktören genom förfarandet kan få tillgång till </w:t>
      </w:r>
    </w:p>
    <w:p>
      <w:pPr>
        <w:pStyle w:val="Brdtextmedindragram"/>
        <w:rPr/>
      </w:pPr>
      <w:r>
        <w:rPr/>
        <w:t>1.  säkerhets</w:t>
        <w:softHyphen/>
        <w:t>skyddsklassificerade uppgifter i säkerhetsskydds</w:t>
        <w:softHyphen/>
        <w:t xml:space="preserve">klassen konfidentiell eller högre, eller </w:t>
      </w:r>
    </w:p>
    <w:p>
      <w:pPr>
        <w:pStyle w:val="Brdtextmedindragram"/>
        <w:rPr/>
      </w:pPr>
      <w:r>
        <w:rPr/>
        <w:t>2. annan säkerhets</w:t>
        <w:softHyphen/>
        <w:t>känslig verksamhet av motsvarande betydelse för Sveriges säker</w:t>
        <w:softHyphen/>
        <w:t>het.</w:t>
      </w:r>
    </w:p>
    <w:p>
      <w:pPr>
        <w:pStyle w:val="Brdtextmedindragram"/>
        <w:rPr/>
      </w:pPr>
      <w:bookmarkStart w:id="31" w:name="_Hlk50621433"/>
      <w:bookmarkStart w:id="32" w:name="_Hlk34307840"/>
      <w:r>
        <w:rPr/>
        <w:t>Under i övrigt samma förutsättningar ska verksamhetsutövaren även ingå säkerhets</w:t>
        <w:softHyphen/>
        <w:t>skydds</w:t>
        <w:softHyphen/>
        <w:t xml:space="preserve">avtal med de underleverantörer som anlitas för att fullgöra den andra aktörens förpliktelse. </w:t>
      </w:r>
      <w:bookmarkEnd w:id="31"/>
    </w:p>
    <w:p>
      <w:pPr>
        <w:pStyle w:val="Brdtextmedindragram"/>
        <w:rPr/>
      </w:pPr>
      <w:bookmarkStart w:id="33" w:name="_Hlk34307840"/>
      <w:bookmarkStart w:id="34" w:name="_Hlk64275700"/>
      <w:r>
        <w:rPr/>
        <w:t>Det ska förtydligas att säkerhetsskyddsavtal ska ingås innan mot</w:t>
        <w:softHyphen/>
        <w:t xml:space="preserve">parten kan få tillgång till den säkerhetskänsliga verksamheten.  </w:t>
      </w:r>
      <w:bookmarkEnd w:id="33"/>
      <w:bookmarkEnd w:id="34"/>
    </w:p>
    <w:p>
      <w:pPr>
        <w:pStyle w:val="TextBodyIndent"/>
        <w:rPr>
          <w:sz w:val="8"/>
          <w:szCs w:val="8"/>
        </w:rPr>
      </w:pPr>
      <w:r>
        <w:rPr>
          <w:sz w:val="8"/>
          <w:szCs w:val="8"/>
        </w:rPr>
      </w:r>
    </w:p>
    <w:p>
      <w:pPr>
        <w:pStyle w:val="TextBodyIndent"/>
        <w:rPr>
          <w:b/>
          <w:b/>
        </w:rPr>
      </w:pPr>
      <w:r>
        <w:rPr>
          <w:b/>
        </w:rPr>
        <w:t>Utredningens förslag </w:t>
      </w:r>
      <w:r>
        <w:rPr>
          <w:bCs/>
        </w:rPr>
        <w:t>överensstämmer i huvudsak med regeringens. Utredningens föreslår inte att det ska tydliggöras i vilka fall en verksam</w:t>
        <w:softHyphen/>
        <w:t>hets</w:t>
        <w:softHyphen/>
        <w:t>utövare ska ingå säkerhetsskyddsavtal med under</w:t>
        <w:softHyphen/>
        <w:t>leverantörer. Vidare föreslår utredningen inte något förtydligande av när ett säkerhets</w:t>
        <w:softHyphen/>
        <w:t>skydds</w:t>
        <w:softHyphen/>
        <w:t xml:space="preserve">avtal senast ska ingås. </w:t>
      </w:r>
    </w:p>
    <w:p>
      <w:pPr>
        <w:pStyle w:val="TextBodyIndent"/>
        <w:rPr/>
      </w:pPr>
      <w:r>
        <w:rPr>
          <w:b/>
          <w:bCs/>
        </w:rPr>
        <w:t>Remissinstanserna:</w:t>
      </w:r>
      <w:r>
        <w:rPr/>
        <w:t> Flera remissinstanser är i stort positiva till för</w:t>
        <w:softHyphen/>
        <w:t xml:space="preserve">slaget att utöka skyldigheten att ingå säkerhetsskyddsavtal, såsom </w:t>
      </w:r>
      <w:r>
        <w:rPr>
          <w:i/>
          <w:iCs/>
        </w:rPr>
        <w:t>Energi</w:t>
        <w:softHyphen/>
        <w:t>företagen Sverige</w:t>
      </w:r>
      <w:r>
        <w:rPr/>
        <w:t>,</w:t>
      </w:r>
      <w:r>
        <w:rPr>
          <w:i/>
          <w:iCs/>
        </w:rPr>
        <w:t xml:space="preserve"> Försvarets materielverk (FMV)</w:t>
      </w:r>
      <w:r>
        <w:rPr/>
        <w:t xml:space="preserve">, </w:t>
      </w:r>
      <w:r>
        <w:rPr>
          <w:i/>
          <w:iCs/>
        </w:rPr>
        <w:t>Inspektionen för strategiska produkter (ISP)</w:t>
      </w:r>
      <w:r>
        <w:rPr/>
        <w:t>,</w:t>
      </w:r>
      <w:r>
        <w:rPr>
          <w:i/>
          <w:iCs/>
        </w:rPr>
        <w:t xml:space="preserve"> Malmö kommun</w:t>
      </w:r>
      <w:r>
        <w:rPr/>
        <w:t xml:space="preserve">, </w:t>
      </w:r>
      <w:r>
        <w:rPr>
          <w:i/>
          <w:iCs/>
        </w:rPr>
        <w:t>Post- och telestyrelsen (PTS)</w:t>
      </w:r>
      <w:r>
        <w:rPr/>
        <w:t xml:space="preserve">, </w:t>
      </w:r>
      <w:r>
        <w:rPr>
          <w:i/>
          <w:iCs/>
        </w:rPr>
        <w:t>Riksgälden</w:t>
      </w:r>
      <w:r>
        <w:rPr/>
        <w:t xml:space="preserve">, </w:t>
      </w:r>
      <w:r>
        <w:rPr>
          <w:i/>
          <w:iCs/>
        </w:rPr>
        <w:t>Sveriges Kommuner och Regioner (SKR)</w:t>
      </w:r>
      <w:r>
        <w:rPr/>
        <w:t xml:space="preserve"> och </w:t>
      </w:r>
      <w:r>
        <w:rPr>
          <w:i/>
          <w:iCs/>
        </w:rPr>
        <w:t>Säker</w:t>
        <w:softHyphen/>
        <w:t>hets</w:t>
        <w:softHyphen/>
        <w:t>polisen</w:t>
      </w:r>
      <w:r>
        <w:rPr/>
        <w:t xml:space="preserve">. </w:t>
      </w:r>
      <w:r>
        <w:rPr>
          <w:lang w:eastAsia="sv-SE"/>
        </w:rPr>
        <w:t>Flera remiss</w:t>
        <w:softHyphen/>
        <w:t xml:space="preserve">instanser, såsom </w:t>
      </w:r>
      <w:r>
        <w:rPr>
          <w:i/>
          <w:lang w:eastAsia="sv-SE"/>
        </w:rPr>
        <w:t>Försvarsmakten</w:t>
      </w:r>
      <w:r>
        <w:rPr>
          <w:iCs/>
          <w:lang w:eastAsia="sv-SE"/>
        </w:rPr>
        <w:t xml:space="preserve">, </w:t>
      </w:r>
      <w:r>
        <w:rPr>
          <w:i/>
        </w:rPr>
        <w:t>Säkerhets- och försvarsföretagen</w:t>
      </w:r>
      <w:r>
        <w:rPr>
          <w:iCs/>
        </w:rPr>
        <w:t>,</w:t>
      </w:r>
      <w:r>
        <w:rPr>
          <w:i/>
        </w:rPr>
        <w:t xml:space="preserve"> </w:t>
      </w:r>
      <w:r>
        <w:rPr>
          <w:i/>
          <w:lang w:eastAsia="sv-SE"/>
        </w:rPr>
        <w:t>Lidingö kommun</w:t>
      </w:r>
      <w:r>
        <w:rPr>
          <w:lang w:eastAsia="sv-SE"/>
        </w:rPr>
        <w:t>,</w:t>
      </w:r>
      <w:r>
        <w:rPr>
          <w:i/>
          <w:lang w:eastAsia="sv-SE"/>
        </w:rPr>
        <w:t xml:space="preserve"> Livsmedelsverket</w:t>
      </w:r>
      <w:r>
        <w:rPr>
          <w:iCs/>
          <w:lang w:eastAsia="sv-SE"/>
        </w:rPr>
        <w:t xml:space="preserve">, </w:t>
      </w:r>
      <w:r>
        <w:rPr>
          <w:i/>
          <w:lang w:eastAsia="sv-SE"/>
        </w:rPr>
        <w:t>Luleå kommun</w:t>
      </w:r>
      <w:r>
        <w:rPr>
          <w:lang w:eastAsia="sv-SE"/>
        </w:rPr>
        <w:t>,</w:t>
      </w:r>
      <w:r>
        <w:rPr>
          <w:i/>
          <w:lang w:eastAsia="sv-SE"/>
        </w:rPr>
        <w:t xml:space="preserve"> Länsstyrelsen i Norrbotten</w:t>
      </w:r>
      <w:r>
        <w:rPr>
          <w:lang w:eastAsia="sv-SE"/>
        </w:rPr>
        <w:t>,</w:t>
      </w:r>
      <w:r>
        <w:rPr>
          <w:i/>
          <w:lang w:eastAsia="sv-SE"/>
        </w:rPr>
        <w:t xml:space="preserve"> Vattenfall AB (Vattenfall)</w:t>
      </w:r>
      <w:r>
        <w:rPr>
          <w:iCs/>
          <w:lang w:eastAsia="sv-SE"/>
        </w:rPr>
        <w:t>,</w:t>
      </w:r>
      <w:r>
        <w:rPr>
          <w:i/>
          <w:lang w:eastAsia="sv-SE"/>
        </w:rPr>
        <w:t xml:space="preserve"> Swedavia</w:t>
      </w:r>
      <w:r>
        <w:rPr>
          <w:iCs/>
          <w:lang w:eastAsia="sv-SE"/>
        </w:rPr>
        <w:t xml:space="preserve"> och </w:t>
      </w:r>
      <w:r>
        <w:rPr>
          <w:i/>
        </w:rPr>
        <w:t>Finansinspektionen</w:t>
      </w:r>
      <w:r>
        <w:rPr>
          <w:iCs/>
        </w:rPr>
        <w:t>,</w:t>
      </w:r>
      <w:r>
        <w:rPr>
          <w:i/>
        </w:rPr>
        <w:t xml:space="preserve"> </w:t>
      </w:r>
      <w:r>
        <w:rPr>
          <w:iCs/>
          <w:lang w:eastAsia="sv-SE"/>
        </w:rPr>
        <w:t>påpekar att ett krav på säkerhets</w:t>
        <w:softHyphen/>
        <w:t>skyddsavtal vid samarbeten kommer vara mycket resurskrävande vid samarbeten med många parter. Vattenfall</w:t>
      </w:r>
      <w:r>
        <w:rPr>
          <w:i/>
          <w:lang w:eastAsia="sv-SE"/>
        </w:rPr>
        <w:t xml:space="preserve"> </w:t>
      </w:r>
      <w:r>
        <w:rPr>
          <w:iCs/>
          <w:lang w:eastAsia="sv-SE"/>
        </w:rPr>
        <w:t xml:space="preserve">föreslår att alla aktiebolag inom samma koncern </w:t>
      </w:r>
      <w:r>
        <w:rPr>
          <w:lang w:eastAsia="sv-SE"/>
        </w:rPr>
        <w:t>ska kunna anses vara en och samma verksamhets</w:t>
        <w:softHyphen/>
        <w:t>utövare med följd att det inte skulle krävas säkerhets</w:t>
        <w:softHyphen/>
        <w:t>skyddsavtal vid samarbeten mellan bolagen. Alternativt föreslår Vattenfall ett certifierings</w:t>
        <w:softHyphen/>
        <w:t>system för säkerhets</w:t>
        <w:softHyphen/>
        <w:t xml:space="preserve">skydd. </w:t>
      </w:r>
      <w:r>
        <w:rPr>
          <w:i/>
          <w:iCs/>
        </w:rPr>
        <w:t>Totalförsvarets forskningsinstitut (FOI)</w:t>
      </w:r>
      <w:r>
        <w:rPr/>
        <w:t xml:space="preserve"> anser att det även bör gälla krav på säkerhetsskyddsavtal vid förfaranden när en annan aktör kan få tillgång till säkerhets</w:t>
        <w:softHyphen/>
        <w:t>skydds</w:t>
        <w:softHyphen/>
        <w:t>klassificerade uppgifter i säkerhets</w:t>
        <w:softHyphen/>
        <w:t>skydds</w:t>
        <w:softHyphen/>
        <w:t xml:space="preserve">klassen begränsat hemlig. </w:t>
      </w:r>
      <w:r>
        <w:rPr>
          <w:iCs/>
        </w:rPr>
        <w:t>SKR</w:t>
      </w:r>
      <w:r>
        <w:rPr/>
        <w:t xml:space="preserve"> anser att kravet även bör omfatta tvångs</w:t>
        <w:softHyphen/>
        <w:t xml:space="preserve">upplåtelser. </w:t>
      </w:r>
      <w:r>
        <w:rPr>
          <w:i/>
        </w:rPr>
        <w:t>FRA</w:t>
      </w:r>
      <w:r>
        <w:rPr>
          <w:iCs/>
        </w:rPr>
        <w:t xml:space="preserve"> </w:t>
      </w:r>
      <w:r>
        <w:rPr/>
        <w:t xml:space="preserve">anser inte att säkerhetsskyddsavtal bör krävas inför vissa förfaranden inom ramen för myndighetens underrättelseverksamhet. </w:t>
      </w:r>
      <w:r>
        <w:rPr>
          <w:iCs/>
          <w:lang w:eastAsia="sv-SE"/>
        </w:rPr>
        <w:t>FMV</w:t>
      </w:r>
      <w:r>
        <w:rPr>
          <w:i/>
          <w:lang w:eastAsia="sv-SE"/>
        </w:rPr>
        <w:t xml:space="preserve"> </w:t>
      </w:r>
      <w:r>
        <w:rPr>
          <w:iCs/>
          <w:lang w:eastAsia="sv-SE"/>
        </w:rPr>
        <w:t xml:space="preserve">framför att </w:t>
      </w:r>
      <w:r>
        <w:rPr>
          <w:lang w:eastAsia="sv-SE"/>
        </w:rPr>
        <w:t>frågan om hur säkerhets</w:t>
        <w:softHyphen/>
        <w:t xml:space="preserve">skyddsavtal bör utformas när en leverantör har sitt säte utanför Sverige måste utredas vidare. </w:t>
      </w:r>
      <w:r>
        <w:rPr>
          <w:iCs/>
        </w:rPr>
        <w:t>Swedavia</w:t>
      </w:r>
      <w:r>
        <w:rPr/>
        <w:t xml:space="preserve"> och </w:t>
      </w:r>
      <w:r>
        <w:rPr>
          <w:i/>
        </w:rPr>
        <w:t>Special</w:t>
        <w:softHyphen/>
        <w:t>fastigheter AB</w:t>
      </w:r>
      <w:r>
        <w:rPr/>
        <w:t xml:space="preserve"> anser att det bör införas ett särskilt krav på att ingå säkerhetsskyddsavtal om verksamhets</w:t>
        <w:softHyphen/>
        <w:t>utövaren upptäcker behovet av ett säkerhetsskyddsavtal först efter ett affärsavtal eller liknande har ingåtts.</w:t>
      </w:r>
      <w:r>
        <w:rPr>
          <w:lang w:eastAsia="sv-SE"/>
        </w:rPr>
        <w:t xml:space="preserve"> </w:t>
      </w:r>
      <w:r>
        <w:rPr>
          <w:i/>
        </w:rPr>
        <w:t>E-hälsomyndigheten</w:t>
      </w:r>
      <w:r>
        <w:rPr/>
        <w:t xml:space="preserve"> menar att förslagets arbets</w:t>
        <w:softHyphen/>
        <w:t>rättsliga konsekvenser behöver utredas ytterligare.</w:t>
      </w:r>
      <w:r>
        <w:rPr>
          <w:iCs/>
          <w:lang w:eastAsia="sv-SE"/>
        </w:rPr>
        <w:t xml:space="preserve"> </w:t>
      </w:r>
      <w:r>
        <w:rPr/>
        <w:t xml:space="preserve">FMV och </w:t>
      </w:r>
      <w:r>
        <w:rPr>
          <w:iCs/>
        </w:rPr>
        <w:t>FOI</w:t>
      </w:r>
      <w:r>
        <w:rPr/>
        <w:t xml:space="preserve"> fram</w:t>
        <w:softHyphen/>
        <w:t>håller att en myndighet som tecknat avtal med en leverantör även bör ansvara för tecknande av säkerhets</w:t>
        <w:softHyphen/>
        <w:t>skyddsavtal med de underleverantörer som anlitas.</w:t>
      </w:r>
      <w:r>
        <w:rPr>
          <w:iCs/>
          <w:lang w:eastAsia="sv-SE"/>
        </w:rPr>
        <w:t xml:space="preserve"> </w:t>
      </w:r>
    </w:p>
    <w:p>
      <w:pPr>
        <w:pStyle w:val="Rubrik4utannumrering"/>
        <w:rPr/>
      </w:pPr>
      <w:bookmarkStart w:id="35" w:name="_Hlk33190817"/>
      <w:bookmarkEnd w:id="35"/>
      <w:r>
        <w:rPr/>
        <w:t>Skälen för regeringens förslag</w:t>
      </w:r>
    </w:p>
    <w:p>
      <w:pPr>
        <w:pStyle w:val="Rubrik5utannumrering"/>
        <w:spacing w:before="0" w:after="80"/>
        <w:rPr/>
      </w:pPr>
      <w:r>
        <w:rPr/>
        <w:t>Nuvarande krav på säkerhetsskyddsavtal</w:t>
      </w:r>
    </w:p>
    <w:p>
      <w:pPr>
        <w:pStyle w:val="TextBody"/>
        <w:rPr/>
      </w:pPr>
      <w:r>
        <w:rPr/>
        <w:t>En grundläggande princip inom säkerhetsskyddet är att säkerhetskänslig verksamhet ska ha samma skydd oav</w:t>
        <w:softHyphen/>
        <w:t>sett var och hur den bedrivs. En följd av den principen är kravet i 2 kap. 6 § säkerhetsskyddslagen (2018:585) om att en verksamhets</w:t>
        <w:softHyphen/>
        <w:t xml:space="preserve">utövare i vissa fall ska ingå ett säkerhetsskyddsavtal med en leverantör innan leverantören engageras i verksamheten. </w:t>
      </w:r>
    </w:p>
    <w:p>
      <w:pPr>
        <w:pStyle w:val="TextBodyIndent"/>
        <w:rPr/>
      </w:pPr>
      <w:r>
        <w:rPr/>
        <w:t>Kravet gäller för statliga myndig</w:t>
        <w:softHyphen/>
        <w:t>heter, kommuner och regioner som är verksamhetsutövare och som avser att genomföra en upp</w:t>
        <w:softHyphen/>
        <w:t>handling och ingå ett avtal om varor, tjänster eller bygg</w:t>
        <w:softHyphen/>
        <w:t>entre</w:t>
        <w:softHyphen/>
        <w:t xml:space="preserve">prenader, under förutsättning att </w:t>
      </w:r>
    </w:p>
    <w:p>
      <w:pPr>
        <w:pStyle w:val="Strecklista"/>
        <w:numPr>
          <w:ilvl w:val="1"/>
          <w:numId w:val="8"/>
        </w:numPr>
        <w:rPr/>
      </w:pPr>
      <w:r>
        <w:rPr/>
        <w:t>det i upphandlingen förekommer säkerhetsskyddsklassificer</w:t>
        <w:softHyphen/>
        <w:t>ade upp</w:t>
        <w:softHyphen/>
        <w:t>gifter i säkerhetsskyddsklassen konfidentiell eller högre, eller</w:t>
      </w:r>
    </w:p>
    <w:p>
      <w:pPr>
        <w:pStyle w:val="Strecklista"/>
        <w:numPr>
          <w:ilvl w:val="1"/>
          <w:numId w:val="8"/>
        </w:numPr>
        <w:rPr/>
      </w:pPr>
      <w:r>
        <w:rPr/>
        <w:t>upphandlingen i övrigt avser eller ger leverantören tillgång till säker</w:t>
        <w:softHyphen/>
        <w:t>h</w:t>
      </w:r>
      <w:r>
        <w:rPr>
          <w:spacing w:val="-4"/>
        </w:rPr>
        <w:t>ets</w:t>
        <w:softHyphen/>
        <w:t>känslig verksamhet av motsvarande betydelse för Sveriges</w:t>
      </w:r>
      <w:r>
        <w:rPr/>
        <w:t xml:space="preserve"> säkerhet.</w:t>
      </w:r>
    </w:p>
    <w:p>
      <w:pPr>
        <w:pStyle w:val="Brdtextefterstrecklista"/>
        <w:numPr>
          <w:ilvl w:val="0"/>
          <w:numId w:val="8"/>
        </w:numPr>
        <w:rPr>
          <w:szCs w:val="22"/>
        </w:rPr>
      </w:pPr>
      <w:r>
        <w:rPr/>
        <w:t>Verksamhetsutövaren ska – förutom med leverantören – även ingå säker</w:t>
        <w:softHyphen/>
        <w:t>hets</w:t>
        <w:softHyphen/>
        <w:t>skyddsavtal med de underleverantörer som anlitas, om det behövs för att tillgodose kraven på säkerhetsskydd (prop. 2017/18:89 s. 131).</w:t>
      </w:r>
    </w:p>
    <w:p>
      <w:pPr>
        <w:pStyle w:val="TextBodyIndent"/>
        <w:rPr/>
      </w:pPr>
      <w:r>
        <w:rPr/>
        <w:t>Enligt 2 kap. 6 § tredje stycket säkerhetsskyddslagen omfattas även enskilda verksamhetsutövare av kravet på säkerhets</w:t>
        <w:softHyphen/>
        <w:t>skyddsavtal</w:t>
      </w:r>
      <w:r>
        <w:rPr>
          <w:spacing w:val="-4"/>
        </w:rPr>
        <w:t xml:space="preserve">. Eftersom enskilda </w:t>
      </w:r>
      <w:r>
        <w:rPr/>
        <w:t>i huvudsak inte omfattas av upp</w:t>
        <w:softHyphen/>
        <w:t>handlings</w:t>
        <w:softHyphen/>
        <w:t>lagstiftningen gäller skyldig</w:t>
        <w:softHyphen/>
        <w:t>heten i stället i motsvarande situationer, dvs. när enskilda verksam</w:t>
        <w:softHyphen/>
        <w:t>hets</w:t>
        <w:softHyphen/>
        <w:t>utövare avser ingå avtal om varor, tjänster och bygg</w:t>
        <w:softHyphen/>
        <w:t xml:space="preserve">entreprenader med en leverantör. </w:t>
      </w:r>
    </w:p>
    <w:p>
      <w:pPr>
        <w:pStyle w:val="TextBodyIndent"/>
        <w:rPr>
          <w:szCs w:val="22"/>
        </w:rPr>
      </w:pPr>
      <w:r>
        <w:rPr/>
        <w:t xml:space="preserve">Kravet på säkerhetsskyddsavtal gäller alltså endast vid vissa typer av anskaffningar. Dessutom gäller det endast förfaranden </w:t>
      </w:r>
      <w:r>
        <w:rPr>
          <w:spacing w:val="-2"/>
        </w:rPr>
        <w:t>i vilka det före</w:t>
        <w:softHyphen/>
        <w:t>kommer uppgifter i säkerhetsskydds</w:t>
        <w:softHyphen/>
        <w:t>klassen konfidentiell</w:t>
      </w:r>
      <w:r>
        <w:rPr/>
        <w:t xml:space="preserve"> eller högre, eller förfaranden som avser eller ger leve</w:t>
        <w:softHyphen/>
        <w:t>rantören tillgång till annan säkerhets</w:t>
        <w:softHyphen/>
        <w:t>känslig verksamhet av mot</w:t>
        <w:softHyphen/>
        <w:t>svar</w:t>
        <w:softHyphen/>
        <w:t>ande betydelse för Sveriges säkerhet. Följaktligen finns det inte något krav på att ingå säkerhets</w:t>
        <w:softHyphen/>
        <w:t>skyddsavtal om det endast handlar om uppgifter som är begränsat hemliga eller säkerhets</w:t>
        <w:softHyphen/>
        <w:t>känslig verksamhet av motsvarande betydelse</w:t>
      </w:r>
      <w:bookmarkStart w:id="36" w:name="_Hlk41478693"/>
      <w:r>
        <w:rPr/>
        <w:t xml:space="preserve">. </w:t>
      </w:r>
      <w:bookmarkEnd w:id="36"/>
    </w:p>
    <w:p>
      <w:pPr>
        <w:pStyle w:val="TextBodyIndent"/>
        <w:rPr/>
      </w:pPr>
      <w:r>
        <w:rPr/>
        <w:t>I säkerhetsskyddsavtalet ska det enligt 2 kap. 6 § första stycket säker</w:t>
        <w:softHyphen/>
        <w:t>hets</w:t>
        <w:softHyphen/>
        <w:t>skyddslagen specificeras vilka säkerhetsskyddskrav som ska till</w:t>
        <w:softHyphen/>
        <w:t xml:space="preserve">godoses av leverantören. </w:t>
      </w:r>
      <w:r>
        <w:rPr>
          <w:spacing w:val="-4"/>
        </w:rPr>
        <w:t>Ett säkerhetsskydds</w:t>
        <w:softHyphen/>
        <w:t>avtal kan bl.a. innehålla överens</w:t>
        <w:softHyphen/>
        <w:t>kommelser</w:t>
      </w:r>
      <w:r>
        <w:rPr/>
        <w:t xml:space="preserve"> om säkerhetsskyddsorganisatio</w:t>
        <w:softHyphen/>
        <w:t>nen, infor</w:t>
        <w:softHyphen/>
        <w:t>mationssäker</w:t>
        <w:softHyphen/>
        <w:t>het, säkerhetsprövning av per</w:t>
        <w:softHyphen/>
        <w:t>sonal, inklusive placering i säkerhets</w:t>
        <w:softHyphen/>
        <w:t>klass och register</w:t>
        <w:softHyphen/>
        <w:t>kontroll, utbildning och fördelning av kost</w:t>
        <w:softHyphen/>
        <w:t>naderna för säker</w:t>
        <w:softHyphen/>
        <w:t>hets</w:t>
        <w:softHyphen/>
        <w:t>skyddet. Som regel görs affärsavtalet beroende av att åliggandena i säkerhets</w:t>
        <w:softHyphen/>
        <w:t>skyddsavtalet följs av leverantören.</w:t>
      </w:r>
    </w:p>
    <w:p>
      <w:pPr>
        <w:pStyle w:val="TextBodyIndent"/>
        <w:rPr/>
      </w:pPr>
      <w:r>
        <w:rPr/>
        <w:t>Förutom att ett säkerhetsskyddsavtal innebär att en leverantör kontraktuellt har förbundit sig att vidta vissa säkerhetsskyddsåtgärder, utgör ett säkerhetsskyddsavtal också grund för säkerhetsprövning av personal hos leverantören enligt 3 kap. säkerhetsskyddslagen (prop. 2017/18:89 s. 104 och 141).</w:t>
      </w:r>
      <w:r>
        <w:rPr>
          <w:szCs w:val="22"/>
        </w:rPr>
        <w:t xml:space="preserve"> </w:t>
      </w:r>
      <w:r>
        <w:rPr/>
        <w:t>Ett säkerhets</w:t>
        <w:softHyphen/>
        <w:t>skyddsavtal innebär dock inte i sig att säkerhets</w:t>
        <w:softHyphen/>
        <w:t>skyddslagen blir direkt tillämplig på leverantörens verksamhet. Däremot kan en leverantör som exempelvis tillhandahåller driftstjänster åt ett flertal myndigheter genom sitt samlade engagemang anses bedriva säkerhets</w:t>
        <w:softHyphen/>
        <w:t>känslig verksamhet. Säkerhets</w:t>
        <w:softHyphen/>
        <w:t>skydds</w:t>
        <w:softHyphen/>
        <w:t>lag</w:t>
        <w:softHyphen/>
        <w:t xml:space="preserve">stiftningen kan alltså i sådana fall bli direkt tillämplig på leverantören av driftstjänsterna.  </w:t>
      </w:r>
    </w:p>
    <w:p>
      <w:pPr>
        <w:pStyle w:val="Rubrik5utannumrering"/>
        <w:rPr/>
      </w:pPr>
      <w:r>
        <w:rPr/>
        <w:t>Det finns behov av att utvidga kravet på säkerhetsskyddsavtal</w:t>
      </w:r>
    </w:p>
    <w:p>
      <w:pPr>
        <w:pStyle w:val="TextBodyIndent"/>
        <w:ind w:hanging="0"/>
        <w:rPr/>
      </w:pPr>
      <w:r>
        <w:rPr/>
        <w:t>Liksom utredningen anser regeringen att det kan finnas ett behov av säkerhets</w:t>
        <w:softHyphen/>
        <w:t>skyddsavtal under andra förfaranden än sådana offentliga upp</w:t>
        <w:softHyphen/>
        <w:t>handlingar och andra anskaffningar som i dag omfattas av krav på säker</w:t>
        <w:softHyphen/>
        <w:t>hets</w:t>
        <w:softHyphen/>
        <w:t xml:space="preserve">skyddsavtal. </w:t>
      </w:r>
    </w:p>
    <w:p>
      <w:pPr>
        <w:pStyle w:val="TextBodyIndent"/>
        <w:rPr/>
      </w:pPr>
      <w:r>
        <w:rPr/>
        <w:t>För det första krävs inte säkerhetsskyddsavtal inför avtal, samverkan och sam</w:t>
        <w:softHyphen/>
        <w:t>arbeten som inte sker i anslutning till offentlig upphandling eller annan anskaffning. Exempelvis sker sådan sam</w:t>
        <w:softHyphen/>
        <w:t>verkan och sådant samarbete inom ramen för forskning, t.ex. när det gäller utveckling av försvars</w:t>
        <w:softHyphen/>
        <w:t xml:space="preserve">materiel eller informationssystem. Ett annat exempel är </w:t>
      </w:r>
      <w:r>
        <w:rPr>
          <w:spacing w:val="-2"/>
        </w:rPr>
        <w:t>samverkan inom ramen för arbetet med informations- och cyber</w:t>
        <w:softHyphen/>
        <w:t>säkerhet</w:t>
      </w:r>
      <w:r>
        <w:rPr/>
        <w:t>. Vid förfaranden av de an</w:t>
        <w:softHyphen/>
        <w:t>givna slagen kan säkerhetsskyddsklassificerade uppgifter eller i övrigt säker</w:t>
        <w:softHyphen/>
        <w:t>hets</w:t>
        <w:softHyphen/>
        <w:t>känslig verksamhet behöva exponeras för de andra aktörer som verksamhets</w:t>
        <w:softHyphen/>
        <w:t>utövaren samverkar eller samarbetar med. Om de utom</w:t>
        <w:softHyphen/>
        <w:t>stående aktörerna inte genomför tillräckliga säke</w:t>
      </w:r>
      <w:r>
        <w:rPr>
          <w:spacing w:val="-2"/>
        </w:rPr>
        <w:t>rhets</w:t>
        <w:softHyphen/>
        <w:t xml:space="preserve">skyddsåtgärder, såsom säkerhetsprövning av personal och </w:t>
      </w:r>
      <w:r>
        <w:rPr/>
        <w:t>informations</w:t>
        <w:softHyphen/>
        <w:t>säkerhetsåtgärder för att förhindra att obehöriga får tillgång till säkerhets</w:t>
        <w:softHyphen/>
        <w:t>skydds</w:t>
        <w:softHyphen/>
        <w:t>klassi</w:t>
        <w:softHyphen/>
        <w:t xml:space="preserve">ficerade uppgifter, </w:t>
      </w:r>
      <w:r>
        <w:rPr>
          <w:spacing w:val="-2"/>
        </w:rPr>
        <w:t>kan det innebära sårbarheter för Sveriges</w:t>
      </w:r>
      <w:r>
        <w:rPr/>
        <w:t xml:space="preserve"> säkerhet. Det kan därför finnas behov av säker</w:t>
        <w:softHyphen/>
        <w:t>hets</w:t>
        <w:softHyphen/>
        <w:t>skydds</w:t>
        <w:softHyphen/>
        <w:t>avtal inför avtal, samverkan och sam</w:t>
        <w:softHyphen/>
        <w:t>arbeten som inte sker i an</w:t>
        <w:softHyphen/>
        <w:t>slutning till anskaffning för att kraven på säkerhets</w:t>
        <w:softHyphen/>
        <w:t xml:space="preserve">skydd ska tillgodoses. </w:t>
      </w:r>
    </w:p>
    <w:p>
      <w:pPr>
        <w:pStyle w:val="TextBodyIndent"/>
        <w:rPr/>
      </w:pPr>
      <w:r>
        <w:rPr/>
        <w:t>Det finns inte heller krav på säkerhetsskyddsavtal inför förfaranden då verksamhets</w:t>
        <w:softHyphen/>
        <w:t>utövaren är leverantör och beställaren kan få till</w:t>
        <w:softHyphen/>
        <w:t>gång till säkerhetskänslig verksamhet genom upp</w:t>
        <w:softHyphen/>
        <w:t>draget. Ett praktiskt exempel är när offentliga eller enskilda verksamhets</w:t>
        <w:softHyphen/>
        <w:t>utövare med höga skydds</w:t>
        <w:softHyphen/>
        <w:t>värden upplåter en fastighet, lokal eller anläggning – kanske inklusive tekniska resurser – åt någon annan aktör. Det kan vara fråga om upplåtelse av plats i skyddsrum eller bergrum eller möjlighet att använda ett laboratorium. Ett annat exempel kan vara när offentliga eller enskilda verksamhetsutövare levererar varor, såsom när FMV över</w:t>
        <w:softHyphen/>
        <w:t>låter eller upplåter stridsflygplan eller annan lös egendom med höga skyddsvärden. Vid dessa former av upp</w:t>
        <w:softHyphen/>
        <w:t>låtelse och försäljning kan det finnas ett behov av att klargöra för hyres</w:t>
        <w:softHyphen/>
        <w:t>gästen eller beställaren hur olika skyddsvärden ska skyddas under t.ex. ett upphand</w:t>
        <w:softHyphen/>
        <w:t>lingsförfarande, en avtalsförhandling eller under avtals</w:t>
        <w:softHyphen/>
        <w:t>tiden. Om ett säkerhets</w:t>
        <w:softHyphen/>
        <w:t>skyddsavtal inte ingås finns det en fara att skydds</w:t>
        <w:softHyphen/>
        <w:t>värdena inte får ett tillräckligt skydd.</w:t>
      </w:r>
      <w:r>
        <w:rPr>
          <w:highlight w:val="yellow"/>
        </w:rPr>
        <w:t xml:space="preserve"> </w:t>
      </w:r>
    </w:p>
    <w:p>
      <w:pPr>
        <w:pStyle w:val="TextBodyIndent"/>
        <w:rPr/>
      </w:pPr>
      <w:r>
        <w:rPr/>
        <w:t>Vidare är det oklart om det krävs säkerhetsskyddsavtal när statliga myndigheter ska ingå avtal om varor, tjänster eller byggentreprenader med andra statliga myndigheter. Detta har sin grund i att det i olika sam</w:t>
        <w:softHyphen/>
        <w:t>man</w:t>
        <w:softHyphen/>
        <w:t>hang har framförts att statliga myndigheter inte kan ingå avtal i civilrättslig mening med varandra eftersom de båda ingår i den juridiska personen staten (se bl.a. SOU 1994:136 s. 181). Det får till följd att det är osäkert om upphand</w:t>
        <w:softHyphen/>
        <w:t>lings</w:t>
        <w:softHyphen/>
        <w:t>lagstiftningen, som gäller åtgärder som vidtas i syfte att anskaffa varor, tjänster eller byggentreprenader genom tilldelning av kontrakt, gäller för sådana anskaffningar. En dom från Kammarrätten i Stockholm talar för att upphandlingslagstiftningen kan vara tillämplig i vissa fall (dom den 23 juni 2017 i mål nr 7355–16). Konkurrensverket har emellertid i december 2018 publicerat ett ställningstagande (diarienummer 514/2018) där myn</w:t>
        <w:softHyphen/>
        <w:t>dig</w:t>
        <w:softHyphen/>
        <w:t>heten gör bedömningen att anskaffningar mellan statliga myndig</w:t>
        <w:softHyphen/>
        <w:t>heter inte omfattas av upphandlingslagstiftningen om de båda myndig</w:t>
        <w:softHyphen/>
        <w:t>heterna ingår i samma juridiska person. Upphandlings</w:t>
        <w:softHyphen/>
        <w:t>myndig</w:t>
        <w:softHyphen/>
        <w:t>heten har i sitt remissvar till utredningen Statliga servicekontor – mer service på fler platser (SOU 2018:43) kommit till samma slutsats. Något prejudikat från Högsta förvaltningsdomstolen som klargör rättsläget finns inte. Av förarbetena till säkerhetsskyddslagen framgår visserligen att kravet på säkerhets</w:t>
        <w:softHyphen/>
        <w:t>skydds</w:t>
        <w:softHyphen/>
        <w:t>avtal gäller all typ av upphandling, även upphandling som med stöd av lagen (2016:1145) om offentlig upp</w:t>
        <w:softHyphen/>
        <w:t>handling (LOU) är undantagen från kraven i upphandlings</w:t>
        <w:softHyphen/>
        <w:t>regelverket (prop. 2017/18:89 s. 141). Däremot är det oklart om det kan anses vara fråga om en upphandling i säkerhets</w:t>
        <w:softHyphen/>
        <w:t>skyddslagens mening om ett för</w:t>
        <w:softHyphen/>
        <w:t xml:space="preserve">farande </w:t>
      </w:r>
      <w:r>
        <w:rPr>
          <w:spacing w:val="-2"/>
        </w:rPr>
        <w:t>över huvud taget inte faller inom upphandlings</w:t>
        <w:softHyphen/>
        <w:t>lagstiftningens tillämp</w:t>
        <w:softHyphen/>
        <w:t>ningsområde</w:t>
      </w:r>
      <w:r>
        <w:rPr/>
        <w:t xml:space="preserve">. Osäkerheten kring om kravet på säkerhetsskyddsavtal gäller vid anskaffningar mellan statliga myndigheter är otillfredsställande eftersom det – liksom vid anskaffningar mellan andra aktörer – kan finnas behov av att ingå säkerhetsskyddsavtal för att kraven på säkerhetsskydd ska bli tillgodosedda. </w:t>
      </w:r>
    </w:p>
    <w:p>
      <w:pPr>
        <w:pStyle w:val="TextBodyIndent"/>
        <w:rPr/>
      </w:pPr>
      <w:r>
        <w:rPr/>
        <w:t>Sammanfattningsvis finns det alltså inte något krav på säkerhets</w:t>
        <w:softHyphen/>
        <w:t>skydds</w:t>
        <w:softHyphen/>
        <w:t>avtal inför avtal, samarbeten och samverkan som gäller annat än anskaffning samt inför förfaranden då en verksamhetsutövare agerar leverantör. Vidare är det osäkert om det finns krav på säker</w:t>
        <w:softHyphen/>
        <w:t>hetsskydds</w:t>
        <w:softHyphen/>
        <w:t>avtal</w:t>
      </w:r>
      <w:r>
        <w:rPr>
          <w:spacing w:val="-2"/>
        </w:rPr>
        <w:t xml:space="preserve"> vid anskaffningar mellan statliga myndigheter</w:t>
      </w:r>
      <w:r>
        <w:rPr/>
        <w:t>. Behovet av säkerhets</w:t>
        <w:softHyphen/>
        <w:t>skydds</w:t>
        <w:softHyphen/>
        <w:t>avtal kan dock vara lika stort under angivna förfaranden som under för</w:t>
        <w:softHyphen/>
        <w:t>faranden som i dag omfattas av krav på säkerhetsskyddsavtal. Av</w:t>
        <w:softHyphen/>
        <w:t xml:space="preserve">saknaden av krav på säkerhetsskyddsavtal inför vissa avtal, samverkan och samarbeten där säkerhetskänslig exponeras för utomstående medför en beaktansvärd risk för att nödvändiga säkerhetsskyddsåtgärder inte vidtas och följaktligen för Sveriges säkerhet. Det finns därför ett behov av att utvidga kravet på säkerhetsskyddsavtal. </w:t>
      </w:r>
    </w:p>
    <w:p>
      <w:pPr>
        <w:pStyle w:val="Rubrik5utannumrering"/>
        <w:rPr/>
      </w:pPr>
      <w:r>
        <w:rPr/>
        <w:t>Kravet på säkerhetsskyddsavtal ska som huvudregel gälla i alla situationer där säkerhetskänslig verksamhet exponeras</w:t>
      </w:r>
    </w:p>
    <w:p>
      <w:pPr>
        <w:pStyle w:val="TextBodyIndent"/>
        <w:ind w:hanging="0"/>
        <w:rPr/>
      </w:pPr>
      <w:r>
        <w:rPr/>
        <w:t>Mot bakgrund av de risker för Sveriges säkerhet som avsaknad av säker</w:t>
        <w:softHyphen/>
        <w:t>hets</w:t>
        <w:softHyphen/>
        <w:t>skyddsavtal kan innebära i vissa situationer – och i linje med principen om att säkerhetskänslig verksamhet ska ha samma skydd oavsett var och hur verksamheten bedrivs – bör skyldigheten att ingå säker</w:t>
        <w:softHyphen/>
        <w:t>hetsskydds</w:t>
        <w:softHyphen/>
        <w:t>avtal inte vara begränsad till offentlig upphandling och andra anskaffningar. I stället bör risken för att en annan aktör</w:t>
      </w:r>
      <w:r>
        <w:rPr>
          <w:spacing w:val="-4"/>
        </w:rPr>
        <w:t xml:space="preserve"> får tillgång till säkerhets</w:t>
        <w:softHyphen/>
        <w:t>skydds</w:t>
        <w:softHyphen/>
        <w:t>klassificerade uppgifter i eller</w:t>
      </w:r>
      <w:r>
        <w:rPr/>
        <w:t xml:space="preserve"> i övrigt säkerhetskänslig verksam</w:t>
        <w:softHyphen/>
        <w:t>het vara avgörande. Att det är risken för exponering snarare än anledningen till exponeringen som bör vara avgörande tillstyrks också av flera remiss</w:t>
        <w:softHyphen/>
        <w:t xml:space="preserve">instanser, såsom </w:t>
      </w:r>
      <w:r>
        <w:rPr>
          <w:i/>
          <w:iCs/>
        </w:rPr>
        <w:t>FMV</w:t>
      </w:r>
      <w:r>
        <w:rPr/>
        <w:t>,</w:t>
      </w:r>
      <w:r>
        <w:rPr>
          <w:i/>
          <w:iCs/>
        </w:rPr>
        <w:t xml:space="preserve"> ISP</w:t>
      </w:r>
      <w:r>
        <w:rPr/>
        <w:t xml:space="preserve">, </w:t>
      </w:r>
      <w:r>
        <w:rPr>
          <w:i/>
          <w:iCs/>
        </w:rPr>
        <w:t xml:space="preserve">PTS </w:t>
      </w:r>
      <w:r>
        <w:rPr/>
        <w:t xml:space="preserve">och </w:t>
      </w:r>
      <w:r>
        <w:rPr>
          <w:i/>
          <w:iCs/>
        </w:rPr>
        <w:t>Säkerhetspolisen</w:t>
      </w:r>
      <w:r>
        <w:rPr/>
        <w:t xml:space="preserve">. En reglering som är inriktad på t.ex. en viss typ av avtal eller samarbete riskerar dessutom att bli överspelad. Regeringen anser därför att en verksamhetsutövare </w:t>
      </w:r>
      <w:r>
        <w:rPr>
          <w:iCs/>
        </w:rPr>
        <w:t>som huvudregel</w:t>
      </w:r>
      <w:r>
        <w:rPr/>
        <w:t xml:space="preserve"> bör vara skyldig att ingå ett säkerhetsskyddsavtal oavsett om denne är leverantör eller beställare och oavsett vilken typ av avtal, sam</w:t>
        <w:softHyphen/>
        <w:t>verkan eller samarbete det är fråga om, under förutsättning att den andra aktören kan få tillgång till den säkerhetskänsliga verksam</w:t>
        <w:softHyphen/>
        <w:t xml:space="preserve">heten. </w:t>
      </w:r>
    </w:p>
    <w:p>
      <w:pPr>
        <w:pStyle w:val="TextBodyIndent"/>
        <w:rPr>
          <w:lang w:eastAsia="sv-SE"/>
        </w:rPr>
      </w:pPr>
      <w:r>
        <w:rPr/>
        <w:t xml:space="preserve">Att utvidga kravet på säkerhetsskyddsavtal kan, som flera </w:t>
      </w:r>
      <w:r>
        <w:rPr>
          <w:lang w:eastAsia="sv-SE"/>
        </w:rPr>
        <w:t>remiss</w:t>
        <w:softHyphen/>
        <w:t xml:space="preserve">instanser påpekar, innebära en ökad arbetsbörda för verksamhetsutövare och fördröja vissa samarbeten. Det gäller särskilt, såsom </w:t>
      </w:r>
      <w:r>
        <w:rPr>
          <w:i/>
          <w:lang w:eastAsia="sv-SE"/>
        </w:rPr>
        <w:t>Försvars</w:t>
        <w:softHyphen/>
        <w:t>makten</w:t>
      </w:r>
      <w:r>
        <w:rPr>
          <w:iCs/>
          <w:lang w:eastAsia="sv-SE"/>
        </w:rPr>
        <w:t xml:space="preserve">, </w:t>
      </w:r>
      <w:r>
        <w:rPr>
          <w:i/>
        </w:rPr>
        <w:t>Säkerhets- och försvarsföretagen</w:t>
      </w:r>
      <w:r>
        <w:rPr>
          <w:iCs/>
        </w:rPr>
        <w:t>,</w:t>
      </w:r>
      <w:r>
        <w:rPr>
          <w:i/>
        </w:rPr>
        <w:t xml:space="preserve"> </w:t>
      </w:r>
      <w:r>
        <w:rPr>
          <w:i/>
          <w:lang w:eastAsia="sv-SE"/>
        </w:rPr>
        <w:t>Lidingö kommun</w:t>
      </w:r>
      <w:r>
        <w:rPr>
          <w:iCs/>
          <w:lang w:eastAsia="sv-SE"/>
        </w:rPr>
        <w:t>,</w:t>
      </w:r>
      <w:r>
        <w:rPr>
          <w:i/>
          <w:lang w:eastAsia="sv-SE"/>
        </w:rPr>
        <w:t xml:space="preserve"> Livsmedels</w:t>
        <w:softHyphen/>
        <w:t>verket</w:t>
      </w:r>
      <w:r>
        <w:rPr>
          <w:iCs/>
          <w:lang w:eastAsia="sv-SE"/>
        </w:rPr>
        <w:t xml:space="preserve">, </w:t>
      </w:r>
      <w:r>
        <w:rPr>
          <w:i/>
          <w:lang w:eastAsia="sv-SE"/>
        </w:rPr>
        <w:t xml:space="preserve">Luleå kommun </w:t>
      </w:r>
      <w:r>
        <w:rPr>
          <w:lang w:eastAsia="sv-SE"/>
        </w:rPr>
        <w:t>och</w:t>
      </w:r>
      <w:r>
        <w:rPr>
          <w:i/>
          <w:lang w:eastAsia="sv-SE"/>
        </w:rPr>
        <w:t xml:space="preserve"> Länsstyrelsen i Norrbotten </w:t>
      </w:r>
      <w:r>
        <w:rPr>
          <w:iCs/>
          <w:lang w:eastAsia="sv-SE"/>
        </w:rPr>
        <w:t xml:space="preserve">anför, </w:t>
      </w:r>
      <w:r>
        <w:rPr>
          <w:lang w:eastAsia="sv-SE"/>
        </w:rPr>
        <w:t>inom forsknings</w:t>
        <w:softHyphen/>
        <w:t>samarbeten, totalförsvars</w:t>
        <w:softHyphen/>
        <w:t>planeringen inklusive arbete med civilt försvar och krisberedskap, när säkerhetsskydds</w:t>
        <w:softHyphen/>
        <w:t xml:space="preserve">klassificerad information delas mellan ett stort antal statliga myndigheter, kommuner, regioner och privata aktörer. Som </w:t>
      </w:r>
      <w:r>
        <w:rPr>
          <w:i/>
        </w:rPr>
        <w:t>Vattenfall</w:t>
      </w:r>
      <w:r>
        <w:rPr>
          <w:iCs/>
        </w:rPr>
        <w:t xml:space="preserve">, </w:t>
      </w:r>
      <w:r>
        <w:rPr>
          <w:i/>
        </w:rPr>
        <w:t>Finans</w:t>
        <w:softHyphen/>
        <w:t xml:space="preserve">inspektionen </w:t>
      </w:r>
      <w:r>
        <w:rPr/>
        <w:t xml:space="preserve">och </w:t>
      </w:r>
      <w:r>
        <w:rPr>
          <w:i/>
          <w:iCs/>
        </w:rPr>
        <w:t>Swedavia</w:t>
      </w:r>
      <w:r>
        <w:rPr/>
        <w:t xml:space="preserve"> påpekar kan det även få liknande </w:t>
      </w:r>
      <w:r>
        <w:rPr>
          <w:iCs/>
        </w:rPr>
        <w:t xml:space="preserve">konsekvenser vid samarbeten mellan flera bolag inom samma koncern. Dessa konsekvenser är dock </w:t>
      </w:r>
      <w:r>
        <w:rPr/>
        <w:t xml:space="preserve">motiverade med hänsyn till det behov av säkerhetsskydd som normalt även finns vid samarbeten. </w:t>
      </w:r>
      <w:r>
        <w:rPr>
          <w:lang w:eastAsia="sv-SE"/>
        </w:rPr>
        <w:t>Det är vidare varken möjligt eller lämpligt att, som Vattenfall föreslår, ändra begreppet verksamhetsutövare till att i vissa fall avse hela koncerner med följd att det inte skulle krävas säkerhetsskyddsavtal mellan aktiebolag inom samma koncern. Som Vattenfall anför anses en verksamhets</w:t>
        <w:softHyphen/>
        <w:t xml:space="preserve">utövare inte kunna vara </w:t>
      </w:r>
      <w:r>
        <w:rPr/>
        <w:t>två aktiebolag, utan varje juridisk person, statlig myndig</w:t>
        <w:softHyphen/>
        <w:t>het, kommun eller region som bedriver säkerhetskänslig verksamhet utgör en verksamhetsutövare med en egen skyldighet att tillgodose kraven på säkerhetsskydd. Det är därför som ett aktiebolag ska ingå säkerhetsskydds</w:t>
        <w:softHyphen/>
        <w:t>avtal med ett annat bolag i samma koncern om förutsättningarna i övrigt i 2 kap. 6 § säkerhets</w:t>
        <w:softHyphen/>
        <w:t>skyddslagen är uppfyllda (prop. 2017/18:89 s. 142). Något berednings</w:t>
        <w:softHyphen/>
        <w:t xml:space="preserve">underlag för att ändra detta centrala begrepp inom ramen för detta lagstiftningsärende finns inte. Det är vidare inte </w:t>
      </w:r>
      <w:r>
        <w:rPr>
          <w:lang w:eastAsia="sv-SE"/>
        </w:rPr>
        <w:t>lämpligt att ändra begreppets omfattning till att ibland omfatta koncerner, bl.a. med tanke på att åtgärdsförelägganden och sanktionsavgifter, som tillsynsmyndig</w:t>
        <w:softHyphen/>
        <w:t>heterna enligt regeringens förslag i avsnitt 9 ska få besluta, bör beslutas mot ett bolag och inte en koncern. Det finns inte heller berednings</w:t>
        <w:softHyphen/>
        <w:t>underlag för att inom detta lag</w:t>
        <w:softHyphen/>
        <w:t>stiftnings</w:t>
        <w:softHyphen/>
        <w:t>ärende behandla Vatten</w:t>
        <w:softHyphen/>
        <w:t xml:space="preserve">falls </w:t>
        <w:softHyphen/>
        <w:t>förslag om att införa ett certifierings</w:t>
        <w:softHyphen/>
        <w:t xml:space="preserve">system för säkerhetsskydd. </w:t>
      </w:r>
    </w:p>
    <w:p>
      <w:pPr>
        <w:pStyle w:val="TextBodyIndent"/>
        <w:rPr>
          <w:lang w:eastAsia="sv-SE"/>
        </w:rPr>
      </w:pPr>
      <w:r>
        <w:rPr/>
        <w:t xml:space="preserve">Regeringen anser däremot, till skillnad från </w:t>
      </w:r>
      <w:r>
        <w:rPr>
          <w:i/>
          <w:iCs/>
        </w:rPr>
        <w:t>FOI</w:t>
      </w:r>
      <w:r>
        <w:rPr/>
        <w:t xml:space="preserve">, inte att kravet på säkerhetsskyddsavtal bör utvidgas till att gälla förfaranden där den andra aktören endast kan få tillgång till </w:t>
      </w:r>
      <w:r>
        <w:rPr>
          <w:spacing w:val="-2"/>
        </w:rPr>
        <w:t>upp</w:t>
        <w:softHyphen/>
        <w:t>gifter i säkerhetsskyddsklassen begränsat hemlig eller säkerhetskänslig verk</w:t>
        <w:softHyphen/>
        <w:t xml:space="preserve">samhet av motsvarande betydelse för Sveriges säkerhet. </w:t>
      </w:r>
      <w:r>
        <w:rPr>
          <w:lang w:eastAsia="sv-SE"/>
        </w:rPr>
        <w:t>Som FOI påpekar kan det visserligen finnas behov av att skydda även begränsat hemliga uppgifter. Den frågan har dock inte omfattats av utredningens uppdrag och kan därför inte behandlas inom ramen för detta lag</w:t>
        <w:softHyphen/>
        <w:t>stift</w:t>
        <w:softHyphen/>
        <w:t xml:space="preserve">ningsärende. </w:t>
      </w:r>
      <w:bookmarkStart w:id="37" w:name="_Hlk50983785"/>
      <w:r>
        <w:rPr>
          <w:lang w:eastAsia="sv-SE"/>
        </w:rPr>
        <w:t>Det ska dock poängteras att det i situationer där det inte finns krav på säkerhets</w:t>
        <w:softHyphen/>
        <w:t>skyddsavtal ändå k</w:t>
      </w:r>
      <w:bookmarkStart w:id="38" w:name="_Hlk50983754"/>
      <w:r>
        <w:rPr>
          <w:lang w:eastAsia="sv-SE"/>
        </w:rPr>
        <w:t>an</w:t>
      </w:r>
      <w:r>
        <w:rPr>
          <w:szCs w:val="22"/>
        </w:rPr>
        <w:t xml:space="preserve"> finnas anledning att ingå andra typer av säkerhets</w:t>
        <w:softHyphen/>
        <w:t>skydds</w:t>
        <w:softHyphen/>
        <w:t xml:space="preserve">överenskommelser för att </w:t>
      </w:r>
      <w:bookmarkEnd w:id="38"/>
      <w:r>
        <w:rPr>
          <w:szCs w:val="22"/>
        </w:rPr>
        <w:t xml:space="preserve">reglera </w:t>
      </w:r>
      <w:r>
        <w:rPr>
          <w:lang w:eastAsia="sv-SE"/>
        </w:rPr>
        <w:t xml:space="preserve">säkerhetsskyddet (jfr 7 kap. 1 § andra stycket PMFS 2019:2). </w:t>
      </w:r>
      <w:bookmarkStart w:id="39" w:name="_Hlk53133804"/>
      <w:r>
        <w:rPr>
          <w:lang w:eastAsia="sv-SE"/>
        </w:rPr>
        <w:t xml:space="preserve">Sådana överenskommelser utgör dock i sig inte </w:t>
      </w:r>
      <w:r>
        <w:rPr/>
        <w:t>grund för beslut om att placera en anställning eller annat deltagande hos motparten i säker</w:t>
        <w:softHyphen/>
        <w:t>hetsklass eller för säkerhetsprövning med register</w:t>
        <w:softHyphen/>
        <w:t xml:space="preserve">kontroll och särskild personutredning av en person som innehar en sådan befattning.  </w:t>
      </w:r>
      <w:bookmarkEnd w:id="37"/>
      <w:bookmarkEnd w:id="39"/>
    </w:p>
    <w:p>
      <w:pPr>
        <w:pStyle w:val="TextBodyIndent"/>
        <w:rPr/>
      </w:pPr>
      <w:r>
        <w:rPr/>
        <w:t>Kravet på säkerhetsskyddsavtal bör vidare inte utvidgas till att omfatta situationer när en myndighet har makt att med tvång bereda sig tillgång till säkerhets</w:t>
        <w:softHyphen/>
        <w:t>skyddsklassificerade uppgifter eller i övrigt säkerhetskänslig verk</w:t>
        <w:softHyphen/>
        <w:t>samhet. Sådana maktmedel finns främst inom ramen för tillsyn och brottsutred</w:t>
        <w:softHyphen/>
        <w:t>ningar, såsom husrannsakan, beslag och mot</w:t>
        <w:softHyphen/>
        <w:t>svarande åtgärder. Till skillnad från SKR anser regeringen inte heller att kravet bör omfatta tvångsupplåtelser, såsom beslut om ledningsrätt för en mobilantenn på ett vattentorn. Det vore i de flesta fall orimligt att kräva säkerhetsskyddsavtal vid sådana tvångsförfaranden. Vidare framstår det som svårt att genom</w:t>
        <w:softHyphen/>
        <w:t xml:space="preserve">föra praktiskt, särskilt i de fall där det krävs skyndsamhet eller där det är viktigt att den som åtgärden vidtas hos inte underrättas i förväg. </w:t>
      </w:r>
    </w:p>
    <w:p>
      <w:pPr>
        <w:pStyle w:val="TextBodyIndent"/>
        <w:rPr/>
      </w:pPr>
      <w:r>
        <w:rPr/>
        <w:t xml:space="preserve">Kravet bör inte heller utvidgas till att gälla tillståndsförfaranden eller, som </w:t>
      </w:r>
      <w:r>
        <w:rPr>
          <w:i/>
          <w:iCs/>
        </w:rPr>
        <w:t xml:space="preserve">FRA </w:t>
      </w:r>
      <w:r>
        <w:rPr/>
        <w:t>anför, förfaranden enligt 6 kap. 19 a § lagen (2003:389) om elektronisk kommunikation. Enligt 6 kap. 19 a § lagen om elektronisk kommunikation är operatörer som för signaler i elektronisk form över Sveriges gräns skyldiga att för FRA:s underrättelse</w:t>
        <w:softHyphen/>
        <w:t>verksamhet lämna sådan information till FRA som gör det enkelt för myndigheten att ta hand om signalerna. Som FRA anför vore det inte lämpligt om ett sådant för</w:t>
        <w:softHyphen/>
        <w:t>farande skulle omfattas av krav på säkerhetsskyddsavtal och följaktligen att operatörerna bl.a. skulle pröva lämpligheten av att lämna ut säkerhets</w:t>
        <w:softHyphen/>
        <w:t xml:space="preserve">skyddsklassificerade uppgifter till myndigheten. </w:t>
      </w:r>
    </w:p>
    <w:p>
      <w:pPr>
        <w:pStyle w:val="TextBodyIndent"/>
        <w:rPr>
          <w:iCs/>
        </w:rPr>
      </w:pPr>
      <w:r>
        <w:rPr/>
        <w:t xml:space="preserve">Liksom tidigare bör kravet på säkerhetsskyddsavtal gälla oavsett om en leverantör har sin juridiska hemvist i ett annat land. Som </w:t>
      </w:r>
      <w:r>
        <w:rPr>
          <w:iCs/>
        </w:rPr>
        <w:t>FMV</w:t>
      </w:r>
      <w:r>
        <w:rPr>
          <w:i/>
        </w:rPr>
        <w:t xml:space="preserve"> </w:t>
      </w:r>
      <w:r>
        <w:rPr>
          <w:iCs/>
        </w:rPr>
        <w:t>anför kan det finnas behov av mer vägledning om hur kravet på bl.a. säkerhets</w:t>
        <w:softHyphen/>
        <w:t xml:space="preserve">skyddsavtal ska tillämpas i dessa fall. Sådana anvisningar bör dock i så fall ske på annat sätt än genom lagstiftning. </w:t>
      </w:r>
    </w:p>
    <w:p>
      <w:pPr>
        <w:pStyle w:val="TextBodyIndent"/>
        <w:rPr>
          <w:spacing w:val="-2"/>
        </w:rPr>
      </w:pPr>
      <w:r>
        <w:rPr/>
        <w:t>Sammanfattningsvis bör alltså kravet på säkerhetsskyddsavtal utvidgas på så sätt att det utgår från risken för exponering av den säkerhetskänsliga verksamheten snarare än vilken sorts avtal, samarbete eller samverkan det är fråga om och vilken roll i förfarandet som verksamhets</w:t>
        <w:softHyphen/>
        <w:t>utövaren har. Kravet bör därför gälla när en verksamhets</w:t>
        <w:softHyphen/>
        <w:t>utövare avser att genomföra en upphandling, ingå ett avtal eller inleda en samverkan eller ett samarbete med en annan aktör under förutsättning att aktören genom förfarandet kan få tillgång till säkerhetsskydds</w:t>
        <w:softHyphen/>
        <w:t>klassificerade uppgifter i säkerhetsskydds</w:t>
        <w:softHyphen/>
        <w:t>klassen konfidentiell eller högre, eller annan säkerhetskänslig verksamhet av motsvarande betydelse för Sveriges säker</w:t>
        <w:softHyphen/>
        <w:t>het. Liksom tidigare bör ett säker</w:t>
        <w:softHyphen/>
        <w:t>hets</w:t>
        <w:softHyphen/>
        <w:t>skyddsavtal vara på plats innan den andra aktören kan få tillgång till den säkerhetskänsliga verksamheten för att verksam</w:t>
        <w:softHyphen/>
        <w:t>heten aldrig ska stå utan skydd. Detta bör dock tydliggöras i lagtexten. Det ska poängteras att det föreslagna kravet på säkerhets</w:t>
        <w:softHyphen/>
        <w:t>skyddsavtal inte per automatik innebär att det är lämpligt ur säkerhetsskydds</w:t>
        <w:softHyphen/>
        <w:t>synpunkt att genomföra vissa för</w:t>
        <w:softHyphen/>
        <w:t>faranden om ett säkerhetsskyddsavtal ingås. I avsnitt 7.2 föreslår reger</w:t>
        <w:softHyphen/>
        <w:t>ingen också att verk</w:t>
        <w:softHyphen/>
        <w:t>sam</w:t>
        <w:softHyphen/>
        <w:t>hets</w:t>
        <w:softHyphen/>
        <w:t>utövaren ska göra en särskild säkerhets</w:t>
        <w:softHyphen/>
        <w:t>skydds</w:t>
        <w:softHyphen/>
        <w:t>bedömning och en lämplighetsprövning innan ett förfarande som kräver säkerhets</w:t>
        <w:softHyphen/>
        <w:t xml:space="preserve">skyddsavtal inleds. </w:t>
      </w:r>
    </w:p>
    <w:p>
      <w:pPr>
        <w:pStyle w:val="TextBodyIndent"/>
        <w:rPr/>
      </w:pPr>
      <w:r>
        <w:rPr/>
        <w:t xml:space="preserve">Till skillnad från </w:t>
      </w:r>
      <w:r>
        <w:rPr>
          <w:iCs/>
        </w:rPr>
        <w:t>Swedavia</w:t>
      </w:r>
      <w:r>
        <w:rPr/>
        <w:t xml:space="preserve"> och </w:t>
      </w:r>
      <w:r>
        <w:rPr>
          <w:i/>
        </w:rPr>
        <w:t>Specialfastigheter AB</w:t>
      </w:r>
      <w:r>
        <w:rPr/>
        <w:t xml:space="preserve"> anser regeringen inte att det bör införas ett särskilt krav på att ingå säkerhets</w:t>
        <w:softHyphen/>
        <w:t>skyddsavtal om verksamhetsutövaren upptäcker behovet av ett sådant avtal först efter att ett affärsavtal har ingåtts. Att ett säkerhets</w:t>
        <w:softHyphen/>
        <w:t>skyddsavtal ska vara på plats innan den andra aktören kan få tillgång till den säkerhetskänsliga verksamheten, innebär inte att skyldigheten att ingå säkerhets</w:t>
        <w:softHyphen/>
        <w:t>skydds</w:t>
        <w:softHyphen/>
        <w:t>avtal slutar gälla efter det skedet av förfarandet. Om verksamhets</w:t>
        <w:softHyphen/>
        <w:t>utövaren felaktigt har bedömt att ett visst förfarande inte kräver säkerhets</w:t>
        <w:softHyphen/>
        <w:t>skydds</w:t>
        <w:softHyphen/>
        <w:t>avtal måste verksam</w:t>
        <w:softHyphen/>
        <w:t>hets</w:t>
        <w:softHyphen/>
        <w:t>utövaren alltså ingå säkerhets</w:t>
        <w:softHyphen/>
        <w:t>skyddsavtal i efterhand eller avbryta samarbetet i den del det innebär att den andra parten får tillgång till den säkerhets</w:t>
        <w:softHyphen/>
        <w:t>känsliga verksamheten. En särskild bestämmelse om att teckna säkerhets</w:t>
        <w:softHyphen/>
        <w:t>skydds</w:t>
        <w:softHyphen/>
        <w:t>avtal i efterhand behövs därför inte.</w:t>
      </w:r>
    </w:p>
    <w:p>
      <w:pPr>
        <w:pStyle w:val="TextBodyIndent"/>
        <w:rPr/>
      </w:pPr>
      <w:bookmarkStart w:id="40" w:name="_Hlk33184347"/>
      <w:r>
        <w:rPr/>
        <w:t xml:space="preserve">Som </w:t>
      </w:r>
      <w:r>
        <w:rPr>
          <w:i/>
        </w:rPr>
        <w:t xml:space="preserve">E-hälsomyndigheten </w:t>
      </w:r>
      <w:r>
        <w:rPr/>
        <w:t>påpekar kan kraven på säkerhetsprövning i ett säkerhetsskyddsavtal få konsekvenser för arbetstagare i den verk</w:t>
        <w:softHyphen/>
        <w:t>sam</w:t>
        <w:softHyphen/>
        <w:t>het som omfattas av avtalet, såsom omplaceringar och upp</w:t>
        <w:softHyphen/>
        <w:t>sägningar. Detta är dock en konsekvens som redan följer av gällande lag</w:t>
        <w:softHyphen/>
        <w:t>stiftning. Regeringen anser därför till skillnad från E-hälso</w:t>
        <w:softHyphen/>
        <w:t>myndig</w:t>
        <w:softHyphen/>
        <w:t>heten inte att de närmare arbetsrättsliga konsekvenserna av för</w:t>
        <w:softHyphen/>
        <w:t xml:space="preserve">slaget bör utredas vidare inom ramen för detta lagstiftningsärende. </w:t>
      </w:r>
      <w:bookmarkEnd w:id="40"/>
    </w:p>
    <w:p>
      <w:pPr>
        <w:pStyle w:val="Rubrik5utannumrering"/>
        <w:rPr/>
      </w:pPr>
      <w:r>
        <w:rPr/>
        <w:t>Säkerhetsskyddsavtal ska även i fortsättningen ingås med underleverantörer</w:t>
      </w:r>
    </w:p>
    <w:p>
      <w:pPr>
        <w:pStyle w:val="TextBodyIndent"/>
        <w:ind w:hanging="0"/>
        <w:rPr/>
      </w:pPr>
      <w:r>
        <w:rPr/>
        <w:t xml:space="preserve">I linje med vad </w:t>
      </w:r>
      <w:r>
        <w:rPr>
          <w:i/>
        </w:rPr>
        <w:t xml:space="preserve">FOI </w:t>
      </w:r>
      <w:r>
        <w:rPr>
          <w:iCs/>
        </w:rPr>
        <w:t>och</w:t>
      </w:r>
      <w:r>
        <w:rPr>
          <w:i/>
        </w:rPr>
        <w:t xml:space="preserve"> FMV </w:t>
      </w:r>
      <w:r>
        <w:rPr/>
        <w:t>uttrycker är det viktigt att en verksam</w:t>
        <w:softHyphen/>
        <w:t>hets</w:t>
        <w:softHyphen/>
        <w:t>utövare, liksom i dag, även har ansvar för att ingå avtal med under</w:t>
        <w:softHyphen/>
        <w:t>leverantörer. Annars riskerar hela syftet med säkerhets</w:t>
        <w:softHyphen/>
        <w:t>skydds</w:t>
        <w:softHyphen/>
        <w:t>avtal att gå förlorat. Med hänsyn till att regeringen i avsnitt 9 föreslår att sanktions</w:t>
        <w:softHyphen/>
        <w:t>avgift ska kunna beslutas bl.a. om verksamhetsutövare inte ingår säker</w:t>
        <w:softHyphen/>
        <w:t>hets</w:t>
        <w:softHyphen/>
        <w:softHyphen/>
        <w:t>skydds</w:t>
        <w:softHyphen/>
        <w:t>avtal bör dock skyldigheten för</w:t>
        <w:softHyphen/>
        <w:t xml:space="preserve">tydligas. Det är även viktigt att skyldigheten tydliggörs med tanke på att det endast är i de fall det finns en skyldighet att ingå säkerhetsskyddsavtal som ett sådant avtal utgör grund för säkerhetsprövning av motpartens personal. Som </w:t>
      </w:r>
      <w:r>
        <w:rPr>
          <w:i/>
          <w:iCs/>
        </w:rPr>
        <w:t>Lagrådet</w:t>
      </w:r>
      <w:r>
        <w:rPr/>
        <w:t xml:space="preserve"> anför bör skyldig</w:t>
        <w:softHyphen/>
        <w:t>heten gälla de underleverantörer som anlitas för att fullgöra leverantörens förpliktelse mot verksamhets</w:t>
        <w:softHyphen/>
        <w:t>ut</w:t>
        <w:softHyphen/>
        <w:t>övaren, oavsett om det är en underleverantör som leverantören anlitar eller en underleverantör i senare led. Liksom kravet på att ingå säkerhets</w:t>
        <w:softHyphen/>
        <w:t>skydds</w:t>
        <w:softHyphen/>
        <w:t>avtal med leverantörer och andra, bör kravet på säkerhets</w:t>
        <w:softHyphen/>
        <w:t>skydds</w:t>
        <w:softHyphen/>
        <w:t>avtal med en underleverantör endast gälla om under</w:t>
        <w:softHyphen/>
        <w:t>leveran</w:t>
        <w:softHyphen/>
        <w:t>tören genom sitt uppdrag kan få tillgång till säkerhets</w:t>
        <w:softHyphen/>
        <w:t>skydds</w:t>
        <w:softHyphen/>
        <w:t>klassificerade uppgifter i säkerhets</w:t>
        <w:softHyphen/>
        <w:t>skydds</w:t>
        <w:softHyphen/>
        <w:t>klassen konfiden</w:t>
        <w:softHyphen/>
        <w:softHyphen/>
        <w:t>tiell eller högre, eller annan säkerhets</w:t>
        <w:softHyphen/>
        <w:t>känslig verksamhet av mot</w:t>
        <w:softHyphen/>
        <w:t>sva</w:t>
        <w:softHyphen/>
        <w:t>ran</w:t>
        <w:softHyphen/>
        <w:t>de betydelse för Sveriges säkerhet. Vidare bör det krävas att säkerhetsskydds</w:t>
        <w:softHyphen/>
        <w:t>avtalet ingås innan under</w:t>
        <w:softHyphen/>
        <w:t>leverantören kan få tillgång till den säkerhetskänsliga verksamheten. I de fall som under</w:t>
        <w:softHyphen/>
        <w:t xml:space="preserve">leverantören i fråga endast kommer att kunna få tillgång till </w:t>
      </w:r>
      <w:r>
        <w:rPr>
          <w:spacing w:val="-2"/>
        </w:rPr>
        <w:t>upp</w:t>
        <w:softHyphen/>
        <w:t>gifter i säkerhets</w:t>
        <w:softHyphen/>
        <w:t>skydds</w:t>
        <w:softHyphen/>
        <w:t>klassen begränsat hemlig eller säkerhets</w:t>
        <w:softHyphen/>
        <w:t>känslig verk</w:t>
        <w:softHyphen/>
        <w:t>samhet av motsvarande betydelse för Sveriges säkerhet, kommer det alltså inte att finnas krav på säkerhets</w:t>
        <w:softHyphen/>
        <w:t>skyddsavtal. En verksamhets</w:t>
        <w:softHyphen/>
        <w:t>utövare behöver dock i sådana fall i regel vidta andra åtgärder för att till</w:t>
        <w:softHyphen/>
        <w:t>godose säkerhetsskyddet.</w:t>
      </w:r>
    </w:p>
    <w:p>
      <w:pPr>
        <w:pStyle w:val="TextBodyIndent"/>
        <w:rPr>
          <w:rFonts w:ascii="Arial" w:hAnsi="Arial" w:eastAsia="" w:eastAsiaTheme="minorEastAsia"/>
        </w:rPr>
      </w:pPr>
      <w:r>
        <w:rPr/>
        <w:t>FMV anser att förslaget innebär att både den upphandlande myndigheten och leverantören kommer behöva teckna säkerhetsskyddsavtal med en underleverantör inom ramen för samma uppdrag. Det menar FMV är problematiskt eftersom det finns en risk att säkerhets</w:t>
        <w:softHyphen/>
        <w:t>skydds</w:t>
        <w:softHyphen/>
        <w:t>avtalen står i strid med varandra. Regeringen instämmer i FMV:s synpunkt på så vis att både den upphandlande myndigheten och leverantören i vissa fall kan behöva teckna säkerhetsskyddsavtal med en underleverantör inom ramen för samma uppdrag. Den situationen kommer dock bara uppstå om även leverantören är verksamhetsutövare och under förutsättning att under</w:t>
        <w:softHyphen/>
        <w:t>leverantören genom sitt uppdrag kan få tillgång till både den upphandlande myndighetens och leverantörens säkerhetskänsliga verksamhet. Risken för oförenliga villkor kan framförallt tänkas uppkomma om de båda verksam</w:t>
        <w:softHyphen/>
        <w:t>hets</w:t>
        <w:softHyphen/>
        <w:t>utövarna har olika tillsynsmyndigheter och omfattas av olika myndig</w:t>
        <w:softHyphen/>
        <w:t>hets</w:t>
        <w:softHyphen/>
        <w:t>föreskrifter. De båda avtalen kommer dock i sådana fall ha olika syften. Det ena avtalet kommer ha till syfte att skydda den upp</w:t>
        <w:softHyphen/>
        <w:t>handlande myndighetens säker</w:t>
        <w:softHyphen/>
        <w:t>hets</w:t>
        <w:softHyphen/>
        <w:t>känsliga verksamhet och det andra kommer ha till syfte att skydda leverantörens säkerhetskänsliga verk</w:t>
        <w:softHyphen/>
        <w:t>sam</w:t>
        <w:softHyphen/>
        <w:t>het. Enligt regeringens uppfatt</w:t>
        <w:softHyphen/>
        <w:t>ning kan det således behövas två säker</w:t>
        <w:softHyphen/>
        <w:t>hets</w:t>
        <w:softHyphen/>
        <w:t>skyddsavtal i de situationerna för att ett fullgott säkerhetsskydd ska upp</w:t>
        <w:softHyphen/>
        <w:t>rätt</w:t>
        <w:softHyphen/>
        <w:t xml:space="preserve">hållas under uppdraget. </w:t>
      </w:r>
    </w:p>
    <w:p>
      <w:pPr>
        <w:pStyle w:val="Heading2"/>
        <w:numPr>
          <w:ilvl w:val="1"/>
          <w:numId w:val="3"/>
        </w:numPr>
        <w:rPr/>
      </w:pPr>
      <w:bookmarkStart w:id="41" w:name="_Toc71273866"/>
      <w:bookmarkStart w:id="42" w:name="_Toc66953573"/>
      <w:r>
        <w:rPr/>
        <w:t>Den utvidgade skyldigheten att ingå säkerhetsskyddsavtal ska ha undantag</w:t>
      </w:r>
      <w:bookmarkEnd w:id="41"/>
      <w:bookmarkEnd w:id="42"/>
      <w:r>
        <w:rPr/>
        <w:t xml:space="preserve"> </w:t>
      </w:r>
    </w:p>
    <w:p>
      <w:pPr>
        <w:pStyle w:val="Brdtextmedindragram"/>
        <w:ind w:left="113" w:right="113" w:hanging="0"/>
        <w:rPr/>
      </w:pPr>
      <w:bookmarkStart w:id="43" w:name="_Toc522877137"/>
      <w:bookmarkStart w:id="44" w:name="_Toc526437729"/>
      <w:bookmarkStart w:id="45" w:name="_Toc528571679"/>
      <w:bookmarkStart w:id="46" w:name="_Toc529951525"/>
      <w:bookmarkEnd w:id="43"/>
      <w:bookmarkEnd w:id="44"/>
      <w:bookmarkEnd w:id="45"/>
      <w:bookmarkEnd w:id="46"/>
      <w:r>
        <w:rPr>
          <w:b/>
        </w:rPr>
        <w:t>Regeringens förslag: </w:t>
      </w:r>
      <w:r>
        <w:rPr/>
        <w:t>Mellan statliga myndigheter ska kravet på säker</w:t>
        <w:softHyphen/>
        <w:t>hets</w:t>
        <w:softHyphen/>
        <w:t>skyddsavtal endast gälla vid anskaffning av en vara, tjänst eller bygg</w:t>
        <w:softHyphen/>
        <w:t xml:space="preserve">entreprenad. </w:t>
      </w:r>
    </w:p>
    <w:p>
      <w:pPr>
        <w:pStyle w:val="Brdtextmedindragram"/>
        <w:rPr/>
      </w:pPr>
      <w:r>
        <w:rPr/>
        <w:t>Regeringen ska få meddela föreskrifter om undantag från skyldig</w:t>
        <w:softHyphen/>
        <w:t xml:space="preserve">heten att ingå säkerhetsskyddsavtal. Om det finns särskilda skäl ska regeringen också få besluta om sådana undantag i enskilda fall. </w:t>
      </w:r>
    </w:p>
    <w:p>
      <w:pPr>
        <w:pStyle w:val="TextBodyIndent"/>
        <w:rPr>
          <w:sz w:val="8"/>
          <w:szCs w:val="8"/>
        </w:rPr>
      </w:pPr>
      <w:r>
        <w:rPr>
          <w:sz w:val="8"/>
          <w:szCs w:val="8"/>
        </w:rPr>
      </w:r>
    </w:p>
    <w:p>
      <w:pPr>
        <w:pStyle w:val="TextBodyIndent"/>
        <w:rPr/>
      </w:pPr>
      <w:r>
        <w:rPr>
          <w:b/>
        </w:rPr>
        <w:t>Utredningens förslag</w:t>
      </w:r>
      <w:r>
        <w:rPr/>
        <w:t xml:space="preserve"> </w:t>
      </w:r>
      <w:r>
        <w:rPr>
          <w:bCs/>
        </w:rPr>
        <w:t xml:space="preserve">överensstämmer </w:t>
      </w:r>
      <w:r>
        <w:rPr/>
        <w:t xml:space="preserve">i huvudsak med regeringens. Utredningen föreslår dock inte att det ska krävas särskilda skäl för att regeringen ska få besluta undantag från kravet på säkerhetsskyddsavtal i enskilda fall. </w:t>
      </w:r>
    </w:p>
    <w:p>
      <w:pPr>
        <w:pStyle w:val="TextBodyIndent"/>
        <w:rPr>
          <w:lang w:eastAsia="sv-SE"/>
        </w:rPr>
      </w:pPr>
      <w:r>
        <w:rPr>
          <w:b/>
          <w:bCs/>
          <w:iCs/>
        </w:rPr>
        <w:t>Remissinstanserna:</w:t>
      </w:r>
      <w:r>
        <w:rPr>
          <w:iCs/>
        </w:rPr>
        <w:t> </w:t>
      </w:r>
      <w:r>
        <w:rPr>
          <w:i/>
        </w:rPr>
        <w:t>Skövde kommun</w:t>
      </w:r>
      <w:r>
        <w:rPr/>
        <w:t xml:space="preserve">, </w:t>
      </w:r>
      <w:r>
        <w:rPr>
          <w:i/>
        </w:rPr>
        <w:t xml:space="preserve">Socialstyrelsen </w:t>
      </w:r>
      <w:r>
        <w:rPr/>
        <w:t xml:space="preserve">och </w:t>
      </w:r>
      <w:r>
        <w:rPr>
          <w:i/>
          <w:iCs/>
        </w:rPr>
        <w:t>A</w:t>
      </w:r>
      <w:r>
        <w:rPr>
          <w:i/>
        </w:rPr>
        <w:t>ffärs</w:t>
        <w:softHyphen/>
        <w:t>verket svenska kraftnät</w:t>
      </w:r>
      <w:r>
        <w:rPr/>
        <w:t xml:space="preserve"> anser att det </w:t>
      </w:r>
      <w:r>
        <w:rPr>
          <w:iCs/>
        </w:rPr>
        <w:t>även kan finnas behov av säkerhets</w:t>
        <w:softHyphen/>
        <w:t>skydds</w:t>
        <w:softHyphen/>
        <w:t xml:space="preserve">avtal vid förfaranden mellan myndigheter som inte gäller anskaffning av en vara, tjänst eller byggentreprenad. </w:t>
      </w:r>
      <w:bookmarkStart w:id="47" w:name="_Hlk61772477"/>
      <w:r>
        <w:rPr>
          <w:iCs/>
        </w:rPr>
        <w:t xml:space="preserve">Bland annat </w:t>
      </w:r>
      <w:r>
        <w:rPr>
          <w:i/>
        </w:rPr>
        <w:t>FOI</w:t>
      </w:r>
      <w:r>
        <w:rPr>
          <w:iCs/>
        </w:rPr>
        <w:t xml:space="preserve">, </w:t>
      </w:r>
      <w:r>
        <w:rPr>
          <w:i/>
        </w:rPr>
        <w:t>FRA</w:t>
      </w:r>
      <w:r>
        <w:rPr>
          <w:iCs/>
        </w:rPr>
        <w:t xml:space="preserve"> och </w:t>
      </w:r>
      <w:r>
        <w:rPr>
          <w:i/>
        </w:rPr>
        <w:t>Försvars</w:t>
        <w:softHyphen/>
        <w:t>under</w:t>
        <w:softHyphen/>
        <w:t>rättelse</w:t>
        <w:softHyphen/>
        <w:t xml:space="preserve">domstolen </w:t>
      </w:r>
      <w:r>
        <w:rPr>
          <w:iCs/>
        </w:rPr>
        <w:t>anser att gränsen mellan anskaffning respektive samarbete och samverkan kan behöva klargöras.</w:t>
      </w:r>
      <w:r>
        <w:rPr>
          <w:lang w:eastAsia="sv-SE"/>
        </w:rPr>
        <w:t xml:space="preserve"> </w:t>
      </w:r>
      <w:r>
        <w:rPr>
          <w:i/>
          <w:iCs/>
          <w:lang w:eastAsia="sv-SE"/>
        </w:rPr>
        <w:t>SKR</w:t>
      </w:r>
      <w:r>
        <w:rPr>
          <w:lang w:eastAsia="sv-SE"/>
        </w:rPr>
        <w:t xml:space="preserve"> och ett antal kommuner, regioner och länsstyrelser, såsom </w:t>
      </w:r>
      <w:r>
        <w:rPr>
          <w:i/>
        </w:rPr>
        <w:t>Gävle kommun</w:t>
      </w:r>
      <w:r>
        <w:rPr>
          <w:iCs/>
        </w:rPr>
        <w:t>,</w:t>
      </w:r>
      <w:r>
        <w:rPr>
          <w:i/>
        </w:rPr>
        <w:t xml:space="preserve"> Stockholms kommun</w:t>
      </w:r>
      <w:r>
        <w:rPr>
          <w:iCs/>
        </w:rPr>
        <w:t xml:space="preserve">, </w:t>
      </w:r>
      <w:r>
        <w:rPr>
          <w:i/>
        </w:rPr>
        <w:t>Gotlands kommun</w:t>
      </w:r>
      <w:r>
        <w:rPr>
          <w:iCs/>
        </w:rPr>
        <w:t>,</w:t>
      </w:r>
      <w:r>
        <w:rPr>
          <w:i/>
        </w:rPr>
        <w:t xml:space="preserve"> </w:t>
      </w:r>
      <w:r>
        <w:rPr>
          <w:i/>
          <w:lang w:eastAsia="sv-SE"/>
        </w:rPr>
        <w:t>Göteborgs kommun</w:t>
      </w:r>
      <w:r>
        <w:rPr>
          <w:iCs/>
          <w:lang w:eastAsia="sv-SE"/>
        </w:rPr>
        <w:t>,</w:t>
      </w:r>
      <w:r>
        <w:rPr>
          <w:i/>
          <w:lang w:eastAsia="sv-SE"/>
        </w:rPr>
        <w:t xml:space="preserve"> </w:t>
      </w:r>
      <w:r>
        <w:rPr>
          <w:i/>
        </w:rPr>
        <w:t>Luleå kommun</w:t>
      </w:r>
      <w:r>
        <w:rPr>
          <w:iCs/>
        </w:rPr>
        <w:t xml:space="preserve">, </w:t>
      </w:r>
      <w:r>
        <w:rPr>
          <w:i/>
        </w:rPr>
        <w:t>Region Kronoberg</w:t>
      </w:r>
      <w:r>
        <w:rPr>
          <w:iCs/>
        </w:rPr>
        <w:t>,</w:t>
      </w:r>
      <w:r>
        <w:rPr>
          <w:i/>
        </w:rPr>
        <w:t xml:space="preserve"> Region Skåne</w:t>
      </w:r>
      <w:r>
        <w:rPr>
          <w:iCs/>
        </w:rPr>
        <w:t>,</w:t>
      </w:r>
      <w:r>
        <w:rPr>
          <w:i/>
        </w:rPr>
        <w:t xml:space="preserve"> Region Stockholm</w:t>
      </w:r>
      <w:r>
        <w:rPr>
          <w:iCs/>
        </w:rPr>
        <w:t xml:space="preserve"> och</w:t>
      </w:r>
      <w:r>
        <w:rPr>
          <w:i/>
        </w:rPr>
        <w:t xml:space="preserve"> Länsstyrelsen i Skåne</w:t>
      </w:r>
      <w:r>
        <w:rPr>
          <w:iCs/>
        </w:rPr>
        <w:t xml:space="preserve">, </w:t>
      </w:r>
      <w:bookmarkEnd w:id="47"/>
      <w:r>
        <w:rPr>
          <w:lang w:eastAsia="sv-SE"/>
        </w:rPr>
        <w:t>anser att det i någon mån behövs undantag för samarbete och samverkan mellan kommuner och mellan regioner.</w:t>
      </w:r>
      <w:r>
        <w:rPr>
          <w:i/>
        </w:rPr>
        <w:t xml:space="preserve"> </w:t>
      </w:r>
      <w:r>
        <w:rPr>
          <w:iCs/>
        </w:rPr>
        <w:t>Vissa av dem</w:t>
      </w:r>
      <w:r>
        <w:rPr/>
        <w:t xml:space="preserve"> anser att det även bör införas undantag för samverkan och samarbeten mellan kommuner och regioner, kommuner och deras bolag och regioner och dess bolag. </w:t>
      </w:r>
      <w:r>
        <w:rPr>
          <w:iCs/>
        </w:rPr>
        <w:t xml:space="preserve">Ett antal remissinstanser, såsom </w:t>
      </w:r>
      <w:r>
        <w:rPr/>
        <w:t>FOI</w:t>
      </w:r>
      <w:r>
        <w:rPr>
          <w:iCs/>
        </w:rPr>
        <w:t xml:space="preserve">, </w:t>
      </w:r>
      <w:r>
        <w:rPr>
          <w:i/>
          <w:iCs/>
        </w:rPr>
        <w:t>Försvarsmakten</w:t>
      </w:r>
      <w:r>
        <w:rPr>
          <w:iCs/>
        </w:rPr>
        <w:t xml:space="preserve">, </w:t>
      </w:r>
      <w:r>
        <w:rPr/>
        <w:t>FRA</w:t>
      </w:r>
      <w:r>
        <w:rPr>
          <w:iCs/>
        </w:rPr>
        <w:t>, Försvars</w:t>
        <w:softHyphen/>
        <w:t>under</w:t>
        <w:softHyphen/>
        <w:t>rättelse</w:t>
        <w:softHyphen/>
        <w:t>domstolen,</w:t>
      </w:r>
      <w:r>
        <w:rPr>
          <w:i/>
          <w:iCs/>
        </w:rPr>
        <w:t xml:space="preserve"> Säkerhets- och försvars</w:t>
        <w:softHyphen/>
        <w:t xml:space="preserve">företagen </w:t>
      </w:r>
      <w:r>
        <w:rPr/>
        <w:t>och</w:t>
      </w:r>
      <w:r>
        <w:rPr>
          <w:i/>
          <w:iCs/>
        </w:rPr>
        <w:t xml:space="preserve"> Svenska Bank</w:t>
        <w:softHyphen/>
        <w:t>föreningen</w:t>
      </w:r>
      <w:r>
        <w:rPr/>
        <w:t xml:space="preserve">, </w:t>
      </w:r>
      <w:r>
        <w:rPr>
          <w:iCs/>
        </w:rPr>
        <w:t>anser att det i någon mån bör göras undantag från kravet på säker</w:t>
        <w:softHyphen/>
        <w:t>hetsskyddsavtal när båda parter bedriver säkerhets</w:t>
        <w:softHyphen/>
        <w:t>känslig verk</w:t>
        <w:softHyphen/>
        <w:t>samhet.</w:t>
      </w:r>
      <w:r>
        <w:rPr>
          <w:i/>
        </w:rPr>
        <w:t xml:space="preserve"> Specialfastigheter AB</w:t>
      </w:r>
      <w:r>
        <w:rPr/>
        <w:t xml:space="preserve"> framför att det behövs klar</w:t>
        <w:softHyphen/>
        <w:t xml:space="preserve">görande om vad som gäller när båda parter bedriver säkerhetskänslig verksamhet. </w:t>
      </w:r>
      <w:r>
        <w:rPr>
          <w:iCs/>
        </w:rPr>
        <w:t>Luleå kommun</w:t>
      </w:r>
      <w:r>
        <w:rPr/>
        <w:t xml:space="preserve"> anser inte att kommunen bör vara skyldig att ingå säker</w:t>
        <w:softHyphen/>
        <w:t>hets</w:t>
        <w:softHyphen/>
        <w:t>skyddsavtal inför viss samverkan som krävs av kommunen enligt lag. Ingen remissinstans motsätter sig att regeringen ska få föreskriva och besluta om undantag från kravet på säkerhets</w:t>
        <w:softHyphen/>
        <w:t>skyddsavtal. Vissa remiss</w:t>
        <w:softHyphen/>
        <w:t xml:space="preserve">instanser, såsom FRA, </w:t>
      </w:r>
      <w:r>
        <w:rPr>
          <w:i/>
          <w:iCs/>
        </w:rPr>
        <w:t>Fortifikations</w:t>
        <w:softHyphen/>
        <w:t>verket</w:t>
      </w:r>
      <w:r>
        <w:rPr/>
        <w:t>, Försvarsunder</w:t>
        <w:softHyphen/>
        <w:t>rättelse</w:t>
        <w:softHyphen/>
        <w:t>dom</w:t>
        <w:softHyphen/>
        <w:t xml:space="preserve">stolen och </w:t>
      </w:r>
      <w:r>
        <w:rPr>
          <w:i/>
          <w:iCs/>
        </w:rPr>
        <w:t>Svenskt Näringsliv</w:t>
      </w:r>
      <w:r>
        <w:rPr/>
        <w:t xml:space="preserve">, har dock synpunkter på vilka som bör beviljas undantag. </w:t>
      </w:r>
    </w:p>
    <w:p>
      <w:pPr>
        <w:pStyle w:val="Rubrik4utannumrering"/>
        <w:rPr/>
      </w:pPr>
      <w:r>
        <w:rPr/>
        <w:t>Skälen för regeringens förslag</w:t>
      </w:r>
    </w:p>
    <w:p>
      <w:pPr>
        <w:pStyle w:val="TextBodyIndent"/>
        <w:ind w:hanging="0"/>
        <w:rPr/>
      </w:pPr>
      <w:r>
        <w:rPr/>
        <w:t xml:space="preserve">Den utvidgade skyldighet att ingå säkerhetsskyddsavtal som regeringen föreslår i avsnitt 6.1 omfattar krav på säkerhetsskyddsavtal vid vitt skilda mellanhavanden mellan olika typer av aktörer. Det bör därför övervägas om det finns skäl att i vissa fall göra undantag från kravet. </w:t>
      </w:r>
    </w:p>
    <w:p>
      <w:pPr>
        <w:pStyle w:val="Rubrik5utannumrering"/>
        <w:rPr/>
      </w:pPr>
      <w:r>
        <w:rPr/>
        <w:t>Mellan statliga myndigheter bör kravet på säkerhetsskyddsavtal endast gälla anskaffning av varor, tjänster och byggentreprenader</w:t>
      </w:r>
    </w:p>
    <w:p>
      <w:pPr>
        <w:pStyle w:val="TextBody"/>
        <w:rPr/>
      </w:pPr>
      <w:r>
        <w:rPr/>
        <w:t>Det första undantaget som bör övervägas är det som utredningen före</w:t>
        <w:softHyphen/>
        <w:t>slår, nämligen att det mellan statliga myndigheter endast ska finnas krav på säkerhetsskyddsavtal när det gäller anskaffning av en vara, tjänst eller bygg</w:t>
        <w:softHyphen/>
        <w:t>entreprenad. Det innebär att rena samverkans- och samarbets</w:t>
        <w:softHyphen/>
        <w:t>situationer mellan statliga myndigheter undantas från kravet på säkerhets</w:t>
        <w:softHyphen/>
        <w:t>skydds</w:t>
        <w:softHyphen/>
        <w:t xml:space="preserve">avtal. </w:t>
      </w:r>
    </w:p>
    <w:p>
      <w:pPr>
        <w:pStyle w:val="TextBodyIndent"/>
        <w:rPr/>
      </w:pPr>
      <w:r>
        <w:rPr/>
        <w:t>Samverkan och samarbeten mellan statliga myndigheter kan ha många former. I vissa fall kan det handla om enstaka eller regel</w:t>
        <w:softHyphen/>
        <w:t>bundna av</w:t>
        <w:softHyphen/>
        <w:t>stäm</w:t>
        <w:softHyphen/>
        <w:t>ningar eller om utbyte av infor</w:t>
        <w:softHyphen/>
        <w:t>ma</w:t>
        <w:softHyphen/>
        <w:t>tion. I andra fall kan det handla om mer lång</w:t>
        <w:softHyphen/>
        <w:t>variga samarbeten eller samverkan på ett visst område och mot ett gemensamt mål. Skyl</w:t>
        <w:softHyphen/>
        <w:t>digheten att samverka kan följa av för</w:t>
        <w:softHyphen/>
        <w:t>fattning eller regerings</w:t>
        <w:softHyphen/>
        <w:t xml:space="preserve">beslut, men kan också ske på myndigheternas eget initiativ som ett led i strävan att på bästa sätt utföra myndigheternas uppdrag. </w:t>
      </w:r>
    </w:p>
    <w:p>
      <w:pPr>
        <w:pStyle w:val="TextBodyIndent"/>
        <w:rPr/>
      </w:pPr>
      <w:r>
        <w:rPr/>
        <w:t>Ett skäl som talar för att undanta rena samarbeten och ren samverkan mellan statliga myndig</w:t>
        <w:softHyphen/>
        <w:t xml:space="preserve">heter från kravet på att ingå säkerhetsskyddsavtal är att statliga myndigheter ingår i den juridiska personen staten, och att de </w:t>
      </w:r>
      <w:bookmarkStart w:id="48" w:name="_Hlk66781534"/>
      <w:r>
        <w:rPr/>
        <w:t>därmed företräder samma öve</w:t>
      </w:r>
      <w:r>
        <w:rPr>
          <w:spacing w:val="-2"/>
        </w:rPr>
        <w:t>rgripande statliga intresse</w:t>
      </w:r>
      <w:r>
        <w:rPr/>
        <w:t>. Ett annat skäl är att det på båda sidor handlar om en verksamhet som i hög grad är regel</w:t>
        <w:softHyphen/>
        <w:t>styrd på så sätt att skyldigheten att samverka många gånger följer av författning eller regeringsbeslut. Ett ytterligare skäl är att båda parter omfattas av regleringen i offentlighets- och sekretesslagen (2009:400), OSL. De säkerhetsskydds</w:t>
        <w:softHyphen/>
        <w:t>klassificerade uppgifter som kan behöva delas mellan myndigheter inom ramen för ett samarbete eller en samverkan är normalt sådana att de omfattas av sekretess som gäller oavsett i vilken verksamhet de förekom</w:t>
        <w:softHyphen/>
        <w:t>mer, såsom utrikes- eller för</w:t>
        <w:softHyphen/>
        <w:t xml:space="preserve">svarssekretess enligt 15 kap. 1 och 2 §§ OSL. Det innebär att uppgifterna </w:t>
      </w:r>
      <w:r>
        <w:rPr>
          <w:spacing w:val="-2"/>
        </w:rPr>
        <w:t>regel</w:t>
        <w:softHyphen/>
        <w:t>mässigt kommer ha samma sekretesskydd</w:t>
      </w:r>
      <w:r>
        <w:rPr/>
        <w:t xml:space="preserve"> hos båda parter</w:t>
      </w:r>
      <w:r>
        <w:rPr>
          <w:spacing w:val="-3"/>
        </w:rPr>
        <w:t xml:space="preserve">. </w:t>
      </w:r>
      <w:r>
        <w:rPr/>
        <w:t>Avsaknaden av säkerhets</w:t>
        <w:softHyphen/>
        <w:t>skydds</w:t>
        <w:softHyphen/>
        <w:t>avtal skulle därför inte innebära att säker</w:t>
        <w:softHyphen/>
        <w:t>hets</w:t>
        <w:softHyphen/>
        <w:softHyphen/>
        <w:t>skyddsklassificerade upp</w:t>
        <w:softHyphen/>
        <w:t>gifter helt saknar skydd. M</w:t>
      </w:r>
      <w:r>
        <w:rPr>
          <w:spacing w:val="-3"/>
        </w:rPr>
        <w:t>yndigheter är som regel också vana vid att hantera sekretessbelagd information och har rutiner för det. Dessutom omfattas statliga myndigheter i större utsträckning än enskilda aktörer av säkerhets</w:t>
        <w:softHyphen/>
        <w:t>skydds</w:t>
        <w:softHyphen/>
        <w:t xml:space="preserve">lagen med följd att det finns säkerhetsskydd hos båda parter. Dessa skäl medför att </w:t>
      </w:r>
      <w:r>
        <w:rPr/>
        <w:t>det generellt sett inte finns ett lika stort behov av krav</w:t>
      </w:r>
      <w:bookmarkEnd w:id="48"/>
      <w:r>
        <w:rPr/>
        <w:t xml:space="preserve"> på säkerhets</w:t>
        <w:softHyphen/>
        <w:t>skydds</w:t>
        <w:softHyphen/>
        <w:t>avtal vid samarbete och samverkan mellan statliga myndig</w:t>
        <w:softHyphen/>
        <w:t xml:space="preserve">heter. Som </w:t>
      </w:r>
      <w:r>
        <w:rPr>
          <w:i/>
          <w:iCs/>
        </w:rPr>
        <w:t>Skövde kommun</w:t>
      </w:r>
      <w:r>
        <w:rPr/>
        <w:t xml:space="preserve">, </w:t>
      </w:r>
      <w:r>
        <w:rPr>
          <w:i/>
          <w:iCs/>
        </w:rPr>
        <w:t>Socialstyrelsen</w:t>
      </w:r>
      <w:r>
        <w:rPr/>
        <w:t xml:space="preserve"> och </w:t>
      </w:r>
      <w:r>
        <w:rPr>
          <w:i/>
          <w:iCs/>
        </w:rPr>
        <w:t>Affärsverket svenska kraftnät</w:t>
      </w:r>
      <w:r>
        <w:rPr/>
        <w:t xml:space="preserve"> framför kan det dock finnas enskilda avvikelser.   </w:t>
      </w:r>
    </w:p>
    <w:p>
      <w:pPr>
        <w:pStyle w:val="TextBodyIndent"/>
        <w:rPr/>
      </w:pPr>
      <w:r>
        <w:rPr/>
        <w:t>Det mer begränsade behovet ställt mot de olägenheter som krav på säkerhetsskyddsavtal kan innebära gör att regeringen, i linje med utredningen, anser att ren samverkan och rent samarbete mellan statliga myndigheter bör undantas från kravet på säkerhetsskyddsavtal. Detta inne</w:t>
        <w:softHyphen/>
        <w:t xml:space="preserve">bär dock inte, som Socialstyrelsen anför, att </w:t>
      </w:r>
      <w:bookmarkStart w:id="49" w:name="_Hlk69057562"/>
      <w:r>
        <w:rPr/>
        <w:t>statliga</w:t>
      </w:r>
      <w:bookmarkEnd w:id="49"/>
      <w:r>
        <w:rPr/>
        <w:t xml:space="preserve"> myndigheter kommer sakna incitament för att identifiera och skydda den säkerhets</w:t>
        <w:softHyphen/>
        <w:t>skydds</w:t>
        <w:softHyphen/>
        <w:t>klassificerade information som överförs. Frånvaro av krav på säkerhets</w:t>
        <w:softHyphen/>
        <w:t>skyddsavtal innebär inte att en myndighet som är verksamhetsutövare kan bortse från säkerhetsskyddet under ett viss förfarande, utan att detta får tillgodoses på andra sätt. Bland annat kan det finnas anledning att ingå någon annan form av säkerhetsskydds</w:t>
        <w:softHyphen/>
        <w:t>överens</w:t>
        <w:softHyphen/>
        <w:t xml:space="preserve">kommelse. Det är också naturligt att en statlig myndighet som ska ingå samverkan med en annan statlig myndighet, där utbyte av säkerhetsskyddsklassificerade uppgifter kan ske, förvissar sig om att säkerhetsskyddet hos den andra myndigheten är godtagbart. </w:t>
      </w:r>
    </w:p>
    <w:p>
      <w:pPr>
        <w:pStyle w:val="TextBodyIndent"/>
        <w:rPr/>
      </w:pPr>
      <w:r>
        <w:rPr/>
        <w:t xml:space="preserve">Liksom utredningen anser regeringen inte att skälen mot ett generellt krav på säkerhetsskyddsavtal vid ren samverkan och rena samarbeten har samma tyngd när det gäller situationer där </w:t>
      </w:r>
      <w:r>
        <w:rPr>
          <w:spacing w:val="-2"/>
        </w:rPr>
        <w:t>statliga myndigheter är beställare och leverantör i förhållande till varandra, dvs. när en myndighet an</w:t>
        <w:softHyphen/>
        <w:t xml:space="preserve">skaffar en vara, tjänst eller byggentreprenad av en annan myndighet. </w:t>
      </w:r>
      <w:r>
        <w:rPr/>
        <w:t>I sådana situationer handlar det inte främst om att myndig</w:t>
        <w:softHyphen/>
        <w:t>het</w:t>
        <w:softHyphen/>
        <w:t>erna arbetar mot ett gemensamt statligt mål, utan de agerar snarare som aktörer på en marknad. Vid utkontrak</w:t>
        <w:softHyphen/>
        <w:t>tering och andra anskaffningar kan det inte sällan finnas intressen – inte minst effektivitetsskäl – som kan stå i motsats till kraven på säkerhetsskydd. Vidare rör det sig i många fall om varor och tjänster med stora skyddsvärden. Ett exempel kan vara att en statlig myndighet hanterar andra statliga myndigheters personaladministration och därför får tillgång till säkerhets</w:t>
        <w:softHyphen/>
        <w:t>skydds</w:t>
        <w:softHyphen/>
        <w:t>klassificerade uppgifter. Även om parterna på ömse sidor är statliga myndigheter kan det då finnas ett stort behov av att klargöra vilka krav på säkerhetsskydd som gäller i fråga om de säkerhets</w:t>
        <w:softHyphen/>
        <w:t>skydds</w:t>
        <w:softHyphen/>
        <w:softHyphen/>
        <w:t>klassificerade uppgifter som utföraren be</w:t>
        <w:softHyphen/>
        <w:t>hand</w:t>
        <w:softHyphen/>
        <w:t>lar. Med hänsyn till att behovet av säkerhets</w:t>
        <w:softHyphen/>
        <w:t>skydd vid anskaffningar mellan statliga myndig</w:t>
        <w:softHyphen/>
        <w:t>heter generellt sett är större än vid rena samarbeten och samverkan, anser regeringen</w:t>
      </w:r>
      <w:r>
        <w:rPr>
          <w:i/>
        </w:rPr>
        <w:t xml:space="preserve"> </w:t>
      </w:r>
      <w:r>
        <w:rPr/>
        <w:t xml:space="preserve">att det ska finnas krav på säkerhetsskyddsavtal i dess fall. </w:t>
      </w:r>
    </w:p>
    <w:p>
      <w:pPr>
        <w:pStyle w:val="TextBodyIndent"/>
        <w:rPr/>
      </w:pPr>
      <w:r>
        <w:rPr/>
        <w:t>Statliga myndigheter ska alltså endast ha en skyldighet att ingå säker</w:t>
        <w:softHyphen/>
        <w:t>hets</w:t>
        <w:softHyphen/>
        <w:t xml:space="preserve">skyddsavtal med en annan statlig myndighet när det gäller anskaffning av en vara, tjänst och byggentreprenad. </w:t>
      </w:r>
      <w:r>
        <w:rPr>
          <w:iCs/>
        </w:rPr>
        <w:t>Ett antal remiss</w:t>
        <w:softHyphen/>
        <w:t>instanser, bl.a.</w:t>
      </w:r>
      <w:r>
        <w:rPr>
          <w:b/>
          <w:bCs/>
          <w:iCs/>
        </w:rPr>
        <w:t xml:space="preserve"> </w:t>
      </w:r>
      <w:r>
        <w:rPr>
          <w:i/>
        </w:rPr>
        <w:t>FOI</w:t>
      </w:r>
      <w:r>
        <w:rPr>
          <w:iCs/>
        </w:rPr>
        <w:t xml:space="preserve">, </w:t>
      </w:r>
      <w:r>
        <w:rPr>
          <w:i/>
        </w:rPr>
        <w:t>FRA</w:t>
      </w:r>
      <w:r>
        <w:rPr>
          <w:iCs/>
        </w:rPr>
        <w:t xml:space="preserve"> och </w:t>
      </w:r>
      <w:r>
        <w:rPr>
          <w:i/>
        </w:rPr>
        <w:t>Försvars</w:t>
        <w:softHyphen/>
        <w:t>under</w:t>
        <w:softHyphen/>
        <w:t>rättelse</w:t>
        <w:softHyphen/>
        <w:t>domstolen</w:t>
      </w:r>
      <w:r>
        <w:rPr>
          <w:iCs/>
        </w:rPr>
        <w:t>,</w:t>
      </w:r>
      <w:r>
        <w:rPr>
          <w:i/>
        </w:rPr>
        <w:t xml:space="preserve"> </w:t>
      </w:r>
      <w:r>
        <w:rPr>
          <w:iCs/>
        </w:rPr>
        <w:t>anser att det behöver klar</w:t>
        <w:softHyphen/>
        <w:t>läggas vad som är anskaffning respektive sådant sam</w:t>
        <w:softHyphen/>
        <w:t>arbete och sådan samverkan som är undantaget från krav på säkerhets</w:t>
        <w:softHyphen/>
        <w:t>skydds</w:t>
        <w:softHyphen/>
        <w:t xml:space="preserve">avtal. </w:t>
      </w:r>
      <w:r>
        <w:rPr/>
        <w:t>Ledning för tolkning av begreppet anskaffning av vara, tjänst eller bygg</w:t>
        <w:softHyphen/>
        <w:t>entreprenad kan hämtas ur upphandlings</w:t>
        <w:softHyphen/>
        <w:t xml:space="preserve">lagstiftningen. Enligt förarbetena till 1 kap. 2 § LOU avser uttrycket att någon genom </w:t>
      </w:r>
      <w:bookmarkStart w:id="50" w:name="_Hlk36725164"/>
      <w:r>
        <w:rPr/>
        <w:t>oneröst fång, dvs. ett ömsesidigt förpliktande avtal, får tillgång till varor, tjänster eller byggentreprenader. Typfall är köp, hyra och leasing</w:t>
      </w:r>
      <w:bookmarkEnd w:id="50"/>
      <w:r>
        <w:rPr/>
        <w:t xml:space="preserve"> (prop. 2015/16:195 s. 932). Som FOI anför kan vissa för</w:t>
        <w:softHyphen/>
        <w:t xml:space="preserve">faranden, som exempelvis när en myndighet är inhyrd hos en annan myndighet, innefatta både samarbete, samverkan och anskaffning. Regeringen anser dock till skillnad från FOI inte att det bör vara förenat med beaktansvärda tillämpningsproblem att urskilja vilken del av ett samarbete som avser anskaffning av en vara, tjänst eller byggentreprenad och därför kräver säkerhetsskyddsavtal. </w:t>
      </w:r>
    </w:p>
    <w:p>
      <w:pPr>
        <w:pStyle w:val="Rubrik5utannumrering"/>
        <w:rPr/>
      </w:pPr>
      <w:r>
        <w:rPr/>
        <w:t>Andra undantag bör inte införas i säkerhetsskyddslagen</w:t>
      </w:r>
    </w:p>
    <w:p>
      <w:pPr>
        <w:pStyle w:val="TextBody"/>
        <w:rPr/>
      </w:pPr>
      <w:r>
        <w:rPr>
          <w:i/>
          <w:iCs/>
          <w:lang w:eastAsia="sv-SE"/>
        </w:rPr>
        <w:t>SKR</w:t>
      </w:r>
      <w:r>
        <w:rPr>
          <w:lang w:eastAsia="sv-SE"/>
        </w:rPr>
        <w:t xml:space="preserve"> och ett antal kommuner, regioner och länsstyrelser, såsom </w:t>
      </w:r>
      <w:r>
        <w:rPr>
          <w:i/>
        </w:rPr>
        <w:t>Gävle kommun</w:t>
      </w:r>
      <w:r>
        <w:rPr>
          <w:iCs/>
        </w:rPr>
        <w:t>,</w:t>
      </w:r>
      <w:r>
        <w:rPr>
          <w:i/>
        </w:rPr>
        <w:t xml:space="preserve"> Stockholms kommun</w:t>
      </w:r>
      <w:r>
        <w:rPr>
          <w:iCs/>
        </w:rPr>
        <w:t xml:space="preserve">, </w:t>
      </w:r>
      <w:r>
        <w:rPr>
          <w:i/>
        </w:rPr>
        <w:t>Gotlands kommun</w:t>
      </w:r>
      <w:r>
        <w:rPr>
          <w:iCs/>
        </w:rPr>
        <w:t>,</w:t>
      </w:r>
      <w:r>
        <w:rPr>
          <w:i/>
        </w:rPr>
        <w:t xml:space="preserve"> </w:t>
      </w:r>
      <w:r>
        <w:rPr>
          <w:i/>
          <w:lang w:eastAsia="sv-SE"/>
        </w:rPr>
        <w:t>Göteborgs kommun</w:t>
      </w:r>
      <w:r>
        <w:rPr>
          <w:iCs/>
          <w:lang w:eastAsia="sv-SE"/>
        </w:rPr>
        <w:t>,</w:t>
      </w:r>
      <w:r>
        <w:rPr>
          <w:i/>
          <w:lang w:eastAsia="sv-SE"/>
        </w:rPr>
        <w:t xml:space="preserve"> </w:t>
      </w:r>
      <w:r>
        <w:rPr>
          <w:i/>
        </w:rPr>
        <w:t>Luleå kommun</w:t>
      </w:r>
      <w:r>
        <w:rPr>
          <w:iCs/>
        </w:rPr>
        <w:t xml:space="preserve">, </w:t>
      </w:r>
      <w:r>
        <w:rPr>
          <w:i/>
        </w:rPr>
        <w:t>Region Kronoberg</w:t>
      </w:r>
      <w:r>
        <w:rPr>
          <w:iCs/>
        </w:rPr>
        <w:t>,</w:t>
      </w:r>
      <w:r>
        <w:rPr>
          <w:i/>
        </w:rPr>
        <w:t xml:space="preserve"> Region Skåne</w:t>
      </w:r>
      <w:r>
        <w:rPr>
          <w:iCs/>
        </w:rPr>
        <w:t>,</w:t>
      </w:r>
      <w:r>
        <w:rPr>
          <w:i/>
        </w:rPr>
        <w:t xml:space="preserve"> Region Stockholm</w:t>
      </w:r>
      <w:r>
        <w:rPr>
          <w:iCs/>
        </w:rPr>
        <w:t xml:space="preserve"> och</w:t>
      </w:r>
      <w:r>
        <w:rPr>
          <w:i/>
        </w:rPr>
        <w:t xml:space="preserve"> Länsstyrelsen i Skåne</w:t>
      </w:r>
      <w:r>
        <w:rPr>
          <w:iCs/>
        </w:rPr>
        <w:t xml:space="preserve">, </w:t>
      </w:r>
      <w:r>
        <w:rPr>
          <w:lang w:eastAsia="sv-SE"/>
        </w:rPr>
        <w:t>anser att det även behövs undantag för samarbete och samverkan mellan kommuner och mellan regioner</w:t>
      </w:r>
      <w:r>
        <w:rPr>
          <w:iCs/>
        </w:rPr>
        <w:t>.</w:t>
      </w:r>
      <w:r>
        <w:rPr>
          <w:i/>
        </w:rPr>
        <w:t xml:space="preserve"> </w:t>
      </w:r>
      <w:r>
        <w:rPr>
          <w:iCs/>
        </w:rPr>
        <w:t xml:space="preserve">Vissa av remissinstanserna </w:t>
      </w:r>
      <w:r>
        <w:rPr/>
        <w:t>anser att det även bör införas undantag för samarbeten och samverkan mellan kommuner och regioner, kommuner och deras bolag och regioner och deras bolag. Flera av dessa remissinstanser framhåller att samma skäl som finns för ett undantag när det gäller statliga myndigheter också gör sig gällande för kommuner och regioner. Vidare framför vissa av dem att kravet på säkerhetsskyddsavtal kommer bli administrativt tungrott, resurskrävande och riskera att mot</w:t>
        <w:softHyphen/>
        <w:t xml:space="preserve">verka samverkan. </w:t>
      </w:r>
    </w:p>
    <w:p>
      <w:pPr>
        <w:pStyle w:val="TextBodyIndent"/>
        <w:rPr/>
      </w:pPr>
      <w:r>
        <w:rPr/>
        <w:t>Regeringen anser dock inte att skälen för ett undantag när det gäller samverkan och samarbeten mellan statliga myndigheter gör sig gällande på samma sätt beträffande kommuner och regioner. Kommuner och regioner sköter lokala och regionala ange</w:t>
        <w:softHyphen/>
        <w:t>lägenheter av all</w:t>
        <w:softHyphen/>
        <w:t>mä</w:t>
      </w:r>
      <w:r>
        <w:rPr>
          <w:spacing w:val="-2"/>
        </w:rPr>
        <w:t>nt intresse och kan därför</w:t>
      </w:r>
      <w:r>
        <w:rPr/>
        <w:t xml:space="preserve"> inte sägas företräda samma övergripande in</w:t>
        <w:softHyphen/>
        <w:t>tresse som statliga myn</w:t>
        <w:softHyphen/>
        <w:t>digheter gör. Det kan alltså finnas ett spännings</w:t>
        <w:softHyphen/>
        <w:t>förhållande mellan exempelvis kommunala och statliga intressen, vilket har uppmärksammats i ett flertal ärenden med säkerhets</w:t>
        <w:softHyphen/>
        <w:t>politiska inslag, t.ex. när det gäller uthyrningen av hamnkapacitet på Gotland och i Blekinge inom ramen för naturgas</w:t>
        <w:softHyphen/>
        <w:t>projektet Nordstream 2. Med hänsyn till det anser regeringen att behovet av ett generellt krav på säkerhets</w:t>
        <w:softHyphen/>
        <w:t>skydds</w:t>
        <w:softHyphen/>
        <w:t>avtal i dessa situationer väger över de olägenheter som ett sådant krav kan innebära. Något undan</w:t>
        <w:softHyphen/>
        <w:t>tag för kommuners och regioners samverkan och samarbeten bör därför inte införas i säkerhetsskyddslagen. Det bör dock framhållas att det många gånger kan finnas sätt att undvika att behöva ingå säkerhets</w:t>
        <w:softHyphen/>
        <w:t>skydds</w:t>
        <w:softHyphen/>
        <w:t>avtal, inte minst genom att verksamhetsutövare minimerar utom</w:t>
        <w:softHyphen/>
        <w:t>ståendes insyn i verksamheten till situationer där det verkligen är nödvändigt, och genom att minimera utomståendes tillgång till säker</w:t>
        <w:softHyphen/>
        <w:t>hetsskydds</w:t>
        <w:softHyphen/>
        <w:t>klassificerade uppgifter. Om ett samarbete eller en samverkan kan genom</w:t>
        <w:softHyphen/>
        <w:t>föras utan att motparten kan få tillgång säkerhets</w:t>
        <w:softHyphen/>
        <w:t>skyddsklassificerade uppgifter i säkerhetsskyddsklassen konfidentiell eller högre eller säker</w:t>
        <w:softHyphen/>
        <w:t>hets</w:t>
        <w:softHyphen/>
        <w:t>känslig verksamhet av motsvarande betydelse för Sveriges säkerhet, behöver något säkerhets</w:t>
        <w:softHyphen/>
        <w:t>skyddsavtal inte ingås.</w:t>
      </w:r>
    </w:p>
    <w:p>
      <w:pPr>
        <w:pStyle w:val="TextBodyIndent"/>
        <w:rPr>
          <w:iCs/>
        </w:rPr>
      </w:pPr>
      <w:r>
        <w:rPr/>
        <w:t>FOI</w:t>
      </w:r>
      <w:r>
        <w:rPr>
          <w:iCs/>
        </w:rPr>
        <w:t xml:space="preserve">, </w:t>
      </w:r>
      <w:r>
        <w:rPr>
          <w:i/>
          <w:iCs/>
        </w:rPr>
        <w:t>Försvarsmakten</w:t>
      </w:r>
      <w:r>
        <w:rPr>
          <w:iCs/>
        </w:rPr>
        <w:t xml:space="preserve">, </w:t>
      </w:r>
      <w:r>
        <w:rPr/>
        <w:t>FRA</w:t>
      </w:r>
      <w:r>
        <w:rPr>
          <w:iCs/>
        </w:rPr>
        <w:t>, Försvars</w:t>
        <w:softHyphen/>
        <w:t>underrättelse</w:t>
        <w:softHyphen/>
        <w:t>domstolen,</w:t>
      </w:r>
      <w:r>
        <w:rPr>
          <w:i/>
          <w:iCs/>
        </w:rPr>
        <w:t xml:space="preserve"> Säker</w:t>
        <w:softHyphen/>
        <w:t xml:space="preserve">hets- och försvarsföretagen </w:t>
      </w:r>
      <w:r>
        <w:rPr/>
        <w:t>och</w:t>
      </w:r>
      <w:r>
        <w:rPr>
          <w:i/>
          <w:iCs/>
        </w:rPr>
        <w:t xml:space="preserve"> Svenska Bankföreningen</w:t>
      </w:r>
      <w:r>
        <w:rPr/>
        <w:t xml:space="preserve"> </w:t>
      </w:r>
      <w:r>
        <w:rPr>
          <w:iCs/>
        </w:rPr>
        <w:t>anser att det i någon mån bör göras undantag från kravet på säkerhetsskyddsavtal när båda parter bedriver säkerhetskänslig verksamhet.</w:t>
      </w:r>
      <w:r>
        <w:rPr/>
        <w:t xml:space="preserve"> </w:t>
      </w:r>
      <w:r>
        <w:rPr>
          <w:i/>
        </w:rPr>
        <w:t>Specialfastigheter AB</w:t>
      </w:r>
      <w:r>
        <w:rPr/>
        <w:t xml:space="preserve"> framför att det behövs klar</w:t>
        <w:softHyphen/>
        <w:t>görande om vad som gäller när båda parter bedriver säkerhetskänslig verksamhet. En verksamhets</w:t>
        <w:softHyphen/>
        <w:t>utövares säkerhets</w:t>
        <w:softHyphen/>
        <w:t>skydd</w:t>
        <w:softHyphen/>
        <w:t>såtgärder utgår från den egna säker</w:t>
        <w:softHyphen/>
        <w:t>hets</w:t>
        <w:softHyphen/>
        <w:t>känsliga verksamheten och de skyddsvärden som finns i den. När båda parter omfattas av säkerhets</w:t>
        <w:softHyphen/>
        <w:t>skyddslagen har alltså säkerhets</w:t>
        <w:softHyphen/>
        <w:softHyphen/>
        <w:t>skyddsavtal den funktionen att det anpassar och preci</w:t>
        <w:softHyphen/>
        <w:t>serar säkerhetsskyddet hos en verksamhetsutövare för att också skydda motpartens verksamhet under det aktuella förfarandet. Utan krav på säkerhetsskyddsavtal i dessa situationer finns det en risk för att fel eller otillräckliga säker</w:t>
        <w:softHyphen/>
        <w:t>hets</w:t>
        <w:softHyphen/>
        <w:t>skyddsåtgärder vidtas. Regeringen anser därför inte att den omständig</w:t>
        <w:softHyphen/>
        <w:t>heten att båda parter bedriver säkerhets</w:t>
        <w:softHyphen/>
        <w:t>känslig verksamhet berättigar till undantag från kravet på säkerhets</w:t>
        <w:softHyphen/>
        <w:t>skydds</w:t>
        <w:softHyphen/>
        <w:t xml:space="preserve">avtal. </w:t>
      </w:r>
    </w:p>
    <w:p>
      <w:pPr>
        <w:pStyle w:val="TextBodyIndent"/>
        <w:rPr/>
      </w:pPr>
      <w:r>
        <w:rPr>
          <w:iCs/>
        </w:rPr>
        <w:t>Luleå kommun</w:t>
      </w:r>
      <w:r>
        <w:rPr/>
        <w:t xml:space="preserve"> anser inte att det bör krävas säkerhetsskyddsavtal för sådan samverkan som krävs av kommunen enligt lagen (2006:544) om kommuners och regioners åtgärder inför och vid extraordinära händelser i fredstid och höjd beredskap. Enligt Luleå kommun behöver säkerhets</w:t>
        <w:softHyphen/>
        <w:t>skydds</w:t>
        <w:softHyphen/>
        <w:t>klassificerade uppgifter i vissa fall utbytas inom ramen för den samverkan. Regeringen delar Luleå kommuns synpunkt på så sätt att det kan vara problematiskt med krav på säkerhetsskyddsavtal i situationer när det samtidigt finns krav enligt författning eller regeringsbeslut som förut</w:t>
        <w:softHyphen/>
        <w:t>sätter ett utbyte av säkerhetsskyddsklassificerade uppgifter. Syn</w:t>
        <w:softHyphen/>
        <w:t xml:space="preserve">punkten avser dock en speciell situation som är svår att reglera i lag genom ett generellt undantag. Det bör i stället övervägas om ett sådant undantag bör regleras inom ramen för den möjlighet till undantag genom föreskrifter och beslut som regeringen föreslår. </w:t>
      </w:r>
    </w:p>
    <w:p>
      <w:pPr>
        <w:pStyle w:val="Rubrik5utannumrering"/>
        <w:rPr/>
      </w:pPr>
      <w:bookmarkStart w:id="51" w:name="_Toc522877140"/>
      <w:bookmarkStart w:id="52" w:name="_Toc526437731"/>
      <w:bookmarkStart w:id="53" w:name="_Toc528571681"/>
      <w:bookmarkStart w:id="54" w:name="_Toc529951527"/>
      <w:r>
        <w:rPr/>
        <w:t>Regeringen bör kunna föreskriva och besluta om</w:t>
      </w:r>
      <w:r>
        <w:rPr>
          <w:rFonts w:ascii="Cambria" w:hAnsi="Cambria"/>
        </w:rPr>
        <w:t> </w:t>
      </w:r>
      <w:r>
        <w:rPr/>
        <w:t>undantag</w:t>
      </w:r>
      <w:bookmarkEnd w:id="51"/>
      <w:bookmarkEnd w:id="52"/>
      <w:bookmarkEnd w:id="53"/>
      <w:bookmarkEnd w:id="54"/>
    </w:p>
    <w:p>
      <w:pPr>
        <w:pStyle w:val="TextBody"/>
        <w:rPr/>
      </w:pPr>
      <w:r>
        <w:rPr/>
        <w:t>Det kan finnas vissa relationer mellan myndigheter där det inte framstår som rimligt eller nödvändigt med ett krav på säkerhetsskyddsavtal. Ett exempel skulle kunna vara relationen mellan Försvarsmakten och FMV. Dessa två myndigheter har ett mycket omfattande sam</w:t>
        <w:softHyphen/>
        <w:t>arbete och är tätt sammanflätade. Även andra liknande undantag kan vara motiverade. Det bör därför finnas en möjlighet att undanta myndig</w:t>
        <w:softHyphen/>
        <w:t>heter och andra från kravet att ingå säkerhets</w:t>
        <w:softHyphen/>
        <w:t>skydds</w:t>
        <w:softHyphen/>
        <w:t>avtal. Eftersom behoven kan variera över tid bör dessa undantag regleras genom förordning. Regeringen bör följ</w:t>
        <w:softHyphen/>
        <w:t xml:space="preserve">aktligen bemyndigas att meddela föreskrifter om undantag från kravet på säkerhetsskyddsavtal. </w:t>
      </w:r>
    </w:p>
    <w:p>
      <w:pPr>
        <w:pStyle w:val="TextBodyIndent"/>
        <w:rPr/>
      </w:pPr>
      <w:r>
        <w:rPr/>
        <w:t>Det kan vidare finnas ett behov av undantag i vissa specifika fall. Ett samarbete som en myndighet bedriver i enlighet med författning eller regeringsbeslut och som förutsätter ett utbyte av säkerhets</w:t>
        <w:softHyphen/>
        <w:t>skydds</w:t>
        <w:softHyphen/>
        <w:t>klassificerade uppgifter, och där förtroendet mellan parterna bygger på ett ömsesidigt intresse av att säkerheten för upp</w:t>
        <w:softHyphen/>
        <w:t>gifterna upprätthålls, kan vara ett sådant fall. Viss samverkan på underrättelseområdet, t.ex. partner</w:t>
        <w:softHyphen/>
        <w:t>samarbeten, kan därför bli aktuellt för undantag. En annan situation där ett undantag kan vara lämpligt är anskaffningar av varor och tjänster i ett tillstånd av höjd beredskap. Denna typ av undantag bör som regel ske genom beslut snarare än genom föreskrifter. Om det finns särskilda skäl bör därför regeringen, som har det övergripande ansva</w:t>
        <w:softHyphen/>
        <w:t>ret för Sveriges säkerhet, även få fatta beslut om undantag från kravet på säkerhets</w:t>
        <w:softHyphen/>
        <w:t>skydds</w:t>
        <w:softHyphen/>
        <w:t xml:space="preserve">avtal i enskilda fall. </w:t>
      </w:r>
    </w:p>
    <w:p>
      <w:pPr>
        <w:pStyle w:val="TextBodyIndent"/>
        <w:rPr>
          <w:iCs/>
        </w:rPr>
      </w:pPr>
      <w:r>
        <w:rPr>
          <w:iCs/>
        </w:rPr>
        <w:t>Flera remissinstanser har synpunkter på vilka undantag som bör före</w:t>
        <w:softHyphen/>
        <w:t>skrivas och beslutas, bl.a. FRA</w:t>
      </w:r>
      <w:r>
        <w:rPr/>
        <w:t xml:space="preserve">, </w:t>
      </w:r>
      <w:r>
        <w:rPr>
          <w:i/>
        </w:rPr>
        <w:t>Fortifikationsverket</w:t>
      </w:r>
      <w:r>
        <w:rPr>
          <w:iCs/>
        </w:rPr>
        <w:t>,</w:t>
      </w:r>
      <w:r>
        <w:rPr/>
        <w:t xml:space="preserve"> </w:t>
      </w:r>
      <w:r>
        <w:rPr>
          <w:iCs/>
        </w:rPr>
        <w:t>Förvars</w:t>
        <w:softHyphen/>
        <w:t>under</w:t>
        <w:softHyphen/>
        <w:t>rättelse</w:t>
        <w:softHyphen/>
        <w:t>domstolen, FOI</w:t>
      </w:r>
      <w:r>
        <w:rPr>
          <w:i/>
        </w:rPr>
        <w:t xml:space="preserve"> </w:t>
      </w:r>
      <w:r>
        <w:rPr>
          <w:iCs/>
        </w:rPr>
        <w:t xml:space="preserve">och </w:t>
      </w:r>
      <w:r>
        <w:rPr>
          <w:i/>
        </w:rPr>
        <w:t xml:space="preserve">Svenskt Näringsliv. </w:t>
      </w:r>
      <w:r>
        <w:rPr>
          <w:iCs/>
        </w:rPr>
        <w:t>Synpunkterna kommer hanteras i det fortsatta förordningsarbetet.</w:t>
      </w:r>
    </w:p>
    <w:p>
      <w:pPr>
        <w:pStyle w:val="Heading2"/>
        <w:numPr>
          <w:ilvl w:val="1"/>
          <w:numId w:val="3"/>
        </w:numPr>
        <w:rPr/>
      </w:pPr>
      <w:bookmarkStart w:id="55" w:name="_Toc71273867"/>
      <w:bookmarkStart w:id="56" w:name="_Toc66953574"/>
      <w:bookmarkStart w:id="57" w:name="_Toc528571684"/>
      <w:bookmarkStart w:id="58" w:name="_Toc529951530"/>
      <w:r>
        <w:rPr/>
        <w:t>Kopplingen mellan säkerhetsskyddsavtal och</w:t>
      </w:r>
      <w:r>
        <w:rPr>
          <w:rFonts w:ascii="Cambria" w:hAnsi="Cambria"/>
        </w:rPr>
        <w:t> </w:t>
      </w:r>
      <w:r>
        <w:rPr/>
        <w:t>säkerhetsprövning förtydligas</w:t>
      </w:r>
      <w:bookmarkEnd w:id="55"/>
      <w:bookmarkEnd w:id="56"/>
      <w:bookmarkEnd w:id="57"/>
      <w:bookmarkEnd w:id="58"/>
    </w:p>
    <w:p>
      <w:pPr>
        <w:pStyle w:val="Brdtextram"/>
        <w:rPr>
          <w:bCs/>
        </w:rPr>
      </w:pPr>
      <w:r>
        <w:rPr>
          <w:b/>
        </w:rPr>
        <w:t>Regeringens förslag:</w:t>
      </w:r>
      <w:r>
        <w:rPr/>
        <w:t> </w:t>
      </w:r>
      <w:r>
        <w:rPr>
          <w:spacing w:val="-2"/>
        </w:rPr>
        <w:t>Det ska förtydligas att bestämmelserna om säker</w:t>
        <w:softHyphen/>
        <w:t>hetsprövning i säkerhetsskyddslagstiftningen tillämpas vid säker</w:t>
        <w:softHyphen/>
        <w:t>hets</w:t>
        <w:softHyphen/>
        <w:t xml:space="preserve">prövning enligt ett säkerhetsskyddsavtal. </w:t>
      </w:r>
    </w:p>
    <w:p>
      <w:pPr>
        <w:pStyle w:val="TextBodyIndent"/>
        <w:rPr>
          <w:sz w:val="8"/>
          <w:szCs w:val="8"/>
        </w:rPr>
      </w:pPr>
      <w:r>
        <w:rPr>
          <w:sz w:val="8"/>
          <w:szCs w:val="8"/>
        </w:rPr>
      </w:r>
    </w:p>
    <w:p>
      <w:pPr>
        <w:pStyle w:val="TextBodyIndent"/>
        <w:rPr/>
      </w:pPr>
      <w:r>
        <w:rPr>
          <w:b/>
        </w:rPr>
        <w:t xml:space="preserve">Utredningens förslag </w:t>
      </w:r>
      <w:r>
        <w:rPr>
          <w:bCs/>
        </w:rPr>
        <w:t>överensstämmer i huvudsak med regeringens. Utredningens förslag förtydligar dock inte att det är vid säkerhetsprövning enligt ett säkerhetsskyddsavtal som bestämmelserna om säkerhets</w:t>
        <w:softHyphen/>
        <w:t xml:space="preserve">prövning får tillämpas. </w:t>
      </w:r>
    </w:p>
    <w:p>
      <w:pPr>
        <w:pStyle w:val="TextBodyIndent"/>
        <w:rPr>
          <w:b/>
          <w:b/>
          <w:bCs/>
        </w:rPr>
      </w:pPr>
      <w:r>
        <w:rPr>
          <w:b/>
          <w:bCs/>
        </w:rPr>
        <w:t>Remissinstanserna: </w:t>
      </w:r>
      <w:r>
        <w:rPr>
          <w:i/>
          <w:iCs/>
        </w:rPr>
        <w:t xml:space="preserve">Försvarsunderrättelsedomstolen </w:t>
      </w:r>
      <w:r>
        <w:rPr/>
        <w:t xml:space="preserve">ställer sig bakom förslaget. Ingen annan remissinstans yttrar sig särskilt i denna del. </w:t>
      </w:r>
    </w:p>
    <w:p>
      <w:pPr>
        <w:pStyle w:val="TextBodyIndent"/>
        <w:rPr/>
      </w:pPr>
      <w:r>
        <w:rPr>
          <w:b/>
          <w:bCs/>
        </w:rPr>
        <w:t>Skälen för regeringens förslag:</w:t>
      </w:r>
      <w:r>
        <w:rPr/>
        <w:t> I 3 kap. säkerhetsskyddslagen och 5 kap. säkerhetsskyddsförordningen (2018:658) finns bestämmelser om krav på verk</w:t>
        <w:softHyphen/>
        <w:t>sam</w:t>
        <w:softHyphen/>
        <w:t>hets</w:t>
        <w:softHyphen/>
        <w:t>utövare att säkerhets</w:t>
        <w:softHyphen/>
        <w:t>pröva personer innan de genom anställning eller på annat sätt får delta i den säkerhetskänsliga verksam</w:t>
        <w:softHyphen/>
        <w:t>heten. Säkerhets</w:t>
        <w:softHyphen/>
        <w:t>prövningen görs av den som ska anställa eller anlita personen i fråga. Det huvudsakliga syftet med prövningen är att klarlägga om personen kan antas vara lojal med de intressen som ska skyddas och i övrigt pålitlig ur säkerhetssynpunkt. Ett annat syfte är att utreda eventuella sårbarheter som skulle kunna göra att personen hamnar i en utsatt situation och blir sårbar för yttre påtryckningar. Säkerhetsprövningen grundar sig på en säkerhetsprövningsintervju och uppgifter som framgår av till exempel betyg, intyg och referenser. En säkerhetsprövning av en person inför en befattning som är placerad i säkerhetsklass inkluderar även register</w:t>
        <w:softHyphen/>
        <w:t>kontroll och i vissa fall en särskild person</w:t>
        <w:softHyphen/>
        <w:t>utredning. Om säkerhets</w:t>
        <w:softHyphen/>
        <w:t>prövning görs inför en befattning som inte är placerad i säkerhetsklass kan den endast genomföras i mer begränsad omfattning. Vilken säkerhetsklass en befattning ska placeras i styrs av vilken tillgång till säkerhetsskydds</w:t>
        <w:softHyphen/>
        <w:t>klassificerade uppgifter den person som innehar befattningen har och vilken möjlighet personen har att orsaka skada för Sveriges säkerhet. Vilka myndigheter och andra som beslutar om placering i säker</w:t>
        <w:softHyphen/>
        <w:t>hets</w:t>
        <w:softHyphen/>
        <w:t>klass varierar. Enbart regeringen kan besluta om placering i säkerhetsklass 1. I vissa andra fall är det verksamhetsutövaren eller en tillsyns</w:t>
        <w:softHyphen/>
        <w:t>myndighet som beslutar om placering i säkerhetsklass. Säkerhetspolisen utför sedan register</w:t>
        <w:softHyphen/>
        <w:t>kontroll, efter ansökan av verksamhetsutövaren eller tillsyns</w:t>
        <w:softHyphen/>
        <w:t>myndig</w:t>
        <w:softHyphen/>
        <w:t xml:space="preserve">heten. Säkerhetspolisen har också ansvar att i vissa fall genomföra en särskild personutredning. </w:t>
      </w:r>
    </w:p>
    <w:p>
      <w:pPr>
        <w:pStyle w:val="TextBodyIndent"/>
        <w:rPr/>
      </w:pPr>
      <w:r>
        <w:rPr/>
        <w:t>En aktör som har ingått säkerhetsskyddsavtal med en verksamhets</w:t>
        <w:softHyphen/>
        <w:t>utövare anses som regel inte bedriva den säkerhetskänsliga verksamhet som aktören får tillgång till. Enbart tillgången till uppgifterna gör alltså inte att aktören är en verksamhetsutövare som omfattas av kraven på säkerhets</w:t>
        <w:softHyphen/>
        <w:t>prövning. I säkerhetsskyddslagen och säkerhetsskydds</w:t>
        <w:softHyphen/>
        <w:t>förord</w:t>
        <w:softHyphen/>
        <w:t>ningen förut</w:t>
        <w:softHyphen/>
        <w:t>sätts dock att en verksamhetsutövare genom ett säker</w:t>
        <w:softHyphen/>
        <w:t>hets</w:t>
        <w:softHyphen/>
        <w:t>skyddsavtal ska kunna ställa krav på säkerhetsprövning med register</w:t>
        <w:softHyphen/>
        <w:t>kontroll och särskild personutredning motsvarande de som gäller för anställda hos verksamhets</w:t>
        <w:softHyphen/>
        <w:t>utövare. Vidare förutsätts att beslut om placering i säkerhetsklass, register</w:t>
        <w:softHyphen/>
        <w:t>kontroll och särskild personutredning får ske med stöd av avtalet. I linje med detta anges i förarbetena till säkerhets</w:t>
        <w:softHyphen/>
        <w:t>skyddslagen att säkerhets</w:t>
        <w:softHyphen/>
        <w:t>prövning enligt 3 kap. säkerhets</w:t>
        <w:softHyphen/>
        <w:t>skydds</w:t>
        <w:softHyphen/>
        <w:t>lagen gäller vid säkerhets</w:t>
        <w:softHyphen/>
        <w:t>prövning enligt ett säkerhetsskydds</w:t>
        <w:softHyphen/>
        <w:t>avtal (prop. 2017/18:89 s. 141). Vidare framgår att ett säker</w:t>
        <w:softHyphen/>
        <w:t>hets</w:t>
        <w:softHyphen/>
        <w:t>skyddsavtal är grund för beslut om placering i säker</w:t>
        <w:softHyphen/>
        <w:t>hets</w:t>
        <w:softHyphen/>
        <w:t xml:space="preserve">klass (prop. 2017/18:89 s. 104). </w:t>
      </w:r>
    </w:p>
    <w:p>
      <w:pPr>
        <w:pStyle w:val="TextBodyIndent"/>
        <w:rPr/>
      </w:pPr>
      <w:r>
        <w:rPr/>
        <w:t>Av säkerhetsskyddslagen framgår dock inte tydligt att ett säkerhets</w:t>
        <w:softHyphen/>
        <w:t>skydds</w:t>
        <w:softHyphen/>
        <w:t>avtal kan utgöra grund för krav på säkerhets</w:t>
        <w:softHyphen/>
        <w:t>prövning av motpartens personal, eller att det kan utgöra grund för beslut om placering i säkerhets</w:t>
        <w:softHyphen/>
        <w:t>klass, registerkontroll och särskild personutredning. Denna koppling mellan säkerhetsskyddsavtal och säkerhetsprövning bör klargöras i lag, särskilt eftersom en</w:t>
      </w:r>
      <w:r>
        <w:rPr>
          <w:spacing w:val="-2"/>
        </w:rPr>
        <w:t xml:space="preserve"> säker</w:t>
        <w:softHyphen/>
        <w:t>hets</w:t>
        <w:softHyphen/>
        <w:t>prövning</w:t>
      </w:r>
      <w:r>
        <w:rPr/>
        <w:t xml:space="preserve"> kan uppfattas som integritets</w:t>
        <w:softHyphen/>
        <w:t xml:space="preserve">kränkande och påverka den kontrollerades anställning. </w:t>
      </w:r>
    </w:p>
    <w:p>
      <w:pPr>
        <w:pStyle w:val="TextBodyIndent"/>
        <w:rPr/>
      </w:pPr>
      <w:r>
        <w:rPr/>
        <w:t>Som utredningen föreslår bör det därför framgå direkt av säkerhets</w:t>
        <w:softHyphen/>
        <w:t>skyddslagen att bestämmelserna i 3 kap. säkerhets</w:t>
        <w:softHyphen/>
        <w:t>skyddslagen och före</w:t>
        <w:softHyphen/>
        <w:t xml:space="preserve">skrifter som har meddelats i anslutning till de bestämmelserna tillämpas när ett säkerhetsskyddsavtal har ingåtts. För tydlighets skull bör det dock preciseras att det är vid säkerhetsprövning enligt avtalet som tillämpningen får ske. </w:t>
      </w:r>
    </w:p>
    <w:p>
      <w:pPr>
        <w:pStyle w:val="Heading2"/>
        <w:numPr>
          <w:ilvl w:val="1"/>
          <w:numId w:val="3"/>
        </w:numPr>
        <w:rPr/>
      </w:pPr>
      <w:bookmarkStart w:id="59" w:name="_Toc71273868"/>
      <w:bookmarkStart w:id="60" w:name="_Toc66953575"/>
      <w:r>
        <w:rPr/>
        <w:t>Kraven på uppföljning av säkerhetsskyddsavtal förtydligas</w:t>
      </w:r>
      <w:bookmarkEnd w:id="59"/>
      <w:bookmarkEnd w:id="60"/>
    </w:p>
    <w:p>
      <w:pPr>
        <w:pStyle w:val="Brdtextram"/>
        <w:rPr>
          <w:bCs/>
        </w:rPr>
      </w:pPr>
      <w:r>
        <w:rPr>
          <w:b/>
        </w:rPr>
        <w:t>Regeringens förslag: </w:t>
      </w:r>
      <w:bookmarkStart w:id="61" w:name="_Hlk41478256"/>
      <w:r>
        <w:rPr>
          <w:bCs/>
        </w:rPr>
        <w:t>Det ska införas ett krav i säkerhetsskyddslagen på att verksamhetsutövaren ska revidera ett säkerhetsskyddsavtal om det krävs på grund av ändrade förhållanden. Det ska även införas ett tydligare krav på verksamhetsutövare att vidta de åtgärder som behövs för att tillgodose kraven på säkerhetsskydd om motparten i ett säkerhets</w:t>
        <w:softHyphen/>
        <w:t xml:space="preserve">skyddsavtal bryter mot avtalet. </w:t>
      </w:r>
    </w:p>
    <w:p>
      <w:pPr>
        <w:pStyle w:val="Brdtextmedindragram"/>
        <w:rPr/>
      </w:pPr>
      <w:r>
        <w:rPr>
          <w:bCs/>
        </w:rPr>
        <w:t>Vidare ska det göras tydligare att ett säkerhetsskyddsavtal ska innehålla de krav på motparten som behövs för att kraven på säkerhets</w:t>
        <w:softHyphen/>
        <w:t xml:space="preserve">skydd ska kunna tillgodoses. Dessutom ska det införas krav på att i säkerhetsskyddsavtal reglera </w:t>
      </w:r>
      <w:r>
        <w:rPr>
          <w:spacing w:val="-2"/>
        </w:rPr>
        <w:t>hur verksamhets</w:t>
        <w:softHyphen/>
        <w:t>utövaren ska få kontrollera att motparten följer säkerhets</w:t>
        <w:softHyphen/>
        <w:t>skyddsavtalet och att verksamhets</w:t>
        <w:softHyphen/>
        <w:t>utövaren</w:t>
      </w:r>
      <w:r>
        <w:rPr/>
        <w:t xml:space="preserve"> har rätt att revidera avtalet om det krävs på grund av ändrade förhållanden. </w:t>
      </w:r>
      <w:bookmarkEnd w:id="61"/>
    </w:p>
    <w:p>
      <w:pPr>
        <w:pStyle w:val="TextBodyIndent"/>
        <w:rPr>
          <w:sz w:val="8"/>
          <w:szCs w:val="8"/>
        </w:rPr>
      </w:pPr>
      <w:r>
        <w:rPr>
          <w:sz w:val="8"/>
          <w:szCs w:val="8"/>
        </w:rPr>
      </w:r>
    </w:p>
    <w:p>
      <w:pPr>
        <w:pStyle w:val="TextBodyIndent"/>
        <w:rPr/>
      </w:pPr>
      <w:r>
        <w:rPr>
          <w:b/>
        </w:rPr>
        <w:t>Utredningens förslag</w:t>
      </w:r>
      <w:r>
        <w:rPr/>
        <w:t xml:space="preserve"> </w:t>
      </w:r>
      <w:r>
        <w:rPr>
          <w:bCs/>
        </w:rPr>
        <w:t>överensstämmer</w:t>
      </w:r>
      <w:r>
        <w:rPr/>
        <w:t xml:space="preserve"> delvis med regeringens. Utred</w:t>
        <w:softHyphen/>
        <w:t>ningen föreslår dock inte att det ska tydliggöras vad en verksamhets</w:t>
        <w:softHyphen/>
        <w:t>utövare har för skyldigheter när motparten i ett säkerhets</w:t>
        <w:softHyphen/>
        <w:t>skydds</w:t>
        <w:softHyphen/>
        <w:t xml:space="preserve">avtal bryter mot avtalet. Vidare föreslår utredningen varken att </w:t>
      </w:r>
      <w:r>
        <w:rPr>
          <w:bCs/>
        </w:rPr>
        <w:t>det ska tydlig</w:t>
        <w:softHyphen/>
        <w:t>göras att ett säkerhetsskyddsavtal ska innehålla de krav på motparten som behövs för att kraven på säkerhetsskydd ska kunna tillgodoses eller att ett säker</w:t>
        <w:softHyphen/>
        <w:t>hets</w:t>
        <w:softHyphen/>
        <w:t xml:space="preserve">skyddsavtal </w:t>
      </w:r>
      <w:r>
        <w:rPr/>
        <w:t>ska reglera hur verksamhetsutövaren ska få kont</w:t>
        <w:softHyphen/>
        <w:t xml:space="preserve">rollera att motparten följer avtalet. </w:t>
      </w:r>
    </w:p>
    <w:p>
      <w:pPr>
        <w:pStyle w:val="TextBodyIndent"/>
        <w:rPr/>
      </w:pPr>
      <w:r>
        <w:rPr>
          <w:b/>
          <w:bCs/>
        </w:rPr>
        <w:t>Remissinstanserna:</w:t>
      </w:r>
      <w:bookmarkStart w:id="62" w:name="_Hlk21598407"/>
      <w:r>
        <w:rPr>
          <w:b/>
          <w:bCs/>
        </w:rPr>
        <w:t> </w:t>
      </w:r>
      <w:bookmarkStart w:id="63" w:name="_Hlk61781077"/>
      <w:r>
        <w:rPr/>
        <w:t xml:space="preserve">Majoriteten av remissinstanserna tillstyrker eller har inte några invändningar mot förslaget, såsom </w:t>
      </w:r>
      <w:r>
        <w:rPr>
          <w:i/>
          <w:iCs/>
        </w:rPr>
        <w:t>Polis</w:t>
        <w:softHyphen/>
        <w:t>myndigheten</w:t>
      </w:r>
      <w:r>
        <w:rPr/>
        <w:t xml:space="preserve">, </w:t>
      </w:r>
      <w:r>
        <w:rPr>
          <w:i/>
          <w:iCs/>
        </w:rPr>
        <w:t>Säkerhetspolisen</w:t>
      </w:r>
      <w:r>
        <w:rPr/>
        <w:t>,</w:t>
      </w:r>
      <w:r>
        <w:rPr>
          <w:i/>
        </w:rPr>
        <w:t xml:space="preserve"> Finansinspektionen</w:t>
      </w:r>
      <w:r>
        <w:rPr>
          <w:iCs/>
        </w:rPr>
        <w:t>,</w:t>
      </w:r>
      <w:r>
        <w:rPr/>
        <w:t xml:space="preserve"> </w:t>
      </w:r>
      <w:r>
        <w:rPr>
          <w:i/>
          <w:iCs/>
        </w:rPr>
        <w:t>Sjöfartsverket</w:t>
      </w:r>
      <w:r>
        <w:rPr/>
        <w:t xml:space="preserve"> och </w:t>
      </w:r>
      <w:r>
        <w:rPr>
          <w:i/>
          <w:iCs/>
        </w:rPr>
        <w:t>Stockholms tings</w:t>
        <w:softHyphen/>
        <w:t>rätt</w:t>
      </w:r>
      <w:r>
        <w:rPr/>
        <w:t xml:space="preserve">. </w:t>
      </w:r>
      <w:bookmarkEnd w:id="62"/>
      <w:r>
        <w:rPr>
          <w:i/>
        </w:rPr>
        <w:t>Svenskt Näringsliv</w:t>
      </w:r>
      <w:r>
        <w:rPr/>
        <w:t xml:space="preserve"> och </w:t>
      </w:r>
      <w:r>
        <w:rPr>
          <w:i/>
        </w:rPr>
        <w:t xml:space="preserve">Näringslivets regelnämnd </w:t>
      </w:r>
      <w:r>
        <w:rPr>
          <w:iCs/>
        </w:rPr>
        <w:t>har synpunkter på vem som ska kontrollera att ett säkerhetsskyddsavtal följs. Finans</w:t>
        <w:softHyphen/>
        <w:t>inspektionen</w:t>
      </w:r>
      <w:r>
        <w:rPr>
          <w:i/>
        </w:rPr>
        <w:t xml:space="preserve"> </w:t>
      </w:r>
      <w:r>
        <w:rPr/>
        <w:t>anser att det bör regleras hur ofta en verksamhets</w:t>
        <w:softHyphen/>
        <w:t xml:space="preserve">utövare ska följa upp ett säkerhetsskyddsavtal. </w:t>
      </w:r>
      <w:r>
        <w:rPr>
          <w:i/>
          <w:iCs/>
        </w:rPr>
        <w:t>Lidingö kommun</w:t>
      </w:r>
      <w:r>
        <w:rPr/>
        <w:t xml:space="preserve"> anser att det föreslagna kravet på revidering kan leda till färre anbudsgivare och dyrare upphandlingar. </w:t>
      </w:r>
      <w:r>
        <w:rPr>
          <w:i/>
        </w:rPr>
        <w:t>Svenska bank</w:t>
        <w:softHyphen/>
        <w:t>före</w:t>
        <w:softHyphen/>
        <w:t>ningen</w:t>
      </w:r>
      <w:r>
        <w:rPr>
          <w:iCs/>
        </w:rPr>
        <w:t xml:space="preserve"> </w:t>
      </w:r>
      <w:r>
        <w:rPr/>
        <w:t xml:space="preserve">anser inte att bankerna bör påföras ytterligare krav om uppföljning. </w:t>
      </w:r>
      <w:r>
        <w:rPr>
          <w:i/>
        </w:rPr>
        <w:t>Kammarrätten i Stockholm</w:t>
      </w:r>
      <w:r>
        <w:rPr/>
        <w:t xml:space="preserve"> efter</w:t>
        <w:softHyphen/>
        <w:t>frågar förtydligande angående ansvaret för uppföljningen i vissa fall.</w:t>
      </w:r>
      <w:r>
        <w:rPr>
          <w:iCs/>
        </w:rPr>
        <w:t xml:space="preserve"> </w:t>
      </w:r>
      <w:r>
        <w:rPr>
          <w:i/>
        </w:rPr>
        <w:t>Upp</w:t>
        <w:softHyphen/>
        <w:t>hand</w:t>
        <w:softHyphen/>
        <w:softHyphen/>
        <w:t>lings</w:t>
        <w:softHyphen/>
        <w:t>myndigheten</w:t>
      </w:r>
      <w:r>
        <w:rPr/>
        <w:t xml:space="preserve"> och </w:t>
      </w:r>
      <w:r>
        <w:rPr>
          <w:i/>
          <w:iCs/>
        </w:rPr>
        <w:t xml:space="preserve">SKR </w:t>
      </w:r>
      <w:r>
        <w:rPr/>
        <w:t>framför</w:t>
      </w:r>
      <w:r>
        <w:rPr>
          <w:i/>
          <w:iCs/>
        </w:rPr>
        <w:t xml:space="preserve"> </w:t>
      </w:r>
      <w:r>
        <w:rPr/>
        <w:t>att det behövs en fördjupad analys av hur kravet på revidering förhåller sig till upphand</w:t>
        <w:softHyphen/>
        <w:t>lings</w:t>
        <w:softHyphen/>
        <w:t>lag</w:t>
        <w:softHyphen/>
        <w:t xml:space="preserve">stiftningen. Ett antal remissinstanser, såsom Lidingö kommun, </w:t>
      </w:r>
      <w:r>
        <w:rPr>
          <w:i/>
          <w:iCs/>
        </w:rPr>
        <w:t>Swedavia</w:t>
      </w:r>
      <w:r>
        <w:rPr/>
        <w:t xml:space="preserve"> och Svenskt Näringsliv, efterfrågar reglering om kostnads</w:t>
        <w:softHyphen/>
        <w:t>ansvaret för en revidering eller brutet kontrakt. Säkerhets</w:t>
        <w:softHyphen/>
        <w:t>polisen påpekar att formerna för kontroll av att ett säkerhetsskydds</w:t>
        <w:softHyphen/>
        <w:t>avtal följs måste regleras i säker</w:t>
        <w:softHyphen/>
        <w:t>hets</w:t>
        <w:softHyphen/>
        <w:t>skyddsavtalet och Upphandlings</w:t>
        <w:softHyphen/>
        <w:t>myndigheten påpekar att det bör anges i upphandlings</w:t>
        <w:softHyphen/>
        <w:t>dokumenten att affärsavtalet får hävas om mot</w:t>
        <w:softHyphen/>
        <w:t>parten bryter mot säkerhets</w:t>
        <w:softHyphen/>
        <w:t xml:space="preserve">skyddsavtalet. </w:t>
      </w:r>
      <w:bookmarkEnd w:id="63"/>
    </w:p>
    <w:p>
      <w:pPr>
        <w:pStyle w:val="Rubrik4utannumrering"/>
        <w:rPr/>
      </w:pPr>
      <w:r>
        <w:rPr/>
        <w:t>Skälen för regeringens förslag</w:t>
      </w:r>
    </w:p>
    <w:p>
      <w:pPr>
        <w:pStyle w:val="TextBodyIndent"/>
        <w:ind w:hanging="0"/>
        <w:rPr/>
      </w:pPr>
      <w:bookmarkStart w:id="64" w:name="_Toc526498629"/>
      <w:bookmarkStart w:id="65" w:name="_Toc526434611"/>
      <w:bookmarkStart w:id="66" w:name="_Toc526430604"/>
      <w:bookmarkStart w:id="67" w:name="_Toc526430524"/>
      <w:bookmarkStart w:id="68" w:name="_Toc526430444"/>
      <w:bookmarkStart w:id="69" w:name="_Toc526430308"/>
      <w:bookmarkStart w:id="70" w:name="_Toc526429759"/>
      <w:bookmarkStart w:id="71" w:name="_Toc526429548"/>
      <w:bookmarkStart w:id="72" w:name="_Toc526429468"/>
      <w:bookmarkStart w:id="73" w:name="_Toc526429388"/>
      <w:bookmarkStart w:id="74" w:name="_Toc526428979"/>
      <w:bookmarkStart w:id="75" w:name="_Toc526428377"/>
      <w:bookmarkStart w:id="76" w:name="_Toc526428172"/>
      <w:bookmarkStart w:id="77" w:name="_Toc526428092"/>
      <w:bookmarkStart w:id="78" w:name="_Toc526428012"/>
      <w:bookmarkStart w:id="79" w:name="_Toc526417757"/>
      <w:bookmarkStart w:id="80" w:name="_Toc526413927"/>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t>Genom uppgifter till utredningen från tillsynsmyndigheter och verksam</w:t>
        <w:softHyphen/>
        <w:t>hets</w:t>
        <w:softHyphen/>
        <w:t>utövare har det fram</w:t>
        <w:softHyphen/>
        <w:t xml:space="preserve">kommit att det ofta brister i uppföljningen av säkerhetsskyddsavtal. </w:t>
      </w:r>
    </w:p>
    <w:p>
      <w:pPr>
        <w:pStyle w:val="TextBodyIndent"/>
        <w:rPr/>
      </w:pPr>
      <w:r>
        <w:rPr/>
        <w:t>För ett väl anpassat säkerhetsskydd hos en aktör som en verksamhets</w:t>
        <w:softHyphen/>
        <w:t xml:space="preserve">utövare har ingått säkerhetsskyddsavtal med, kan det vara lika viktigt med löpande uppföljning av avtalet som den </w:t>
      </w:r>
      <w:r>
        <w:rPr>
          <w:spacing w:val="-2"/>
        </w:rPr>
        <w:t>ursprungliga</w:t>
      </w:r>
      <w:r>
        <w:rPr/>
        <w:t xml:space="preserve"> analysen av vilka säker</w:t>
        <w:softHyphen/>
        <w:t>hets</w:t>
        <w:softHyphen/>
        <w:t xml:space="preserve">skyddsåtgärder som behövs. </w:t>
      </w:r>
      <w:bookmarkStart w:id="81" w:name="_Hlk56584375"/>
      <w:r>
        <w:rPr/>
        <w:t>Bristande eller utebliven upp</w:t>
        <w:softHyphen/>
        <w:t>följning kan i värsta fall få mycket allvarliga konsek</w:t>
        <w:softHyphen/>
        <w:t>venser för Sveriges säkerhet eftersom det utan en sådan kontroll inte är möjligt att slå fast eller göra något åt att skyldigheterna enligt ett säkerhetsskyddsavtal inte följs. Vidare kan bristande uppföljning göra att verksamhetsutövaren inte upp</w:t>
        <w:softHyphen/>
        <w:t>märk</w:t>
        <w:softHyphen/>
        <w:t>sammar att säkerhetsskydds</w:t>
        <w:softHyphen/>
        <w:t>avtalet behöver revideras för att säker</w:t>
        <w:softHyphen/>
        <w:t>hets</w:t>
        <w:softHyphen/>
        <w:t>skydds</w:t>
        <w:softHyphen/>
        <w:t xml:space="preserve">åtgärderna ska vara ändamålsenliga. </w:t>
      </w:r>
      <w:bookmarkEnd w:id="81"/>
    </w:p>
    <w:p>
      <w:pPr>
        <w:pStyle w:val="Rubrik5utannumrering"/>
        <w:rPr/>
      </w:pPr>
      <w:r>
        <w:rPr/>
        <w:t>Tydligare krav på uppföljning</w:t>
      </w:r>
    </w:p>
    <w:p>
      <w:pPr>
        <w:pStyle w:val="TextBodyIndent"/>
        <w:ind w:hanging="0"/>
        <w:rPr/>
      </w:pPr>
      <w:r>
        <w:rPr/>
        <w:t xml:space="preserve">I säkerhetsskyddslagstiftningen finns det bestämmelser med krav på kontroll och revidering av säkerhetsskyddsavtal. </w:t>
      </w:r>
    </w:p>
    <w:p>
      <w:pPr>
        <w:pStyle w:val="TextBodyIndent"/>
        <w:rPr/>
      </w:pPr>
      <w:r>
        <w:rPr/>
        <w:t>Enligt 2 kap. 6 § andra stycket säkerhetsskyddslagen ska verksamhets</w:t>
        <w:softHyphen/>
        <w:t>utövaren kontrollera att leverantören följer säkerhetsskydds</w:t>
        <w:softHyphen/>
        <w:t>avtalet. Kravet är tydligt och det finns inte anledning att anta att kravets utformning bidrar till den bristande uppföljningen. Kravet måste dock justeras till att gälla kontroll av alla aktörer – inte endast leverantörer – som en verksamhets</w:t>
        <w:softHyphen/>
        <w:t>utövare enligt förslaget i avsnitt 6.1 kan ha ingått säkerhetsskyddsavtal med. Någon anledning att ändra kravet och flytta ansvaret för kontrollen till en statlig aktör för att för</w:t>
        <w:softHyphen/>
        <w:t xml:space="preserve">bättra uppföljningen, som </w:t>
      </w:r>
      <w:r>
        <w:rPr>
          <w:i/>
          <w:iCs/>
        </w:rPr>
        <w:t>Svenskt Näringsliv</w:t>
      </w:r>
      <w:r>
        <w:rPr/>
        <w:t xml:space="preserve"> och </w:t>
      </w:r>
      <w:r>
        <w:rPr>
          <w:i/>
          <w:iCs/>
        </w:rPr>
        <w:t>Näringslivets regel</w:t>
        <w:softHyphen/>
        <w:t>nämnd</w:t>
      </w:r>
      <w:r>
        <w:rPr/>
        <w:t xml:space="preserve"> förespråkar, finns inte heller. En grund</w:t>
        <w:softHyphen/>
        <w:t>princip inom säkerhetsskyddet är att det är den som bedriver säkerhets</w:t>
        <w:softHyphen/>
        <w:t>känslig verksamhet som ansvarar för den. Kontroll</w:t>
        <w:softHyphen/>
        <w:t>skyldigheten bör därför ligga kvar hos verksamhetsutövaren. En annan sak är att tillsynsmyndig</w:t>
        <w:softHyphen/>
        <w:t xml:space="preserve">heterna, inom sina tillsynsområden, får utöva tillsyn hos dem som har ingått säkerhetsskyddsavtal med en verksamhetsutövare. Däremot kan det, som </w:t>
      </w:r>
      <w:r>
        <w:rPr>
          <w:i/>
        </w:rPr>
        <w:t>Finans</w:t>
        <w:softHyphen/>
        <w:t xml:space="preserve">inspektionen </w:t>
      </w:r>
      <w:r>
        <w:rPr>
          <w:iCs/>
        </w:rPr>
        <w:t>framför, f</w:t>
      </w:r>
      <w:r>
        <w:rPr/>
        <w:t>innas anledning att reglera hur ofta som säker</w:t>
        <w:softHyphen/>
        <w:t>hets</w:t>
        <w:softHyphen/>
        <w:t xml:space="preserve">skyddsavtal ska följas upp, men en sådan bestämmelse bör i så fall införas på lägre författningsnivå. Vidare kan det finnas ett särskilt behov av vägledning om hur uppföljningen ska gå till när motparten är en utländsk leverantör. </w:t>
      </w:r>
    </w:p>
    <w:p>
      <w:pPr>
        <w:pStyle w:val="TextBodyIndent"/>
        <w:rPr/>
      </w:pPr>
      <w:r>
        <w:rPr/>
        <w:t>I säkerhetsskyddslagstiftningen finns emellertid inget krav som särskilt avser vad en verksamhets</w:t>
        <w:softHyphen/>
        <w:t>utövare har för skyldigheter när det vid en kontroll framkommer att motparten inte följer säkerhetsskyddsavtalet. Av bl.a. 2 kap. 1 § säkerhetsskyddslagen följer dock att en verksamhets</w:t>
        <w:softHyphen/>
        <w:t>utövare alltid – oavsett om verksamhetsutövaren har ingått ett säkerhets</w:t>
        <w:softHyphen/>
        <w:t>skydds</w:t>
        <w:softHyphen/>
        <w:t>avtal – har en skyldighet att se till att den säkerhetskänsliga verksam</w:t>
        <w:softHyphen/>
        <w:t>heten har ett fullgott säkerhetsskydd. Om behovet av säkerhets</w:t>
        <w:softHyphen/>
        <w:t>skydd inte tillgodoses genom ett säkerhets</w:t>
        <w:softHyphen/>
        <w:t>skyddsavtal, måste verksam</w:t>
        <w:softHyphen/>
        <w:t>hets</w:t>
        <w:softHyphen/>
        <w:t>utövaren alltså agera. I vissa fall kan det vara tillräckligt att verksam</w:t>
        <w:softHyphen/>
        <w:t>hets</w:t>
        <w:softHyphen/>
        <w:t>utövaren påpekar bristerna och begär att motparten ändrar sitt agerande. I andra fall kan det dock krävas att verksamhetsutövaren avbryter det förfarande som ger motparten tillgång till den säkerhets</w:t>
        <w:softHyphen/>
        <w:t>känsliga verksamheten för att kraven på säkerhetsskydd ska bli tillgodo</w:t>
        <w:softHyphen/>
        <w:t>sedda. Det är därför som ett affärskontrakt som regel villkoras av att säkerhets</w:t>
        <w:softHyphen/>
        <w:t xml:space="preserve">skyddsavtalet följs. </w:t>
      </w:r>
      <w:bookmarkStart w:id="82" w:name="_Hlk62475323"/>
      <w:r>
        <w:rPr/>
        <w:t>Med hänsyn till att det är helt centralt att verksamhetsutövaren agerar när motparten bryter mot säkerhets</w:t>
        <w:softHyphen/>
        <w:t>skydds</w:t>
        <w:softHyphen/>
        <w:t>avtalet, bör denna skyldighet framgå på ett tydligare sätt av säkerhets</w:t>
        <w:softHyphen/>
        <w:t xml:space="preserve">skyddslagen. </w:t>
      </w:r>
      <w:bookmarkEnd w:id="82"/>
      <w:r>
        <w:rPr/>
        <w:t>Det bör därför införas en bestämmelse i säkerhets</w:t>
        <w:softHyphen/>
        <w:t>skydds</w:t>
        <w:softHyphen/>
        <w:t>lagen som tydliggör att en verksamhets</w:t>
        <w:softHyphen/>
        <w:t xml:space="preserve">utövare ska vidta de åtgärder som behövs för att tillgodose kraven på säkerhetsskydd om motparten inte följer säkerhetsskyddsavtalet. </w:t>
      </w:r>
    </w:p>
    <w:p>
      <w:pPr>
        <w:pStyle w:val="TextBodyIndent"/>
        <w:rPr>
          <w:spacing w:val="-4"/>
        </w:rPr>
      </w:pPr>
      <w:r>
        <w:rPr/>
        <w:t>I Försvarsmaktens och Säkerhetspolisens föreskrifter om säkerhets</w:t>
        <w:softHyphen/>
        <w:t>skydd finns bestämmelser om revidering av säkerhetsskyddsavtal (7 kap. 7 § PMFS 2019:2 och 8 kap. 1 § andra stycket FFS 2019:2). Liksom kravet på att kontrollera att ett säkerhets</w:t>
        <w:softHyphen/>
        <w:t>skydds</w:t>
        <w:softHyphen/>
        <w:t>avtal följs bör ett krav på revidering finnas i säkerhets</w:t>
        <w:softHyphen/>
        <w:t>skydds</w:t>
        <w:softHyphen/>
        <w:t xml:space="preserve">lagen. I föreskrifterna beskrivs inte närmare i vilka fall revidering ska ske. För att kravet ska bli tydligare för båda parter som ingått säkerhetsskyddsavtal bör det specificeras. Regeringen anser liksom utredningen att kravet på revidering bör gälla vid ändrade förhållanden, dvs. </w:t>
      </w:r>
      <w:bookmarkStart w:id="83" w:name="_Hlk51770495"/>
      <w:r>
        <w:rPr/>
        <w:t>när den bedömning som legat till grund för valet av säkerhets</w:t>
        <w:softHyphen/>
        <w:t>skyddåtgärder blivit överspelad. Exempelvis kan det handla om att för</w:t>
        <w:softHyphen/>
        <w:t>hållanden i omvärlden har förändrats på ett sådant sätt att det finns an</w:t>
        <w:softHyphen/>
        <w:t>ledning för verksamhetsutövaren att ställa krav på andra säkerhets</w:t>
        <w:softHyphen/>
        <w:t>skydds</w:t>
        <w:softHyphen/>
        <w:t>åtgärder än vad som följer av det ursprungliga säkerhets</w:t>
        <w:softHyphen/>
        <w:t>skyddsavtalet. Det kan även handla om ändrade förhållanden i den verksamhet som omfattas av säkerhets</w:t>
        <w:softHyphen/>
        <w:t>skyddsavtalet, såsom ändring i ägarförhållanden eller flytt till nya lokaler</w:t>
      </w:r>
      <w:r>
        <w:rPr>
          <w:spacing w:val="-4"/>
        </w:rPr>
        <w:t xml:space="preserve">. </w:t>
      </w:r>
      <w:bookmarkEnd w:id="83"/>
    </w:p>
    <w:p>
      <w:pPr>
        <w:pStyle w:val="TextBodyIndent"/>
        <w:rPr/>
      </w:pPr>
      <w:r>
        <w:rPr>
          <w:spacing w:val="-4"/>
        </w:rPr>
        <w:t xml:space="preserve">Eftersom det redan i dag finns krav på kontroll och revidering innebär förslagen i denna del </w:t>
      </w:r>
      <w:r>
        <w:rPr/>
        <w:t xml:space="preserve">inte, såsom </w:t>
      </w:r>
      <w:r>
        <w:rPr>
          <w:i/>
          <w:iCs/>
        </w:rPr>
        <w:t>Lidingö kommun</w:t>
      </w:r>
      <w:r>
        <w:rPr/>
        <w:t xml:space="preserve"> menar, att vissa upphandlingar kommer att bli dyrare eller leda till färre anbudsgivare. Av samma skäl innebär det inte att bankerna, vilket </w:t>
      </w:r>
      <w:r>
        <w:rPr>
          <w:i/>
        </w:rPr>
        <w:t>Svenska bankföreningen</w:t>
      </w:r>
      <w:r>
        <w:rPr/>
        <w:t xml:space="preserve"> påstår, påförs ytterligare krav. </w:t>
      </w:r>
    </w:p>
    <w:p>
      <w:pPr>
        <w:pStyle w:val="TextBodyIndent"/>
        <w:rPr/>
      </w:pPr>
      <w:r>
        <w:rPr/>
        <w:t xml:space="preserve">Regeringen anser, till skillnad från </w:t>
      </w:r>
      <w:r>
        <w:rPr>
          <w:i/>
          <w:iCs/>
        </w:rPr>
        <w:t>Kammarrätten i Stockholm</w:t>
      </w:r>
      <w:r>
        <w:rPr/>
        <w:t>, inte att det behöver förtydligas vem som ansvarar för att kontrollera efterlevnaden av och att revidera säkerhetsskyddsavtal som en leverantör har ingått med en underleverantör. Av de krav på säkerhetsskyddsavtal, kontroll och revidering som regeringen föreslår framgår tydligt att det är den verksam</w:t>
        <w:softHyphen/>
        <w:t>hets</w:t>
        <w:softHyphen/>
        <w:t>utövare som har ingått ett säkerhetsskyddsavtal med en annan aktör för att skydda sin säkerhetskänsliga verksamhet som ansvarar för kontroll och revidering. Oftast är det endast den verksamhetsutövare som har ingått ett säkerhetsskyddsavtal med en leverantör som har en skyldig</w:t>
        <w:softHyphen/>
        <w:t>het att teckna säkerhetsskyddsavtal med en under</w:t>
        <w:softHyphen/>
        <w:t>leverantör som leverantören ska anlita för att fullgöra sin förpliktelse mot verksamhets</w:t>
        <w:softHyphen/>
        <w:t>utövaren. I fall där även leverantören är verksamhets</w:t>
        <w:softHyphen/>
        <w:t>utövare och har en skyldighet att teckna säkerhetsskyddsavtal med en underleverantör för att skydda sin säkerhets</w:t>
        <w:softHyphen/>
        <w:t xml:space="preserve">känsliga verksamhet, kommer emellertid leverantören vara skyldig att kontrollera och revidera sitt säkerhetsskyddsavtal med underleverantören. </w:t>
      </w:r>
    </w:p>
    <w:p>
      <w:pPr>
        <w:pStyle w:val="TextBodyIndent"/>
        <w:rPr/>
      </w:pPr>
      <w:r>
        <w:rPr>
          <w:i/>
          <w:iCs/>
        </w:rPr>
        <w:t xml:space="preserve">Upphandlingsmyndigheten </w:t>
      </w:r>
      <w:r>
        <w:rPr/>
        <w:t xml:space="preserve">och </w:t>
      </w:r>
      <w:r>
        <w:rPr>
          <w:i/>
          <w:iCs/>
        </w:rPr>
        <w:t>SKR</w:t>
      </w:r>
      <w:r>
        <w:rPr>
          <w:iCs/>
        </w:rPr>
        <w:t xml:space="preserve"> </w:t>
      </w:r>
      <w:r>
        <w:rPr/>
        <w:t>anser att förhållandet mellan det föreslagna kravet på revidering och upphandlings</w:t>
        <w:softHyphen/>
        <w:t xml:space="preserve">lagstiftningen behöver förtydligas och i vissa fall regleras. Som Upphandlingsmyndigheten påpekar är </w:t>
      </w:r>
      <w:r>
        <w:rPr>
          <w:iCs/>
        </w:rPr>
        <w:t>det upp</w:t>
        <w:softHyphen/>
        <w:t>hand</w:t>
        <w:softHyphen/>
        <w:t>lings</w:t>
        <w:softHyphen/>
        <w:t xml:space="preserve">lagstiftningen </w:t>
      </w:r>
      <w:r>
        <w:rPr/>
        <w:t>som sätter ramarna för vilka ändringar av ett upphandlat kontrakt som är tillåtna, se 17 kap. 8–16 §§ LOU, 16 kap. 8–16 §§ lagen (2016:1146) om upphand</w:t>
        <w:softHyphen/>
        <w:t>ling inom försörj</w:t>
        <w:softHyphen/>
        <w:t>nings</w:t>
        <w:softHyphen/>
        <w:t>sektorerna och 14 kap. 8–16 §§ lagen (2016:1147) om upphandling av koncessioner. Av de reglerna följer bl.a. att ändringar som inte ändrar kontraktets över</w:t>
        <w:softHyphen/>
        <w:t>gripande karaktär eller som inte är väsentliga kan göras utan ny upphandling. Att ändra ett säkerhets</w:t>
        <w:softHyphen/>
        <w:t>skyddsavtal kan öka kost</w:t>
        <w:softHyphen/>
        <w:t>naderna för leverantören och påverka kontraktets eller ramavtalets om</w:t>
        <w:softHyphen/>
        <w:t>fattning. Upphandlings</w:t>
        <w:softHyphen/>
        <w:t>myndigheten anser att det behövs en fördjupad analys av om, och i så fall under vilka förutsättningar, reglerna om ändring av avtal i upphandlings</w:t>
        <w:softHyphen/>
        <w:t>lagstift</w:t>
        <w:softHyphen/>
        <w:t>ningen kan komma i konflikt med föreslaget krav på revidering. Enligt regeringen är det dock svårt att generellt bedöma i vilka situationer som en revidering av ett säkerhets</w:t>
        <w:softHyphen/>
        <w:t>skyddsavtal på grund av ändrade förhållanden kan anses utgöra en otillåten ändring av ett kontrakt, bl.a. eftersom det beror på vilket kontrakt och vad för typ av revidering det är fråga om. Utgångspunkten är att båda regel</w:t>
        <w:softHyphen/>
        <w:t>verken ska följas, vilket måste beaktas av den verksamhetsutövare som ska genomföra en upphandling som kräver säkerhets</w:t>
        <w:softHyphen/>
        <w:t xml:space="preserve">skyddsavtal. </w:t>
      </w:r>
    </w:p>
    <w:p>
      <w:pPr>
        <w:pStyle w:val="TextBody"/>
        <w:ind w:firstLine="170"/>
        <w:rPr/>
      </w:pPr>
      <w:r>
        <w:rPr/>
        <w:t xml:space="preserve">Flera remissinstanser har synpunkter på hur kostnaderna för revidering och uppsägning av avtal bör fördelas. Lidingö kommun avstyrker förslaget med hänsyn till att det är oklart vem som ska stå kostnaden för en revidering. </w:t>
      </w:r>
      <w:r>
        <w:rPr>
          <w:iCs/>
        </w:rPr>
        <w:t>Svenskt Näringsliv</w:t>
      </w:r>
      <w:r>
        <w:rPr>
          <w:i/>
        </w:rPr>
        <w:t xml:space="preserve"> </w:t>
      </w:r>
      <w:r>
        <w:rPr>
          <w:iCs/>
        </w:rPr>
        <w:t>anser att det bör regleras att det är upp</w:t>
        <w:softHyphen/>
        <w:t>drags</w:t>
        <w:softHyphen/>
        <w:t xml:space="preserve">givande myndighet som ska stå för de kostnader som uppstår </w:t>
      </w:r>
      <w:r>
        <w:rPr/>
        <w:t xml:space="preserve">på grund av en revidering. </w:t>
      </w:r>
      <w:r>
        <w:rPr>
          <w:i/>
          <w:iCs/>
        </w:rPr>
        <w:t>Swedavia</w:t>
      </w:r>
      <w:r>
        <w:rPr/>
        <w:t xml:space="preserve"> förespråkar i stället att leverantören ska stå för kostnaden. Regeringen anser emellertid inte att kostnadsansvaret bör regleras, utan att det som utgångspunkt ska stå parterna fritt att avtala om kostnaderna. Om den upphandlande myndig</w:t>
        <w:softHyphen/>
        <w:t>heten genom revideringen har brutit mot upphandlings</w:t>
        <w:softHyphen/>
        <w:t>lagstift</w:t>
        <w:softHyphen/>
        <w:t>ningen stadgar dock den lagstiftningen att myndigheten kan bli skadestånds</w:t>
        <w:softHyphen/>
        <w:t>skyldig och att Konkurrens</w:t>
        <w:softHyphen/>
        <w:t>verket kan väcka talan om upp</w:t>
        <w:softHyphen/>
        <w:t xml:space="preserve">handlingsskadeavgift. </w:t>
      </w:r>
    </w:p>
    <w:p>
      <w:pPr>
        <w:pStyle w:val="TextBodyIndent"/>
        <w:rPr/>
      </w:pPr>
      <w:r>
        <w:rPr/>
        <w:t>Sammanfattningsvis finns det endast skäl att föreslå smärre ändringar i befintliga krav på uppföljning. Bristerna i uppföljningen verkar till största del bero på bristande efterlevnad av de krav som finns. I avsnitt 9 föreslår regeringen att tillsynsmyndigheterna ska kunna besluta om åtgärds</w:t>
        <w:softHyphen/>
        <w:t>förelägganden och, i vissa fall, sanktionsavgift om en verksamhets</w:t>
        <w:softHyphen/>
        <w:t xml:space="preserve">utövare inte följer dessa krav, vilket är avsett att förbättra efterlevnaden. </w:t>
      </w:r>
    </w:p>
    <w:p>
      <w:pPr>
        <w:pStyle w:val="Rubrik5utannumrering"/>
        <w:rPr/>
      </w:pPr>
      <w:r>
        <w:rPr/>
        <w:t>Tydligare krav på vad ett säkerhetsskyddsavtal ska innehålla</w:t>
      </w:r>
    </w:p>
    <w:p>
      <w:pPr>
        <w:pStyle w:val="TextBody"/>
        <w:rPr/>
      </w:pPr>
      <w:r>
        <w:rPr/>
        <w:t xml:space="preserve">Även innehållet i ett säkerhetsskyddsavtal har betydelse för uppföljningen av avtalet. </w:t>
      </w:r>
    </w:p>
    <w:p>
      <w:pPr>
        <w:pStyle w:val="TextBodyIndent"/>
        <w:rPr>
          <w:lang w:eastAsia="sv-SE"/>
        </w:rPr>
      </w:pPr>
      <w:r>
        <w:rPr/>
        <w:t>I 2 kap. 6 § säkerhets</w:t>
        <w:softHyphen/>
        <w:t>skyddslagen stadgas att det i ett säkerhets</w:t>
        <w:softHyphen/>
        <w:t xml:space="preserve">skyddsavtal ska anges </w:t>
      </w:r>
      <w:r>
        <w:rPr>
          <w:lang w:eastAsia="sv-SE"/>
        </w:rPr>
        <w:t xml:space="preserve">hur kraven på säkerhetsskydd enligt </w:t>
      </w:r>
      <w:hyperlink r:id="rId28">
        <w:r>
          <w:rPr>
            <w:lang w:eastAsia="sv-SE"/>
          </w:rPr>
          <w:t>1 §</w:t>
        </w:r>
      </w:hyperlink>
      <w:r>
        <w:rPr>
          <w:lang w:eastAsia="sv-SE"/>
        </w:rPr>
        <w:t xml:space="preserve"> samma kapitel ska tillgodoses av leveran</w:t>
        <w:softHyphen/>
        <w:t xml:space="preserve">tören. </w:t>
      </w:r>
    </w:p>
    <w:p>
      <w:pPr>
        <w:pStyle w:val="TextBodyIndent"/>
        <w:rPr/>
      </w:pPr>
      <w:r>
        <w:rPr/>
        <w:t xml:space="preserve">För att en verksamhetsutövare ska ha befogenhet gentemot motparten att kontrollera säkerhetsskyddsavtalet måste även det, som </w:t>
      </w:r>
      <w:r>
        <w:rPr>
          <w:i/>
          <w:iCs/>
        </w:rPr>
        <w:t>S</w:t>
      </w:r>
      <w:r>
        <w:rPr>
          <w:i/>
        </w:rPr>
        <w:t>äkerhets</w:t>
        <w:softHyphen/>
        <w:t xml:space="preserve">polisen </w:t>
      </w:r>
      <w:r>
        <w:rPr/>
        <w:t>framhåller, regleras i säkerhetsskydds</w:t>
        <w:softHyphen/>
        <w:t>avtalet. Detsamma gäller, som utredningen påpekar, för rätten till revidering. Om detta anges i avtalet blir det dessutom tydligt för t.ex. en myndighet som avser att genomföra en offentlig upphandling, att möjligheten till kontroll och revidering av säkerhetsskydds</w:t>
        <w:softHyphen/>
        <w:t>avtalet måste framgå redan av förfrågnings</w:t>
        <w:softHyphen/>
        <w:t>underlaget, så att anbuds</w:t>
        <w:softHyphen/>
        <w:t>givarna kan anpassa sina anbud och andra förhållningssätt efter det. Motsvarande fördelar uppkommer för dem som inte omfattas av upphandlingslagstiftningen. Kravet på vad ett säkerhets</w:t>
        <w:softHyphen/>
        <w:t>skyddsavtal ska innehålla bör därför kompletteras med krav på att reglera hur verksam</w:t>
        <w:softHyphen/>
        <w:t>hets</w:t>
        <w:softHyphen/>
        <w:t xml:space="preserve">utövaren ska få kontrollera </w:t>
      </w:r>
      <w:r>
        <w:rPr>
          <w:spacing w:val="-2"/>
        </w:rPr>
        <w:t>att säkerhets</w:t>
        <w:softHyphen/>
        <w:t>skydds</w:t>
        <w:softHyphen/>
        <w:t>avtalet följs och att verksamhets</w:t>
        <w:softHyphen/>
        <w:t>utövaren</w:t>
      </w:r>
      <w:r>
        <w:rPr/>
        <w:t xml:space="preserve"> har rätt att revidera säkerhets</w:t>
        <w:softHyphen/>
        <w:t>skydds</w:t>
        <w:softHyphen/>
        <w:t xml:space="preserve">avtalet om det krävs på grund av ändrade förhållanden. </w:t>
      </w:r>
    </w:p>
    <w:p>
      <w:pPr>
        <w:pStyle w:val="TextBodyIndent"/>
        <w:rPr/>
      </w:pPr>
      <w:r>
        <w:rPr/>
        <w:t>Som Upphandlingsmyndigheten påpekar är det vid upphandlingar helt centralt att verksamhetsutövaren i upphandlings</w:t>
        <w:softHyphen/>
        <w:t>dokumenten reglerar en rätt att säga upp affärsavtalet om motparten i någon mån bryter mot säkerhets</w:t>
        <w:softHyphen/>
        <w:t>skydds</w:t>
        <w:softHyphen/>
        <w:t>avtalet. Även när det gäller andra avtal, samarbeten och samverkan kan en sådan rätt behöva regleras. I vilken mån en rätt att avbryta det förfarande som ger motparten tillgång till den säkerhets</w:t>
        <w:softHyphen/>
        <w:t xml:space="preserve">känsliga verksamheten behöver regleras och i vilken mån det är bäst att reglera rätten i säkerhetsskyddsavtalet eller på annat sätt varierar dock. Det bör därför inte införas krav på verksamhetsutövare att reglera den rätten i säkerhetsskyddsavtalet. </w:t>
      </w:r>
    </w:p>
    <w:p>
      <w:pPr>
        <w:pStyle w:val="TextBodyIndent"/>
        <w:rPr/>
      </w:pPr>
      <w:r>
        <w:rPr/>
        <w:t>Befintligt krav på att i säkerhetsskyddsavtal ange hur kraven på säker</w:t>
        <w:softHyphen/>
        <w:t>hets</w:t>
        <w:softHyphen/>
        <w:t>skydd ska tillgodoses av leverantören behöver dessutom anpassas för att – utöver leverantörer – gälla alla som kan vara motparter i ett säkerhets</w:t>
        <w:softHyphen/>
        <w:t>skyddsavtal enligt förslaget i avsnitt 6.1. Vidare anser regeringen att kravet behöver förtydligas så att det klart framgår att verksamhetsutövare inte bara har en skyldighet att reglera vilka motpartens åtaganden är, utan att de krav som ställs på motparten också ska göra att kraven på säkerhets</w:t>
        <w:softHyphen/>
        <w:t>skydd kan bli tillgodosedda under förfarandet. Kravet bör därför formul</w:t>
        <w:softHyphen/>
        <w:t>eras så att ett säkerhetsskyddsavtal ska innehålla de krav på mot</w:t>
        <w:softHyphen/>
        <w:t>parten som behövs för att kraven på säkerhetsskydd ska kunna tillgodoses.</w:t>
      </w:r>
    </w:p>
    <w:p>
      <w:pPr>
        <w:pStyle w:val="Heading1"/>
        <w:numPr>
          <w:ilvl w:val="0"/>
          <w:numId w:val="3"/>
        </w:numPr>
        <w:rPr/>
      </w:pPr>
      <w:bookmarkStart w:id="84" w:name="_Toc71273869"/>
      <w:bookmarkStart w:id="85" w:name="_Toc66953576"/>
      <w:r>
        <w:rPr/>
        <w:t>Ytterligare åtgärder för att skydda säkerhetskänslig verksamhet som exponeras för utomstående</w:t>
      </w:r>
      <w:bookmarkEnd w:id="84"/>
      <w:bookmarkEnd w:id="85"/>
    </w:p>
    <w:p>
      <w:pPr>
        <w:pStyle w:val="Heading2"/>
        <w:numPr>
          <w:ilvl w:val="1"/>
          <w:numId w:val="3"/>
        </w:numPr>
        <w:spacing w:before="0" w:after="160"/>
        <w:rPr/>
      </w:pPr>
      <w:bookmarkStart w:id="86" w:name="_Toc71273870"/>
      <w:r>
        <w:rPr/>
        <w:t>Det finns behov av ytterligare åtgärder för att hantera riskerna med utkontraktering och liknande förfaranden</w:t>
      </w:r>
      <w:bookmarkEnd w:id="86"/>
    </w:p>
    <w:p>
      <w:pPr>
        <w:pStyle w:val="Rubrik5utannumrering"/>
        <w:rPr/>
      </w:pPr>
      <w:r>
        <w:rPr/>
        <w:t>Utkontraktering av säkerhetskänslig verksamhet</w:t>
      </w:r>
    </w:p>
    <w:p>
      <w:pPr>
        <w:pStyle w:val="TextBody"/>
        <w:rPr/>
      </w:pPr>
      <w:r>
        <w:rPr/>
        <w:t>Alla förvaltningsmyndigheter under regeringen ska enligt myndighets</w:t>
        <w:softHyphen/>
        <w:t>förordningen (2007:515) bedriva sin verksamhet effektivt och hushålla väl med statens resurser. I förlängningen innebär kravet att offentligt drivna verksamheter måste analysera om alla arbetsuppgifter bör utföras inom den egna organisationen eller om varor och tjänster i stället ska upphandlas externt från enskilda utförare. Motiven för att genom upphandling lägga ut viss verksamhet på en extern aktör kan t.ex. vara effektivitets- eller besparingsskäl. Det kan också röra sig om större projekt där samverkan mellan offentlig och privat sektor är nödvändig.</w:t>
      </w:r>
    </w:p>
    <w:p>
      <w:pPr>
        <w:pStyle w:val="TextBodyIndent"/>
        <w:rPr/>
      </w:pPr>
      <w:r>
        <w:rPr/>
        <w:t xml:space="preserve">Utredningen har använt </w:t>
      </w:r>
      <w:r>
        <w:rPr>
          <w:i/>
          <w:iCs/>
        </w:rPr>
        <w:t>utkontraktering</w:t>
      </w:r>
      <w:r>
        <w:rPr/>
        <w:t xml:space="preserve"> som samlingsbegrepp för för</w:t>
        <w:softHyphen/>
        <w:t>faranden där en verksamhet läggs ut på en annan aktör. Detta begrepp an</w:t>
        <w:softHyphen/>
        <w:t>vänds även fortsättningsvis i denna proposition. Utkontraktering inne</w:t>
        <w:softHyphen/>
        <w:t>bär alltså att en verksamhet lägger ut en del av den egna verksamheten på entre</w:t>
        <w:softHyphen/>
        <w:t>prenad. Det kan t.ex. handla om att man lägger ut underhållet av ett system eller utveckling av någon produkt på en extern leverantör. Det centrala i en utkontraktering är att det handlar om en del av den egna verk</w:t>
        <w:softHyphen/>
        <w:t xml:space="preserve">samheten samt att det handlar om någon form av tjänst eller verksamhet och inte om ett köp av varor. </w:t>
      </w:r>
    </w:p>
    <w:p>
      <w:pPr>
        <w:pStyle w:val="TextBodyIndent"/>
        <w:rPr/>
      </w:pPr>
      <w:r>
        <w:rPr/>
        <w:t>U</w:t>
      </w:r>
      <w:r>
        <w:rPr>
          <w:spacing w:val="-2"/>
        </w:rPr>
        <w:t>tkontraktering av säkerhetskänslig verksamhet kan, liksom utkontrak</w:t>
        <w:softHyphen/>
        <w:t>tering av annan verksamhet, i många</w:t>
      </w:r>
      <w:r>
        <w:rPr/>
        <w:t xml:space="preserve"> sam</w:t>
        <w:softHyphen/>
        <w:t>man</w:t>
        <w:softHyphen/>
        <w:t>hang innebära stora kostnads</w:t>
        <w:softHyphen/>
        <w:t>besparingar och andra fördelar för den utkontrakterande verksam</w:t>
        <w:softHyphen/>
        <w:t>heten. Utkontraktering kan emellertid också innebära ökade risker för Sveriges säkerhet. Säkerhets</w:t>
        <w:softHyphen/>
        <w:t>polisen har under senare år uppmärksammat flera händelser där olika verksamhets</w:t>
        <w:softHyphen/>
        <w:t>utövare har anlitat externa aktörer för arbete som berört säker</w:t>
        <w:softHyphen/>
        <w:t>hets</w:t>
        <w:softHyphen/>
        <w:t>känslig verksamhet och där säker</w:t>
        <w:softHyphen/>
        <w:t>hets</w:t>
      </w:r>
      <w:r>
        <w:rPr>
          <w:spacing w:val="-4"/>
        </w:rPr>
        <w:t>skyddet varit bristfälligt. I vissa fall har avtals</w:t>
        <w:softHyphen/>
        <w:t>förhållanden reglerats</w:t>
      </w:r>
      <w:r>
        <w:rPr/>
        <w:t xml:space="preserve"> genom säkerhetsskyddsavtal som varit bristfälligt utformade. Det finns också exempel på att bestämmelser i säkerhets</w:t>
        <w:softHyphen/>
        <w:t>skydds</w:t>
        <w:softHyphen/>
        <w:t>avtal inte har följts. Säker</w:t>
        <w:softHyphen/>
        <w:t>hetspolisen har vidare framhållit att utkontraktering ofta kan innebära att flera kunders system och informa</w:t>
        <w:softHyphen/>
        <w:t>tion samlas i samma lagringsmedium, t.ex. en molntjänst, vilket innebär en ökad sårbarhet för bl.a. säkerhets</w:t>
        <w:softHyphen/>
        <w:t>skyddsklassificerade uppgifter. Myndig</w:t>
        <w:softHyphen/>
        <w:t>heten har vidare konstaterat att leverantören därigenom riskerar att bli ett attraktivt mål för andra länders underrättelseinhämtning.</w:t>
      </w:r>
    </w:p>
    <w:p>
      <w:pPr>
        <w:pStyle w:val="Rubrik5utannumrering"/>
        <w:rPr/>
      </w:pPr>
      <w:r>
        <w:rPr/>
        <w:t>Överlåtelser och upplåtelser av säkerhetskänslig verksamhet</w:t>
      </w:r>
    </w:p>
    <w:p>
      <w:pPr>
        <w:pStyle w:val="TextBody"/>
        <w:rPr/>
      </w:pPr>
      <w:r>
        <w:rPr/>
        <w:t>En närbesläktad situation där det kan uppstå liknande problematik som vid utkontraktering är när en verksamhetsutövare överlåter eller upplåter säkerhets</w:t>
        <w:softHyphen/>
        <w:softHyphen/>
        <w:t>känslig verksamhet eller delar av en sådan verk</w:t>
        <w:softHyphen/>
        <w:t>samhet. I rättsliga sammanhang brukar begreppet överlåtelse användas för att beteckna en övergång av äganderätt genom köp, byte eller gåva. När avtalet avser en mer begränsad rätt än äganderätt används i stället termen upplåtelse. Typexempel på upplåtelser är bl.a. avtal om hyra, leasing, arrende och andra nyttjanderätter som inte innebär att ägaren avhänder sig sin ägande</w:t>
        <w:softHyphen/>
        <w:t>rätt.</w:t>
      </w:r>
    </w:p>
    <w:p>
      <w:pPr>
        <w:pStyle w:val="TextBodyIndent"/>
        <w:rPr/>
      </w:pPr>
      <w:r>
        <w:rPr/>
        <w:t>Exempel på upp</w:t>
        <w:softHyphen/>
        <w:t>låtelser där det kan uppstå en problematik i förhållande till behovet av säker</w:t>
        <w:softHyphen/>
        <w:t>hetsskydd, är att verksamhetsutövare till någon utom</w:t>
        <w:softHyphen/>
        <w:t>stående aktör upplåter en lokal i en anläggning där säkerhetskänslig verk</w:t>
        <w:softHyphen/>
        <w:t>sam</w:t>
        <w:softHyphen/>
        <w:t>het bedrivs eller den specifika lokal, t.ex. ett laboratorium, där säkerhets</w:t>
        <w:softHyphen/>
        <w:t>känslig verksamhet bedrivs, vilket medför att den säkerhets</w:t>
        <w:softHyphen/>
        <w:t>känsliga verk</w:t>
        <w:softHyphen/>
        <w:t>sam</w:t>
        <w:softHyphen/>
        <w:t>heten exponeras.</w:t>
      </w:r>
    </w:p>
    <w:p>
      <w:pPr>
        <w:pStyle w:val="Rubrik5utannumrering"/>
        <w:rPr/>
      </w:pPr>
      <w:r>
        <w:rPr/>
        <w:t>Nuvarande krav på särskild säkerhetsskyddsbedömning och samråd vid överlåtelser och vissa upphandlingar</w:t>
      </w:r>
    </w:p>
    <w:p>
      <w:pPr>
        <w:pStyle w:val="TextBody"/>
        <w:rPr/>
      </w:pPr>
      <w:r>
        <w:rPr/>
        <w:t>Sedan den 1 januari 2021 finns det särskilda krav enligt 2 kap. säkerhets</w:t>
        <w:softHyphen/>
        <w:t>skydds</w:t>
        <w:softHyphen/>
        <w:t>lagen (2018:585) i samband med överlåtelse av säkerhetskänslig verksamhet och viss egendom. Kraven innebär i huvudsak att en verk</w:t>
        <w:softHyphen/>
        <w:t>samhetsutövare som avser att genomföra en sådan överlåtelse är skyldig att genomföra en särskild säkerhetsskyddsbedömning och en lämplig</w:t>
        <w:softHyphen/>
        <w:t>hets</w:t>
        <w:softHyphen/>
        <w:t>prövning samt samråda med en samrådsmyndighet. Samråds</w:t>
        <w:softHyphen/>
        <w:t>myndigheten har möjlighet att förelägga verksamhetsutövaren att vidta åtgärder för att uppfylla sina skyldigheter enligt lagen och ytterst besluta att en överlåtelse inte får genomföras (förbud).</w:t>
      </w:r>
    </w:p>
    <w:p>
      <w:pPr>
        <w:pStyle w:val="TextBodyIndent"/>
        <w:rPr/>
      </w:pPr>
      <w:r>
        <w:rPr/>
        <w:t>Säkerhets</w:t>
        <w:softHyphen/>
        <w:t>skyddslagen innehåller inte några motsvarande krav avseende utkontrak</w:t>
        <w:softHyphen/>
        <w:t>teringar eller upplåtelser. I säkerhetsskydds</w:t>
        <w:softHyphen/>
        <w:t>förord</w:t>
        <w:softHyphen/>
        <w:t>ningen (2018:685) finns dock bestämmelser om skyldigheter i samband med vissa statliga upphandlingar. Enligt 2 kap. 6 § säkerhetsskyddsförordningen ska statliga myn</w:t>
        <w:softHyphen/>
        <w:t>dig</w:t>
        <w:softHyphen/>
        <w:t>heter som avser att genomföra en upphandling som innebär krav på säkerhetsskyddsavtal enligt 2 kap. 6 § säkerhetsskydds</w:t>
        <w:softHyphen/>
        <w:t>lagen, i vissa särskilt angelägna fall göra en särskild säkerhetsskyddsbedömning och samråda med tillsyns</w:t>
        <w:softHyphen/>
        <w:t>myndig</w:t>
        <w:softHyphen/>
        <w:t>heten. Tillsyns</w:t>
        <w:softHyphen/>
        <w:t>myndigheten får förelägga myndigheten att vidta åtgärder enligt säkerhetsskyddslagen och de före</w:t>
        <w:softHyphen/>
        <w:t>skrifter som har meddelats i anslutning till den lagen. Om ett föreläggande inte följs eller om tillsyns</w:t>
        <w:softHyphen/>
        <w:t>myndigheten bedömer att säkerhetsskyddslagens krav inte kan tillgodoses trots att ytterligare åtgärder vidtas, får tillsyns</w:t>
        <w:softHyphen/>
        <w:t>myndigheten besluta att myndig</w:t>
        <w:softHyphen/>
        <w:t>heten inte får genomföra upphandlingen.</w:t>
      </w:r>
    </w:p>
    <w:p>
      <w:pPr>
        <w:pStyle w:val="Rubrik5utannumrering"/>
        <w:rPr/>
      </w:pPr>
      <w:r>
        <w:rPr/>
        <w:t>Det nuvarande regelverket behöver utvecklas</w:t>
      </w:r>
    </w:p>
    <w:p>
      <w:pPr>
        <w:pStyle w:val="TextBodyIndent"/>
        <w:ind w:hanging="0"/>
        <w:rPr/>
      </w:pPr>
      <w:r>
        <w:rPr/>
        <w:t>Utredningen har under sitt arbete identifierat ett antal problem och brister i säkerhetsskyddsarbetet som bl.a. yttrar sig vid utkontraktering av säker</w:t>
        <w:softHyphen/>
        <w:t>hets</w:t>
        <w:softHyphen/>
        <w:t>känslig verksamhet men också vid vissa upplåtelser och andra för</w:t>
        <w:softHyphen/>
        <w:t>faranden där utomstående kan få tillgång till den säkerhetskänsliga verk</w:t>
        <w:softHyphen/>
        <w:t>sam</w:t>
        <w:softHyphen/>
        <w:t>heten. Vissa av dessa brister avser säkerhetsskyddet generellt men får särskild betydelse vid utkontraktering och liknande förfaranden. Ett sådant generellt problem som utredningen pekar på, är att det antagligen finns verksamheter av stor betydelse för Sveriges säkerhet som inte tillämpar säkerhetsskydds</w:t>
        <w:softHyphen/>
        <w:t>lagen. Utredningen konstaterar att det är särskilt allvarligt med brister i tillämpningen vid utkontraktering, upplåtelser och liknande förfaranden eftersom säkerhets</w:t>
        <w:softHyphen/>
        <w:t>känslig verksamhet eller säkerhets</w:t>
        <w:softHyphen/>
        <w:t>klassi</w:t>
        <w:softHyphen/>
        <w:t>ficerade upp</w:t>
        <w:softHyphen/>
        <w:t>gifter där</w:t>
        <w:softHyphen/>
        <w:t>ige</w:t>
        <w:softHyphen/>
        <w:t xml:space="preserve">nom kan utsättas för ytterligare sårbarheter. </w:t>
      </w:r>
    </w:p>
    <w:p>
      <w:pPr>
        <w:pStyle w:val="TextBodyIndent"/>
        <w:rPr/>
      </w:pPr>
      <w:r>
        <w:rPr/>
        <w:t>Utredningen har också identifierat ett antal brister som mer specifikt har att göra med utkontraktering. Den har t.ex. konstaterat att verksamheter i allt större utsträckning ställs inför frågan om delar av verksamheten bör utföras inom den egna organisationen eller av andra och att det då före</w:t>
        <w:softHyphen/>
        <w:t>kommer att myndigheter mer eller mindre tar för givet att säkerhets</w:t>
        <w:softHyphen/>
        <w:t>känsliga delar av deras verksamheter ska utkontrakteras utan att myndig</w:t>
        <w:softHyphen/>
        <w:t>heterna dessför</w:t>
        <w:softHyphen/>
        <w:t>innan har prövat det lämpliga i detta. Avsaknaden av lämplighets</w:t>
        <w:softHyphen/>
        <w:t>prövningar har enligt utredningen i sig flera delorsaker, bl.a. att verksamhets</w:t>
        <w:softHyphen/>
        <w:t>utövare har otill</w:t>
        <w:softHyphen/>
        <w:t>räck</w:t>
        <w:softHyphen/>
        <w:t>lig kunskap om sina egna skydds</w:t>
        <w:softHyphen/>
        <w:t xml:space="preserve">värden och att myndigheter inför beslut om utkontraktering ofta ställs inför målkonflikter där andra krav regelmässigt överordnas säkerhetsskyddet. </w:t>
      </w:r>
    </w:p>
    <w:p>
      <w:pPr>
        <w:pStyle w:val="TextBodyIndent"/>
        <w:rPr/>
      </w:pPr>
      <w:r>
        <w:rPr/>
        <w:t>Ett annat problem med den nuvarande regleringen är att den endast ger begränsade möjligheter att ingripa mot olämpliga utkontrakteringar. Bestämmelserna i 2 kap. 6 § säkerhets</w:t>
        <w:softHyphen/>
        <w:t>skyddsförordningen gäller till att börja med bara vid vissa upphandlingar som görs av statliga myndigheter. De innebär således ingen möjlighet till ingripande mot enskilda verksam</w:t>
        <w:softHyphen/>
        <w:t>hetsutövare. Som en följd av bl.a. privatiseringen av offentlig verksamhet har antalet verksam</w:t>
        <w:softHyphen/>
        <w:t>heter av betydelse för Sveriges säkerhet som bedrivs i enskild regi ökat. Förekomsten av sådana verk</w:t>
        <w:softHyphen/>
        <w:t>samheter kan också på goda grunder antas fortsätta öka framöver. Även behovet av att kunna ingripa mot enskilda verksamhetsutövares utkontrak</w:t>
        <w:softHyphen/>
        <w:t xml:space="preserve">teringar har därför ökat. </w:t>
      </w:r>
    </w:p>
    <w:p>
      <w:pPr>
        <w:pStyle w:val="TextBodyIndent"/>
        <w:rPr/>
      </w:pPr>
      <w:r>
        <w:rPr/>
        <w:t>Vidare ger den nuvarande regleringen inga skarpa verktyg för att ingripa i en redan pågående utkontraktering. Tillsynsmyndigheten kan i en sådan situation uppmana verksamhetsutövaren att vidta åtgärder men i praktiken står det i dessa fall verksamhetsutövaren fritt att välja om upp</w:t>
        <w:softHyphen/>
        <w:t>maningen ska följas. Denna problema</w:t>
        <w:softHyphen/>
        <w:t>tik berördes bl.a. i granskningen av Transport</w:t>
        <w:softHyphen/>
        <w:t>styrelsens upphandling av it-drift där det konstaterades att Säkerhets</w:t>
        <w:softHyphen/>
        <w:t>polisen inte hade någon annan möjlighet än att i skarpa ordalag rekom</w:t>
        <w:softHyphen/>
        <w:t>men</w:t>
        <w:softHyphen/>
        <w:t>dera Transportstyrelsen att vidta åtgärder (Ds 2018:6 s. 189). Införandet av bestämmelserna om krav på bl.a. samråd och möjlighet för Säkerhets</w:t>
        <w:softHyphen/>
        <w:t>polisen och Försvars</w:t>
        <w:softHyphen/>
        <w:t>makten att vägra upphandl</w:t>
        <w:softHyphen/>
        <w:t>ingar, som i dag alltså finns i 2 kap. 6 § säkerhetsskydds</w:t>
        <w:softHyphen/>
        <w:t>förord</w:t>
        <w:softHyphen/>
        <w:t>ningen, löser endast delvis proble</w:t>
        <w:softHyphen/>
        <w:t>met. Även om en utkontraktering har genomgått en sådan kontroll kan den vid ett senare tillfälle visa sig olämplig från säkerhetsskydds</w:t>
        <w:softHyphen/>
        <w:t>synpunkt. Det kan ske t.ex. när den säkerhets</w:t>
        <w:softHyphen/>
        <w:t xml:space="preserve">känsliga verksamheten ändrar karaktär eller på grund av förändrade ägarförhållanden hos leverantören, nya hotbilder och liknande. </w:t>
      </w:r>
    </w:p>
    <w:p>
      <w:pPr>
        <w:pStyle w:val="TextBodyIndent"/>
        <w:rPr/>
      </w:pPr>
      <w:r>
        <w:rPr/>
        <w:t>Mot denna bakgrund anser regeringen, i likhet med utredningen, att det finns ett stort behov av att utveckla regelverket om statliga myndigheters upphandlingar för att bättre hantera riskerna med utkontraktering och liknande förfaranden.</w:t>
      </w:r>
    </w:p>
    <w:p>
      <w:pPr>
        <w:pStyle w:val="TextBodyIndent"/>
        <w:rPr/>
      </w:pPr>
      <w:r>
        <w:rPr/>
      </w:r>
    </w:p>
    <w:p>
      <w:pPr>
        <w:pStyle w:val="Heading2"/>
        <w:numPr>
          <w:ilvl w:val="1"/>
          <w:numId w:val="3"/>
        </w:numPr>
        <w:rPr/>
      </w:pPr>
      <w:bookmarkStart w:id="87" w:name="_Toc71273871"/>
      <w:bookmarkStart w:id="88" w:name="_Toc66953578"/>
      <w:r>
        <w:rPr/>
        <w:t>Krav på särskild säkerhetsskyddsbedömning och egen lämplighetsprövning</w:t>
      </w:r>
      <w:bookmarkEnd w:id="87"/>
      <w:bookmarkEnd w:id="88"/>
    </w:p>
    <w:p>
      <w:pPr>
        <w:pStyle w:val="Brdtextram"/>
        <w:rPr/>
      </w:pPr>
      <w:r>
        <w:rPr>
          <w:b/>
        </w:rPr>
        <w:t>Regeringens förslag:</w:t>
      </w:r>
      <w:bookmarkStart w:id="89" w:name="_Hlk54162207"/>
      <w:r>
        <w:rPr/>
        <w:t> Innan ett förfarande som kräver säkerhets</w:t>
        <w:softHyphen/>
        <w:t>skydds</w:t>
        <w:softHyphen/>
        <w:t>avtal inleds ska en verksamhets</w:t>
        <w:softHyphen/>
        <w:t>utövare genom en särskild säkerhets</w:t>
        <w:softHyphen/>
        <w:t>skyddsbedömning identifiera vilka säkerhetsskydds</w:t>
        <w:softHyphen/>
        <w:t>klassi</w:t>
        <w:softHyphen/>
        <w:t>fice</w:t>
        <w:softHyphen/>
        <w:t>rade uppgifter eller vilken säkerhetskänslig verksamhet i övrigt som den andra aktören kan få till</w:t>
        <w:softHyphen/>
        <w:t>gång till och som kräver säkerhetsskydd.</w:t>
      </w:r>
    </w:p>
    <w:p>
      <w:pPr>
        <w:pStyle w:val="Brdtextmedindragram"/>
        <w:rPr/>
      </w:pPr>
      <w:r>
        <w:rPr/>
        <w:t>Med utgångspunkt i den särskilda säkerhetsskyddsbedömningen och övriga omständigheter ska verksamhetsutövaren göra en lämplighets</w:t>
        <w:softHyphen/>
        <w:t>prövning av det planerade förfarandet. Den särskilda säkerhetsskydds</w:t>
        <w:softHyphen/>
        <w:t>bedömningen och lämplighetsprövningen ska dokumenteras.</w:t>
      </w:r>
    </w:p>
    <w:p>
      <w:pPr>
        <w:pStyle w:val="Brdtextmedindragram"/>
        <w:rPr/>
      </w:pPr>
      <w:r>
        <w:rPr/>
        <w:t>Om lämplighetsprövningen leder till bedömningen att förfarandet är olämpligt från säkerhetsskyddssynpunkt, ska förfarandet inte få inledas.</w:t>
      </w:r>
      <w:bookmarkEnd w:id="89"/>
    </w:p>
    <w:p>
      <w:pPr>
        <w:pStyle w:val="Brdtextmedindragram"/>
        <w:rPr/>
      </w:pPr>
      <w:r>
        <w:rPr/>
        <w:t>Regeringen ska få meddela föreskrifter om undantag från skyldig</w:t>
        <w:softHyphen/>
        <w:t>heterna. Om det finns särskilda skäl ska regeringen också få besluta om sådana undantag i enskilda fall.</w:t>
      </w:r>
    </w:p>
    <w:p>
      <w:pPr>
        <w:pStyle w:val="Brdtextmedindragram"/>
        <w:rPr/>
      </w:pPr>
      <w:r>
        <w:rPr/>
        <w:t>Skyldigheterna ska inte gälla vid överlåtelser som omfattas av mot</w:t>
        <w:softHyphen/>
        <w:t xml:space="preserve">svarande krav.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benämner dock den bedömning som ska göras särskild säkerhets</w:t>
        <w:softHyphen/>
        <w:t>bedöm</w:t>
        <w:softHyphen/>
        <w:t>ning. Vidare föreslår utredningen inte något bemyndi</w:t>
        <w:softHyphen/>
        <w:t>gande för regeringen att meddela föreskrifter eller besluta om undantag. Utredningen föreslår inte heller något förtydligande om hur skyldigheterna förhåller sig till reglerna om överlåtelse av säkerhetskänslig verksamhet.</w:t>
      </w:r>
    </w:p>
    <w:p>
      <w:pPr>
        <w:pStyle w:val="TextBodyIndent"/>
        <w:rPr/>
      </w:pPr>
      <w:r>
        <w:rPr>
          <w:b/>
          <w:bCs/>
        </w:rPr>
        <w:t>Remissinstanserna:</w:t>
      </w:r>
      <w:r>
        <w:rPr/>
        <w:t xml:space="preserve"> En majoritet av remissinstanserna tillstyrker eller har inga invändningar mot förslaget. </w:t>
      </w:r>
      <w:r>
        <w:rPr>
          <w:i/>
          <w:iCs/>
        </w:rPr>
        <w:t>Lidingö kommun</w:t>
      </w:r>
      <w:r>
        <w:rPr/>
        <w:t xml:space="preserve"> föreslår att en särskild säkerhetsskydds</w:t>
        <w:softHyphen/>
        <w:t>bedömning och lämplighets</w:t>
        <w:softHyphen/>
        <w:t>prövning i stället borde ingå som en del i den säkerhets</w:t>
        <w:softHyphen/>
        <w:t>skyddsanalys som ändå behöver göras eftersom samma metod och terminologi kan användas vid bedöm</w:t>
        <w:softHyphen/>
        <w:t xml:space="preserve">ningen av säkerhetsskyddsbehovet inför en upphandling, samverkan eller samarbete. </w:t>
      </w:r>
      <w:r>
        <w:rPr>
          <w:i/>
          <w:iCs/>
        </w:rPr>
        <w:t>Swedavia</w:t>
      </w:r>
      <w:r>
        <w:rPr/>
        <w:t xml:space="preserve"> anser att det saknas tillräcklig vägledning kring vad som gäller om ett avtal som ingåtts och inte bedömts olämplig vid lämp</w:t>
        <w:softHyphen/>
        <w:t>lighets</w:t>
        <w:softHyphen/>
        <w:t>prövningen senare blir olämpligt, t.ex. på grund av ändrade ägar</w:t>
        <w:softHyphen/>
        <w:t>för</w:t>
        <w:softHyphen/>
        <w:t>hållanden. Swedavia fram</w:t>
        <w:softHyphen/>
        <w:t>håller att en enskild aktör har begränsade möjlig</w:t>
        <w:softHyphen/>
        <w:t>heter att kontrollera och lämplighets</w:t>
        <w:softHyphen/>
        <w:t>pröva förändrade ägar</w:t>
        <w:softHyphen/>
        <w:t>för</w:t>
        <w:softHyphen/>
        <w:t>hållan</w:t>
        <w:softHyphen/>
        <w:t xml:space="preserve">den. </w:t>
      </w:r>
      <w:r>
        <w:rPr>
          <w:i/>
          <w:lang w:eastAsia="sv-SE"/>
        </w:rPr>
        <w:t>Inspek</w:t>
        <w:softHyphen/>
        <w:t>tionen för strategiska produkter</w:t>
      </w:r>
      <w:r>
        <w:rPr>
          <w:iCs/>
          <w:lang w:eastAsia="sv-SE"/>
        </w:rPr>
        <w:t xml:space="preserve"> </w:t>
      </w:r>
      <w:r>
        <w:rPr>
          <w:i/>
          <w:lang w:eastAsia="sv-SE"/>
        </w:rPr>
        <w:t>(ISP)</w:t>
      </w:r>
      <w:r>
        <w:rPr>
          <w:lang w:eastAsia="sv-SE"/>
        </w:rPr>
        <w:t xml:space="preserve"> </w:t>
      </w:r>
      <w:r>
        <w:rPr/>
        <w:t>framhåller</w:t>
      </w:r>
      <w:r>
        <w:rPr>
          <w:lang w:eastAsia="sv-SE"/>
        </w:rPr>
        <w:t xml:space="preserve"> att myndig</w:t>
        <w:softHyphen/>
        <w:t>heten tilläm</w:t>
        <w:softHyphen/>
        <w:t>par regler som överlappar med det föreslagna regel</w:t>
        <w:softHyphen/>
        <w:t>verket, t.ex. vad gäller till</w:t>
        <w:softHyphen/>
        <w:t xml:space="preserve">stånd för utförsel av krigsmateriel eller tekniskt bistånd och att </w:t>
      </w:r>
      <w:r>
        <w:rPr/>
        <w:t>det är angeläget att undvika motstridiga bedömningar i den del förslagen tangerar dessa regelverk.</w:t>
      </w:r>
    </w:p>
    <w:p>
      <w:pPr>
        <w:pStyle w:val="Rubrik4utannumrering"/>
        <w:rPr/>
      </w:pPr>
      <w:r>
        <w:rPr/>
        <w:t>Skälen för regeringens förslag</w:t>
      </w:r>
    </w:p>
    <w:p>
      <w:pPr>
        <w:pStyle w:val="Rubrik5utannumrering"/>
        <w:spacing w:before="0" w:after="80"/>
        <w:rPr/>
      </w:pPr>
      <w:bookmarkStart w:id="90" w:name="_Hlk56520495"/>
      <w:r>
        <w:rPr/>
        <w:t xml:space="preserve">Kravet på särskild säkerhetsskyddsbedömning bör utvidgas </w:t>
      </w:r>
    </w:p>
    <w:p>
      <w:pPr>
        <w:pStyle w:val="TextBody"/>
        <w:rPr/>
      </w:pPr>
      <w:r>
        <w:rPr/>
        <w:t>En hörnpelare i säkerhetsskyddslagstiftningen är att det är verksamhets</w:t>
        <w:softHyphen/>
        <w:t>utövaren som har ansvar för säkerhets</w:t>
        <w:softHyphen/>
        <w:t>skyddet i sin säkerhetskänsliga verksamhet. I detta ligger bl.a. att verksamhetsutövaren måste bedöma vilka skyddsvärda tillgångar som finns i organisa</w:t>
        <w:softHyphen/>
        <w:t>tionen. Detta är av särskild vikt i de fall en verk</w:t>
        <w:softHyphen/>
        <w:t>sam</w:t>
        <w:softHyphen/>
        <w:t>hets</w:t>
        <w:softHyphen/>
        <w:t>utövare planerar att genomföra en utkontraktering eller ett annat för</w:t>
        <w:softHyphen/>
        <w:t>far</w:t>
        <w:softHyphen/>
        <w:t>ande som innebär att verksam</w:t>
        <w:softHyphen/>
        <w:t>heten expo</w:t>
        <w:softHyphen/>
        <w:t>neras för andra aktörer. Statliga myndigheter som avser att genomföra en upphandling som innebär krav på säkerhetsskydds</w:t>
        <w:softHyphen/>
        <w:t>avtal, är enligt 2 kap. 6 § säkerhetsskydds</w:t>
        <w:softHyphen/>
        <w:t>förord</w:t>
        <w:softHyphen/>
        <w:t>ningen i vissa fall skyldiga att göra en särskild säkerhetsskydds</w:t>
        <w:softHyphen/>
        <w:t>bedöm</w:t>
        <w:softHyphen/>
        <w:t>ning. Den huvudsakliga inne</w:t>
        <w:softHyphen/>
        <w:t>börden av kravet är att verksamhetsutövaren ska identifiera vilka säkerhetsskydds</w:t>
        <w:softHyphen/>
        <w:t>klassificerade upp</w:t>
        <w:softHyphen/>
        <w:t>gifter eller vilken säkerhetskänslig verksamhet i övrigt som den andra aktören kan få tillgång till genom förfarandet och som kräver säkerhets</w:t>
        <w:softHyphen/>
        <w:t xml:space="preserve">skydd.  </w:t>
      </w:r>
    </w:p>
    <w:p>
      <w:pPr>
        <w:pStyle w:val="TextBodyIndent"/>
        <w:rPr/>
      </w:pPr>
      <w:r>
        <w:rPr/>
        <w:t>Reger</w:t>
        <w:softHyphen/>
        <w:t>ing</w:t>
        <w:softHyphen/>
        <w:t>en anser att kravet på att göra en särskild säkerhetsskydds</w:t>
        <w:softHyphen/>
        <w:t>bedömning bör utvidgas. Det finns till att börja med skäl att utvidga kretsen av verksamhets</w:t>
        <w:softHyphen/>
        <w:softHyphen/>
        <w:t>utövare som omfattas av kravet. De befintliga bestäm</w:t>
        <w:softHyphen/>
        <w:t>melserna i säkerhetsskyddsförordningen gäller som fram</w:t>
        <w:softHyphen/>
        <w:softHyphen/>
        <w:t>gått bara för statliga myndig</w:t>
        <w:softHyphen/>
        <w:t>heters upphandlingar. Med hänsyn till att enskilda aktörer numera i relativt stor omfattning bedriver säkerhets</w:t>
        <w:softHyphen/>
        <w:t>känslig verk</w:t>
        <w:softHyphen/>
        <w:t>samhet och att sådan verksamhet även bedrivs i kommuner och regioner, anser regeringen att även den typen av verksamhetsutövare bör omfattas av bestämmelser om särskild säkerhets</w:t>
        <w:softHyphen/>
        <w:t>skyddsbedömning. Bestämmel</w:t>
        <w:softHyphen/>
        <w:t>serna bör alltså gälla för alla verk</w:t>
        <w:softHyphen/>
        <w:t>samhets</w:t>
        <w:softHyphen/>
        <w:t>utövare.</w:t>
      </w:r>
    </w:p>
    <w:p>
      <w:pPr>
        <w:pStyle w:val="TextBodyIndent"/>
        <w:rPr/>
      </w:pPr>
      <w:r>
        <w:rPr/>
        <w:t>En annan fråga är vilka förfaranden som ska omfattas av reglerna om särskild säkerhetsskyddsbedömning. I dag gäller reglerna för upphand</w:t>
        <w:softHyphen/>
        <w:t>lin</w:t>
        <w:softHyphen/>
        <w:t>gar som omfattas av krav på säkerhetsskyddsavtal. Som framgår i avsnitt 6.1 föreslår regeringen att kravet på säkerhetsskyddsavtal ska utvidgas till att gälla inte bara vid upphandlingssituationer, utan vid alla slags avtal, samarbeten och sam</w:t>
        <w:softHyphen/>
        <w:t>ver</w:t>
        <w:softHyphen/>
        <w:t>kan. Skälen för det förslaget gör sig enligt regeringen gällande även be</w:t>
        <w:softHyphen/>
        <w:t>träffande kravet på särskild säkerhets</w:t>
        <w:softHyphen/>
        <w:t>skydds</w:t>
        <w:softHyphen/>
        <w:t>bedömning. Det som i första hand ska avgöra om det finns ett behov av en särskild säkerhetsskyddsbedömning är alltså om ett visst förfarande inne</w:t>
        <w:softHyphen/>
        <w:t>bär att en annan aktör kan få tillgång till säker</w:t>
        <w:softHyphen/>
        <w:t>hets</w:t>
        <w:softHyphen/>
        <w:t>skydds</w:t>
        <w:softHyphen/>
        <w:t>klassificerade uppgifter eller säkerhetskänslig verksamhet i övrigt. Detta kriterium har betydligt större praktisk betydelse än hur ett visst förfarande rubriceras rättsligt. Bestäm</w:t>
        <w:softHyphen/>
        <w:t>melserna om särskild säkerhets</w:t>
        <w:softHyphen/>
        <w:t>skydds</w:t>
        <w:softHyphen/>
        <w:t>bedömning bör därför, i linje med vad som föreslås gälla för säkerhets</w:t>
        <w:softHyphen/>
        <w:t>skyddsavtal, frigöras från kopplingen till upphandling och sär</w:t>
        <w:softHyphen/>
        <w:t>skilda typer av avtal. De bör inte heller begränsas till utkontrak</w:t>
        <w:softHyphen/>
        <w:t>tering eller upplåtelse av säkerhetskänslig verksamhet. I stället bör skyldig</w:t>
        <w:softHyphen/>
        <w:t>heten som utgångs</w:t>
        <w:softHyphen/>
        <w:t>punkt gälla för alla de typer av avtal och förfaranden som omfattas av krav på säkerhets</w:t>
        <w:softHyphen/>
        <w:t>skydds</w:t>
        <w:softHyphen/>
        <w:t>avtal.</w:t>
      </w:r>
    </w:p>
    <w:p>
      <w:pPr>
        <w:pStyle w:val="TextBodyIndent"/>
        <w:rPr/>
      </w:pPr>
      <w:r>
        <w:rPr/>
        <w:t>Det befintliga kravet på särskild säkerhetsskyddsbedömning är vidare begränsat till att gälla i de fall då leverantören kan få tillgång till eller möjlighet att förvara säkerhetsskyddsklassificerade uppgifter i de två högsta säkerhetsskydds</w:t>
        <w:softHyphen/>
        <w:t>klasserna utanför myndighetens lokaler, eller då leveran</w:t>
        <w:softHyphen/>
        <w:t>tören kan få till</w:t>
        <w:softHyphen/>
        <w:t>gång till säkerhets</w:t>
        <w:softHyphen/>
        <w:t>känsliga informationssystem utanför myndighetens lokaler och obehörig åtkomst till systemen kan med</w:t>
        <w:softHyphen/>
        <w:t>föra skada av mot</w:t>
        <w:softHyphen/>
        <w:t>sva</w:t>
        <w:softHyphen/>
        <w:t>rande betydelse för Sveriges säkerhet. De föreslagna bestäm</w:t>
        <w:softHyphen/>
        <w:t>melserna om säkerhets</w:t>
        <w:softHyphen/>
        <w:t>skydds</w:t>
        <w:softHyphen/>
        <w:t>avtal är bredare i sitt tillämp</w:t>
        <w:softHyphen/>
        <w:softHyphen/>
        <w:t>nings</w:t>
        <w:softHyphen/>
        <w:t>område på så sätt att de dels gäller tillgång till uppgifter och verksamhet på en lägre säkerhetsskydds</w:t>
        <w:softHyphen/>
        <w:t>klass- och skadenivå, dels inte är begränsade till tillgång utanför verksam</w:t>
        <w:softHyphen/>
        <w:t>hetens lokaler. Regeringen anser att det finns skäl att även i dessa avse</w:t>
        <w:softHyphen/>
        <w:t>en</w:t>
        <w:softHyphen/>
        <w:t>den utvidga kravet på säkerhets</w:t>
        <w:softHyphen/>
        <w:t>skydds</w:t>
        <w:softHyphen/>
        <w:t>bedömning till att gälla under samma förutsättningar som kravet på säkerhets</w:t>
        <w:softHyphen/>
        <w:t>skyddsavtal. Alla förfaranden som innebär krav på säkerhets</w:t>
        <w:softHyphen/>
        <w:t>skyddsavtal kan potentiellt medföra negativa konsekvenser för Sveriges säkerhet och det är därvid inte avgörande var uppgifter t.ex. förvaras, även om sårbarheterna typiskt sett kan vara större när utomstående får tillgång till eller möjlighet att förvara uppgifter utanför verksamhetsutövarens lokaler. Av betydelse i samman</w:t>
        <w:softHyphen/>
        <w:t>hanget är också att verksamhetsutövare i de fall säkerhetsskydds</w:t>
        <w:softHyphen/>
        <w:t>avtal ska ingås, under alla förhållanden måste göra en analys av vilken exponering som kommer att ske av uppgifter i de säkerhetsskyddsklasser som kravet på säkerhets</w:t>
        <w:softHyphen/>
        <w:t>skydds</w:t>
        <w:softHyphen/>
        <w:t>avtal avser. Det innebär därför inte något större merarbete att göra denna analys även inom ramen för en särskild säkerhets</w:t>
        <w:softHyphen/>
        <w:t>skydds</w:t>
        <w:softHyphen/>
        <w:t xml:space="preserve">bedömning. Som </w:t>
      </w:r>
      <w:r>
        <w:rPr>
          <w:i/>
          <w:iCs/>
        </w:rPr>
        <w:t>Lidingö kommun</w:t>
      </w:r>
      <w:r>
        <w:rPr/>
        <w:t xml:space="preserve"> framhåller kan det finnas metodmässiga likheter mellan en särskild säker</w:t>
        <w:softHyphen/>
        <w:t>hets</w:t>
        <w:softHyphen/>
        <w:t>skyddsbedömning och lämplighetsprövning å ena sidan och den grundläggande säkerhetsskyddsanalysen å andra sidan. Däremot är den förstnämnda bedömningen situationsberoende och kan därmed inte, som Lidingö kommun föreslår, göras i samband med verksamhetens säkerhets</w:t>
        <w:softHyphen/>
        <w:t xml:space="preserve">skyddsanalys. </w:t>
      </w:r>
    </w:p>
    <w:p>
      <w:pPr>
        <w:pStyle w:val="TextBodyIndent"/>
        <w:rPr/>
      </w:pPr>
      <w:r>
        <w:rPr/>
        <w:t>Sammantaget anser regeringen att reglerna om särskild säkerhets</w:t>
        <w:softHyphen/>
        <w:t>skydds</w:t>
        <w:softHyphen/>
        <w:t>bedömning fullt ut bör kopplas till kravet på att ingå säkerhets</w:t>
        <w:softHyphen/>
        <w:t>skyddsavtal såsom detta har formulerats enligt regeringens förslag i avsnitt 6. Det innebär alltså att en verksamhetsutövare måste göra en särskild säkerhetsskyddsbedömning innan den inleder en upphand</w:t>
        <w:softHyphen/>
        <w:t>ling, ingår ett avtal eller påbörjar en samverkan eller ett samarbete som innebär att den andra aktören kan få tillgång till säkerhets</w:t>
        <w:softHyphen/>
        <w:t>skydds</w:t>
        <w:softHyphen/>
        <w:t>klassificerade uppgifter i säkerhetsskydds</w:t>
        <w:softHyphen/>
        <w:t>klassen kon</w:t>
        <w:softHyphen/>
        <w:t>fiden</w:t>
        <w:softHyphen/>
        <w:t>tiell eller högre. Samma skyldig</w:t>
        <w:softHyphen/>
        <w:t>het gäller om den andra aktören genom för</w:t>
        <w:softHyphen/>
        <w:t>farandet kan få tillgång till annan säkerhetskänslig verksamhet av mot</w:t>
        <w:softHyphen/>
        <w:t>svarande betydelse för Sveriges säkerhet. Detta innebär motsatsvis att om förfarandet inte uppfyller dessa kriterier och således inte heller medför krav på säkerhets</w:t>
        <w:softHyphen/>
        <w:t>skydds</w:t>
        <w:softHyphen/>
        <w:t>avtal, eller om det omfattas av ett undantag från kravet på säkerhets</w:t>
        <w:softHyphen/>
        <w:t>skyddsavtal, så gäller inte någon skyldighet att göra en särskild säkerhets</w:t>
        <w:softHyphen/>
        <w:t>skydds</w:t>
        <w:softHyphen/>
        <w:t>bedöm</w:t>
        <w:softHyphen/>
        <w:t>ning.</w:t>
      </w:r>
    </w:p>
    <w:p>
      <w:pPr>
        <w:pStyle w:val="TextBodyIndent"/>
        <w:rPr/>
      </w:pPr>
      <w:r>
        <w:rPr/>
        <w:t>Skyldigheten att göra en särskild säkerhets</w:t>
        <w:softHyphen/>
        <w:t>skyddsbedömning bör vidare enligt regeringen inte gälla inför säkerhets</w:t>
        <w:softHyphen/>
        <w:t>skydds</w:t>
        <w:softHyphen/>
        <w:t>avtal med under</w:t>
        <w:softHyphen/>
        <w:t>leveran</w:t>
        <w:softHyphen/>
        <w:t>törer. Konsekvenserna av en sådan skyldighet är inte utredda och behöver över</w:t>
        <w:softHyphen/>
        <w:t>vägas vidare. Även om skyldigheten att göra en särskild säkerhets</w:t>
        <w:softHyphen/>
        <w:t>skydds</w:t>
        <w:softHyphen/>
        <w:t>bedömning inte specifikt kommer att gälla inför säkerhets</w:t>
        <w:softHyphen/>
        <w:t>skydds</w:t>
        <w:softHyphen/>
        <w:t>avtal med en underleverantör, behöver en verksamhets</w:t>
        <w:softHyphen/>
        <w:t>utövare dock inom ramen för den särskilda säkerhets</w:t>
        <w:softHyphen/>
        <w:t>skydds</w:t>
        <w:softHyphen/>
        <w:t>bedömningen avseende huvud</w:t>
        <w:softHyphen/>
        <w:t>leveran</w:t>
        <w:softHyphen/>
        <w:softHyphen/>
        <w:t>tören beakta i vilken mån under</w:t>
        <w:softHyphen/>
        <w:t>leverantörer kom</w:t>
        <w:softHyphen/>
        <w:t>mer eller kan antas kom</w:t>
        <w:softHyphen/>
        <w:t>ma att anlitas, vilka åtgärder som bör vidtas på grund av detta och vilken inverkan som detta får på lämpligheten i för</w:t>
        <w:softHyphen/>
        <w:t>farandet. Vidare måste en verksamhetsutövare inför ett eventuellt säkerhetsskydds</w:t>
        <w:softHyphen/>
        <w:t>avtal med en underleverantör identifiera vilka skydds</w:t>
        <w:softHyphen/>
        <w:t>värden som under</w:t>
        <w:softHyphen/>
        <w:t>leveran</w:t>
        <w:softHyphen/>
        <w:t>tören kan få tillgång till och som kräver säkerhetsskydd. Denna analys behöver göras för att avgöra om ett säker</w:t>
        <w:softHyphen/>
        <w:t>hets</w:t>
        <w:softHyphen/>
        <w:t>skydds</w:t>
        <w:softHyphen/>
        <w:t>avtal ska tecknas med under</w:t>
        <w:softHyphen/>
        <w:t>leverantören, hur det i så fall ska utformas och om det är lämp</w:t>
        <w:softHyphen/>
        <w:t>ligt att under</w:t>
        <w:softHyphen/>
        <w:t>leverantören anlitas.</w:t>
      </w:r>
    </w:p>
    <w:p>
      <w:pPr>
        <w:pStyle w:val="TextBodyIndent"/>
        <w:rPr/>
      </w:pPr>
      <w:r>
        <w:rPr/>
        <w:t>I likhet med vad som gäller i dag för såväl särskilda säkerhetsskydds</w:t>
        <w:softHyphen/>
        <w:t>bedöm</w:t>
        <w:softHyphen/>
        <w:t>ningar vid överlåtelser av säkerhetskänslig verksamhet och viss egendom enligt 2 kap. 8 § säkerhetsskyddslagen som vid upphandlingar enligt 2 kap. 6 § säkerhetsskyddsförordningen, bör gälla ett krav på att den särskilda säkerhetsskydds</w:t>
        <w:softHyphen/>
        <w:t>bedömningen ska doku</w:t>
        <w:softHyphen/>
        <w:t>men</w:t>
        <w:softHyphen/>
        <w:t>teras.</w:t>
      </w:r>
    </w:p>
    <w:p>
      <w:pPr>
        <w:pStyle w:val="TextBodyIndent"/>
        <w:rPr/>
      </w:pPr>
      <w:bookmarkStart w:id="91" w:name="_Hlk56520495"/>
      <w:r>
        <w:rPr/>
        <w:t>Eftersom de föreslagna reglerna delvis avser förhållandet mellan enskil</w:t>
        <w:softHyphen/>
        <w:t>da och det allmänna och innehåller skyldigheter för enskilda bör de tas in i säker</w:t>
        <w:softHyphen/>
        <w:t>hets</w:t>
        <w:softHyphen/>
        <w:t xml:space="preserve">skyddslagen. </w:t>
      </w:r>
      <w:bookmarkEnd w:id="91"/>
    </w:p>
    <w:p>
      <w:pPr>
        <w:pStyle w:val="Rubrik5utannumrering"/>
        <w:rPr/>
      </w:pPr>
      <w:r>
        <w:rPr/>
        <w:t>Ett uttryckligt krav på lämplighetsprövning bör införas</w:t>
      </w:r>
    </w:p>
    <w:p>
      <w:pPr>
        <w:pStyle w:val="TextBody"/>
        <w:rPr/>
      </w:pPr>
      <w:r>
        <w:rPr/>
        <w:t>Som framgår ovan förekommer det att verksamhetsutövare inte gör någon analys av om en utkontraktering är lämplig från säkerhetsskyddssynpunkt eller att analysen som utförs är bristfällig. Detta är ett mycket allvarligt problem. Det är av yttersta vikt att för</w:t>
        <w:softHyphen/>
        <w:t>delarna med ett sådant förfarande ställs mot de risker för Sveriges säkerhet som förfarandet kan innebära. I vissa fall kan dessa risker hanteras genom ett väl formulerat säkerhets</w:t>
        <w:softHyphen/>
        <w:t>skydds</w:t>
        <w:softHyphen/>
        <w:t>avtal. I andra fall kan man inte ens genom ett optimalt säkerhets</w:t>
        <w:softHyphen/>
        <w:t>skyddsavtal motverka de säkerhets</w:t>
        <w:softHyphen/>
        <w:t>skydds</w:t>
        <w:softHyphen/>
        <w:t>problem som uppstår genom en utkontrak</w:t>
        <w:softHyphen/>
        <w:t>tering. Förfarandet är i sådana fall inte lämpligt från säkerhets</w:t>
        <w:softHyphen/>
        <w:t>skyddsynpunkt och bör därför inte genomföras.</w:t>
      </w:r>
    </w:p>
    <w:p>
      <w:pPr>
        <w:pStyle w:val="TextBodyIndent"/>
        <w:rPr/>
      </w:pPr>
      <w:r>
        <w:rPr/>
        <w:t>Enligt 2 kap. 7–8 §§ säkerhetsskyddslagen är en verksamhetsutövare som avser att överlåta säkerhetskänslig verksamhet eller annan egendom skyldig att pröva om överlåtelsen i fråga är lämplig från säkerhets</w:t>
        <w:softHyphen/>
        <w:t>skyddsynpunkt. Det finns starka skäl att nu införa ett uttryckligt krav på lämplighetsprövning även gällande andra förfaranden som omfattas av krav på säkerhetsskyddsavtal. En sådan uttrycklig regel skulle, som utredningen också konstaterat, i kombination med kravet på en särskild säkerhets</w:t>
        <w:softHyphen/>
        <w:t>skydds</w:t>
        <w:softHyphen/>
        <w:softHyphen/>
        <w:t>bedömning förstärka principen om att det är verk</w:t>
        <w:softHyphen/>
        <w:t>samhetsutövaren själv som bär ansva</w:t>
        <w:softHyphen/>
        <w:t>ret för säkerhets</w:t>
        <w:softHyphen/>
        <w:t>skyddet och att detta gäller även när utomstående involveras i verksam</w:t>
        <w:softHyphen/>
        <w:t>heten. En uttrycklig regel betonar därtill vikten av säkerhetsskydd i samband med t.ex. utkontrakteringar, vilket i sin tur kan ge verksamhets</w:t>
        <w:softHyphen/>
        <w:t>utövarens säkerhets</w:t>
        <w:softHyphen/>
        <w:t>funktion mer tyngd och tydligare stöd för att internt framhålla säkerhets</w:t>
        <w:softHyphen/>
        <w:t>skyddsaspekter vid sådana förfaranden. Med hänsyn till det anförda anser regeringen att det bör införas ett uttryckligt krav på att den särskilda säkerhetsskydds</w:t>
        <w:softHyphen/>
        <w:t>bedöm</w:t>
        <w:softHyphen/>
        <w:t>ningen ska följas av en lämplighets</w:t>
        <w:softHyphen/>
        <w:t>pröv</w:t>
        <w:softHyphen/>
        <w:t>ning.</w:t>
      </w:r>
    </w:p>
    <w:p>
      <w:pPr>
        <w:pStyle w:val="TextBodyIndent"/>
        <w:rPr/>
      </w:pPr>
      <w:r>
        <w:rPr>
          <w:rFonts w:eastAsia="Calibri" w:eastAsiaTheme="minorHAnsi"/>
        </w:rPr>
        <w:t>Lämplighetsprövningen ska klarlägga om det aktuella förfarandet kan leda till skade</w:t>
        <w:softHyphen/>
        <w:t>konsekvenser på nationell nivå och utmynna i en bedöm</w:t>
        <w:softHyphen/>
        <w:t xml:space="preserve">ning </w:t>
      </w:r>
      <w:r>
        <w:rPr>
          <w:rFonts w:eastAsia="Calibri" w:cs="TimesNewRomanPSMT" w:ascii="TimesNewRomanPSMT" w:hAnsi="TimesNewRomanPSMT" w:eastAsiaTheme="minorHAnsi"/>
        </w:rPr>
        <w:t>av om förfarandet är lämpligt från säkerhetsskyddssynpunkt. Bedöm</w:t>
        <w:softHyphen/>
        <w:t>ningen bör göras med utgångspunkt i den särskilda säkerhetsskydds</w:t>
        <w:softHyphen/>
        <w:t>bedömningen och övriga omständigheter och innefatta en analys av om det är möjligt att tillgodose de behov av säkerhetsskydd som har identifierats vid den särskilda säkerhetsskydds</w:t>
        <w:softHyphen/>
        <w:t xml:space="preserve">bedömningen. </w:t>
      </w:r>
      <w:r>
        <w:rPr/>
        <w:t xml:space="preserve">Som </w:t>
      </w:r>
      <w:r>
        <w:rPr>
          <w:i/>
          <w:iCs/>
        </w:rPr>
        <w:t>Swedavia</w:t>
      </w:r>
      <w:r>
        <w:rPr/>
        <w:t xml:space="preserve"> anför kan lämplighetsprövningen vara ett svårt moment för en verksamhetsutövare att genomföra. </w:t>
      </w:r>
      <w:r>
        <w:rPr>
          <w:rFonts w:eastAsia="Calibri" w:cs="TimesNewRomanPSMT" w:ascii="TimesNewRomanPSMT" w:hAnsi="TimesNewRomanPSMT" w:eastAsiaTheme="minorHAnsi"/>
        </w:rPr>
        <w:t>Syftet med kravet på lämplighets</w:t>
        <w:softHyphen/>
        <w:t>prövning är dock att alla verksamhetsutövare utifrån sin förmåga och de kunskaper och den information man har tillgång till ska göra en så ambitiös prövning som möjligt av om det aktuella förfarandet är lämpligt från säkerhetsskydds</w:t>
        <w:softHyphen/>
        <w:t xml:space="preserve">synpunkt. </w:t>
      </w:r>
      <w:r>
        <w:rPr/>
        <w:t>Som Swedavia också anför kan det dock behövas ytterligare vägledning i vad kravet på lämplighetsprövning inne</w:t>
        <w:softHyphen/>
        <w:t xml:space="preserve">bär.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Förfaranden där andra aktörer får tillgång till säkerhetskänslig verk</w:t>
        <w:softHyphen/>
        <w:t>sam</w:t>
        <w:softHyphen/>
        <w:t>het kan vara olämpliga av olika skäl. Det kan t.ex. handla om utkon</w:t>
        <w:softHyphen/>
        <w:t>trak</w:t>
        <w:softHyphen/>
        <w:t>tering av kritisk verksamhet till en aktör i ett land som inte har ingått någon bilateral överenskommelse om säkerhetsskydd med Sverige. Sådana överenskommelser innehåller i regel åtaganden från de berörda länderna att på begäran utfärda säkerhets</w:t>
        <w:softHyphen/>
        <w:t>intyg för personer med hemvist inom deras territor</w:t>
        <w:softHyphen/>
        <w:t>ium. Säkerhetsintyget syftar till att visa att en behörig myndighet i landet har genom</w:t>
        <w:softHyphen/>
        <w:t>fört en utredning och kommit fram till att personen i fråga kan anses pålitlig att hantera säkerhetsskydds</w:t>
        <w:softHyphen/>
        <w:t>klassificerade uppgifter upp till en viss nivå. Av</w:t>
        <w:softHyphen/>
        <w:t>saknaden av en överens</w:t>
        <w:softHyphen/>
        <w:t>kommelse om säkerhetsskydd kan inne</w:t>
        <w:softHyphen/>
        <w:t>bära att det saknas reella möjlig</w:t>
        <w:softHyphen/>
        <w:t>heter till adekvat säkerhets</w:t>
        <w:softHyphen/>
        <w:t>prövning av personal hos aktören i landet, vilket kan göra förfarandet olämpligt. Det kan också finnas situationer där det är olämp</w:t>
        <w:softHyphen/>
        <w:t xml:space="preserve">ligt att utkontraktera eller inleda någon form av samarbete med en viss aktör. </w:t>
      </w:r>
      <w:r>
        <w:rPr/>
        <w:t>Så kan t.ex. vara fallet om det på grund av motpartens ägar</w:t>
        <w:softHyphen/>
        <w:t>förhållanden eller andra omständigheter finns anledning att anta att den har illojala syften med förfarandet.</w:t>
      </w:r>
      <w:r>
        <w:rPr>
          <w:rFonts w:ascii="Calibri" w:hAnsi="Calibri" w:asciiTheme="minorHAnsi" w:hAnsiTheme="minorHAnsi"/>
        </w:rPr>
        <w:t xml:space="preserve">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Den särskilda säkerhets</w:t>
        <w:softHyphen/>
        <w:t>skyddsbedömningen och lämplighets</w:t>
        <w:softHyphen/>
        <w:t>prövningen bör ske innan det aktuella för</w:t>
        <w:softHyphen/>
        <w:t>farandet inleds. Det är mycket viktigt att verksamhetsutövaren prövar frågan om lämp</w:t>
        <w:softHyphen/>
        <w:t>lig</w:t>
        <w:softHyphen/>
        <w:t>het i ett tidigt skede. Detta gäller i synnerhet för myndigheters upphand</w:t>
        <w:softHyphen/>
        <w:t>lingar där det av såväl rättsliga och ekonomiska som praktiska skäl kan vara svårt att avbryta ett påbörjat upphandlings</w:t>
        <w:softHyphen/>
        <w:t>förfarande. Om lämplig</w:t>
        <w:softHyphen/>
        <w:t>hets</w:t>
        <w:softHyphen/>
        <w:t>prövningen leder fram till bedöm</w:t>
        <w:softHyphen/>
        <w:t>ningen att förfarandet inte är lämp</w:t>
        <w:softHyphen/>
        <w:t>ligt, får det inte inledas. Detta bör framgå uttryckligen av regleringen.</w:t>
      </w:r>
    </w:p>
    <w:p>
      <w:pPr>
        <w:pStyle w:val="TextBodyIndent"/>
        <w:rPr/>
      </w:pPr>
      <w:r>
        <w:rPr/>
        <w:t>I likhet med vad som gäller i dag vid överlåtelser av säkerhetskänslig verksamhet och viss egendom enligt 2 kap. 8 § säkerhetsskyddslagen, bör verksamhets</w:t>
        <w:softHyphen/>
        <w:t>utövaren vara skyldig att dokumen</w:t>
        <w:softHyphen/>
        <w:t>tera lämplig</w:t>
        <w:softHyphen/>
        <w:t>hets</w:t>
        <w:softHyphen/>
        <w:t>pröv</w:t>
        <w:softHyphen/>
        <w:t>ningen. Dokumentationen kommer att utgöra ett betydelse</w:t>
        <w:softHyphen/>
        <w:t>fullt under</w:t>
        <w:softHyphen/>
        <w:t>lag både för samrådsprocessen, som behandlas nedan, och för tillsynsmyndig</w:t>
        <w:softHyphen/>
        <w:t>heternas verksamhet.</w:t>
      </w:r>
      <w:bookmarkStart w:id="92" w:name="_Hlk54162173"/>
    </w:p>
    <w:p>
      <w:pPr>
        <w:pStyle w:val="TextBodyIndent"/>
        <w:rPr/>
      </w:pPr>
      <w:r>
        <w:rPr/>
        <w:t>De föreslagna reglerna om lämplighetsprövning avser delvis för</w:t>
        <w:softHyphen/>
        <w:t>hål</w:t>
        <w:softHyphen/>
        <w:t xml:space="preserve">landet mellan enskilda och det allmänna och innehåller skyldigheter för enskilda. </w:t>
      </w:r>
      <w:bookmarkEnd w:id="92"/>
      <w:r>
        <w:rPr/>
        <w:t>De bör därför tas in i säker</w:t>
        <w:softHyphen/>
        <w:t>hets</w:t>
        <w:softHyphen/>
        <w:t>skyddslagen.</w:t>
      </w:r>
    </w:p>
    <w:p>
      <w:pPr>
        <w:pStyle w:val="Rubrik5utannumrering"/>
        <w:rPr/>
      </w:pPr>
      <w:r>
        <w:rPr/>
        <w:t>Undantag från skyldigheterna</w:t>
      </w:r>
    </w:p>
    <w:p>
      <w:pPr>
        <w:pStyle w:val="TextBody"/>
        <w:rPr/>
      </w:pPr>
      <w:r>
        <w:rPr/>
        <w:t>Lagen (1992:1300) om krigsmateriel och förordningen (1992:1303) om krigs</w:t>
        <w:softHyphen/>
        <w:t>materiel innehåller bestämmelser om tillstånd för samt skyldigheter avseende krigs</w:t>
        <w:softHyphen/>
        <w:t>materiel</w:t>
        <w:softHyphen/>
        <w:t>relaterad verksamhet. Enligt detta regelverk krävs tillstånd för bl.a. tillverkning, tillhandahållande och utförsel från Sverige av krigs</w:t>
        <w:softHyphen/>
        <w:t>materiel samt för tillhandahållande av tekniskt bistånd avseende krigsmateriel. Tillstånd krävs också för vissa former av upp</w:t>
        <w:softHyphen/>
        <w:t>låtelser och samarbeten med parter i utlandet.</w:t>
      </w:r>
    </w:p>
    <w:p>
      <w:pPr>
        <w:pStyle w:val="TextBodyIndent"/>
        <w:rPr/>
      </w:pPr>
      <w:r>
        <w:rPr/>
        <w:t>Produkter med dubbla användningsområden regleras i rådets förordning (EG) nr 428/2009 av den 5 maj 2009 om upprättande av en gemenskaps</w:t>
        <w:softHyphen/>
        <w:t>ordning för kontroll av export, överföring, förmedling och transitering av produkter med dubbla användningsområden (rådets förordning) och den till rådets förordning kompletterande lagen (2000:1064) om kontroll av produkter med dubbla användningsområden och av tekniskt bistånd. Med produkter med dubbla användningsområden avses produkter som både har en civil användning och kan nyttjas för militära ändamål eller för fram</w:t>
        <w:softHyphen/>
        <w:t>ställning av massförstörelsevapen och dess bärare. Regelverket inne</w:t>
        <w:softHyphen/>
        <w:t>bär bland annat ett krav på tillstånd för export (utförsel utanför EU) och för överföring inom EU av produkter med dubbla användningsområden.</w:t>
      </w:r>
    </w:p>
    <w:p>
      <w:pPr>
        <w:pStyle w:val="TextBodyIndent"/>
        <w:rPr/>
      </w:pPr>
      <w:r>
        <w:rPr/>
        <w:t xml:space="preserve">De föreslagna reglerna i säkerhetsskyddslagen och befintligt regelverk om krigsmateriel kan, som </w:t>
      </w:r>
      <w:r>
        <w:rPr>
          <w:i/>
          <w:iCs/>
        </w:rPr>
        <w:t>ISP</w:t>
      </w:r>
      <w:r>
        <w:rPr/>
        <w:t xml:space="preserve"> anför, komma att få delvis överlappande tillämpningsområden. Det kan konstateras att tillstånd enligt 1 § lagen om krigsmateriel endast får lämnas om det finns säkerhets- eller försvars</w:t>
        <w:softHyphen/>
        <w:t>politiska skäl för det och det inte strider mot Sveriges inter</w:t>
        <w:softHyphen/>
        <w:t>nationella förpliktelser eller Sveriges utrikespolitik i övrigt. Detta innebär att intresset av att värna Sveriges säkerhet beaktas vid tillståndsgivning när det gäller krigs</w:t>
        <w:softHyphen/>
        <w:t>materiel. Mot denna bakgrund anser regeringen att det inte finns något behov av att nu införa skyldigheter i säkerhetsskyddslagen avseende utkontrakteringar och liknande för</w:t>
        <w:softHyphen/>
        <w:t>faranden som för att kunna genomföras kräver tillstånd enligt regelverket om krigsmateriel. Sådana förfaranden bör alltså, på motsvarande sätt som gjorts i fråga om överlåtelser av säkerhetskänslig verksamhet, kunna undantas från kravet på särskild säkerhets</w:t>
        <w:softHyphen/>
        <w:t>skydds</w:t>
        <w:softHyphen/>
        <w:t>bedömning och lämplighetsprövning. Undan</w:t>
        <w:softHyphen/>
        <w:t>taget kommer därmed att gälla även för skyldigheten att sam</w:t>
        <w:softHyphen/>
        <w:t>råda, som behandlas nedan. Föreskrifter om undantag kan lämpligen regleras på förordningsnivå med stöd av ett bemyndigande i säkerhets</w:t>
        <w:softHyphen/>
        <w:t>skydds</w:t>
        <w:softHyphen/>
        <w:t>lagen.</w:t>
      </w:r>
    </w:p>
    <w:p>
      <w:pPr>
        <w:pStyle w:val="TextBodyIndent"/>
        <w:rPr/>
      </w:pPr>
      <w:r>
        <w:rPr/>
        <w:t>Även enligt regelverket om produkter med dubbla användningsområden ska nationella utrikes- och säkerhetspolitiska aspekter beaktas vid tillstånds</w:t>
        <w:softHyphen/>
        <w:t>givningen (artikel 12 i rådets förordning). Det kan enligt regeringen inte uteslutas att en utkontraktering eller ett liknande förfarande skulle kunna omfattas av både de skyldigheter som nu föreslås i säkerhets</w:t>
        <w:softHyphen/>
        <w:t xml:space="preserve">skyddslagen och krav på tillstånd enligt regleringen om produkter med dubbla användningsområden. Regeringen kommer att överväga frågan om behovet av undantag i förhållande till den regleringen i det fortsatta förordningsarbetet.  </w:t>
      </w:r>
    </w:p>
    <w:p>
      <w:pPr>
        <w:pStyle w:val="TextBodyIndent"/>
        <w:rPr/>
      </w:pPr>
      <w:r>
        <w:rPr/>
        <w:t>För att undvika överlappande regleringar finns det alltså behov av ett bemyndigande för regeringen att meddela föreskrifter om undantag från de föreslagna skyldigheterna i säkerhetsskyddslagen. Det finns också andra skäl till sådana undantag. Om det finns särskilda skäl bör regeringen därför även få besluta om undantag i enskilda fall. Särskilda skäl för undantag kan exempelvis finnas för en utkontraktering inom försvars- eller underrättelse</w:t>
        <w:softHyphen/>
        <w:t>området samt vid höjd beredskap.</w:t>
      </w:r>
    </w:p>
    <w:p>
      <w:pPr>
        <w:pStyle w:val="TextBodyIndent"/>
        <w:rPr/>
      </w:pPr>
      <w:r>
        <w:rPr/>
        <w:t>De nu föreslagna skyldig</w:t>
        <w:softHyphen/>
        <w:t>heterna att göra en särskild säkerhets</w:t>
        <w:softHyphen/>
        <w:t>skyddsbedömning och lämplighetsprövning inför förfaranden som kräver säkerhetsskyddsavtal kan även överlappa med de motsvarande krav som gäller vid överlåtelse av säkerhetskänslig verk</w:t>
        <w:softHyphen/>
        <w:t>samhet och viss egendom. Sådana överlåtelser kan innehålla moment som medför krav på säker</w:t>
        <w:softHyphen/>
        <w:t>hetsskyddsavtal och som därmed också träffas av de nu föreslagna skyldig</w:t>
        <w:softHyphen/>
        <w:t>heterna. Om ett överlåtelseförfarande om</w:t>
        <w:softHyphen/>
        <w:t>fattas av reglerna om överlåtelse av säkerhets</w:t>
        <w:softHyphen/>
        <w:t>känslig verksamhet bör förfarandet inte också om</w:t>
        <w:softHyphen/>
        <w:t>fattas av de nu föreslagna skyldigheterna att göra en särskild säker</w:t>
        <w:softHyphen/>
        <w:t>hets</w:t>
        <w:softHyphen/>
        <w:t>skydds</w:t>
        <w:softHyphen/>
        <w:t>bedömning och lämplighetsprövning. Samma sak gäller det nedan behand</w:t>
        <w:softHyphen/>
        <w:t>lade förslaget om krav på samråd.</w:t>
      </w:r>
    </w:p>
    <w:p>
      <w:pPr>
        <w:pStyle w:val="Heading2"/>
        <w:numPr>
          <w:ilvl w:val="1"/>
          <w:numId w:val="3"/>
        </w:numPr>
        <w:rPr/>
      </w:pPr>
      <w:bookmarkStart w:id="93" w:name="_Toc71273872"/>
      <w:bookmarkStart w:id="94" w:name="_Toc66953579"/>
      <w:r>
        <w:rPr/>
        <w:t>En utvidgad skyldighet att samråda och en förbudsmöjlighet införs</w:t>
      </w:r>
      <w:bookmarkEnd w:id="93"/>
      <w:bookmarkEnd w:id="94"/>
    </w:p>
    <w:p>
      <w:pPr>
        <w:pStyle w:val="Brdtextram"/>
        <w:rPr/>
      </w:pPr>
      <w:r>
        <w:rPr>
          <w:b/>
          <w:bCs/>
        </w:rPr>
        <w:t>Regeringens förslag:</w:t>
      </w:r>
      <w:bookmarkStart w:id="95" w:name="_Hlk519498533"/>
      <w:r>
        <w:rPr/>
        <w:t> Om lämplighets</w:t>
        <w:softHyphen/>
        <w:t>prövningen leder till bedöm</w:t>
        <w:softHyphen/>
        <w:t>ningen att det planerade förfarandet inte är olämpligt från säkerhets</w:t>
        <w:softHyphen/>
        <w:t>skyddssynpunkt, ska verksamhets</w:t>
        <w:softHyphen/>
        <w:t>utövaren i vissa fall vara skyldig att samråda med tillsyns</w:t>
        <w:softHyphen/>
        <w:t>myndigheten innan den inleder förfarandet. Samrådsskyldighet ska före</w:t>
        <w:softHyphen/>
        <w:t>ligga om det planerade förfarandet</w:t>
      </w:r>
      <w:bookmarkEnd w:id="95"/>
      <w:r>
        <w:rPr/>
        <w:t xml:space="preserve"> innebär att den andra aktören kan få tillgång till</w:t>
      </w:r>
    </w:p>
    <w:p>
      <w:pPr>
        <w:pStyle w:val="Brdtextmedindragram"/>
        <w:rPr/>
      </w:pPr>
      <w:r>
        <w:rPr/>
        <w:t>1. säkerhetsskydds</w:t>
        <w:softHyphen/>
        <w:t>klassificerade uppgifter i säkerhets</w:t>
        <w:softHyphen/>
        <w:t>sk</w:t>
      </w:r>
      <w:r>
        <w:rPr>
          <w:spacing w:val="-4"/>
        </w:rPr>
        <w:t>ydds</w:t>
        <w:softHyphen/>
        <w:softHyphen/>
        <w:t>klassen hemlig eller högre</w:t>
      </w:r>
      <w:r>
        <w:rPr/>
        <w:t>, eller</w:t>
      </w:r>
    </w:p>
    <w:p>
      <w:pPr>
        <w:pStyle w:val="Brdtextmedindragram"/>
        <w:rPr/>
      </w:pPr>
      <w:r>
        <w:rPr/>
        <w:t>2. </w:t>
      </w:r>
      <w:r>
        <w:rPr>
          <w:spacing w:val="-2"/>
        </w:rPr>
        <w:t>annan säkerhets</w:t>
        <w:softHyphen/>
        <w:t>känslig verk</w:t>
        <w:softHyphen/>
        <w:t>samhet av mot</w:t>
        <w:softHyphen/>
        <w:softHyphen/>
        <w:t>svarande</w:t>
      </w:r>
      <w:r>
        <w:rPr/>
        <w:t xml:space="preserve"> betydelse för Sveriges säkerhet.</w:t>
      </w:r>
    </w:p>
    <w:p>
      <w:pPr>
        <w:pStyle w:val="Brdtextmedindragram"/>
        <w:rPr/>
      </w:pPr>
      <w:r>
        <w:rPr/>
        <w:t>Tillsynsmyndigheten ska få förelägga verksamhets</w:t>
        <w:softHyphen/>
        <w:t>utövaren att vidta åtgärder enligt säkerhetsskyddslagen och de före</w:t>
        <w:softHyphen/>
        <w:t>skrif</w:t>
        <w:softHyphen/>
        <w:softHyphen/>
        <w:t>ter som har med</w:t>
        <w:softHyphen/>
        <w:t xml:space="preserve">delats i anslutning till den lagen. </w:t>
      </w:r>
    </w:p>
    <w:p>
      <w:pPr>
        <w:pStyle w:val="Brdtextmedindragram"/>
        <w:rPr/>
      </w:pPr>
      <w:r>
        <w:rPr/>
        <w:t xml:space="preserve">Om verksamhetsutövaren inte samråder med tillsynsmyndigheten trots att det finns en skyldighet att göra det, ska tillsynsmyndigheten få inleda samrådet. </w:t>
      </w:r>
    </w:p>
    <w:p>
      <w:pPr>
        <w:pStyle w:val="Brdtextmedindragram"/>
        <w:rPr/>
      </w:pPr>
      <w:r>
        <w:rPr/>
        <w:t>Om ett beslut om föreläggande inte följs eller om tillsyns</w:t>
        <w:softHyphen/>
        <w:t>myndig</w:t>
        <w:softHyphen/>
        <w:t>heten bedömer att det planerade förfarandet är olämpligt från säkerhets</w:t>
        <w:softHyphen/>
        <w:t>skydds</w:t>
        <w:softHyphen/>
        <w:t>syn</w:t>
        <w:softHyphen/>
        <w:t>pun</w:t>
      </w:r>
      <w:r>
        <w:rPr>
          <w:spacing w:val="-2"/>
        </w:rPr>
        <w:t>kt även om ytterligare åtgärder vidtas, ska tillsyns</w:t>
        <w:softHyphen/>
        <w:t>myndig</w:t>
        <w:softHyphen/>
        <w:t>heten</w:t>
      </w:r>
      <w:r>
        <w:rPr/>
        <w:t xml:space="preserve"> få besluta att verksamhetsutövaren inte får genom</w:t>
        <w:softHyphen/>
        <w:t>föra det planerade förfarandet (förbud).</w:t>
      </w:r>
    </w:p>
    <w:p>
      <w:pPr>
        <w:pStyle w:val="TextBodyIndent"/>
        <w:rPr>
          <w:sz w:val="8"/>
          <w:szCs w:val="8"/>
        </w:rPr>
      </w:pPr>
      <w:r>
        <w:rPr>
          <w:sz w:val="8"/>
          <w:szCs w:val="8"/>
        </w:rPr>
      </w:r>
    </w:p>
    <w:p>
      <w:pPr>
        <w:pStyle w:val="TextBodyIndent"/>
        <w:rPr>
          <w:bCs/>
        </w:rPr>
      </w:pPr>
      <w:r>
        <w:rPr>
          <w:b/>
        </w:rPr>
        <w:t>Utredningens förslag</w:t>
      </w:r>
      <w:r>
        <w:rPr>
          <w:bCs/>
        </w:rPr>
        <w:t xml:space="preserve"> överensstämmer delvis med regeringens. Utred</w:t>
        <w:softHyphen/>
        <w:t>ningen föreslår dock att samrådsskyldighet ska föreligga i tre särskilda fall. Dessa är om för</w:t>
        <w:softHyphen/>
        <w:t xml:space="preserve">farandet </w:t>
      </w:r>
      <w:bookmarkStart w:id="96" w:name="_Hlk58507894"/>
      <w:r>
        <w:rPr>
          <w:bCs/>
        </w:rPr>
        <w:t>innebär att den andra aktören får tillgång till eller möjlighet att förvara säkerhetsskyddsklassade uppgifter i säkerhets</w:t>
        <w:softHyphen/>
        <w:t>skyddsklassen hem</w:t>
        <w:softHyphen/>
        <w:t>lig eller högre utanför verksamhetsutövarens lokaler, om förfarandet utgör en upp</w:t>
        <w:softHyphen/>
        <w:t>låtelse som kan ge den andra aktören tillgång till säkerhetskänslig verk</w:t>
        <w:softHyphen/>
        <w:t>samhet i övrigt av motsvarande betydelse för Sveriges säkerhet eller om det ger den andra aktören tillgång till informations</w:t>
        <w:softHyphen/>
        <w:t>system utanför verk</w:t>
        <w:softHyphen/>
        <w:t>samhets</w:t>
        <w:softHyphen/>
        <w:t>utövarens lokaler och åtkomst till systemen kan medföra allvarlig skada för Sveriges säkerhet</w:t>
      </w:r>
      <w:bookmarkEnd w:id="96"/>
      <w:r>
        <w:rPr>
          <w:bCs/>
        </w:rPr>
        <w:t>. Vidare föreslår utred</w:t>
        <w:softHyphen/>
        <w:t>nin</w:t>
        <w:softHyphen/>
        <w:t>gen en ut</w:t>
        <w:softHyphen/>
        <w:t>trycklig bestämmelse om att tillsyns</w:t>
        <w:softHyphen/>
        <w:t>myndig</w:t>
        <w:softHyphen/>
        <w:t>heten ska få besluta att före</w:t>
        <w:softHyphen/>
        <w:t>lägganden ska gälla omedelbart och att det ska införas undantag från vissa av reglerna i förvaltningslagen (2017:900) om försenad hand</w:t>
        <w:softHyphen/>
        <w:t>lägg</w:t>
        <w:softHyphen/>
        <w:t>ning. Utredningen föreslår också att förelägganden och förbud ska kunna kompletteras med tvångs</w:t>
        <w:softHyphen/>
        <w:t>åtgärder.</w:t>
      </w:r>
    </w:p>
    <w:p>
      <w:pPr>
        <w:pStyle w:val="TextBodyIndent"/>
        <w:rPr>
          <w:lang w:eastAsia="sv-SE"/>
        </w:rPr>
      </w:pPr>
      <w:r>
        <w:rPr>
          <w:b/>
        </w:rPr>
        <w:t>Remissinstanserna: </w:t>
      </w:r>
      <w:r>
        <w:rPr>
          <w:bCs/>
        </w:rPr>
        <w:t xml:space="preserve">Många remissinstanser tillstyrker eller har inte några invändningar mot förslagen. </w:t>
      </w:r>
      <w:r>
        <w:rPr>
          <w:i/>
        </w:rPr>
        <w:t>Försvarets materielverk</w:t>
      </w:r>
      <w:r>
        <w:rPr>
          <w:bCs/>
        </w:rPr>
        <w:t xml:space="preserve"> </w:t>
      </w:r>
      <w:r>
        <w:rPr>
          <w:bCs/>
          <w:i/>
          <w:iCs/>
        </w:rPr>
        <w:t>(</w:t>
      </w:r>
      <w:r>
        <w:rPr>
          <w:i/>
          <w:iCs/>
        </w:rPr>
        <w:t>FMV)</w:t>
      </w:r>
      <w:r>
        <w:rPr/>
        <w:t xml:space="preserve"> och </w:t>
      </w:r>
      <w:r>
        <w:rPr>
          <w:i/>
          <w:iCs/>
        </w:rPr>
        <w:t>För</w:t>
        <w:softHyphen/>
        <w:t>sva</w:t>
        <w:softHyphen/>
        <w:t>rets radio</w:t>
        <w:softHyphen/>
        <w:t>anstalt</w:t>
      </w:r>
      <w:r>
        <w:rPr/>
        <w:t xml:space="preserve"> (</w:t>
      </w:r>
      <w:r>
        <w:rPr>
          <w:i/>
          <w:iCs/>
        </w:rPr>
        <w:t>FRA</w:t>
      </w:r>
      <w:r>
        <w:rPr/>
        <w:t>) avstyrker förslaget om samråd och förbud. FMV föreslår – i stället för ett krav på samråd – ett krav på anmälan till tillsyns</w:t>
        <w:softHyphen/>
        <w:t>myndigheten och krav på samverkan som ger tillsynsmyndigheten möjlig</w:t>
        <w:softHyphen/>
        <w:t>het att yttra sig kring säkerhets</w:t>
        <w:softHyphen/>
        <w:t>skyddets utformning. FRA väcker frågan</w:t>
      </w:r>
      <w:bookmarkStart w:id="97" w:name="_Hlk54169483"/>
      <w:r>
        <w:rPr/>
        <w:t xml:space="preserve"> om och hur en myndighetslednings ansvar för att genomföra myndig</w:t>
        <w:softHyphen/>
        <w:t>hetens verk</w:t>
        <w:softHyphen/>
        <w:t>sam</w:t>
        <w:softHyphen/>
        <w:t>het i enlighet med regeringens uppdrag påverkas för det fall tillsyns</w:t>
        <w:softHyphen/>
        <w:t>myndig</w:t>
        <w:softHyphen/>
        <w:t>heten förbjuder ett förfarande som har direkt påverkan på möjligheten att bedriva verk</w:t>
        <w:softHyphen/>
        <w:t xml:space="preserve">samheten. </w:t>
      </w:r>
      <w:bookmarkEnd w:id="97"/>
      <w:r>
        <w:rPr>
          <w:i/>
        </w:rPr>
        <w:t>Kammar</w:t>
        <w:softHyphen/>
        <w:t>rätten i Stockholm</w:t>
      </w:r>
      <w:r>
        <w:rPr/>
        <w:t xml:space="preserve"> anser att ett tillstånds</w:t>
        <w:softHyphen/>
        <w:t>förfarande i stället borde övervägas då den föreslagna ordningen visar stora likheter med ett sådant. Om så inte sker anser kammarrätten att samrådsförfarandet bör speci</w:t>
        <w:softHyphen/>
        <w:t>ficeras, särskilt efter</w:t>
        <w:softHyphen/>
        <w:t>som en sanktionsavgift kan komma att tas ut om samråds</w:t>
        <w:softHyphen/>
        <w:t>skyldigheten inte fullgörs. Kammarrätten anser vidare att det bör övervägas om tillsyns</w:t>
        <w:softHyphen/>
        <w:t>myndig</w:t>
        <w:softHyphen/>
        <w:t>heten ska få besluta att ett förbud ska gälla omedelbart, eftersom förbud endast kommer att aktualiseras när det kan uppstå en allvarlig skada eller synnerligen allvarlig skada för Sveriges säkerhet. Dessutom menar kammar</w:t>
        <w:softHyphen/>
        <w:t>rätten att befogen</w:t>
        <w:softHyphen/>
        <w:t>heten att besluta åtgärds</w:t>
        <w:softHyphen/>
        <w:t>före</w:t>
        <w:softHyphen/>
        <w:t>läg</w:t>
        <w:softHyphen/>
        <w:t>ganden under samråd överlappar med möjligheten att besluta föreläg</w:t>
        <w:softHyphen/>
        <w:t>gan</w:t>
        <w:softHyphen/>
        <w:t>den vid tillsyn, vilket enligt kammar</w:t>
        <w:softHyphen/>
        <w:t>rätten kan leda till tillämpnings</w:t>
        <w:softHyphen/>
        <w:t xml:space="preserve">problem. </w:t>
      </w:r>
      <w:r>
        <w:rPr>
          <w:i/>
          <w:iCs/>
        </w:rPr>
        <w:t>Total</w:t>
        <w:softHyphen/>
        <w:t>försvarets forsknings</w:t>
        <w:softHyphen/>
        <w:t>institut (FOI)</w:t>
      </w:r>
      <w:r>
        <w:rPr/>
        <w:t xml:space="preserve"> påpekar att den före</w:t>
        <w:softHyphen/>
        <w:t>slagna omfatt</w:t>
        <w:softHyphen/>
        <w:t>ningen av samråds</w:t>
        <w:softHyphen/>
        <w:t>skyldig</w:t>
        <w:softHyphen/>
        <w:t>heten innebär att FOI måste samråda i varje fall då ett säkerhetsskydds</w:t>
        <w:softHyphen/>
        <w:t>avtal upprättas med en motpart, vilket enligt FOI inte är motiverat. FOI anser att skyldigheten att samråda i första hand bör gälla i mer komplexa eller svår</w:t>
        <w:softHyphen/>
        <w:t xml:space="preserve">bedömda ärenden. </w:t>
      </w:r>
      <w:r>
        <w:rPr>
          <w:i/>
        </w:rPr>
        <w:t>Trafikverket</w:t>
      </w:r>
      <w:r>
        <w:rPr/>
        <w:t xml:space="preserve"> av</w:t>
        <w:softHyphen/>
        <w:t>styrker att samråd ska ske med tillsynsmyndigheterna och menar att det är bättre att ge Säkerhetspolisen och Försvars</w:t>
        <w:softHyphen/>
        <w:t>makten, som har tillgång till under</w:t>
        <w:softHyphen/>
        <w:t>rättelse</w:t>
        <w:softHyphen/>
        <w:t>uppgifter som kan vara av betydelse, ett veto vid utkontraktering. Trafik</w:t>
        <w:softHyphen/>
        <w:t>verket ifrågasätter vidare varför samråds</w:t>
        <w:softHyphen/>
        <w:t>skyldig</w:t>
        <w:softHyphen/>
        <w:t>heten, med undan</w:t>
        <w:softHyphen/>
        <w:t>tag för upp</w:t>
        <w:softHyphen/>
        <w:t>låtelser, inte omfattar situationer där den andra aktören ges tillgång till säkerhetskänslig verksamhet i övrigt. Trafik</w:t>
        <w:softHyphen/>
        <w:t>verket</w:t>
      </w:r>
      <w:r>
        <w:rPr>
          <w:i/>
        </w:rPr>
        <w:t xml:space="preserve"> </w:t>
      </w:r>
      <w:r>
        <w:rPr/>
        <w:t>ifråga</w:t>
        <w:softHyphen/>
        <w:t>sätter också utrednin</w:t>
        <w:softHyphen/>
        <w:t>gens resone</w:t>
        <w:softHyphen/>
        <w:t>mang om att förfaranden som ändrar karaktär kan omfattas av sam</w:t>
        <w:softHyphen/>
        <w:t>rådsskyldighet efter hand. Trafik</w:t>
        <w:softHyphen/>
        <w:t>verket påpekar i denna del att ett samråd kan få till följd att en myndighet i praktiken blir tvungen att avbryta en pågående affärsrelation vilket kan få juridiska och ekono</w:t>
        <w:softHyphen/>
        <w:t>miska konse</w:t>
        <w:softHyphen/>
        <w:t xml:space="preserve">kvenser. </w:t>
      </w:r>
      <w:r>
        <w:rPr>
          <w:i/>
        </w:rPr>
        <w:t>Vattenfall AB</w:t>
      </w:r>
      <w:r>
        <w:rPr/>
        <w:t xml:space="preserve"> ser problem med den föreslagna ord</w:t>
        <w:softHyphen/>
        <w:t>nin</w:t>
        <w:softHyphen/>
        <w:t xml:space="preserve">gen för koncerner och föreslår att en koncern i vissa fall ska kunna anses vara en verksamhetsutövare, med följd att vissa koncerninterna förfaranden inte kommer omfattas av kravet på samråd. </w:t>
      </w:r>
      <w:r>
        <w:rPr>
          <w:i/>
          <w:iCs/>
        </w:rPr>
        <w:t>Säkerhets- och försvars</w:t>
        <w:softHyphen/>
        <w:t>företagen</w:t>
      </w:r>
      <w:r>
        <w:rPr/>
        <w:t xml:space="preserve"> anser att för</w:t>
        <w:softHyphen/>
        <w:t>slagen kommer innebära en väsentligt ökad administration för såväl enskilda som myndigheter och att de därför inte står i proportion till de för</w:t>
        <w:softHyphen/>
        <w:t>delar de skulle innebära. Ett flertal remiss</w:t>
        <w:softHyphen/>
        <w:t>instanser påpekar vikten att samråds</w:t>
        <w:softHyphen/>
        <w:t>förfaran</w:t>
        <w:softHyphen/>
        <w:t>det görs skyndsamt för att inte fördröja t.ex. upphand</w:t>
        <w:softHyphen/>
        <w:t>lings</w:t>
        <w:softHyphen/>
        <w:t xml:space="preserve">processer. </w:t>
      </w:r>
      <w:r>
        <w:rPr>
          <w:i/>
        </w:rPr>
        <w:t>Försäkrings</w:t>
        <w:softHyphen/>
        <w:t>kassan</w:t>
      </w:r>
      <w:r>
        <w:rPr/>
        <w:t xml:space="preserve"> och </w:t>
      </w:r>
      <w:r>
        <w:rPr>
          <w:i/>
        </w:rPr>
        <w:t>Luleå kom</w:t>
        <w:softHyphen/>
        <w:t>mun</w:t>
      </w:r>
      <w:r>
        <w:rPr/>
        <w:t xml:space="preserve"> anser att det bör införas ett skynd</w:t>
        <w:softHyphen/>
        <w:t>samhetskrav för tillsyns</w:t>
        <w:softHyphen/>
        <w:t>myndig</w:t>
        <w:softHyphen/>
        <w:t xml:space="preserve">heterna. </w:t>
      </w:r>
      <w:r>
        <w:rPr>
          <w:i/>
        </w:rPr>
        <w:t>Lidingö kommun</w:t>
      </w:r>
      <w:r>
        <w:rPr/>
        <w:t xml:space="preserve"> anser att det bör anges att samråd ska ske inom viss tid. </w:t>
      </w:r>
      <w:r>
        <w:rPr>
          <w:i/>
        </w:rPr>
        <w:t xml:space="preserve">Svenskt Näringsliv </w:t>
      </w:r>
      <w:r>
        <w:rPr>
          <w:iCs/>
        </w:rPr>
        <w:t xml:space="preserve">framhåller </w:t>
      </w:r>
      <w:r>
        <w:rPr/>
        <w:t>att beslut om förbud bör fattas av rege</w:t>
        <w:softHyphen/>
        <w:t>rin</w:t>
        <w:softHyphen/>
        <w:t>gen snarare än tillsyns</w:t>
        <w:softHyphen/>
        <w:t>myndigheterna efter</w:t>
        <w:softHyphen/>
        <w:t>som regeringen har bättre förutsättningar att ha ett mer holistiskt perspek</w:t>
        <w:softHyphen/>
        <w:t xml:space="preserve">tiv. </w:t>
      </w:r>
      <w:r>
        <w:rPr>
          <w:i/>
          <w:iCs/>
        </w:rPr>
        <w:t>Region Krono</w:t>
        <w:softHyphen/>
        <w:t>berg</w:t>
      </w:r>
      <w:r>
        <w:rPr/>
        <w:t xml:space="preserve"> framhåller att tillsyns</w:t>
        <w:softHyphen/>
        <w:t>myndigheternas möjligheter att förbjuda utkon</w:t>
        <w:softHyphen/>
        <w:t>trak</w:t>
        <w:softHyphen/>
        <w:t>tering måste användas restriktivt</w:t>
      </w:r>
      <w:r>
        <w:rPr>
          <w:sz w:val="22"/>
          <w:szCs w:val="22"/>
        </w:rPr>
        <w:t xml:space="preserve">. </w:t>
      </w:r>
      <w:r>
        <w:rPr>
          <w:i/>
        </w:rPr>
        <w:t>Riksdagens ombuds</w:t>
        <w:softHyphen/>
        <w:t>män (JO)</w:t>
      </w:r>
      <w:r>
        <w:rPr>
          <w:iCs/>
        </w:rPr>
        <w:t xml:space="preserve"> av</w:t>
        <w:softHyphen/>
        <w:t>styrker utredningens förslag om tvångs</w:t>
        <w:softHyphen/>
        <w:t xml:space="preserve">åtgärder och anför att det </w:t>
      </w:r>
      <w:r>
        <w:rPr/>
        <w:t xml:space="preserve">kräver en djupare analys. </w:t>
      </w:r>
      <w:r>
        <w:rPr>
          <w:i/>
          <w:iCs/>
        </w:rPr>
        <w:t>Sve</w:t>
      </w:r>
      <w:r>
        <w:rPr>
          <w:i/>
        </w:rPr>
        <w:t xml:space="preserve">nska bankföreningen </w:t>
      </w:r>
      <w:r>
        <w:rPr/>
        <w:t>anför att bankers outsourcing redan är reglerad och innefattar krav på sam</w:t>
        <w:softHyphen/>
        <w:t>råd med Finansinspektionen. Föreningen anser att Finans</w:t>
        <w:softHyphen/>
        <w:t>inspek</w:t>
        <w:softHyphen/>
        <w:t>tionen och Säkerhetspolisen bör sam</w:t>
        <w:softHyphen/>
        <w:t>ordna sin hantering av dessa ärenden. Den anser också att samordnings</w:t>
        <w:softHyphen/>
        <w:t>myndigheterna bör få rätt att föreskriva om undantag från bestämmelser i säkerhetsskyddslagen där dubbel</w:t>
        <w:softHyphen/>
        <w:t xml:space="preserve">reglering förekommer. </w:t>
      </w:r>
    </w:p>
    <w:p>
      <w:pPr>
        <w:pStyle w:val="Rubrik4utannumrering"/>
        <w:rPr/>
      </w:pPr>
      <w:r>
        <w:rPr/>
        <w:t>Skälen för regeringens förslag</w:t>
      </w:r>
    </w:p>
    <w:p>
      <w:pPr>
        <w:pStyle w:val="Rubrik5utannumrering"/>
        <w:spacing w:before="0" w:after="80"/>
        <w:rPr/>
      </w:pPr>
      <w:r>
        <w:rPr/>
        <w:t>Skyldigheten att samråda bör utvidgas</w:t>
      </w:r>
    </w:p>
    <w:p>
      <w:pPr>
        <w:pStyle w:val="TextBody"/>
        <w:rPr/>
      </w:pPr>
      <w:r>
        <w:rPr/>
        <w:t>Enligt 2 kap. 6 § säkerhetsskyddsförordningen gäller ett antal skyldigheter för statliga myndigheter som avser att genomföra vissa upphand</w:t>
        <w:softHyphen/>
        <w:t>lingar som innebär krav på säkerhetsskyddsavtal. Utöver skyldigheten att göra en särskild säkerhets</w:t>
        <w:softHyphen/>
        <w:t>skyddsbedömning – som regeringen föreslår ska utvid</w:t>
        <w:softHyphen/>
        <w:t>gas och kompletteras med ett uttryckligt krav på lämplighets</w:t>
        <w:softHyphen/>
        <w:t>prövning – innehåller paragrafen ett krav på att den upphand</w:t>
        <w:softHyphen/>
        <w:t>lande myndig</w:t>
        <w:softHyphen/>
        <w:t>heten innan upphandlings</w:t>
        <w:softHyphen/>
        <w:t>förfarandet inleds ska samråda med tillsyns</w:t>
        <w:softHyphen/>
        <w:t>myndig</w:t>
        <w:softHyphen/>
        <w:t>heten. Tillsyns</w:t>
        <w:softHyphen/>
        <w:t>myndig</w:t>
        <w:softHyphen/>
        <w:t>heten får därvid förelägga myndigheten att vidta åtgärder enligt säkerhetsskyddslagstiftningen och – ytterst – besluta att myndig</w:t>
        <w:softHyphen/>
        <w:t xml:space="preserve">heten inte får genomföra upphandlingen. </w:t>
      </w:r>
    </w:p>
    <w:p>
      <w:pPr>
        <w:pStyle w:val="TextBodyIndent"/>
        <w:rPr>
          <w:rStyle w:val="BrdtextChar"/>
        </w:rPr>
      </w:pPr>
      <w:bookmarkStart w:id="98" w:name="_Hlk57470089"/>
      <w:r>
        <w:rPr>
          <w:rFonts w:eastAsia="Calibri" w:eastAsiaTheme="minorHAnsi"/>
        </w:rPr>
        <w:t>Som framgår av avsnitt 7.1 kan utkontraktering av säkerhetskänslig verk</w:t>
        <w:softHyphen/>
        <w:t>samhet och liknande förfaranden innebära stora risker för Sveriges säker</w:t>
        <w:softHyphen/>
        <w:t>het.</w:t>
      </w:r>
      <w:r>
        <w:rPr/>
        <w:t xml:space="preserve"> Vilka åtgärder som bör vidtas för att skydda känsliga uppgifter eller verksamheter kan vara en komplex bedömning. </w:t>
      </w:r>
      <w:r>
        <w:rPr>
          <w:rStyle w:val="BrdtextChar"/>
        </w:rPr>
        <w:t>Det finns därför starka skäl för att ställa krav på verksamhets</w:t>
        <w:softHyphen/>
        <w:t>utövare att, utöver att göra en särskild säkerhetsskydd</w:t>
        <w:softHyphen/>
        <w:t>sbedömning och lämplighetsprövning, i vissa fall sam</w:t>
        <w:softHyphen/>
        <w:t>råda med en ut</w:t>
        <w:softHyphen/>
        <w:t>pekad myndighet innan ett sådant för</w:t>
        <w:softHyphen/>
        <w:t>faran</w:t>
        <w:softHyphen/>
        <w:t>de inleds. Ett sådant krav på samråd motsvarar vad som redan gäller inför över</w:t>
        <w:softHyphen/>
        <w:t xml:space="preserve">låtelser av säkerhetskänslig verksamhet och viss egendom. </w:t>
      </w:r>
    </w:p>
    <w:p>
      <w:pPr>
        <w:pStyle w:val="TextBodyIndent"/>
        <w:rPr/>
      </w:pPr>
      <w:r>
        <w:rPr>
          <w:rStyle w:val="BrdtextChar"/>
        </w:rPr>
        <w:t>Regeringen</w:t>
      </w:r>
      <w:r>
        <w:rPr/>
        <w:t xml:space="preserve"> delar inte </w:t>
      </w:r>
      <w:r>
        <w:rPr>
          <w:i/>
          <w:iCs/>
        </w:rPr>
        <w:t>FMV</w:t>
      </w:r>
      <w:r>
        <w:rPr/>
        <w:t>:s uppfattning om att det är till</w:t>
        <w:softHyphen/>
        <w:t>räckligt med ett krav på an</w:t>
        <w:softHyphen/>
        <w:t>mälan till och samverkan med tillsyns</w:t>
        <w:softHyphen/>
        <w:t>myndigheten i utkontrakterings</w:t>
        <w:softHyphen/>
        <w:t xml:space="preserve">situationer. Regeringen delar inte heller </w:t>
      </w:r>
      <w:r>
        <w:rPr>
          <w:i/>
          <w:iCs/>
        </w:rPr>
        <w:t>Kammar</w:t>
        <w:softHyphen/>
        <w:t>rätten i Stock</w:t>
        <w:softHyphen/>
        <w:t>holms</w:t>
      </w:r>
      <w:r>
        <w:rPr/>
        <w:t xml:space="preserve"> bedömning att ett tillståndsförfarande bör användas i stället för samråd. Utkontrak</w:t>
        <w:softHyphen/>
        <w:t>tering och liknande för</w:t>
        <w:softHyphen/>
        <w:t>faranden kan medföra komplexa fråge</w:t>
        <w:softHyphen/>
        <w:t>ställningar där möjligheten att t.ex. lägga ut verksam</w:t>
        <w:softHyphen/>
        <w:t>het på entre</w:t>
        <w:softHyphen/>
        <w:t xml:space="preserve">prenad behöver </w:t>
      </w:r>
      <w:r>
        <w:rPr>
          <w:rFonts w:eastAsia="Calibri" w:eastAsiaTheme="minorHAnsi"/>
        </w:rPr>
        <w:t>vägas mot vilka konsekvenser som förfarandet kan ha för Sveriges säkerhet. Ett samrådsförfarande möjliggör för verk</w:t>
        <w:softHyphen/>
        <w:t>samhets</w:t>
        <w:softHyphen/>
        <w:softHyphen/>
        <w:t>utövaren att kunna föra en dialog med myndigheten om hur utkontrak</w:t>
        <w:softHyphen/>
        <w:t>teringen ska kunna genomföras, vilket alltså också är i linje med vad som nu gäller för samrådsförfaranden vid överlåtelser (se prop. 2020/21:13 s. 20). Ett samrådsförfarande innebär enligt rege</w:t>
        <w:softHyphen/>
        <w:t>rin</w:t>
        <w:softHyphen/>
        <w:t xml:space="preserve">gen en mer flexibel lösning än ett </w:t>
      </w:r>
      <w:bookmarkEnd w:id="98"/>
      <w:r>
        <w:rPr>
          <w:rFonts w:eastAsia="Calibri" w:eastAsiaTheme="minorHAnsi"/>
        </w:rPr>
        <w:t xml:space="preserve">tillståndsförfarande. </w:t>
      </w:r>
    </w:p>
    <w:p>
      <w:pPr>
        <w:pStyle w:val="TextBodyIndent"/>
        <w:rPr/>
      </w:pPr>
      <w:r>
        <w:rPr/>
        <w:t>Skyldigheten att samråda enligt 2 kap. 6 § säkerhets</w:t>
        <w:softHyphen/>
        <w:t>skyddsförordningen gäller, som tidigare beskrivits, bara för vissa statliga myndig</w:t>
        <w:softHyphen/>
        <w:t>heters upp</w:t>
        <w:softHyphen/>
        <w:t>hand</w:t>
        <w:softHyphen/>
        <w:t>lingar. Regerin</w:t>
        <w:softHyphen/>
        <w:t>gen föreslår ovan att skyldigheten att utföra en särskild säkerhetsskydds</w:t>
        <w:softHyphen/>
        <w:t>bedömning och lämplighetsprövning ska gälla för alla verksamhets</w:t>
        <w:softHyphen/>
        <w:t>utövare och inte vara begränsad till upphandlingar, eller för den delen utkontrakteringar eller upp</w:t>
        <w:softHyphen/>
        <w:t>låtelser. I stället föreslås att det ska gälla för alla för</w:t>
        <w:softHyphen/>
        <w:t>faranden som omfattas av det föreslagna kravet på att ingå säkerhets</w:t>
        <w:softHyphen/>
        <w:t>skydds</w:t>
        <w:softHyphen/>
        <w:softHyphen/>
        <w:t>avtal. Skälen för detta gör sig gällande även i fråga om krav på samråd. Även detta krav bör alltså gälla för alla verk</w:t>
        <w:softHyphen/>
        <w:t>samhets</w:t>
        <w:softHyphen/>
        <w:t>utövare, oavsett om det är en myndighet, kommun, region eller enskild. Vidare bör det inte vara begränsat till upphandlingar, utan gälla alla de typer av förfaranden som enligt regeringens förslag kan medföra krav på säkerhets</w:t>
        <w:softHyphen/>
        <w:t>skydds</w:t>
        <w:softHyphen/>
        <w:t>avtal.</w:t>
      </w:r>
      <w:r>
        <w:rPr>
          <w:rFonts w:eastAsia="Calibri" w:eastAsiaTheme="minorHAnsi"/>
        </w:rPr>
        <w:t xml:space="preserve"> </w:t>
      </w:r>
    </w:p>
    <w:p>
      <w:pPr>
        <w:pStyle w:val="Rubrik5utannumrering"/>
        <w:rPr/>
      </w:pPr>
      <w:r>
        <w:rPr/>
        <w:t>Skyldigheten att samråda bör gälla i vissa särskilt angelägna situationer</w:t>
      </w:r>
    </w:p>
    <w:p>
      <w:pPr>
        <w:pStyle w:val="TextBody"/>
        <w:rPr/>
      </w:pPr>
      <w:r>
        <w:rPr/>
        <w:t>Det finns anledning att begränsa skyldigheten att samråda till att gälla de mest angelägna fallen. Vid utformningen av regleringen måste intresset av att motverka ur säkerhetsskyddssynpunkt olämpliga förfaranden vägas mot intresset av att inte göra systemet för ingripande och kostnadsdrivande för verksamhetsutövarna. Det är också av vikt att bestämmelserna inte innebär en onödigt stor arbetsbelastning för myndigheterna som ska ansvara för samrådet. En stor ärendemängd kan leda till långa handlägg</w:t>
        <w:softHyphen/>
        <w:t>nings</w:t>
        <w:softHyphen/>
        <w:t>tider, vilket i sin tur kan medföra stora nackdelar för verk</w:t>
        <w:softHyphen/>
        <w:t>samhets</w:t>
        <w:softHyphen/>
        <w:softHyphen/>
        <w:t>utövarna. Regerin</w:t>
        <w:softHyphen/>
        <w:t xml:space="preserve">gen delar därför </w:t>
      </w:r>
      <w:r>
        <w:rPr>
          <w:i/>
          <w:iCs/>
        </w:rPr>
        <w:t>FOI</w:t>
      </w:r>
      <w:r>
        <w:rPr/>
        <w:t>:s</w:t>
      </w:r>
      <w:r>
        <w:rPr>
          <w:i/>
          <w:iCs/>
        </w:rPr>
        <w:t xml:space="preserve"> </w:t>
      </w:r>
      <w:r>
        <w:rPr/>
        <w:t>uppfattning om att en ordning som innebär att samrådsskyldighet föreligger i samtliga fall då det finns en skyldighet att ingå säkerhetsskyddsavtal, inte framstår som lämplig.</w:t>
      </w:r>
    </w:p>
    <w:p>
      <w:pPr>
        <w:pStyle w:val="TextBodyIndent"/>
        <w:rPr/>
      </w:pPr>
      <w:r>
        <w:rPr/>
        <w:t>Utredningen har delvis med förebild av 2 kap. 6 § säkerhetsskydds-förordningen föreslagit att samrådsskyldighet ska föreligga i tre situa</w:t>
        <w:softHyphen/>
        <w:t>tioner, nämligen om förfarandet innebär att den andra aktören får tillgång till eller möjlighet att förvara säkerhetsskyddsklassificerade uppgifter i säker</w:t>
        <w:softHyphen/>
        <w:t>hets</w:t>
        <w:softHyphen/>
        <w:t>skydds</w:t>
        <w:softHyphen/>
        <w:t>klassen hemlig eller högre utanför verksamhetsutövarens lokaler, om förfarandet utgör en upplåtelse som kan ge den andra aktören tillgång till säkerhetskänslig verksamhet i övrigt av motsvarande betydelse för Sveriges säkerhet eller om förfarandet ger den andra aktören tillgång till informationssystem utanför verksamhetsutövarens lokaler och åtkomst till systemen kan medföra allvarlig skada för Sveriges säkerhet.</w:t>
      </w:r>
    </w:p>
    <w:p>
      <w:pPr>
        <w:pStyle w:val="TextBodyIndent"/>
        <w:rPr/>
      </w:pPr>
      <w:r>
        <w:rPr/>
        <w:t>Regeringen anser i likhet med utredningen att skyldigheten att samråda först och främst bör gälla om förfarandet kan ge den andra aktören till</w:t>
        <w:softHyphen/>
        <w:t>gång till upp</w:t>
        <w:softHyphen/>
        <w:t>gifter i säkerhets</w:t>
        <w:softHyphen/>
        <w:t>skydds</w:t>
        <w:softHyphen/>
        <w:t xml:space="preserve">klassen </w:t>
      </w:r>
      <w:r>
        <w:rPr>
          <w:spacing w:val="-2"/>
        </w:rPr>
        <w:t xml:space="preserve">hemlig eller högre. </w:t>
      </w:r>
      <w:r>
        <w:rPr/>
        <w:t>Till skillnad från utredningen bedömer regeringen dock inte att det finns skäl att begränsa samrådskravet till att endast gälla vid tillgång utanför verksamhets</w:t>
        <w:softHyphen/>
        <w:t>utövarens lokaler. Även tillgång till uppgifter inom en verksamhets</w:t>
        <w:softHyphen/>
        <w:t>ut</w:t>
        <w:softHyphen/>
        <w:t>övares lokaler kan innebära sårbarheter och risker som moti</w:t>
        <w:softHyphen/>
        <w:t>verar ett sam</w:t>
        <w:softHyphen/>
        <w:t>råds</w:t>
        <w:softHyphen/>
        <w:t>krav. Enligt regeringen innefattar begreppet ”tillgång till upp</w:t>
        <w:softHyphen/>
        <w:t>gifter” en möjlighet att förvara uppgifter. Det behöver därför inte sär</w:t>
        <w:softHyphen/>
        <w:t>skilt anges att förvaring av uppgifter medför krav på samråd. Genom att begrän</w:t>
        <w:softHyphen/>
        <w:t>sa kravet till att gälla exponering av säkerhetsskydds</w:t>
        <w:softHyphen/>
        <w:t>klassificerade uppgifter i de två högsta säkerhetsskyddsklasserna uppnås enligt rege</w:t>
        <w:softHyphen/>
        <w:t>rin</w:t>
        <w:softHyphen/>
        <w:t>gen en lämplig avvägning mellan intresset av att motverka olämp</w:t>
        <w:softHyphen/>
        <w:t>liga förfaranden och intresset av att inte göra systemet för ingripande och resurskrävande.</w:t>
      </w:r>
    </w:p>
    <w:p>
      <w:pPr>
        <w:pStyle w:val="TextBodyIndent"/>
        <w:rPr/>
      </w:pPr>
      <w:r>
        <w:rPr/>
        <w:t>En skyldighet att samråda bör enligt regeringen vidare gälla om för</w:t>
        <w:softHyphen/>
        <w:t>farandet kan ge den andra aktören tillgång till annan säkerhetskänslig verk</w:t>
        <w:softHyphen/>
        <w:t>sam</w:t>
        <w:softHyphen/>
        <w:t>het av mot</w:t>
        <w:softHyphen/>
        <w:t>svarande betydelse för Sveriges säkerhet, dvs. verksamhet där ett angrepp kan medföra allvarlig skada för Sveriges säkerhet. Till skillnad från utred</w:t>
        <w:softHyphen/>
        <w:t xml:space="preserve">ningen och i likhet med </w:t>
      </w:r>
      <w:r>
        <w:rPr>
          <w:i/>
          <w:iCs/>
        </w:rPr>
        <w:t>Trafikverket</w:t>
      </w:r>
      <w:r>
        <w:rPr/>
        <w:t xml:space="preserve"> anser regeringen alltså inte att sam</w:t>
        <w:softHyphen/>
        <w:t>råds</w:t>
        <w:softHyphen/>
        <w:t>skyldigheten i denna del bör begränsas till att bara gälla förfaranden som utgör upplåtelser. Regeringen delar i och för sig utred</w:t>
        <w:softHyphen/>
        <w:t>ningens uppfattning att upplåtelser av säkerhetskänslig verksam</w:t>
        <w:softHyphen/>
        <w:t>het, t.ex. uthyrning av en lokal som används i verksamheten, kan innebära att den andra aktören får till</w:t>
        <w:softHyphen/>
        <w:t>gång till verksamheten på ett sätt som kan medföra en möjlighet att skada den och att detta kan utgöra skäl för ett samråd. Emellertid kan även andra typer av förfaranden, såsom samarbets</w:t>
        <w:softHyphen/>
        <w:t>avtal och underhålls</w:t>
        <w:softHyphen/>
        <w:t>avtal, medföra en sådan från säkerhets</w:t>
        <w:softHyphen/>
        <w:t>skydds</w:t>
        <w:softHyphen/>
        <w:t>synpunkt olämp</w:t>
        <w:softHyphen/>
        <w:t>lig expo</w:t>
        <w:softHyphen/>
        <w:t>ne</w:t>
        <w:softHyphen/>
        <w:t>ring av verksamheten. Det fram</w:t>
        <w:softHyphen/>
        <w:t>står därför som omoti</w:t>
        <w:softHyphen/>
        <w:t>verat att begränsa samråds</w:t>
        <w:softHyphen/>
        <w:t>skyldigheten i denna del till upplåtelser. Uttrycket ”tillgång till annan säkerhets</w:t>
        <w:softHyphen/>
        <w:t>känslig verksamhet” innefattar bl.a. tillgång till sådana informations</w:t>
        <w:softHyphen/>
        <w:t>system som nämns särskilt i utredningens förslag. Ett sådant system kan innehålla stora informationsmängder och ha ett högt skydds</w:t>
        <w:softHyphen/>
        <w:t>värde, även om uppgifterna som hanteras i systemet inte är säkerhets</w:t>
        <w:softHyphen/>
        <w:t>skydds</w:t>
        <w:softHyphen/>
        <w:t>klassi</w:t>
        <w:softHyphen/>
        <w:t>ficerade. Som regeringen tidigare har framhållit finns ett stort behov av att skydda sådana system (prop. 2017/18:89 s. 34 och 70). Någon särskild reglering avseende tillgång till sådana system behövs dock inte.</w:t>
      </w:r>
    </w:p>
    <w:p>
      <w:pPr>
        <w:pStyle w:val="TextBodyIndent"/>
        <w:rPr/>
      </w:pPr>
      <w:r>
        <w:rPr/>
        <w:t>Sammantaget bedömer regeringen alltså att en verksamhetsutövare bör ha en samrådsskyldighet i två situationer, givet att det är fråga om ett för</w:t>
        <w:softHyphen/>
        <w:t>farande som omfattas av krav på säkerhetsskyddsavtal. Den första situationen är om förfarandet kan ge den andra aktören till</w:t>
        <w:softHyphen/>
        <w:t>gång till säker</w:t>
        <w:softHyphen/>
        <w:t>hetsskyddsklassificerade upp</w:t>
        <w:softHyphen/>
        <w:t>gifter i säkerhets</w:t>
        <w:softHyphen/>
        <w:t>skydds</w:t>
        <w:softHyphen/>
        <w:t xml:space="preserve">klassen </w:t>
      </w:r>
      <w:r>
        <w:rPr>
          <w:spacing w:val="-2"/>
        </w:rPr>
        <w:t xml:space="preserve">hemlig eller högre. Den andra är om förfarandet kan ge den andra aktören </w:t>
      </w:r>
      <w:r>
        <w:rPr/>
        <w:t>tillgång till annan säkerhetskänslig verksamhet av mot</w:t>
        <w:softHyphen/>
        <w:t>svarande betydelse för Sveriges säkerhet. Regleringen kommer därmed att baseras på samma förut</w:t>
        <w:softHyphen/>
        <w:t>sättningar som kravet på säkerhetsskyddsavtal, med den skillnaden att sam</w:t>
        <w:softHyphen/>
        <w:t>rådskravet gäller först vid exponering av hemliga eller kvalificerat hemliga uppgifter eller annan säkerhetskänslig verksamhet av mot</w:t>
        <w:softHyphen/>
        <w:t>sva</w:t>
        <w:softHyphen/>
        <w:t>rande betydelse.</w:t>
      </w:r>
    </w:p>
    <w:p>
      <w:pPr>
        <w:pStyle w:val="TextBodyIndent"/>
        <w:rPr/>
      </w:pPr>
      <w:r>
        <w:rPr>
          <w:rFonts w:eastAsia="Calibri" w:eastAsiaTheme="minorHAnsi"/>
        </w:rPr>
        <w:t>För att undvika kring</w:t>
        <w:softHyphen/>
        <w:t>gående av de föreslagna reglerna bör det även in</w:t>
        <w:softHyphen/>
        <w:t>föras en möjlighet för tillsyns</w:t>
        <w:softHyphen/>
        <w:t>myndigheten att inleda ett samråd, om verk</w:t>
        <w:softHyphen/>
        <w:softHyphen/>
        <w:t>samhets</w:t>
        <w:softHyphen/>
        <w:t>utövaren inte gör det trots att det finns en samråds</w:t>
        <w:softHyphen/>
        <w:t>skyldighet.</w:t>
      </w:r>
    </w:p>
    <w:p>
      <w:pPr>
        <w:pStyle w:val="TextBodyIndent"/>
        <w:rPr/>
      </w:pPr>
      <w:r>
        <w:rPr/>
        <w:t>Regeringen anser, i linje med vad som tidigare anförts om kravet på säkerhetsskydds</w:t>
        <w:softHyphen/>
        <w:t>avtal inom koncer</w:t>
        <w:softHyphen/>
        <w:t xml:space="preserve">ner (se avsnitt 6.1) och till skillnad från </w:t>
      </w:r>
      <w:r>
        <w:rPr>
          <w:i/>
          <w:iCs/>
        </w:rPr>
        <w:t>Vattenfall AB</w:t>
      </w:r>
      <w:r>
        <w:rPr/>
        <w:t>, inte att det finns skäl att undanta koncerninterna förfaranden från kravet på samråd. Det förhållandet att samrådsskyldigheten, till skillnad från kravet på säkerhetsskyddsavtal, endast kommer att gälla för</w:t>
        <w:softHyphen/>
        <w:t>faran</w:t>
        <w:softHyphen/>
        <w:t>den som ger den andra aktören tillgång till hemliga eller kvalificerat hemliga upp</w:t>
        <w:softHyphen/>
        <w:t>gifter eller verksamhet av motsvarande betydelse, bör dessutom innebära att antalet samråd begränsas betydligt inom de flesta koncerner.</w:t>
      </w:r>
    </w:p>
    <w:p>
      <w:pPr>
        <w:pStyle w:val="Rubrik5utannumrering"/>
        <w:rPr/>
      </w:pPr>
      <w:r>
        <w:rPr/>
        <w:t>Tillsynsmyndigheten bör ansvara för samrådet</w:t>
      </w:r>
    </w:p>
    <w:p>
      <w:pPr>
        <w:pStyle w:val="TextBody"/>
        <w:rPr/>
      </w:pPr>
      <w:r>
        <w:rPr/>
        <w:t>En fråga som inställer sig när samrådsskyldigheten ska utökas till att gälla fler verksamhetsutövare, är om samråd ska ske med den myndig</w:t>
        <w:softHyphen/>
        <w:t>het som är tillsynsmyndighet för verksamhetsutövaren i fråga eller om samråds</w:t>
        <w:softHyphen/>
        <w:t>ansvaret, som Trafikverket</w:t>
      </w:r>
      <w:r>
        <w:rPr>
          <w:i/>
          <w:iCs/>
        </w:rPr>
        <w:t xml:space="preserve"> </w:t>
      </w:r>
      <w:r>
        <w:rPr/>
        <w:t>föreslår, ska fördelas mellan Säker</w:t>
        <w:softHyphen/>
        <w:t>hets</w:t>
        <w:softHyphen/>
        <w:t>polisen och Försvars</w:t>
        <w:softHyphen/>
        <w:t>makten. Det sistnämnda alternativet har flera fördelar, bl.a. att endast Säkerhets</w:t>
        <w:softHyphen/>
        <w:t>polisen och Försvarsmakten har den samlade bilden av hoten mot Sveriges säkerhet och Sveriges samlade skyddsvärden, vilket kan vara av värde vid sam</w:t>
        <w:softHyphen/>
        <w:t>rådet. De myndigheterna har därtill redan rekryterat för och i övrigt byggt upp en samråds</w:t>
        <w:softHyphen/>
        <w:t>verksamhet. Det finns emeller</w:t>
        <w:softHyphen/>
        <w:t>tid även nackdelar med att samla samråds</w:t>
        <w:softHyphen/>
        <w:t>ansvaret hos dessa myndig</w:t>
        <w:softHyphen/>
        <w:t>heter. En sådan är att det kan medföra en kännbar ökning av deras arbets</w:t>
        <w:softHyphen/>
        <w:t>belastning. En annan nackdel är att Säkerhetspolisen och Försvars</w:t>
        <w:softHyphen/>
        <w:t>makten inte har samma nivå av sakkunskap om verksamheten på de olika verksamhets</w:t>
        <w:softHyphen/>
        <w:t>områdena som de övriga tillsyns</w:t>
        <w:softHyphen/>
        <w:t>myndig</w:t>
        <w:softHyphen/>
        <w:t>heterna. En upp</w:t>
        <w:softHyphen/>
        <w:t>del</w:t>
        <w:softHyphen/>
        <w:t>ning av samrådsansvaret mellan tillsynsmyndigheterna skulle också vara mer i linje med de förslag om tillsynsbefogenheter och ingripande</w:t>
        <w:softHyphen/>
        <w:t>möjlig</w:t>
        <w:softHyphen/>
        <w:t>heter för tillsyns</w:t>
        <w:softHyphen/>
        <w:t>myndig</w:t>
        <w:softHyphen/>
        <w:t>heterna som lämnas i avsnitt 8 och 9. Samman</w:t>
        <w:softHyphen/>
        <w:t>taget anser regeringen, i motsats till Trafikverket, att över</w:t>
        <w:softHyphen/>
        <w:t>vägande skäl talar för att samråds</w:t>
        <w:softHyphen/>
        <w:t>ansvaret bör fördelas mellan tillsynsmyndig</w:t>
        <w:softHyphen/>
        <w:t>heterna utifrån deras respektive ansvars</w:t>
        <w:softHyphen/>
        <w:t xml:space="preserve">område. </w:t>
      </w:r>
    </w:p>
    <w:p>
      <w:pPr>
        <w:pStyle w:val="TextBodyIndent"/>
        <w:rPr/>
      </w:pPr>
      <w:r>
        <w:rPr/>
        <w:t>I sammanhanget bör framhållas att utredningen föreslår att det i säker</w:t>
        <w:softHyphen/>
        <w:t>hets</w:t>
        <w:softHyphen/>
        <w:t>skydds</w:t>
        <w:softHyphen/>
        <w:t>förordningen ska införas en skyldighet för tillsyns</w:t>
        <w:softHyphen/>
        <w:t>myndig</w:t>
        <w:softHyphen/>
        <w:t>heterna att i vissa fall ge Säker</w:t>
        <w:softHyphen/>
        <w:t>hets</w:t>
        <w:softHyphen/>
        <w:t>polisen respektive Försvars</w:t>
        <w:softHyphen/>
        <w:t>makten tillfälle att yttra sig innan ett samråd avslutas, så att deras unika kunskaper om bl.a. hotbilder vid behov kan tillföras ärendet. Därigenom får dessa myndigheter ett inflytande i linje med vad Trafikverket efter</w:t>
        <w:softHyphen/>
        <w:t>frågat. Regeringen återkommer i det fortsatta förordnings</w:t>
        <w:softHyphen/>
        <w:t>arbetet till frågan om Säkerhetspolisens och Försvars</w:t>
        <w:softHyphen/>
        <w:t>maktens rätt att yttra sig under samråd.</w:t>
      </w:r>
    </w:p>
    <w:p>
      <w:pPr>
        <w:pStyle w:val="Rubrik5utannumrering"/>
        <w:rPr/>
      </w:pPr>
      <w:r>
        <w:rPr/>
        <w:t>När samrådet bör inledas</w:t>
      </w:r>
    </w:p>
    <w:p>
      <w:pPr>
        <w:pStyle w:val="TextBody"/>
        <w:rPr>
          <w:rFonts w:eastAsia="Calibri" w:eastAsiaTheme="minorHAnsi"/>
        </w:rPr>
      </w:pPr>
      <w:r>
        <w:rPr>
          <w:rFonts w:eastAsia="Calibri" w:eastAsiaTheme="minorHAnsi"/>
        </w:rPr>
        <w:t>För att samrådet ska vara verknings</w:t>
        <w:softHyphen/>
        <w:t>fullt och motverka potentiellt skadlig exponering av uppgifter eller verksamhet i övrigt, bör det påbörjas innan verksamhets</w:t>
        <w:softHyphen/>
        <w:t xml:space="preserve">utövaren inleder det förfarande som medför krav på samråd. </w:t>
      </w:r>
    </w:p>
    <w:p>
      <w:pPr>
        <w:pStyle w:val="TextBodyIndent"/>
        <w:rPr>
          <w:rFonts w:eastAsia="Calibri" w:eastAsiaTheme="minorHAnsi"/>
        </w:rPr>
      </w:pPr>
      <w:r>
        <w:rPr>
          <w:rFonts w:eastAsia="Calibri" w:eastAsiaTheme="minorHAnsi"/>
        </w:rPr>
        <w:t>Det kan inträffa att förfaranden ändrar karaktär efter att de inletts. Exempelvis kan det förekomma att ett visst samarbete inte varit avsett att innehålla moment som aktualiserar samrådsskyldighet, men att det efter viss tid visar sig finnas ett sådant behov. Regeringen instämmer i utredningens bedömning att det utökade samarbetet i ett sådant fall bör ses som ett förfarande som omfattas av samrådsskyldighet, varför verk</w:t>
        <w:softHyphen/>
        <w:t>sam</w:t>
        <w:softHyphen/>
        <w:t>hetsutövaren bör vara skyldig att samråda med tillsyns</w:t>
        <w:softHyphen/>
        <w:t>myndigheten innan det aktuella momentet påbörjas. Vad Trafikverket anfört om att detta kan få bl.a. ekonomiska konsekvenser för verksamhetsutövaren, föran</w:t>
        <w:softHyphen/>
        <w:t>le</w:t>
        <w:softHyphen/>
        <w:t>der ingen annan bedömning.</w:t>
      </w:r>
    </w:p>
    <w:p>
      <w:pPr>
        <w:pStyle w:val="Rubrik5utannumrering"/>
        <w:rPr/>
      </w:pPr>
      <w:r>
        <w:rPr/>
        <w:t>Hur samrådet bör genomföras</w:t>
      </w:r>
    </w:p>
    <w:p>
      <w:pPr>
        <w:pStyle w:val="TextBody"/>
        <w:rPr>
          <w:rFonts w:ascii="TimesNewRomanPSMT" w:hAnsi="TimesNewRomanPSMT" w:eastAsia="Calibri" w:cs="TimesNewRomanPSMT" w:eastAsiaTheme="minorHAnsi"/>
        </w:rPr>
      </w:pPr>
      <w:r>
        <w:rPr>
          <w:rFonts w:eastAsia="Calibri" w:eastAsiaTheme="minorHAnsi"/>
        </w:rPr>
        <w:t>En naturlig utgångspunkt är att verksamhetsutövaren inleder samrådet ge</w:t>
        <w:softHyphen/>
        <w:t>nom att ge in dokumentationen av den särskilda säkerhetsskydds</w:t>
        <w:softHyphen/>
        <w:t>bedöm</w:t>
        <w:softHyphen/>
        <w:t>ningen och lämplighetsprövningen samt eventuellt utkast till säkerhets</w:t>
        <w:softHyphen/>
        <w:t>skyddsavtal till tillsynsmyndigheten. Vilket under</w:t>
        <w:softHyphen/>
        <w:t>lag i övrigt som är nöd</w:t>
        <w:softHyphen/>
        <w:t>vändigt för att tillsynsmyndigheten ska kunna göra en fullständig bedöm</w:t>
        <w:softHyphen/>
        <w:t>ning kan variera beroende på vad för typ av förfarande det är fråga om. När det är fråga om ett förfarande som omfattas av upphandlings</w:t>
        <w:softHyphen/>
        <w:t>lagstift</w:t>
        <w:softHyphen/>
        <w:t>ningen bör även upphandlings</w:t>
        <w:softHyphen/>
        <w:t>dokument med bilagor ges in. I andra fall bör en beskrivning av det planerade förfarandet ges in, liksom eventuell dokumentation avseende förfarandet.</w:t>
      </w:r>
      <w:r>
        <w:rPr>
          <w:rFonts w:eastAsia="Calibri" w:cs="TimesNewRomanPSMT" w:ascii="TimesNewRomanPSMT" w:hAnsi="TimesNewRomanPSMT" w:eastAsiaTheme="minorHAnsi"/>
        </w:rPr>
        <w:t xml:space="preserve"> I många fall kan verksamhets</w:t>
        <w:softHyphen/>
        <w:t>utövaren även behöva ge tillsyns</w:t>
        <w:softHyphen/>
        <w:t>myndig</w:t>
        <w:softHyphen/>
        <w:t>heten tillgång till sin säkerhets</w:t>
        <w:softHyphen/>
        <w:t>skydds</w:t>
        <w:softHyphen/>
        <w:softHyphen/>
        <w:t xml:space="preserve">analys. </w:t>
      </w:r>
    </w:p>
    <w:p>
      <w:pPr>
        <w:pStyle w:val="TextBodyIndent"/>
        <w:rPr>
          <w:rFonts w:eastAsia="Calibri" w:eastAsiaTheme="minorHAnsi"/>
        </w:rPr>
      </w:pPr>
      <w:r>
        <w:rPr>
          <w:rFonts w:eastAsia="Calibri" w:eastAsiaTheme="minorHAnsi"/>
        </w:rPr>
        <w:t>Tillsynsmyndigheten bör vid samrådet bedöma om det aktuella för</w:t>
        <w:softHyphen/>
        <w:t>farandet kräver att ytterligare åtgärder vidtas. Det kan t.ex. gälla att för</w:t>
        <w:softHyphen/>
        <w:t xml:space="preserve">bättra kravställningen i säkerhetsskyddsavtalet. Det är dock fortfarande verksamhetsutövaren som har ansvar för sina skyddsvärden och hur säkerhetsskyddet utformas i detalj. Hur omfattande samrådet behöver vara får avgöras med hänsyn till omständigheterna i det särskilda fallet. I vissa fall kan det vara enkelt att konstatera att ett förfarande inte är problematiskt från säkerhetsskyddssynpunkt, t.ex. för att det rör sig om en mindre och tydligt avgränsad exponering av den säkerhetskänsliga verksamheten som kan hanteras genom ett säkerhetsskyddsavtal. Då kan tillsynsmyndigheten relativt omgående avsluta samrådet utan vidare åtgärd. Regeringen delar därför inte </w:t>
      </w:r>
      <w:r>
        <w:rPr>
          <w:rFonts w:eastAsia="Calibri" w:eastAsiaTheme="minorHAnsi"/>
          <w:i/>
          <w:iCs/>
        </w:rPr>
        <w:t>Säkerhets- och försvarsföretagens</w:t>
      </w:r>
      <w:r>
        <w:rPr>
          <w:rFonts w:eastAsia="Calibri" w:eastAsiaTheme="minorHAnsi"/>
        </w:rPr>
        <w:t xml:space="preserve"> uppfattning att förslaget kommer innebära en ökad administration som är oproportionerlig.</w:t>
      </w:r>
    </w:p>
    <w:p>
      <w:pPr>
        <w:pStyle w:val="TextBodyIndent"/>
        <w:rPr>
          <w:rFonts w:eastAsia="Calibri" w:eastAsiaTheme="minorHAnsi"/>
        </w:rPr>
      </w:pPr>
      <w:r>
        <w:rPr>
          <w:rFonts w:eastAsia="Calibri" w:eastAsiaTheme="minorHAnsi"/>
        </w:rPr>
        <w:t>Utgångspunkten bör vara att samrådet ska ha avslutats innan det plane</w:t>
        <w:softHyphen/>
        <w:t>rade förfarandet inleds. Det innebär bl.a. att en offentlig upphandling som utgångspunkt inte får påbörjas innan samrådet har genomförts. Om tillsynsmyndigheten bedömer det som nödvändigt bör den dock kunna ge klartecken till att en upphandlingsprocess påbörjas och att samrådet ska pågå fortlöpande under upphandlingsprocessen. När tillsynsmyndigheten bedömer att syftet med samrådet har uppfyllts och att verksamhets</w:t>
        <w:softHyphen/>
        <w:t>utövaren kan gå vidare med det planerade förfarandet bör tillsyns</w:t>
        <w:softHyphen/>
        <w:t>myndig</w:t>
        <w:softHyphen/>
        <w:t>heten fatta ett beslut om att avsluta samrådet utan vidare åtgärd.</w:t>
      </w:r>
    </w:p>
    <w:p>
      <w:pPr>
        <w:pStyle w:val="TextBodyIndent"/>
        <w:rPr/>
      </w:pPr>
      <w:r>
        <w:rPr>
          <w:rFonts w:eastAsia="Calibri" w:eastAsiaTheme="minorHAnsi"/>
        </w:rPr>
        <w:t>Som framgår i avsnitt 3 har riksdagen tillkännagett för regeringen att den ställer sig bakom det som utskottet anför om tids</w:t>
        <w:softHyphen/>
        <w:t xml:space="preserve">begränsning av samrådsmyndighetens handläggningstid (bet. 2020/21:JuU10 punkt 2, rskr. 2020/21:79). </w:t>
      </w:r>
      <w:r>
        <w:rPr/>
        <w:t>Av till</w:t>
        <w:softHyphen/>
        <w:t>känna</w:t>
        <w:softHyphen/>
        <w:t>givandet framgår bl.a. att riksdagen anser att det skulle leda till ökad tydlighet och förutsebarhet för verksamhets</w:t>
        <w:softHyphen/>
        <w:t>utövare om en tidsbegränsning av handläggning av samråds</w:t>
        <w:softHyphen/>
        <w:t xml:space="preserve">ärenden införs (bet. 2020/21:JuU10 s. 14 f.). </w:t>
      </w:r>
      <w:r>
        <w:rPr>
          <w:rFonts w:eastAsia="Calibri" w:eastAsiaTheme="minorHAnsi"/>
        </w:rPr>
        <w:t xml:space="preserve">Även </w:t>
      </w:r>
      <w:r>
        <w:rPr>
          <w:i/>
          <w:iCs/>
        </w:rPr>
        <w:t>Försäkringskassan</w:t>
      </w:r>
      <w:r>
        <w:rPr/>
        <w:t xml:space="preserve">, </w:t>
      </w:r>
      <w:r>
        <w:rPr>
          <w:i/>
          <w:iCs/>
        </w:rPr>
        <w:t>Luleå kommun</w:t>
      </w:r>
      <w:r>
        <w:rPr/>
        <w:t xml:space="preserve"> och </w:t>
      </w:r>
      <w:r>
        <w:rPr>
          <w:i/>
          <w:iCs/>
        </w:rPr>
        <w:t>Lidingö kommun</w:t>
      </w:r>
      <w:r>
        <w:rPr/>
        <w:t xml:space="preserve"> anser att tillsyns</w:t>
        <w:softHyphen/>
        <w:softHyphen/>
        <w:t>myndighetens handläggningstid vid samrådsförfarandet bör regle</w:t>
        <w:softHyphen/>
        <w:t>ras genom införande av en sådan begränsning eller ett skyndsamhetskrav. Av förvaltnings</w:t>
        <w:softHyphen/>
        <w:t>lagen, som är tillämplig vid tillsyns</w:t>
        <w:softHyphen/>
        <w:t>myndighetens hand</w:t>
        <w:softHyphen/>
        <w:t>lägg</w:t>
        <w:softHyphen/>
        <w:t>ning av samråds</w:t>
        <w:softHyphen/>
        <w:t>ärenden (se avsnitt 7.5 nedan), följer att alla ären</w:t>
        <w:softHyphen/>
        <w:t>den ska handläggas så enkelt, snabbt och kostnadseffektivt som möjligt utan att rättssäkerheten eftersätts (9 § första stycket förvaltningslagen). Enligt förvaltningslagen har en enskild vidare rätt att begära att ett ärende ska avgöras om handläggningen i första instans har pågått i sex månader, varpå den handläggande myndigheten inom fyra veckor antingen ska avgöra ärendet eller avslå begäran (12 § för</w:t>
        <w:softHyphen/>
        <w:t>valt</w:t>
        <w:softHyphen/>
        <w:t>ningslagen). Regeringen anser, till skillnad från utredningen, att den möjligheten bör finnas även i samråds</w:t>
        <w:softHyphen/>
        <w:t>ärenden. Det saknas tillräckligt beredningsunderlag för att i detta lag</w:t>
        <w:softHyphen/>
        <w:t>stift</w:t>
        <w:softHyphen/>
        <w:t>nings</w:t>
        <w:softHyphen/>
        <w:softHyphen/>
        <w:t>ärende därutöver införa särskilda bestämmelser om skynd</w:t>
        <w:softHyphen/>
        <w:t>samhet eller tidsgränser för hand</w:t>
        <w:softHyphen/>
        <w:t>läggningen. Regeringen kommer dock fortsätta att följa frågan. Tillkänna</w:t>
        <w:softHyphen/>
        <w:t>givandet är inte slutbehandlat.</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Kammarrätten i Stockholm efter</w:t>
        <w:softHyphen/>
        <w:t>frågar klargöranden om hand</w:t>
        <w:softHyphen/>
        <w:t>lägg</w:t>
        <w:softHyphen/>
        <w:t>nin</w:t>
        <w:softHyphen/>
        <w:t>gen av samrådsärenden, exempelvis hur samrådet ska initieras och vad som krävs för att samrådsskyldigheten ska anses fullgjord. Närmare bestäm</w:t>
        <w:softHyphen/>
        <w:softHyphen/>
        <w:t>melser om detta bör enligt regeringen lämpligen meddelas genom förordning eller myndighets</w:t>
        <w:softHyphen/>
        <w:t>före</w:t>
        <w:softHyphen/>
        <w:t>skrifter.</w:t>
      </w:r>
    </w:p>
    <w:p>
      <w:pPr>
        <w:pStyle w:val="Rubrik5utannumrering"/>
        <w:rPr/>
      </w:pPr>
      <w:r>
        <w:rPr/>
        <w:t>Förelägganden under samrådet</w:t>
      </w:r>
    </w:p>
    <w:p>
      <w:pPr>
        <w:pStyle w:val="TextBody"/>
        <w:rPr/>
      </w:pPr>
      <w:r>
        <w:rPr/>
        <w:t>Tillsynsmyndigheten bör på samma sätt som enligt den befintliga regler</w:t>
        <w:softHyphen/>
        <w:t>ingen, inom ramen för samrådet få besluta att förelägga verk</w:t>
        <w:softHyphen/>
        <w:t>samhets</w:t>
        <w:softHyphen/>
        <w:t>utövaren att vidta åtgärder för att fullgöra sina skyldigheter enligt säkerhetsskyddslagen och föreskrifter som har meddelats i anslutning till den lagen. Ett föreläggande kan exempelvis gälla vad en verksamhets</w:t>
        <w:softHyphen/>
        <w:t>utövare behöver förbättra i fråga om säkerhets</w:t>
        <w:softHyphen/>
        <w:t>åtgärderna som anges i 2 kap. 2–4 §§ säkerhetsskydds</w:t>
        <w:softHyphen/>
        <w:t>lagen, dvs. informa</w:t>
        <w:softHyphen/>
        <w:t>tions</w:t>
        <w:softHyphen/>
        <w:t>säkerhet, personal</w:t>
        <w:softHyphen/>
        <w:t>säkerhet och fysisk säkerhet. Före</w:t>
        <w:softHyphen/>
        <w:t>läggandet bör också kunna innebära att verksamhets</w:t>
        <w:softHyphen/>
        <w:t>utövaren vid en senare tidpunkt under samrådsförfarandet ska åter</w:t>
        <w:softHyphen/>
        <w:t>rapportera till tillsyns</w:t>
        <w:softHyphen/>
        <w:t>myndig</w:t>
        <w:softHyphen/>
        <w:t>heten hur olika åtgärder har genomförts. I samrådet fyller alltså före</w:t>
        <w:softHyphen/>
        <w:t>läggandet funktionen att beskriva vad som behöver göras för att det planerade för</w:t>
        <w:softHyphen/>
        <w:t xml:space="preserve">farandet ska vara godtagbart från säkerhetsskyddssynpunkt. </w:t>
      </w:r>
    </w:p>
    <w:p>
      <w:pPr>
        <w:pStyle w:val="TextBodyIndent"/>
        <w:rPr/>
      </w:pPr>
      <w:r>
        <w:rPr/>
        <w:t>Föreläggandena behöver inte kunna förenas med vite. Huvudskälet till detta är, som utvecklas nedan, att följden av att inte följa ett föreläggande är att det planerade förfarandet inte får genomföras. Något ytterligare incita</w:t>
        <w:softHyphen/>
        <w:t>ment för verksamhetsutövaren att följa föreläggandet behövs inte.</w:t>
      </w:r>
    </w:p>
    <w:p>
      <w:pPr>
        <w:pStyle w:val="TextBodyIndent"/>
        <w:rPr/>
      </w:pPr>
      <w:r>
        <w:rPr/>
        <w:t>Befogenheten att besluta förelägganden kommer – som Kammarrätten i Stockholm påpekar – till viss del att överlappa med den befogenhet att besluta om åtgärdsförelägganden som tillsynsmyndigheterna enligt för</w:t>
        <w:softHyphen/>
        <w:t>slaget i avsnitt 9.2.1 kommer att ha vid tillsyn. Det handlar dock om före</w:t>
        <w:softHyphen/>
        <w:t>lägg</w:t>
        <w:softHyphen/>
        <w:t>anden under två olika förfaranden – samråd respektive tillsyn. Regeringens upp</w:t>
        <w:softHyphen/>
        <w:t xml:space="preserve">fattning är att såväl pedagogiska som strukturella skäl talar för att införa en särskild bestämmelse om föreläggande under samråd. </w:t>
      </w:r>
    </w:p>
    <w:p>
      <w:pPr>
        <w:pStyle w:val="TextBodyIndent"/>
        <w:rPr/>
      </w:pPr>
      <w:r>
        <w:rPr/>
        <w:t>Regeringen ser till skillnad från utredningen inget behov av en särskild bestämmelse i säkerhetsskyddslagen om att tillsynsmyndigheten ska få besluta att ett föreläggande under samrådet ska gälla omedelbart. Som fram</w:t>
        <w:softHyphen/>
        <w:t>går i avsnitt 7.5 är förvaltningslagen tillämplig vid tillsynsmyndig</w:t>
        <w:softHyphen/>
        <w:t>heternas handlägg</w:t>
        <w:softHyphen/>
        <w:t>ning av samrådsärenden. Av 35 § förvaltningslagen framgår att beslut i vissa fall får verkställas omedelbart. Någon ytterligare reglering om omedelbar verkställighet krävs inte.</w:t>
      </w:r>
    </w:p>
    <w:p>
      <w:pPr>
        <w:pStyle w:val="Rubrik5utannumrering"/>
        <w:rPr/>
      </w:pPr>
      <w:r>
        <w:rPr/>
        <w:t>Beslut att ett förfarande inte får genomföras (förbud)</w:t>
      </w:r>
    </w:p>
    <w:p>
      <w:pPr>
        <w:pStyle w:val="TextBody"/>
        <w:rPr/>
      </w:pPr>
      <w:r>
        <w:rPr/>
        <w:t>Skyddet av Sveriges säkerhet är ett mycket viktigt allmänt intresse och det är av stor vikt att det finns en möjlighet att förhindra att förfaranden som kan skada Sveriges säkerhet genomförs. Regeringen anser därför, till skill</w:t>
        <w:softHyphen/>
        <w:t xml:space="preserve">nad från </w:t>
      </w:r>
      <w:r>
        <w:rPr>
          <w:i/>
          <w:iCs/>
        </w:rPr>
        <w:t xml:space="preserve">FMV </w:t>
      </w:r>
      <w:r>
        <w:rPr/>
        <w:t xml:space="preserve">och trots de problem som </w:t>
      </w:r>
      <w:r>
        <w:rPr>
          <w:i/>
          <w:iCs/>
        </w:rPr>
        <w:t>FRA</w:t>
      </w:r>
      <w:r>
        <w:rPr/>
        <w:t xml:space="preserve"> pekar på, att tillsyns</w:t>
        <w:softHyphen/>
        <w:t>myndig</w:t>
        <w:softHyphen/>
        <w:t>heten bör ha möjlighet att besluta att för</w:t>
        <w:softHyphen/>
        <w:t>faranden som är olämpliga från säkerhets</w:t>
        <w:softHyphen/>
        <w:t>skydds</w:t>
        <w:softHyphen/>
        <w:t>synpunkt inte ska få genomföras. En sådan möjlighet finns redan i dag enligt 2 kap. 6 § tredje stycket säkerhetsskydds</w:t>
        <w:softHyphen/>
        <w:t>förordningen, beträff</w:t>
        <w:softHyphen/>
        <w:t>ande de statliga upp</w:t>
        <w:softHyphen/>
        <w:t>hand</w:t>
        <w:softHyphen/>
        <w:t>lingar som den paragrafen gäller. Ett för</w:t>
        <w:softHyphen/>
        <w:t>bud bör kunna aktualiseras dels när ett meddelat före</w:t>
        <w:softHyphen/>
        <w:t>läg</w:t>
        <w:softHyphen/>
        <w:t>gande inte följs, dels när förfarandet bedöms olämpligt även om ytterligare åtgärder vidtas.</w:t>
      </w:r>
    </w:p>
    <w:p>
      <w:pPr>
        <w:pStyle w:val="TextBodyIndent"/>
        <w:rPr/>
      </w:pPr>
      <w:r>
        <w:rPr>
          <w:i/>
          <w:iCs/>
        </w:rPr>
        <w:t xml:space="preserve">Svenskt Näringsliv </w:t>
      </w:r>
      <w:r>
        <w:rPr/>
        <w:t>förordar att beslut om förbud bör fattas av rege</w:t>
        <w:softHyphen/>
        <w:t>ringen. Regerin</w:t>
        <w:softHyphen/>
        <w:t>gen anser dock</w:t>
      </w:r>
      <w:r>
        <w:rPr>
          <w:i/>
          <w:iCs/>
        </w:rPr>
        <w:t xml:space="preserve"> </w:t>
      </w:r>
      <w:r>
        <w:rPr/>
        <w:t>att befogenheten att meddela sådana beslut bör tillkomma respektive tillsyns</w:t>
        <w:softHyphen/>
        <w:t>myndighet, bl.a. efter</w:t>
        <w:softHyphen/>
        <w:t>som tillsyns</w:t>
        <w:softHyphen/>
        <w:t>myndig</w:t>
        <w:softHyphen/>
        <w:t>heten genom sam</w:t>
        <w:softHyphen/>
        <w:t>rådet redan är insatt i ärendet vilket både sparar resurser och förkortar handläggningstiden. Ett sådant förfarande är också i linje med vad som gäller för överlåtelser av säkerhetskänslig verksamhet. Som framgår i avsnitt 10 före</w:t>
        <w:softHyphen/>
        <w:t>slås emellertid att överklagande av förbuds</w:t>
        <w:softHyphen/>
        <w:t>beslut ska ske till regerin</w:t>
        <w:softHyphen/>
        <w:t>gen.</w:t>
      </w:r>
    </w:p>
    <w:p>
      <w:pPr>
        <w:pStyle w:val="TextBodyIndent"/>
        <w:rPr/>
      </w:pPr>
      <w:r>
        <w:rPr/>
        <w:t xml:space="preserve">Ett beslut om att förbjuda ett visst förfarande är en mycket långtgående åtgärd och bör, som </w:t>
      </w:r>
      <w:r>
        <w:rPr>
          <w:i/>
          <w:iCs/>
        </w:rPr>
        <w:t>Region Kronoberg</w:t>
      </w:r>
      <w:r>
        <w:rPr/>
        <w:t xml:space="preserve"> framhåller, användas restriktivt. Som utvecklas i avsnitt 7.6.1 måste tillsynsmyndigheten också i varje enskilt fall göra en propor</w:t>
        <w:softHyphen/>
        <w:t>tionalitets</w:t>
        <w:softHyphen/>
        <w:t>bedömning. Proportionalitetsprincipen är en central rättsprincip inom både EU-rätten och svensk rätt och kommer numera även till uttryck i 5 § tredje stycket förvaltningslagen. Kravet på proportionalitet innebär bl.a. att tillsyns</w:t>
        <w:softHyphen/>
        <w:t>myndigheten</w:t>
      </w:r>
      <w:r>
        <w:rPr>
          <w:spacing w:val="-4"/>
        </w:rPr>
        <w:t xml:space="preserve"> när den överväger att förbjuda ett visst förfarande måste väga de potentiella skade</w:t>
        <w:softHyphen/>
        <w:t>konse</w:t>
        <w:softHyphen/>
        <w:t>kven</w:t>
        <w:softHyphen/>
        <w:t xml:space="preserve">serna </w:t>
      </w:r>
      <w:r>
        <w:rPr/>
        <w:t>för Sveriges säkerhet som förfarandet kan medföra mot de skador eller olägenheter som orsa</w:t>
        <w:softHyphen/>
        <w:t>kas motstående intressen genom för</w:t>
        <w:softHyphen/>
        <w:t>budet.</w:t>
      </w:r>
    </w:p>
    <w:p>
      <w:pPr>
        <w:pStyle w:val="TextBodyIndent"/>
        <w:rPr/>
      </w:pPr>
      <w:r>
        <w:rPr/>
        <w:t>Det är inte möjligt att i författning närmare beskriva vilka situationer som skulle kunna medföra ett beslut om förbud. Proportionalitets</w:t>
        <w:softHyphen/>
        <w:t>bedöm</w:t>
        <w:softHyphen/>
        <w:t>ningen innebär dock att ett sådant beslut ska ses som en sista utväg. Ett förbud kan t.ex. behöva beslutas om det inte är möjligt att genomföra säkerhetsprövning av personal hos motparten, om mot</w:t>
        <w:softHyphen/>
        <w:t>parten är ett företag som fungerar som bulvan för en aktör med antago</w:t>
        <w:softHyphen/>
        <w:t>nistiska syften eller om det är fråga om så skyddsvärda uppgifter att det inte är lämpligt att utom</w:t>
        <w:softHyphen/>
        <w:t>stående får möjlighet att hantera dem utanför verksamhetsutövarens lokaler även med beaktande av ett väl utformat säkerhetsskydds</w:t>
        <w:softHyphen/>
        <w:t>avtal.</w:t>
      </w:r>
    </w:p>
    <w:p>
      <w:pPr>
        <w:pStyle w:val="TextBodyIndent"/>
        <w:rPr/>
      </w:pPr>
      <w:r>
        <w:rPr>
          <w:iCs/>
        </w:rPr>
        <w:t>Kammarrätten i Stockholm</w:t>
      </w:r>
      <w:r>
        <w:rPr>
          <w:i/>
          <w:iCs/>
        </w:rPr>
        <w:t xml:space="preserve"> </w:t>
      </w:r>
      <w:r>
        <w:rPr/>
        <w:t>anser att det bör övervägas om tillsyns</w:t>
        <w:softHyphen/>
        <w:t>myndigheten ska få besluta att ett förbud ska gälla omedelbart, eftersom förbud endast kommer att aktualiseras när det kan uppstå en allvarlig skada för Sveriges säkerhet. Som framgår i avsnitt 7.5 kommer förvaltningslagen att vara tillämplig på tillsynsmyndigheternas handläggning av samråds</w:t>
        <w:softHyphen/>
        <w:t>ärenden. Av 35 § andra stycket den lagen framgår att en myndighet får verkställa ett beslut omedelbart i vissa fall, bl.a. om ett väsentligt allmänt intresse kräver det. Någon ytterligare reglering avseende omedelbar verk</w:t>
        <w:softHyphen/>
        <w:t>ställig</w:t>
        <w:softHyphen/>
        <w:t xml:space="preserve">het är inte nödvändig. </w:t>
      </w:r>
    </w:p>
    <w:p>
      <w:pPr>
        <w:pStyle w:val="Rubrik5utannumrering"/>
        <w:rPr/>
      </w:pPr>
      <w:r>
        <w:rPr/>
        <w:t>Bestämmelserna bör framgå av lag</w:t>
      </w:r>
    </w:p>
    <w:p>
      <w:pPr>
        <w:pStyle w:val="TextBodyIndent"/>
        <w:ind w:hanging="0"/>
        <w:rPr/>
      </w:pPr>
      <w:r>
        <w:rPr/>
        <w:t>Bestämmelserna om samråd, förelägganden och förbud kommer med den utvidgning som regeringen föreslår delvis att avse förhållanden mellan en</w:t>
        <w:softHyphen/>
        <w:t>skilda och det allmänna. De innehåller också skyldigheter för enskilda. De bör därför tas in i säker</w:t>
        <w:softHyphen/>
        <w:t>hets</w:t>
        <w:softHyphen/>
        <w:t>skyddslagen.</w:t>
      </w:r>
    </w:p>
    <w:p>
      <w:pPr>
        <w:pStyle w:val="TextBodyIndent"/>
        <w:rPr/>
      </w:pPr>
      <w:r>
        <w:rPr/>
        <w:t>Som framgår i avsnitt 3 har riksdagen tillkännagett för regeringen att den ställer sig bakom det som utskottet anför om att tillsyns</w:t>
        <w:softHyphen/>
        <w:t>myndig</w:t>
        <w:softHyphen/>
        <w:t>heternas ansvar och befogenheter ska regleras i säkerhets</w:t>
        <w:softHyphen/>
        <w:t>skyddslagen (bet. 2017/18:JuU21 punkt 3, rskr. 2017/18:289). Av till</w:t>
        <w:softHyphen/>
        <w:t>känna</w:t>
        <w:softHyphen/>
        <w:t>givandet fram</w:t>
        <w:softHyphen/>
        <w:t>går att riksdagen anser att tillsynsmyndig</w:t>
        <w:softHyphen/>
        <w:t>heternas ansvar när det gäller bl.a. tillsyn och möjligheter att stoppa en överlåtelse eller utkontraktering av säkerhetskänslig verksamhet är av sådan vikt att befogenheterna bör regleras i lag (bet. 2017/18:JuU21 s. 20). Tillkänna</w:t>
        <w:softHyphen/>
        <w:t>givandet har delvis tillgodo</w:t>
        <w:softHyphen/>
        <w:t>setts genom de bestämmelser i säkerhets</w:t>
        <w:softHyphen/>
        <w:t>skydds</w:t>
        <w:softHyphen/>
        <w:t>lagen om över</w:t>
        <w:softHyphen/>
        <w:t>låtelse av säkerhetskänslig verksamhet som trädde i kraft den 1 januari 2021. Genom de nu redo</w:t>
        <w:softHyphen/>
        <w:t>visade förslagen om samråd, före</w:t>
        <w:softHyphen/>
        <w:t>lägganden och förbud vid utkontrakteringar och de i avsnitt 8.3 behandlade förslagen om tillsyns</w:t>
        <w:softHyphen/>
        <w:t>befogenheter, bedömer regeringen att tillkänna</w:t>
        <w:softHyphen/>
        <w:t>givandet är helt till</w:t>
        <w:softHyphen/>
        <w:t>godo</w:t>
        <w:softHyphen/>
        <w:t>sett och därmed slutbehandlat.</w:t>
      </w:r>
    </w:p>
    <w:p>
      <w:pPr>
        <w:pStyle w:val="Rubrik5utannumrering"/>
        <w:rPr/>
      </w:pPr>
      <w:r>
        <w:rPr/>
        <w:t>Tvångsåtgärder</w:t>
      </w:r>
    </w:p>
    <w:p>
      <w:pPr>
        <w:pStyle w:val="TextBody"/>
        <w:rPr/>
      </w:pPr>
      <w:r>
        <w:rPr/>
        <w:t>Utredningen bedömer att det i vissa fall kan finnas ett behov av att tillgripa tvångsåtgärder för att syftet med förelägganden och förbud under samråds</w:t>
        <w:softHyphen/>
        <w:t>processen inte ska motverkas. Den föreslår därför att tillsyns</w:t>
        <w:softHyphen/>
        <w:t>myndigheten, om ett föreläggande eller förbud med</w:t>
        <w:softHyphen/>
        <w:t>delas, ska kunna an</w:t>
        <w:softHyphen/>
        <w:t>söka hos Stock</w:t>
        <w:softHyphen/>
        <w:t>holms tingsrätt om sådana tvångsåtgärder som avses i 15 kap. 1–3 §§ rätte</w:t>
        <w:softHyphen/>
        <w:t>gångs</w:t>
        <w:softHyphen/>
        <w:t>balken, dvs. bl.a. kvarstad. Förslaget gäller även sådana före</w:t>
        <w:softHyphen/>
        <w:t>lägg</w:t>
        <w:softHyphen/>
        <w:t>anden som avser ingripande i efterhand som behandlas i nästa avsnitt.</w:t>
      </w:r>
    </w:p>
    <w:p>
      <w:pPr>
        <w:pStyle w:val="TextBodyIndent"/>
        <w:rPr/>
      </w:pPr>
      <w:r>
        <w:rPr/>
        <w:t>Bestämmelserna i 15 kap. 1–3 §§ rättegångsbalken är avsedda att tilläm</w:t>
        <w:softHyphen/>
        <w:t xml:space="preserve">pas i tvister som avser tillvaratagande av parters enskilda rätt. </w:t>
      </w:r>
      <w:r>
        <w:rPr>
          <w:i/>
          <w:iCs/>
        </w:rPr>
        <w:t xml:space="preserve">JO </w:t>
      </w:r>
      <w:r>
        <w:rPr/>
        <w:t>anser att bestämmelserna redan av den anledningen är mindre lämpade att använda när det allmänna genom en myndighet ansöker om tvångs</w:t>
        <w:softHyphen/>
        <w:t>åtgärder och att ledning i stället bör hämtas från tvångsåtgärder där det offentliga ingriper mot enskilda. JO påtalar också att utredningens förslag om att väsentliga delar av bestämmelserna inte ska tillämpas riskerar att leda till tolknings</w:t>
        <w:softHyphen/>
        <w:t>svårigheter och att det framstår som mest förutsebart och rättssäkert att reglera de tvångsmedel det finns behov av i de nu aktuella situationerna direkt i säkerhetsskyddslagstiftningen.</w:t>
      </w:r>
    </w:p>
    <w:p>
      <w:pPr>
        <w:pStyle w:val="TextBodyIndent"/>
        <w:rPr/>
      </w:pPr>
      <w:r>
        <w:rPr/>
        <w:t>Regeringen instämmer delvis i de synpunkter som JO för fram och noterar att det finns bestämmelser om tvångsåtgärder där det offentliga ingriper mot enskilda i annan lagstiftning, t.ex. på skatteområdet, som skulle kunna tjäna som förebild för en reglering avseende tvångs</w:t>
        <w:softHyphen/>
        <w:softHyphen/>
        <w:t>åtgärder på säkerhetsskydds</w:t>
        <w:softHyphen/>
        <w:t>området. Regeringen ser också, i likhet med JO, vissa fördelar med att samla bestäm</w:t>
        <w:softHyphen/>
        <w:t>melserna om tvångsåtgärder i en och samma lag. Det saknas dock beredningsunderlag för att över</w:t>
        <w:softHyphen/>
        <w:t xml:space="preserve">väga en sådan ordning i detta lagstiftningsärende. </w:t>
      </w:r>
    </w:p>
    <w:p>
      <w:pPr>
        <w:pStyle w:val="TextBodyIndent"/>
        <w:rPr/>
      </w:pPr>
      <w:r>
        <w:rPr/>
        <w:t>Regeringen anser samman</w:t>
        <w:softHyphen/>
        <w:t>taget att frågan om tvångsåtgärder i de nu aktuella situationerna behöver övervägas ytterli</w:t>
        <w:softHyphen/>
        <w:t xml:space="preserve">gare. </w:t>
      </w:r>
    </w:p>
    <w:p>
      <w:pPr>
        <w:pStyle w:val="Rubrik5utannumrering"/>
        <w:rPr/>
      </w:pPr>
      <w:r>
        <w:rPr/>
        <w:t>Förslagets förhållande till vissa angränsande regelverk</w:t>
      </w:r>
    </w:p>
    <w:p>
      <w:pPr>
        <w:pStyle w:val="TextBody"/>
        <w:rPr>
          <w:i/>
          <w:i/>
          <w:iCs/>
        </w:rPr>
      </w:pPr>
      <w:r>
        <w:rPr/>
        <w:t>Som framgår i avsnitt 7.2 ovan, anser regeringen att det kan finnas behov av att undanta vissa förfaranden från de nu föreslagna skyldigheterna, bl.a. för att undvika parallella prövningar enligt överlappande regler som tillgodo</w:t>
        <w:softHyphen/>
        <w:t>ser samma skyddsintressen som säkerhetsskyddslagen.</w:t>
      </w:r>
      <w:r>
        <w:rPr>
          <w:i/>
          <w:iCs/>
        </w:rPr>
        <w:t xml:space="preserve"> </w:t>
      </w:r>
    </w:p>
    <w:p>
      <w:pPr>
        <w:pStyle w:val="TextBodyIndent"/>
        <w:rPr/>
      </w:pPr>
      <w:r>
        <w:rPr/>
        <w:t xml:space="preserve">Utöver de överlappande regelverk som nämns i avsnitt 7.2 finns – som </w:t>
      </w:r>
      <w:r>
        <w:rPr>
          <w:i/>
          <w:iCs/>
        </w:rPr>
        <w:t>Svenska bankföreningen</w:t>
      </w:r>
      <w:r>
        <w:rPr/>
        <w:t xml:space="preserve"> framhåller – även vissa överlappande bestäm</w:t>
        <w:softHyphen/>
        <w:t>melser rörande bankers möjlig</w:t>
        <w:softHyphen/>
        <w:t>het att utkontraktera verksamhet i lagen (2004:297) om bank- och finansieringsrörelse (LBF). Bestäm</w:t>
        <w:softHyphen/>
        <w:t>mel</w:t>
        <w:softHyphen/>
        <w:t>serna i LBF innebär att kredit</w:t>
        <w:softHyphen/>
        <w:t>institut som omfattas av lagen och vill uppdra åt någon att utföra vissa angivna tjänster ska anmäla det till Finans</w:t>
        <w:softHyphen/>
        <w:t>inspektionen. Sådana uppdrag får, enligt bestämmelserna, endast ges under vissa förutsätt</w:t>
        <w:softHyphen/>
        <w:t>ningar. Regeringen konstaterar att den nu föreslagna samråd</w:t>
        <w:softHyphen/>
        <w:t>s</w:t>
        <w:softHyphen/>
        <w:t>skyldigheten och prövningen enligt LBF har olika syften och skyddsintressen. Det är därför godtagbart att ett för</w:t>
        <w:softHyphen/>
        <w:t>farande kan komma att omfattas av båda regelverken. Regeringen anser därför, till skillnad från föreningen, inte att det krävs några bestämmelser om undantag avseende förfaranden som omfattas av LBF.</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2"/>
        <w:numPr>
          <w:ilvl w:val="1"/>
          <w:numId w:val="3"/>
        </w:numPr>
        <w:rPr/>
      </w:pPr>
      <w:bookmarkStart w:id="99" w:name="_Toc71273873"/>
      <w:bookmarkStart w:id="100" w:name="_Toc66953580"/>
      <w:r>
        <w:rPr/>
        <w:t>Möjlighet att ingripa i efterhand</w:t>
      </w:r>
      <w:bookmarkEnd w:id="99"/>
      <w:bookmarkEnd w:id="100"/>
    </w:p>
    <w:p>
      <w:pPr>
        <w:pStyle w:val="Brdtextram"/>
        <w:rPr/>
      </w:pPr>
      <w:r>
        <w:rPr>
          <w:b/>
        </w:rPr>
        <w:t>Regeringens förslag:</w:t>
      </w:r>
      <w:r>
        <w:rPr/>
        <w:t xml:space="preserve"> Om ett pågående förfarande som omfattas av ett krav på säkerhets</w:t>
        <w:softHyphen/>
        <w:t>skydds</w:t>
        <w:softHyphen/>
        <w:t>avtal är olämpligt från säkerhetsskydds</w:t>
        <w:softHyphen/>
        <w:t>synpunkt, ska tillsyns</w:t>
        <w:softHyphen/>
        <w:t>myndigheten få besluta om de förelägganden mot verksamhetsutövaren och den andra aktören i förfarandet som behövs för att förhindra skada för Sveriges säkerhet.</w:t>
      </w:r>
    </w:p>
    <w:p>
      <w:pPr>
        <w:pStyle w:val="Brdtextmedindragram"/>
        <w:rPr/>
      </w:pPr>
      <w:r>
        <w:rPr>
          <w:bCs/>
        </w:rPr>
        <w:t xml:space="preserve">Ett sådant beslut om föreläggande ska få förenas med vite. </w:t>
      </w:r>
    </w:p>
    <w:p>
      <w:pPr>
        <w:pStyle w:val="TextBodyIndent"/>
        <w:rPr>
          <w:sz w:val="8"/>
          <w:szCs w:val="8"/>
        </w:rPr>
      </w:pPr>
      <w:r>
        <w:rPr>
          <w:sz w:val="8"/>
          <w:szCs w:val="8"/>
        </w:rPr>
      </w:r>
    </w:p>
    <w:p>
      <w:pPr>
        <w:pStyle w:val="TextBodyIndent"/>
        <w:rPr>
          <w:bCs/>
        </w:rPr>
      </w:pPr>
      <w:r>
        <w:rPr>
          <w:b/>
        </w:rPr>
        <w:t xml:space="preserve">Utredningens förslag </w:t>
      </w:r>
      <w:r>
        <w:rPr>
          <w:bCs/>
        </w:rPr>
        <w:t>överensstämmer i huvudsak med regeringens. Utredningen föreslår dock även en bestämmelse om att tillsyns</w:t>
        <w:softHyphen/>
        <w:t>myndig</w:t>
        <w:softHyphen/>
        <w:t>heten ska kunna bestämma att beslut om föreläggande ska gälla omedel</w:t>
        <w:softHyphen/>
        <w:t>bart.</w:t>
      </w:r>
    </w:p>
    <w:p>
      <w:pPr>
        <w:pStyle w:val="TextBodyIndent"/>
        <w:rPr/>
      </w:pPr>
      <w:r>
        <w:rPr>
          <w:b/>
        </w:rPr>
        <w:t>Remissinstanserna: </w:t>
      </w:r>
      <w:r>
        <w:rPr/>
        <w:t xml:space="preserve">En majoritet av remissinstanserna tillstyrker eller har inte några invändningar mot förslaget. </w:t>
      </w:r>
      <w:r>
        <w:rPr>
          <w:i/>
        </w:rPr>
        <w:t xml:space="preserve">FMV </w:t>
      </w:r>
      <w:r>
        <w:rPr/>
        <w:t xml:space="preserve">avstyrker förslaget. Flera remissinstanser, bl.a. </w:t>
      </w:r>
      <w:r>
        <w:rPr>
          <w:i/>
        </w:rPr>
        <w:t xml:space="preserve">Vattenfall AB </w:t>
      </w:r>
      <w:r>
        <w:rPr>
          <w:iCs/>
        </w:rPr>
        <w:t xml:space="preserve">och </w:t>
      </w:r>
      <w:r>
        <w:rPr>
          <w:i/>
        </w:rPr>
        <w:t>Evry AB</w:t>
      </w:r>
      <w:r>
        <w:rPr/>
        <w:t>, anser att förslaget kan leda till avtalsrättsliga problem och negativa eko</w:t>
        <w:softHyphen/>
        <w:t xml:space="preserve">nomiska konsekvenser. </w:t>
      </w:r>
      <w:r>
        <w:rPr>
          <w:i/>
        </w:rPr>
        <w:t xml:space="preserve">Lidingö kommun </w:t>
      </w:r>
      <w:r>
        <w:rPr/>
        <w:t>anser inte att en tillsyns</w:t>
        <w:softHyphen/>
        <w:t>myndighet ska kunna rikta åtgärdsförelägganden mot en utomstående part, t.ex. en leverantör som upphandlats av en kom</w:t>
        <w:softHyphen/>
        <w:t>mun. En sådan ordning kan, enligt kommunen, bl.a. leda till att kommunen inte får kännedom om och tar fullt ansvar för till</w:t>
        <w:softHyphen/>
        <w:t>kommande krav som tillsyns</w:t>
        <w:softHyphen/>
        <w:t>myndigheten ställer samt oklarheter kring t.ex. om det är kommunen eller tillsyns</w:t>
        <w:softHyphen/>
        <w:t>myndig</w:t>
        <w:softHyphen/>
        <w:t>heten som ska stå för till</w:t>
        <w:softHyphen/>
        <w:t>kommande kostnader som den utomstående parten drabbas av. Kommu</w:t>
        <w:softHyphen/>
        <w:t>nen menar också att tillsyns</w:t>
        <w:softHyphen/>
        <w:t>myndig</w:t>
        <w:softHyphen/>
        <w:t>hetens krav kan innebära en väsentlig förändring av upp</w:t>
        <w:softHyphen/>
        <w:t>hand</w:t>
        <w:softHyphen/>
        <w:t>lings</w:t>
        <w:softHyphen/>
        <w:softHyphen/>
        <w:t>före</w:t>
        <w:softHyphen/>
        <w:t>målet som medför att kommunen kan behöva göra om upp</w:t>
        <w:softHyphen/>
        <w:t>handlingen och då riskerar att bli skadestånds</w:t>
        <w:softHyphen/>
        <w:t xml:space="preserve">skyldig. </w:t>
      </w:r>
      <w:r>
        <w:rPr>
          <w:lang w:eastAsia="sv-SE"/>
        </w:rPr>
        <w:t>Det fin</w:t>
      </w:r>
      <w:r>
        <w:rPr/>
        <w:t>ns enligt kommunen en risk för att dessa oklarheter leder till färre anbuds</w:t>
        <w:softHyphen/>
        <w:t>givare och dyrare upphand</w:t>
        <w:softHyphen/>
        <w:t>lin</w:t>
        <w:softHyphen/>
        <w:t xml:space="preserve">gar. </w:t>
      </w:r>
      <w:r>
        <w:rPr>
          <w:i/>
        </w:rPr>
        <w:t>Svenska bankföreningen</w:t>
      </w:r>
      <w:r>
        <w:rPr/>
        <w:t xml:space="preserve"> fram</w:t>
        <w:softHyphen/>
        <w:t>håller att banker bedriver tillståndspliktig verksamhet under Finans</w:t>
        <w:softHyphen/>
        <w:t>inspektionens tillsyn och att det finns omfattande regler om outsourcing i det aktuella regelverket. Förenin</w:t>
        <w:softHyphen/>
        <w:t>gen anser att Finansinspektionen redan i dag har den ingripandemöjlighet som föreslås och att det därmed riskerar att uppstå en dubbelreglering på området som ger upphov till rätts</w:t>
        <w:softHyphen/>
        <w:t>osäkerhet.</w:t>
      </w:r>
    </w:p>
    <w:p>
      <w:pPr>
        <w:pStyle w:val="Rubrik4utannumrering"/>
        <w:rPr/>
      </w:pPr>
      <w:r>
        <w:rPr/>
        <w:t>Skälen för regeringens förslag</w:t>
      </w:r>
    </w:p>
    <w:p>
      <w:pPr>
        <w:pStyle w:val="Rubrik5utannumrering"/>
        <w:spacing w:before="0" w:after="80"/>
        <w:rPr/>
      </w:pPr>
      <w:r>
        <w:rPr/>
        <w:t xml:space="preserve">Det behövs en möjlighet att ingripa under ett pågående förfarande </w:t>
      </w:r>
    </w:p>
    <w:p>
      <w:pPr>
        <w:pStyle w:val="TextBody"/>
        <w:rPr/>
      </w:pPr>
      <w:r>
        <w:rPr/>
        <w:t>Säkerhetsskyddslagstiftningen innehåller inga skarpa verktyg som till</w:t>
        <w:softHyphen/>
        <w:t>syns</w:t>
        <w:softHyphen/>
        <w:t>myndigheten kan använda för att ingripa i pågående avtals</w:t>
        <w:softHyphen/>
        <w:t>förhållanden, samarbeten och samverkan som bedöms som olämpliga. Tillsyns</w:t>
        <w:softHyphen/>
        <w:t>myndig</w:t>
        <w:softHyphen/>
        <w:t>heten kan i en sådan situation uppmana verksamhets</w:t>
        <w:softHyphen/>
        <w:t>utövaren att vidta åtgärder men i praktiken står det i dessa fall verksamhetsutövaren fritt att välja om upp</w:t>
        <w:softHyphen/>
        <w:t xml:space="preserve">maningen ska följas och hur skyndsamt det ska ske. </w:t>
      </w:r>
    </w:p>
    <w:p>
      <w:pPr>
        <w:pStyle w:val="TextBodyIndent"/>
        <w:rPr/>
      </w:pPr>
      <w:r>
        <w:rPr/>
        <w:t>De föreslagna bestämmelserna om samråd, före</w:t>
        <w:softHyphen/>
        <w:t>lägganden och för</w:t>
        <w:softHyphen/>
        <w:t>bud syftar till att förebygga att verk</w:t>
        <w:softHyphen/>
        <w:t>sam</w:t>
        <w:softHyphen/>
        <w:t>hets</w:t>
        <w:softHyphen/>
        <w:t>utövare påbörjar förfaranden som är olämpliga från säkerhetsskydds</w:t>
        <w:softHyphen/>
        <w:t>synpunkt. Det kan dock, trots dessa regler, inte uteslutas att det ändå inträffar att förfaranden på</w:t>
        <w:softHyphen/>
        <w:t>börjas och först därefter bedöms som olämpliga. En sådan situation skulle exempelvis kunna uppstå om verk</w:t>
        <w:softHyphen/>
        <w:t>samhetsutövaren felaktigt bedömer att förfarandet inte omfattas krav på samråd. En sådan situation skulle också kunna inträffa om väsentliga för</w:t>
        <w:softHyphen/>
        <w:t>hållan</w:t>
        <w:softHyphen/>
        <w:t>den, avseende t.ex. hotbilder eller den säkerhets</w:t>
        <w:softHyphen/>
        <w:t>känsliga verksam</w:t>
        <w:softHyphen/>
        <w:t>hetens karak</w:t>
        <w:softHyphen/>
        <w:t>tär, ändras efter det att förfarandet har in</w:t>
        <w:softHyphen/>
        <w:t xml:space="preserve">letts. </w:t>
      </w:r>
    </w:p>
    <w:p>
      <w:pPr>
        <w:pStyle w:val="TextBodyIndent"/>
        <w:rPr/>
      </w:pPr>
      <w:r>
        <w:rPr/>
        <w:t xml:space="preserve">Enligt regeringen är det inte acceptabelt att det saknas en möjlighet att ingripa mot ett pågående förfarande som kan orsaka skada för Sveriges säkerhet. Regeringen anser därför, i motsats till </w:t>
      </w:r>
      <w:r>
        <w:rPr>
          <w:i/>
          <w:iCs/>
        </w:rPr>
        <w:t>FMV</w:t>
      </w:r>
      <w:r>
        <w:rPr/>
        <w:t xml:space="preserve">, att det bör införas en sådan ingripandemöjlighet. Som </w:t>
      </w:r>
      <w:r>
        <w:rPr>
          <w:i/>
          <w:iCs/>
        </w:rPr>
        <w:t xml:space="preserve">Vattenfall AB </w:t>
      </w:r>
      <w:r>
        <w:rPr/>
        <w:t xml:space="preserve">och </w:t>
      </w:r>
      <w:r>
        <w:rPr>
          <w:i/>
          <w:iCs/>
        </w:rPr>
        <w:t xml:space="preserve">Evry AB </w:t>
      </w:r>
      <w:r>
        <w:rPr/>
        <w:t>påpekar kan regler om ingripan</w:t>
        <w:softHyphen/>
        <w:t>den i efterhand få vissa negativa följder för de inblandade parterna. Möjlig</w:t>
        <w:softHyphen/>
        <w:t>heterna till ingripande bör därför inte vara mer långtgående än vad som krävs i det enskilda fallet och ingripande bör endast få ske när det är befogat med hänsyn till de intressen som står på spel.</w:t>
      </w:r>
    </w:p>
    <w:p>
      <w:pPr>
        <w:pStyle w:val="Rubrik5utannumrering"/>
        <w:rPr/>
      </w:pPr>
      <w:r>
        <w:rPr/>
        <w:t>Tillsynsmyndigheten bör få ingripa genom föreläggande</w:t>
      </w:r>
    </w:p>
    <w:p>
      <w:pPr>
        <w:pStyle w:val="TextBody"/>
        <w:rPr/>
      </w:pPr>
      <w:r>
        <w:rPr/>
        <w:t>Vilka möjligheter till ingripande i pågående förfaranden som det finns behov av kan variera från fall till fall. I vissa fall kan ett förfarande till följd av exempel</w:t>
        <w:softHyphen/>
        <w:t>vis ändrade förhållanden bli olämp</w:t>
        <w:softHyphen/>
        <w:t>ligt i sin helhet vilket medför behov av att helt kunna stoppa det</w:t>
        <w:softHyphen/>
        <w:t>samma. I andra fall kan förfarandet vara lämpligt i huvudsak men innehålla vissa olämpliga moment, t.ex. att vissa särskilt känsliga uppgifter hanteras av verk</w:t>
        <w:softHyphen/>
        <w:t>samhets</w:t>
        <w:softHyphen/>
        <w:t>utövarens motpart. I ett sådant fall kan det vara tillräckligt med en möjlighet att få verksamhets</w:t>
        <w:softHyphen/>
        <w:t>utövaren att återta kontrollen av just dessa uppgifter men att förfarandet i övrigt kan fortgå. Ingripandeverktyget bör således ha en viss flexibilitet. I likhet med utredningen anser regeringen därför att bestämmelser om civilrättslig ogiltig</w:t>
        <w:softHyphen/>
        <w:t>het inte framstår som ett bra alternativ. En ordning som innebär att parternas avtal blir helt eller delvis ogiltigt om ett förfarande bedöms som olämpligt är ett förhållandevis trubbigt verktyg. Tröskeln för att kunna tillämpa sådana regler skulle behöva läggas mycket högt. Regeringen anser i stället att det varierande behovet av ingripande i kombination med vikten av att ett sådant inte blir mer långtgående än nödvändigt, leder till slutsatsen att ingripande</w:t>
        <w:softHyphen/>
        <w:t>möjligheten bör bestå av en rätt för respektive tillsyns</w:t>
        <w:softHyphen/>
        <w:t>myndighet att besluta före</w:t>
        <w:softHyphen/>
        <w:t>lägganden mot de inblandade parterna. Ett före</w:t>
        <w:softHyphen/>
        <w:t>läggande kan anpassas till just det behov av ingripande som finns i det aktuella fallet. Föreläggandet skulle således vid behov kunna innebära att ett förfarande ska av</w:t>
        <w:softHyphen/>
        <w:t>brytas helt men också att endast en mindre arbetsuppgift ska återtas från mot</w:t>
        <w:softHyphen/>
        <w:t>parten.</w:t>
      </w:r>
    </w:p>
    <w:p>
      <w:pPr>
        <w:pStyle w:val="TextBodyIndent"/>
        <w:rPr/>
      </w:pPr>
      <w:r>
        <w:rPr/>
        <w:t>Effektivitetsskäl talar för att ett föreläggande bör kunna riktas mot både verk</w:t>
        <w:softHyphen/>
        <w:t>sam</w:t>
        <w:softHyphen/>
        <w:t>hets</w:t>
        <w:softHyphen/>
        <w:t>utövaren och den andra aktören i förfarandet. Som anges ovan skulle behovet av ingripande exempelvis kunna bestå av att viss säkerhets</w:t>
        <w:softHyphen/>
        <w:t>känslig egendom behöver återlämnas från den andra aktören till verk</w:t>
        <w:softHyphen/>
        <w:t xml:space="preserve">samhetsutövaren. En sådan åtgärd kan behöva ske skyndsamt och det är därför angeläget att krav kan riktas inte bara mot verksamhetsutövaren utan även mot den part som faktiskt disponerar över egendomen, dvs. den andra aktören. Den risk för att en verksamhetsutövare inte skulle få kännedom om eventuella krav som ställs på den andra aktören, som </w:t>
      </w:r>
      <w:r>
        <w:rPr>
          <w:i/>
          <w:iCs/>
        </w:rPr>
        <w:t>Lidingö kommun</w:t>
      </w:r>
      <w:r>
        <w:rPr/>
        <w:t xml:space="preserve"> pekar på, bör enligt regeringen inte överdrivas. Det starka skyddsintresset – att skydda Sveriges säkerhet – väger enligt regeringen tyngre än de eventuella risker som förslaget kan medföra för verksamhets</w:t>
        <w:softHyphen/>
        <w:t>utövare, t.ex. oklarheter kring kostnadsansvar och dyrare upphandlingar, som kommunen pekar på. I sammanhanget kan påpekas att aktörer som bedriver säkerhets</w:t>
        <w:softHyphen/>
        <w:t>känslig verksamhet eller ingår avtal som innebär att de engageras i annans säkerhetskänsliga verksamhet måste vara medvetna om att sådan verksamhet innebär särskilda risker och beakta dessa i ett tidigt skede, t.ex. vid ingående av avtal eller innan en upphandlingsprocess inleds. Det är inte orimligt att ställa sådana krav på aktörerna. Samman</w:t>
        <w:softHyphen/>
        <w:t>taget anser regeringen att ett föreläggande, för att bli till</w:t>
        <w:softHyphen/>
        <w:t>räckligt effektivt och trots de risker som Lidingö kommun pekar på, bör kunna riktas mot såväl verksamhets</w:t>
        <w:softHyphen/>
        <w:t xml:space="preserve">utövaren som den andra aktören. </w:t>
      </w:r>
    </w:p>
    <w:p>
      <w:pPr>
        <w:pStyle w:val="TextBodyIndent"/>
        <w:rPr/>
      </w:pPr>
      <w:r>
        <w:rPr/>
        <w:t>Ett föreläggande bör, för att bli tillräckligt verkningsfullt, kunna förenas med vite. Allmänna bestämmelser om viten finns i lagen (1985:206) om viten, kallad viteslagen. Viteslagen innehåller bl.a. bestämmelser om hur ett vitesföreläggande ska vara utformat i olika av</w:t>
        <w:softHyphen/>
        <w:t>seenden, hur vites</w:t>
        <w:softHyphen/>
        <w:t>beloppet ska fastställas och om ut</w:t>
        <w:softHyphen/>
        <w:t>döm</w:t>
        <w:softHyphen/>
        <w:softHyphen/>
        <w:t>ande av vite. Bestämmelserna i viteslagen är lämpliga att använda för tillsyns</w:t>
        <w:softHyphen/>
        <w:t>myndig</w:t>
        <w:softHyphen/>
        <w:t>hetens vites</w:t>
        <w:softHyphen/>
        <w:t xml:space="preserve">förelägganden. Det finns alltså inte anledning att införa bestämmelser som avviker från dem. </w:t>
      </w:r>
    </w:p>
    <w:p>
      <w:pPr>
        <w:pStyle w:val="TextBodyIndent"/>
        <w:rPr/>
      </w:pPr>
      <w:r>
        <w:rPr/>
        <w:t>En särskild fråga i sammanhanget är om vitesförelägganden enligt den föreslagna regleringen ska kunna riktas mot verksamhetsutövare som är statliga myndigheter. I doktrinen anförs angå</w:t>
        <w:softHyphen/>
        <w:t>ende vite mot statliga myndigheter bl.a. att staten enligt gängse upp</w:t>
        <w:softHyphen/>
        <w:t>fattning är att betrakta som ett enhetligt rättssubjekt, vilket bör innebära att vitesföreläggande inte får förekomma inom statlig offentlig verksamhet (Lavin, Viteslagstiftningen, Juno version 3 B, kommentaren till 2 §). I förarbetena till viteslagen över</w:t>
        <w:softHyphen/>
        <w:t>lämnas frågan till rättstillämpningen, dock med kommentaren att sådana viten bör komma i fråga främst i situationer där staten i så utpräglad grad upp</w:t>
        <w:softHyphen/>
        <w:t>träder som privat</w:t>
        <w:softHyphen/>
        <w:t>rättsligt subjekt, t.ex. på det marknads</w:t>
        <w:softHyphen/>
        <w:t>rättsliga om</w:t>
        <w:softHyphen/>
        <w:t>rådet, att det skulle vara onaturligt om vitesmöjligheten inte stod till buds. Vidare uttalas att det utanför det marknads</w:t>
        <w:softHyphen/>
        <w:t>rättsliga området bör krävas att ett helt speciellt undantagsfall är för han</w:t>
        <w:softHyphen/>
        <w:t>den för att ett vites</w:t>
        <w:softHyphen/>
        <w:t>före</w:t>
        <w:softHyphen/>
        <w:t>läggande mot en statlig aktör ska vara godtagbart (prop. 1984/85:96 s. 99 f.). Regeringen konstaterar att det nu aktuella regelverket avser ingripanden som syftar till att skydda Sveriges säkerhet, vilket alltså är ett synnerligen tungt vägande intresse som gör sig gällande i samma utsträckning oavsett om det är en privat eller offentlig aktör som bedriver den säkerhetskänsliga verksamheten. Säkerhetsskyddslagstiftningen gäller statliga myndigheter på i stort samma sätt som andra aktörer och ingripanden kommer, såvitt nu är i fråga, att rikta sig mot myndigheter vars säkerhets</w:t>
        <w:softHyphen/>
        <w:t>kän</w:t>
        <w:softHyphen/>
        <w:t>sli</w:t>
        <w:softHyphen/>
        <w:t>ga verksamhet expone</w:t>
        <w:softHyphen/>
        <w:t>rats för andra aktörer genom exempelvis civil</w:t>
        <w:softHyphen/>
        <w:t>rättsliga avtal om utkontraktering och liknande för</w:t>
        <w:softHyphen/>
        <w:t>faranden. Myndig</w:t>
        <w:softHyphen/>
        <w:t>heterna får i sådana fall anses agera utanför sin rent offentligrättsliga kapa</w:t>
        <w:softHyphen/>
        <w:t>citet. Det får i och för sig förutsättas att rättelse i de flesta fall kommer att ske på frivillig väg och att tillsynsmyndigheten endast undantagsvis behöver förena ett före</w:t>
        <w:softHyphen/>
        <w:t>läggande mot en statlig myndighet med vite. Så kan exempelvis bli fallet om det rör sig om en mycket påtaglig risk för Sveriges säkerhet som behöver hanteras skyndsamt eller om det redan förekommit kontakter som gett anledning att misstänka bristande följsamhet. Sammantaget anser regeringen dock, med visst beaktande av att liknande reglering finns på andra områden (se t.ex. 28 § lagen [2018:1174]) om informationssäkerhet för samhällsviktiga och digitala tjänster), att möjligheten att förena ett föreläggande med vite bör kunna användas även mot statliga aktörer.</w:t>
      </w:r>
    </w:p>
    <w:p>
      <w:pPr>
        <w:pStyle w:val="TextBodyIndent"/>
        <w:rPr/>
      </w:pPr>
      <w:r>
        <w:rPr/>
        <w:t>Av samma skäl som anförts ovan avseende bl.a. tillsyns</w:t>
        <w:softHyphen/>
        <w:t>myndighetens beslut om förbud, anser regeringen inte att det krävs någon reglering i säkerhets</w:t>
        <w:softHyphen/>
        <w:t>skydds</w:t>
        <w:softHyphen/>
        <w:t>lagen om att tillsynsmyndigheten ska få besluta att förlägganden ska gälla omedelbart.</w:t>
      </w:r>
    </w:p>
    <w:p>
      <w:pPr>
        <w:pStyle w:val="TextBodyIndent"/>
        <w:rPr/>
      </w:pPr>
      <w:r>
        <w:rPr/>
        <w:t>Det är enligt regeringen inte möjligt att i lagtexten närmare specificera vad föreläggandena kan komma att gå ut på. Syftet med dem bör dock vara att förmå verksamhetsutövaren och den utomstående parten att vidta åtgärder som är nödvändiga för att förhindra skada för Sveriges säkerhet. Före</w:t>
        <w:softHyphen/>
        <w:t>läg</w:t>
        <w:softHyphen/>
        <w:t>gandena bör kunna ges den utform</w:t>
        <w:softHyphen/>
        <w:t xml:space="preserve">ning som är nödvändig och lämplig i det enskilda fallet. Enligt regeringen är det godtagbart med en så vid ingripandemöjlighet när det handlar om Sveriges säkerhet och skyddet för de allra mest skyddsvärda verksamheterna i landet. Som utvecklas nedan måste dock ingripandet vara proportionerligt med hänsyn till bl.a. de olägenheter som kan tänkas uppstå hos den som det riktas mot. </w:t>
      </w:r>
    </w:p>
    <w:p>
      <w:pPr>
        <w:pStyle w:val="TextBodyIndent"/>
        <w:rPr/>
      </w:pPr>
      <w:r>
        <w:rPr/>
        <w:t xml:space="preserve">Det förhållandet att kreditinstitut redan står under tillsyn och kan bli föremål för vissa ingripanden enligt den finansiella rörelselagstiftningen, vilket </w:t>
      </w:r>
      <w:r>
        <w:rPr>
          <w:i/>
          <w:iCs/>
        </w:rPr>
        <w:t>Svenska bankföreningen</w:t>
      </w:r>
      <w:r>
        <w:rPr/>
        <w:t xml:space="preserve"> tar upp, utgör enligt regeringen inte ett skäl mot att införa den nu föreslagna ingripandemöjligheten. Eftersom regel</w:t>
        <w:softHyphen/>
        <w:t>verken har olika syften, bedömer regerin</w:t>
        <w:softHyphen/>
        <w:t>gen att en eventuell dubbel</w:t>
        <w:softHyphen/>
        <w:t>regle</w:t>
        <w:softHyphen/>
        <w:t>ring är godtagbar.</w:t>
      </w:r>
    </w:p>
    <w:p>
      <w:pPr>
        <w:pStyle w:val="Rubrik5utannumrering"/>
        <w:rPr/>
      </w:pPr>
      <w:r>
        <w:rPr/>
        <w:t>Förutsättningar för ett ingripande</w:t>
      </w:r>
    </w:p>
    <w:p>
      <w:pPr>
        <w:pStyle w:val="TextBody"/>
        <w:rPr/>
      </w:pPr>
      <w:r>
        <w:rPr/>
        <w:t>Möjligheten att ingripa i efterhand bör inte vara begränsad till att gälla sådana förfaranden som omfattas av ett krav på samråd. Det finns flera situationer som inte omfattas av kravet på samråd där säkerhetskänslig verksamhet och säkerhetsskyddsklassi</w:t>
        <w:softHyphen/>
        <w:t>fi</w:t>
        <w:softHyphen/>
        <w:t>ce</w:t>
        <w:softHyphen/>
        <w:t>rade uppgifter exponeras för utomstående. Det vore enligt rege</w:t>
        <w:softHyphen/>
        <w:t>rin</w:t>
        <w:softHyphen/>
        <w:t>gen otillfredsställande om det inte fanns en möjlighet att ingripa i ett sådant fall trots att det står klart att förfarandet är olämpligt från säkerhets</w:t>
        <w:softHyphen/>
        <w:t>skydds</w:t>
        <w:softHyphen/>
        <w:t>synpunkt. Regeringen anser i stället att möjligheten att ingripa i efterhand ska gälla i alla fall där förfarandet omfattas av ett krav på säkerhetsskydds</w:t>
        <w:softHyphen/>
        <w:t xml:space="preserve">avtal. </w:t>
      </w:r>
    </w:p>
    <w:p>
      <w:pPr>
        <w:pStyle w:val="TextBodyIndent"/>
        <w:rPr/>
      </w:pPr>
      <w:r>
        <w:rPr/>
        <w:t>Som regeringen anför ovan, bör ingripande bara få ske om förfaran</w:t>
        <w:softHyphen/>
        <w:t>det i fråga bedöms vara olämpligt från säkerhetsskyddsynpunkt. Samma krav gäller enligt förslaget i avsnitt 7.3 om att tillsyns</w:t>
        <w:softHyphen/>
        <w:t>myndig</w:t>
        <w:softHyphen/>
        <w:t>heten ska få besluta om ett förbud i samband med ett samråd. För att regelverket ska hänga ihop och vara konsekvent bör samma grundläggande kriterium gälla för ingripande i pågående förfaranden. En annan sak är dock att det kan krävas en större grad av olämplighet, t.ex. att den potentiella skadan är mer allvarlig, för att tillsynsmyndigheten ska ingripa mot ett pågående för</w:t>
        <w:softHyphen/>
        <w:t>farande än mot ett förfarande som inte har påbörjats.</w:t>
      </w:r>
    </w:p>
    <w:p>
      <w:pPr>
        <w:pStyle w:val="TextBodyIndent"/>
        <w:rPr/>
      </w:pPr>
      <w:r>
        <w:rPr/>
        <w:t xml:space="preserve">Eftersom det kan variera hur pass ingripande ett föreläggande behöver vara är det enligt regeringen inte lämpligt att kräva en viss nivå av skada för att ingripande ska få ske. Det bör alltså inte ställas krav på att det kan </w:t>
      </w:r>
      <w:r>
        <w:rPr>
          <w:spacing w:val="-2"/>
        </w:rPr>
        <w:t>uppstå t.ex. allvarlig eller rentav synnerligen allvarlig skada. Ett ingripande i efterhand får dock bara beslutas om det är proportionerligt i det enskilda fallet, se avsnitt 7.6.</w:t>
      </w:r>
      <w:r>
        <w:rPr/>
        <w:t xml:space="preserve"> Vid proportionalitets</w:t>
        <w:softHyphen/>
        <w:t>bedöm</w:t>
        <w:softHyphen/>
        <w:t>ningen bör alla skador och olägenheter för enskilda intressen beaktas och vägas mot de skäl som talar för föreläggandet. Hur allvarlig den potentiella skadan för Sveriges säkerhet bedöms vara bör då vara en viktig parameter. Utgångs</w:t>
        <w:softHyphen/>
        <w:t>punkten bör vara att bestämmelserna om ingripande i efterhand ska tillämpas restriktivt.</w:t>
      </w:r>
    </w:p>
    <w:p>
      <w:pPr>
        <w:pStyle w:val="Heading2"/>
        <w:numPr>
          <w:ilvl w:val="1"/>
          <w:numId w:val="3"/>
        </w:numPr>
        <w:rPr/>
      </w:pPr>
      <w:bookmarkStart w:id="101" w:name="_Toc71273874"/>
      <w:bookmarkStart w:id="102" w:name="_Toc66953581"/>
      <w:r>
        <w:rPr/>
        <w:t>Förvaltningslagen bör gälla vid handläggningen</w:t>
      </w:r>
      <w:bookmarkEnd w:id="101"/>
      <w:bookmarkEnd w:id="102"/>
    </w:p>
    <w:p>
      <w:pPr>
        <w:pStyle w:val="Brdtextram"/>
        <w:rPr/>
      </w:pPr>
      <w:r>
        <w:rPr>
          <w:b/>
        </w:rPr>
        <w:t>Regeringens bedömning:</w:t>
      </w:r>
      <w:r>
        <w:rPr/>
        <w:t xml:space="preserve"> Förvaltningslagen bör gälla vid hand</w:t>
        <w:softHyphen/>
        <w:t>lägg</w:t>
        <w:softHyphen/>
        <w:t>ningen av ärenden enligt säkerhetsskyddslagen hos Säkerhets</w:t>
        <w:softHyphen/>
        <w:softHyphen/>
        <w:t>polisen.</w:t>
      </w:r>
    </w:p>
    <w:p>
      <w:pPr>
        <w:pStyle w:val="TextBodyIndent"/>
        <w:rPr>
          <w:sz w:val="8"/>
          <w:szCs w:val="8"/>
        </w:rPr>
      </w:pPr>
      <w:r>
        <w:rPr>
          <w:sz w:val="8"/>
          <w:szCs w:val="8"/>
        </w:rPr>
      </w:r>
    </w:p>
    <w:p>
      <w:pPr>
        <w:pStyle w:val="TextBodyIndent"/>
        <w:rPr>
          <w:bCs/>
        </w:rPr>
      </w:pPr>
      <w:r>
        <w:rPr>
          <w:b/>
        </w:rPr>
        <w:t xml:space="preserve">Utredningens förslag och bedömning </w:t>
      </w:r>
      <w:r>
        <w:rPr>
          <w:bCs/>
        </w:rPr>
        <w:t>överensstämmer med regerin</w:t>
        <w:softHyphen/>
        <w:t>gens bedömning.</w:t>
      </w:r>
    </w:p>
    <w:p>
      <w:pPr>
        <w:pStyle w:val="TextBodyIndent"/>
        <w:rPr>
          <w:bCs/>
        </w:rPr>
      </w:pPr>
      <w:r>
        <w:rPr>
          <w:b/>
        </w:rPr>
        <w:t>Remissinstanserna:</w:t>
      </w:r>
      <w:r>
        <w:rPr>
          <w:bCs/>
        </w:rPr>
        <w:t xml:space="preserve"> Ingen remissinstans yttrar sig särskilt över för</w:t>
        <w:softHyphen/>
        <w:t>slaget.</w:t>
      </w:r>
    </w:p>
    <w:p>
      <w:pPr>
        <w:pStyle w:val="TextBodyIndent"/>
        <w:rPr/>
      </w:pPr>
      <w:r>
        <w:rPr>
          <w:b/>
        </w:rPr>
        <w:t>Skälen för regeringens bedömning: </w:t>
      </w:r>
      <w:r>
        <w:rPr/>
        <w:t>Förvaltningslagen gäller för hand</w:t>
        <w:softHyphen/>
        <w:t>läggning av ärenden hos förvaltningsmyndigheterna och handlägg</w:t>
        <w:softHyphen/>
        <w:t>ning av förvaltningsärenden hos domstolarna. Lagen innehåller bl.a. bestäm</w:t>
        <w:softHyphen/>
        <w:t>melser om grunderna för god förvaltning och allmänna krav på hand</w:t>
        <w:softHyphen/>
        <w:t>läggning av ärenden. Regeringen bedömer att till</w:t>
        <w:softHyphen/>
        <w:t>syns</w:t>
        <w:softHyphen/>
        <w:t>myndigheternas handläggning av samrådsärenden och deras möjlighet att besluta om förelägganden och förbud samt att ingripa i efterhand mot pågående förfaranden, kommer att utgöra sådan hand</w:t>
        <w:softHyphen/>
        <w:t>läggning av ärenden som medför att förvaltningslagen är tillämplig. Detsamma gäller i fråga om andra ärenden enligt säkerhets</w:t>
        <w:softHyphen/>
        <w:t>skyddslagen, såsom tillsynsärenden.</w:t>
      </w:r>
    </w:p>
    <w:p>
      <w:pPr>
        <w:pStyle w:val="TextBodyIndent"/>
        <w:rPr/>
      </w:pPr>
      <w:r>
        <w:rPr/>
        <w:t>I 3 § förvaltningslagen finns emellertid ett undantag för handläggning av ärenden i den brottsbekämpande verksamheten hos bl.a. Säkerhets</w:t>
        <w:softHyphen/>
        <w:t>polisen. Av paragrafen följer att 9 § andra stycket och 10–49 §§ förvalt</w:t>
        <w:softHyphen/>
        <w:t>nings</w:t>
        <w:softHyphen/>
        <w:t>lagen inte tillämpas i sådan verksamhet.</w:t>
      </w:r>
    </w:p>
    <w:p>
      <w:pPr>
        <w:pStyle w:val="TextBodyIndent"/>
        <w:rPr/>
      </w:pPr>
      <w:r>
        <w:rPr/>
        <w:t>Med uttrycket brottsbekämpande verksamhet i förvaltningslagen avses verksamhet som syftar till att förebygga, förhindra eller upptäcka brottslig verksamhet eller utreda och beivra brott (prop. 2016/17:180 s. 287). Rege</w:t>
        <w:softHyphen/>
        <w:t>rin</w:t>
        <w:softHyphen/>
        <w:t>gen har tidigare gjort bedömningen att all Säkerhetspolisens verk</w:t>
        <w:softHyphen/>
        <w:t>samhet, även på säkerhetsskyddsområdet, i någon mening är brotts</w:t>
        <w:softHyphen/>
        <w:t>bekäm</w:t>
        <w:softHyphen/>
        <w:t>pande (se prop. 2013/14:110 s. 481 och prop. 2015/16:65 s. 40). Även bestämmelserna i lagen (2019:1182) om Säkerhets</w:t>
        <w:softHyphen/>
        <w:t>polisens behand</w:t>
        <w:softHyphen/>
        <w:t xml:space="preserve">ling av personuppgifter ger stöd åt en sådan tolkning. </w:t>
      </w:r>
    </w:p>
    <w:p>
      <w:pPr>
        <w:pStyle w:val="TextBodyIndent"/>
        <w:rPr/>
      </w:pPr>
      <w:r>
        <w:rPr/>
        <w:t>Regeringen anser dock att starka skäl talar för att förvaltnings</w:t>
        <w:softHyphen/>
        <w:t>lagens bestämmelser bör gälla fullt ut vid Säkerhetspolisens handläggning av ärenden om samråd, förelägganden och förbud samt vid tillsyn och ärenden rörande sanktionsavgift. En sådan ordning skulle skapa en stadga och förutsebarhet i förfarandet som är önskvärd, inte minst med hänsyn till att den föreslagna regleringen delvis rör myndighetsutövning mot en</w:t>
        <w:softHyphen/>
        <w:t>skilda. Enligt regeringens bedöm</w:t>
        <w:softHyphen/>
        <w:t>ning bör förvaltningslagens bestäm</w:t>
        <w:softHyphen/>
        <w:t>melser inte heller vara proble</w:t>
        <w:softHyphen/>
        <w:t>matiska att tillämpa vid handläggning enligt säkerhets</w:t>
        <w:softHyphen/>
        <w:t>skyddslagen. Det bör därför införas en bestämmelse om att undantaget i 3 § förvaltningslagen inte gäller vid nu aktuella ärenden. Det är dock tillräckligt att detta regleras på förordnings</w:t>
        <w:softHyphen/>
        <w:t>nivå.</w:t>
      </w:r>
    </w:p>
    <w:p>
      <w:pPr>
        <w:pStyle w:val="Heading2"/>
        <w:numPr>
          <w:ilvl w:val="1"/>
          <w:numId w:val="3"/>
        </w:numPr>
        <w:rPr/>
      </w:pPr>
      <w:bookmarkStart w:id="103" w:name="_Toc71273875"/>
      <w:bookmarkStart w:id="104" w:name="_Toc66953582"/>
      <w:r>
        <w:rPr/>
        <w:t>Förslagens förhållande till enskildas rättigheter och friheter och proportionalitet</w:t>
      </w:r>
      <w:bookmarkEnd w:id="103"/>
      <w:bookmarkEnd w:id="104"/>
    </w:p>
    <w:p>
      <w:pPr>
        <w:pStyle w:val="Heading3"/>
        <w:numPr>
          <w:ilvl w:val="2"/>
          <w:numId w:val="3"/>
        </w:numPr>
        <w:spacing w:before="0" w:after="120"/>
        <w:rPr/>
      </w:pPr>
      <w:bookmarkStart w:id="105" w:name="_Toc71273876"/>
      <w:bookmarkStart w:id="106" w:name="_Toc66953583"/>
      <w:r>
        <w:rPr/>
        <w:t>Egendomsskyddet och näringsfriheten</w:t>
      </w:r>
      <w:bookmarkEnd w:id="105"/>
      <w:bookmarkEnd w:id="106"/>
    </w:p>
    <w:p>
      <w:pPr>
        <w:pStyle w:val="Brdtextram"/>
        <w:rPr/>
      </w:pPr>
      <w:r>
        <w:rPr>
          <w:b/>
        </w:rPr>
        <w:t>Regeringens bedömning:</w:t>
      </w:r>
      <w:r>
        <w:rPr/>
        <w:t xml:space="preserve"> Förslagen är förenliga med egendoms</w:t>
        <w:softHyphen/>
        <w:t>skyddet och näringsfriheten. Det behöver inte införas ett uttryck</w:t>
        <w:softHyphen/>
        <w:t>ligt krav på proportionalitet i säkerhetsskyddslagen.</w:t>
      </w:r>
    </w:p>
    <w:p>
      <w:pPr>
        <w:pStyle w:val="TextBodyIndent"/>
        <w:rPr>
          <w:sz w:val="8"/>
          <w:szCs w:val="8"/>
        </w:rPr>
      </w:pPr>
      <w:r>
        <w:rPr>
          <w:sz w:val="8"/>
          <w:szCs w:val="8"/>
        </w:rPr>
      </w:r>
    </w:p>
    <w:p>
      <w:pPr>
        <w:pStyle w:val="TextBodyIndent"/>
        <w:rPr>
          <w:highlight w:val="yellow"/>
        </w:rPr>
      </w:pPr>
      <w:r>
        <w:rPr>
          <w:b/>
        </w:rPr>
        <w:t>Utredningens bedömning</w:t>
      </w:r>
      <w:r>
        <w:rPr/>
        <w:t xml:space="preserve"> överensstämmer delvis med re</w:t>
        <w:softHyphen/>
        <w:t>ge</w:t>
        <w:softHyphen/>
        <w:softHyphen/>
        <w:t>rin</w:t>
        <w:softHyphen/>
        <w:t>gens. Utredningen föreslår dock att det ska införas en lagbestämmelse med ett uttryckligt krav på proportionalitet.</w:t>
      </w:r>
    </w:p>
    <w:p>
      <w:pPr>
        <w:pStyle w:val="TextBodyIndent"/>
        <w:rPr/>
      </w:pPr>
      <w:r>
        <w:rPr>
          <w:b/>
          <w:bCs/>
        </w:rPr>
        <w:t>Remissinstanserna: </w:t>
      </w:r>
      <w:r>
        <w:rPr/>
        <w:t>Majoriteten av remissinstanserna har inget att invända mot förslaget eller yttrar sig inte särskilt i denna del. Ett antal remissinstanser har dock synpunkter på förslagens förhållande till egen</w:t>
        <w:softHyphen/>
        <w:t>doms</w:t>
        <w:softHyphen/>
        <w:t xml:space="preserve">skyddet. </w:t>
      </w:r>
      <w:r>
        <w:rPr>
          <w:i/>
          <w:iCs/>
        </w:rPr>
        <w:t>Svenskt Näringsliv</w:t>
      </w:r>
      <w:r>
        <w:rPr/>
        <w:t xml:space="preserve"> påpekar att förslagen är en inskränk</w:t>
        <w:softHyphen/>
        <w:t>ning av äganderätten som kan innebära att värdet på tillgångar minskar och anser att större tydlighet krävs i den föreslagna lagtexten. Flera andra remiss</w:t>
        <w:softHyphen/>
        <w:softHyphen/>
        <w:t xml:space="preserve">instanser, bl.a. </w:t>
      </w:r>
      <w:r>
        <w:rPr>
          <w:i/>
          <w:iCs/>
        </w:rPr>
        <w:t>Näringslivets regelnämnd</w:t>
      </w:r>
      <w:r>
        <w:rPr/>
        <w:t xml:space="preserve">, </w:t>
      </w:r>
      <w:r>
        <w:rPr>
          <w:i/>
          <w:iCs/>
        </w:rPr>
        <w:t>IKEM Innovations- och kemiindustrierna</w:t>
      </w:r>
      <w:r>
        <w:rPr/>
        <w:t xml:space="preserve"> och </w:t>
      </w:r>
      <w:r>
        <w:rPr>
          <w:i/>
          <w:iCs/>
        </w:rPr>
        <w:t>It- och telekomföretagen</w:t>
      </w:r>
      <w:r>
        <w:rPr/>
        <w:t>, framför liknande syn</w:t>
        <w:softHyphen/>
        <w:t>punk</w:t>
        <w:softHyphen/>
        <w:softHyphen/>
        <w:t xml:space="preserve">ter och anser att frågan bör utredas vidare. </w:t>
      </w:r>
    </w:p>
    <w:p>
      <w:pPr>
        <w:pStyle w:val="Rubrik4utannumrering"/>
        <w:rPr/>
      </w:pPr>
      <w:r>
        <w:rPr/>
        <w:t>Skälen för regeringens bedömning</w:t>
      </w:r>
    </w:p>
    <w:p>
      <w:pPr>
        <w:pStyle w:val="Rubrik5utannumrering"/>
        <w:spacing w:before="0" w:after="80"/>
        <w:rPr/>
      </w:pPr>
      <w:r>
        <w:rPr/>
        <w:t>Förslagen kan medföra inskränkningar av egendomsskyddet och näringsfriheten</w:t>
      </w:r>
    </w:p>
    <w:p>
      <w:pPr>
        <w:pStyle w:val="TextBody"/>
        <w:rPr/>
      </w:pPr>
      <w:r>
        <w:rPr/>
        <w:t>Principen om skydd för egendomsrätten kommer till uttryck i 2 kap. 15 § första stycket regeringsformen. Där anges att var och ens egendom är tryggad genom att ingen kan tvingas avstå sin egendom till det allmänna eller till någon annan enskild genom expropriation eller något annat sådant förfogande, eller tåla att det allmänna inskränker användningen av mark eller byggnad utom när det krävs för att tillgodose angelägna allmänna intressen. Regeringen lämnar i denna proposition inga förslag som innebär expropriation eller annat sådant förfogande som avses i para</w:t>
        <w:softHyphen/>
        <w:t>gra</w:t>
        <w:softHyphen/>
        <w:t>fen. Däremot kan det enligt regeringen inte uteslutas att förslagen om förbud mot att genomföra förfaranden kan medföra att använd</w:t>
        <w:softHyphen/>
        <w:softHyphen/>
        <w:t>ningen av mark eller byggnad inskränks, s.k. rådighets</w:t>
        <w:softHyphen/>
        <w:t>inskränk</w:t>
        <w:softHyphen/>
        <w:t>ningar. Bestäm</w:t>
        <w:softHyphen/>
        <w:t>mel</w:t>
        <w:softHyphen/>
        <w:t>sen om rådighetsinskränkningar omfattar inte rätten att använda lös egen</w:t>
        <w:softHyphen/>
        <w:t>dom (prop. 2009/10:80 s. 164). Det är därför i första hand de för</w:t>
        <w:softHyphen/>
        <w:t>s</w:t>
        <w:softHyphen/>
        <w:t>lag som berör upp</w:t>
        <w:softHyphen/>
        <w:t>låtelser som skulle kunna aktualisera bestäm</w:t>
        <w:softHyphen/>
        <w:t>melsens tillämp</w:t>
        <w:softHyphen/>
        <w:t>ning. Den skulle exempel</w:t>
        <w:softHyphen/>
        <w:t>vis kunna aktualiseras om en verk</w:t>
        <w:softHyphen/>
        <w:t>samhets</w:t>
        <w:softHyphen/>
        <w:t>utövare hindras från att hyra ut en fastighet eller byggnad till följd av tillsyns</w:t>
        <w:softHyphen/>
        <w:t>myndighetens beslut om föreläggande eller förbud. Det går inte heller att utesluta att ett ingripande i ett pågående förfarande skulle kunna medföra en rådighets</w:t>
        <w:softHyphen/>
        <w:t>inskränkning.</w:t>
      </w:r>
    </w:p>
    <w:p>
      <w:pPr>
        <w:pStyle w:val="TextBodyIndent"/>
        <w:rPr/>
      </w:pPr>
      <w:r>
        <w:rPr/>
        <w:t>Förslagen kan också medföra inskränk</w:t>
        <w:softHyphen/>
        <w:t>ningar av egendomsskyddet enligt Europakonventionen, som gäller som lag i Sverige (lag [1994:1219] om den europeiska konventionen angående skydd för de mänskliga rättigheterna och de grundläggande friheterna). Av 2 kap. 19 § regerings</w:t>
        <w:softHyphen/>
        <w:t>formen följer att lag eller annan föreskrift inte får meddelas i strid med Sveriges åtaganden på grund av Europakonventionen. Enligt första stycket i artikel 1 i det första tilläggsprotokollet till Europakonventionen ska varje fysisk eller juridisk person ha rätt till respekt för sin egendom och ingen får berövas sin egendom annat än i det allmännas intresse och under de förutsättningar som anges i lag och i folkrättens allmänna grundsatser. Enligt andra stycket inskränker emeller</w:t>
        <w:softHyphen/>
        <w:t>tid detta inte en stats rätt att genomföra sådan lag</w:t>
        <w:softHyphen/>
        <w:t>stiftning som staten finner nödvändig för att reglera nyttjandet av egendom i överensstämmelse med bl.a. det allmännas intresse. Med egendom avses inte bara fast och lös egendom utan också begränsade sakrätter samt ford</w:t>
        <w:softHyphen/>
        <w:t>ringar om immateriella rättigheter. Vid samtliga slag av äganderättsintrång gäller en proportionalitetsprincip som innebär att nödvändigheten av ett intrång i det allmännas intresse måste balanseras mot det men den enskilde lider av intrånget. Ett krav på proportionalitet följer också av 2 kap. 15 § regerings</w:t>
        <w:softHyphen/>
        <w:t xml:space="preserve">formen (se bl.a. NJA 2018 s. 753). </w:t>
      </w:r>
    </w:p>
    <w:p>
      <w:pPr>
        <w:pStyle w:val="TextBodyIndent"/>
        <w:rPr/>
      </w:pPr>
      <w:r>
        <w:rPr/>
        <w:t>Förslagen kan vidare medföra en inskränkning av näringsfriheten, som kommer till uttryck i 2 kap. 17 § regeringsformen. Där anges att begräns</w:t>
        <w:softHyphen/>
        <w:t>ningar i rätten att driva näring eller utöva yrke får införas endast för att skydda angelägna allmänna intressen och aldrig i syfte enbart att eko</w:t>
        <w:softHyphen/>
        <w:t>no</w:t>
        <w:softHyphen/>
        <w:t>miskt gynna vissa personer eller företag. Europa</w:t>
        <w:softHyphen/>
        <w:t>konventionen innehåller inget specifikt skydd för näringsfrihet (prop. 2003/04:65 s. 15).</w:t>
      </w:r>
    </w:p>
    <w:p>
      <w:pPr>
        <w:pStyle w:val="Rubrik5utannumrering"/>
        <w:rPr/>
      </w:pPr>
      <w:r>
        <w:rPr/>
        <w:t xml:space="preserve">Förslagen är förenliga med egendomsskyddet och näringsfriheten </w:t>
      </w:r>
    </w:p>
    <w:p>
      <w:pPr>
        <w:pStyle w:val="TextBody"/>
        <w:rPr/>
      </w:pPr>
      <w:r>
        <w:rPr/>
        <w:t>Som framgår ovan är egendomsskyddet inte ovillkorligt utan kan in</w:t>
        <w:softHyphen/>
        <w:t>skränkas när det krävs för att tillgodose angelägna allmänna intressen. Det</w:t>
        <w:softHyphen/>
        <w:t>sam</w:t>
        <w:softHyphen/>
        <w:t>ma gäller näringsfriheten. Som regeringen tidigare har anfört utgör Sveriges säkerhet – som de nu föreslagna bestämmelserna om före</w:t>
        <w:softHyphen/>
        <w:t>läg</w:t>
        <w:softHyphen/>
        <w:t>ganden och förbud syftar till att skydda – utan tvekan ett sådant angeläget allmänt intresse som kan motivera inskränkningar i egendoms</w:t>
        <w:softHyphen/>
        <w:t>skyddet och näringsfriheten (prop. 2020/21:13 s. 27 f.). Det finns enligt regeringen inte några mindre ingri</w:t>
        <w:softHyphen/>
        <w:t>pande alternativ som skapar ett till</w:t>
        <w:softHyphen/>
        <w:t>räckligt skydd mot från säkerhets</w:t>
        <w:softHyphen/>
        <w:t>skydds</w:t>
        <w:softHyphen/>
        <w:t>synpunkt olämpliga utkontrak</w:t>
        <w:softHyphen/>
        <w:t>te</w:t>
        <w:softHyphen/>
        <w:t>ringar och liknande för</w:t>
        <w:softHyphen/>
        <w:t>faranden. Enligt regeringen är förslagen såväl ända</w:t>
        <w:softHyphen/>
        <w:t>måls</w:t>
        <w:softHyphen/>
        <w:softHyphen/>
        <w:t>en</w:t>
        <w:softHyphen/>
        <w:t>liga som nödvändiga. Regeringen har viss förståelse för de önske</w:t>
        <w:softHyphen/>
        <w:t>mål om ytter</w:t>
        <w:softHyphen/>
        <w:t xml:space="preserve">ligare tydlighet som framförs av </w:t>
      </w:r>
      <w:r>
        <w:rPr>
          <w:i/>
          <w:iCs/>
        </w:rPr>
        <w:t>Svenskt Näringsliv</w:t>
      </w:r>
      <w:r>
        <w:rPr/>
        <w:t>, i vart fall när det gäller förslagen om ingripande i efter</w:t>
        <w:softHyphen/>
        <w:t>hand som är för</w:t>
        <w:softHyphen/>
        <w:t>hållande</w:t>
        <w:softHyphen/>
        <w:t>vis vida i sin utformning</w:t>
      </w:r>
      <w:r>
        <w:rPr>
          <w:i/>
          <w:iCs/>
        </w:rPr>
        <w:t xml:space="preserve">. </w:t>
      </w:r>
      <w:r>
        <w:rPr/>
        <w:t>Som framgår i avsnitt 7.4 är utformningen i denna del dock nödvändig och enligt rege</w:t>
        <w:softHyphen/>
        <w:t>ringen godtag</w:t>
        <w:softHyphen/>
        <w:t>bar utifrån det viktiga skydds</w:t>
        <w:softHyphen/>
        <w:softHyphen/>
        <w:t xml:space="preserve">intresse som ligger till grund för regleringen. </w:t>
      </w:r>
    </w:p>
    <w:p>
      <w:pPr>
        <w:pStyle w:val="TextBodyIndent"/>
        <w:rPr/>
      </w:pPr>
      <w:r>
        <w:rPr/>
        <w:t>Sammantaget anser regeringen att den föreslagna regleringen är till</w:t>
        <w:softHyphen/>
        <w:t>räckligt tydlig och att det stärkta skydd för Sveriges säkerhet som den med</w:t>
        <w:softHyphen/>
        <w:t>för står i proportion till sådana eventuella inskränk</w:t>
        <w:softHyphen/>
        <w:t>ningar i egendoms</w:t>
        <w:softHyphen/>
        <w:t>skyddet och närings</w:t>
        <w:softHyphen/>
        <w:t>friheten som tillämpningen kan komma att medföra. Regeringen anser med andra ord, i likhet med utredningen, att för</w:t>
        <w:softHyphen/>
        <w:t>sla</w:t>
        <w:softHyphen/>
        <w:t>gen är för</w:t>
        <w:softHyphen/>
        <w:t>en</w:t>
        <w:softHyphen/>
        <w:softHyphen/>
        <w:t>liga med de grundlags</w:t>
        <w:softHyphen/>
        <w:t>skyddade fri- och rättig</w:t>
        <w:softHyphen/>
        <w:t>heterna och Europa</w:t>
        <w:softHyphen/>
        <w:softHyphen/>
        <w:t>konven</w:t>
        <w:softHyphen/>
        <w:t>tionens bestämmelser om egendomsskydd. Rege</w:t>
        <w:softHyphen/>
        <w:t>rin</w:t>
        <w:softHyphen/>
        <w:t xml:space="preserve">gen delar inte </w:t>
      </w:r>
      <w:r>
        <w:rPr>
          <w:i/>
          <w:iCs/>
        </w:rPr>
        <w:t>Närings</w:t>
        <w:softHyphen/>
        <w:t>livets regel</w:t>
        <w:softHyphen/>
        <w:t>nämnds</w:t>
      </w:r>
      <w:r>
        <w:rPr/>
        <w:t xml:space="preserve">, </w:t>
      </w:r>
      <w:r>
        <w:rPr>
          <w:i/>
          <w:iCs/>
        </w:rPr>
        <w:t>IKEM Innovations- och kemiindustriernas</w:t>
      </w:r>
      <w:r>
        <w:rPr/>
        <w:t xml:space="preserve"> och </w:t>
      </w:r>
      <w:r>
        <w:rPr>
          <w:i/>
          <w:iCs/>
        </w:rPr>
        <w:t>It- och telekomföretagens</w:t>
      </w:r>
      <w:r>
        <w:rPr/>
        <w:t xml:space="preserve"> upp</w:t>
        <w:softHyphen/>
        <w:t>fatt</w:t>
        <w:softHyphen/>
        <w:t>ning att frågan behöver ut</w:t>
        <w:softHyphen/>
        <w:t>re</w:t>
        <w:softHyphen/>
        <w:t>das vidare.</w:t>
      </w:r>
    </w:p>
    <w:p>
      <w:pPr>
        <w:pStyle w:val="Rubrik5utannumrering"/>
        <w:rPr/>
      </w:pPr>
      <w:r>
        <w:rPr/>
        <w:t>Det behöver inte införas ett krav på proportionalitet i säkerhetsskyddslagen</w:t>
      </w:r>
    </w:p>
    <w:p>
      <w:pPr>
        <w:pStyle w:val="TextBody"/>
        <w:rPr/>
      </w:pPr>
      <w:r>
        <w:rPr/>
        <w:t>Av Europadomstolens praxis framgår att en proportionalitetsbedömning ska göras i varje enskilt fall där det allmänna inskränker den enskildes rätt att använda sin egendom. Detta innebär att även om det finns ett allmänt intres</w:t>
        <w:softHyphen/>
        <w:t>se som kan motivera ingreppet måste det vägas mot den enskildes intresse, och åtgärden måste genomföras på ett sådant sätt att den inte innebär en oskälig börda för den enskilde. Som framgår ovan följer en motsvarande princip av 2 kap. 15 § regerings</w:t>
        <w:softHyphen/>
        <w:t>formen.</w:t>
      </w:r>
    </w:p>
    <w:p>
      <w:pPr>
        <w:pStyle w:val="TextBodyIndent"/>
        <w:rPr/>
      </w:pPr>
      <w:r>
        <w:rPr/>
        <w:t>Proportionalitetsprincipen kommer också till uttryck i 5 § tredje stycket förvaltningslagen där det anges att en myndighet får ingripa i ett enskilt intresse endast om åtgärden kan antas leda till det avsedda resultatet. Vidare anges att åtgärden inte får vara mer långtgående än vad som behövs och får vidtas endast om det avsedda resultatet står i rimligt förhållande till de olägen</w:t>
        <w:softHyphen/>
        <w:t>heter som kan antas uppstå för den som åtgärden riktas mot. Denna bestäm</w:t>
        <w:softHyphen/>
        <w:t>melse gäller vid tillsynsmyndigheternas handläggning av ärenden enligt säkerhets</w:t>
        <w:softHyphen/>
        <w:t>skydds</w:t>
        <w:softHyphen/>
        <w:t>lagen. De måste därför göra en proport</w:t>
        <w:softHyphen/>
        <w:t>ionalitets</w:t>
        <w:softHyphen/>
        <w:t>bedömning i varje enskilt fall där ett föreläggande eller förbud övervägs och påverkar ett enskilt intresse.</w:t>
      </w:r>
    </w:p>
    <w:p>
      <w:pPr>
        <w:pStyle w:val="TextBodyIndent"/>
        <w:rPr/>
      </w:pPr>
      <w:r>
        <w:rPr/>
        <w:t>Utredningen har mot bakgrund av proportionalitetskravets stora betydel</w:t>
        <w:softHyphen/>
        <w:t>se vid nu aktuella beslut om förelägganden och förbud föreslagit att det ska införas en särskild bestämmelse om proportionalitet i säkerhetsskydds</w:t>
        <w:softHyphen/>
        <w:t>lagen. Regeringen har i samband med införandet av regleringen om över</w:t>
        <w:softHyphen/>
        <w:t>låtelse av säkerhetskänslig verksamhet gjort bedöm</w:t>
        <w:softHyphen/>
        <w:t>ningen att en sådan bestämmelse inte är nödvändig (prop. 2020/21:13 s. 28 f.). Regeringen gör ingen annan bedömning nu. Proportionalitets</w:t>
        <w:softHyphen/>
        <w:t>principen är som framgått en central rättsprincip och är därtill numera även fastslagen i förvaltnings</w:t>
        <w:softHyphen/>
        <w:t>lagen. Prin</w:t>
        <w:softHyphen/>
        <w:t>cipen kan därför tillgodo</w:t>
        <w:softHyphen/>
        <w:t>ses vid tillsyns</w:t>
        <w:softHyphen/>
        <w:t>myndig</w:t>
        <w:softHyphen/>
        <w:t>heternas beslutsfattande enligt säkerhetsskydds</w:t>
        <w:softHyphen/>
        <w:t>lagen även utan att det införs en sådan bestäm</w:t>
        <w:softHyphen/>
        <w:t xml:space="preserve">melse som utredningen föreslår. </w:t>
      </w:r>
    </w:p>
    <w:p>
      <w:pPr>
        <w:pStyle w:val="Heading3"/>
        <w:numPr>
          <w:ilvl w:val="2"/>
          <w:numId w:val="3"/>
        </w:numPr>
        <w:rPr/>
      </w:pPr>
      <w:bookmarkStart w:id="107" w:name="_Toc71273877"/>
      <w:bookmarkStart w:id="108" w:name="_Toc66953584"/>
      <w:r>
        <w:rPr/>
        <w:t>Ersättning för rådighetsinskränkningar</w:t>
      </w:r>
      <w:bookmarkEnd w:id="107"/>
      <w:bookmarkEnd w:id="108"/>
    </w:p>
    <w:p>
      <w:pPr>
        <w:pStyle w:val="Brdtextram"/>
        <w:rPr/>
      </w:pPr>
      <w:r>
        <w:rPr>
          <w:b/>
        </w:rPr>
        <w:t>Regeringens bedömning:</w:t>
      </w:r>
      <w:r>
        <w:rPr/>
        <w:t> Det bör inte införas någon rätt till ersättning vid rådighets</w:t>
        <w:softHyphen/>
        <w:t xml:space="preserve">inskränkning som grundas på säkerhetsskyddslagen. </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bCs/>
        </w:rPr>
        <w:t xml:space="preserve">Remissinstanserna: </w:t>
      </w:r>
      <w:r>
        <w:rPr/>
        <w:t xml:space="preserve">Majoriteten av remissinstanserna har inget att invända mot bedömningen eller yttrar sig inte särskilt i denna del. </w:t>
      </w:r>
      <w:r>
        <w:rPr>
          <w:i/>
          <w:iCs/>
        </w:rPr>
        <w:t>Närings</w:t>
        <w:softHyphen/>
        <w:t>livets regel</w:t>
        <w:softHyphen/>
        <w:t>nämnd</w:t>
      </w:r>
      <w:r>
        <w:rPr/>
        <w:t xml:space="preserve"> motsätter sig att åtgärder och inskränkningar i ägande</w:t>
        <w:softHyphen/>
        <w:t xml:space="preserve">rätten och näringsfriheten ska kunna göras utan att det utgår ersättning. </w:t>
      </w:r>
      <w:r>
        <w:rPr>
          <w:i/>
          <w:iCs/>
        </w:rPr>
        <w:t>Energiföretagen Sverige</w:t>
      </w:r>
      <w:r>
        <w:rPr/>
        <w:t xml:space="preserve"> anser att det kan ifrågasättas om det är propor</w:t>
        <w:softHyphen/>
        <w:t>tionerligt och förenligt med egendomsskyddet att en drabbad verksamhets</w:t>
        <w:softHyphen/>
        <w:t>utövare inte får en lagstadgad rätt till ersättning.</w:t>
      </w:r>
      <w:r>
        <w:rPr>
          <w:i/>
          <w:iCs/>
        </w:rPr>
        <w:t xml:space="preserve"> Kammar</w:t>
        <w:softHyphen/>
        <w:t>rätten i Stock</w:t>
        <w:softHyphen/>
        <w:t xml:space="preserve">holm </w:t>
      </w:r>
      <w:r>
        <w:rPr/>
        <w:t xml:space="preserve">och </w:t>
      </w:r>
      <w:r>
        <w:rPr>
          <w:i/>
          <w:iCs/>
        </w:rPr>
        <w:t xml:space="preserve">Sveriges advokatsamfund </w:t>
      </w:r>
      <w:r>
        <w:rPr/>
        <w:t xml:space="preserve">anser att frågan om rätt till ersättning bör utredas vidare. Flera remissinstanser, bl.a. </w:t>
      </w:r>
      <w:r>
        <w:rPr>
          <w:i/>
          <w:iCs/>
        </w:rPr>
        <w:t>JO</w:t>
      </w:r>
      <w:r>
        <w:rPr/>
        <w:t xml:space="preserve">, </w:t>
      </w:r>
      <w:r>
        <w:rPr>
          <w:i/>
          <w:iCs/>
        </w:rPr>
        <w:t>Svenskt Närings</w:t>
        <w:softHyphen/>
        <w:t xml:space="preserve">liv </w:t>
      </w:r>
      <w:r>
        <w:rPr/>
        <w:t xml:space="preserve">och </w:t>
      </w:r>
      <w:r>
        <w:rPr>
          <w:i/>
          <w:iCs/>
        </w:rPr>
        <w:t>Evry AB</w:t>
      </w:r>
      <w:r>
        <w:rPr/>
        <w:t>, har synpunkter på rätten till ersättning vid ingrepp i pågående avtalsförhållanden. JO anser att rätten till ersättning i dessa fall bör över</w:t>
        <w:softHyphen/>
        <w:t>vägas vidare. Svenskt Näringsliv framhåller att även om ingripan</w:t>
        <w:softHyphen/>
        <w:t>den i pågående för</w:t>
        <w:softHyphen/>
        <w:t>faran</w:t>
        <w:softHyphen/>
        <w:t>den blir ovanliga, är omvärlds</w:t>
        <w:softHyphen/>
        <w:t>utveck</w:t>
        <w:softHyphen/>
        <w:t>lingen oförut</w:t>
        <w:softHyphen/>
        <w:t>sägbar och ett försämrat läge skulle kunna påverka ett flertal sektorer samtidigt. I ett sådant läge skulle det, enligt Svenskt Näringsliv, innebära en stor osäker</w:t>
        <w:softHyphen/>
        <w:t>het för drabbade företag att behöva lita på att regerin</w:t>
        <w:softHyphen/>
        <w:t>gen ska fatta tillfredställande ex gratia-beslut. Svenskt Näringsliv menar att privata aktörer som agerat korrekt utifrån en tidigare existerande hotbild bör få ersättning för de kostnader som uppstår om tillsynsmyndig</w:t>
        <w:softHyphen/>
        <w:t>heten ingriper. Evry AB föreslår att det införs en möjlighet för verksamhets</w:t>
        <w:softHyphen/>
        <w:t>utövarens motpart att kräva ersättning när en tillsyns</w:t>
        <w:softHyphen/>
        <w:t>myndighet begränsar eller avbryter en upp</w:t>
        <w:softHyphen/>
        <w:t xml:space="preserve">handling. </w:t>
      </w:r>
      <w:r>
        <w:rPr>
          <w:i/>
          <w:iCs/>
        </w:rPr>
        <w:t>Upp</w:t>
        <w:softHyphen/>
        <w:t>sala universitet (Juridiska fakulteten)</w:t>
      </w:r>
      <w:r>
        <w:rPr/>
        <w:t xml:space="preserve"> under</w:t>
        <w:softHyphen/>
        <w:t>stryker att en proportiona</w:t>
        <w:softHyphen/>
        <w:t>litets</w:t>
        <w:softHyphen/>
        <w:t>bedömning vad gäller ingreppet i en rättig</w:t>
        <w:softHyphen/>
        <w:t>het måste göras separat från bedömningen av ersättningens vara eller inte vara. Att en rådighets</w:t>
        <w:softHyphen/>
        <w:t>inskränkning är god</w:t>
        <w:softHyphen/>
        <w:t>tag</w:t>
        <w:softHyphen/>
        <w:t>bar med hänsyn till en proportionalitets</w:t>
        <w:softHyphen/>
        <w:softHyphen/>
        <w:t>bedömning utesluter inte per auto</w:t>
        <w:softHyphen/>
        <w:t>matik en bedömning av ersättnings</w:t>
        <w:softHyphen/>
        <w:t>frågan. Enligt universit</w:t>
        <w:softHyphen/>
        <w:t>etet kan en inskränkning dock, enligt konventions</w:t>
        <w:softHyphen/>
        <w:t>rätten, anses opropor</w:t>
        <w:softHyphen/>
        <w:t>tion</w:t>
        <w:softHyphen/>
        <w:t>erlig om skälig ersättning inte utgår.</w:t>
      </w:r>
    </w:p>
    <w:p>
      <w:pPr>
        <w:pStyle w:val="TextBodyIndent"/>
        <w:rPr/>
      </w:pPr>
      <w:r>
        <w:rPr>
          <w:b/>
          <w:bCs/>
        </w:rPr>
        <w:t>Skälen för regeringens bedömning: </w:t>
      </w:r>
      <w:r>
        <w:rPr/>
        <w:t>I 2 kap. 15 § andra stycket regerings</w:t>
        <w:softHyphen/>
        <w:t>formen finns bestämmelser om ersättning till den som drabbas av inskränkningar i sin rätt till egendom till följd av antingen expropriation eller annat sådant förfogande eller rådighetsinskränkningar. Enligt huvud</w:t>
        <w:softHyphen/>
        <w:t>regeln avseende rådighetsinskränkningar ska ersättning tillförsäkras den för vilken det allmänna inskrän</w:t>
        <w:softHyphen/>
        <w:t>ker användningen av mark eller byggnad på sådant sätt att på</w:t>
        <w:softHyphen/>
        <w:t>gående markanvändning inom berörd del av fastigheten avsevärt försvåras eller att skada uppkommer som är betydande i för</w:t>
        <w:softHyphen/>
        <w:t>hållande till värdet på denna del av fastigheten. I förarbetena anges att ersättningsrätt enligt denna regel föreligger exempelvis vid inskränk</w:t>
        <w:softHyphen/>
        <w:t>ningar till följd av beslut enligt miljöbalken om nationalparker, naturreservat, kultur</w:t>
        <w:softHyphen/>
        <w:t>reservat och biotop</w:t>
        <w:softHyphen/>
        <w:t>skyddsområden (prop. 2009/10:80 s. 168).</w:t>
      </w:r>
    </w:p>
    <w:p>
      <w:pPr>
        <w:pStyle w:val="TextBodyIndent"/>
        <w:rPr/>
      </w:pPr>
      <w:r>
        <w:rPr/>
        <w:t>I 2 kap. 15 § tredje stycket regeringsformen anges att det vid in</w:t>
        <w:softHyphen/>
        <w:t>skränk</w:t>
        <w:softHyphen/>
        <w:t>ningar som sker av hälsoskydds-, miljöskydds-, eller säkerhets</w:t>
        <w:softHyphen/>
        <w:t>skäl gäller vad som följer av lag i fråga om rätt till ersättning. Bestämmelsen ger uttryck för principen enligt svensk rätt att ingripanden från det allmänna som har sin grund i hälsoskydds-, miljöskydds- eller säkerhetsskäl inte medför rätt till ersättning (prop. 2009/10:80 s. 168). Innebörden av bestämmelsen är att det i samband med att lagstiftning tas fram som medför rätt för det allmänna att inskränka användningen av mark eller byggnad av något av de angivna skälen, ska göras en bedömning av om det bör finnas en rätt till ersättning. Eftersom de eventuella inskränkningar som kan uppstå till följd av de nu aktuella förslagen kommer att ske av säkerhetsskäl, inställer sig frågan om det ska införas en rätt till ersättning i händelse av en sådan inskränk</w:t>
        <w:softHyphen/>
        <w:t>ning.</w:t>
      </w:r>
    </w:p>
    <w:p>
      <w:pPr>
        <w:pStyle w:val="TextBodyIndent"/>
        <w:rPr/>
      </w:pPr>
      <w:r>
        <w:rPr/>
        <w:t>Som framgått kommer ingripanden med stöd av den föreslagna regleringen att vidtas i syfte att skydda Sveriges säkerhet. Detta är enligt regeringen ett så angeläget allmänt intresse att ingripanden i regel bör få ske utan att någon ersättning lämnas. Det gäller även i de fall där den enskildes intresse kan sägas väga tungt. Det kan vidare konstateras att regleringen syftar till att avvärja risker och att merparten av de åtgärder som tillsyns</w:t>
        <w:softHyphen/>
        <w:t>myndigheten genom förslagen får rätt att vidta, handlar om förebyggande åtgärder som aktualiseras innan ett förfarande inleds. I linje med vad regeringen tidigare har anfört, bör den som bedriver verksamhet som är av betydelse för Sveriges säkerhet och därmed omfattas av säker</w:t>
        <w:softHyphen/>
        <w:t>hetsskydds</w:t>
        <w:softHyphen/>
        <w:t>lagen inte kunna åberopa legitima förväntningar att fritt – utan hänsyn till eventuell skada för Sverige – kunna genomföra t.ex. utkontrakteringar eller inleda samarbeten med andra aktörer (prop. 2020/21:13 s. 30). Allt detta talar med styrka för att det inte bör införas bestämmelser om rätt till ersättning vid inskränkningar som grundas på säkerhetsskydds</w:t>
        <w:softHyphen/>
        <w:t>regleringen.</w:t>
      </w:r>
    </w:p>
    <w:p>
      <w:pPr>
        <w:pStyle w:val="TextBodyIndent"/>
        <w:rPr/>
      </w:pPr>
      <w:r>
        <w:rPr/>
        <w:t>En särskild fråga är hur man bör se på möjligheten till ersättning för ingripanden i pågående förfaranden. Det som skulle kunna tala för en sär</w:t>
        <w:softHyphen/>
        <w:t>behandling av dessa ingripanden, när det gäller frågan om rätt till er</w:t>
        <w:softHyphen/>
        <w:t>sättning, är att de i vissa fall kan medföra större konsekvenser för de in</w:t>
        <w:softHyphen/>
        <w:t>blandade parterna än de rent förebyggande åtgärder som tillsynsmyndig</w:t>
        <w:softHyphen/>
        <w:t>heten kan vidta i samband med ett samråd och att ingripandet skulle kunna aktualiseras till följd av förhållanden som i någon mån ligger utanför parternas kontroll, t.ex. vid ändrade hotbilder eller förändringar i motpartens ägarförhållanden. En verksamhetsutövare måste dock vara medveten om att den typen av förändrade för</w:t>
        <w:softHyphen/>
        <w:t>hållanden kan uppstå och innebära konsekvenser för verksamhetens säkerhets</w:t>
        <w:softHyphen/>
        <w:t>skydd. Verksamhets</w:t>
        <w:softHyphen/>
        <w:t>utövaren måste därför beakta dessa risker i ett tidigare skede, t.ex. vid ingåendet av avtal i sam</w:t>
        <w:softHyphen/>
        <w:t>band med utkontrakteringar och liknande för</w:t>
        <w:softHyphen/>
        <w:t>faranden. Det kan exempelvis avse frågor om prissättning och reglering av kostnadsansvar. I linje med detta föreslår regeringen i avsnitt 6.4 också att verksamhetsutövare i ett säkerhetsskyddsavtal ska reglera en rätt att revidera avtalet vid ändrade förhållanden. Av viss betydelse är också att inskränkningarna som kan uppstå till följd av ett ingripande är för</w:t>
        <w:softHyphen/>
        <w:t>hållandevis begränsade i den mening att de är inriktade på ett visst specifik förfarande. Sådana situationer är därmed inte jämförbara med de mer perma</w:t>
        <w:softHyphen/>
        <w:t>nenta inskränkningar i form av t.ex. inrättande av naturreservat och national</w:t>
        <w:softHyphen/>
        <w:t>parker som enligt huvudregeln bör medföra ersättningsrätt. De är vidare, till skillnad från sådana beslut, inte heller av bevarandekaraktär utan syftar till att avvärja risker avseende ett mycket tungt vägande allmänt intresse som är direkt eller indirekt hänförliga till de aktörer som ingripandet riktas mot. Även detta talar för att någon rätt till ersättning inte ska föreligga (se SOU 2013:59 s. 104). Vidare ska, som framgår i avsnitt 7.4, möjligheten att ingripa i efterhand tillämpas restriktivt och endast när övriga förebyggande åtgärder inte har varit tillräckliga. Utgångs</w:t>
        <w:softHyphen/>
        <w:t>punkten är att sådana ingripanden ska fungera som en ”nödbroms” som alltså ska tillgripas som en sista utväg. I samtliga fall ska ingripanden dessutom bara ske när det bedöms proportionerligt. Regeringens förslag om utökade krav på säkerhets</w:t>
        <w:softHyphen/>
        <w:t>skydds</w:t>
        <w:softHyphen/>
        <w:t>avtal, särskild säkerhetsskyddsbedömning och lämplighets</w:t>
        <w:softHyphen/>
        <w:t>prövning, i kombi</w:t>
        <w:softHyphen/>
        <w:t>nation med verksamhetsutövarens arbete med sin säkerhetsskydds</w:t>
        <w:softHyphen/>
        <w:t xml:space="preserve">analys, syftar till att förfaranden som redan från början framstår som olämpliga ska kunna sållas bort i ett tidigt skede. Regeringen utgår därmed från att det kommer bli mycket ovanligt att reglerna behöver tillämpas och att mer omfattande ingripanden, som leder till att t.ex. ett avtalsförhållande måste avbrytas, kommer att bli oerhört sällsynta. </w:t>
      </w:r>
    </w:p>
    <w:p>
      <w:pPr>
        <w:pStyle w:val="TextBodyIndent"/>
        <w:rPr/>
      </w:pPr>
      <w:r>
        <w:rPr/>
        <w:t>Vid en samman</w:t>
        <w:softHyphen/>
        <w:t>tagen bedömning anser regerin</w:t>
        <w:softHyphen/>
        <w:t xml:space="preserve">gen, till skillnad från bl.a. </w:t>
      </w:r>
      <w:r>
        <w:rPr>
          <w:i/>
          <w:iCs/>
        </w:rPr>
        <w:t>Näringslivets regelnämnd</w:t>
      </w:r>
      <w:r>
        <w:rPr/>
        <w:t xml:space="preserve">, </w:t>
      </w:r>
      <w:r>
        <w:rPr>
          <w:i/>
          <w:iCs/>
        </w:rPr>
        <w:t>Svenskt Näringsliv</w:t>
      </w:r>
      <w:r>
        <w:rPr/>
        <w:t>,</w:t>
      </w:r>
      <w:r>
        <w:rPr>
          <w:i/>
          <w:iCs/>
        </w:rPr>
        <w:t xml:space="preserve"> Energiföretagen Sveri</w:t>
        <w:softHyphen/>
        <w:t xml:space="preserve">ge </w:t>
      </w:r>
      <w:r>
        <w:rPr/>
        <w:t xml:space="preserve">och </w:t>
      </w:r>
      <w:r>
        <w:rPr>
          <w:i/>
          <w:iCs/>
        </w:rPr>
        <w:t>Evry AB</w:t>
      </w:r>
      <w:r>
        <w:rPr/>
        <w:t>, inte att det är befogat att föreslå särskilda regler om rätt till ersättning vid rådighets</w:t>
        <w:softHyphen/>
        <w:t xml:space="preserve">inskränkningar till följd av vare sig ingripanden i planerade eller pågående förfaranden. Till skillnad från </w:t>
      </w:r>
      <w:r>
        <w:rPr>
          <w:i/>
          <w:iCs/>
        </w:rPr>
        <w:t>JO</w:t>
      </w:r>
      <w:r>
        <w:rPr/>
        <w:t>,</w:t>
      </w:r>
      <w:r>
        <w:rPr>
          <w:i/>
          <w:iCs/>
        </w:rPr>
        <w:t xml:space="preserve"> Kammarrätten i Stock</w:t>
        <w:softHyphen/>
        <w:t xml:space="preserve">holm </w:t>
      </w:r>
      <w:r>
        <w:rPr/>
        <w:t>och</w:t>
      </w:r>
      <w:r>
        <w:rPr>
          <w:i/>
          <w:iCs/>
        </w:rPr>
        <w:t xml:space="preserve"> Sveriges advokat</w:t>
        <w:softHyphen/>
        <w:t xml:space="preserve">samfund </w:t>
      </w:r>
      <w:r>
        <w:rPr/>
        <w:t>ser regeringen inte behov av att utreda frågorna vidare.</w:t>
      </w:r>
    </w:p>
    <w:p>
      <w:pPr>
        <w:pStyle w:val="TextBodyIndent"/>
        <w:rPr/>
      </w:pPr>
      <w:r>
        <w:rPr/>
        <w:t xml:space="preserve">Europakonventionens bestämmelser om egendomsskydd innehåller inte något uttryckligt krav på ersättning vid rådighetsinskränkningar. Hänsyn ska dock, som </w:t>
      </w:r>
      <w:r>
        <w:rPr>
          <w:i/>
          <w:iCs/>
        </w:rPr>
        <w:t>Uppsala universitet (Juridiska fakulteten)</w:t>
      </w:r>
      <w:r>
        <w:rPr/>
        <w:t xml:space="preserve"> framhåller, tas till om den enskilde tillerkänns ersätt</w:t>
        <w:softHyphen/>
        <w:t>ning vid avgörandet om ett ingrepp i den enskildes rätt är proportionerligt.</w:t>
      </w:r>
    </w:p>
    <w:p>
      <w:pPr>
        <w:pStyle w:val="Heading1"/>
        <w:numPr>
          <w:ilvl w:val="0"/>
          <w:numId w:val="3"/>
        </w:numPr>
        <w:rPr/>
      </w:pPr>
      <w:bookmarkStart w:id="109" w:name="_Toc71273878"/>
      <w:r>
        <w:rPr/>
        <w:t>Tillsyn</w:t>
      </w:r>
      <w:bookmarkEnd w:id="109"/>
    </w:p>
    <w:p>
      <w:pPr>
        <w:pStyle w:val="Heading2"/>
        <w:numPr>
          <w:ilvl w:val="1"/>
          <w:numId w:val="3"/>
        </w:numPr>
        <w:spacing w:before="0" w:after="160"/>
        <w:rPr/>
      </w:pPr>
      <w:bookmarkStart w:id="110" w:name="_Toc71273879"/>
      <w:bookmarkStart w:id="111" w:name="_Toc66953586"/>
      <w:r>
        <w:rPr/>
        <w:t>Tillsynens övergripande utformning</w:t>
      </w:r>
      <w:bookmarkEnd w:id="110"/>
      <w:bookmarkEnd w:id="111"/>
    </w:p>
    <w:p>
      <w:pPr>
        <w:pStyle w:val="Brdtextram"/>
        <w:rPr>
          <w:rStyle w:val="BrdtextChar"/>
        </w:rPr>
      </w:pPr>
      <w:r>
        <w:rPr>
          <w:b/>
        </w:rPr>
        <w:t>Regeringens förslag:</w:t>
      </w:r>
      <w:bookmarkStart w:id="112" w:name="_Hlk54618032"/>
      <w:r>
        <w:rPr/>
        <w:t> Det ska förtydligas att tillsynsmyndighetens upp</w:t>
        <w:softHyphen/>
        <w:t>gift är att kontrollera att verksamhetsutövare följer säkerhets</w:t>
        <w:softHyphen/>
        <w:t>skydds</w:t>
        <w:softHyphen/>
        <w:t>lagen och före</w:t>
        <w:softHyphen/>
        <w:t>skrifter som har meddelats i anslutning till den lagen. Tillsyn i detta syfte ska även få utövas hos de aktörer som verk</w:t>
        <w:softHyphen/>
        <w:t>samhets</w:t>
        <w:softHyphen/>
        <w:t>utövare har ingått säkerhetsskyddsavtal med.</w:t>
      </w:r>
    </w:p>
    <w:p>
      <w:pPr>
        <w:pStyle w:val="Brdtextmedindragram"/>
        <w:rPr/>
      </w:pPr>
      <w:bookmarkStart w:id="113" w:name="_Hlk54704574"/>
      <w:bookmarkStart w:id="114" w:name="_Hlk54628148"/>
      <w:bookmarkEnd w:id="112"/>
      <w:bookmarkEnd w:id="114"/>
      <w:r>
        <w:rPr>
          <w:b/>
        </w:rPr>
        <w:t>Regeringens bedömning:</w:t>
      </w:r>
      <w:r>
        <w:rPr/>
        <w:t> Bestämmelser om vilken eller vilka myndig</w:t>
        <w:softHyphen/>
        <w:t>heter som ska vara tillsynsmyndighet bör liksom i dag meddelas i för</w:t>
        <w:softHyphen/>
        <w:t>ord</w:t>
        <w:softHyphen/>
        <w:t>ning.</w:t>
      </w:r>
      <w:bookmarkEnd w:id="113"/>
    </w:p>
    <w:p>
      <w:pPr>
        <w:pStyle w:val="TextBodyIndent"/>
        <w:rPr>
          <w:sz w:val="8"/>
          <w:szCs w:val="8"/>
        </w:rPr>
      </w:pPr>
      <w:r>
        <w:rPr>
          <w:sz w:val="8"/>
          <w:szCs w:val="8"/>
        </w:rPr>
      </w:r>
    </w:p>
    <w:p>
      <w:pPr>
        <w:pStyle w:val="TextBodyIndent"/>
        <w:rPr>
          <w:b/>
          <w:b/>
          <w:bCs/>
        </w:rPr>
      </w:pPr>
      <w:r>
        <w:rPr>
          <w:b/>
        </w:rPr>
        <w:t xml:space="preserve">Utredningens förslag </w:t>
      </w:r>
      <w:r>
        <w:rPr>
          <w:bCs/>
        </w:rPr>
        <w:t>ö</w:t>
      </w:r>
      <w:r>
        <w:rPr/>
        <w:t>verensstämmer delvis med regeringens. Utred</w:t>
        <w:softHyphen/>
        <w:t>nin</w:t>
        <w:softHyphen/>
        <w:t xml:space="preserve">gen föreslår dock inte att syftet med tillsynen hos dem som har ingått säkerhetsskyddsavtal med verksamhetsutövare ska förtydligas. </w:t>
      </w:r>
    </w:p>
    <w:p>
      <w:pPr>
        <w:pStyle w:val="TextBodyIndent"/>
        <w:rPr>
          <w:b/>
          <w:b/>
          <w:bCs/>
        </w:rPr>
      </w:pPr>
      <w:r>
        <w:rPr>
          <w:b/>
          <w:bCs/>
        </w:rPr>
        <w:t>Remissinstanserna:</w:t>
      </w:r>
      <w:r>
        <w:rPr/>
        <w:t> </w:t>
      </w:r>
      <w:r>
        <w:rPr>
          <w:rFonts w:eastAsia="Calibri" w:cs="TimesNewRomanPSMT" w:ascii="TimesNewRomanPSMT" w:hAnsi="TimesNewRomanPSMT" w:eastAsiaTheme="minorHAnsi"/>
        </w:rPr>
        <w:t xml:space="preserve"> Flera remissinstanser har synpunkter på om regeringen bör utse en eller flera tillsynsmyndigheter, vilka myndigheter som därvid ska utses och vilka tillsynsobjekt som ska omfattas av respek</w:t>
        <w:softHyphen/>
        <w:t>tive myndighets tillsynsansvar.</w:t>
      </w:r>
      <w:r>
        <w:rPr>
          <w:i/>
        </w:rPr>
        <w:t xml:space="preserve"> Special</w:t>
        <w:softHyphen/>
        <w:t>fastig</w:t>
        <w:softHyphen/>
        <w:t>heter AB</w:t>
      </w:r>
      <w:r>
        <w:rPr/>
        <w:t xml:space="preserve"> </w:t>
      </w:r>
      <w:bookmarkStart w:id="115" w:name="_Hlk52959906"/>
      <w:bookmarkStart w:id="116" w:name="_Hlk52959660"/>
      <w:r>
        <w:rPr/>
        <w:t>anser inte att tillsyns</w:t>
        <w:softHyphen/>
        <w:t>åtgärder bör kunna riktas mot aktörer som verksamhetsutövare har ingått säkerhets</w:t>
        <w:softHyphen/>
        <w:t>skyddsavtal med eftersom säkerhetsskydds</w:t>
        <w:softHyphen/>
        <w:t>lagstiftningen inte gäller för sådana aktörer om de inte bedriver någon egen säkerhets</w:t>
        <w:softHyphen/>
        <w:t>känslig verk</w:t>
        <w:softHyphen/>
        <w:t>samhet</w:t>
      </w:r>
      <w:bookmarkEnd w:id="116"/>
      <w:r>
        <w:rPr/>
        <w:t xml:space="preserve">. </w:t>
      </w:r>
      <w:bookmarkEnd w:id="115"/>
    </w:p>
    <w:p>
      <w:pPr>
        <w:pStyle w:val="Rubrik4utannumrering"/>
        <w:rPr/>
      </w:pPr>
      <w:r>
        <w:rPr/>
        <w:t>Skälen för regeringens förslag</w:t>
      </w:r>
    </w:p>
    <w:p>
      <w:pPr>
        <w:pStyle w:val="Rubrik5utannumrering"/>
        <w:spacing w:before="0" w:after="80"/>
        <w:rPr/>
      </w:pPr>
      <w:r>
        <w:rPr/>
        <w:t>Tillsynsstrukturen</w:t>
      </w:r>
    </w:p>
    <w:p>
      <w:pPr>
        <w:pStyle w:val="TextBodyIndent"/>
        <w:ind w:hanging="0"/>
        <w:rPr/>
      </w:pPr>
      <w:r>
        <w:rPr/>
        <w:t>Ansvaret för tillsyn enligt säkerhetsskyddslagen (2018:585) är i dag upp</w:t>
        <w:softHyphen/>
        <w:t>delat mellan flera myndigheter. I 5 kap. 4 § första stycket säkerhets</w:t>
        <w:softHyphen/>
        <w:t>skyddslagen finns en bestämmelse som upplyser om att den myndighet som regeringen bestämmer ska utöva tillsyn över säkerhetsskyddet hos myndigheter och andra som lagen gäller för. Den närmare uppdelningen av tillsynsansvaret regleras i 7 kap. 1 § säkerhets</w:t>
        <w:softHyphen/>
        <w:t>skydds</w:t>
        <w:softHyphen/>
        <w:t>förordningen (2018:658). Där framgår att tillsyn över säkerhets</w:t>
        <w:softHyphen/>
        <w:t>skyddet ska utövas av Försvarsmakten när det gäller Fortifikationsverket, Försvarshögskolan och de myndigheter som hör till Försvarsdeparte</w:t>
        <w:softHyphen/>
        <w:t>mentet och av Säkerhets</w:t>
        <w:softHyphen/>
        <w:t>polisen när det gäller övriga myndigheter, förutom Justitiekanslern, samt kommuner och regioner. Vidare framgår att tillsynen över säkerhets</w:t>
        <w:softHyphen/>
        <w:t>skyddet hos enskilda verksamhetsutövare utövas av Affärsverket svenska kraft</w:t>
        <w:softHyphen/>
        <w:t>nät, Transportstyrelsen, Post- och telestyrelsen (PTS) och läns</w:t>
        <w:softHyphen/>
        <w:t>styrelserna, enligt en närmare angiven uppdelning utifrån olika sektorer.</w:t>
      </w:r>
    </w:p>
    <w:p>
      <w:pPr>
        <w:pStyle w:val="TextBodyIndent"/>
        <w:rPr/>
      </w:pPr>
      <w:r>
        <w:rPr/>
        <w:t>Utredningen har identifierat ett antal brister i tillsyns</w:t>
        <w:softHyphen/>
        <w:t>verksamheten på säkerhets</w:t>
        <w:softHyphen/>
        <w:t>skydds</w:t>
        <w:softHyphen/>
        <w:t>området, varav vissa anknyter till utformningen av till</w:t>
        <w:softHyphen/>
        <w:t>syns</w:t>
        <w:softHyphen/>
        <w:t>strukturen. Utredningen konstaterar bl.a. att det inte finns någon myndig</w:t>
        <w:softHyphen/>
        <w:t>het som har en samlad bild över tillsynen, att tillsynen som bedrivs generellt är begränsad och att vissa tillsyns</w:t>
        <w:softHyphen/>
        <w:t>myndigheter inte bedriver någon tillsyn alls. Det har också framkommit att vissa tillsyns</w:t>
        <w:softHyphen/>
        <w:t>myndigheter saknar den sak- och tillsynskunskap som behövs. Regeringen anser utifrån detta att det behövs en reformering av tillsyns</w:t>
        <w:softHyphen/>
        <w:t>strukturen. Det behövs också en bred ambitions- och kunskaps</w:t>
        <w:softHyphen/>
        <w:t>höjning på tillsyns</w:t>
        <w:softHyphen/>
        <w:t>området.</w:t>
      </w:r>
    </w:p>
    <w:p>
      <w:pPr>
        <w:pStyle w:val="Rubrik5utannumrering"/>
        <w:rPr/>
      </w:pPr>
      <w:r>
        <w:rPr/>
        <w:t>Säkerhetspolisen och Försvarsmakten har en särställning inom tillsynen</w:t>
      </w:r>
    </w:p>
    <w:p>
      <w:pPr>
        <w:pStyle w:val="TextBodyIndent"/>
        <w:ind w:hanging="0"/>
        <w:rPr/>
      </w:pPr>
      <w:r>
        <w:rPr/>
        <w:t>Inom Säkerhets</w:t>
        <w:softHyphen/>
        <w:t>polisen och Försvarsmakten finns hög kompe</w:t>
        <w:softHyphen/>
        <w:t>tens avse</w:t>
        <w:softHyphen/>
        <w:t>ende säkerhetsskydd. Myndigheterna har också en omfattande erfarenhet av tillsyn och rådgivning på området. Regerin</w:t>
        <w:softHyphen/>
        <w:t>gen anser därför att tillsyns</w:t>
        <w:softHyphen/>
        <w:t>strukturen även framöver ska bygga på att det huvud</w:t>
        <w:softHyphen/>
        <w:t xml:space="preserve">sakliga ansvaret för tillsynen ska vila på dessa myndigheter. </w:t>
      </w:r>
    </w:p>
    <w:p>
      <w:pPr>
        <w:pStyle w:val="TextBodyIndent"/>
        <w:rPr/>
      </w:pPr>
      <w:r>
        <w:rPr/>
        <w:t>Att tillsyns</w:t>
        <w:softHyphen/>
        <w:t>ansvaret i dag är uppdelat mellan flera myn</w:t>
        <w:softHyphen/>
        <w:t>dig</w:t>
        <w:softHyphen/>
        <w:t>heter har bl.a. fått till följd att det inte finns någon myndighet med en samlad bild över hur tillsynen bedrivs. Säkerhetspolisen och Försvarsmakten kan enligt 7 kap. 2 § säkerhetsskyddsförordningen kontrollera säkerhets</w:t>
        <w:softHyphen/>
        <w:t>skyddet hos enskilda verksamhetsutövare som i första hand kontrolleras av de sektors</w:t>
        <w:softHyphen/>
        <w:t>ansvariga myndigheterna. De har dock ingen författnings</w:t>
        <w:softHyphen/>
        <w:softHyphen/>
        <w:t>reglerad skyldig</w:t>
        <w:softHyphen/>
        <w:t>het att upprätthålla en sammantagen bild över tillsynen. Avsak</w:t>
        <w:softHyphen/>
        <w:t>naden av en sådan bild gör det svårare att systematiskt följa upp, utvärdera och utveckla tillsynen. Den minskar också möjlig</w:t>
        <w:softHyphen/>
        <w:t>heterna att prioritera tillsynsinsatser och att avgöra om tillsyns</w:t>
        <w:softHyphen/>
        <w:t>verksam</w:t>
        <w:softHyphen/>
        <w:t xml:space="preserve">heten som bedrivs är ändamålsenlig och kostnadseffektiv. </w:t>
      </w:r>
    </w:p>
    <w:p>
      <w:pPr>
        <w:pStyle w:val="TextBodyIndent"/>
        <w:rPr/>
      </w:pPr>
      <w:r>
        <w:rPr/>
        <w:t>Utredningen föreslår mot denna bakgrund att Säkerhetspolisen och Försvarsmakten, utöver att ha ansvar för tillsyn över vissa verksamhets</w:t>
        <w:softHyphen/>
        <w:t>utövare, ska utses till samordningsmyndigheter med uppdrag att följa upp, utvärdera och utveckla tillsynsarbetet på området. Genom samordnings</w:t>
        <w:softHyphen/>
        <w:t>rollen ska myndigheterna, enligt utredningen, få en bättre överblick över tillsynen som bedrivs, vilket möjliggör för dem att fånga upp om någon tillsynsmyndighet inte bedriver tillräcklig tillsyn. I syfte att bl.a. höja tillsyns</w:t>
        <w:softHyphen/>
        <w:t>kompetensen bland tillsynsmyndigheterna, föreslår utred</w:t>
        <w:softHyphen/>
        <w:t>nin</w:t>
        <w:softHyphen/>
        <w:t>gen vidare att samord</w:t>
        <w:softHyphen/>
        <w:t>nings</w:t>
        <w:softHyphen/>
        <w:t>rollen ska innefatta ett ansvar att verka för erfarenhets</w:t>
        <w:softHyphen/>
        <w:t>utbyte mellan tillsyns</w:t>
        <w:softHyphen/>
        <w:t>myndig</w:t>
        <w:softHyphen/>
        <w:t>heterna samt att utveckla metod</w:t>
        <w:softHyphen/>
        <w:t>stöd och förmedla relevant hot</w:t>
        <w:softHyphen/>
        <w:t>informa</w:t>
        <w:softHyphen/>
        <w:t>tion till dem. Regeringen anser att samordning mellan tillsynsmyndigheterna i någon form kan vara viktig för att uppnå en effektiv och enhetlig tillsyn. Regeringen kommer i det fortsatta förord</w:t>
        <w:softHyphen/>
        <w:t>nings</w:t>
        <w:softHyphen/>
        <w:t>arbetet att överväga om och i så fall hur samord</w:t>
        <w:softHyphen/>
        <w:t>ningen bör regleras. Regeringen har vidare gett Försvarsmakten och Säkerhets</w:t>
        <w:softHyphen/>
        <w:t>polisen i uppdrag att bl.a. inrätta samarbetsforum för att underlätta samordning och åstadkomma en effektiv och likvärdig tillsyn (Ju/2021/01245).</w:t>
      </w:r>
    </w:p>
    <w:p>
      <w:pPr>
        <w:pStyle w:val="Rubrik5utannumrering"/>
        <w:rPr/>
      </w:pPr>
      <w:r>
        <w:rPr/>
        <w:t>Tillsyn ska även i fortsättningen bedrivas sektorsvis</w:t>
      </w:r>
    </w:p>
    <w:p>
      <w:pPr>
        <w:pStyle w:val="TextBodyIndent"/>
        <w:ind w:hanging="0"/>
        <w:rPr/>
      </w:pPr>
      <w:r>
        <w:rPr/>
        <w:t>Utredningen föreslår att Säkerhetspolisen och Försvarsmakten allt</w:t>
        <w:softHyphen/>
        <w:t>jämt ska vara tillsynsmyndigheter över de allra mest skyddsvärda verk</w:t>
        <w:softHyphen/>
        <w:t>samheterna och att tillsyn i övrigt ska koncentreras till områden där det typiskt sett bedrivs säkerhetskänslig verksamhet. Utredningen föreslår att tillsyn ska koncentreras till de tillsyns</w:t>
        <w:softHyphen/>
        <w:t>områden där Affärsverket svenska kraftnät, PTS och Transport</w:t>
        <w:softHyphen/>
        <w:t>styrelsen i dag är ansvariga samt till områdena finansiella företag, kärnteknisk verksamhet, energi- och elförsörjning och försvarsmateriel. Inom dessa områden föreslår utredningen att det ska finnas en särskilt utpekad tillsyns</w:t>
        <w:softHyphen/>
        <w:t>myndig</w:t>
        <w:softHyphen/>
        <w:t>het som har särskild kompetens på området. Utöver det bedömer utredningen att det liksom i dag behöver finnas myndigheter som har särskilt ansvar för tillsyn över verk</w:t>
        <w:softHyphen/>
        <w:t xml:space="preserve">samhetsutövare som inte direkt kan anses bedriva verksamhet inom något av de angivna områdena. </w:t>
      </w:r>
    </w:p>
    <w:p>
      <w:pPr>
        <w:pStyle w:val="TextBodyIndent"/>
        <w:rPr/>
      </w:pPr>
      <w:r>
        <w:rPr/>
        <w:t>Att utöva tillsyn över aktörer som bedriver säkerhetskänslig verk</w:t>
        <w:softHyphen/>
        <w:t>samhet kan många gånger vara en komplex uppgift. Regeringen delar därför utredningens uppfatt</w:t>
        <w:softHyphen/>
        <w:t>ning att denna verksamhet måste fördelas på flera myndigheter. När</w:t>
        <w:softHyphen/>
        <w:t>mare bestämmelser om vilka myn</w:t>
        <w:softHyphen/>
        <w:t>dig</w:t>
        <w:softHyphen/>
        <w:t>heter som ska vara tillsyns</w:t>
        <w:softHyphen/>
        <w:t>myndigheter och vilka tillsynsområden som de ska ha ansvar över, bör även framöver anges i förordning. I säkerhets</w:t>
        <w:softHyphen/>
        <w:t>skyddslagen bör det därför, på liknande sätt som i dag, endast upplysas om att den myndig</w:t>
        <w:softHyphen/>
        <w:t>het som regerin</w:t>
        <w:softHyphen/>
        <w:t>gen bestäm</w:t>
        <w:softHyphen/>
        <w:t>mer ska vara tillsynsmyndighet.</w:t>
      </w:r>
    </w:p>
    <w:p>
      <w:pPr>
        <w:pStyle w:val="TextBodyIndent"/>
        <w:rPr/>
      </w:pPr>
      <w:bookmarkStart w:id="117" w:name="_Hlk57922490"/>
      <w:r>
        <w:rPr/>
        <w:t>En ordning med flera tillsynsmyndigheter medför vissa utmaningar för tillsynsmyndigheterna. En svårighet är att det inte alltid är självklart vilken sektor som en verksamhetsutövare ska anses tillhöra. En annan kompli</w:t>
        <w:softHyphen/>
        <w:t>cerad situation kan vara att verksamhetsutövaren bedriver verk</w:t>
        <w:softHyphen/>
        <w:t>samhet som faller in under flera tillsynsmyndigheters ansvars</w:t>
        <w:softHyphen/>
        <w:t>områden. Situationen kan tänkas uppstå inom samtliga tillsynsområden men särskilt inom området försvarsmateriel, som innefattar företag som samverkar med försvars</w:t>
        <w:softHyphen/>
        <w:t>myndigheter och samtidigt är aktiva inom ett annat tillsyns</w:t>
        <w:softHyphen/>
        <w:t>område. Det är därför viktigt att tillsynsmyndigheterna verkar för en samsyn i dessa frågor.</w:t>
      </w:r>
      <w:bookmarkEnd w:id="117"/>
    </w:p>
    <w:p>
      <w:pPr>
        <w:pStyle w:val="TextBodyIndent"/>
        <w:rPr/>
      </w:pPr>
      <w:r>
        <w:rPr/>
        <w:t>Riksdagen har, som framgår i avsnitt 3, tillkännagett för regeringen att den ställer sig bakom det som utskottet anför om att det bör göras en över</w:t>
        <w:softHyphen/>
        <w:t>syn av tillsyns</w:t>
        <w:softHyphen/>
        <w:t>myndig</w:t>
        <w:softHyphen/>
        <w:t>heternas ansvar, organisation och resursfördelning (bet. 2017/18:JuU21 punkt 4, rskr. 2017/18:289). Enligt regeringens bedöm</w:t>
        <w:softHyphen/>
        <w:softHyphen/>
        <w:t xml:space="preserve">ning tillgodoses tillkännagivandet delvis genom den föreslagna regleringen om tillsyn. Tillkännagivandet är inte slutbehandlat. </w:t>
      </w:r>
    </w:p>
    <w:p>
      <w:pPr>
        <w:pStyle w:val="Rubrik5utannumrering"/>
        <w:rPr/>
      </w:pPr>
      <w:r>
        <w:rPr/>
        <w:t>Tillsynsmyndighetens uppdrag</w:t>
      </w:r>
    </w:p>
    <w:p>
      <w:pPr>
        <w:pStyle w:val="TextBody"/>
        <w:rPr/>
      </w:pPr>
      <w:bookmarkStart w:id="118" w:name="_Hlk54700914"/>
      <w:r>
        <w:rPr/>
        <w:t>Som framgår ovan föreskrivs i 5 kap. 4 § första stycket säkerhetsskydds</w:t>
        <w:softHyphen/>
        <w:t>lagen att den myndig</w:t>
        <w:softHyphen/>
        <w:t>het som regeringen bestämmer ska utöva tillsyn över säkerhets</w:t>
        <w:softHyphen/>
        <w:t xml:space="preserve">skyddet hos myndigheter och andra som säkerhetsskyddslagen gäller för. </w:t>
      </w:r>
      <w:bookmarkStart w:id="119" w:name="_Hlk54701047"/>
      <w:bookmarkEnd w:id="118"/>
      <w:r>
        <w:rPr/>
        <w:t>Vilka aktörer som säkerhetsskydds</w:t>
        <w:softHyphen/>
        <w:t>lagen gäller för framgår av 1 kap. 1 § första stycket säkerhetsskyddslagen. Där anges att lagen gäller för verksamhets</w:t>
        <w:softHyphen/>
        <w:t>utövare, dvs. den som till någon del bedriver verksamhet av betydelse för Sveriges säkerhet eller som omfattas av ett för Sverige förpliktande internationellt åtagande om säkerhetsskydd. I 1 kap. 1 § andra stycket säkerhetsskyddslagen anges att lagen även innehåller be</w:t>
        <w:softHyphen/>
        <w:t>stämm</w:t>
        <w:softHyphen/>
        <w:t>elser som gäller den som avser att överlåta aktier eller andelar i säker</w:t>
        <w:softHyphen/>
        <w:t>hetskänslig verksamhet. Sådana aktie- eller andelsägare bedriver dock, till skillnad från verksamhetsutövare, ingen egen säkerhets</w:t>
        <w:softHyphen/>
        <w:t>känslig verk</w:t>
        <w:softHyphen/>
        <w:t>samhet. Till skillnad från verksamhetsutövares motparter i säkerhets</w:t>
        <w:softHyphen/>
        <w:t>skydds</w:t>
        <w:softHyphen/>
        <w:t>avtal hanterar de inte heller verksamhets</w:t>
        <w:softHyphen/>
        <w:t>utövarens skydds</w:t>
        <w:softHyphen/>
        <w:t>värden. Det är verksamhetsutövaren själv, som egen juridisk person, som ansvarar för verksamhetens skyddsvärden. Aktie- och andelsägare bör därför inte omfattas av tillsyn enligt säkerhets</w:t>
        <w:softHyphen/>
        <w:t>skydds</w:t>
        <w:softHyphen/>
        <w:softHyphen/>
        <w:t>lagen. Detta bör förtydligas i lagtexten. En annan sak är att dessa aktörer inom ramen för ett samråd inför en överlåtelse av säkerhets</w:t>
        <w:softHyphen/>
        <w:t>känslig verksamhet kan behöva lämna information till samråds</w:t>
        <w:softHyphen/>
        <w:t>myndig</w:t>
        <w:softHyphen/>
        <w:t>heten för att denna ska kunna pröva lämpligheten i förfarandet. Detta ligger i samrådets natur och följer direkt av samrådsskyldigheten enligt 2 kap. 9 § säkerhetsskyddslagen.</w:t>
      </w:r>
    </w:p>
    <w:p>
      <w:pPr>
        <w:pStyle w:val="TextBodyIndent"/>
        <w:rPr/>
      </w:pPr>
      <w:r>
        <w:rPr/>
        <w:t>En traditionellt inriktad tillsyn tar sikte på att tillsynsmyndigheten ska kontrollera att de krav som följer av det relevanta regelverket följs. Så är tillsynsuppgiften definierad i exempelvis lagen (2018:1174) om inform</w:t>
        <w:softHyphen/>
        <w:t>ations</w:t>
        <w:softHyphen/>
        <w:t>säkerhet för samhällsviktiga och digitala tjänster. Det är enligt regeringen också detta som är tillsyns</w:t>
        <w:softHyphen/>
        <w:t>uppgiften på säkerhets</w:t>
        <w:softHyphen/>
        <w:t>skydds</w:t>
        <w:softHyphen/>
        <w:t>om</w:t>
        <w:softHyphen/>
        <w:t>rådet. Regeringen anser att även detta bör förtydligas i lagtexten. I stället för den nuvarande regleringen i 5 kap. 4 § första stycket säkerhets</w:t>
        <w:softHyphen/>
        <w:t>skyddslagen, bör det därför föreskrivas att tillsyns</w:t>
        <w:softHyphen/>
        <w:t>myndigheten ska utöva tillsyn över att verksamhetsutövare följer lagen och de före</w:t>
        <w:softHyphen/>
        <w:t>skrifter som har meddelats i anslutning till den.</w:t>
      </w:r>
    </w:p>
    <w:p>
      <w:pPr>
        <w:pStyle w:val="TextBodyIndent"/>
        <w:rPr/>
      </w:pPr>
      <w:r>
        <w:rPr/>
        <w:t>Av 5 kap. 4 § andra stycket säkerhetsskyddslagen framgår att den myn</w:t>
        <w:softHyphen/>
        <w:t>dig</w:t>
        <w:softHyphen/>
        <w:t>het som regeringen bestämmer även får utöva tillsyn hos leverantörer som har träffat säkerhets</w:t>
        <w:softHyphen/>
        <w:t>skydds</w:t>
        <w:softHyphen/>
        <w:t xml:space="preserve">avtal. Som </w:t>
      </w:r>
      <w:r>
        <w:rPr>
          <w:i/>
          <w:iCs/>
        </w:rPr>
        <w:t>Special</w:t>
        <w:softHyphen/>
        <w:t>fastigheter AB</w:t>
      </w:r>
      <w:r>
        <w:rPr/>
        <w:t xml:space="preserve"> fram</w:t>
        <w:softHyphen/>
        <w:t>håller gäller inte säkerhetsskydds</w:t>
        <w:softHyphen/>
        <w:t>lag</w:t>
        <w:softHyphen/>
        <w:t>stift</w:t>
        <w:softHyphen/>
        <w:softHyphen/>
        <w:t>ningens krav för en aktör som har ingått säker</w:t>
        <w:softHyphen/>
        <w:t>hets</w:t>
        <w:softHyphen/>
        <w:t>skyddsavtal med en verk</w:t>
        <w:softHyphen/>
        <w:t>samhets</w:t>
        <w:softHyphen/>
        <w:t>utövare, förutsatt att inte aktören själv bedriver säkerhetskänslig verksamhet. Aktörens säker</w:t>
        <w:softHyphen/>
        <w:t>hets</w:t>
        <w:softHyphen/>
        <w:t>skydds</w:t>
        <w:softHyphen/>
        <w:t>åtaganden vilar i stället på obliga</w:t>
        <w:softHyphen/>
        <w:t>tions</w:t>
        <w:softHyphen/>
        <w:t>rättslig grund, dvs. på säkerhets</w:t>
        <w:softHyphen/>
        <w:softHyphen/>
        <w:t>skyddsavtalet. Syftet med regle</w:t>
        <w:softHyphen/>
        <w:t>rin</w:t>
        <w:softHyphen/>
        <w:t>gen om tillsyn hos leverantörer är därför inte att kontrollera om leverantören uppfyller kraven i säker</w:t>
        <w:softHyphen/>
        <w:t>hetsskydds</w:t>
        <w:softHyphen/>
        <w:t>lagstiftningen. Avsikten med tillsynen är i stället att till</w:t>
        <w:softHyphen/>
        <w:t>syns</w:t>
        <w:softHyphen/>
        <w:softHyphen/>
        <w:t>myndigheten ska kunna kontrollera att verk</w:t>
        <w:softHyphen/>
        <w:t>samhets</w:t>
        <w:softHyphen/>
        <w:t>utövare som har ingått säkerhets</w:t>
        <w:softHyphen/>
        <w:t>skydds</w:t>
        <w:softHyphen/>
        <w:t>avtal med en leverantör upp</w:t>
        <w:softHyphen/>
        <w:t>fyller säkerhetsskyddslagens krav på säkerhets</w:t>
        <w:softHyphen/>
        <w:t xml:space="preserve">skydd i sin verksamhet, vilken leverantören fått tillgång till. </w:t>
      </w:r>
      <w:bookmarkStart w:id="120" w:name="_Hlk57922456"/>
      <w:bookmarkEnd w:id="120"/>
    </w:p>
    <w:p>
      <w:pPr>
        <w:pStyle w:val="TextBodyIndent"/>
        <w:rPr/>
      </w:pPr>
      <w:r>
        <w:rPr/>
        <w:t>Det är av stor vikt att tillsyns</w:t>
        <w:softHyphen/>
        <w:t>myndigheten även fortsättningsvis har möjlighet att bedriva tillsyn mot aktörer som omfattas av ett säkerhets</w:t>
        <w:softHyphen/>
        <w:t>skyddsavtal. Behovet av tillsyn i detta avseende handlar framför allt om att tillsyns</w:t>
        <w:softHyphen/>
        <w:t>myndigheten ska ha möjlighet att inhämta information om hur säkerhets</w:t>
        <w:softHyphen/>
        <w:t>skyddsavtalet har upprätthållits och vilka åtgärder som verksam</w:t>
        <w:softHyphen/>
        <w:t>hets</w:t>
        <w:softHyphen/>
        <w:t>utövaren har vidtagit för att följa upp och kontrollera hur den säker</w:t>
        <w:softHyphen/>
        <w:t>hets</w:t>
        <w:softHyphen/>
        <w:t>känsliga verksamheten har skyddats. Regeringen anser alltså att det även framöver bör finnas en bestämmelse som ger tillsynsmyndigheten möjlighet att bedriva tillsyn hos aktörer som har ingått säkerhets</w:t>
        <w:softHyphen/>
        <w:t>skyddsavtal. Det bör dock förtydligas vad syf</w:t>
        <w:softHyphen/>
        <w:t>tet med till</w:t>
        <w:softHyphen/>
        <w:t>synen ska vara. Vidare behöver bestämmelsen anpassas för att omfatta en befogen</w:t>
        <w:softHyphen/>
        <w:t>het att utöva tillsyn hos alla de aktörer – inte enbart leverantörer – som verk</w:t>
        <w:softHyphen/>
        <w:t>sam</w:t>
        <w:softHyphen/>
        <w:t>hetsamhetsutövare enligt regeringens förslag i avsnitt 6.1 kan ingå säker</w:t>
        <w:softHyphen/>
        <w:t xml:space="preserve">hetsskyddsavtal med. </w:t>
      </w:r>
      <w:bookmarkEnd w:id="119"/>
    </w:p>
    <w:p>
      <w:pPr>
        <w:pStyle w:val="Rubrik5utannumrering"/>
        <w:rPr/>
      </w:pPr>
      <w:r>
        <w:rPr/>
        <w:t>Tillsyn och rådgivning</w:t>
      </w:r>
    </w:p>
    <w:p>
      <w:pPr>
        <w:pStyle w:val="TextBody"/>
        <w:rPr/>
      </w:pPr>
      <w:r>
        <w:rPr/>
        <w:t>Tillsynen på säkerhetsskyddsområdet är i dag huvudsakligen av råd</w:t>
        <w:softHyphen/>
        <w:t>givan</w:t>
        <w:softHyphen/>
        <w:t>de och stödjande karaktär. Regeringen har tidigare framhållit att det ligger i tillsyns</w:t>
        <w:softHyphen/>
        <w:t>myndighetens uppgift att genom bl.a. föreskrifter, rekom</w:t>
        <w:softHyphen/>
        <w:t>mendationer och rådgivning bidra till att underlätta verksamhets</w:t>
        <w:softHyphen/>
        <w:t>utövares arbete med att bedöma om de omfattas av säkerhetsskyddslagen, ta fram enhetliga riktlinjer och väg</w:t>
        <w:softHyphen/>
        <w:t>ledningar kring utformning av säkerhets</w:t>
        <w:softHyphen/>
        <w:t>skyddsanalyser, ge stöd i fråga om personalsäkerhet och i övrigt bistå verk</w:t>
        <w:softHyphen/>
        <w:t>sam</w:t>
        <w:softHyphen/>
        <w:t xml:space="preserve">hetsutövare med råd t.ex. när säkerhetsskyddsavtal ska upprättas (se prop. 2017/18:89 s. 43, 56 och 108). </w:t>
      </w:r>
    </w:p>
    <w:p>
      <w:pPr>
        <w:pStyle w:val="TextBodyIndent"/>
        <w:rPr/>
      </w:pPr>
      <w:r>
        <w:rPr/>
        <w:t>I denna proposition lämnas förslag som innebär att tillsyns</w:t>
        <w:softHyphen/>
        <w:t>myndig</w:t>
        <w:softHyphen/>
        <w:softHyphen/>
        <w:t>heterna får nya tillsynsbefogenheter och möjligheter att ingripa mot verk</w:t>
        <w:softHyphen/>
        <w:t>samhets</w:t>
        <w:softHyphen/>
        <w:t>utövare som inte uppfyller säkerhetsskyddslagens krav, bl.a. genom att besluta om sanktionsavgifter. Förslagen medför att tillsynen ändrar karaktär från i huvudsak rådgivande och stödjande verksamhet till tillsyn i mer tradi</w:t>
        <w:softHyphen/>
        <w:t>tionell mening.</w:t>
      </w:r>
    </w:p>
    <w:p>
      <w:pPr>
        <w:pStyle w:val="TextBodyIndent"/>
        <w:rPr/>
      </w:pPr>
      <w:r>
        <w:rPr/>
        <w:t>Utredningen gör bedömningen att en kombinerad roll som råd</w:t>
        <w:softHyphen/>
        <w:t>givande myndighet och tillsynsmyndighet visserligen kan ha fördelar, exempelvis när det gäller samordningsvinster, men att övervägande skäl talar för att rollerna inte bör förenas. De huvud</w:t>
        <w:softHyphen/>
        <w:t>sakliga skäl som anförs för detta är att det finns en risk för att de dubbla rollerna underminerar syftet med till</w:t>
        <w:softHyphen/>
        <w:t>synen som en fristående granskning och att verksamhetens ansvar för dess bedömningar och säkerhetsskyddsåtgärder förskjuts i riktning mot tillsyns</w:t>
        <w:softHyphen/>
        <w:t>myndig</w:t>
        <w:softHyphen/>
        <w:t>heterna.</w:t>
      </w:r>
    </w:p>
    <w:p>
      <w:pPr>
        <w:pStyle w:val="TextBodyIndent"/>
        <w:rPr/>
      </w:pPr>
      <w:r>
        <w:rPr/>
        <w:t>Regeringen har viss förståelse för utredningens bedömning. Samtidigt är det stöd som tillsyns</w:t>
        <w:softHyphen/>
        <w:t>myndig</w:t>
        <w:softHyphen/>
        <w:t>heterna i dagsläget tillhandahåller mycket värdefullt för berörda verksam</w:t>
        <w:softHyphen/>
        <w:t>heter, inte minst för mindre myndigheter och enskilda verksamhets</w:t>
        <w:softHyphen/>
        <w:t>utövare. Detta har också påtalats av flera remiss</w:t>
        <w:softHyphen/>
        <w:t>instanser. Vissa remiss</w:t>
        <w:softHyphen/>
        <w:t>instanser framhåller att en avveckling eller in</w:t>
        <w:softHyphen/>
        <w:t>skränk</w:t>
        <w:softHyphen/>
        <w:t>ning av tillsynsmyndigheternas stödjande funktion riskerar att leda till försämrade förutsättningar för verksamhetsutövare att upprätthålla ett tillräckligt säkerhetsskydd. Det går enligt regeringen inte att bortse från dessa synpunkter.</w:t>
      </w:r>
    </w:p>
    <w:p>
      <w:pPr>
        <w:pStyle w:val="TextBodyIndent"/>
        <w:rPr/>
      </w:pPr>
      <w:r>
        <w:rPr/>
        <w:t>Sammantaget anser regeringen att det är både nödvändigt och ofrån</w:t>
        <w:softHyphen/>
        <w:t>komligt att tillsynsmyndig</w:t>
        <w:softHyphen/>
        <w:t>heterna även framöver ger verksamhetsutövare stöd i säkerhetsskyddsarbetet. I linje med vad utredningen framhåller bör sådant stöd som utgångspunkt inte besvara frågor om vad ska göras i ett specifikt fall utan snarare innefatta upp</w:t>
        <w:softHyphen/>
        <w:t>lysningar om innebörden av den relevanta regleringen och hur den ska tolkas samt metoder för hur den kan uppfyllas. Sådant stöd är, som rege</w:t>
        <w:softHyphen/>
        <w:t>ringen tidigare framhållit, ofta en förutsättning för att verksam</w:t>
        <w:softHyphen/>
        <w:t>heten ska kunna utföra ett korrekt och relevant säkerhets</w:t>
        <w:softHyphen/>
        <w:t>skydds</w:t>
        <w:softHyphen/>
        <w:t>arbete (se prop. 2017/18:89 s. 56). Regeringen noterar att detta även ligger i linje med den utveckling på tillsynsområdet som Stats</w:t>
        <w:softHyphen/>
        <w:t>kontoret redovisar i en rapport från 2020 gällande den statliga till</w:t>
        <w:softHyphen/>
        <w:t>synens utveckling. En slutats som dras i den rapporten är att tillsynen kan bli mer kvalitativ genom att tillsyns</w:t>
        <w:softHyphen/>
        <w:t>myndig</w:t>
        <w:softHyphen/>
        <w:t>heten prioriterar dialog och muntlig kommunika</w:t>
        <w:softHyphen/>
        <w:t>tion (På väg mot en bättre tillsyn? En studie av den statliga tillsynens utveckling, 2020, s. 5</w:t>
      </w:r>
      <w:r>
        <w:rPr>
          <w:i/>
          <w:iCs/>
        </w:rPr>
        <w:t xml:space="preserve"> </w:t>
      </w:r>
      <w:r>
        <w:rPr/>
        <w:t>f.). Det finns dock skäl att under</w:t>
        <w:softHyphen/>
        <w:t>stryka att – oavsett den förändring av tillsynen som nu föreslås – ansvaret för identifiering och bedömning av behovet av säkerhetsskydd ligger kvar hos verksamhets</w:t>
        <w:softHyphen/>
        <w:t xml:space="preserve">utövaren. </w:t>
      </w:r>
    </w:p>
    <w:p>
      <w:pPr>
        <w:pStyle w:val="TextBodyIndent"/>
        <w:rPr/>
      </w:pPr>
      <w:r>
        <w:rPr/>
        <w:t>Som framgår i avsnitt 3 har riksdagen tillkännagett för regeringen att den ställer sig bakom det som utskottet anför om bättre möjligheter till stöd och vägledning till verksamhetsutövare (</w:t>
      </w:r>
      <w:r>
        <w:rPr>
          <w:rFonts w:eastAsia="Calibri" w:eastAsiaTheme="minorHAnsi"/>
        </w:rPr>
        <w:t>bet. 2020/21:JuU10 punkt 4, rskr. 2020/21:79</w:t>
      </w:r>
      <w:r>
        <w:rPr/>
        <w:t>). Av tillkännagivandet framgår att riksdagen anser att det är viktigt att säkerställa att det finns goda möjligheter för berörda verksam</w:t>
        <w:softHyphen/>
        <w:t>hetsutövare att få stöd i form av dialog med samrådsmyndigheten och väg</w:t>
        <w:softHyphen/>
        <w:t>ledning i form av generella riktlinjer (bet 2020/21:JuU10 s. 14 f.). Till</w:t>
        <w:softHyphen/>
        <w:t>känna</w:t>
        <w:softHyphen/>
        <w:t>givandet beslutades i samband med riks</w:t>
        <w:softHyphen/>
        <w:t>dagens behandling av proposi</w:t>
        <w:softHyphen/>
        <w:t>tionen Åtgärder till skydd för Sveriges säkerhet vid överlåtelser av säkerhetskänslig verksamhet (prop. 2020/21:13), i vilken regeringen före</w:t>
        <w:softHyphen/>
        <w:t>slog nya regler om bl.a. samråd vid överlåtelse av säkerhetskänslig verk</w:t>
        <w:softHyphen/>
        <w:t>sam</w:t>
        <w:softHyphen/>
        <w:t>het. Som regeringen då anförde innebär ett samrådsförfarande en möjlighet för verksamhets</w:t>
        <w:softHyphen/>
        <w:t>utövare att föra en dialog med tillsyns</w:t>
        <w:softHyphen/>
        <w:t>myndig</w:t>
        <w:softHyphen/>
        <w:t>heten om hur en ett visst förfarande ska kunna genomföras (samma prop. s. 20).</w:t>
      </w:r>
    </w:p>
    <w:p>
      <w:pPr>
        <w:pStyle w:val="TextBodyIndent"/>
        <w:rPr/>
      </w:pPr>
      <w:r>
        <w:rPr/>
        <w:t>Regeringen kommer att beakta behovet av stöd till verksamhetsutövare i det fortsatta förordnings</w:t>
        <w:softHyphen/>
        <w:t xml:space="preserve">arbetet. Tillkännagivandet är inte slutbehandlat genom förslagen i denna proposition. </w:t>
      </w:r>
    </w:p>
    <w:p>
      <w:pPr>
        <w:pStyle w:val="Heading2"/>
        <w:numPr>
          <w:ilvl w:val="1"/>
          <w:numId w:val="3"/>
        </w:numPr>
        <w:rPr/>
      </w:pPr>
      <w:bookmarkStart w:id="121" w:name="_Toc71273880"/>
      <w:bookmarkStart w:id="122" w:name="_Toc66953587"/>
      <w:r>
        <w:rPr/>
        <w:t>Anmälningsplikt</w:t>
      </w:r>
      <w:bookmarkEnd w:id="121"/>
      <w:bookmarkEnd w:id="122"/>
    </w:p>
    <w:p>
      <w:pPr>
        <w:pStyle w:val="Brdtextram"/>
        <w:rPr/>
      </w:pPr>
      <w:r>
        <w:rPr>
          <w:b/>
        </w:rPr>
        <w:t>Regeringens förslag: </w:t>
      </w:r>
      <w:r>
        <w:rPr>
          <w:bCs/>
        </w:rPr>
        <w:t>Den som bedriver säkerhetskänslig verksamhet ska utan dröjsmål anmäla detta till tillsynsmyndigheten. Detsamma ska gälla när de</w:t>
      </w:r>
      <w:r>
        <w:rPr/>
        <w:t>n säkerhetskänsliga verksamheten har upphört.</w:t>
      </w:r>
    </w:p>
    <w:p>
      <w:pPr>
        <w:pStyle w:val="TextBodyIndent"/>
        <w:rPr>
          <w:sz w:val="8"/>
          <w:szCs w:val="8"/>
        </w:rPr>
      </w:pPr>
      <w:r>
        <w:rPr>
          <w:sz w:val="8"/>
          <w:szCs w:val="8"/>
        </w:rPr>
      </w:r>
    </w:p>
    <w:p>
      <w:pPr>
        <w:pStyle w:val="TextBodyIndent"/>
        <w:rPr/>
      </w:pPr>
      <w:r>
        <w:rPr>
          <w:b/>
        </w:rPr>
        <w:t xml:space="preserve">Utredningens förslag </w:t>
      </w:r>
      <w:r>
        <w:rPr>
          <w:bCs/>
        </w:rPr>
        <w:t>ö</w:t>
      </w:r>
      <w:r>
        <w:rPr/>
        <w:t>verensstämmer med regeringens.</w:t>
      </w:r>
    </w:p>
    <w:p>
      <w:pPr>
        <w:pStyle w:val="TextBodyIndent"/>
        <w:rPr>
          <w:i/>
          <w:i/>
          <w:highlight w:val="yellow"/>
        </w:rPr>
      </w:pPr>
      <w:r>
        <w:rPr>
          <w:b/>
          <w:bCs/>
        </w:rPr>
        <w:t>Remissinstanserna:</w:t>
      </w:r>
      <w:r>
        <w:rPr/>
        <w:t xml:space="preserve"> Majoriteten av remissinstanserna har inget att erinra mot förslaget och yttrar sig inte särskilt i denna del. Flera av de som yttrar sig, bl.a. </w:t>
      </w:r>
      <w:r>
        <w:rPr>
          <w:i/>
        </w:rPr>
        <w:t>Affärsverket svenska kraftnät</w:t>
      </w:r>
      <w:r>
        <w:rPr/>
        <w:t xml:space="preserve">, </w:t>
      </w:r>
      <w:r>
        <w:rPr>
          <w:i/>
        </w:rPr>
        <w:t>Skövde kommun</w:t>
      </w:r>
      <w:r>
        <w:rPr/>
        <w:t xml:space="preserve"> och </w:t>
      </w:r>
      <w:r>
        <w:rPr>
          <w:i/>
        </w:rPr>
        <w:t>Stockholms tingsrätt</w:t>
      </w:r>
      <w:r>
        <w:rPr/>
        <w:t xml:space="preserve">, tillstyrker förslaget. </w:t>
      </w:r>
      <w:r>
        <w:rPr>
          <w:i/>
        </w:rPr>
        <w:t>Svenskt Näringsliv</w:t>
      </w:r>
      <w:r>
        <w:rPr/>
        <w:t xml:space="preserve"> framför att en anmälningsplikt vore problematisk, bl.a. eftersom det finns risk att företagen inte känner till säkerhetsskyddslagen och att det därtill kan vara svårt för dessa att avgöra om de träffas av den. Svensk Näringsliv anser därför att staten, som bär ansvaret för Sveriges säkerhet, genom tillsyns</w:t>
        <w:softHyphen/>
        <w:t xml:space="preserve">myndigheterna bör informera berörda företag om att de bör analysera om de träffas av lagstiftningen och samråda med tillsynsmyndigheten om resultatet av deras analys. </w:t>
      </w:r>
      <w:r>
        <w:rPr>
          <w:i/>
        </w:rPr>
        <w:t>Stockholms tingsrätt</w:t>
      </w:r>
      <w:r>
        <w:rPr/>
        <w:t xml:space="preserve"> ställer sig tveksam till om det är proportionerligt att en anmälan om att en säkerhets</w:t>
        <w:softHyphen/>
        <w:t>känslig verk</w:t>
        <w:softHyphen/>
        <w:t>samhet har upphört ska ske utan dröjs</w:t>
        <w:softHyphen/>
        <w:t xml:space="preserve">mål. </w:t>
      </w:r>
      <w:r>
        <w:rPr>
          <w:i/>
        </w:rPr>
        <w:t>Strålsäkerhets</w:t>
        <w:softHyphen/>
        <w:t>myndigheten</w:t>
      </w:r>
      <w:r>
        <w:rPr/>
        <w:t xml:space="preserve"> anser inte att anmäl</w:t>
        <w:softHyphen/>
        <w:t>nings</w:t>
        <w:softHyphen/>
        <w:t xml:space="preserve">plikten bör omfatta myndigheter, i vart fall inte de myndigheter som Säkerhetspolisen och Försvarsmakten ska ha tillsyn över. </w:t>
      </w:r>
      <w:r>
        <w:rPr>
          <w:i/>
        </w:rPr>
        <w:t>Energi</w:t>
        <w:softHyphen/>
        <w:t>myndigheten</w:t>
      </w:r>
      <w:r>
        <w:rPr/>
        <w:t xml:space="preserve"> välkomnar anmälnings</w:t>
        <w:softHyphen/>
        <w:t>plikten men ifrågasätter om det finns tillräckligt mandat för tillsyns</w:t>
        <w:softHyphen/>
        <w:t>myndigheten att begära in under</w:t>
        <w:softHyphen/>
        <w:t>lag från verk</w:t>
        <w:softHyphen/>
        <w:t>sam</w:t>
        <w:softHyphen/>
        <w:t>hetsutövare för att kunna bedöma om plikten försummats. Energimyndigheten anser att det bör övervägas att ge tillsyns</w:t>
        <w:softHyphen/>
        <w:t>myndigheten ett sådant mandat i de fall det finns skäl att anta att den verk</w:t>
        <w:softHyphen/>
        <w:t>samhet som bedrivs omfattas av anmälningskravet.</w:t>
      </w:r>
      <w:r>
        <w:rPr>
          <w:i/>
        </w:rPr>
        <w:t xml:space="preserve"> Transport</w:t>
        <w:softHyphen/>
        <w:t>styrelsen</w:t>
      </w:r>
      <w:r>
        <w:rPr/>
        <w:t xml:space="preserve"> anför att en anmälningsplikt skapar bättre förut</w:t>
        <w:softHyphen/>
        <w:t>sätt</w:t>
        <w:softHyphen/>
        <w:t>ningar att bedriva och planera tillsyn men anser att det därutöver även bör in</w:t>
        <w:softHyphen/>
        <w:t>föras bestämmelser om att Säkerhetspolisen ska tillgängliggöra information i incidentrapporter för tillsynsmyndigheterna.</w:t>
      </w:r>
    </w:p>
    <w:p>
      <w:pPr>
        <w:pStyle w:val="TextBodyIndent"/>
        <w:rPr/>
      </w:pPr>
      <w:r>
        <w:rPr>
          <w:b/>
          <w:bCs/>
        </w:rPr>
        <w:t>Skälen för regeringens förslag: </w:t>
      </w:r>
      <w:r>
        <w:rPr/>
        <w:t>Som framgår ovan har utredningen identifierat ett antal brister i tillsynsverksamheten på säkerhetsskydds</w:t>
        <w:softHyphen/>
        <w:t>området. En brist som uppmärksammats är att flera tillsyns</w:t>
        <w:softHyphen/>
        <w:t>myndigheter har haft svårt att ange hur många tillsynsobjekt de har ansvar för. Det får anses vara en förutsättning för att kunna bedriva ändamåls</w:t>
        <w:softHyphen/>
        <w:t>enlig tillsyn att myndigheten har en uppfattning om vilka verksamheter som man har i uppdrag att kontrollera. Utan en bild över vilken säkerhets</w:t>
        <w:softHyphen/>
        <w:t>känslig verk</w:t>
        <w:softHyphen/>
        <w:t>sam</w:t>
        <w:softHyphen/>
        <w:softHyphen/>
        <w:t>het som bedrivs inom respektive tillsynsområde är det knappast möj</w:t>
        <w:softHyphen/>
        <w:t xml:space="preserve">ligt att planera och bedriva en effektiv tillsyn. </w:t>
      </w:r>
    </w:p>
    <w:p>
      <w:pPr>
        <w:pStyle w:val="TextBodyIndent"/>
        <w:rPr/>
      </w:pPr>
      <w:r>
        <w:rPr/>
        <w:t>Det kan enligt utredningen med fog också antas att det finns verk</w:t>
        <w:softHyphen/>
        <w:t>sam</w:t>
        <w:softHyphen/>
        <w:t>heter av betydelse för Sveriges säkerhet som överhuvudtaget inte tillämpar säker</w:t>
        <w:softHyphen/>
        <w:t>hets</w:t>
        <w:softHyphen/>
        <w:t>skyddslagstiftningen. Det är givetvis mycket allvarligt ur ett säkerhetsskyddsperspektiv. Den verksam</w:t>
        <w:softHyphen/>
        <w:t>hets</w:t>
        <w:softHyphen/>
        <w:t>utövare som inte är med</w:t>
        <w:softHyphen/>
        <w:t>veten om att verksamheten omfattas av säkerhets</w:t>
        <w:softHyphen/>
        <w:t>skydds</w:t>
        <w:softHyphen/>
        <w:softHyphen/>
        <w:t>regleringen kom</w:t>
        <w:softHyphen/>
        <w:t>mer inte heller att följa den. Detta kan få negativa konsekvenser för Sveriges säkerhet.</w:t>
      </w:r>
    </w:p>
    <w:p>
      <w:pPr>
        <w:pStyle w:val="TextBodyIndent"/>
        <w:rPr/>
      </w:pPr>
      <w:r>
        <w:rPr/>
        <w:t>Det finns med anledning av det anförda skäl att överväga att införa en skyldighet för alla som till någon del bedriver säkerhetskänslig verksamhet att anmäla detta till en tillsynsmyndighet. En sådan skyldighet skulle ge tillsyns</w:t>
        <w:softHyphen/>
        <w:t>myndigheten bättre förutsättningar att få en samlad bild över till</w:t>
        <w:softHyphen/>
        <w:t>synsområdet. Det skulle också bli lättare för tillsynsmyndigheterna att ringa in vilka tillsynsobjekt som finns och planera och prioritera i tillsyns</w:t>
        <w:softHyphen/>
        <w:t>verksamheten. En anmälningsskyldighet kan vidare mot</w:t>
        <w:softHyphen/>
        <w:t>verka att aktörer som bedriver säkerhetskänslig verksamhet inte tillämpar säker</w:t>
        <w:softHyphen/>
        <w:t>hets</w:t>
        <w:softHyphen/>
        <w:t>skydds</w:t>
        <w:softHyphen/>
        <w:t>lagen. Med en sådan mekanism skapas ett incitament för verksamhets</w:t>
        <w:softHyphen/>
        <w:t>utövare att noga överväga om den verksamhet de bedriver helt eller delvis är säkerhets</w:t>
        <w:softHyphen/>
        <w:t>känslig, vilket kan medföra att de påbörjar det säkerhets</w:t>
        <w:softHyphen/>
        <w:t>skydds</w:t>
        <w:softHyphen/>
        <w:t xml:space="preserve">arbete som krävs enligt säkerhetsskyddslagstiftningen. </w:t>
      </w:r>
    </w:p>
    <w:p>
      <w:pPr>
        <w:pStyle w:val="TextBodyIndent"/>
        <w:rPr/>
      </w:pPr>
      <w:r>
        <w:rPr/>
        <w:t>Det finns alltså starka skäl för att införa en anmälnings</w:t>
        <w:softHyphen/>
        <w:t xml:space="preserve">plikt. Det som främst talar mot ett införande är att det, som </w:t>
      </w:r>
      <w:r>
        <w:rPr>
          <w:i/>
          <w:iCs/>
        </w:rPr>
        <w:t xml:space="preserve">Svenskt Näringsliv </w:t>
      </w:r>
      <w:r>
        <w:rPr/>
        <w:t>på</w:t>
        <w:softHyphen/>
        <w:t>pekar, kan vara svårt för en verksamhetsutövare, särskilt en enskild sådan, att ta ställning till om den omfattas av säkerhets</w:t>
        <w:softHyphen/>
        <w:t>skydds</w:t>
        <w:softHyphen/>
        <w:t>lagen. Svenskt Närings</w:t>
        <w:softHyphen/>
        <w:t>liv anser att det vore rimligare med en omvänd ordning där tillsyns</w:t>
        <w:softHyphen/>
        <w:softHyphen/>
        <w:t>myndig</w:t>
        <w:softHyphen/>
        <w:t>heterna informerar de företag som de antar kan träffas av lagstiftningen och i samband med det upplyser företagen om att de ska göra en säkerhets</w:t>
        <w:softHyphen/>
        <w:t>skyddsanalys. Denna fråga aktualiserades även vid arbetet med den nu gällande säkerhetsskyddslagen. Regeringen tog då tydligt ställning mot att tillsynsmyndigheterna skulle peka ut vilka verksamheter som de anser omfattas av säkerhetsskyddslagstiftningen. I motiven framhöll regerin</w:t>
        <w:softHyphen/>
        <w:t>gen särskilt att ansvaret för identifiering och bedömning av behovet av säker</w:t>
        <w:softHyphen/>
        <w:t>hets</w:t>
        <w:softHyphen/>
        <w:t>skydd är knutet till verksamhetsutövaren. Regeringen pekade också på att det på samma sätt som gäller inom t.ex. kris- och bered</w:t>
        <w:softHyphen/>
        <w:t>skaps</w:t>
        <w:softHyphen/>
        <w:t>lag</w:t>
        <w:softHyphen/>
        <w:t>stiftningen måste vara den enskilde verksamhetsutövarens ansvar att hålla sig informerad om och bedriva sin verksamhet enligt de lagar och regler som gäller på detta område (se prop. 2017/18:89 s. 43). Det finns inte skäl att göra någon annan bedömning nu. Det är en annan sak att respektive tillsyns</w:t>
        <w:softHyphen/>
        <w:t>myndighet kan underlätta verksamhetsutövares arbete med bedömningar om hur säkerhetsskyddslagstiftningen ska tillämpas genom före</w:t>
        <w:softHyphen/>
        <w:t>skrifter och vägledning. Vidare kan tillsyns</w:t>
        <w:softHyphen/>
        <w:t>myndig</w:t>
        <w:softHyphen/>
        <w:t>heterna genom en anmälningsplikt få bättre kunskap om aktörer och förhållanden inom sitt ansvarsområde, vilket kan leda till att myndig</w:t>
        <w:softHyphen/>
        <w:t>heterna får större möjlighet att aktivt uppmärksamma aktörer på att dessa kan bedriva verksamhet som omfattas av säkerhets</w:t>
        <w:softHyphen/>
        <w:t>skyddslagens tillämp</w:t>
        <w:softHyphen/>
        <w:t>nings</w:t>
        <w:softHyphen/>
        <w:t>område.</w:t>
      </w:r>
    </w:p>
    <w:p>
      <w:pPr>
        <w:pStyle w:val="TextBodyIndent"/>
        <w:rPr/>
      </w:pPr>
      <w:r>
        <w:rPr/>
        <w:t>Sammantaget anser regeringen, i likhet med utredningen, att skälen för att införa en anmälningsplikt väger tyngre än skälen mot. En verksamhets</w:t>
        <w:softHyphen/>
        <w:t>utövare bör därför vara skyldig att anmäla sin verksamhet. Det framstår som naturligt att anmälan ska göras till tillsynsmyndigheten. Anmälan bör, med hänsyn till de värden som säkerhets</w:t>
        <w:softHyphen/>
        <w:t xml:space="preserve">skyddet avser att skydda, ske utan dröjsmål. Det förtjänar att påpekas att fullgjord anmälningsplikt inte är en förutsättning för att tillsyn ska kunna ske. Även om anmälningskravet inte har uppfyllts kan tillsyn utövas mot en aktör om tillsynsmyndigheten bedömer att den omfattas av säkerhetsskyddslagen. </w:t>
      </w:r>
    </w:p>
    <w:p>
      <w:pPr>
        <w:pStyle w:val="TextBodyIndent"/>
        <w:rPr/>
      </w:pPr>
      <w:r>
        <w:rPr/>
        <w:t>Nästa fråga är om det även ska införas en skyldighet att anmäla när verk</w:t>
        <w:softHyphen/>
        <w:t xml:space="preserve">samheten inte längre är säkerhetskänslig. </w:t>
      </w:r>
      <w:bookmarkStart w:id="123" w:name="_Hlk65759414"/>
      <w:r>
        <w:rPr/>
        <w:t>En sådan skyldighet skulle mot</w:t>
        <w:softHyphen/>
        <w:t>verka att olika moment inom säkerhetsprövningen, i synnerhet register</w:t>
        <w:softHyphen/>
        <w:t>kontroller, fortsätter att löpa när det inte är motiverat. Den skulle också bidra till att hålla tillsynsmyndighetens bild över sina tillsynsobjekt uppdaterad vilket i sin tur motverkar att tillsyns</w:t>
        <w:softHyphen/>
        <w:t>myndigheten lägger resurser på åtgärder som inte längre är nöd</w:t>
        <w:softHyphen/>
        <w:t>vändiga. Regeringen anser mot bakgrund av detta att anmäl</w:t>
        <w:softHyphen/>
        <w:t>nings</w:t>
        <w:softHyphen/>
        <w:t>plikten också ska gälla det förhållandet att den säkerhets</w:t>
        <w:softHyphen/>
        <w:t>känsliga verksamheten upphört.</w:t>
      </w:r>
      <w:bookmarkEnd w:id="123"/>
      <w:r>
        <w:rPr/>
        <w:t xml:space="preserve"> De ovan angivna integritets- och resurs</w:t>
        <w:softHyphen/>
        <w:t xml:space="preserve">aspekterna motiverar även ett krav på att skyldigheten att avanmäla ska uppfyllas utan dröjsmål. Regeringen delar därför inte </w:t>
      </w:r>
      <w:r>
        <w:rPr>
          <w:i/>
          <w:iCs/>
        </w:rPr>
        <w:t>Stockholms tings</w:t>
        <w:softHyphen/>
        <w:t>rätts</w:t>
      </w:r>
      <w:r>
        <w:rPr/>
        <w:t xml:space="preserve"> syn</w:t>
        <w:softHyphen/>
        <w:t>punkt om att ett sådant krav är oproportionerligt.</w:t>
      </w:r>
    </w:p>
    <w:p>
      <w:pPr>
        <w:pStyle w:val="TextBodyIndent"/>
        <w:rPr/>
      </w:pPr>
      <w:r>
        <w:rPr/>
        <w:t>Med hänsyn till den variation av myndigheter som kan omfattas av säkerhets</w:t>
        <w:softHyphen/>
        <w:softHyphen/>
        <w:t>skydds</w:t>
        <w:softHyphen/>
        <w:t>lagen är det enligt regeringens uppfattning inte lämpligt att generellt undan</w:t>
        <w:softHyphen/>
        <w:t xml:space="preserve">ta myndigheter från anmälningsplikten, vilket </w:t>
      </w:r>
      <w:r>
        <w:rPr>
          <w:i/>
          <w:iCs/>
        </w:rPr>
        <w:t>Strål</w:t>
        <w:softHyphen/>
        <w:t>säkerhet</w:t>
        <w:softHyphen/>
        <w:t xml:space="preserve">smyndigheten </w:t>
      </w:r>
      <w:r>
        <w:rPr/>
        <w:t>föreslår. Att peka ut vissa myndigheter som undan</w:t>
        <w:softHyphen/>
        <w:t>tagna skulle kräva ett stort kartläggningsarbete och innefatta gräns</w:t>
        <w:softHyphen/>
        <w:t>drag</w:t>
        <w:softHyphen/>
        <w:t>nings</w:t>
        <w:softHyphen/>
        <w:t>problem. Att anmäla en säkerhetskänslig verksamhet innebär därtill knappast något större merarbete för de större myndigheter som Strål</w:t>
        <w:softHyphen/>
        <w:t>säker</w:t>
        <w:softHyphen/>
        <w:t>hets</w:t>
        <w:softHyphen/>
        <w:t>myndig</w:t>
        <w:softHyphen/>
        <w:t>heten särskilt pekar på. Samman</w:t>
        <w:softHyphen/>
        <w:t>taget finns enligt regeringen inte till</w:t>
        <w:softHyphen/>
        <w:t>räckliga skäl att undanta myndigheter från anmälnings</w:t>
        <w:softHyphen/>
        <w:t>plikten, varken generellt eller genom utpekande av vissa myndigheter.</w:t>
      </w:r>
    </w:p>
    <w:p>
      <w:pPr>
        <w:pStyle w:val="TextBodyIndent"/>
        <w:rPr/>
      </w:pPr>
      <w:bookmarkStart w:id="124" w:name="_Hlk63176894"/>
      <w:r>
        <w:rPr/>
        <w:t xml:space="preserve">Vad gäller </w:t>
      </w:r>
      <w:r>
        <w:rPr>
          <w:i/>
          <w:iCs/>
        </w:rPr>
        <w:t>Energimyndighetens</w:t>
      </w:r>
      <w:r>
        <w:rPr/>
        <w:t xml:space="preserve"> ifrågasättande av om det finns tillräck</w:t>
        <w:softHyphen/>
        <w:t>ligt mandat för tillsynsmyndigheten att begära in underlag från verk</w:t>
        <w:softHyphen/>
        <w:t>sam</w:t>
        <w:softHyphen/>
        <w:t>hetsutövare för att kunna bedöma om anmälningsplikten har försummats, konstaterar regeringen att det i avsnitt 8.3 lämnas förslag om bestämmelser om utökade undersökningsbefogenheter som innefattar bl.a. en rätt för till</w:t>
        <w:softHyphen/>
        <w:t>syns</w:t>
        <w:softHyphen/>
        <w:t>myndigheten att inhämta den information som den behöver för till</w:t>
        <w:softHyphen/>
        <w:t>synen. Regeringen anser inte att det därutöver behöver införas bestäm</w:t>
        <w:softHyphen/>
        <w:t xml:space="preserve">melser om en sådan rätt att inhämta underlag som Energimyndigheten efterfrågar. </w:t>
      </w:r>
      <w:bookmarkEnd w:id="124"/>
    </w:p>
    <w:p>
      <w:pPr>
        <w:pStyle w:val="TextBodyIndent"/>
        <w:rPr/>
      </w:pPr>
      <w:r>
        <w:rPr/>
        <w:t>Enligt säkerhetsskyddsförordningen ska olika former av säkerhets</w:t>
        <w:softHyphen/>
        <w:t>hotande händelser och verksamhet anmälas till Säkerhetspolisen och För</w:t>
        <w:softHyphen/>
        <w:t>svars</w:t>
        <w:softHyphen/>
        <w:t>makten. För att tillsynen ska kunna bedrivas på ett effektivt och konstruktivt sätt är det viktigt att tillsynsmyndigheten har kännedom om vilka brister som kan finnas hos en verksamhetsutövare för att över tid kunna följa upp vilka åtgärder som har vidtagits för att avhjälpa sådana brister. Frågan om i vilken mån incidentrapporter som inkommit till Säkerhets</w:t>
        <w:softHyphen/>
        <w:t xml:space="preserve">polisen ska delas med tillsynsmyndigheterna, som </w:t>
      </w:r>
      <w:r>
        <w:rPr>
          <w:i/>
          <w:iCs/>
        </w:rPr>
        <w:t>Transport</w:t>
        <w:softHyphen/>
        <w:t>styrelsen</w:t>
      </w:r>
      <w:r>
        <w:rPr/>
        <w:t xml:space="preserve"> tar upp, får övervägas i det fortsatta förordningsarbetet.</w:t>
      </w:r>
    </w:p>
    <w:p>
      <w:pPr>
        <w:pStyle w:val="TextBodyIndent"/>
        <w:rPr/>
      </w:pPr>
      <w:r>
        <w:rPr/>
        <w:t xml:space="preserve">Regeringen eller den myndighet som regeringen bestämmer kan meddela närmare föreskrifter om vilken information som en anmälan ska innehålla liksom föreskrifter om de närmare formerna för fullgörandet av anmälningsskyldigheten. </w:t>
      </w:r>
    </w:p>
    <w:p>
      <w:pPr>
        <w:pStyle w:val="TextBodyIndent"/>
        <w:rPr/>
      </w:pPr>
      <w:r>
        <w:rPr/>
        <w:t>Frågan om anmälningsplikten ska vara sanktionerad behandlas i avsnitt 9.3.1.</w:t>
      </w:r>
    </w:p>
    <w:p>
      <w:pPr>
        <w:pStyle w:val="Heading2"/>
        <w:numPr>
          <w:ilvl w:val="1"/>
          <w:numId w:val="3"/>
        </w:numPr>
        <w:rPr/>
      </w:pPr>
      <w:bookmarkStart w:id="125" w:name="_Toc71273881"/>
      <w:bookmarkStart w:id="126" w:name="_Toc66953588"/>
      <w:r>
        <w:rPr/>
        <w:t>Tillsynsmyndighetens undersökningsbefogenheter</w:t>
      </w:r>
      <w:bookmarkEnd w:id="125"/>
      <w:bookmarkEnd w:id="126"/>
    </w:p>
    <w:p>
      <w:pPr>
        <w:pStyle w:val="Brdtextram"/>
        <w:rPr/>
      </w:pPr>
      <w:r>
        <w:rPr>
          <w:b/>
        </w:rPr>
        <w:t>Regeringens förslag:</w:t>
      </w:r>
      <w:r>
        <w:rPr/>
        <w:t> Den som står under tillsyn ska på begäran ge till</w:t>
        <w:softHyphen/>
        <w:t>syns</w:t>
        <w:softHyphen/>
        <w:t>myndigheten den information som behövs för till</w:t>
        <w:softHyphen/>
        <w:t>synen.</w:t>
      </w:r>
    </w:p>
    <w:p>
      <w:pPr>
        <w:pStyle w:val="Brdtextmedindragram"/>
        <w:rPr/>
      </w:pPr>
      <w:r>
        <w:rPr/>
        <w:t>Tillsynsmyndigheten ska ha rätt att i den omfattning det behövs för tillsynen få tillträde till områden, lokaler och andra utrymmen, dock inte bostäder, som används i verksamhet som omfattas av tillsyn.</w:t>
      </w:r>
    </w:p>
    <w:p>
      <w:pPr>
        <w:pStyle w:val="Brdtextmedindragram"/>
        <w:rPr/>
      </w:pPr>
      <w:r>
        <w:rPr/>
        <w:t xml:space="preserve">Tillsynsmyndigheten ska få förelägga den som står under tillsyn att tillhandahålla information och att ge tillträde till lokaler och liknande. Ett sådant föreläggande ska få förenas med vite. </w:t>
      </w:r>
    </w:p>
    <w:p>
      <w:pPr>
        <w:pStyle w:val="Brdtextmedindragram"/>
        <w:rPr/>
      </w:pPr>
      <w:r>
        <w:rPr/>
        <w:t>Tillsyns</w:t>
        <w:softHyphen/>
        <w:t>myndigheten ska även få begära handräckning av Krono</w:t>
        <w:softHyphen/>
        <w:t>fogde</w:t>
        <w:softHyphen/>
        <w:t>myndigheten för att genomföra tillsynsåtgärder. Vid hand</w:t>
        <w:softHyphen/>
        <w:t>räck</w:t>
        <w:softHyphen/>
        <w:t>ning gäl</w:t>
        <w:softHyphen/>
        <w:t>ler bestäm</w:t>
        <w:softHyphen/>
        <w:t>melserna i utsökningsbalken om verk</w:t>
        <w:softHyphen/>
        <w:t>ställighet av för</w:t>
        <w:softHyphen/>
        <w:t>pliktel</w:t>
        <w:softHyphen/>
        <w:t>ser som inte avser betalningsskyldighet, avhys</w:t>
        <w:softHyphen/>
        <w:t>ning eller avlägs</w:t>
        <w:softHyphen/>
        <w:t>nan</w:t>
        <w:softHyphen/>
        <w:t>de.</w:t>
      </w:r>
    </w:p>
    <w:p>
      <w:pPr>
        <w:pStyle w:val="TextBodyIndent"/>
        <w:ind w:hanging="0"/>
        <w:rPr>
          <w:b/>
          <w:b/>
          <w:sz w:val="8"/>
          <w:szCs w:val="8"/>
        </w:rPr>
      </w:pPr>
      <w:r>
        <w:rPr>
          <w:b/>
          <w:sz w:val="8"/>
          <w:szCs w:val="8"/>
        </w:rPr>
      </w:r>
    </w:p>
    <w:p>
      <w:pPr>
        <w:pStyle w:val="TextBodyIndent"/>
        <w:rPr>
          <w:bCs/>
        </w:rPr>
      </w:pPr>
      <w:r>
        <w:rPr>
          <w:b/>
        </w:rPr>
        <w:t>Utredningens förslag</w:t>
      </w:r>
      <w:r>
        <w:rPr>
          <w:bCs/>
        </w:rPr>
        <w:t xml:space="preserve"> överensstämmer med regeringens.</w:t>
      </w:r>
    </w:p>
    <w:p>
      <w:pPr>
        <w:pStyle w:val="TextBodyIndent"/>
        <w:rPr/>
      </w:pPr>
      <w:r>
        <w:rPr>
          <w:b/>
        </w:rPr>
        <w:t>Remissinstanserna: </w:t>
      </w:r>
      <w:r>
        <w:rPr/>
        <w:t>Majoriteten av remissinstanserna tillstyrker för</w:t>
        <w:softHyphen/>
        <w:t xml:space="preserve">slaget eller har inget att invända mot det. </w:t>
      </w:r>
      <w:r>
        <w:rPr>
          <w:i/>
          <w:iCs/>
        </w:rPr>
        <w:t>Försvarets materielverk</w:t>
      </w:r>
      <w:r>
        <w:rPr/>
        <w:t xml:space="preserve"> (FMV) påpekar att det finns svårigheter att bedriva tillsyn hos utländska leve</w:t>
        <w:softHyphen/>
        <w:t xml:space="preserve">rantörer. </w:t>
      </w:r>
    </w:p>
    <w:p>
      <w:pPr>
        <w:pStyle w:val="Rubrik4utannumrering"/>
        <w:rPr/>
      </w:pPr>
      <w:r>
        <w:rPr/>
        <w:t>Skälen för regeringens förslag</w:t>
      </w:r>
    </w:p>
    <w:p>
      <w:pPr>
        <w:pStyle w:val="Rubrik5utannumrering"/>
        <w:spacing w:before="0" w:after="80"/>
        <w:rPr/>
      </w:pPr>
      <w:r>
        <w:rPr/>
        <w:t>Det finns skäl att införa undersökningsbefogenheter</w:t>
      </w:r>
    </w:p>
    <w:p>
      <w:pPr>
        <w:pStyle w:val="TextBody"/>
        <w:rPr/>
      </w:pPr>
      <w:r>
        <w:rPr>
          <w:rFonts w:eastAsia="Calibri" w:cs="TimesNewRomanPSMT" w:ascii="TimesNewRomanPSMT" w:hAnsi="TimesNewRomanPSMT" w:eastAsiaTheme="minorHAnsi"/>
        </w:rPr>
        <w:t>Säkerhetsskyddslagstiftningen innehåller i dag inga särskilda befogen</w:t>
        <w:softHyphen/>
        <w:t>heter för utövande av tillsyn.</w:t>
      </w:r>
      <w:r>
        <w:rPr/>
        <w:t xml:space="preserve"> En grundläggande förutsättning för tillsynen av säkerhets</w:t>
        <w:softHyphen/>
        <w:t>skyddet är därför att tillsynsobjekten sam</w:t>
        <w:softHyphen/>
        <w:t>arbetar med tillsyns</w:t>
        <w:softHyphen/>
        <w:t>myndigheterna och rättar sig efter deras an</w:t>
        <w:softHyphen/>
        <w:t>vis</w:t>
        <w:softHyphen/>
        <w:t>ningar och rekommen</w:t>
        <w:softHyphen/>
        <w:t>da</w:t>
        <w:softHyphen/>
        <w:t>tioner.</w:t>
      </w:r>
    </w:p>
    <w:p>
      <w:pPr>
        <w:pStyle w:val="TextBodyIndent"/>
        <w:rPr/>
      </w:pPr>
      <w:r>
        <w:rPr/>
        <w:t>Regeringen anser att ett effektivt system för tillsyn inte kan bygga på antagan</w:t>
        <w:softHyphen/>
        <w:t>det att det alltid finns samförstånd mellan tillsyns</w:t>
        <w:softHyphen/>
        <w:t>myndigheten och till</w:t>
        <w:softHyphen/>
        <w:t>syns</w:t>
        <w:softHyphen/>
        <w:t>objektet. Detta gäller inte minst med hänsyn till de skyddsvärden det är fråga samt eftersom antalet verksamheter av betydelse för Sveriges säkerhet har ökat i takt med privatiseringen av offentlig verksamhet och får antas fortsätta öka framöver (se prop. 2017/18:89 s. 125).</w:t>
      </w:r>
    </w:p>
    <w:p>
      <w:pPr>
        <w:pStyle w:val="TextBodyIndent"/>
        <w:rPr/>
      </w:pPr>
      <w:r>
        <w:rPr/>
        <w:t>Regeringen anser, i likhet med utredningen, att det finns skäl för att ge tillsynsmyndigheterna undersökningsbefogenheter för till</w:t>
        <w:softHyphen/>
        <w:t>syn enligt säkerhetsskydds</w:t>
        <w:softHyphen/>
        <w:t>lagen. Frågan om vilka närmare befogenheter till</w:t>
        <w:softHyphen/>
        <w:t>syns</w:t>
        <w:softHyphen/>
        <w:softHyphen/>
        <w:t>myndigheten bör ha behandlas nedan. Tillsynsmyndighetens möj</w:t>
        <w:softHyphen/>
        <w:t>lighet att besluta åtgärdsföreläggande och sanktionsavgift vid över</w:t>
        <w:softHyphen/>
        <w:t>trädelse av säkerhets</w:t>
        <w:softHyphen/>
        <w:t>skydds</w:t>
        <w:softHyphen/>
        <w:t xml:space="preserve">lagstiftningens bestämmelser behandlas i avsnitt 9. </w:t>
      </w:r>
    </w:p>
    <w:p>
      <w:pPr>
        <w:pStyle w:val="TextBodyIndent"/>
        <w:rPr/>
      </w:pPr>
      <w:r>
        <w:rPr/>
        <w:t xml:space="preserve">Som </w:t>
      </w:r>
      <w:r>
        <w:rPr>
          <w:i/>
          <w:iCs/>
        </w:rPr>
        <w:t>FMV</w:t>
      </w:r>
      <w:r>
        <w:rPr/>
        <w:t xml:space="preserve"> framhåller finns det många gånger begränsade möjligheter att utöva tillsyn över utländska leverantörer och det är inte alltid tillräckligt att en sådan leverantör har godkänts genom en kontroll enligt den andra statens säkerhetsskyddslagstiftning. Det är emellertid alltid verksamhets</w:t>
        <w:softHyphen/>
        <w:t>utövarens ansvar att bedöma om det är lämpligt att involvera en extern aktör för arbete eller uppdrag som medför krav på säkerhetsskyddsavtal. Möjligheten att kontrollera att en utländsk motpart genomför de åtgärder som följer av säkerhetsskyddsavtalet är en parameter som verksamhets</w:t>
        <w:softHyphen/>
        <w:t>utövaren måste överväga inför att ett säkerhetsskyddsavtal ingås. Som framgår av avsnitt 7.2 ska en lämplighetsbedömning alltid göras i vissa förfaranden som rör verksamheter med högre skyddsvärden. I situationer där motparten i säkerhetsskyddsavtalet har sitt säte i ett annat land förefaller det lämpligt att tillsynsmyndigheten i första hand inriktar till</w:t>
        <w:softHyphen/>
        <w:t>syns</w:t>
        <w:softHyphen/>
        <w:t>åtgärderna mot verksamhetsutövaren, t.ex. genom att undersöka vilka an</w:t>
        <w:softHyphen/>
        <w:t xml:space="preserve">strängningar som verksamhetsutövaren gjort för att kontrollera att avtalet efterlevs. </w:t>
      </w:r>
    </w:p>
    <w:p>
      <w:pPr>
        <w:pStyle w:val="Rubrik5utannumrering"/>
        <w:rPr/>
      </w:pPr>
      <w:r>
        <w:rPr/>
        <w:t>Tillgång till information</w:t>
      </w:r>
    </w:p>
    <w:p>
      <w:pPr>
        <w:pStyle w:val="TextBody"/>
        <w:rPr/>
      </w:pPr>
      <w:r>
        <w:rPr/>
        <w:t>För att en tillsynsmyndighet ska kunna kontrollera att verksamhetsutövare uppfyller de krav som följer av säkerhetsskyddslagen och anknytande före</w:t>
        <w:softHyphen/>
        <w:t>skrifter, behöver den kunna inhämta informa</w:t>
        <w:softHyphen/>
        <w:t>tion från tillsynsobjekten. Det kan t.ex. röra sig om uppgifter eller hand</w:t>
        <w:softHyphen/>
        <w:t>lingar som visar att en verk</w:t>
        <w:softHyphen/>
        <w:t>samhets</w:t>
        <w:softHyphen/>
        <w:t>utövare har genomfört en säkerhets</w:t>
        <w:softHyphen/>
        <w:t>skydds</w:t>
        <w:softHyphen/>
        <w:t>analys, vad den därvid kommit fram till och vilka säkerhetsskydds</w:t>
        <w:softHyphen/>
        <w:t>åtgärder som den därefter vid</w:t>
        <w:softHyphen/>
        <w:t>tagit. Det bör därför införas en skyldighet för den som står under tillsyn att på begäran från tillsyns</w:t>
        <w:softHyphen/>
        <w:t>myndigheten lämna den infor</w:t>
        <w:softHyphen/>
        <w:t xml:space="preserve">mation som behövs för tillsynen. </w:t>
      </w:r>
    </w:p>
    <w:p>
      <w:pPr>
        <w:pStyle w:val="TextBodyIndent"/>
        <w:rPr/>
      </w:pPr>
      <w:r>
        <w:rPr/>
        <w:t>Uppgifts</w:t>
        <w:softHyphen/>
        <w:t>skyldigheten bör gälla alla som står under tillsyn. Detta inne</w:t>
        <w:softHyphen/>
        <w:t>fattar, utöver verksamhetsutövare, även sådana aktörer som har ingått säker</w:t>
        <w:softHyphen/>
        <w:t>hets</w:t>
        <w:softHyphen/>
        <w:t>skydds</w:t>
        <w:softHyphen/>
        <w:t>avtal med verksamhets</w:t>
        <w:softHyphen/>
        <w:softHyphen/>
        <w:t>utövare. I linje med det som anförs om till</w:t>
        <w:softHyphen/>
        <w:t>syn över sådana utomstående aktörer i avsnitt 8.1, bedömer regeringen det som motiverat att tillsyns</w:t>
        <w:softHyphen/>
        <w:t>myndigheten ska kunna inhämta in</w:t>
        <w:softHyphen/>
        <w:t>formation från en sådan aktör för att kontrollera att verksamhetsutövaren uppfyller kraven på säkerhetsskydd, trots att den utomstående aktören inte själv har några övriga skyldigheter enligt säkerhetsskydds</w:t>
        <w:softHyphen/>
        <w:t xml:space="preserve">lagen. </w:t>
      </w:r>
    </w:p>
    <w:p>
      <w:pPr>
        <w:pStyle w:val="Rubrik5utannumrering"/>
        <w:rPr/>
      </w:pPr>
      <w:r>
        <w:rPr/>
        <w:t>Tillträdesrätt</w:t>
      </w:r>
    </w:p>
    <w:p>
      <w:pPr>
        <w:pStyle w:val="TextBody"/>
        <w:rPr/>
      </w:pPr>
      <w:bookmarkStart w:id="127" w:name="_Hlk63227730"/>
      <w:r>
        <w:rPr/>
        <w:t>Med hänsyn till behovet av en effektiv tillsyn anser regeringen att tillsynsmyndigheten i den utsträckning det behövs för tillsynen bör ha rätt att få tillträde till områden, lokaler och andra utrymmen som används i verksamhet som omfattas av tillsyn.</w:t>
      </w:r>
    </w:p>
    <w:p>
      <w:pPr>
        <w:pStyle w:val="TextBodyIndent"/>
        <w:rPr/>
      </w:pPr>
      <w:r>
        <w:rPr/>
        <w:t>Rätten till tillträde bör omfatta utrymmen som disponeras av sådana aktörer som omfattas av tillsyn, vilket enligt regeringens förslag kan vara både verksamhetsutövare och motparter i säkerhetsskydds</w:t>
        <w:softHyphen/>
        <w:t>avtal. Av integritets</w:t>
        <w:softHyphen/>
        <w:t>skäl bör tillträdesrätten inte gälla bostäder.</w:t>
      </w:r>
    </w:p>
    <w:p>
      <w:pPr>
        <w:pStyle w:val="TextBodyIndent"/>
        <w:rPr/>
      </w:pPr>
      <w:bookmarkStart w:id="128" w:name="_Hlk63227730"/>
      <w:bookmarkStart w:id="129" w:name="_Hlk64316139"/>
      <w:r>
        <w:rPr/>
        <w:t>Enligt 2 kap. 6 § regeringsformen är var och en skyddad mot hus</w:t>
        <w:softHyphen/>
        <w:t>rann</w:t>
        <w:softHyphen/>
        <w:t>sakan och liknande intrång. Någon närmare definition av begreppet hus</w:t>
        <w:softHyphen/>
        <w:t>rann</w:t>
        <w:softHyphen/>
        <w:t>sakan ges inte i regeringsformen, men enligt lagmotiven används uttrycket för att beteckna varje av myndighet företagen undersökning av hus, rum eller slutet förvaringsställe oavsett syftet med undersökningen (jfr prop. 1973:90 s. 246 och 1975/76:209 s. 147). Skyddet mot hus</w:t>
        <w:softHyphen/>
        <w:t>rann</w:t>
        <w:softHyphen/>
        <w:t>sakan kan enligt 2 kap. 20 och 21 §§ regeringsformen begränsas genom lag, men en sådan begränsning får endast göras för att tillgodose ändamål som är godtagbara i ett demokratiskt samhälle och får aldrig gå utöver vad som är nödvändigt med hänsyn till det ändamål som har föranlett den. Ett liknande skydd som det som föreskrivs i 2 kap. 6 § regeringsformen följer av artikel 8 i Europakonventionen. Enligt artikeln har var och en rätt till skydd för sitt privat- och familjeliv, sitt hem och sin korrespondens. In</w:t>
        <w:softHyphen/>
        <w:t>skränkningar i skyddet kan godtas, under förutsättning att de är lagliga och nödvändiga i ett demokratiskt samhälle för att tillgodose något av de i artikeln uppräknade intressena, däribland den nationella säkerheten. Den nu före</w:t>
        <w:softHyphen/>
        <w:t>slagna rätten till tillträde gäller för en avgränsad krets, nämligen aktörer som bedriver säkerhetskänslig verksam</w:t>
        <w:softHyphen/>
        <w:t>het och dessas motparter i säkerhets</w:t>
        <w:softHyphen/>
        <w:t>skyddsavtal. Förslaget bedöms vara nödvändigt för att tillsyns</w:t>
        <w:softHyphen/>
        <w:t>myndig</w:t>
        <w:softHyphen/>
        <w:t>heterna ska kunna bedriva ett effektivt arbete med att kontrollera att säkerhetsskyddslagen följs och att därigenom motverka skador på Sveriges säkerhet. Den föreslagna tillträdesrätten bedöms således utgöra en godtagbar in</w:t>
        <w:softHyphen/>
        <w:t>skränkning av enskildas fri- och rättigheter. Det an</w:t>
        <w:softHyphen/>
        <w:t>kommer dock alltid på de rättstillämpande myndigheterna att göra en bedöm</w:t>
        <w:softHyphen/>
        <w:t>ning av om de vidtagna undersöknings</w:t>
        <w:softHyphen/>
        <w:t>åtgärderna är proportionerliga i det enskilda fallet (jfr även 5 § tredje stycket förvalt</w:t>
        <w:softHyphen/>
        <w:t>nings</w:t>
        <w:softHyphen/>
        <w:t>lagen [2017:900]). Det som anförts innebär att kraven i regerings</w:t>
        <w:softHyphen/>
        <w:t>formen och Europa</w:t>
        <w:softHyphen/>
        <w:t>konventionen är upp</w:t>
        <w:softHyphen/>
        <w:t>fyllda.</w:t>
      </w:r>
      <w:bookmarkEnd w:id="128"/>
      <w:bookmarkEnd w:id="129"/>
    </w:p>
    <w:p>
      <w:pPr>
        <w:pStyle w:val="Rubrik5utannumrering"/>
        <w:rPr/>
      </w:pPr>
      <w:r>
        <w:rPr/>
        <w:t>Förelägganden och handräckning</w:t>
      </w:r>
    </w:p>
    <w:p>
      <w:pPr>
        <w:pStyle w:val="TextBody"/>
        <w:rPr/>
      </w:pPr>
      <w:r>
        <w:rPr/>
        <w:t>I avsnitten ovan föreslår regeringen att tillsynsmyndigheten ska ha rätt att få viss information från tillsynsobjekten och tillträdesrätt till områden, lokaler och andra utrymmen som används i verksamhet som omfattas av tillsyn. Tillsynsmyndigheten bör i linje med de förslagen även kunna meddela de förelägganden som behövs för att förmå tillsynsobjekt som inte samarbetar att tillhanda</w:t>
        <w:softHyphen/>
        <w:t xml:space="preserve">hålla den information och ge det tillträde som behövs för tillsynen. </w:t>
      </w:r>
    </w:p>
    <w:p>
      <w:pPr>
        <w:pStyle w:val="TextBodyIndent"/>
        <w:rPr/>
      </w:pPr>
      <w:r>
        <w:rPr/>
        <w:t>Ett beslut om föreläggande bör, för att bli tillräckligt verkningsfullt, kunna förenas med vite. Allmänna bestämmelser om viten finns i lagen (1985:206) om viten, kallad viteslagen. Det finns inte anledning att införa bestämmelser som avviker från dem. Bestämmelserna i viteslagen är tillämpliga på såväl offentliga som enskilda aktörer. Regeringen in</w:t>
        <w:softHyphen/>
        <w:t>stämmer i utredningens bedöm</w:t>
        <w:softHyphen/>
        <w:t>ning att det är godtagbart med vite i för</w:t>
        <w:softHyphen/>
        <w:t>hållande till statliga myndigheter och kommuner på området för säkerhets</w:t>
        <w:softHyphen/>
        <w:t xml:space="preserve">skydd (se även avsnitt 7.4 ovan). </w:t>
      </w:r>
    </w:p>
    <w:p>
      <w:pPr>
        <w:pStyle w:val="TextBodyIndent"/>
        <w:rPr/>
      </w:pPr>
      <w:r>
        <w:rPr/>
        <w:t>Om ett tillsynsobjekt ändå vägrar att ge tillsyns</w:t>
        <w:softHyphen/>
        <w:t>myndigheten information eller tillträde till en lokal kan tvångsåtgärder behöva användas. Det ligger inte inom tillsynsmyndighetens befogenheter att vidta sådana åtgärder. Det finns inte anledning att anta att det kommer finnas risk för hot eller hand</w:t>
        <w:softHyphen/>
        <w:t>gripligheter i samband med tillsynen enligt säkerhetsskyddslagen. De eventuella hinder som kan uppstå får i stället antas vara av fysiskt art. För att tillsynsmyndigheten i en sådan situation ska kunna genomföra sin till</w:t>
        <w:softHyphen/>
        <w:t>syn bör myndigheten kunna begära handräckning av Kronofogde</w:t>
        <w:softHyphen/>
        <w:t>myndig</w:t>
        <w:softHyphen/>
        <w:t>heten. Vid sådan handräckning gäller bestäm</w:t>
        <w:softHyphen/>
        <w:t>mel</w:t>
        <w:softHyphen/>
        <w:t>serna i utsök</w:t>
        <w:softHyphen/>
        <w:t>nings</w:t>
        <w:softHyphen/>
        <w:t>balken om verkställighet av förpliktelser som inte avser betalnings</w:t>
        <w:softHyphen/>
        <w:t xml:space="preserve">skyldighet, avhysning eller avlägsnande (jfr prop. 2018/19:38 s. 37 f.). </w:t>
      </w:r>
    </w:p>
    <w:p>
      <w:pPr>
        <w:pStyle w:val="Rubrik5utannumrering"/>
        <w:rPr/>
      </w:pPr>
      <w:r>
        <w:rPr/>
        <w:t>Bestämmelserna ska tas in i säkerhetsskyddslagen</w:t>
      </w:r>
    </w:p>
    <w:p>
      <w:pPr>
        <w:pStyle w:val="TextBody"/>
        <w:rPr/>
      </w:pPr>
      <w:r>
        <w:rPr/>
        <w:t>Bestämmelserna om uppgiftsskyldighet och tillsynsmyndighetens övriga befogen</w:t>
        <w:softHyphen/>
        <w:t>heter enligt ovan avser delvis förhållandet mellan enskilda och det allmänna och gäller delvis även skyldigheter för enskilda gentemot det all</w:t>
        <w:softHyphen/>
        <w:t xml:space="preserve">männa. De ska därför tas in i säkerhetsskyddslagen. </w:t>
      </w:r>
    </w:p>
    <w:p>
      <w:pPr>
        <w:pStyle w:val="TextBodyIndent"/>
        <w:rPr/>
      </w:pPr>
      <w:r>
        <w:rPr/>
        <w:t>Som framgår av avsnitt 3 och 7.3 har riksdagen tillkännagett för regerin</w:t>
        <w:softHyphen/>
        <w:t>gen att den ställer sig bakom det som utskottet anför om att tillsyns</w:t>
        <w:softHyphen/>
        <w:t>myndig</w:t>
        <w:softHyphen/>
        <w:softHyphen/>
        <w:t>heternas ansvar och befogenheter ska regleras i säkerhets</w:t>
        <w:softHyphen/>
        <w:t>skyddslagen (bet. 2017/18:JuU21 punkt 3, rskr. 2017/18:289). Genom de nu redo</w:t>
        <w:softHyphen/>
        <w:t>visade för</w:t>
        <w:softHyphen/>
        <w:t>slagen om tillsynsbefogenheter och de i avsnitt 7.3 och 7.4 be</w:t>
        <w:softHyphen/>
        <w:t>hand</w:t>
        <w:softHyphen/>
        <w:t>l</w:t>
        <w:softHyphen/>
        <w:t>ade förslagen om samråd m.m. vid utkontrakteringar och liknande för</w:t>
        <w:softHyphen/>
        <w:t>faranden, anser regeringen att tillkännagivandet är tillgodosett och slutbehandlat.</w:t>
      </w:r>
    </w:p>
    <w:p>
      <w:pPr>
        <w:pStyle w:val="Heading1"/>
        <w:numPr>
          <w:ilvl w:val="0"/>
          <w:numId w:val="3"/>
        </w:numPr>
        <w:rPr/>
      </w:pPr>
      <w:bookmarkStart w:id="130" w:name="_Toc71273882"/>
      <w:r>
        <w:rPr/>
        <w:t>Ingripanden och sanktioner</w:t>
      </w:r>
      <w:bookmarkEnd w:id="130"/>
    </w:p>
    <w:p>
      <w:pPr>
        <w:pStyle w:val="TextBody"/>
        <w:rPr/>
      </w:pPr>
      <w:r>
        <w:rPr/>
        <w:t xml:space="preserve">I dag finns endast begränsade befogenheter att ingripa mot den som inte sköter sitt säkerhetsskydd. </w:t>
      </w:r>
    </w:p>
    <w:p>
      <w:pPr>
        <w:pStyle w:val="TextBodyIndent"/>
        <w:rPr/>
      </w:pPr>
      <w:r>
        <w:rPr/>
        <w:t>Enligt 2 kap. 9 och 11–13 §§ säkerhetsskyddslagen (2018:585) kan samråds</w:t>
        <w:softHyphen/>
        <w:t>myndigheten besluta om förelägganden och förbud i samband med överlåtelse av säkerhetskänslig verksamhet och viss egendom. Dess</w:t>
        <w:softHyphen/>
        <w:t>utom får samrådsmyndigheten, när den beslutat förbud mot att genom</w:t>
        <w:softHyphen/>
        <w:t>föra en viss överlåtelse, besluta vitessanktionerade före</w:t>
        <w:softHyphen/>
        <w:t>lägganden för att för</w:t>
        <w:softHyphen/>
        <w:t>hindra skada för Sveriges säkerhet. Enligt förslaget i avsnitt 13 ska det vara tillsynsmyndigheten i stället för samråds</w:t>
        <w:softHyphen/>
        <w:t>myndigheten som har dessa befogenheter. I avsnitt 7 föreslår regeringen dess</w:t>
        <w:softHyphen/>
        <w:t>utom att tillsyns</w:t>
        <w:softHyphen/>
        <w:t>myndigheten i stort ska ha motsvarande befogenheter i sam</w:t>
        <w:softHyphen/>
        <w:t>band med vissa för</w:t>
        <w:softHyphen/>
        <w:t>faranden som kräver säkerhets</w:t>
        <w:softHyphen/>
        <w:t>skyddsavtal. Säkerhetsskydds</w:t>
        <w:softHyphen/>
        <w:t>lag</w:t>
        <w:softHyphen/>
        <w:t>stiftningen i övrigt innehåller dock inte några befogen</w:t>
        <w:softHyphen/>
        <w:t>heter för tillsyns</w:t>
        <w:softHyphen/>
        <w:t>myndig</w:t>
        <w:softHyphen/>
        <w:t>heten att ingripa mot den som åsidosatt sitt säkerhetsskydd. Säker</w:t>
        <w:softHyphen/>
        <w:t>hets</w:t>
        <w:softHyphen/>
        <w:t>skyddslagstiftningen bygger i stället till allra största del på att verk</w:t>
        <w:softHyphen/>
        <w:t>sam</w:t>
        <w:softHyphen/>
        <w:t>hets</w:t>
        <w:softHyphen/>
        <w:t>utövare samarbetar med tillsyns</w:t>
        <w:softHyphen/>
        <w:t>myndig</w:t>
        <w:softHyphen/>
        <w:t>heten och följer de råd och rekommenda</w:t>
        <w:softHyphen/>
        <w:t>tioner som tillsyns</w:t>
        <w:softHyphen/>
        <w:t>myndigheten ger.</w:t>
      </w:r>
    </w:p>
    <w:p>
      <w:pPr>
        <w:pStyle w:val="TextBodyIndent"/>
        <w:rPr/>
      </w:pPr>
      <w:r>
        <w:rPr/>
        <w:t>Avsaknaden av ingripandebefogen</w:t>
        <w:softHyphen/>
        <w:t>heter gör att det finns en risk att verksamhetsutövare är mindre benägna att efterleva säkerhets</w:t>
        <w:softHyphen/>
        <w:t>skydds</w:t>
        <w:softHyphen/>
        <w:t>lagstiftningens krav, särskilt eftersom säkerhetsskydds</w:t>
        <w:softHyphen/>
        <w:t>åtgärder kan vara kostsamma. Det har också framkommit att det finns fall där påpekade brister inte har rättats till (se bl.a. SOU 2015:25 s. 476–478). Detta är inte en acceptabel ordning när det gäller åtgärder som ska motverka risker för Sveriges säkerhet. Regeringen anser därför att det bör införas ytterligare administrativa sanktioner och andra ingripande</w:t>
        <w:softHyphen/>
        <w:t>möjligheter för att säker</w:t>
        <w:softHyphen/>
        <w:t xml:space="preserve">ställa säkerhetsskyddslagstiftningens efterlevnad. </w:t>
      </w:r>
    </w:p>
    <w:p>
      <w:pPr>
        <w:pStyle w:val="TextBodyIndent"/>
        <w:rPr/>
      </w:pPr>
      <w:r>
        <w:rPr/>
        <w:t>Vidare finns det redan i dag straffbestämmelser som träffar vissa över</w:t>
        <w:softHyphen/>
        <w:t>trädelser av säkerhetsskyddslagen. Det bör därför även övervägas om det straffbara området för överträdelser av säkerhetsskyddslagstiftningen bör utvidgas på något sätt.</w:t>
      </w:r>
    </w:p>
    <w:p>
      <w:pPr>
        <w:pStyle w:val="Heading2"/>
        <w:numPr>
          <w:ilvl w:val="1"/>
          <w:numId w:val="3"/>
        </w:numPr>
        <w:rPr/>
      </w:pPr>
      <w:bookmarkStart w:id="131" w:name="_Toc71273883"/>
      <w:bookmarkStart w:id="132" w:name="_Toc66953590"/>
      <w:r>
        <w:rPr/>
        <w:t>Överträdelser av säkerhetsskyddslagstiftningen bör inte vara straffsanktionerade utöver vad som redan gäller</w:t>
      </w:r>
      <w:bookmarkEnd w:id="131"/>
      <w:bookmarkEnd w:id="132"/>
      <w:r>
        <w:rPr/>
        <w:t xml:space="preserve">  </w:t>
      </w:r>
    </w:p>
    <w:p>
      <w:pPr>
        <w:pStyle w:val="Brdtextram"/>
        <w:rPr/>
      </w:pPr>
      <w:r>
        <w:rPr>
          <w:b/>
        </w:rPr>
        <w:t>Regeringens bedömning:</w:t>
      </w:r>
      <w:r>
        <w:rPr/>
        <w:t> Det bör inte införas nya straffbestämmelser för överträdelse av säkerhetsskyddslagstiftningen. Inte heller bör be</w:t>
        <w:softHyphen/>
        <w:t>fint</w:t>
        <w:softHyphen/>
        <w:t>liga straff</w:t>
        <w:softHyphen/>
        <w:t xml:space="preserve">bestämmelser utvidgas för att i större utsträckning omfatta sådana överträdelser. </w:t>
      </w:r>
    </w:p>
    <w:p>
      <w:pPr>
        <w:pStyle w:val="TextBodyIndent"/>
        <w:rPr>
          <w:sz w:val="8"/>
          <w:szCs w:val="8"/>
        </w:rPr>
      </w:pPr>
      <w:r>
        <w:rPr>
          <w:sz w:val="8"/>
          <w:szCs w:val="8"/>
        </w:rPr>
      </w:r>
    </w:p>
    <w:p>
      <w:pPr>
        <w:pStyle w:val="TextBodyIndent"/>
        <w:rPr/>
      </w:pPr>
      <w:r>
        <w:rPr>
          <w:b/>
        </w:rPr>
        <w:t xml:space="preserve">Utredningens bedömning </w:t>
      </w:r>
      <w:r>
        <w:rPr>
          <w:bCs/>
        </w:rPr>
        <w:t xml:space="preserve">överensstämmer med regeringens. </w:t>
      </w:r>
    </w:p>
    <w:p>
      <w:pPr>
        <w:pStyle w:val="TextBodyIndent"/>
        <w:rPr>
          <w:rFonts w:eastAsia="Calibri" w:eastAsiaTheme="minorHAnsi"/>
        </w:rPr>
      </w:pPr>
      <w:r>
        <w:rPr>
          <w:b/>
          <w:bCs/>
        </w:rPr>
        <w:t>Remissinstanserna: </w:t>
      </w:r>
      <w:r>
        <w:rPr>
          <w:i/>
        </w:rPr>
        <w:t>Svea hovrätt</w:t>
      </w:r>
      <w:r>
        <w:rPr>
          <w:iCs/>
        </w:rPr>
        <w:t>,</w:t>
      </w:r>
      <w:r>
        <w:rPr>
          <w:i/>
        </w:rPr>
        <w:t xml:space="preserve"> Svenskt Näringsliv </w:t>
      </w:r>
      <w:r>
        <w:rPr/>
        <w:t>och</w:t>
      </w:r>
      <w:r>
        <w:rPr>
          <w:i/>
        </w:rPr>
        <w:t xml:space="preserve"> Uppsala universitet (juridiska fakulteten)</w:t>
      </w:r>
      <w:r>
        <w:rPr/>
        <w:t xml:space="preserve"> instämmer i bedömningen. </w:t>
      </w:r>
      <w:r>
        <w:rPr>
          <w:rFonts w:eastAsia="Calibri" w:eastAsiaTheme="minorHAnsi"/>
          <w:i/>
          <w:iCs/>
        </w:rPr>
        <w:t>Försvars</w:t>
        <w:softHyphen/>
        <w:t>makten</w:t>
      </w:r>
      <w:r>
        <w:rPr>
          <w:rFonts w:eastAsia="Calibri" w:eastAsiaTheme="minorHAnsi"/>
        </w:rPr>
        <w:t xml:space="preserve"> anser att grovt oaktsam hantering av säkerhetsskydds</w:t>
        <w:softHyphen/>
        <w:t>klassificerade uppgifter bör bli straffbart om det innebär fara för att uppgifterna kommer främmande makt till del, även om det inte är möjligt att avgöra om upp</w:t>
        <w:softHyphen/>
        <w:t xml:space="preserve">gifterna faktiskt har avslöjats eller uppenbarats för någon obehörig person. </w:t>
      </w:r>
    </w:p>
    <w:p>
      <w:pPr>
        <w:pStyle w:val="TextBodyIndent"/>
        <w:rPr/>
      </w:pPr>
      <w:r>
        <w:rPr>
          <w:b/>
          <w:bCs/>
        </w:rPr>
        <w:t>Skälen för regeringens bedömning: </w:t>
      </w:r>
      <w:r>
        <w:rPr/>
        <w:t>Den som röjer säkerhetsskydds</w:t>
        <w:softHyphen/>
        <w:t>klassificerade uppgifter för någon obe</w:t>
        <w:softHyphen/>
        <w:t xml:space="preserve">hörig på ett sätt som kan medföra men för Sveriges säkerhet kan, under vissa förutsättningar, ha gjort sig skyldig till </w:t>
      </w:r>
      <w:r>
        <w:rPr>
          <w:i/>
          <w:iCs/>
        </w:rPr>
        <w:t>o</w:t>
      </w:r>
      <w:r>
        <w:rPr>
          <w:i/>
        </w:rPr>
        <w:t>behörig befattning med hemlig upp</w:t>
        <w:softHyphen/>
        <w:t>gift</w:t>
      </w:r>
      <w:r>
        <w:rPr>
          <w:iCs/>
        </w:rPr>
        <w:t>,</w:t>
      </w:r>
      <w:r>
        <w:rPr>
          <w:i/>
        </w:rPr>
        <w:t xml:space="preserve"> grov obe</w:t>
        <w:softHyphen/>
        <w:t>hörig befattning med hemlig uppgift</w:t>
      </w:r>
      <w:r>
        <w:rPr/>
        <w:t xml:space="preserve"> eller </w:t>
      </w:r>
      <w:r>
        <w:rPr>
          <w:i/>
        </w:rPr>
        <w:t>vårdslöshet med hemlig upp</w:t>
        <w:softHyphen/>
        <w:t>gift</w:t>
      </w:r>
      <w:r>
        <w:rPr>
          <w:iCs/>
        </w:rPr>
        <w:t xml:space="preserve"> enligt 19 kap. </w:t>
      </w:r>
      <w:r>
        <w:rPr/>
        <w:t xml:space="preserve">7, 8 eller 9 § brottsbalken (BrB). Vidtas gärningen för att gå främmande makt tillhanda kan det i stället vara fråga om </w:t>
      </w:r>
      <w:r>
        <w:rPr>
          <w:i/>
        </w:rPr>
        <w:t>spioneri</w:t>
      </w:r>
      <w:r>
        <w:rPr/>
        <w:t xml:space="preserve"> eller </w:t>
      </w:r>
      <w:r>
        <w:rPr>
          <w:i/>
        </w:rPr>
        <w:t>grovt spioneri</w:t>
      </w:r>
      <w:r>
        <w:rPr/>
        <w:t xml:space="preserve"> enligt 19 kap. 5 eller 6 § BrB. Åsido</w:t>
        <w:softHyphen/>
        <w:t>sättanden av åliggan</w:t>
        <w:softHyphen/>
        <w:t xml:space="preserve">den enligt säkerhetsskyddslagen kan även utgöra </w:t>
      </w:r>
      <w:r>
        <w:rPr>
          <w:i/>
          <w:iCs/>
        </w:rPr>
        <w:t xml:space="preserve">tjänstefel </w:t>
      </w:r>
      <w:r>
        <w:rPr/>
        <w:t>enligt 20 kap. 1 § BrB, om det sker vid myndighets</w:t>
        <w:softHyphen/>
        <w:t>utövning, t.ex. i samband med en säker</w:t>
        <w:softHyphen/>
        <w:t>hetsprövning av personal. Dess</w:t>
        <w:softHyphen/>
        <w:t>utom kan någon som olovligen röjer en hemlig (säkerhets</w:t>
        <w:softHyphen/>
        <w:t>skydds</w:t>
        <w:softHyphen/>
        <w:t xml:space="preserve">klassificerad) uppgift i vissa fall göra sig skyldig till </w:t>
      </w:r>
      <w:r>
        <w:rPr>
          <w:i/>
          <w:iCs/>
        </w:rPr>
        <w:t>brott mot tystnads</w:t>
        <w:softHyphen/>
        <w:t>plikt</w:t>
      </w:r>
      <w:r>
        <w:rPr/>
        <w:t xml:space="preserve"> enligt 20 kap. 3 § BrB. Detta gäller även om uppgiften hanterats av en enskild verksamhetsutövare (5 kap. 2 § första stycket säkerhets</w:t>
        <w:softHyphen/>
        <w:t>skyddslagen). Genom nämnda straffbestämmelser kan alltså vissa över</w:t>
        <w:softHyphen/>
        <w:t>trädelser av säkerhetsskydds</w:t>
        <w:softHyphen/>
        <w:t xml:space="preserve">lagstiftningen redan i dag utgöra brott. </w:t>
      </w:r>
    </w:p>
    <w:p>
      <w:pPr>
        <w:pStyle w:val="TextBodyIndent"/>
        <w:rPr/>
      </w:pPr>
      <w:r>
        <w:rPr/>
        <w:t>Det finns inget absolut hinder mot att – parallellt med ytterligare administrativa sanktioner – utvidga befintliga straffbestämmelser eller införa nya straffbestämmelser för att förmå verksamhetsutövare att följa säkerhets</w:t>
        <w:softHyphen/>
        <w:t>skyddslagstiftningen. Däremot bör kriminalisering som metod för att försöka hindra överträdelser av olika normer i samhället användas med försiktighet. En anledning till det är att alltför omfattande krimin</w:t>
        <w:softHyphen/>
        <w:t>al</w:t>
        <w:softHyphen/>
        <w:t>isering riskerar att undergräva straffsystemets brottsavhållande verkan, särskilt om rätts</w:t>
        <w:softHyphen/>
        <w:t>väsendet inte kan beivra alla brott på ett effektivt sätt. Vidare framstår det i nuläget inte heller som nödvändigt med nya eller ut</w:t>
        <w:softHyphen/>
        <w:t>vidgade straffbestämmelser för att förmå verksamhetsutövare att i större utsträckning uppfylla kraven på säkerhetsskydd. Den effekten kan i stället uppnås genom administrativa sanktioner. Regeringen anser därför – lik</w:t>
        <w:softHyphen/>
        <w:t xml:space="preserve">som utredningen – att några nya straffbestämmelser inte bör införas. Till skillnad mot vad </w:t>
      </w:r>
      <w:r>
        <w:rPr>
          <w:i/>
          <w:iCs/>
        </w:rPr>
        <w:t>Försvarsmakten</w:t>
      </w:r>
      <w:r>
        <w:rPr/>
        <w:t xml:space="preserve"> förespråkar bör inte heller befintliga straffbestämmelser utvidgas i nuläget.</w:t>
      </w:r>
    </w:p>
    <w:p>
      <w:pPr>
        <w:pStyle w:val="Heading2"/>
        <w:numPr>
          <w:ilvl w:val="1"/>
          <w:numId w:val="3"/>
        </w:numPr>
        <w:rPr/>
      </w:pPr>
      <w:bookmarkStart w:id="133" w:name="_Toc71273884"/>
      <w:bookmarkStart w:id="134" w:name="_Toc66953591"/>
      <w:r>
        <w:rPr/>
        <w:t>Vilka ytterligare administrativa sanktioner och andra möjligheter till ingripande bör införas?</w:t>
      </w:r>
      <w:bookmarkEnd w:id="133"/>
      <w:bookmarkEnd w:id="134"/>
      <w:r>
        <w:rPr/>
        <w:t xml:space="preserve"> </w:t>
      </w:r>
    </w:p>
    <w:p>
      <w:pPr>
        <w:pStyle w:val="TextBody"/>
        <w:rPr>
          <w:spacing w:val="-4"/>
        </w:rPr>
      </w:pPr>
      <w:r>
        <w:rPr/>
        <w:t>Frågan är vilka ytterligare administrativa sanktioner och andra ingripande-möjligheter som ska införas för att säkerställa säkerhetsskydds</w:t>
        <w:softHyphen/>
        <w:t>lag</w:t>
        <w:softHyphen/>
        <w:t>stift</w:t>
        <w:softHyphen/>
        <w:t xml:space="preserve">ningens efterlevnad. </w:t>
      </w:r>
      <w:r>
        <w:rPr>
          <w:spacing w:val="-4"/>
        </w:rPr>
        <w:t>Exempel på ingripande är återkallelse av tillstånd, förbud mot fortsatt verksamhet, åtgärds</w:t>
        <w:softHyphen/>
        <w:t xml:space="preserve">föreläggande som kan förenas med vite och administrativa sanktionsavgifter. </w:t>
      </w:r>
    </w:p>
    <w:p>
      <w:pPr>
        <w:pStyle w:val="TextBodyIndent"/>
        <w:rPr/>
      </w:pPr>
      <w:r>
        <w:rPr/>
        <w:t>Säkerhetsskyddslagen innehåller inga regler om krav på till</w:t>
        <w:softHyphen/>
        <w:t>stånd för att verksamhetsutövare ska få bedriva säkerhetskänslig verk</w:t>
        <w:softHyphen/>
        <w:t>sam</w:t>
        <w:softHyphen/>
        <w:t>het. Regler om återkallelse av tillstånd är därför inte aktuellt som ingripande för över</w:t>
        <w:softHyphen/>
        <w:t>trädelse av säkerhetsskyddslagstiftningen. Inte heller förbud mot att be</w:t>
        <w:softHyphen/>
        <w:t>driva en viss verksamhet är en framkomlig väg, bl.a. eftersom det i många fall är viktigt att en säkerhetskänslig verksamhet fortsätter att bedrivas och att det i vissa fall även finns en skyldighet att bedriva sådan verksamhet. Mot denna bakgrund anser regeringen att de ingripanden som bör över</w:t>
        <w:softHyphen/>
        <w:t>vägas är åtgärdsförelägganden och sanktions</w:t>
        <w:softHyphen/>
        <w:t>avgifter.</w:t>
      </w:r>
    </w:p>
    <w:p>
      <w:pPr>
        <w:pStyle w:val="Heading3"/>
        <w:numPr>
          <w:ilvl w:val="2"/>
          <w:numId w:val="3"/>
        </w:numPr>
        <w:rPr/>
      </w:pPr>
      <w:bookmarkStart w:id="135" w:name="_Toc71273885"/>
      <w:bookmarkStart w:id="136" w:name="_Toc66953592"/>
      <w:r>
        <w:rPr/>
        <w:t>Tillsynsmyndigheten ska kunna besluta om vitessanktionerade åtgärdsförelägganden</w:t>
      </w:r>
      <w:bookmarkEnd w:id="135"/>
      <w:bookmarkEnd w:id="136"/>
      <w:r>
        <w:rPr/>
        <w:t xml:space="preserve"> </w:t>
      </w:r>
    </w:p>
    <w:p>
      <w:pPr>
        <w:pStyle w:val="Brdtextram"/>
        <w:rPr/>
      </w:pPr>
      <w:r>
        <w:rPr>
          <w:b/>
        </w:rPr>
        <w:t>Regeringens förslag:</w:t>
      </w:r>
      <w:r>
        <w:rPr/>
        <w:t> </w:t>
      </w:r>
      <w:bookmarkStart w:id="137" w:name="_Hlk55987866"/>
      <w:r>
        <w:rPr/>
        <w:t>Tillsynsmyndigheten ska få förelägga verksam</w:t>
        <w:softHyphen/>
        <w:t>hets</w:t>
        <w:softHyphen/>
        <w:t>utövare att vidta åtgärder för att fullgöra sina skyldigheter enligt säkerhetsskyddslagen och föreskrifter som har meddelats i anslutning till den lagen.</w:t>
      </w:r>
      <w:bookmarkEnd w:id="137"/>
      <w:r>
        <w:rPr/>
        <w:t xml:space="preserve"> Ett sådant föreläggande ska få förenas med vite. </w:t>
      </w:r>
    </w:p>
    <w:p>
      <w:pPr>
        <w:pStyle w:val="TextBodyIndent"/>
        <w:rPr>
          <w:sz w:val="8"/>
          <w:szCs w:val="8"/>
        </w:rPr>
      </w:pPr>
      <w:r>
        <w:rPr>
          <w:sz w:val="8"/>
          <w:szCs w:val="8"/>
        </w:rPr>
      </w:r>
    </w:p>
    <w:p>
      <w:pPr>
        <w:pStyle w:val="TextBodyIndent"/>
        <w:rPr/>
      </w:pPr>
      <w:r>
        <w:rPr>
          <w:b/>
        </w:rPr>
        <w:t xml:space="preserve">Utredningens förslag </w:t>
      </w:r>
      <w:r>
        <w:rPr>
          <w:bCs/>
        </w:rPr>
        <w:t>överensstämmer i huvudsak med regeringens.</w:t>
      </w:r>
      <w:r>
        <w:rPr/>
        <w:t xml:space="preserve"> Utredningen föreslår dock att </w:t>
      </w:r>
      <w:r>
        <w:rPr>
          <w:bCs/>
        </w:rPr>
        <w:t>tillsynsmyndigheten även ska få besluta åtgärdsförelägganden mot dem som har ingått säkerhetsskyddsavtal med en verksam</w:t>
        <w:softHyphen/>
        <w:t>hets</w:t>
        <w:softHyphen/>
        <w:t xml:space="preserve">utövare. </w:t>
      </w:r>
    </w:p>
    <w:p>
      <w:pPr>
        <w:pStyle w:val="TextBodyIndent"/>
        <w:rPr/>
      </w:pPr>
      <w:r>
        <w:rPr>
          <w:b/>
          <w:bCs/>
        </w:rPr>
        <w:t>Remissinstanserna: </w:t>
      </w:r>
      <w:r>
        <w:rPr/>
        <w:t xml:space="preserve">Majoriteten av remissinstanserna har inget att erinra mot förslaget eller yttrar sig inte särskilt i denna del. </w:t>
      </w:r>
      <w:r>
        <w:rPr>
          <w:i/>
        </w:rPr>
        <w:t>Försvars</w:t>
        <w:softHyphen/>
        <w:t xml:space="preserve">makten </w:t>
      </w:r>
      <w:r>
        <w:rPr/>
        <w:t>och</w:t>
      </w:r>
      <w:r>
        <w:rPr>
          <w:i/>
        </w:rPr>
        <w:t xml:space="preserve"> Transportstyrelsen</w:t>
      </w:r>
      <w:r>
        <w:rPr/>
        <w:t xml:space="preserve"> tillstyrker förslaget.</w:t>
      </w:r>
      <w:r>
        <w:rPr>
          <w:i/>
        </w:rPr>
        <w:t xml:space="preserve"> </w:t>
      </w:r>
      <w:r>
        <w:rPr>
          <w:i/>
          <w:iCs/>
        </w:rPr>
        <w:t xml:space="preserve">Specialfastigheter AB </w:t>
      </w:r>
      <w:r>
        <w:rPr/>
        <w:t>anser inte att tillsyns</w:t>
        <w:softHyphen/>
        <w:t>myndig</w:t>
        <w:softHyphen/>
        <w:t>heten bör få besluta åtgärdsförelägganden mot dem som har ingått säkerhetsskyddsavtal med en verksam</w:t>
        <w:softHyphen/>
        <w:t>hets</w:t>
        <w:softHyphen/>
        <w:t xml:space="preserve">utövare. </w:t>
      </w:r>
    </w:p>
    <w:p>
      <w:pPr>
        <w:pStyle w:val="TextBodyIndent"/>
        <w:rPr/>
      </w:pPr>
      <w:r>
        <w:rPr>
          <w:b/>
          <w:bCs/>
        </w:rPr>
        <w:t>Skälen för regeringens förslag:</w:t>
      </w:r>
      <w:r>
        <w:rPr/>
        <w:t> Åtgärdsföreläggande som kan förenas med vite är ett handlingsdirigerande påtrycknings</w:t>
        <w:softHyphen/>
        <w:t xml:space="preserve">medel som syftar till att tvinga fram ett önskat agerande eller att få ett oönskat agerande att upphöra. </w:t>
      </w:r>
      <w:r>
        <w:rPr>
          <w:spacing w:val="-2"/>
        </w:rPr>
        <w:t>Föreläggandets ut</w:t>
        <w:softHyphen/>
        <w:t>formning skapar möj</w:t>
        <w:softHyphen/>
        <w:t>ligheter</w:t>
      </w:r>
      <w:r>
        <w:rPr/>
        <w:t xml:space="preserve"> för tillsynsorganet att anpassa ingripandet efter vad som är behövligt i varje enskilt fall. Vidare kan vitets storlek anpassas efter vad som utgör ett tillräckligt påtrycknings</w:t>
        <w:softHyphen/>
        <w:t>medel mot aktören i fråga. Regeringen har i skrivelsen En tydlig, rätts</w:t>
        <w:softHyphen/>
        <w:t>säker och effektiv tillsyn</w:t>
      </w:r>
      <w:r>
        <w:rPr>
          <w:i/>
          <w:iCs/>
        </w:rPr>
        <w:t xml:space="preserve"> </w:t>
      </w:r>
      <w:r>
        <w:rPr/>
        <w:t>anfört att en tillsynsmyndighet som utgångspunkt bör ha en möjlighet att besluta om vitessanktionerade åtgärds</w:t>
        <w:softHyphen/>
        <w:t>före</w:t>
        <w:softHyphen/>
        <w:t xml:space="preserve">lägganden (skr. 2009/10:79 s. 44). Åtgärdsföreläggande finns också i de flesta tillsynssystem. </w:t>
      </w:r>
    </w:p>
    <w:p>
      <w:pPr>
        <w:pStyle w:val="TextBodyIndent"/>
        <w:rPr/>
      </w:pPr>
      <w:r>
        <w:rPr/>
        <w:t>Enligt regeringen är åtgärdsföreläggande ett flexibelt och effektivt in</w:t>
        <w:softHyphen/>
        <w:t>gripande som passar väl för överträdelser av säkerhets</w:t>
        <w:softHyphen/>
        <w:t>skydds</w:t>
        <w:softHyphen/>
        <w:t>lagstift</w:t>
        <w:softHyphen/>
        <w:t>ningen. Tillsynsmyndigheterna bör därför – liksom i de flesta andra till</w:t>
        <w:softHyphen/>
        <w:t>syns</w:t>
        <w:softHyphen/>
        <w:t>system – ha befogenhet att besluta åtgärds</w:t>
        <w:softHyphen/>
        <w:t>före</w:t>
        <w:softHyphen/>
        <w:t>lägganden som kan förenas med vite. I avsnitt 7.4 har regeringen gjort bedömningen att till</w:t>
        <w:softHyphen/>
        <w:t>syns</w:t>
        <w:softHyphen/>
        <w:t>myndigheten bör kunna besluta vitesförelägganden även mot statliga myndigheter trots att utgångspunkten i svensk rätt är att vites</w:t>
        <w:softHyphen/>
        <w:t>förelägganden inte bör riktas mot staten. Där framhålls även att det endast undantagsvis torde komma i fråga att tillsynsmyndigheten behöver förena ett föreläggande mot en statlig myndighet med vite. Dessa över</w:t>
        <w:softHyphen/>
        <w:t>väganden gör sig i allt väsentligt gällande även i den här aktuella situa</w:t>
        <w:softHyphen/>
        <w:t>tionen och regeringen anser därför att också åtgärdsförelägganden mot statliga myndig</w:t>
        <w:softHyphen/>
        <w:t xml:space="preserve">heter bör kunna förenas med vite. </w:t>
      </w:r>
    </w:p>
    <w:p>
      <w:pPr>
        <w:pStyle w:val="TextBodyIndent"/>
        <w:rPr/>
      </w:pPr>
      <w:r>
        <w:rPr/>
        <w:t>Utredningen föreslår att åtgärdsförelägganden – förutom mot verk</w:t>
        <w:softHyphen/>
        <w:t>sam</w:t>
        <w:softHyphen/>
        <w:t>hets</w:t>
        <w:softHyphen/>
        <w:t>utövare – även ska få riktas mot dem som har ingått säkerhets</w:t>
        <w:softHyphen/>
        <w:t>skydds</w:t>
        <w:softHyphen/>
        <w:t>avtal med en verksamhetsutövare för att fullgöra skyldigheter enligt säker</w:t>
        <w:softHyphen/>
        <w:t>hets</w:t>
        <w:softHyphen/>
        <w:t>skyddslagen. Som skäl anger utredningen att det är nöd</w:t>
        <w:softHyphen/>
        <w:t>vändigt för att åtgärds</w:t>
        <w:softHyphen/>
        <w:t xml:space="preserve">förelägganden ska få avsedd effekt. </w:t>
      </w:r>
      <w:bookmarkStart w:id="138" w:name="_Hlk57210206"/>
      <w:r>
        <w:rPr/>
        <w:t>Aktörer som en verksamhets</w:t>
        <w:softHyphen/>
        <w:t>utövare ingått säkerhets</w:t>
        <w:softHyphen/>
        <w:t>skyddsavtal med har dock inga skyldigheter enligt säkerhetsskyddslagen</w:t>
      </w:r>
      <w:bookmarkEnd w:id="138"/>
      <w:r>
        <w:rPr/>
        <w:t>, såvida de inte bedriver säker</w:t>
        <w:softHyphen/>
        <w:t>hets</w:t>
        <w:softHyphen/>
        <w:t>känslig verk</w:t>
        <w:softHyphen/>
        <w:t xml:space="preserve">samhet och följaktligen är verksamhetsutövare. I linje med vad </w:t>
      </w:r>
      <w:r>
        <w:rPr>
          <w:i/>
          <w:iCs/>
        </w:rPr>
        <w:t>Special</w:t>
        <w:softHyphen/>
        <w:t>fastigheter</w:t>
      </w:r>
      <w:r>
        <w:rPr/>
        <w:t xml:space="preserve"> </w:t>
      </w:r>
      <w:r>
        <w:rPr>
          <w:i/>
          <w:iCs/>
        </w:rPr>
        <w:t xml:space="preserve">AB </w:t>
      </w:r>
      <w:r>
        <w:rPr/>
        <w:t>anför är det därför som utgångspunkt inte propor</w:t>
        <w:softHyphen/>
        <w:t>tionerligt att åtgärdsförelägganden ska kunna riktas mot dem för att verksam</w:t>
        <w:softHyphen/>
        <w:t>hets</w:t>
        <w:softHyphen/>
        <w:t>utövare ska uppfylla sina skyldigheter. Regeringen ser inte heller något större behov av sådana förelägganden. Det bör därför inte införas en möjlig</w:t>
        <w:softHyphen/>
        <w:t>het för tillsynsmyndigheten att förelägga aktörer som en verksam</w:t>
        <w:softHyphen/>
        <w:t>hets</w:t>
        <w:softHyphen/>
        <w:t>utövare har ingått säkerhets</w:t>
        <w:softHyphen/>
        <w:t>skyddsavtal med för att full</w:t>
        <w:softHyphen/>
        <w:t>göra skyldig</w:t>
        <w:softHyphen/>
        <w:t>heter enligt säkerhetsskyddslagen. Däremot har regeringen i avsnitt 8.3 funnit att tillsynsmyndigheten bör kunna förelägga en sådan aktör att till</w:t>
        <w:softHyphen/>
        <w:t>handahålla information och ge tillträde till vissa utrymmen i syfte att under</w:t>
        <w:softHyphen/>
        <w:t>söka om den verksamhetsutövare som aktören har ingått säkerhets</w:t>
        <w:softHyphen/>
        <w:t>skydds</w:t>
        <w:softHyphen/>
        <w:t>avtal med uppfyller sina skyldigheter.</w:t>
      </w:r>
    </w:p>
    <w:p>
      <w:pPr>
        <w:pStyle w:val="TextBodyIndent"/>
        <w:rPr/>
      </w:pPr>
      <w:r>
        <w:rPr/>
        <w:t>Utöver verksamhetsutövare har även de som avser att överlåta aktier eller andelar i säkerhetskänslig verksamhet skyldigheter enligt säkerhets</w:t>
        <w:softHyphen/>
        <w:t>skydds</w:t>
        <w:softHyphen/>
        <w:t>lagen. Enligt förslaget i avsnitt 13 ska de samråda med tillsyns</w:t>
        <w:softHyphen/>
        <w:t>myndigheten inför en sådan överlåtelse. Tillsynsmyndigheten kan besluta förelägganden inom ramen för samrådet. Något behov för tillsyns</w:t>
        <w:softHyphen/>
        <w:t>myndig</w:t>
        <w:softHyphen/>
        <w:t>heten att kunna besluta ytterligare före</w:t>
        <w:softHyphen/>
        <w:t>lägganden mot aktie- och andels</w:t>
        <w:softHyphen/>
        <w:t xml:space="preserve">ägare ser regeringen inte. </w:t>
      </w:r>
    </w:p>
    <w:p>
      <w:pPr>
        <w:pStyle w:val="TextBodyIndent"/>
        <w:rPr/>
      </w:pPr>
      <w:r>
        <w:rPr/>
        <w:t>Mot denna bakgrund bör tillsynsmyndigheten få förelägga verksamhets</w:t>
        <w:softHyphen/>
        <w:t>utövare att vidta åtgärder för att fullgöra sina skyldigheter enligt säkerhets</w:t>
        <w:softHyphen/>
        <w:t xml:space="preserve">skyddslagen och föreskrifter som har meddelats i anslutning till den. Ett sådant föreläggande ska få förenas med vite. </w:t>
      </w:r>
    </w:p>
    <w:p>
      <w:pPr>
        <w:pStyle w:val="TextBodyIndent"/>
        <w:rPr/>
      </w:pPr>
      <w:r>
        <w:rPr/>
        <w:t>Av 35 § förvaltningslagen (2017:900) följer att tillsynsmyndigheten i vissa fall, såsom när ett väsentligt allmänt intresse kräver det, får bestämma att ett beslut om föreläggande ska gälla omedelbart.</w:t>
      </w:r>
    </w:p>
    <w:p>
      <w:pPr>
        <w:pStyle w:val="Heading3"/>
        <w:numPr>
          <w:ilvl w:val="2"/>
          <w:numId w:val="3"/>
        </w:numPr>
        <w:rPr/>
      </w:pPr>
      <w:bookmarkStart w:id="139" w:name="_Toc71273886"/>
      <w:bookmarkStart w:id="140" w:name="_Toc66953593"/>
      <w:r>
        <w:rPr/>
        <w:t>Tillsynsmyndigheten ska kunna besluta om sanktionsavgift</w:t>
      </w:r>
      <w:bookmarkEnd w:id="139"/>
      <w:bookmarkEnd w:id="140"/>
    </w:p>
    <w:p>
      <w:pPr>
        <w:pStyle w:val="Brdtextram"/>
        <w:rPr/>
      </w:pPr>
      <w:r>
        <w:rPr>
          <w:b/>
        </w:rPr>
        <w:t>Regeringens förslag:</w:t>
      </w:r>
      <w:r>
        <w:rPr/>
        <w:t> Tillsynsmyndigheten ska kunna besluta om sank</w:t>
        <w:softHyphen/>
        <w:t>tions</w:t>
        <w:softHyphen/>
        <w:t xml:space="preserve">avgift för överträdelser. </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r>
        <w:rPr/>
        <w:t xml:space="preserve"> </w:t>
      </w:r>
    </w:p>
    <w:p>
      <w:pPr>
        <w:pStyle w:val="TextBodyIndent"/>
        <w:rPr/>
      </w:pPr>
      <w:r>
        <w:rPr>
          <w:b/>
          <w:bCs/>
        </w:rPr>
        <w:t>Remissinstanserna: </w:t>
      </w:r>
      <w:r>
        <w:rPr/>
        <w:t xml:space="preserve">Flera remissinstanser, såsom </w:t>
      </w:r>
      <w:r>
        <w:rPr>
          <w:i/>
          <w:iCs/>
        </w:rPr>
        <w:t>Affärsverket svenska kraftnät</w:t>
      </w:r>
      <w:r>
        <w:rPr/>
        <w:t xml:space="preserve">, </w:t>
      </w:r>
      <w:r>
        <w:rPr>
          <w:i/>
          <w:iCs/>
        </w:rPr>
        <w:t>Kammarrätten i Stockholm</w:t>
      </w:r>
      <w:r>
        <w:rPr/>
        <w:t xml:space="preserve">, </w:t>
      </w:r>
      <w:r>
        <w:rPr>
          <w:i/>
          <w:iCs/>
        </w:rPr>
        <w:t>Migrationsverket</w:t>
      </w:r>
      <w:r>
        <w:rPr/>
        <w:t xml:space="preserve">, </w:t>
      </w:r>
      <w:r>
        <w:rPr>
          <w:i/>
          <w:iCs/>
        </w:rPr>
        <w:t>Myndigheten för samhällsskydd och beredskap</w:t>
      </w:r>
      <w:r>
        <w:rPr/>
        <w:t xml:space="preserve">, </w:t>
      </w:r>
      <w:r>
        <w:rPr>
          <w:i/>
          <w:iCs/>
        </w:rPr>
        <w:t>Riksgäldskontoret</w:t>
      </w:r>
      <w:r>
        <w:rPr/>
        <w:t xml:space="preserve">, </w:t>
      </w:r>
      <w:r>
        <w:rPr>
          <w:i/>
          <w:iCs/>
        </w:rPr>
        <w:t>Skövde kommun</w:t>
      </w:r>
      <w:r>
        <w:rPr/>
        <w:t xml:space="preserve"> och S</w:t>
      </w:r>
      <w:r>
        <w:rPr>
          <w:i/>
          <w:iCs/>
        </w:rPr>
        <w:t>tock</w:t>
        <w:softHyphen/>
        <w:t>holms tingsrätt</w:t>
      </w:r>
      <w:r>
        <w:rPr/>
        <w:t xml:space="preserve">, tillstyrker förslaget. Ett antal remissinstanser, bl.a. </w:t>
      </w:r>
      <w:r>
        <w:rPr>
          <w:i/>
          <w:iCs/>
        </w:rPr>
        <w:t>För</w:t>
        <w:softHyphen/>
        <w:t>svarets materielverk</w:t>
      </w:r>
      <w:r>
        <w:rPr/>
        <w:t xml:space="preserve"> (</w:t>
      </w:r>
      <w:r>
        <w:rPr>
          <w:i/>
        </w:rPr>
        <w:t>FMV)</w:t>
      </w:r>
      <w:r>
        <w:rPr/>
        <w:t xml:space="preserve">, </w:t>
      </w:r>
      <w:r>
        <w:rPr>
          <w:i/>
        </w:rPr>
        <w:t>Gotlands kommun</w:t>
      </w:r>
      <w:r>
        <w:rPr/>
        <w:t xml:space="preserve">, </w:t>
      </w:r>
      <w:r>
        <w:rPr>
          <w:i/>
        </w:rPr>
        <w:t>Gävle</w:t>
      </w:r>
      <w:r>
        <w:rPr/>
        <w:t xml:space="preserve"> </w:t>
      </w:r>
      <w:r>
        <w:rPr>
          <w:i/>
        </w:rPr>
        <w:t>kommun</w:t>
      </w:r>
      <w:r>
        <w:rPr/>
        <w:t>,</w:t>
      </w:r>
      <w:r>
        <w:rPr>
          <w:i/>
        </w:rPr>
        <w:t xml:space="preserve"> Region Norrbotten</w:t>
      </w:r>
      <w:r>
        <w:rPr/>
        <w:t>,</w:t>
      </w:r>
      <w:r>
        <w:rPr>
          <w:i/>
        </w:rPr>
        <w:t xml:space="preserve"> Sveriges kommuner och regioner (SKR)</w:t>
      </w:r>
      <w:r>
        <w:rPr/>
        <w:t xml:space="preserve"> och </w:t>
      </w:r>
      <w:r>
        <w:rPr>
          <w:i/>
        </w:rPr>
        <w:t>Västra Göta</w:t>
        <w:softHyphen/>
        <w:t>landsregionen</w:t>
      </w:r>
      <w:r>
        <w:rPr/>
        <w:t>, ifrågasätter om sanktionsavgifter kommer att leda till ett förbättrat säkerhetsskydd och vissa av dem menar att lagstiftningen i stället bör fokusera på tidiga åtgärder. FMV efterlyser också en djupare analys av förslaget när det gäller utländska leverantörer, som är utom räck</w:t>
        <w:softHyphen/>
        <w:t>håll för tillsyns</w:t>
        <w:softHyphen/>
        <w:t>myndigheternas jurisdiktion.</w:t>
      </w:r>
      <w:r>
        <w:rPr>
          <w:i/>
        </w:rPr>
        <w:t xml:space="preserve"> Svenska bankföreningen</w:t>
      </w:r>
      <w:r>
        <w:rPr/>
        <w:t xml:space="preserve"> anser inte banker ska kunna påföras sanktionsavgift eftersom bankerna redan omfattas av andra regelverk som ger Finansinspektionen befogenhet att besluta fler och kraftigare sanktioner. </w:t>
      </w:r>
      <w:r>
        <w:rPr>
          <w:i/>
        </w:rPr>
        <w:t>IKEM Innovations- och kemi</w:t>
        <w:softHyphen/>
        <w:t xml:space="preserve">industrierna </w:t>
      </w:r>
      <w:r>
        <w:rPr>
          <w:iCs/>
        </w:rPr>
        <w:t xml:space="preserve">och </w:t>
      </w:r>
      <w:r>
        <w:rPr/>
        <w:t>SKR</w:t>
      </w:r>
      <w:r>
        <w:rPr>
          <w:i/>
          <w:iCs/>
        </w:rPr>
        <w:t xml:space="preserve"> </w:t>
      </w:r>
      <w:r>
        <w:rPr/>
        <w:t>anser inte att det är tillräckligt tydligt vilka som omfattas av säker</w:t>
        <w:softHyphen/>
        <w:t>hets</w:t>
        <w:softHyphen/>
        <w:t xml:space="preserve">skyddslagen för att sanktionsavgift ska anses vara en lämplig sanktion för överträdelser av regleringen. </w:t>
      </w:r>
      <w:r>
        <w:rPr>
          <w:i/>
        </w:rPr>
        <w:t>Försvars</w:t>
        <w:softHyphen/>
        <w:t>makten</w:t>
      </w:r>
      <w:r>
        <w:rPr/>
        <w:t xml:space="preserve"> framhåller att det bör övervägas om sanktionsavgifter ska införas i ett senare skede än övriga förslag. </w:t>
      </w:r>
      <w:r>
        <w:rPr>
          <w:i/>
        </w:rPr>
        <w:t>Skövde kommun</w:t>
      </w:r>
      <w:r>
        <w:rPr>
          <w:iCs/>
        </w:rPr>
        <w:t>,</w:t>
      </w:r>
      <w:r>
        <w:rPr>
          <w:i/>
        </w:rPr>
        <w:t xml:space="preserve"> Socialstyrelsen </w:t>
      </w:r>
      <w:r>
        <w:rPr/>
        <w:t>och</w:t>
      </w:r>
      <w:r>
        <w:rPr>
          <w:i/>
        </w:rPr>
        <w:t xml:space="preserve"> Svenskt Näringsliv</w:t>
      </w:r>
      <w:r>
        <w:rPr/>
        <w:t xml:space="preserve"> framför att ett rättssäkrare alter</w:t>
        <w:softHyphen/>
        <w:t>nativ vore att tillsyns</w:t>
        <w:softHyphen/>
        <w:t>myndig</w:t>
        <w:softHyphen/>
        <w:t>heten får möjlighet att väcka talan i förvalt</w:t>
        <w:softHyphen/>
        <w:t>ningsdomstol om utdömande av sank</w:t>
        <w:softHyphen/>
        <w:t>tions</w:t>
        <w:softHyphen/>
        <w:t xml:space="preserve">avgift. </w:t>
      </w:r>
    </w:p>
    <w:p>
      <w:pPr>
        <w:pStyle w:val="Rubrik4utannumrering"/>
        <w:rPr/>
      </w:pPr>
      <w:r>
        <w:rPr/>
        <w:t>Skälen för regeringens förslag</w:t>
      </w:r>
    </w:p>
    <w:p>
      <w:pPr>
        <w:pStyle w:val="Rubrik5utannumrering"/>
        <w:spacing w:before="0" w:after="80"/>
        <w:rPr/>
      </w:pPr>
      <w:r>
        <w:rPr/>
        <w:t>Sanktionsavgift införs som ingripande vid överträdelser</w:t>
      </w:r>
    </w:p>
    <w:p>
      <w:pPr>
        <w:pStyle w:val="TextBody"/>
        <w:rPr/>
      </w:pPr>
      <w:r>
        <w:rPr/>
        <w:t>Sanktionsavgift är en snabb och effektiv ekonomisk sanktion som vanligen riktar sig mot en konstaterad överträdelse av en författningsbestämmelse. Sanktionsavgift är till skillnad från vitessanktionerade åtgärds</w:t>
        <w:softHyphen/>
        <w:t>före</w:t>
        <w:softHyphen/>
        <w:t>läggande i huvudsak en tillbakaverkande sanktion som är handlings</w:t>
        <w:softHyphen/>
        <w:t>dirigerande genom att verka avskräckande. Om sanktionsavgiften riskerar att innebära en kostnad eller förlust som är lika stor som eller större än den besparing som görs genom att regelverket inte följs, skapar avgiften incita</w:t>
        <w:softHyphen/>
        <w:t>ment att undvika över</w:t>
        <w:softHyphen/>
        <w:t>trädelser. När sanktionsavgift tas ut av en myndighet har den eko</w:t>
        <w:softHyphen/>
        <w:t>nom</w:t>
        <w:softHyphen/>
        <w:t>iska aspekten dock inte lika stor betydelse. Sanktions</w:t>
        <w:softHyphen/>
        <w:t>avgifter finns inom en rad rättsområden och har olika tillämp</w:t>
        <w:softHyphen/>
        <w:t>ningsområde, syfte och utformning. I vissa fall kan avgift tas ut vid sidan av eller i stället för straff och i andra fall är sanktionsavgift ett komplement till andra in</w:t>
        <w:softHyphen/>
        <w:t xml:space="preserve">gripanden. Det finns också regelverk där sanktionsavgift är den enda sanktionen för en överträdelse. </w:t>
      </w:r>
    </w:p>
    <w:p>
      <w:pPr>
        <w:pStyle w:val="TextBodyIndent"/>
        <w:rPr/>
      </w:pPr>
      <w:r>
        <w:rPr/>
        <w:t>För att införa sanktionsavgifter som ett komplement till åtgärds</w:t>
        <w:softHyphen/>
        <w:t>före</w:t>
        <w:softHyphen/>
        <w:t>lägganden talar bl.a. att det skulle ge en möjlighet att i större utsträckning anpassa ingripanden till varje enskilt fall. Som exempel kan det vid upp</w:t>
        <w:softHyphen/>
        <w:t>repade, uppsåt</w:t>
        <w:softHyphen/>
        <w:t>liga eller av andra skäl särskilt allvarliga överträdelser vara lämp</w:t>
        <w:softHyphen/>
        <w:t>ligare att ingripa med sanktionsavgift än med åtgärds</w:t>
        <w:softHyphen/>
        <w:t>före</w:t>
        <w:softHyphen/>
        <w:t xml:space="preserve">läggande. </w:t>
      </w:r>
    </w:p>
    <w:p>
      <w:pPr>
        <w:pStyle w:val="TextBodyIndent"/>
        <w:rPr/>
      </w:pPr>
      <w:r>
        <w:rPr/>
        <w:t xml:space="preserve">Regeringen anser också, till skillnad från </w:t>
      </w:r>
      <w:r>
        <w:rPr>
          <w:i/>
        </w:rPr>
        <w:t>FMV</w:t>
      </w:r>
      <w:r>
        <w:rPr/>
        <w:t xml:space="preserve">, </w:t>
      </w:r>
      <w:r>
        <w:rPr>
          <w:i/>
        </w:rPr>
        <w:t>Gotlands kommun</w:t>
      </w:r>
      <w:r>
        <w:rPr/>
        <w:t xml:space="preserve">, </w:t>
      </w:r>
      <w:r>
        <w:rPr>
          <w:i/>
        </w:rPr>
        <w:t>Gävle</w:t>
      </w:r>
      <w:r>
        <w:rPr/>
        <w:t xml:space="preserve"> </w:t>
      </w:r>
      <w:r>
        <w:rPr>
          <w:i/>
        </w:rPr>
        <w:t>kommun</w:t>
      </w:r>
      <w:r>
        <w:rPr/>
        <w:t>,</w:t>
      </w:r>
      <w:r>
        <w:rPr>
          <w:i/>
        </w:rPr>
        <w:t xml:space="preserve"> Region Norrbotten</w:t>
      </w:r>
      <w:r>
        <w:rPr>
          <w:iCs/>
        </w:rPr>
        <w:t>,</w:t>
      </w:r>
      <w:r>
        <w:rPr>
          <w:i/>
        </w:rPr>
        <w:t xml:space="preserve"> SKR</w:t>
      </w:r>
      <w:r>
        <w:rPr/>
        <w:t xml:space="preserve"> och </w:t>
      </w:r>
      <w:r>
        <w:rPr>
          <w:i/>
        </w:rPr>
        <w:t>Västra Götalandsregionen</w:t>
      </w:r>
      <w:r>
        <w:rPr>
          <w:iCs/>
        </w:rPr>
        <w:t>,</w:t>
      </w:r>
      <w:r>
        <w:rPr/>
        <w:t xml:space="preserve"> att sanktionsavgifter bör bidra till ett bättre säkerhetsskydd. Som remiss</w:t>
        <w:softHyphen/>
        <w:t>instanserna framför är tidiga åtgärder för att motverka överträdelser också mycket viktiga. Även risken för sanktions</w:t>
        <w:softHyphen/>
        <w:t>avgifter bör dock enligt regeringen öka incitamenten för verksamhets</w:t>
        <w:softHyphen/>
        <w:t>utövare att satsa på före</w:t>
        <w:softHyphen/>
        <w:t>byggande åtgärder och att avsätta tillräckliga resurser för att säker</w:t>
        <w:softHyphen/>
        <w:t>ställa att de uppfyller kraven på säkerhetsskydd. Ett system med endast åtgärds</w:t>
        <w:softHyphen/>
        <w:t>före</w:t>
        <w:softHyphen/>
        <w:t>lägganden skapar inte samma incitament att agera pro</w:t>
        <w:softHyphen/>
        <w:t xml:space="preserve">aktivt. </w:t>
      </w:r>
    </w:p>
    <w:p>
      <w:pPr>
        <w:pStyle w:val="TextBodyIndent"/>
        <w:rPr/>
      </w:pPr>
      <w:bookmarkStart w:id="141" w:name="_Hlk56432122"/>
      <w:bookmarkEnd w:id="141"/>
      <w:r>
        <w:rPr/>
        <w:t xml:space="preserve">Enligt regeringen kan det dessutom </w:t>
      </w:r>
      <w:r>
        <w:rPr>
          <w:spacing w:val="-2"/>
        </w:rPr>
        <w:t>ha betydelse för andra länders</w:t>
      </w:r>
      <w:r>
        <w:rPr/>
        <w:t xml:space="preserve"> för</w:t>
        <w:softHyphen/>
        <w:t>troende för Sverige att det finns en tydlig och effektiv sanktion för den som exempelvis har ett otillräckligt skydd för säkerhets</w:t>
        <w:softHyphen/>
        <w:t>skydds</w:t>
        <w:softHyphen/>
        <w:t>klassi</w:t>
        <w:softHyphen/>
        <w:t>ficer</w:t>
      </w:r>
      <w:r>
        <w:rPr>
          <w:spacing w:val="-4"/>
        </w:rPr>
        <w:t>ade uppgifter. Internationella samarbeten vilar nämligen ofta på överens</w:t>
        <w:softHyphen/>
        <w:t>kommelser om säkerhets</w:t>
        <w:softHyphen/>
        <w:t xml:space="preserve">skydd där Sverige åtar sig att skydda andra länders säkerhetskänsliga information på motsvarande sätt som sin egen. </w:t>
      </w:r>
    </w:p>
    <w:p>
      <w:pPr>
        <w:pStyle w:val="TextBodyIndent"/>
        <w:rPr/>
      </w:pPr>
      <w:bookmarkStart w:id="142" w:name="_Hlk56432122"/>
      <w:bookmarkStart w:id="143" w:name="_Hlk57363460"/>
      <w:bookmarkStart w:id="144" w:name="_Hlk57367807"/>
      <w:bookmarkStart w:id="145" w:name="_Hlk57370498"/>
      <w:bookmarkStart w:id="146" w:name="_Hlk57365667"/>
      <w:bookmarkEnd w:id="142"/>
      <w:r>
        <w:rPr/>
        <w:t>Som FMV påpekar omfattas leverantörer, inhemska som utländska, av säkerhetsskyddslagen endast om de bedriver egen säkerhets</w:t>
        <w:softHyphen/>
        <w:t>känslig verk</w:t>
        <w:softHyphen/>
        <w:t>samhet i Sverige. Sank</w:t>
        <w:softHyphen/>
        <w:t>tions</w:t>
        <w:softHyphen/>
        <w:t xml:space="preserve">avgift skulle därför, som FMV anför, bl.a. inte kunna tas ut av ett utländskt bolag som levererar varor till landet. Att sanktionsavgift inte skulle kunna tas ut av sådana aktörer är dock inte skäl för att </w:t>
      </w:r>
      <w:bookmarkEnd w:id="146"/>
      <w:r>
        <w:rPr/>
        <w:t>underlåta att införa sanktions</w:t>
        <w:softHyphen/>
        <w:t>avgifter helt och hållet.</w:t>
      </w:r>
      <w:bookmarkEnd w:id="145"/>
      <w:r>
        <w:rPr/>
        <w:t xml:space="preserve"> </w:t>
      </w:r>
      <w:bookmarkEnd w:id="144"/>
    </w:p>
    <w:p>
      <w:pPr>
        <w:pStyle w:val="TextBodyIndent"/>
        <w:rPr/>
      </w:pPr>
      <w:r>
        <w:rPr/>
        <w:t xml:space="preserve">Regeringen anser inte heller – till skillnad från </w:t>
      </w:r>
      <w:r>
        <w:rPr>
          <w:i/>
        </w:rPr>
        <w:t>Svenska bank</w:t>
        <w:softHyphen/>
        <w:t>föreningen</w:t>
      </w:r>
      <w:r>
        <w:rPr/>
        <w:t xml:space="preserve"> – att den omständigheten att banker redan omfattas av andra regel</w:t>
        <w:softHyphen/>
        <w:t>verk som ger Finansinspektionen möjlighet att besluta sanktions</w:t>
        <w:softHyphen/>
        <w:t>avgifter till stora belopp talar emot att införa sanktions</w:t>
        <w:softHyphen/>
        <w:t>avgifter för banker som överträder säkerhetsskydds</w:t>
        <w:softHyphen/>
        <w:t>lagstiftningen. Regelverken har i huvudsak olika syften.</w:t>
      </w:r>
      <w:bookmarkEnd w:id="143"/>
    </w:p>
    <w:p>
      <w:pPr>
        <w:pStyle w:val="TextBodyIndent"/>
        <w:rPr/>
      </w:pPr>
      <w:r>
        <w:rPr/>
        <w:t xml:space="preserve">Något som kan tala emot att införa sanktionsavgifter är, i linje med vad </w:t>
      </w:r>
      <w:r>
        <w:rPr>
          <w:i/>
        </w:rPr>
        <w:t xml:space="preserve">IKEM Innovations- och kemiindustrierna </w:t>
      </w:r>
      <w:r>
        <w:rPr>
          <w:iCs/>
        </w:rPr>
        <w:t xml:space="preserve">och </w:t>
      </w:r>
      <w:r>
        <w:rPr/>
        <w:t>SKR framför, att det i undan</w:t>
        <w:softHyphen/>
        <w:t xml:space="preserve">tagsfall kan vara svårt att avgöra om man bedriver säkerhetskänslig verksamhet och följaktligen omfattas av säkerhetsskyddslagstiftningens krav. Regeringen anser dock inte att det utgör hinder mot att införa en möjlighet att besluta sanktionsavgift, så länge det i enlighet med förslagen i avsnitt 9.3 finns utrymme att avstå från att ta ut sanktionsavgift i sådana fall. </w:t>
      </w:r>
    </w:p>
    <w:p>
      <w:pPr>
        <w:pStyle w:val="TextBodyIndent"/>
        <w:rPr/>
      </w:pPr>
      <w:r>
        <w:rPr/>
        <w:t>Vidare bör beaktas att ett sanktions</w:t>
        <w:softHyphen/>
        <w:t>system med både vitessanktionerade åtgärds</w:t>
        <w:softHyphen/>
        <w:t>förelägganden och sanktions</w:t>
        <w:softHyphen/>
        <w:t>avgifter lämnar ett visst utrymme för till</w:t>
        <w:softHyphen/>
        <w:t>synsmyndigheten att välja mellan att genomdriva en åtgärd med vite eller att påföra sanktions</w:t>
        <w:softHyphen/>
        <w:t>avgift, vilket kan innebära att systemet inte blir så förutsägbart som kan önskas. Regeringen anser dock att an</w:t>
        <w:softHyphen/>
        <w:t>givna fördelar med det utrymmet, som att det finns möjlighet att använda en ändamåls</w:t>
        <w:softHyphen/>
        <w:t>enlig och effektiv sanktion i varje enskilt fall, överväger detta. Vidare föreslår regeringen i avsnitt 9.3.4 vilka faktorer som särskilt ska beaktas vid bedöm</w:t>
        <w:softHyphen/>
        <w:t>ningen av om en sanktionsavgift ska beslutas, vilket ökar förutse</w:t>
        <w:softHyphen/>
        <w:t>bar</w:t>
        <w:softHyphen/>
        <w:softHyphen/>
        <w:t xml:space="preserve">heten. </w:t>
      </w:r>
    </w:p>
    <w:p>
      <w:pPr>
        <w:pStyle w:val="TextBodyIndent"/>
        <w:rPr/>
      </w:pPr>
      <w:r>
        <w:rPr/>
        <w:t>Mot denna bakgrund anser regeringen att sanktionsavgift bör införas som ett komple</w:t>
        <w:softHyphen/>
        <w:t>ment till möjligheten att meddela vitessanktionerade åtgärds</w:t>
        <w:softHyphen/>
        <w:t>före</w:t>
        <w:softHyphen/>
        <w:t xml:space="preserve">lägganden. Till skillnad från </w:t>
      </w:r>
      <w:r>
        <w:rPr>
          <w:i/>
          <w:iCs/>
        </w:rPr>
        <w:t xml:space="preserve">Försvarsmakten </w:t>
      </w:r>
      <w:r>
        <w:rPr/>
        <w:t xml:space="preserve">anser regeringen inte att det finns anledning att vänta med att införa sanktionsavgifter för att se effekten av andra förslag, såsom att tillsynsmyndigheterna ska få besluta åtgärdsförelägganden. Det är snarare angeläget att i samband med övriga skärpningar av tillsynssystemet också införa sanktionsavgifter.  </w:t>
      </w:r>
    </w:p>
    <w:p>
      <w:pPr>
        <w:pStyle w:val="Rubrik5utannumrering"/>
        <w:rPr/>
      </w:pPr>
      <w:r>
        <w:rPr/>
        <w:t>Tillsynsmyndigheten bör besluta om sanktionsavgift</w:t>
      </w:r>
    </w:p>
    <w:p>
      <w:pPr>
        <w:pStyle w:val="TextBody"/>
        <w:rPr/>
      </w:pPr>
      <w:r>
        <w:rPr/>
        <w:t xml:space="preserve">Beslut om sanktionsavgift fattas som huvudregel av en tillsynsmyndighet eller av en domstol efter ansökan från tillsynsmyndigheten. Generellt sett anses en tillsynsmyndighet bättre lämpad att besluta om sanktionsavgift när reglerna är relativt enkla att tillämpa, beslutsfattandet är förhållandevis schabloniserat och sanktionsbestämmelserna bygger på strikt ansvar. En domstol brukar anses bättre lämpad att besluta om sanktionsavgift om det är aktuellt att pröva subjektiva eller andra svårbedömda rekvisit. </w:t>
      </w:r>
    </w:p>
    <w:p>
      <w:pPr>
        <w:pStyle w:val="TextBodyIndent"/>
        <w:rPr/>
      </w:pPr>
      <w:r>
        <w:rPr/>
        <w:t xml:space="preserve">I enlighet med vad </w:t>
      </w:r>
      <w:r>
        <w:rPr>
          <w:i/>
        </w:rPr>
        <w:t>Skövde kommun</w:t>
      </w:r>
      <w:r>
        <w:rPr>
          <w:iCs/>
        </w:rPr>
        <w:t>,</w:t>
      </w:r>
      <w:r>
        <w:rPr>
          <w:i/>
        </w:rPr>
        <w:t xml:space="preserve"> Socialstyrelsen </w:t>
      </w:r>
      <w:r>
        <w:rPr/>
        <w:t>och</w:t>
      </w:r>
      <w:r>
        <w:rPr>
          <w:i/>
        </w:rPr>
        <w:t xml:space="preserve"> Svenskt Närings</w:t>
        <w:softHyphen/>
        <w:t>liv</w:t>
      </w:r>
      <w:r>
        <w:rPr>
          <w:iCs/>
        </w:rPr>
        <w:t xml:space="preserve"> framför kan de bedömningar och av</w:t>
        <w:softHyphen/>
        <w:t>väg</w:t>
        <w:softHyphen/>
        <w:t>ningar som måste göras vid beslut om sanktionsavgift vara komplicerade</w:t>
      </w:r>
      <w:r>
        <w:rPr/>
        <w:t xml:space="preserve">, vilket talar för att det bör vara en domstol som beslutar om sanktionsavgift i första instans. </w:t>
      </w:r>
    </w:p>
    <w:p>
      <w:pPr>
        <w:pStyle w:val="TextBodyIndent"/>
        <w:rPr/>
      </w:pPr>
      <w:r>
        <w:rPr/>
        <w:t>Det är dock tillsynsmyndigheterna som genom sin sakkunskap har eller kan skaffa sig bäst förutsättningar att bedöma om en överträdelse har skett. Tillsynsmyndigheterna har även, genom sitt tillsynsansvar, en god inblick i verksamhetsutövares verksamheter och är väl förtrogna med säkerhets</w:t>
        <w:softHyphen/>
        <w:t>skyddslagstiftningen. Erfarenheten visar också att det är ovanligt att sank</w:t>
        <w:softHyphen/>
        <w:t>tions</w:t>
        <w:softHyphen/>
        <w:t>avgifts</w:t>
        <w:softHyphen/>
        <w:t>beslut som meddelas av en tillsynsmyn</w:t>
        <w:softHyphen/>
        <w:t>dighet överklagas och att de beslut som överklagas sällan ändras (se SOU 2014:83 s. 105). Beslut om sanktionsavgift kommer vidare enligt regeringens förslag i avsnitt 10 kunna överklagas till domstol, vilket tillgodoser rätts</w:t>
        <w:softHyphen/>
        <w:t>säkerhets</w:t>
        <w:softHyphen/>
        <w:t>aspekterna för den som åläggs sanktions</w:t>
        <w:softHyphen/>
        <w:t>avgift och gör att det kommer bildas dom</w:t>
        <w:softHyphen/>
        <w:t>stols</w:t>
        <w:softHyphen/>
        <w:t>praxis till vägledning för tillsynsmyndigheternas beslut. Om tillsyns</w:t>
        <w:softHyphen/>
        <w:t>myndigheten fattar beslut om sanktionsavgift kan det dessutom antas att handläggningen som regel blir snabbare än om domstol ska besluta efter ansökan av tillsyns</w:t>
        <w:softHyphen/>
        <w:t xml:space="preserve">myndigheten. </w:t>
      </w:r>
    </w:p>
    <w:p>
      <w:pPr>
        <w:pStyle w:val="TextBodyIndent"/>
        <w:rPr/>
      </w:pPr>
      <w:r>
        <w:rPr/>
        <w:t>Enligt regeringen överväger fördelarna med att tillsynsmyndigheterna beslutar om sanktionsavgift de eventuella nackdelar som en sådan ordning skulle kunna innebära. Följaktligen anser regeringen, liksom utredningen men till skillnad från Skövde kommun, Socialstyrelsen och Svenskt Näringsliv, att det bör vara till</w:t>
        <w:softHyphen/>
        <w:t>synsmyndigheten som beslutar om sanktions</w:t>
        <w:softHyphen/>
        <w:t>avgif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147" w:name="_Toc71273887"/>
      <w:r>
        <w:rPr/>
        <w:t>Sanktionsavgifter</w:t>
      </w:r>
      <w:bookmarkEnd w:id="147"/>
    </w:p>
    <w:p>
      <w:pPr>
        <w:pStyle w:val="Heading3"/>
        <w:numPr>
          <w:ilvl w:val="2"/>
          <w:numId w:val="3"/>
        </w:numPr>
        <w:spacing w:before="0" w:after="120"/>
        <w:rPr/>
      </w:pPr>
      <w:bookmarkStart w:id="148" w:name="_Toc71273888"/>
      <w:bookmarkStart w:id="149" w:name="_Toc66953595"/>
      <w:r>
        <w:rPr/>
        <w:t>Överträdelser som ska kunna leda till sanktionsavgift</w:t>
      </w:r>
      <w:bookmarkEnd w:id="148"/>
      <w:bookmarkEnd w:id="149"/>
      <w:r>
        <w:rPr/>
        <w:t xml:space="preserve"> </w:t>
      </w:r>
    </w:p>
    <w:p>
      <w:pPr>
        <w:pStyle w:val="Brdtextram"/>
        <w:rPr/>
      </w:pPr>
      <w:r>
        <w:rPr>
          <w:b/>
        </w:rPr>
        <w:t>Regeringens förslag:</w:t>
      </w:r>
      <w:r>
        <w:rPr/>
        <w:t> Sanktions</w:t>
        <w:softHyphen/>
        <w:t>avgift ska kunna tas ut av en verksam</w:t>
        <w:softHyphen/>
        <w:t>hets</w:t>
        <w:softHyphen/>
        <w:t>utövare som har åsidosatt någon av de centrala skyldigheterna enligt säker</w:t>
        <w:softHyphen/>
        <w:t>hets</w:t>
        <w:softHyphen/>
        <w:t xml:space="preserve">skyddslagstiftningen. </w:t>
      </w:r>
    </w:p>
    <w:p>
      <w:pPr>
        <w:pStyle w:val="Brdtextmedindragram"/>
        <w:rPr/>
      </w:pPr>
      <w:r>
        <w:rPr/>
        <w:t xml:space="preserve">En sanktionsavgift ska även få tas ut av en verksamhetsutövare som har inlett ett förfarande eller genomfört en överlåtelse i strid med ett förbud, eller som har lämnat oriktiga uppgifter i samband med samråd eller tillsyn. </w:t>
      </w:r>
    </w:p>
    <w:p>
      <w:pPr>
        <w:pStyle w:val="Brdtextmedindragram"/>
        <w:rPr/>
      </w:pPr>
      <w:r>
        <w:rPr/>
        <w:t>En sanktionsavgift ska dessutom kunna tas ut av en aktie- eller andels</w:t>
        <w:softHyphen/>
        <w:t>ägare som inte har uppfyllt sin samrådsskyldighet inför över</w:t>
        <w:softHyphen/>
        <w:t xml:space="preserve">låtelse av aktier eller andelar i säkerhetskänslig verksamhet, har genomfört en sådan överlåtelse i strid med ett förbud, eller har lämnat oriktiga uppgifter i samband med samrådet.  </w:t>
      </w:r>
    </w:p>
    <w:p>
      <w:pPr>
        <w:pStyle w:val="TextBodyIndent"/>
        <w:rPr>
          <w:b/>
          <w:b/>
          <w:sz w:val="8"/>
          <w:szCs w:val="8"/>
        </w:rPr>
      </w:pPr>
      <w:r>
        <w:rPr>
          <w:b/>
          <w:sz w:val="8"/>
          <w:szCs w:val="8"/>
        </w:rPr>
      </w:r>
    </w:p>
    <w:p>
      <w:pPr>
        <w:pStyle w:val="TextBodyIndent"/>
        <w:rPr/>
      </w:pPr>
      <w:r>
        <w:rPr>
          <w:b/>
        </w:rPr>
        <w:t xml:space="preserve">Utredningens förslag </w:t>
      </w:r>
      <w:r>
        <w:rPr>
          <w:bCs/>
        </w:rPr>
        <w:t xml:space="preserve">överensstämmer i huvudsak med regeringens. Utredningen föreslår dock att sanktionsavgift ska kunna tas ut vid fler överträdelser. Vidare föreslår </w:t>
      </w:r>
      <w:r>
        <w:rPr/>
        <w:t>utredningen att det ska krävas att ett säker</w:t>
        <w:softHyphen/>
        <w:t>hets</w:t>
        <w:softHyphen/>
        <w:t>skyddsavtal är ”bristfälligt i väsentlig mån” för att sanktionsavgift ska kunna tas ut för åsidosättande av kravet om vad ett säkerhetsskyddsavtal ska inne</w:t>
        <w:softHyphen/>
        <w:t xml:space="preserve">hålla. </w:t>
      </w:r>
    </w:p>
    <w:p>
      <w:pPr>
        <w:pStyle w:val="TextBodyIndent"/>
        <w:rPr/>
      </w:pPr>
      <w:r>
        <w:rPr>
          <w:b/>
          <w:bCs/>
        </w:rPr>
        <w:t>Remissinstanserna: </w:t>
      </w:r>
      <w:r>
        <w:rPr>
          <w:i/>
        </w:rPr>
        <w:t>Försvarsmakten</w:t>
      </w:r>
      <w:r>
        <w:rPr/>
        <w:t xml:space="preserve">, </w:t>
      </w:r>
      <w:r>
        <w:rPr>
          <w:i/>
        </w:rPr>
        <w:t>Kammarrätten i Stockholm</w:t>
      </w:r>
      <w:r>
        <w:rPr/>
        <w:t>,</w:t>
      </w:r>
      <w:r>
        <w:rPr>
          <w:i/>
        </w:rPr>
        <w:t xml:space="preserve"> Stock</w:t>
        <w:softHyphen/>
        <w:t>holms tingsrätt</w:t>
      </w:r>
      <w:r>
        <w:rPr/>
        <w:t xml:space="preserve"> och </w:t>
      </w:r>
      <w:r>
        <w:rPr>
          <w:i/>
        </w:rPr>
        <w:t xml:space="preserve">Svea hovrätt </w:t>
      </w:r>
      <w:r>
        <w:rPr/>
        <w:t>ifrågasätter behovet av sanktions</w:t>
        <w:softHyphen/>
        <w:t xml:space="preserve">avgift vid underlåtelse att anmäla att den säkerhetskänsliga verksamheten har upphört. </w:t>
      </w:r>
      <w:r>
        <w:rPr>
          <w:i/>
          <w:iCs/>
        </w:rPr>
        <w:t>Svenskt Näringsliv</w:t>
      </w:r>
      <w:r>
        <w:rPr/>
        <w:t xml:space="preserve"> anser att en förutsättning för sanktions</w:t>
        <w:softHyphen/>
        <w:t>avgift mot ett företag bör vara att företaget har informerats av tillsyns</w:t>
        <w:softHyphen/>
        <w:t>myndigheten om att det omfattas av säkerhets</w:t>
        <w:softHyphen/>
        <w:t>skydds</w:t>
        <w:softHyphen/>
        <w:t xml:space="preserve">lagen, bl.a. eftersom kraven på säkerhetsskydd ligger i statens snarare än företagens intresse. Vissa remissinstanser, såsom </w:t>
      </w:r>
      <w:r>
        <w:rPr>
          <w:i/>
          <w:iCs/>
        </w:rPr>
        <w:t>Lidingö kommun</w:t>
      </w:r>
      <w:r>
        <w:rPr/>
        <w:t xml:space="preserve">, </w:t>
      </w:r>
      <w:r>
        <w:rPr>
          <w:i/>
          <w:iCs/>
        </w:rPr>
        <w:t>Luleå kommun</w:t>
      </w:r>
      <w:r>
        <w:rPr/>
        <w:t xml:space="preserve"> och </w:t>
      </w:r>
      <w:r>
        <w:rPr>
          <w:i/>
          <w:iCs/>
        </w:rPr>
        <w:t>Myndig</w:t>
        <w:softHyphen/>
        <w:t>heten för samhällsskydd och beredskap (MSB)</w:t>
      </w:r>
      <w:r>
        <w:rPr/>
        <w:t>,</w:t>
      </w:r>
      <w:r>
        <w:rPr>
          <w:i/>
          <w:iCs/>
        </w:rPr>
        <w:t xml:space="preserve"> </w:t>
      </w:r>
      <w:r>
        <w:rPr/>
        <w:t>har synpunkter på hur ofta det bör krävas att en säkerhetsskyddsanalys uppdateras. Flera remiss</w:t>
        <w:softHyphen/>
        <w:t>instanser, bl.a.</w:t>
      </w:r>
      <w:r>
        <w:rPr>
          <w:i/>
        </w:rPr>
        <w:t xml:space="preserve"> </w:t>
      </w:r>
      <w:r>
        <w:rPr>
          <w:iCs/>
        </w:rPr>
        <w:t>Försvars</w:t>
        <w:softHyphen/>
        <w:t>makten</w:t>
      </w:r>
      <w:r>
        <w:rPr/>
        <w:t>,</w:t>
      </w:r>
      <w:r>
        <w:rPr>
          <w:i/>
        </w:rPr>
        <w:t xml:space="preserve"> </w:t>
      </w:r>
      <w:r>
        <w:rPr>
          <w:iCs/>
        </w:rPr>
        <w:t xml:space="preserve">Svea hovrätt, </w:t>
      </w:r>
      <w:r>
        <w:rPr>
          <w:i/>
        </w:rPr>
        <w:t>Post- och telestyrelsen (PTS)</w:t>
      </w:r>
      <w:r>
        <w:rPr>
          <w:iCs/>
        </w:rPr>
        <w:t>,</w:t>
      </w:r>
      <w:r>
        <w:rPr>
          <w:i/>
        </w:rPr>
        <w:t xml:space="preserve"> Trafikverket </w:t>
      </w:r>
      <w:r>
        <w:rPr>
          <w:iCs/>
        </w:rPr>
        <w:t>och</w:t>
      </w:r>
      <w:r>
        <w:rPr>
          <w:i/>
        </w:rPr>
        <w:t xml:space="preserve"> IKEM Innovations- och kemi</w:t>
        <w:softHyphen/>
        <w:t>industrierna</w:t>
      </w:r>
      <w:r>
        <w:rPr>
          <w:iCs/>
        </w:rPr>
        <w:t>,</w:t>
      </w:r>
      <w:r>
        <w:rPr>
          <w:i/>
        </w:rPr>
        <w:t xml:space="preserve"> </w:t>
      </w:r>
      <w:r>
        <w:rPr/>
        <w:t>ifrågasätter</w:t>
      </w:r>
      <w:r>
        <w:rPr>
          <w:i/>
        </w:rPr>
        <w:t xml:space="preserve"> </w:t>
      </w:r>
      <w:r>
        <w:rPr/>
        <w:t>om vissa av de krav vars åsidosättande föreslås kunna leda till sanktionsavgift är tillräckligt tydliga, såsom kraven på säkerhets</w:t>
        <w:softHyphen/>
        <w:t>skyddsåtgärder, säkerhetsskydds</w:t>
        <w:softHyphen/>
        <w:t>klassi</w:t>
        <w:softHyphen/>
        <w:t>ficering och säkerhets</w:t>
        <w:softHyphen/>
        <w:t>skydds</w:t>
        <w:softHyphen/>
        <w:t>avtal. PTS</w:t>
      </w:r>
      <w:r>
        <w:rPr>
          <w:i/>
          <w:iCs/>
        </w:rPr>
        <w:t xml:space="preserve"> </w:t>
      </w:r>
      <w:r>
        <w:rPr/>
        <w:t xml:space="preserve">anser även att det är oklart vad som avses med att lämna oriktiga uppgifter i samband med tillsyn eller samråd. </w:t>
      </w:r>
      <w:r>
        <w:rPr>
          <w:iCs/>
        </w:rPr>
        <w:t xml:space="preserve">Svea hovrätt </w:t>
      </w:r>
      <w:r>
        <w:rPr/>
        <w:t>anser att det är angeläget att en verksamhets</w:t>
        <w:softHyphen/>
        <w:t xml:space="preserve">utövare inte påförs sanktionsavgifter innan tillräckliga preciseringar av aktuellt krav finns på plats, t.ex. genom ett åtgärdsföreläggande, eventuellt i förening med vite. </w:t>
      </w:r>
      <w:r>
        <w:rPr>
          <w:i/>
        </w:rPr>
        <w:t xml:space="preserve">Försäkringskassan </w:t>
      </w:r>
      <w:r>
        <w:rPr/>
        <w:t>efterlyser tydlig vägledning om hur säkerhetsskydds</w:t>
        <w:softHyphen/>
        <w:t>klassificering ska genom</w:t>
        <w:softHyphen/>
        <w:t xml:space="preserve">föras. </w:t>
      </w:r>
      <w:r>
        <w:rPr>
          <w:i/>
        </w:rPr>
        <w:t>FMV</w:t>
      </w:r>
      <w:r>
        <w:rPr/>
        <w:t xml:space="preserve">, </w:t>
      </w:r>
      <w:r>
        <w:rPr>
          <w:i/>
          <w:iCs/>
        </w:rPr>
        <w:t>Försvarets radioanstalt (</w:t>
      </w:r>
      <w:r>
        <w:rPr>
          <w:i/>
        </w:rPr>
        <w:t>FRA)</w:t>
      </w:r>
      <w:r>
        <w:rPr/>
        <w:t xml:space="preserve">, </w:t>
      </w:r>
      <w:r>
        <w:rPr>
          <w:iCs/>
        </w:rPr>
        <w:t xml:space="preserve">Försvarsmakten, </w:t>
      </w:r>
      <w:r>
        <w:rPr>
          <w:i/>
        </w:rPr>
        <w:t>Inspektionen för strategiska produkter</w:t>
      </w:r>
      <w:r>
        <w:rPr>
          <w:iCs/>
        </w:rPr>
        <w:t xml:space="preserve"> och Svenskt Näringsliv</w:t>
      </w:r>
      <w:r>
        <w:rPr/>
        <w:t xml:space="preserve"> ifrågasätter om det är lämpligt att tillsynsmyndigheten ska kunna ta ut sanktions</w:t>
        <w:softHyphen/>
        <w:t>avgifter av andra statliga myndig</w:t>
        <w:softHyphen/>
        <w:t>heter.</w:t>
      </w:r>
    </w:p>
    <w:p>
      <w:pPr>
        <w:pStyle w:val="Rubrik4utannumrering"/>
        <w:rPr/>
      </w:pPr>
      <w:r>
        <w:rPr/>
        <w:t>Skälen för regeringens förslag</w:t>
      </w:r>
    </w:p>
    <w:p>
      <w:pPr>
        <w:pStyle w:val="Rubrik5utannumrering"/>
        <w:spacing w:before="0" w:after="80"/>
        <w:rPr/>
      </w:pPr>
      <w:r>
        <w:rPr/>
        <w:t xml:space="preserve">Överträdelser av bestämmelser med krav som är centrala för säkerhetsskyddet </w:t>
      </w:r>
    </w:p>
    <w:p>
      <w:pPr>
        <w:pStyle w:val="TextBody"/>
        <w:rPr/>
      </w:pPr>
      <w:r>
        <w:rPr/>
        <w:t>Regeringen anser – liksom utredningen – att sanktionsavgift i första hand bör komma i fråga vid åsidosättande av de skyldigheter som är allra viktigast för säkerhetsskyddet. Det innebär att sanktionsavgifter bör reserveras för överträdelser av bestämmelser med krav som har avgörande betydelse för att upprätthålla ett väl anpassat säkerhets</w:t>
        <w:softHyphen/>
        <w:t>skydd och där ett åsidosättande ytterst kan leda till allvarliga konsekvenser för Sveriges säkerhet. Kraven måste dock även vara tillräckligt tydliga så att det är förutsebart för verksamhets</w:t>
        <w:softHyphen/>
        <w:t xml:space="preserve">utövare i vilka fall en sanktionsavgift får tas ut, eftersom sanktionsavgifter har en straffliknande karaktär och kommer kunna uppgå till betydande belopp. </w:t>
      </w:r>
    </w:p>
    <w:p>
      <w:pPr>
        <w:pStyle w:val="TextBodyIndent"/>
        <w:rPr/>
      </w:pPr>
      <w:r>
        <w:rPr/>
        <w:t>I anslutning till de centrala skyldigheterna i säkerhetsskydds</w:t>
        <w:softHyphen/>
        <w:t>lagen har det meddelats omfattande föreskrifter som preciserar och utvecklar skyldig</w:t>
        <w:softHyphen/>
        <w:t>heterna. Föreskrifterna är i vissa fall meddelade med direkt eller indirekt stöd av säkerhets</w:t>
        <w:softHyphen/>
        <w:t>skyddslagen och i andra fall med stöd av rätten att meddela verkställighets</w:t>
        <w:softHyphen/>
        <w:t>föreskrifter. Vidare kommer nya föreskrifter meddelas med anledning av de skyldig</w:t>
        <w:softHyphen/>
        <w:t>heter som regeringen föreslår i denna proposition. I de fall regeringen föreslår att åsidosättande av en skyldighet ska kunna leda till sanktionsavgift bör både överträdelse av lagbestämmelsen i fråga och överträdelse av föreskrifter som har med</w:t>
        <w:softHyphen/>
        <w:t xml:space="preserve">delats i anslutning till bestämmelsen kunna leda till sanktionsavgift. Detta bör framgå tydligt av lagtexten. </w:t>
      </w:r>
    </w:p>
    <w:p>
      <w:pPr>
        <w:pStyle w:val="Rubrik5utannumrering"/>
        <w:rPr/>
      </w:pPr>
      <w:r>
        <w:rPr/>
        <w:t xml:space="preserve">Kravet på att anmäla säkerhetskänslig verksamhet till tillsynsmyndigheten </w:t>
      </w:r>
    </w:p>
    <w:p>
      <w:pPr>
        <w:pStyle w:val="TextBody"/>
        <w:rPr>
          <w:spacing w:val="-2"/>
        </w:rPr>
      </w:pPr>
      <w:r>
        <w:rPr/>
        <w:t>Förslaget i avsnitt 8.2 om att en verksamhetsutövare ska anmäla till till</w:t>
        <w:softHyphen/>
        <w:t>syns</w:t>
        <w:softHyphen/>
        <w:t>myndig</w:t>
        <w:softHyphen/>
        <w:t>heten att den bedriver säkerhetskänslig verksamhet har flera funktioner. Bland annat främjar anmälnings</w:t>
        <w:softHyphen/>
        <w:t>plikten att de som bedriver verksamhet noga analyserar om deras verksam</w:t>
        <w:softHyphen/>
        <w:t>het i någon mån är att anse som säkerhets</w:t>
        <w:softHyphen/>
        <w:t>känslig och följaktligen om</w:t>
        <w:softHyphen/>
        <w:t>fattas av säkerhets</w:t>
        <w:softHyphen/>
        <w:t>skydds</w:t>
        <w:softHyphen/>
        <w:t>lag</w:t>
        <w:softHyphen/>
        <w:t>stift</w:t>
        <w:softHyphen/>
        <w:t>ningen. Anmälningsplikten mot</w:t>
        <w:softHyphen/>
        <w:t>verkar på så sätt att säker</w:t>
        <w:softHyphen/>
        <w:t>hets</w:t>
        <w:softHyphen/>
        <w:softHyphen/>
        <w:t>känsliga verksamheter står utan säkerhetsskydd och är därför mycket viktig för säkerhetsskyddet. Under</w:t>
        <w:softHyphen/>
        <w:t>låtenhet att anmäla en säkerhets</w:t>
        <w:softHyphen/>
        <w:t>känslig verk</w:t>
        <w:softHyphen/>
        <w:t>samhet bör därför kunna leda till sank</w:t>
        <w:softHyphen/>
        <w:t>tio</w:t>
        <w:softHyphen/>
        <w:t>nsavgift</w:t>
      </w:r>
      <w:r>
        <w:rPr>
          <w:spacing w:val="-2"/>
        </w:rPr>
        <w:t xml:space="preserve">. </w:t>
      </w:r>
    </w:p>
    <w:p>
      <w:pPr>
        <w:pStyle w:val="TextBodyIndent"/>
        <w:rPr/>
      </w:pPr>
      <w:r>
        <w:rPr/>
        <w:t>Den skyldighet att göra en anmälan när den säkerhetskänsliga verksam</w:t>
        <w:softHyphen/>
        <w:t>heten har upp</w:t>
        <w:softHyphen/>
        <w:t>hört som regeringen föreslår i avsnitt 8.2 är däremot inte av</w:t>
        <w:softHyphen/>
        <w:t>görande för säkerhetsskyddet, utan syftar främst till att ge tillsyns</w:t>
        <w:softHyphen/>
        <w:t>myndig</w:t>
        <w:softHyphen/>
        <w:t xml:space="preserve">heten en bättre överblick över sina tillsynsobjekt. Regeringen anser därför – i likhet med </w:t>
      </w:r>
      <w:r>
        <w:rPr>
          <w:i/>
        </w:rPr>
        <w:t>Försvarsmakten</w:t>
      </w:r>
      <w:r>
        <w:rPr/>
        <w:t xml:space="preserve">, </w:t>
      </w:r>
      <w:r>
        <w:rPr>
          <w:i/>
        </w:rPr>
        <w:t>Kammarrätten i Stockholm, Stock</w:t>
        <w:softHyphen/>
        <w:t>holms tingsrätt</w:t>
      </w:r>
      <w:r>
        <w:rPr/>
        <w:t xml:space="preserve"> och </w:t>
      </w:r>
      <w:r>
        <w:rPr>
          <w:i/>
        </w:rPr>
        <w:t xml:space="preserve">Svea hovrätt </w:t>
      </w:r>
      <w:r>
        <w:rPr>
          <w:iCs/>
        </w:rPr>
        <w:t>men i motsats till utredningen</w:t>
      </w:r>
      <w:r>
        <w:rPr/>
        <w:t xml:space="preserve"> – inte att det är befogat med sanktionsavgift när en verksam</w:t>
        <w:softHyphen/>
        <w:t>hets</w:t>
        <w:softHyphen/>
        <w:t>utövare har för</w:t>
        <w:softHyphen/>
        <w:t xml:space="preserve">summat att göra en sådan anmälan. </w:t>
      </w:r>
    </w:p>
    <w:p>
      <w:pPr>
        <w:pStyle w:val="TextBodyIndent"/>
        <w:rPr/>
      </w:pPr>
      <w:r>
        <w:rPr/>
        <w:t xml:space="preserve">Till skillnad från </w:t>
      </w:r>
      <w:r>
        <w:rPr>
          <w:i/>
          <w:iCs/>
        </w:rPr>
        <w:t>Svenskt Näringsliv</w:t>
      </w:r>
      <w:r>
        <w:rPr/>
        <w:t xml:space="preserve"> anser regeringen inte att en förut</w:t>
        <w:softHyphen/>
        <w:t>sättning för sanktionsavgift, vare sig när det gäller åsidosättande av anmälningsplikten eller andra krav, bör vara att verksamhetsutövaren har informerats av tillsyns</w:t>
        <w:softHyphen/>
        <w:t>myndigheten om att den omfattas av säkerhets</w:t>
        <w:softHyphen/>
        <w:t>skyddslagen. Som regeringen anför i avsnitt 8.2 ska det även fortsätt</w:t>
        <w:softHyphen/>
        <w:t>ningsvis vara den enskilde verksamhetsutövarens ansvar att se till att verk</w:t>
        <w:softHyphen/>
        <w:t>sam</w:t>
        <w:softHyphen/>
        <w:t>heten bedrivs enligt säkerhetsskyddslagstiftningen. Det är en annan sak att respektive tillsyns</w:t>
        <w:softHyphen/>
        <w:t>myndighet kan underlätta arbetet med sådana fråge</w:t>
        <w:softHyphen/>
        <w:t>ställningar genom före</w:t>
        <w:softHyphen/>
        <w:t xml:space="preserve">skrifter och vägledning. </w:t>
      </w:r>
    </w:p>
    <w:p>
      <w:pPr>
        <w:pStyle w:val="Rubrik5utannumrering"/>
        <w:rPr/>
      </w:pPr>
      <w:r>
        <w:rPr/>
        <w:t>Kravet på att utse en säkerhetsskyddschef</w:t>
      </w:r>
    </w:p>
    <w:p>
      <w:pPr>
        <w:pStyle w:val="TextBody"/>
        <w:rPr/>
      </w:pPr>
      <w:r>
        <w:rPr/>
        <w:t>Skyldig</w:t>
        <w:softHyphen/>
        <w:t>heten att utse en säkerhetsskyddschef med det ansvar och den organisatoriska placering som föreslås i avsnitt 5 är grundläggande för att säkerhetsskyddet ska få den centrala roll i verksam</w:t>
        <w:softHyphen/>
        <w:t>heten som är nöd</w:t>
        <w:softHyphen/>
        <w:t>vändig. Åsidosättande av detta krav bör därför kunna leda till sanktions</w:t>
        <w:softHyphen/>
        <w:t xml:space="preserve">avgift. </w:t>
      </w:r>
    </w:p>
    <w:p>
      <w:pPr>
        <w:pStyle w:val="Rubrik5utannumrering"/>
        <w:rPr/>
      </w:pPr>
      <w:r>
        <w:rPr/>
        <w:t>Kravet på att göra och uppdatera en säkerhetsskyddsanalys</w:t>
      </w:r>
    </w:p>
    <w:p>
      <w:pPr>
        <w:pStyle w:val="TextBody"/>
        <w:rPr/>
      </w:pPr>
      <w:r>
        <w:rPr/>
        <w:t>En annan central skyldighet är kravet i 2 kap. 1 § första stycket säkerhets</w:t>
        <w:softHyphen/>
        <w:t>skyddslagen på att utreda behove</w:t>
      </w:r>
      <w:r>
        <w:rPr>
          <w:spacing w:val="-2"/>
        </w:rPr>
        <w:t>t av säkerhetsskydd genom en säkerhets</w:t>
        <w:softHyphen/>
        <w:t>skyddsanalys</w:t>
      </w:r>
      <w:r>
        <w:rPr/>
        <w:t>. Analysen ska enligt 2 kap. 1 § säkerhets</w:t>
        <w:softHyphen/>
        <w:t>skydds</w:t>
        <w:softHyphen/>
        <w:t xml:space="preserve">förordningen (2018:658) hållas uppdaterad. </w:t>
      </w:r>
    </w:p>
    <w:p>
      <w:pPr>
        <w:pStyle w:val="TextBodyIndent"/>
        <w:rPr/>
      </w:pPr>
      <w:r>
        <w:rPr/>
        <w:t>Säkerhetsskyddsanalysen ligger till grund för verksam</w:t>
        <w:softHyphen/>
        <w:t>hets</w:t>
        <w:softHyphen/>
        <w:t>utövarens säkerhetsskyddsåtgärder och för den särskilda säkerhetsskydds</w:t>
        <w:softHyphen/>
        <w:t>be</w:t>
        <w:softHyphen/>
        <w:t>döm</w:t>
        <w:softHyphen/>
        <w:t>ning som ska göras inför vissa förfaranden som innebär att andra aktörer kan få tillgång till den säkerhets</w:t>
        <w:softHyphen/>
        <w:t>känsliga verksamheten</w:t>
      </w:r>
      <w:r>
        <w:rPr>
          <w:spacing w:val="-2"/>
        </w:rPr>
        <w:t>. Säkerhetsskydds</w:t>
        <w:softHyphen/>
        <w:t>analysens centrala betyd</w:t>
        <w:softHyphen/>
        <w:t>else för att verksamhetsutövare ska ha ett väl anpassat säkerhetsskydd gör att underlåtenhet att</w:t>
      </w:r>
      <w:r>
        <w:rPr/>
        <w:t xml:space="preserve"> göra och uppdatera en sådan bör kunna leda till sanktionsavgift. </w:t>
      </w:r>
    </w:p>
    <w:p>
      <w:pPr>
        <w:pStyle w:val="TextBodyIndent"/>
        <w:rPr/>
      </w:pPr>
      <w:bookmarkStart w:id="150" w:name="_Hlk69065698"/>
      <w:r>
        <w:rPr>
          <w:i/>
          <w:iCs/>
        </w:rPr>
        <w:t>Lidingö kommun</w:t>
      </w:r>
      <w:r>
        <w:rPr/>
        <w:t xml:space="preserve">, </w:t>
      </w:r>
      <w:r>
        <w:rPr>
          <w:i/>
          <w:iCs/>
        </w:rPr>
        <w:t>Luleå kommun</w:t>
      </w:r>
      <w:r>
        <w:rPr/>
        <w:t xml:space="preserve"> och </w:t>
      </w:r>
      <w:r>
        <w:rPr>
          <w:i/>
          <w:iCs/>
        </w:rPr>
        <w:t>MSB</w:t>
      </w:r>
      <w:r>
        <w:rPr/>
        <w:t xml:space="preserve"> har synpunkter om hur kravet i 2 kap. 1 § säkerhetsskyddsförordningen på att uppdatera säkerhets</w:t>
        <w:softHyphen/>
        <w:t>skydds</w:t>
        <w:softHyphen/>
        <w:t>analysen bör specificeras för att kunna ligga till grund för sank</w:t>
        <w:softHyphen/>
        <w:t>tions</w:t>
        <w:softHyphen/>
        <w:t>avgift. Sedan remissvaren skrevs har detta krav dock specificerats på ett tillfredställande sätt genom 2 kap. 10 § Säkerhets</w:t>
        <w:softHyphen/>
        <w:t>polisens föreskrifter om säkerhetsskydd (PMFS 2019:2) och 2 kap. 2 § Försvarsmaktens föreskrifter om säkerhetsskydd (FFS 2019:2), som båda stadgar att analysen ska upp</w:t>
        <w:softHyphen/>
        <w:t xml:space="preserve">dateras vid behov och minst en gång vartannat år. </w:t>
      </w:r>
      <w:bookmarkEnd w:id="150"/>
    </w:p>
    <w:p>
      <w:pPr>
        <w:pStyle w:val="Rubrik5utannumrering"/>
        <w:rPr/>
      </w:pPr>
      <w:r>
        <w:rPr/>
        <w:t>Kravet på att planera och vidta säkerhetsskyddsåtgärder</w:t>
      </w:r>
    </w:p>
    <w:p>
      <w:pPr>
        <w:pStyle w:val="TextBody"/>
        <w:rPr>
          <w:spacing w:val="-2"/>
        </w:rPr>
      </w:pPr>
      <w:r>
        <w:rPr/>
        <w:t>Det kanske mest centrala kravet är det i 2 kap. 1 § andra stycket säker</w:t>
        <w:softHyphen/>
        <w:t>hets</w:t>
        <w:softHyphen/>
      </w:r>
      <w:r>
        <w:rPr>
          <w:spacing w:val="-2"/>
        </w:rPr>
        <w:t>skyddslagen om att verksamhetsutövare, med utgångspunkt i säkerhets</w:t>
        <w:softHyphen/>
        <w:t xml:space="preserve">skyddsanalysen, ska </w:t>
      </w:r>
      <w:r>
        <w:rPr/>
        <w:t>planera och vidta de säkerhets</w:t>
        <w:softHyphen/>
        <w:t>skydds</w:t>
        <w:softHyphen/>
        <w:t xml:space="preserve">åtgärder som behövs med hänsyn till verksamhetens </w:t>
      </w:r>
      <w:r>
        <w:rPr>
          <w:spacing w:val="-2"/>
        </w:rPr>
        <w:t>art och omfattning, förekomst av säkerhetsskyddsklassificerade upp</w:t>
        <w:softHyphen/>
        <w:t>gifter</w:t>
      </w:r>
      <w:r>
        <w:rPr/>
        <w:t xml:space="preserve"> och övriga omständigheter</w:t>
      </w:r>
      <w:r>
        <w:rPr>
          <w:spacing w:val="-2"/>
        </w:rPr>
        <w:t xml:space="preserve">. De tre olika huvudområden inom vilka säkerhetsskyddsåtgärder ska vidtas framgår av 2 kap. 2–4 §§ säkerhetsskyddslagen och omfattar informationssäkerhet, fysisk säkerhet och personalsäkerhet. </w:t>
      </w:r>
    </w:p>
    <w:p>
      <w:pPr>
        <w:pStyle w:val="TextBodyIndent"/>
        <w:rPr/>
      </w:pPr>
      <w:r>
        <w:rPr>
          <w:spacing w:val="-2"/>
        </w:rPr>
        <w:t>Bristande säkerhets</w:t>
        <w:softHyphen/>
        <w:t>skyddsåtgärder kan leda till</w:t>
      </w:r>
      <w:r>
        <w:rPr/>
        <w:t xml:space="preserve"> mycket allvarliga konsekvenser för Sveriges säkerhet. Det finns därför starka skäl för att tillsynsmyndigheten ska kunna besluta sanktionsavgift mot den </w:t>
      </w:r>
      <w:r>
        <w:rPr>
          <w:spacing w:val="-2"/>
        </w:rPr>
        <w:t>verksam</w:t>
        <w:softHyphen/>
        <w:t>hets</w:t>
        <w:softHyphen/>
        <w:t>utövare</w:t>
      </w:r>
      <w:r>
        <w:rPr/>
        <w:t xml:space="preserve"> so</w:t>
      </w:r>
      <w:r>
        <w:rPr>
          <w:spacing w:val="-2"/>
        </w:rPr>
        <w:t>m underlåter att planera eller vidta de säkerhetsskydds</w:t>
        <w:softHyphen/>
        <w:t>åtgärder som</w:t>
      </w:r>
      <w:r>
        <w:rPr/>
        <w:t xml:space="preserve"> behövs. </w:t>
      </w:r>
    </w:p>
    <w:p>
      <w:pPr>
        <w:pStyle w:val="TextBodyIndent"/>
        <w:rPr/>
      </w:pPr>
      <w:r>
        <w:rPr/>
        <w:t>Flera remissinstanser, bl.a.</w:t>
      </w:r>
      <w:r>
        <w:rPr>
          <w:i/>
        </w:rPr>
        <w:t xml:space="preserve"> </w:t>
      </w:r>
      <w:r>
        <w:rPr/>
        <w:t>Försvarsmakten,</w:t>
      </w:r>
      <w:r>
        <w:rPr>
          <w:i/>
        </w:rPr>
        <w:t xml:space="preserve"> PTS </w:t>
      </w:r>
      <w:r>
        <w:rPr>
          <w:iCs/>
        </w:rPr>
        <w:t>och</w:t>
      </w:r>
      <w:r>
        <w:rPr>
          <w:i/>
        </w:rPr>
        <w:t xml:space="preserve"> </w:t>
      </w:r>
      <w:r>
        <w:rPr>
          <w:iCs/>
        </w:rPr>
        <w:t>Svea hovrätt, ifrågasätter</w:t>
      </w:r>
      <w:r>
        <w:rPr/>
        <w:t xml:space="preserve"> om kravet på att vidta säkerhetsskyddsåtgärder är tillräckligt tydligt. Kravet speci</w:t>
        <w:softHyphen/>
        <w:t>ficeras i 3 kap. säkerhetsskyddslagen och 3–5 kap. säker</w:t>
        <w:softHyphen/>
        <w:t>hets</w:t>
        <w:softHyphen/>
        <w:t>skydds</w:t>
        <w:softHyphen/>
        <w:t>för</w:t>
        <w:softHyphen/>
        <w:t>ordningen. Sedan utredningens betänkande remitte</w:t>
        <w:softHyphen/>
        <w:t>ra</w:t>
        <w:softHyphen/>
        <w:t>des har skyldig</w:t>
        <w:softHyphen/>
        <w:t>heten dessutom preciserats ytterligare genom 3–6 kap. och 3–7 kap. i Säkerhet</w:t>
        <w:softHyphen/>
        <w:t>spolisens respektive Försvarsmaktens föreskrifter om säkerhets</w:t>
        <w:softHyphen/>
        <w:t>skydd. Regeringen anser därför att kravet på säker</w:t>
        <w:softHyphen/>
        <w:t>hets</w:t>
        <w:softHyphen/>
        <w:t>skydds</w:t>
        <w:softHyphen/>
        <w:t>åtgärder är tillräckligt tydligt för att sanktionsavgift ska kunna åläggas den som underlåtit att vidta de säkerhetsskyddsåtgärder som behövs. Om en tillsynsmyndighet i ett enskilt fall finner att det inte varit tillräckligt tydligt vad en verksamhetsutövare borde ha vidtagit för säker</w:t>
        <w:softHyphen/>
        <w:t>hets</w:t>
        <w:softHyphen/>
        <w:t xml:space="preserve">skyddsåtgärder bör den dock, som Svea hovrätt anför, snarare välja att ingripa med åtgärdsföreläggande, eventuellt i förening med vite. </w:t>
      </w:r>
    </w:p>
    <w:p>
      <w:pPr>
        <w:pStyle w:val="Rubrik5utannumrering"/>
        <w:rPr/>
      </w:pPr>
      <w:r>
        <w:rPr/>
        <w:t xml:space="preserve">Kravet på att säkerhetsskyddsklassificera uppgifter </w:t>
      </w:r>
    </w:p>
    <w:p>
      <w:pPr>
        <w:pStyle w:val="TextBody"/>
        <w:rPr/>
      </w:pPr>
      <w:r>
        <w:rPr/>
        <w:t>Enligt 2 kap. 5 § säkerhetsskyddslagen ska säkerhetsskydds</w:t>
        <w:softHyphen/>
        <w:t>klassificerade uppgifter delas in i en av fyra säker</w:t>
        <w:softHyphen/>
        <w:t>hets</w:t>
        <w:softHyphen/>
        <w:t xml:space="preserve">skyddsklasser utifrån den skada som ett röjande av uppgiften kan medföra för Sveriges säkerhet. </w:t>
      </w:r>
      <w:r>
        <w:rPr>
          <w:rFonts w:eastAsia="Calibri" w:eastAsiaTheme="minorHAnsi"/>
        </w:rPr>
        <w:t xml:space="preserve">Av </w:t>
      </w:r>
      <w:hyperlink r:id="rId29">
        <w:r>
          <w:rPr>
            <w:rFonts w:eastAsia="Calibri" w:eastAsiaTheme="minorHAnsi"/>
          </w:rPr>
          <w:t>7 kap. 4 och 5 §§</w:t>
        </w:r>
      </w:hyperlink>
      <w:r>
        <w:rPr>
          <w:rFonts w:eastAsia="Calibri" w:eastAsiaTheme="minorHAnsi"/>
        </w:rPr>
        <w:t xml:space="preserve"> säkerhetsskyddsförordningen följer att Säkerhetspolisen och Försvarsmakten får meddela föreskrifter om hur säkerhetsskydds</w:t>
        <w:softHyphen/>
        <w:t>klassificering av uppgifter ska gå till. Säkerhetspolisen och Försvars</w:t>
        <w:softHyphen/>
        <w:t>makten har gett ut vägled</w:t>
        <w:softHyphen/>
        <w:t xml:space="preserve">ningar. </w:t>
      </w:r>
    </w:p>
    <w:p>
      <w:pPr>
        <w:pStyle w:val="TextBodyIndent"/>
        <w:rPr/>
      </w:pPr>
      <w:r>
        <w:rPr/>
        <w:t>Den säkerhetsskyddsklassificering som uppgifter har avgör vilka säker</w:t>
        <w:softHyphen/>
        <w:t>hets</w:t>
        <w:softHyphen/>
        <w:t>skydds</w:t>
        <w:softHyphen/>
        <w:t>åtgärder som ska vidtas för upp</w:t>
        <w:softHyphen/>
        <w:t>gifterna. Underlåtenhet att säker</w:t>
        <w:softHyphen/>
        <w:t>hets</w:t>
        <w:softHyphen/>
        <w:t>skyddsklassificera eller en bristfällig klassificering kan vidare innebära att personer som ska anställas eller på annat sätt delta i den säker</w:t>
        <w:softHyphen/>
        <w:t>hetskänsliga verksamheten inte säkerhets</w:t>
        <w:softHyphen/>
        <w:t>prövas i den omfattning som krävs enligt 3 kap. säkerhets</w:t>
        <w:softHyphen/>
        <w:t>skyddslagen. Säkerhets</w:t>
        <w:softHyphen/>
        <w:t>prövningens om</w:t>
        <w:softHyphen/>
        <w:t>fattning styrs nämligen av vilken säkerhetsklass som är tillämplig för an</w:t>
        <w:softHyphen/>
        <w:t>ställningen eller deltagandet, vilket i sin tur styrs av vilken tillgång till säker</w:t>
        <w:softHyphen/>
        <w:t>hets</w:t>
        <w:softHyphen/>
        <w:t>skydds</w:t>
        <w:softHyphen/>
        <w:t>klassificerade uppgifter den som innehar befattningen har och vilken möjlighet personen har att orsaka skada för Sveriges säkerhet. Klassificeringen har dessutom betydelse för om ett säkerhetsskyddsavtal ska ingås och hur det ska ut</w:t>
        <w:softHyphen/>
        <w:t>formas. En utebliven eller bristfällig klassifi</w:t>
        <w:softHyphen/>
        <w:t>cering kan alltså göra att säkerhets</w:t>
        <w:softHyphen/>
        <w:t>skyddsåtgärder inte vidtas eller att de inte blir välanpassade, vilket kan få stora konsekvenser för Sveriges säker</w:t>
        <w:softHyphen/>
        <w:t>het.</w:t>
      </w:r>
    </w:p>
    <w:p>
      <w:pPr>
        <w:pStyle w:val="TextBodyIndent"/>
        <w:rPr/>
      </w:pPr>
      <w:r>
        <w:rPr/>
        <w:t>Det är inte svårt för tillsynsmyndigheten att kon</w:t>
        <w:softHyphen/>
        <w:t>trollera om säkerhets</w:t>
        <w:softHyphen/>
        <w:t>skydds</w:t>
        <w:softHyphen/>
        <w:t xml:space="preserve">klassificering har skett. Däremot kan det, som </w:t>
      </w:r>
      <w:r>
        <w:rPr>
          <w:i/>
          <w:iCs/>
        </w:rPr>
        <w:t>Trafikverket</w:t>
      </w:r>
      <w:r>
        <w:rPr/>
        <w:t xml:space="preserve"> anför, ibland vara svårt att bedöma vilken skada för Sveriges säkerhet som ett röjande av en uppgift skulle kunna medföra och följaktligen vilken klass uppgiften ska placeras i. Den bedömningen bör dock verk</w:t>
        <w:softHyphen/>
        <w:t>sam</w:t>
        <w:softHyphen/>
        <w:t>hets</w:t>
        <w:softHyphen/>
        <w:t>utövare, med sin verksamhets</w:t>
        <w:softHyphen/>
        <w:t>kunskap, och tillsyns</w:t>
        <w:softHyphen/>
        <w:t>myndig</w:t>
        <w:softHyphen/>
        <w:t>heten, med sin verksam</w:t>
        <w:softHyphen/>
        <w:t>hets- och sektorkunskap, i normalfallet ha goda förut</w:t>
        <w:softHyphen/>
        <w:t xml:space="preserve">sättningar att göra. I likhet med vad </w:t>
      </w:r>
      <w:r>
        <w:rPr>
          <w:i/>
        </w:rPr>
        <w:t xml:space="preserve">Försäkringskassan </w:t>
      </w:r>
      <w:r>
        <w:rPr>
          <w:iCs/>
        </w:rPr>
        <w:t xml:space="preserve">anför kan det dock finnas behov av tydligare vägledningar i frågan. </w:t>
      </w:r>
    </w:p>
    <w:p>
      <w:pPr>
        <w:pStyle w:val="TextBodyIndent"/>
        <w:rPr/>
      </w:pPr>
      <w:r>
        <w:rPr/>
        <w:t>Regeringen anser därför, till skillnad från Trafikverket, att åsidosättande av skyldigheten att säkerhets</w:t>
        <w:softHyphen/>
        <w:t>skyddsklassificera uppgifter bör kunna leda till sanktionsavgift. Tillsynsmyndigheten bör dock inte ingripa med sanktions</w:t>
        <w:softHyphen/>
        <w:t>avgift när det i ett enskilt fall varit svårt för en verksam</w:t>
        <w:softHyphen/>
        <w:t>hets</w:t>
        <w:softHyphen/>
        <w:t xml:space="preserve">utövare att avgöra hur klassificeringen ska göras. </w:t>
      </w:r>
    </w:p>
    <w:p>
      <w:pPr>
        <w:pStyle w:val="Rubrik5utannumrering"/>
        <w:rPr/>
      </w:pPr>
      <w:r>
        <w:rPr/>
        <w:t>Kravet på att kontrollera det egna säkerhetsskyddet</w:t>
      </w:r>
    </w:p>
    <w:p>
      <w:pPr>
        <w:pStyle w:val="TextBody"/>
        <w:rPr/>
      </w:pPr>
      <w:r>
        <w:rPr/>
        <w:t>Enligt 2 kap. 1 § tredje stycket säkerhetsskyddslagen ska en verksamhets</w:t>
        <w:softHyphen/>
        <w:t>utövare kontrollera säkerhetsskyddet i den egna verksamheten. Skyldig</w:t>
        <w:softHyphen/>
        <w:t>heten specificeras i Säkerhetspolisens och Försvarsmaktens före</w:t>
        <w:softHyphen/>
        <w:t>skrifter om säkerhetsskydd. Att verksamhetsutövare regel</w:t>
        <w:softHyphen/>
        <w:t>bundet kontrollerar att de säkerhetsskyddsåtgärder som vidtagits fungerar på det sätt som är avsett och att skyddet i övrigt är lämpligt utformat är naturligtvis viktigt för ett väl anpassat säkerhetsskydd. Underlåtenhet att kontrollera säkerhets</w:t>
        <w:softHyphen/>
        <w:t>skyddet i den egna verksamheten bör därför kunna leda till sanktions</w:t>
        <w:softHyphen/>
        <w:t xml:space="preserve">avgift. </w:t>
      </w:r>
    </w:p>
    <w:p>
      <w:pPr>
        <w:pStyle w:val="Rubrik5utannumrering"/>
        <w:rPr/>
      </w:pPr>
      <w:r>
        <w:rPr/>
        <w:t xml:space="preserve">Kravet på att anmäla och rapportera sådant som är av vikt för säkerhetsskyddet </w:t>
      </w:r>
    </w:p>
    <w:p>
      <w:pPr>
        <w:pStyle w:val="TextBody"/>
        <w:rPr/>
      </w:pPr>
      <w:r>
        <w:rPr/>
        <w:t>Enligt 2 kap. 1 § tredje stycket säkerhetsskyddslagen ska en verksamhets</w:t>
        <w:softHyphen/>
        <w:t>utövare anmäla och rapportera sådant som är av vikt för säkerhetsskyddet. Kravet innebär att verksamhetsutövaren ska fullgöra sådan anmälnings- och rapporteringsskyldighet som framgår av före</w:t>
        <w:softHyphen/>
        <w:t xml:space="preserve">skrifter (prop. 2017/18:89 s. 137). </w:t>
      </w:r>
    </w:p>
    <w:p>
      <w:pPr>
        <w:pStyle w:val="TextBodyIndent"/>
        <w:rPr/>
      </w:pPr>
      <w:r>
        <w:rPr/>
        <w:t>Det finns ett flertal anmälnings- och rapporteringsskyldigheter i säker</w:t>
        <w:softHyphen/>
        <w:t>hets</w:t>
        <w:softHyphen/>
        <w:t>skyddsförordningen och myndighetsföreskrifter. Bland annat ska en verk</w:t>
        <w:softHyphen/>
        <w:t>sam</w:t>
        <w:softHyphen/>
        <w:t>hetsutövare enligt 2 kap. 10 § säkerhetsskyddsförordningen anmäla till Säker</w:t>
        <w:softHyphen/>
        <w:t>hets</w:t>
        <w:softHyphen/>
        <w:t>polisen eller Försvarsmakten om en säkerhets</w:t>
        <w:softHyphen/>
        <w:t>skydds</w:t>
        <w:softHyphen/>
        <w:t>klassificerad uppgift kan ha röjts, om det inträffat en viss typ av it-incident som har betydelse för säkerhets</w:t>
        <w:softHyphen/>
        <w:t>känslig verksamhet eller om verksamhets</w:t>
        <w:softHyphen/>
        <w:t xml:space="preserve">utövaren har fått </w:t>
      </w:r>
      <w:r>
        <w:rPr>
          <w:shd w:fill="FFFFFF" w:val="clear"/>
        </w:rPr>
        <w:t>kännedom eller misstanke om någon annan för denne allvarlig säkerhetshotande verk</w:t>
        <w:softHyphen/>
        <w:t>samhet.</w:t>
      </w:r>
      <w:r>
        <w:rPr/>
        <w:t xml:space="preserve"> </w:t>
      </w:r>
      <w:r>
        <w:rPr>
          <w:shd w:fill="FFFFFF" w:val="clear"/>
        </w:rPr>
        <w:t xml:space="preserve">Vidare ska en </w:t>
      </w:r>
      <w:r>
        <w:rPr/>
        <w:t>verksamhetsutövare enligt 2 kap. 5 § säker</w:t>
        <w:softHyphen/>
        <w:t>hets</w:t>
        <w:softHyphen/>
        <w:t>skydds</w:t>
        <w:softHyphen/>
        <w:t>förordningen göra en anmälan till tillsyns</w:t>
        <w:softHyphen/>
        <w:t>myndig</w:t>
        <w:softHyphen/>
        <w:t>heten när den avser att ingå ett säkerhets</w:t>
        <w:softHyphen/>
        <w:t>skyddsavtal och enligt 7 § samma kapitel anmäla till Säkerhetspolisen när ett sådant avtal har upphört. Dessutom ska en verksamhetsutövare enligt 5 kap. 22 § säker</w:t>
        <w:softHyphen/>
        <w:t>hets</w:t>
        <w:softHyphen/>
        <w:t>skydds</w:t>
        <w:softHyphen/>
        <w:t>förord</w:t>
        <w:softHyphen/>
        <w:t>ningen göra en anmälan till Säkerhetspolisen när en register</w:t>
        <w:softHyphen/>
        <w:t>kontroll ska avslutas eller anpassas till en lägre säkerhetsklass. Vissa av anmälnings- och rapporterings</w:t>
        <w:softHyphen/>
        <w:t>skyldig</w:t>
        <w:softHyphen/>
        <w:t>heterna, såsom skyldig</w:t>
        <w:softHyphen/>
        <w:t>heten att anmäla att en säkerhets</w:t>
        <w:softHyphen/>
        <w:t>skyddsklassificerad uppgift kan ha röjts och att det inträffat en it-incident, kan ha stor betydelse för säkerhets</w:t>
        <w:softHyphen/>
        <w:t>skyddet. Regeringen anser dock i nuläget – till skillnad från utredningen – inte att underlåtelse att göra sådana anmälningar och rapporteringar bör kunna leda till sanktionsavgift. Det kan dock finnas anledning att åter</w:t>
        <w:softHyphen/>
        <w:t xml:space="preserve">komma i denna fråga. </w:t>
      </w:r>
    </w:p>
    <w:p>
      <w:pPr>
        <w:pStyle w:val="Rubrik5utannumrering"/>
        <w:rPr/>
      </w:pPr>
      <w:r>
        <w:rPr/>
        <w:t xml:space="preserve">Kravet på säkerhetsskyddsavtal </w:t>
      </w:r>
    </w:p>
    <w:p>
      <w:pPr>
        <w:pStyle w:val="TextBody"/>
        <w:rPr/>
      </w:pPr>
      <w:r>
        <w:rPr/>
        <w:t>Enligt regeringens förslag i avsnitt 6.1 ska en verksamhetsutövare ingå säkerhetsskyddsavtal inför vissa förfaranden, såsom upphandlingar, ut</w:t>
        <w:softHyphen/>
        <w:t>kont</w:t>
        <w:softHyphen/>
        <w:t>rak</w:t>
        <w:softHyphen/>
        <w:t>teringar och samarbeten, som innebär att en annan aktör kan få tillgång till den säkerhetskänsliga verksamheten. Genom ett säkerhets</w:t>
        <w:softHyphen/>
        <w:t>skydds</w:t>
        <w:softHyphen/>
        <w:t>avtal kan säkerhetsskyddet upprätthållas under förfarandet. Kriterierna för när ett säkerhetsskyddsavtal ska ingås är enligt regeringen tillräckligt preciserade för att ett åsidosättande av skyldigheten ska kunna leda till sanktions</w:t>
        <w:softHyphen/>
        <w:t xml:space="preserve">avgift. Med hänsyn till </w:t>
      </w:r>
      <w:r>
        <w:rPr>
          <w:spacing w:val="-2"/>
        </w:rPr>
        <w:t xml:space="preserve">vikten av att säkerhetsskyddet upprätthålls under angivna förfaranden bör också en sådan överträdelse kunna leda till sanktionsavgift. </w:t>
      </w:r>
    </w:p>
    <w:p>
      <w:pPr>
        <w:pStyle w:val="TextBodyIndent"/>
        <w:rPr/>
      </w:pPr>
      <w:r>
        <w:rPr/>
        <w:t>Ett säkerhetsskyddsavtal ska enligt förslaget i avsnitt 6.4 bl.a. innehålla de krav på motparten som behövs för att kraven på säkerhetsskydd ska kunna bli tillgodosedda. Det huvudsakliga syftet med ett säkerhetsskydds</w:t>
        <w:softHyphen/>
        <w:t>avtal är att reglera de säkerhetsskyddsåtgärder, inom områdena in</w:t>
        <w:softHyphen/>
        <w:t>formations</w:t>
        <w:softHyphen/>
        <w:t>säkerhet, fysisk säkerhet och personal</w:t>
        <w:softHyphen/>
        <w:t>säker</w:t>
        <w:softHyphen/>
        <w:t>het, som mot</w:t>
        <w:softHyphen/>
        <w:t>parten behöver vidta under ett visst förfarande. Att säkerhets</w:t>
        <w:softHyphen/>
        <w:t>skyddsavtal har ett genomtänkt innehåll är minst lika viktigt som att avtalet ingås. Ä</w:t>
      </w:r>
      <w:r>
        <w:rPr>
          <w:spacing w:val="-2"/>
        </w:rPr>
        <w:t>ven den verksamhetsutövare som ingår ett bristfälligt avtal bör därför kunna</w:t>
      </w:r>
      <w:r>
        <w:rPr/>
        <w:t xml:space="preserve"> åläggas sanktionsavgift. Kraven på vad ett säkerhets</w:t>
        <w:softHyphen/>
        <w:t>skydds</w:t>
        <w:softHyphen/>
        <w:t>avtal ska innehålla behöver dock, i linje med vad PTS</w:t>
      </w:r>
      <w:r>
        <w:rPr>
          <w:i/>
          <w:iCs/>
        </w:rPr>
        <w:t xml:space="preserve"> </w:t>
      </w:r>
      <w:r>
        <w:rPr/>
        <w:t>anför, preciseras i förordning eller myndig</w:t>
        <w:softHyphen/>
        <w:t xml:space="preserve">hetsföreskrifter. </w:t>
      </w:r>
    </w:p>
    <w:p>
      <w:pPr>
        <w:pStyle w:val="TextBodyIndent"/>
        <w:rPr/>
      </w:pPr>
      <w:r>
        <w:rPr/>
        <w:t>Utredningen föreslår att sanktionsavgift endast ska få beslutas i de fall där ett säkerhetsskyddsavtal är bristfälligt i väsentlig mån, för att sanktions</w:t>
        <w:softHyphen/>
        <w:t>avgift inte ska kunna bli aktuellt i de fall när det finns utrymme för olika rimliga bedömningar av hur ett säkerhetsskyddsavtal bör ut</w:t>
        <w:softHyphen/>
        <w:t>formas. Regeringen anser dock inte att en sådan begränsning behövs efter</w:t>
        <w:softHyphen/>
        <w:t>som sådana fall kommer sållas bort genom de faktorer som regeringen i avsnitt 9.3.4 föreslår ska påverka till</w:t>
        <w:softHyphen/>
        <w:t>syns</w:t>
        <w:softHyphen/>
        <w:t xml:space="preserve">myndighetens bedömning av om sanktionsavgift över huvud taget ska tas ut. </w:t>
      </w:r>
    </w:p>
    <w:p>
      <w:pPr>
        <w:pStyle w:val="TextBodyIndent"/>
        <w:rPr/>
      </w:pPr>
      <w:r>
        <w:rPr/>
        <w:t>Vidare ska en verksamhetsutövare kontrollera att motparten följer säker</w:t>
        <w:softHyphen/>
        <w:t>hets</w:t>
        <w:softHyphen/>
        <w:t>skyddsavtalet. Skyldig</w:t>
        <w:softHyphen/>
        <w:t>heten preciseras i Säkerhetspolisens och Försvarsmaktens före</w:t>
        <w:softHyphen/>
        <w:t>skrifter om säkerhetsskydd. Bristande eller utebliven kontroll av att motparten följer säkerhetsskyddsavtalet kan i värsta fall få mycket all</w:t>
        <w:softHyphen/>
        <w:t>varliga konsek</w:t>
        <w:softHyphen/>
        <w:t>venser för Sveriges säkerhet, eftersom det utan en sådan kontroll är svårt att få reda på och göra något åt att skyldigheterna enligt avtalet inte följs. Vidare kan bristande uppföljning göra att verksam</w:t>
        <w:softHyphen/>
        <w:t>hets</w:t>
        <w:softHyphen/>
        <w:t>utövaren inte uppmärk</w:t>
        <w:softHyphen/>
        <w:t>sammar att säkerhetsskydd</w:t>
        <w:softHyphen/>
        <w:t>savtalet behöver revideras för att vara ändamålsenligt. Tillsynsmyndigheten bör därför kunna ta ut sanktions</w:t>
        <w:softHyphen/>
        <w:t>avgift av den verksamhetsutövare som åsidosätter sin skyldig</w:t>
        <w:softHyphen/>
        <w:t>het att kontrollera att motparten följer säkerhets</w:t>
        <w:softHyphen/>
        <w:t xml:space="preserve">skyddsavtalet. </w:t>
      </w:r>
    </w:p>
    <w:p>
      <w:pPr>
        <w:pStyle w:val="Rubrik5utannumrering"/>
        <w:rPr/>
      </w:pPr>
      <w:r>
        <w:rPr/>
        <w:t>Kravet på att samråda och agerande i strid med förbud</w:t>
      </w:r>
    </w:p>
    <w:p>
      <w:pPr>
        <w:pStyle w:val="TextBody"/>
        <w:rPr/>
      </w:pPr>
      <w:r>
        <w:rPr/>
        <w:t>Enligt regeringens förslag i avsnitt 7.3 och 13 ska en verksam</w:t>
        <w:softHyphen/>
        <w:t>hets</w:t>
        <w:softHyphen/>
        <w:t>utövare samråda med tillsyns</w:t>
        <w:softHyphen/>
        <w:t>myndigheten innan den inleder vissa förfaranden som kräver säkerhetsskyddsavtal och innan den överlåter säkerhetskänslig verk</w:t>
        <w:softHyphen/>
        <w:t>samhet eller viss egendom. Tillsynsmyndig</w:t>
        <w:softHyphen/>
        <w:t>heten kan besluta att verk</w:t>
        <w:softHyphen/>
        <w:t>samhets</w:t>
        <w:softHyphen/>
        <w:t>utövaren inte får genom</w:t>
        <w:softHyphen/>
        <w:t>föra det planerade förfarandet eller överlåtelsen. Även aktie- och andelsägare har en samråds</w:t>
        <w:softHyphen/>
        <w:t>skyldighet i sam</w:t>
        <w:softHyphen/>
        <w:t>band med överlåtelse av aktier eller andelar i säkerhets</w:t>
        <w:softHyphen/>
        <w:t>känslig verksamhet och kan meddelas förbud. Åtgärderna har en mycket stor betydelse för att förebygga skador för Sveriges säkerhet. Det bör därför finnas en möjlighet att ta ut sanktionsavgift av den verksamhets</w:t>
        <w:softHyphen/>
        <w:t>utövare eller aktie- eller andelsägare som har åsidosatt sin samråds</w:t>
        <w:softHyphen/>
        <w:t xml:space="preserve">skyldighet. Detsamma gäller för den som har inlett ett förfarande eller genomfört en överlåtelse i strid med ett förbud. </w:t>
      </w:r>
    </w:p>
    <w:p>
      <w:pPr>
        <w:pStyle w:val="Rubrik5utannumrering"/>
        <w:rPr/>
      </w:pPr>
      <w:r>
        <w:rPr/>
        <w:t>Att lämna oriktiga uppgifter i samband med tillsyn och samråd</w:t>
      </w:r>
    </w:p>
    <w:p>
      <w:pPr>
        <w:pStyle w:val="TextBody"/>
        <w:rPr/>
      </w:pPr>
      <w:r>
        <w:rPr/>
        <w:t xml:space="preserve">I avsnitt 8.3 föreslår regeringen att </w:t>
      </w:r>
      <w:r>
        <w:rPr>
          <w:spacing w:val="-2"/>
        </w:rPr>
        <w:t>den som står under tillsyn på begäran ska tillhandahålla tillsynsmyndigheten den information som behövs för tillsynen och att tillsynsmyndigheten ska få förelägga verksamhetsutövaren att vid vite tillhandahålla sådan information. För en effektiv tillsyn som bidrar till ett bättre säkerhetsskydd är det av stor vikt att den verksamhets</w:t>
        <w:softHyphen/>
        <w:t>utövare som är föremål för tillsyn lämnar korrekta uppgifter till tillsynsmyn</w:t>
        <w:softHyphen/>
        <w:t>dig</w:t>
        <w:softHyphen/>
        <w:t xml:space="preserve">heten. På samma sätt är det </w:t>
      </w:r>
      <w:r>
        <w:rPr/>
        <w:t>viktigt att de uppgifter som verksamhets</w:t>
        <w:softHyphen/>
        <w:t>utövare och aktie- och andelsägare lämnar i samband med samråd är riktiga. I syfte att motverka att orik</w:t>
        <w:softHyphen/>
        <w:t>tiga uppgifter lämnas vid tillsyn och samråd bör det vara möjligt att besluta om sank</w:t>
        <w:softHyphen/>
        <w:t>tions</w:t>
        <w:softHyphen/>
        <w:t>avgift mot verk</w:t>
        <w:softHyphen/>
        <w:t>samhetsutövare och aktie- och andelsägare när så ändå har skett. Regeringen delar inte PTS:s uppfattning om att det är otydligt vad som avses med att lämna oriktiga uppgifter. En annan sak är i vilken mån oriktiga uppgifter har lämnats uppsåtligen eller i vilken mån det varit oaktsamt, vilket enligt förslaget i avsnitt 9.3.4 ska beaktas vid bedöm</w:t>
        <w:softHyphen/>
        <w:t xml:space="preserve">ningen av om sanktionsavgift ska tas ut. </w:t>
      </w:r>
    </w:p>
    <w:p>
      <w:pPr>
        <w:pStyle w:val="Rubrik5utannumrering"/>
        <w:rPr/>
      </w:pPr>
      <w:r>
        <w:rPr/>
        <w:t>Sanktionsavgift ska kunna tas ut av statliga myndigheter</w:t>
      </w:r>
    </w:p>
    <w:p>
      <w:pPr>
        <w:pStyle w:val="TextBody"/>
        <w:rPr>
          <w:rFonts w:eastAsia="Calibri" w:cs="" w:cstheme="minorBidi" w:eastAsiaTheme="minorHAnsi"/>
          <w:iCs/>
          <w:szCs w:val="22"/>
        </w:rPr>
      </w:pPr>
      <w:r>
        <w:rPr/>
        <w:t xml:space="preserve">Som flera remissinstanser anför, bl.a. </w:t>
      </w:r>
      <w:r>
        <w:rPr>
          <w:i/>
        </w:rPr>
        <w:t>FMV</w:t>
      </w:r>
      <w:r>
        <w:rPr/>
        <w:t xml:space="preserve">, </w:t>
      </w:r>
      <w:r>
        <w:rPr>
          <w:i/>
        </w:rPr>
        <w:t>FRA</w:t>
      </w:r>
      <w:r>
        <w:rPr/>
        <w:t xml:space="preserve">, </w:t>
      </w:r>
      <w:r>
        <w:rPr>
          <w:iCs/>
        </w:rPr>
        <w:t xml:space="preserve">Försvarsmakten, </w:t>
      </w:r>
      <w:r>
        <w:rPr>
          <w:i/>
        </w:rPr>
        <w:t>Inspektionen för strategiska produkter</w:t>
      </w:r>
      <w:r>
        <w:rPr>
          <w:iCs/>
        </w:rPr>
        <w:t xml:space="preserve"> och Svenskt Näringsliv</w:t>
      </w:r>
      <w:r>
        <w:rPr/>
        <w:t xml:space="preserve">, kan det ifrågasättas om det är lämpligt att tillsynsmyndigheten ska kunna ta ut sanktionsavgifter av andra statliga myndigheter, eftersom det </w:t>
      </w:r>
      <w:r>
        <w:rPr>
          <w:rFonts w:eastAsia="Calibri" w:cs="" w:cstheme="minorBidi" w:eastAsiaTheme="minorHAnsi"/>
          <w:iCs/>
          <w:szCs w:val="22"/>
        </w:rPr>
        <w:t xml:space="preserve">innebär att staten betalar en avgift till staten. </w:t>
      </w:r>
    </w:p>
    <w:p>
      <w:pPr>
        <w:pStyle w:val="TextBodyIndent"/>
        <w:rPr/>
      </w:pPr>
      <w:r>
        <w:rPr/>
        <w:t>Sanktionsavgift har dock bedömts vara en lämplig sanktion mot statliga myndigheter för överträdelser av vissa regelverk, såsom miljö</w:t>
        <w:softHyphen/>
        <w:t>sanktions</w:t>
        <w:softHyphen/>
        <w:t>avgift för överträdelser av miljöbalken och upphandlingsskadeavgift för över</w:t>
        <w:softHyphen/>
        <w:t>trädelser av bestämmelser i lagen (2016:1145) om offentlig upp</w:t>
        <w:softHyphen/>
        <w:t>handling. Regeringen har också bedömt att sanktionsavgift är en lämplig sanktion mot myndig</w:t>
        <w:softHyphen/>
        <w:t>heter vid över</w:t>
        <w:softHyphen/>
        <w:t>trädelser av regler om person</w:t>
        <w:softHyphen/>
        <w:t>uppgiftsbehandling i brotts</w:t>
        <w:softHyphen/>
        <w:t>datalagen (2018:1177) och vid åsidosättande av krav på säkerhets</w:t>
        <w:softHyphen/>
        <w:t>åtgärder och incident</w:t>
        <w:softHyphen/>
        <w:t>rapportering i lagen (2018:1174) om informations</w:t>
        <w:softHyphen/>
        <w:t>säkerhet för samhällsviktiga och digitala tjänster.</w:t>
      </w:r>
    </w:p>
    <w:p>
      <w:pPr>
        <w:pStyle w:val="TextBodyIndent"/>
        <w:rPr/>
      </w:pPr>
      <w:r>
        <w:rPr/>
        <w:t>På liknande sätt som nämnda regelverk gäller säkerhets</w:t>
        <w:softHyphen/>
        <w:t>skydds</w:t>
        <w:softHyphen/>
        <w:t>lag</w:t>
        <w:softHyphen/>
        <w:t>stift</w:t>
        <w:softHyphen/>
        <w:t>ningen statliga myndigheter på i stort samma sätt som andra aktörer som träffas av regleringen. Intresset av säkerhetsskydd väger också lika tungt oavsett om den säkerhetskänsliga verksamheten bedrivs av en myndighet eller exempelvis en privat aktör. Flertalet av de mest centrala verksam</w:t>
        <w:softHyphen/>
        <w:t>hets</w:t>
        <w:softHyphen/>
        <w:t>utövarna och de som bedriver särskilt säkerhetskänslig verksam</w:t>
        <w:softHyphen/>
        <w:t>het är dessutom myndigheter. Enligt regeringen finns det därför inte anledning att särbehandla statliga myndigheter i detta avseende, även om sanktions</w:t>
        <w:softHyphen/>
        <w:t>avgift inte kommer vara kännbart ekonomiskt för dem på samma sätt som för andra verksamhetsutövare. Sanktionsavgift bör alltså kunna tas ut av statliga myndigheter.</w:t>
      </w:r>
    </w:p>
    <w:p>
      <w:pPr>
        <w:pStyle w:val="Heading3"/>
        <w:numPr>
          <w:ilvl w:val="2"/>
          <w:numId w:val="3"/>
        </w:numPr>
        <w:rPr/>
      </w:pPr>
      <w:bookmarkStart w:id="151" w:name="_Toc71273889"/>
      <w:bookmarkStart w:id="152" w:name="_Toc66953596"/>
      <w:r>
        <w:rPr/>
        <w:t>Sanktionsavgift ska inte alltid tas ut</w:t>
      </w:r>
      <w:bookmarkEnd w:id="151"/>
      <w:bookmarkEnd w:id="152"/>
    </w:p>
    <w:p>
      <w:pPr>
        <w:pStyle w:val="Brdtextram"/>
        <w:rPr/>
      </w:pPr>
      <w:r>
        <w:rPr>
          <w:b/>
        </w:rPr>
        <w:t>Regeringens förslag:</w:t>
      </w:r>
      <w:r>
        <w:rPr/>
        <w:t> Regleringen av sanktionsavgift ska bygga på strikt ansvar. Det ska inte vara obligatoriskt att ta ut sanktionsavgift för över</w:t>
        <w:softHyphen/>
        <w:t xml:space="preserve">trädelser som kan leda till sanktionsavgift.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dock att det ska vara obligatoriskt att ta ut sanktions</w:t>
        <w:softHyphen/>
        <w:t>avgift vid överträdelser som kan leda till sanktionsavgift.</w:t>
      </w:r>
    </w:p>
    <w:p>
      <w:pPr>
        <w:pStyle w:val="TextBodyIndent"/>
        <w:rPr>
          <w:b/>
          <w:b/>
          <w:bCs/>
        </w:rPr>
      </w:pPr>
      <w:r>
        <w:rPr>
          <w:b/>
          <w:bCs/>
        </w:rPr>
        <w:t>Remissinstanserna: </w:t>
      </w:r>
      <w:r>
        <w:rPr/>
        <w:t xml:space="preserve">Majoriteten av remissinstanserna har inget att invända mot förslaget eller yttrar sig inte särskilt i denna del. </w:t>
      </w:r>
      <w:r>
        <w:rPr>
          <w:iCs/>
        </w:rPr>
        <w:t>Flera remiss</w:t>
        <w:softHyphen/>
        <w:t xml:space="preserve">instanser, såsom </w:t>
      </w:r>
      <w:r>
        <w:rPr>
          <w:i/>
        </w:rPr>
        <w:t>Sveriges advokatsamfund</w:t>
      </w:r>
      <w:r>
        <w:rPr>
          <w:iCs/>
        </w:rPr>
        <w:t xml:space="preserve">, </w:t>
      </w:r>
      <w:r>
        <w:rPr>
          <w:i/>
        </w:rPr>
        <w:t>Telia Company AB</w:t>
      </w:r>
      <w:r>
        <w:rPr>
          <w:iCs/>
        </w:rPr>
        <w:t xml:space="preserve">, </w:t>
      </w:r>
      <w:r>
        <w:rPr>
          <w:i/>
        </w:rPr>
        <w:t>Total</w:t>
        <w:softHyphen/>
        <w:t>försvarets forskningsinstitut (FOI)</w:t>
      </w:r>
      <w:r>
        <w:rPr>
          <w:iCs/>
        </w:rPr>
        <w:t xml:space="preserve">, </w:t>
      </w:r>
      <w:r>
        <w:rPr>
          <w:i/>
        </w:rPr>
        <w:t xml:space="preserve">Försvarsmakten </w:t>
      </w:r>
      <w:r>
        <w:rPr>
          <w:iCs/>
        </w:rPr>
        <w:t xml:space="preserve">och </w:t>
      </w:r>
      <w:r>
        <w:rPr>
          <w:i/>
        </w:rPr>
        <w:t>Fortum AB</w:t>
      </w:r>
      <w:r>
        <w:rPr>
          <w:iCs/>
        </w:rPr>
        <w:t>, ifråga</w:t>
        <w:softHyphen/>
        <w:t xml:space="preserve">sätter eller motsätter sig dock obligatoriska sanktionsavgifter under strikt ansvar med hänsyn till att säkerhetsskyddslagstiftningen delvis är komplex och innefattar krav på svåra bedömningar. </w:t>
      </w:r>
      <w:r>
        <w:rPr/>
        <w:t>Försvarsmakten ifråga</w:t>
        <w:softHyphen/>
        <w:t>sätter också om obligatoriska sanktionsavgifter leder till ett bättre säkerhetsskydd. Vidare anser Försvarsmakten och FOI att det finns en motsättning i att tillsynsmyndigheten enligt utredningens förslag får med</w:t>
        <w:softHyphen/>
        <w:t>dela åtgärds</w:t>
        <w:softHyphen/>
        <w:t>föreläggande om en verksamhetsutövare inte efterlever något av säker</w:t>
        <w:softHyphen/>
        <w:t>hets</w:t>
        <w:softHyphen/>
        <w:t>skydds</w:t>
        <w:softHyphen/>
        <w:t>lagstiftningens krav, och samtidigt kan vara tvungen att ta ut sanktions</w:t>
        <w:softHyphen/>
        <w:t xml:space="preserve">avgift för samma brist. </w:t>
      </w:r>
    </w:p>
    <w:p>
      <w:pPr>
        <w:pStyle w:val="Rubrik4utannumrering"/>
        <w:rPr/>
      </w:pPr>
      <w:r>
        <w:rPr/>
        <w:t>Skälen för regeringens förslag</w:t>
      </w:r>
    </w:p>
    <w:p>
      <w:pPr>
        <w:pStyle w:val="Rubrik5utannumrering"/>
        <w:spacing w:before="0" w:after="80"/>
        <w:rPr/>
      </w:pPr>
      <w:r>
        <w:rPr/>
        <w:t>Sanktionsavgiftssystemet ska bygga på strikt ansvar</w:t>
      </w:r>
    </w:p>
    <w:p>
      <w:pPr>
        <w:pStyle w:val="TextBody"/>
        <w:rPr/>
      </w:pPr>
      <w:r>
        <w:rPr/>
        <w:t>Huvudregeln är att sanktionsavgift ska bygga på strikt ansvar, dvs. att avgiften ska tas ut oberoende av om överträdelsen har varit uppsåtlig eller berott på oaktsamhet. Det är framför allt den omständigheten att det inte be</w:t>
        <w:softHyphen/>
        <w:t>höver bevisas att överträdelsen varit avsiktligt eller hur oakt</w:t>
        <w:softHyphen/>
        <w:t>sam den varit som gör att sanktion</w:t>
        <w:softHyphen/>
        <w:t>savgifter anses vara så effektiva. Det kan också antas att de överträdelser som ska kunna leda till sanktionsavgift i normal</w:t>
        <w:softHyphen/>
        <w:t>fallet beror på uppsåt eller oaktsamhet. Regeringen anser därför inte att det finns anledning att frångå huvudregeln om strikt ansvar. Det ska alltså som utgångspunkt räcka med att en bestämmelse faktiskt har överträtts för att ta ut sanktionsavgift. Däremot ska den omständigheten att en överträdelse varit uppsåtlig eller berott på oaktsamhet enligt regeringens förslag i av</w:t>
        <w:softHyphen/>
        <w:t xml:space="preserve">snitt 9.3.4 kunna påverka bedömningen av om sanktionsavgift ska tas ut i det enskilda fallet och avgiftens storlek. </w:t>
      </w:r>
    </w:p>
    <w:p>
      <w:pPr>
        <w:pStyle w:val="TextBodyIndent"/>
        <w:rPr/>
      </w:pPr>
      <w:r>
        <w:rPr/>
        <w:t xml:space="preserve">Det behöver inte i lagtext upplysas om att avgiftsskyldigheten bygger på strikt ansvar. I motsats till vad som gäller för straffbestämmelser finns det nämligen inte något formellt krav på uppsåt eller oaktsamhet för att besluta om sanktionsavgift. </w:t>
      </w:r>
    </w:p>
    <w:p>
      <w:pPr>
        <w:pStyle w:val="Rubrik5utannumrering"/>
        <w:rPr/>
      </w:pPr>
      <w:r>
        <w:rPr/>
        <w:t xml:space="preserve">Det ska inte vara obligatoriskt att ta ut sanktionsavgift </w:t>
      </w:r>
    </w:p>
    <w:p>
      <w:pPr>
        <w:pStyle w:val="TextBody"/>
        <w:rPr/>
      </w:pPr>
      <w:r>
        <w:rPr/>
        <w:t>Strikt ansvar innebär inte att sanktionsavgift också ska tas ut vid varje över</w:t>
        <w:softHyphen/>
        <w:t>trädelse. Bestämmel</w:t>
        <w:softHyphen/>
        <w:t>ser om sanktionsavgift är dock oftast obliga</w:t>
        <w:softHyphen/>
        <w:t>toriska, dvs. formulerade så att sanktionsavgift ”ska” tas ut, även om det också finns regleringar där till</w:t>
        <w:softHyphen/>
        <w:t>synsmyndig</w:t>
        <w:softHyphen/>
        <w:t xml:space="preserve">heten får större utrymme att bedöma vilken typ av ingripande som är lämpligt i det enskilda fallet. </w:t>
      </w:r>
    </w:p>
    <w:p>
      <w:pPr>
        <w:pStyle w:val="TextBodyIndent"/>
        <w:rPr/>
      </w:pPr>
      <w:r>
        <w:rPr/>
        <w:t>Enligt lagen om informationssäkerhets för samhällsviktiga och digitala tjänster, kallad NIS-lagen, ”ska” sanktionsavgifter tas ut vid överträdelser, om det inte finns förutsättningar att efterge avgiften. Skälet för det är enligt förarbetena att tillsyns</w:t>
        <w:softHyphen/>
        <w:t>myndig</w:t>
        <w:softHyphen/>
        <w:t>hetens möjligheter till mer skönsmässiga bedömningar som utgångspunkt bör vara begränsade med hänsyn till behovet av lika</w:t>
        <w:softHyphen/>
        <w:t>behandling, objek</w:t>
        <w:softHyphen/>
        <w:t>tivitet och pro</w:t>
        <w:softHyphen/>
        <w:t>portio</w:t>
        <w:softHyphen/>
        <w:t>nalitet. Vidare ansågs behovet av att säkerställa likabehandling vara särskilt starkt när det gäller sanktions</w:t>
        <w:softHyphen/>
        <w:t>avgifter enligt NIS-lagen eftersom utgångs</w:t>
        <w:softHyphen/>
        <w:t>punkten var att flera tillsyn</w:t>
        <w:softHyphen/>
        <w:t>smyndig</w:t>
        <w:softHyphen/>
        <w:t>heter skulle tillämpa bestäm</w:t>
        <w:softHyphen/>
        <w:t xml:space="preserve">melserna (prop. 2017/18:205 s. 69 och 70). </w:t>
      </w:r>
    </w:p>
    <w:p>
      <w:pPr>
        <w:pStyle w:val="TextBodyIndent"/>
        <w:rPr/>
      </w:pPr>
      <w:r>
        <w:rPr/>
        <w:t>Enligt brottsdatalagen ”får” sanktionsavgift tas ut vid vissa över</w:t>
        <w:softHyphen/>
        <w:t>trädelser. Det är alltså upp till tillsynsmyndigheten att bedöma om en över</w:t>
        <w:softHyphen/>
        <w:t>trädelse av en bestämmelse i brottsdatalagen är så allvarlig att sank</w:t>
        <w:softHyphen/>
        <w:t>tions</w:t>
        <w:softHyphen/>
        <w:t>avgift bör beslutas. Skälet för det är enligt förarbetena att reglerna om person</w:t>
        <w:softHyphen/>
        <w:t>upp</w:t>
        <w:softHyphen/>
        <w:t>gifts</w:t>
        <w:softHyphen/>
        <w:t>behandling är mycket komplexa och att det därför skulle ställa alltför höga krav på de person</w:t>
        <w:softHyphen/>
        <w:t>uppgifts</w:t>
        <w:softHyphen/>
        <w:t>ansvariga och lägga en orimlig börda på tillsynsmyndigheten om varje överträdelse skulle leda till sank</w:t>
        <w:softHyphen/>
        <w:t>tions</w:t>
        <w:softHyphen/>
        <w:t xml:space="preserve">avgift (prop. 2017/18:232 s. 324 f.). </w:t>
      </w:r>
    </w:p>
    <w:p>
      <w:pPr>
        <w:pStyle w:val="TextBodyIndent"/>
        <w:rPr>
          <w:spacing w:val="-2"/>
        </w:rPr>
      </w:pPr>
      <w:r>
        <w:rPr/>
        <w:t>Det som främst talar för att det bör vara obligatoriskt att ta ut sanktions</w:t>
        <w:softHyphen/>
        <w:t>avgift vid överträdelser av säkerhetsskyddslagstiftningen är behovet av lika</w:t>
        <w:softHyphen/>
        <w:t>behandling. Liksom när det gäller NIS-lagen ska flera tillsyns</w:t>
        <w:softHyphen/>
        <w:t>myndig</w:t>
        <w:softHyphen/>
        <w:t>heter tillämpa sanktionsbestämmelserna. Obligatoriska sanktions</w:t>
        <w:softHyphen/>
        <w:t>avgifter skulle minska utrymmet för skönsmässiga be</w:t>
        <w:softHyphen/>
        <w:t xml:space="preserve">dömningar </w:t>
      </w:r>
      <w:r>
        <w:rPr>
          <w:spacing w:val="-2"/>
        </w:rPr>
        <w:t>och följaktligen för att överträdelser behandlas olika av tillsyns</w:t>
        <w:softHyphen/>
        <w:t xml:space="preserve">myndigheterna. </w:t>
      </w:r>
    </w:p>
    <w:p>
      <w:pPr>
        <w:pStyle w:val="TextBodyIndent"/>
        <w:rPr>
          <w:spacing w:val="-2"/>
        </w:rPr>
      </w:pPr>
      <w:r>
        <w:rPr>
          <w:spacing w:val="-2"/>
        </w:rPr>
        <w:t xml:space="preserve">Det som talar mot att det bör vara obligatoriskt att ta ut sanktionsavgift är främst, som bl.a. </w:t>
      </w:r>
      <w:r>
        <w:rPr>
          <w:i/>
        </w:rPr>
        <w:t>Sveriges advokatsamfund</w:t>
      </w:r>
      <w:r>
        <w:rPr>
          <w:iCs/>
        </w:rPr>
        <w:t xml:space="preserve">, </w:t>
      </w:r>
      <w:r>
        <w:rPr>
          <w:i/>
        </w:rPr>
        <w:t>Telia Company AB</w:t>
      </w:r>
      <w:r>
        <w:rPr>
          <w:iCs/>
        </w:rPr>
        <w:t xml:space="preserve">, </w:t>
      </w:r>
      <w:r>
        <w:rPr>
          <w:i/>
        </w:rPr>
        <w:t>FOI</w:t>
      </w:r>
      <w:r>
        <w:rPr>
          <w:iCs/>
        </w:rPr>
        <w:t xml:space="preserve">, </w:t>
      </w:r>
      <w:r>
        <w:rPr>
          <w:i/>
        </w:rPr>
        <w:t xml:space="preserve">Försvarsmakten </w:t>
      </w:r>
      <w:r>
        <w:rPr>
          <w:iCs/>
        </w:rPr>
        <w:t xml:space="preserve">och </w:t>
      </w:r>
      <w:r>
        <w:rPr>
          <w:i/>
        </w:rPr>
        <w:t xml:space="preserve">Fortum AB </w:t>
      </w:r>
      <w:r>
        <w:rPr>
          <w:iCs/>
        </w:rPr>
        <w:t>påpekar</w:t>
      </w:r>
      <w:r>
        <w:rPr>
          <w:spacing w:val="-2"/>
        </w:rPr>
        <w:t>, att säkerhets</w:t>
        <w:softHyphen/>
        <w:t>skydds</w:t>
        <w:softHyphen/>
        <w:t>lagstiftningen innehåller krav på bedömningar som i vissa fall är komplexa. Exempelvis innefattar kraven på säkerhetsskyddsåtgärder en bedömning av vilka skydds</w:t>
        <w:softHyphen/>
        <w:t>värden som finns i verksamheten, alltså vad som ska skyddas, och vad den säkerhetskänsliga verksamheten ska skyddas mot. Ibland kan det vara svårbedömt, även om det finns stöd i Säkerhets</w:t>
        <w:softHyphen/>
        <w:t>polisens och Försvars</w:t>
        <w:softHyphen/>
        <w:t>maktens föreskrifter och vägledningar samt i de hotbilder som myndig</w:t>
        <w:softHyphen/>
        <w:t>heterna tillhandahåller. I undantagsfall kan det också vara svårt att bedöma om en aktör bedriver säkerhetskänslig verksamhet, dvs. om aktören är en verksamhetsutövare som omfattas av säkerhets</w:t>
        <w:softHyphen/>
        <w:t>skydds</w:t>
        <w:softHyphen/>
        <w:t>lagens</w:t>
      </w:r>
      <w:r>
        <w:rPr/>
        <w:t xml:space="preserve"> </w:t>
      </w:r>
      <w:r>
        <w:rPr>
          <w:spacing w:val="-2"/>
        </w:rPr>
        <w:t>krav. Det vore därför orimligt om alla över</w:t>
        <w:softHyphen/>
        <w:t xml:space="preserve">trädelser skulle leda till att sanktionsavgift tas ut. </w:t>
      </w:r>
    </w:p>
    <w:p>
      <w:pPr>
        <w:pStyle w:val="TextBodyIndent"/>
        <w:rPr>
          <w:spacing w:val="-2"/>
        </w:rPr>
      </w:pPr>
      <w:r>
        <w:rPr>
          <w:spacing w:val="-2"/>
        </w:rPr>
        <w:t xml:space="preserve">Vidare är det, som Försvarsmakten framhåller, osäkert om en reglering med obligatoriska sanktionsavgifter leder till ett bättre säkerhetsskydd än en reglering som ger tillsynsmyndigheten större utrymme att bedöma vilket ingripande som är lämpligt i det enskilda fallet. </w:t>
      </w:r>
      <w:bookmarkStart w:id="153" w:name="_Hlk62487299"/>
      <w:r>
        <w:rPr>
          <w:spacing w:val="-2"/>
        </w:rPr>
        <w:t>Både för att bedöma om en aktör anses bedriva säkerhetskänslig verksamhet och vilka säkerhets</w:t>
        <w:softHyphen/>
        <w:t>skydds</w:t>
        <w:softHyphen/>
        <w:t xml:space="preserve">åtgärder som i så fall behöver vidtas, kan det i vissa fall krävas att aktören tar kontakt med tillsynsmyndigheten och informerar om sin verksamhet. En reglering med obligatoriska sanktionsavgifter främjar inte det utbytet. </w:t>
      </w:r>
      <w:bookmarkEnd w:id="153"/>
      <w:r>
        <w:rPr>
          <w:spacing w:val="-2"/>
        </w:rPr>
        <w:t>Dess</w:t>
        <w:softHyphen/>
        <w:t>utom skulle ett krav på att ta ut sanktionsavgift vid varje överträdelse, som Försvarsmakten och</w:t>
      </w:r>
      <w:r>
        <w:rPr>
          <w:i/>
          <w:iCs/>
          <w:spacing w:val="-2"/>
        </w:rPr>
        <w:t xml:space="preserve"> </w:t>
      </w:r>
      <w:r>
        <w:rPr>
          <w:spacing w:val="-2"/>
        </w:rPr>
        <w:t>FOI påpekar, innebära att tillsyns</w:t>
        <w:softHyphen/>
        <w:t>myndigheten ska besluta om sanktionsavgift för en överträdelse oavsett om verksamhets</w:t>
        <w:softHyphen/>
        <w:t>utövaren i fråga dessförinnan har följt ett åtgärds</w:t>
        <w:softHyphen/>
        <w:t>före</w:t>
        <w:softHyphen/>
        <w:t>läggande avseende samma överträdelse. Incitamenten att följa före</w:t>
        <w:softHyphen/>
        <w:t>lägganden borde alltså bli svagare än om det finns utrymme för att i vissa fall endast ingripa med ett före</w:t>
        <w:softHyphen/>
        <w:t>läggande. I många mindre allvarliga fall kan det också antas vara lämp</w:t>
        <w:softHyphen/>
        <w:t>ligare att föra en dialog med verksamhetsutövaren eller att ingripa med ett åtgärds</w:t>
        <w:softHyphen/>
        <w:t xml:space="preserve">föreläggande än att besluta sanktionsavgift. </w:t>
      </w:r>
    </w:p>
    <w:p>
      <w:pPr>
        <w:pStyle w:val="TextBodyIndent"/>
        <w:rPr/>
      </w:pPr>
      <w:r>
        <w:rPr>
          <w:spacing w:val="-2"/>
        </w:rPr>
        <w:t xml:space="preserve">Mot denna bakgrund anser regeringen – till skillnad från utredningen – </w:t>
      </w:r>
      <w:r>
        <w:rPr/>
        <w:t>att övervägande skäl talar för att det inte bör vara obligatoriskt att ta ut sanktions</w:t>
        <w:softHyphen/>
        <w:t>avgift för en överträdelse som kan leda till sanktionsavgift. Det bör i stället ligga hos tillsyns</w:t>
        <w:softHyphen/>
        <w:t>myndig</w:t>
        <w:softHyphen/>
        <w:t>heten att bedöma om en överträdelse ska leda till sanktionsavgift i det enskilda fallet. I avsnitt 9.3.4 föreslår regeringen vilka omständigheter som tillsyns</w:t>
        <w:softHyphen/>
        <w:t>myndigheten särskilt ska beakta vid bedömningen av om en sanktions</w:t>
        <w:softHyphen/>
        <w:t>avgift ska tas ut.</w:t>
      </w:r>
    </w:p>
    <w:p>
      <w:pPr>
        <w:pStyle w:val="Heading3"/>
        <w:numPr>
          <w:ilvl w:val="2"/>
          <w:numId w:val="3"/>
        </w:numPr>
        <w:rPr/>
      </w:pPr>
      <w:bookmarkStart w:id="154" w:name="_Toc71273890"/>
      <w:bookmarkStart w:id="155" w:name="_Toc66953597"/>
      <w:r>
        <w:rPr/>
        <w:t>Sanktionsavgiftens storlek</w:t>
      </w:r>
      <w:bookmarkEnd w:id="154"/>
      <w:bookmarkEnd w:id="155"/>
    </w:p>
    <w:p>
      <w:pPr>
        <w:pStyle w:val="Brdtextram"/>
        <w:rPr/>
      </w:pPr>
      <w:r>
        <w:rPr>
          <w:b/>
        </w:rPr>
        <w:t>Regeringens förslag:</w:t>
      </w:r>
      <w:r>
        <w:rPr/>
        <w:t> </w:t>
      </w:r>
      <w:bookmarkStart w:id="156" w:name="_Hlk63781529"/>
      <w:r>
        <w:rPr/>
        <w:t xml:space="preserve">Sanktionsavgiften ska bestämmas till lägst 25 000 kronor och högst 50 miljoner kronor. </w:t>
      </w:r>
    </w:p>
    <w:p>
      <w:pPr>
        <w:pStyle w:val="Brdtextmedindragram"/>
        <w:rPr/>
      </w:pPr>
      <w:r>
        <w:rPr/>
        <w:t xml:space="preserve">Sanktionsavgiften för en statlig myndighet, kommun eller region ska dock inte bestämmas till ett högre belopp än 10 miljoner kronor. </w:t>
      </w:r>
      <w:bookmarkEnd w:id="156"/>
    </w:p>
    <w:p>
      <w:pPr>
        <w:pStyle w:val="TextBodyIndent"/>
        <w:rPr>
          <w:sz w:val="8"/>
          <w:szCs w:val="8"/>
        </w:rPr>
      </w:pPr>
      <w:r>
        <w:rPr>
          <w:sz w:val="8"/>
          <w:szCs w:val="8"/>
        </w:rPr>
      </w:r>
    </w:p>
    <w:p>
      <w:pPr>
        <w:pStyle w:val="TextBodyIndent"/>
        <w:rPr/>
      </w:pPr>
      <w:r>
        <w:rPr>
          <w:b/>
        </w:rPr>
        <w:t xml:space="preserve">Utredningens förslag </w:t>
      </w:r>
      <w:r>
        <w:rPr>
          <w:bCs/>
        </w:rPr>
        <w:t>överensstämmer inte med regeringens. Utred</w:t>
        <w:softHyphen/>
        <w:t>ningen föreslår att en sanktionsavgift – för alla typer av verk</w:t>
        <w:softHyphen/>
        <w:t>sam</w:t>
        <w:softHyphen/>
        <w:t xml:space="preserve">hetsutövare – ska bestämmas till lägst 5 000 kronor och högst 10 miljoner kronor. </w:t>
      </w:r>
    </w:p>
    <w:p>
      <w:pPr>
        <w:pStyle w:val="TextBodyIndent"/>
        <w:rPr/>
      </w:pPr>
      <w:r>
        <w:rPr>
          <w:b/>
          <w:bCs/>
        </w:rPr>
        <w:t>Remissinstanserna: </w:t>
      </w:r>
      <w:r>
        <w:rPr>
          <w:i/>
        </w:rPr>
        <w:t xml:space="preserve">MSB </w:t>
      </w:r>
      <w:r>
        <w:rPr>
          <w:iCs/>
        </w:rPr>
        <w:t xml:space="preserve">tillstyrker förslaget. </w:t>
      </w:r>
      <w:r>
        <w:rPr>
          <w:i/>
        </w:rPr>
        <w:t>Finans</w:t>
        <w:softHyphen/>
        <w:t xml:space="preserve">inspektionen </w:t>
      </w:r>
      <w:r>
        <w:rPr/>
        <w:t>anser att regeringen bör överväga att koppla sanktionsavgiften till om</w:t>
        <w:softHyphen/>
        <w:t xml:space="preserve">sättning. </w:t>
      </w:r>
      <w:r>
        <w:rPr>
          <w:i/>
        </w:rPr>
        <w:t>Transport</w:t>
        <w:softHyphen/>
        <w:t xml:space="preserve">styrelsen </w:t>
      </w:r>
      <w:r>
        <w:rPr/>
        <w:t>framhåller att utredningen bör kom</w:t>
        <w:softHyphen/>
        <w:t>pletteras med en analys av vilka beloppsgränser som är relevanta för att uppnå av</w:t>
        <w:softHyphen/>
        <w:t xml:space="preserve">sedd effekt. </w:t>
      </w:r>
      <w:r>
        <w:rPr>
          <w:iCs/>
        </w:rPr>
        <w:t>Flera remiss</w:t>
        <w:softHyphen/>
        <w:t xml:space="preserve">instanser, såsom </w:t>
      </w:r>
      <w:r>
        <w:rPr>
          <w:i/>
        </w:rPr>
        <w:t>Affärsverket svenska kraftnät</w:t>
      </w:r>
      <w:r>
        <w:rPr/>
        <w:t xml:space="preserve">, </w:t>
      </w:r>
      <w:r>
        <w:rPr>
          <w:i/>
        </w:rPr>
        <w:t>PTS</w:t>
      </w:r>
      <w:r>
        <w:rPr>
          <w:iCs/>
        </w:rPr>
        <w:t>, Finans</w:t>
        <w:softHyphen/>
        <w:t>inspek</w:t>
        <w:softHyphen/>
        <w:t>tionen</w:t>
      </w:r>
      <w:r>
        <w:rPr>
          <w:i/>
        </w:rPr>
        <w:t xml:space="preserve"> </w:t>
      </w:r>
      <w:r>
        <w:rPr>
          <w:iCs/>
        </w:rPr>
        <w:t>och</w:t>
      </w:r>
      <w:r>
        <w:rPr>
          <w:i/>
        </w:rPr>
        <w:t xml:space="preserve"> Specialfastigheter AB</w:t>
      </w:r>
      <w:r>
        <w:rPr>
          <w:iCs/>
        </w:rPr>
        <w:t>, anser att den högsta möjliga sanktions</w:t>
        <w:softHyphen/>
        <w:t>avgiften bör vara högre än 10 miljoner kronor, bl.a. efter</w:t>
        <w:softHyphen/>
        <w:t xml:space="preserve">som de anser att det beloppet inte kommer vara </w:t>
      </w:r>
      <w:r>
        <w:rPr/>
        <w:t>tillräckligt avskräckande för vissa aktörer och att säkerhetsskydds</w:t>
        <w:softHyphen/>
        <w:t>lag</w:t>
        <w:softHyphen/>
        <w:t xml:space="preserve">stiftningens skyddsintresse motiverar ett högre belopp. </w:t>
      </w:r>
      <w:r>
        <w:rPr>
          <w:i/>
        </w:rPr>
        <w:t xml:space="preserve">Skövde kommun </w:t>
      </w:r>
      <w:r>
        <w:rPr/>
        <w:t>fram</w:t>
        <w:softHyphen/>
        <w:t>håller att minimibeloppet bör vara högre än 5 000 kr, eftersom det beloppet enligt kommunen varken kan antas ha någon avskräckande effekt eller står i paritet med de över</w:t>
        <w:softHyphen/>
        <w:t xml:space="preserve">trädelser som ska kunna leda till sanktionsavgift.  </w:t>
      </w:r>
    </w:p>
    <w:p>
      <w:pPr>
        <w:pStyle w:val="Rubrik4utannumrering"/>
        <w:rPr/>
      </w:pPr>
      <w:r>
        <w:rPr/>
        <w:t>Skälen för regeringens förslag</w:t>
      </w:r>
    </w:p>
    <w:p>
      <w:pPr>
        <w:pStyle w:val="TextBody"/>
        <w:rPr/>
      </w:pPr>
      <w:r>
        <w:rPr/>
        <w:t>I sanktionsavgiftsregleringar anges ibland fasta belopp som sanktions</w:t>
        <w:softHyphen/>
        <w:t>avgift ska tas ut med för olika typer av överträdelser. I andra fall är de utformade på så sätt att sanktionsavgiften ska fastställas till ett belopp inom ett bestämt beloppsintervall eller till en viss procent av årsom</w:t>
        <w:softHyphen/>
        <w:t>sättningen i näringsverksamhet.</w:t>
      </w:r>
    </w:p>
    <w:p>
      <w:pPr>
        <w:pStyle w:val="TextBodyIndent"/>
        <w:rPr/>
      </w:pPr>
      <w:r>
        <w:rPr/>
        <w:t xml:space="preserve">Regeringen anser, till skillnad från </w:t>
      </w:r>
      <w:r>
        <w:rPr>
          <w:i/>
          <w:iCs/>
        </w:rPr>
        <w:t>Finansinspektionen</w:t>
      </w:r>
      <w:r>
        <w:rPr/>
        <w:t>, inte att det är lämpligt att koppla sanktionsavgiftens storlek till omsättning när det gäller överträdelser av säkerhetsskyddslagstiftningen, bl.a. eftersom många verk</w:t>
        <w:softHyphen/>
        <w:t>samhets</w:t>
        <w:softHyphen/>
        <w:t xml:space="preserve">utövare är statliga myndigheter och kommuner. Det är inte heller lämpligt att i förväg fastställa belopp för sanktionsavgifterna, eftersom ett flertal faktorer som inte går att standardisera måste beaktas för att avgöra hur stor sanktionsavgiften ska vara. Ett system med bestämda beloppsintervall är därför att föredra. </w:t>
      </w:r>
      <w:r>
        <w:rPr>
          <w:spacing w:val="-2"/>
        </w:rPr>
        <w:t>Vid bestämmandet av vilket beloppsintervall som bör gälla</w:t>
      </w:r>
      <w:r>
        <w:rPr/>
        <w:t xml:space="preserve"> för överträdelser av säkerhets</w:t>
        <w:softHyphen/>
        <w:t>skydds</w:t>
        <w:softHyphen/>
        <w:t>lag</w:t>
        <w:softHyphen/>
        <w:t>stiftningen finns det skäl att titta på vad som gäller enligt andra regel</w:t>
        <w:softHyphen/>
        <w:t>verk.</w:t>
      </w:r>
    </w:p>
    <w:p>
      <w:pPr>
        <w:pStyle w:val="Rubrik5utannumrering"/>
        <w:rPr/>
      </w:pPr>
      <w:r>
        <w:rPr/>
        <w:t>Beloppsintervall inom andra regelverk</w:t>
      </w:r>
    </w:p>
    <w:p>
      <w:pPr>
        <w:pStyle w:val="TextBodyIndent"/>
        <w:ind w:hanging="0"/>
        <w:rPr/>
      </w:pPr>
      <w:r>
        <w:rPr/>
        <w:t>Sanktionsavgifter har införts inom en rad områden, såsom miljö-, arbets</w:t>
        <w:softHyphen/>
        <w:t>miljö-, upphandlings- och finansområdet. Vidare kan sanktionsavgift beslutas mot den som åsidosatt vissa krav i NIS-lagen och person</w:t>
        <w:softHyphen/>
        <w:t>uppgifts</w:t>
        <w:softHyphen/>
        <w:t xml:space="preserve">regleringen. </w:t>
      </w:r>
    </w:p>
    <w:p>
      <w:pPr>
        <w:pStyle w:val="TextBodyIndent"/>
        <w:rPr/>
      </w:pPr>
      <w:r>
        <w:rPr/>
        <w:t>På miljö- och arbetsmiljöområdet är det lägsta belopp som kan beslutas i sanktionsavgift för en överträdelse 1 000 kronor och det högsta 1 miljon kronor. För upphandlingsskadeavgift enligt lagen om offent</w:t>
        <w:softHyphen/>
        <w:t>lig upp</w:t>
        <w:softHyphen/>
        <w:t>handling är det lägsta beloppet 10 000 kronor och det högsta 10 miljoner kronor. Avgiften får dock aldrig överstiga en viss andel av upphand</w:t>
        <w:softHyphen/>
        <w:t xml:space="preserve">lingens värde. </w:t>
      </w:r>
    </w:p>
    <w:p>
      <w:pPr>
        <w:pStyle w:val="TextBodyIndent"/>
        <w:rPr/>
      </w:pPr>
      <w:r>
        <w:rPr/>
        <w:t>Enligt NIS-lagen, som innehåller krav på säkerhetsåtgärder och incident</w:t>
        <w:softHyphen/>
        <w:t>rapportering för leverantörer av samhällsviktiga och digitala tjänster, är det lägsta belopp som kan beslutas 5 000 kronor och det högsta 10 miljo</w:t>
        <w:softHyphen/>
        <w:t>ner kronor. Som skäl för det beloppsintervallet anförs i för</w:t>
        <w:softHyphen/>
        <w:t>arbetena att maximibeloppet måste vara tillräckligt avskräckande för alla typer av aktörer som omfattas av regleringen</w:t>
      </w:r>
      <w:r>
        <w:rPr>
          <w:spacing w:val="-4"/>
        </w:rPr>
        <w:t xml:space="preserve"> (prop. 2017/18:205 s. 71). </w:t>
      </w:r>
    </w:p>
    <w:p>
      <w:pPr>
        <w:pStyle w:val="TextBodyIndent"/>
        <w:rPr/>
      </w:pPr>
      <w:r>
        <w:rPr/>
        <w:t>För överträdelser av personuppgiftsregleringen gäller delvis olika belopps</w:t>
        <w:softHyphen/>
        <w:t>intervall. Enligt EU:s dataskydds</w:t>
        <w:softHyphen/>
        <w:t>förordning, som utgör grunden för generell personuppgiftsbehandling inom EU, kan sanktionsavgifter tas ut med 10 miljoner euro för mindre allvarliga överträdelser och 20 miljoner euro för allvarligare överträdelser, alternativt en viss procent</w:t>
        <w:softHyphen/>
        <w:t>sats av den totala globala årsomsättningen. Något minibelopp anges inte. Enligt lagen (2018:218) med kompletterande bestämmelser till EU:s dataskyddsförordning, kallad dataskyddslagen, kan sanktions</w:t>
        <w:softHyphen/>
        <w:t>avgift även tas ut av statliga och kommunala myndigheter för överträdelse av EU:s dataskyddsförordning. En sanktionsavgift kan enligt dataskyddslagen bestämmas till högst 5 miljoner kronor för mindre all</w:t>
        <w:softHyphen/>
        <w:t>varliga över</w:t>
        <w:softHyphen/>
        <w:t>trädelser och till högst 10 miljoner kronor för allvarligare överträd</w:t>
        <w:softHyphen/>
        <w:t>elser. Mot</w:t>
        <w:softHyphen/>
        <w:t>svarande beloppsintervall gäller enligt brottsdatalagen, som reglerar person</w:t>
        <w:softHyphen/>
        <w:t>uppgifts</w:t>
        <w:softHyphen/>
        <w:t>behandling av vissa myndigheter i vissa syften, såsom att förebygga, förhindra eller upptäcka brottslig verksamhet och att utreda eller lagföra brott. Att maximibeloppet bestämdes till ett lägre belopp i data</w:t>
        <w:softHyphen/>
        <w:t>skydds</w:t>
        <w:softHyphen/>
        <w:t>lagen och brottsdatalagen än i EU:s dataskydds</w:t>
        <w:softHyphen/>
        <w:t>förordning motiverades i förarbetena till båda lagarna bl.a. med att det framför allt var myndigheter som skulle omfattas av regleringarna (prop. 2017/18: 105 s. 141 och prop. 2017/18: 232 s. 326).</w:t>
      </w:r>
    </w:p>
    <w:p>
      <w:pPr>
        <w:pStyle w:val="TextBodyIndent"/>
        <w:rPr/>
      </w:pPr>
      <w:r>
        <w:rPr>
          <w:spacing w:val="-4"/>
        </w:rPr>
        <w:t xml:space="preserve">Några av de högsta sanktionsavgifterna kan beslutas på det finansiella området. Som exempel kan nämnas </w:t>
      </w:r>
      <w:r>
        <w:rPr>
          <w:lang w:eastAsia="sv-SE"/>
        </w:rPr>
        <w:t>lagen (2004:297) om bank- och finansierings</w:t>
        <w:softHyphen/>
        <w:t>rörelse. Enligt den lagen ska sanktionsavgiften för ett kredit</w:t>
        <w:softHyphen/>
        <w:t>institut fastställas till högst det högsta av tio procent av kreditinstitutets om</w:t>
        <w:softHyphen/>
        <w:t>sätt</w:t>
        <w:softHyphen/>
        <w:t>ning eller, i förekommande fall, motsvarande omsättning på koncern</w:t>
        <w:softHyphen/>
        <w:t>nivå närmast föregående räkenskapsår, två gånger den vinst som institutet gjort till följd av regelöverträdelsen, eller ett belopp motsvarande fem miljoner euro</w:t>
      </w:r>
      <w:r>
        <w:rPr/>
        <w:t>. Sanktionsavgiften får dock inte bestämmas till ett lägre belopp än 5 000 kronor. I förarbetena till lagen anförs att sanktions</w:t>
        <w:softHyphen/>
        <w:t>avgifterna måste kunna uppnå en nivå som är stor nog att balansera even</w:t>
        <w:softHyphen/>
        <w:t>tuella fördelar som en överträdelse</w:t>
      </w:r>
      <w:r>
        <w:rPr>
          <w:lang w:eastAsia="sv-SE"/>
        </w:rPr>
        <w:t xml:space="preserve"> genererat och vara stor nog att av</w:t>
        <w:softHyphen/>
        <w:t>skräcka även större institut från att begå överträdelser (</w:t>
      </w:r>
      <w:hyperlink r:id="rId30">
        <w:r>
          <w:rPr/>
          <w:t>prop. 2013/14:228 s. 235).</w:t>
        </w:r>
      </w:hyperlink>
    </w:p>
    <w:p>
      <w:pPr>
        <w:pStyle w:val="Rubrik5utannumrering"/>
        <w:rPr/>
      </w:pPr>
      <w:r>
        <w:rPr/>
        <w:t xml:space="preserve">Beloppsintervallet för sanktionsavgift ska vara stort och variera mellan olika typer av aktörer </w:t>
      </w:r>
    </w:p>
    <w:p>
      <w:pPr>
        <w:pStyle w:val="TextBody"/>
        <w:rPr/>
      </w:pPr>
      <w:r>
        <w:rPr/>
        <w:t>Säkerhetsskyddslagen omfattar olika typer av aktörer, såsom statliga myndig</w:t>
        <w:softHyphen/>
        <w:t>heter, kommuner, regioner och företag. Aktörerna skiljer sig dessutom åt i storlek och ekonomiska förutsättningar. Vad som är en av</w:t>
        <w:softHyphen/>
        <w:t>skräckande avgift för en verksamhetsutövare kan därför vara i det närmaste obetydlig för en annan. De överträdelser som kan leda till sanktions</w:t>
        <w:softHyphen/>
        <w:t xml:space="preserve">avgift är också av varierande karaktär och inrymmer allt ifrån mindre allvarliga överträdelser till mycket allvarliga sådana som kan leda till stora skador för Sveriges säkerhet. För att tillsynsmyndigheten ska kunna bestämma sanktionsavgifter som är effektiva, proportionella och avskräckande i alla enskilda fall bör därför beloppsintervallet inom vilket avgift kan bestämmas vara mycket stort. Till skillnad från </w:t>
      </w:r>
      <w:r>
        <w:rPr>
          <w:i/>
          <w:iCs/>
        </w:rPr>
        <w:t>Transport</w:t>
        <w:softHyphen/>
        <w:t xml:space="preserve">styrelsen </w:t>
      </w:r>
      <w:r>
        <w:rPr/>
        <w:t>anser regeringen dock inte att det behövs ytterligare utredning för att avgöra vilka beloppsgränser som ger avsedd effekt.</w:t>
      </w:r>
    </w:p>
    <w:p>
      <w:pPr>
        <w:pStyle w:val="TextBodyIndent"/>
        <w:rPr/>
      </w:pPr>
      <w:r>
        <w:rPr/>
        <w:t xml:space="preserve">När det gäller vilket belopp som sanktionsavgift högst ska kunna bestämmas till anser regeringen, liksom bl.a. </w:t>
      </w:r>
      <w:r>
        <w:rPr>
          <w:i/>
        </w:rPr>
        <w:t>Affärsverket svenska kraft</w:t>
        <w:softHyphen/>
        <w:t>nät</w:t>
      </w:r>
      <w:r>
        <w:rPr/>
        <w:t xml:space="preserve">, </w:t>
      </w:r>
      <w:r>
        <w:rPr>
          <w:i/>
        </w:rPr>
        <w:t>PTS</w:t>
      </w:r>
      <w:r>
        <w:rPr>
          <w:iCs/>
        </w:rPr>
        <w:t>, Finansinspektionen</w:t>
      </w:r>
      <w:r>
        <w:rPr>
          <w:i/>
        </w:rPr>
        <w:t xml:space="preserve"> </w:t>
      </w:r>
      <w:r>
        <w:rPr>
          <w:iCs/>
        </w:rPr>
        <w:t>och</w:t>
      </w:r>
      <w:r>
        <w:rPr>
          <w:i/>
        </w:rPr>
        <w:t xml:space="preserve"> Specialfastigheter AB </w:t>
      </w:r>
      <w:r>
        <w:rPr>
          <w:iCs/>
        </w:rPr>
        <w:t>men till skillnad från utredningen</w:t>
      </w:r>
      <w:r>
        <w:rPr/>
        <w:t>, inte att 10 miljoner kronor är tillräckligt högt. Som exempel kan 10 miljoner kronor vara ett alldeles för lågt belopp när det gäller överträdelse av förbud mot överlåtelse av säkerhetskänslig verk</w:t>
        <w:softHyphen/>
        <w:t>sam</w:t>
        <w:softHyphen/>
        <w:t>het. Vidare kan det beloppet vara en affärs</w:t>
        <w:softHyphen/>
        <w:t>mässigt acceptabel kostnad för vissa stora aktörer jämfört med de investeringar som kan krävas för att skapa ett väl avvägt säkerhetsskydd. För att beloppsintervallet ska in</w:t>
        <w:softHyphen/>
        <w:t>rymma av</w:t>
        <w:softHyphen/>
        <w:t>skräck</w:t>
        <w:softHyphen/>
        <w:t>ande och proportionerliga sanktionsavgifter för de all</w:t>
        <w:softHyphen/>
        <w:t>varligaste över</w:t>
        <w:softHyphen/>
        <w:t>trädel</w:t>
        <w:softHyphen/>
        <w:t xml:space="preserve">serna av de största aktörerna anser regeringen att det, med undantag för statliga myndigheter, kommuner och regioner, är motiverat med ett maximibelopp om 50 miljoner kronor. </w:t>
      </w:r>
    </w:p>
    <w:p>
      <w:pPr>
        <w:pStyle w:val="TextBodyIndent"/>
        <w:rPr/>
      </w:pPr>
      <w:r>
        <w:rPr/>
        <w:t>När det gäller sanktionsavgifter för statliga myndigheter, kommuner och regioner anser regeringen – i linje med vad som gäller enligt person</w:t>
        <w:softHyphen/>
        <w:t>uppgiftsregleringen – inte att det är motiverat med ett lika högt maximi</w:t>
        <w:softHyphen/>
        <w:t>belopp som för andra. Enligt regeringen krävs normalt sett inte lika höga belopp för statliga myndigheter, kommuner och regioner som exempelvis för stora företag för att påverka agerandet i önskvärd riktning. Till det kommer att ett felaktigt handlande av en myndighet sällan föranleds av en önskan att maximera sin vinst eller att göra en större besparing (jfr prop. 2017/18: 232 s. 326). Mot denna bakgrund anser regeringen att en avgift om 10 miljoner kronor är en effektiv, propor</w:t>
        <w:softHyphen/>
        <w:t>tionell och avskräckande sanktion också för allvarliga över</w:t>
        <w:softHyphen/>
        <w:t xml:space="preserve">trädelser av en statlig myndighet, kommun eller region. Sanktionsavgiften för en sådan aktör bör därför som högst kunna bestämmas till det beloppet. </w:t>
      </w:r>
    </w:p>
    <w:p>
      <w:pPr>
        <w:pStyle w:val="TextBodyIndent"/>
        <w:rPr/>
      </w:pPr>
      <w:r>
        <w:rPr/>
        <w:t>Beträffande det lägsta belopp som ska kunna bestämmas i sanktions</w:t>
        <w:softHyphen/>
        <w:t xml:space="preserve">avgift anser regeringen, liksom </w:t>
      </w:r>
      <w:r>
        <w:rPr>
          <w:i/>
          <w:iCs/>
        </w:rPr>
        <w:t xml:space="preserve">Skövde kommun </w:t>
      </w:r>
      <w:r>
        <w:rPr/>
        <w:t>men till skillnad från utredningen,</w:t>
      </w:r>
      <w:r>
        <w:rPr>
          <w:i/>
          <w:iCs/>
        </w:rPr>
        <w:t xml:space="preserve"> </w:t>
      </w:r>
      <w:r>
        <w:rPr/>
        <w:t>att 5 000 kronor är för lågt. Som Skövde kommun anför står det beloppet inte i paritet med de överträdelser som kan motivera att sanktionsavgift beslutas. Enligt regeringen bör minimibeloppet i stället vara 25 000 kr.</w:t>
      </w:r>
    </w:p>
    <w:p>
      <w:pPr>
        <w:pStyle w:val="Heading3"/>
        <w:numPr>
          <w:ilvl w:val="2"/>
          <w:numId w:val="3"/>
        </w:numPr>
        <w:rPr/>
      </w:pPr>
      <w:bookmarkStart w:id="157" w:name="_Toc71273891"/>
      <w:bookmarkStart w:id="158" w:name="_Toc66953598"/>
      <w:r>
        <w:rPr/>
        <w:t>När och till vilket belopp ska sanktionsavgift beslutas i det enskilda fallet?</w:t>
      </w:r>
      <w:bookmarkEnd w:id="157"/>
      <w:bookmarkEnd w:id="158"/>
    </w:p>
    <w:p>
      <w:pPr>
        <w:pStyle w:val="Brdtextram"/>
        <w:rPr>
          <w:bCs/>
        </w:rPr>
      </w:pPr>
      <w:r>
        <w:rPr>
          <w:b/>
        </w:rPr>
        <w:t>Regeringens förslag:</w:t>
      </w:r>
      <w:bookmarkStart w:id="159" w:name="_Hlk56763475"/>
      <w:r>
        <w:rPr/>
        <w:t xml:space="preserve"> Vid bedömningen av om en sanktionsavgift ska tas ut och när storleken på avgiften ska bestämmas </w:t>
      </w:r>
      <w:r>
        <w:rPr>
          <w:spacing w:val="-2"/>
        </w:rPr>
        <w:t>ska särskild hän</w:t>
        <w:softHyphen/>
        <w:t>syn</w:t>
      </w:r>
      <w:r>
        <w:rPr/>
        <w:t xml:space="preserve"> tas till den skada eller sårbarhet för Sveriges säkerhet som upp</w:t>
      </w:r>
      <w:r>
        <w:rPr>
          <w:spacing w:val="-2"/>
        </w:rPr>
        <w:t>stått till följd av överträdelsen, om överträdelsen varit uppsåtlig eller berott på oaktsamhet, vad verksamhetsutövaren eller aktie- eller andelsägaren har gjort för att överträdelsen ska upphöra och för att begränsa dess verk</w:t>
        <w:softHyphen/>
        <w:t>ningar och om verksamhetsutövaren eller aktie- eller andelsägaren tidi</w:t>
        <w:softHyphen/>
        <w:t>gare</w:t>
      </w:r>
      <w:r>
        <w:rPr/>
        <w:t xml:space="preserve"> har begått en överträdelse</w:t>
      </w:r>
      <w:bookmarkEnd w:id="159"/>
      <w:r>
        <w:rPr/>
        <w:t>. När sanktions</w:t>
        <w:softHyphen/>
        <w:t xml:space="preserve">avgiftens storlek bestäms ska särskild hänsyn även tas till den vinst som den avgiftsskyldige har gjort till följd av överträdelsen. </w:t>
      </w:r>
    </w:p>
    <w:p>
      <w:pPr>
        <w:pStyle w:val="Brdtextmedindragram"/>
        <w:rPr/>
      </w:pPr>
      <w:r>
        <w:rPr/>
        <w:t>Sanktionsavgiften ska få sättas ned, helt eller delvis, om över</w:t>
        <w:softHyphen/>
        <w:t>träd</w:t>
        <w:softHyphen/>
        <w:t>elsen är ringa eller ursäktlig eller om det annars med hänsyn till omständig</w:t>
        <w:softHyphen/>
        <w:t>heterna skulle vara oskäligt att ta ut avgifte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dock inte några bestämmelser om vilka om</w:t>
        <w:softHyphen/>
        <w:t>ständig</w:t>
        <w:softHyphen/>
        <w:t>heter som tillsynsmyndigheten ska ta särskild hänsyn till vid bedömningen av om sanktions</w:t>
        <w:softHyphen/>
        <w:t>avgift ska tas ut. Vidare föreslår utredningen inte att tillsyns</w:t>
        <w:softHyphen/>
        <w:t>myndigheten, när storleken på avgiften ska bestämmas, ska ta särskild hänsyn till om överträdelsen varit uppsåtlig eller berott på oakt</w:t>
        <w:softHyphen/>
        <w:t xml:space="preserve">samhet och vad den avgiftsskyldige har gjort för att överträdelsen ska upphöra och begränsa dess verkningar. Utredningen föreslår inte heller att den vinst som den avgiftsskyldige gjort till följd av överträdelsen särskilt ska beaktas vid den bedömningen, utan endast de kostnader som undvikits. </w:t>
      </w:r>
    </w:p>
    <w:p>
      <w:pPr>
        <w:pStyle w:val="TextBodyIndent"/>
        <w:rPr/>
      </w:pPr>
      <w:r>
        <w:rPr>
          <w:b/>
          <w:bCs/>
        </w:rPr>
        <w:t>Remissinstanserna: </w:t>
      </w:r>
      <w:r>
        <w:rPr>
          <w:i/>
          <w:iCs/>
        </w:rPr>
        <w:t xml:space="preserve">Lidingö kommun </w:t>
      </w:r>
      <w:r>
        <w:rPr/>
        <w:t>anser att sanktionsavgiftens stor</w:t>
        <w:softHyphen/>
        <w:t xml:space="preserve">lek endast bör bestämmas med beaktande av den skada eller sårbarhet för Sveriges säkerhet som överträdelsen inneburit. </w:t>
      </w:r>
      <w:r>
        <w:rPr>
          <w:i/>
        </w:rPr>
        <w:t xml:space="preserve">Uppsala universitet (juridiska fakulteten) </w:t>
      </w:r>
      <w:r>
        <w:rPr/>
        <w:t>menar att ett skäl för jämkning kan vara att verksam</w:t>
        <w:softHyphen/>
        <w:t>hets</w:t>
        <w:softHyphen/>
        <w:t>utövaren har gjort en rimlig missbedömning om hur den bör verkställa ett råd från tillsyns</w:t>
        <w:softHyphen/>
        <w:t xml:space="preserve">myndigheten. </w:t>
      </w:r>
      <w:r>
        <w:rPr>
          <w:i/>
          <w:iCs/>
        </w:rPr>
        <w:t>T</w:t>
      </w:r>
      <w:r>
        <w:rPr>
          <w:i/>
        </w:rPr>
        <w:t xml:space="preserve">ransportstyrelsen </w:t>
      </w:r>
      <w:r>
        <w:rPr/>
        <w:t>anser att Säkerhets</w:t>
        <w:softHyphen/>
        <w:t>polisen och Försvarsmakten bör få i uppdrag att ta fram hand</w:t>
        <w:softHyphen/>
        <w:t xml:space="preserve">böcker eller liknande vägledande dokument för bestämmande av sanktionsavgift. Enligt </w:t>
      </w:r>
      <w:r>
        <w:rPr>
          <w:i/>
        </w:rPr>
        <w:t>FRA</w:t>
      </w:r>
      <w:r>
        <w:rPr/>
        <w:t xml:space="preserve"> bör tillsyns</w:t>
        <w:softHyphen/>
        <w:t>myndig</w:t>
        <w:softHyphen/>
        <w:t>heten beakta om verksamhetsutövaren arbetat aktivt med att komma tillrätta med över</w:t>
        <w:softHyphen/>
        <w:t xml:space="preserve">trädelserna. </w:t>
      </w:r>
      <w:r>
        <w:rPr>
          <w:i/>
          <w:iCs/>
        </w:rPr>
        <w:t xml:space="preserve">Skövde kommun </w:t>
      </w:r>
      <w:r>
        <w:rPr/>
        <w:t>anser att köpeskillingens storlek är relevant att beakta när sanktions</w:t>
        <w:softHyphen/>
        <w:t xml:space="preserve">avgiftens storlek bestäms för överträdelse av förbud mot att sälja säkerhetskänslig verksamhet. </w:t>
      </w:r>
      <w:r>
        <w:rPr>
          <w:i/>
        </w:rPr>
        <w:t xml:space="preserve">Svenskt Näringsliv </w:t>
      </w:r>
      <w:r>
        <w:rPr>
          <w:iCs/>
        </w:rPr>
        <w:t xml:space="preserve">framhåller </w:t>
      </w:r>
      <w:r>
        <w:rPr/>
        <w:t>att den avgifts</w:t>
        <w:softHyphen/>
        <w:t>skyldiges storlek och likviditet bör påverka sanktions</w:t>
        <w:softHyphen/>
        <w:t>avgiftens storlek. Lidingö kommun</w:t>
      </w:r>
      <w:r>
        <w:rPr>
          <w:b/>
          <w:bCs/>
        </w:rPr>
        <w:t xml:space="preserve"> </w:t>
      </w:r>
      <w:r>
        <w:rPr/>
        <w:t>efterfrågar förtydligande av vilka typer av över</w:t>
        <w:softHyphen/>
        <w:t xml:space="preserve">trädelser som kan generera vilken sanktionsavgift. </w:t>
      </w:r>
      <w:r>
        <w:rPr>
          <w:i/>
        </w:rPr>
        <w:t>FMV</w:t>
      </w:r>
      <w:r>
        <w:rPr/>
        <w:t xml:space="preserve"> anser att en sank</w:t>
        <w:softHyphen/>
        <w:t>tions</w:t>
        <w:softHyphen/>
        <w:t xml:space="preserve">avgift bör kunna efterges för det fall en sådan riskerar att medföra skada i form av exponering av den säkerhetskänsliga verksamheten. </w:t>
      </w:r>
    </w:p>
    <w:p>
      <w:pPr>
        <w:pStyle w:val="Rubrik4utannumrering"/>
        <w:rPr/>
      </w:pPr>
      <w:r>
        <w:rPr/>
        <w:t>Skälen för regeringens förslag</w:t>
      </w:r>
    </w:p>
    <w:p>
      <w:pPr>
        <w:pStyle w:val="Rubrik5utannumrering"/>
        <w:spacing w:before="0" w:after="80"/>
        <w:rPr/>
      </w:pPr>
      <w:r>
        <w:rPr/>
        <w:t>Omständigheter som ska påverka om och med hur stort belopp sanktionsavgift ska tas ut</w:t>
      </w:r>
    </w:p>
    <w:p>
      <w:pPr>
        <w:pStyle w:val="TextBody"/>
        <w:rPr/>
      </w:pPr>
      <w:r>
        <w:rPr/>
        <w:t>Eftersom regeringen, till skillnad från utredningen, föreslår att sanktions</w:t>
        <w:softHyphen/>
        <w:t>avgift inte alltid ska tas ut vid en överträdelse, bör det regleras vilka omständigheter som ska påverka bedömningen av om någon sanktions</w:t>
        <w:softHyphen/>
        <w:t>avgift ska tas ut. Vidare finns det behov av reglering om vad som kan påverka avgiftens storlek.</w:t>
      </w:r>
    </w:p>
    <w:p>
      <w:pPr>
        <w:pStyle w:val="TextBodyIndent"/>
        <w:rPr/>
      </w:pPr>
      <w:r>
        <w:rPr/>
        <w:t>När tillsynsmyndigheten ska bedöma om en sanktionsavgift ska tas ut och när den ska bestämma storleken på avgiften bör hänsyn tas till alla relevanta omständigheter. Det är dock inte möjligt att i säkerhets</w:t>
        <w:softHyphen/>
        <w:t>skydds</w:t>
        <w:softHyphen/>
        <w:t>lagen ange samtliga relevanta omständigheter som kan behöva beaktas i enskilda fall. Däremot bör det anges vilka omständig</w:t>
        <w:softHyphen/>
        <w:t xml:space="preserve">heter som är särskilt viktiga att beakta. </w:t>
      </w:r>
    </w:p>
    <w:p>
      <w:pPr>
        <w:pStyle w:val="TextBodyIndent"/>
        <w:rPr/>
      </w:pPr>
      <w:r>
        <w:rPr/>
        <w:t xml:space="preserve">Både vid bedömningen av om en avgift överhuvudtaget ska tas ut och vid bestämmandet av avgiftens storlek bör för det första särskild hänsyn tas till den skada eller sårbarhet för Sveriges säkerhet som uppstått till följd av överträdelsen. </w:t>
      </w:r>
      <w:bookmarkStart w:id="160" w:name="_Hlk56792760"/>
      <w:r>
        <w:rPr/>
        <w:t>Det innebär att ju större skadan eller sårbarheten som uppstått är, desto mindre blir utrymmet att avstå från att ta ut avgift eller att bestämma avgiften till ett lågt belopp</w:t>
      </w:r>
      <w:bookmarkEnd w:id="160"/>
      <w:r>
        <w:rPr/>
        <w:t xml:space="preserve">. I motsats till </w:t>
      </w:r>
      <w:r>
        <w:rPr>
          <w:i/>
          <w:iCs/>
        </w:rPr>
        <w:t>Lidingö kommun</w:t>
      </w:r>
      <w:r>
        <w:rPr/>
        <w:t xml:space="preserve"> anser regeringen att det även finns andra omständigheter som är särskilt viktiga att beakta. </w:t>
      </w:r>
    </w:p>
    <w:p>
      <w:pPr>
        <w:pStyle w:val="TextBodyIndent"/>
        <w:rPr/>
      </w:pPr>
      <w:r>
        <w:rPr/>
        <w:t>För det andra anser regeringen – till skillnad från utredningen – att särskild hänsyn bör tas till om överträdelsen varit avsiktlig eller berott på oaktsamhet. Anledningen till det är främst att regelverket i vissa avseenden är komplext. En avsiktlig överträdelse visar dessutom tydligt på non</w:t>
        <w:softHyphen/>
        <w:t>chalans mot regleringen och de intressen som den avser skydda. Utrymmet att underlåta att ta ut avgift eller att bestämma avgiften till ett lågt belopp vid uppsåtliga överträdelser bör därför vara mycket litet. Tvärtom talar avsiktliga överträdelser starkt för att sanktions</w:t>
        <w:softHyphen/>
        <w:t>avgift ska tas ut och att den ska bestämmas till ett högt belopp. I många fall kan dock överträdelser tänkas vara resultatet av mer eller mindre oaktsamma förfaranden, t.ex. missförstånd om hur regleringen ska tillämpas. Även graden av oakt</w:t>
        <w:softHyphen/>
        <w:t xml:space="preserve">samhet bör därför vägas in. I linje med vad </w:t>
      </w:r>
      <w:r>
        <w:rPr>
          <w:i/>
        </w:rPr>
        <w:t xml:space="preserve">Uppsala universitet (juridiska fakulteten) </w:t>
      </w:r>
      <w:r>
        <w:rPr>
          <w:iCs/>
        </w:rPr>
        <w:t>anför innebär det bl.a. att sanktions</w:t>
        <w:softHyphen/>
        <w:t>avgift som utgångspunkt inte bör tas ut för en över</w:t>
        <w:softHyphen/>
        <w:t xml:space="preserve">trädelse som skett till följd av ursäktliga </w:t>
      </w:r>
      <w:r>
        <w:rPr/>
        <w:t xml:space="preserve">felbedömningar. </w:t>
      </w:r>
      <w:bookmarkStart w:id="161" w:name="_Hlk56783541"/>
      <w:r>
        <w:rPr/>
        <w:t>Bedömningen av om en verksamhetsutövare begått en överträdelse avsikt</w:t>
        <w:softHyphen/>
        <w:t>ligen eller i vilken mån den varit oaktsam bör inte bara inbegripa hand</w:t>
        <w:softHyphen/>
        <w:t>lande av personer i ledande ställning hos verksamhets</w:t>
        <w:softHyphen/>
        <w:t>utövaren som lett till överträdelsen, utan även av andra som kan konstateras handla på verksamhetsutövarens vägnar, såsom en arbets</w:t>
        <w:softHyphen/>
        <w:t>tagare eller upp</w:t>
        <w:softHyphen/>
        <w:t>drags</w:t>
        <w:softHyphen/>
        <w:t xml:space="preserve">tagare. </w:t>
      </w:r>
      <w:bookmarkEnd w:id="161"/>
    </w:p>
    <w:p>
      <w:pPr>
        <w:pStyle w:val="TextBodyIndent"/>
        <w:rPr/>
      </w:pPr>
      <w:r>
        <w:rPr/>
        <w:t xml:space="preserve">För det tredje anser regeringen – i likhet med </w:t>
      </w:r>
      <w:r>
        <w:rPr>
          <w:i/>
          <w:iCs/>
        </w:rPr>
        <w:t xml:space="preserve">FRA </w:t>
      </w:r>
      <w:r>
        <w:rPr/>
        <w:t xml:space="preserve">men till skillnad mot utredningen – att särskild hänsyn bör tas till vad </w:t>
      </w:r>
      <w:r>
        <w:rPr>
          <w:spacing w:val="-2"/>
        </w:rPr>
        <w:t>verksamhets</w:t>
        <w:softHyphen/>
        <w:t>ut</w:t>
        <w:softHyphen/>
        <w:t>övaren eller aktie- eller andelsägaren har gjort för att överträdelsen ska upp</w:t>
        <w:softHyphen/>
        <w:t>höra och begränsa dess verkningar. Enligt regeringen framstår en överträdelse inte som lika klandervärd om en aktör snabbt har gjort rättelse sedan över</w:t>
        <w:softHyphen/>
        <w:t>trädelsen uppdagats, vidtagit åtgärder för att begränsa över</w:t>
        <w:softHyphen/>
        <w:t>trädel</w:t>
        <w:softHyphen/>
        <w:t xml:space="preserve">sens skadeverkningar eller aktivt har samarbetat med tillsynsmyndigheten i dessa syften. Däremot framstår en överträdelse som mer klandervärd om </w:t>
      </w:r>
      <w:r>
        <w:rPr/>
        <w:t>aktören i fråga har vidtagit sådana åtgärder först efter påtryckningar från tillsyns</w:t>
        <w:softHyphen/>
        <w:t>myndig</w:t>
        <w:softHyphen/>
        <w:t>heten eller har vägrat samarbeta med tillsyns</w:t>
        <w:softHyphen/>
        <w:t xml:space="preserve">myndigheten. </w:t>
      </w:r>
    </w:p>
    <w:p>
      <w:pPr>
        <w:pStyle w:val="TextBodyIndent"/>
        <w:rPr/>
      </w:pPr>
      <w:r>
        <w:rPr/>
        <w:t>För det fjärde bör särskilt beaktas om verksamhetsutövaren eller aktie- eller andelsägaren tidigare har gjort sig skyldig till en överträdelse, efter</w:t>
        <w:softHyphen/>
        <w:t>som det är särskilt graverande om aktören trots påpekanden vid upp</w:t>
        <w:softHyphen/>
        <w:t xml:space="preserve">repade tillfällen har handlat i strid med regleringen. </w:t>
      </w:r>
    </w:p>
    <w:p>
      <w:pPr>
        <w:pStyle w:val="TextBodyIndent"/>
        <w:rPr/>
      </w:pPr>
      <w:r>
        <w:rPr/>
        <w:t>När det gäller bestämmandet av sanktionsavgiftens storlek föreslår utred</w:t>
        <w:softHyphen/>
        <w:t>ningen att särskild hänsyn dessutom ska tas till de kostnader som den avgifts</w:t>
        <w:softHyphen/>
        <w:t>skyldige undvikit till följd av överträdelsen. Till skillnad mot Lidingö kommun anser regeringen att det är en viktig faktor. Det kan dock bli orimligt att endast beakta de kost</w:t>
        <w:softHyphen/>
        <w:t xml:space="preserve">nader som den avgiftsskyldige undvikit om denne i samband med överträdelsen även har gått miste om intäkter som svarar mot kostnaderna. Som </w:t>
      </w:r>
      <w:r>
        <w:rPr>
          <w:i/>
          <w:iCs/>
        </w:rPr>
        <w:t>Skövde kommun</w:t>
      </w:r>
      <w:r>
        <w:rPr/>
        <w:t xml:space="preserve"> påpekar kan det dessutom vara så att den avgiftsskyldige har erhållit intäkter till följd av överträdelsen, vilket i så fall också är relevant att beakta. Regeringen anser därför att särskild hänsyn i stället bör tas till den ekonomiska fördel som överträdelsen inneburit för den avgifts</w:t>
        <w:softHyphen/>
        <w:t>skyldige. Liksom i lagen (2007:528) om värdepappers</w:t>
        <w:softHyphen/>
        <w:t>marknaden och lagen om bank- och finan</w:t>
        <w:softHyphen/>
        <w:t>sierings</w:t>
        <w:softHyphen/>
        <w:t>rörelse kan detta uttryckas så att särskild hänsyn ska tas till den ”vinst” som den avgiftsskyldige gjort till följd av överträdelsen. Det uttrycket omfattar såväl intäkter minskat med kostnader som förluster som und</w:t>
        <w:softHyphen/>
        <w:t>vikits. Att en sådan faktor särskilt ska beaktas främjar att sanktions</w:t>
        <w:softHyphen/>
        <w:t>avgiften blir propor</w:t>
        <w:softHyphen/>
        <w:t>tionerlig för varje verksamhets</w:t>
        <w:softHyphen/>
        <w:t>utövare. Vidare bör det motverka att verk</w:t>
        <w:softHyphen/>
        <w:t>sam</w:t>
        <w:softHyphen/>
        <w:t>hets</w:t>
        <w:softHyphen/>
        <w:t>utövare räknar in sanktions</w:t>
        <w:softHyphen/>
        <w:t>avgiften som en godtagbar kostnad jämfört med att genomföra en viss åtgärd.</w:t>
      </w:r>
    </w:p>
    <w:p>
      <w:pPr>
        <w:pStyle w:val="TextBodyIndent"/>
        <w:rPr/>
      </w:pPr>
      <w:r>
        <w:rPr/>
        <w:t>Som ex</w:t>
      </w:r>
      <w:r>
        <w:rPr>
          <w:spacing w:val="-2"/>
        </w:rPr>
        <w:t>empel på andra omständigheter som kan vara relevanta att beakta</w:t>
      </w:r>
      <w:r>
        <w:rPr/>
        <w:t xml:space="preserve"> både vid bedömningen av om någon sanktionsavgift ska tas ut och när storleken på avgiften ska bestämmas, men som enligt regeringen inte behöver anges särskilt i säkerhetsskyddslagen, kan nämnas hur länge som över</w:t>
        <w:softHyphen/>
        <w:t>trädelsen pågått. Om aktören i fråga tidigare gjort sig skyldig till över</w:t>
        <w:softHyphen/>
        <w:t xml:space="preserve">trädelse av </w:t>
      </w:r>
      <w:bookmarkStart w:id="162" w:name="_Hlk57026864"/>
      <w:r>
        <w:rPr/>
        <w:t>säkerhetsskyddslagstiftningen kan det vara aktuellt att beakta om överträdel</w:t>
        <w:softHyphen/>
        <w:t>serna är likartade och den tid som har gått mellan de olika över</w:t>
        <w:softHyphen/>
        <w:t>trädelserna</w:t>
      </w:r>
      <w:bookmarkEnd w:id="162"/>
      <w:r>
        <w:rPr/>
        <w:t>. Det kan också vara relevant att beakta bestäm</w:t>
        <w:softHyphen/>
        <w:t xml:space="preserve">melsens betydelse för tillsynsområdet. </w:t>
      </w:r>
      <w:bookmarkStart w:id="163" w:name="_Hlk57028874"/>
      <w:bookmarkStart w:id="164" w:name="_Hlk57038717"/>
      <w:r>
        <w:rPr/>
        <w:t>Vid bedömningen av sanktions</w:t>
        <w:softHyphen/>
        <w:t>avgiftens stor</w:t>
        <w:softHyphen/>
        <w:t xml:space="preserve">lek kan dessutom – i linje med vad </w:t>
      </w:r>
      <w:r>
        <w:rPr>
          <w:i/>
          <w:iCs/>
        </w:rPr>
        <w:t>Svensk Näringsliv</w:t>
      </w:r>
      <w:r>
        <w:rPr/>
        <w:t xml:space="preserve"> anför – den avgifts</w:t>
        <w:softHyphen/>
        <w:t xml:space="preserve">skyldiges finansiella ställning ha betydelse. </w:t>
      </w:r>
      <w:bookmarkStart w:id="165" w:name="_Hlk58331659"/>
      <w:bookmarkEnd w:id="164"/>
      <w:r>
        <w:rPr/>
        <w:t>Om en tillsyns</w:t>
        <w:softHyphen/>
        <w:t>myndig</w:t>
        <w:softHyphen/>
        <w:t>het ska ta ut sanktionsavgift för flera överträdelser som en verk</w:t>
        <w:softHyphen/>
        <w:t>sam</w:t>
        <w:softHyphen/>
        <w:t>hets</w:t>
        <w:softHyphen/>
        <w:t>utövare har gjort sig skyldig till, måste vidare beaktas att sank</w:t>
        <w:softHyphen/>
        <w:t>tions</w:t>
        <w:softHyphen/>
        <w:t xml:space="preserve">avgiften ska vara en rimlig reaktion på de överträdelser som är uppe till bedömning. Sanktionsavgiften bör i sådana fall därför bestämmas med utgångspunkt i de samlade överträdelsernas allvar.  </w:t>
      </w:r>
      <w:bookmarkEnd w:id="163"/>
      <w:bookmarkEnd w:id="165"/>
    </w:p>
    <w:p>
      <w:pPr>
        <w:pStyle w:val="TextBodyIndent"/>
        <w:rPr/>
      </w:pPr>
      <w:r>
        <w:rPr/>
        <w:t>Lidingö kommun efterfrågar förtydliganden om hur stora belopp i sank</w:t>
        <w:softHyphen/>
        <w:t>tionsavgift som olika överträdelser kan leda till. Som framgår ovan är det många faktorer som kan påverka sanktionsavgiftens storlek. Över</w:t>
        <w:softHyphen/>
        <w:t>trädelser av samma bestämmelse kan därför leda till helt olika belopp i sanktions</w:t>
        <w:softHyphen/>
        <w:t>avgift. Vilket belopp som en överträdelse motiverar i det enskilda fallet kommer därför få avgöras av tillsynsmyndigheten eller, efter över</w:t>
        <w:softHyphen/>
        <w:t>klagande, domstol. Det kan dock sägas att belopp i den övre halvan av föreslagna beloppsintervall endast bör komma i fråga för mycket allvarliga överträdelser. I linje med vad T</w:t>
      </w:r>
      <w:r>
        <w:rPr>
          <w:i/>
        </w:rPr>
        <w:t>ransport</w:t>
        <w:softHyphen/>
        <w:t xml:space="preserve">styrelsen </w:t>
      </w:r>
      <w:r>
        <w:rPr>
          <w:iCs/>
        </w:rPr>
        <w:t xml:space="preserve">anför </w:t>
      </w:r>
      <w:r>
        <w:rPr/>
        <w:t>kan det finnas anledning för Säkerhetspolisen och Försvarsmakten att ta fram hand</w:t>
        <w:softHyphen/>
        <w:t>böcker eller liknande vägledande dokument för bestämmande av sanktions</w:t>
        <w:softHyphen/>
        <w:t xml:space="preserve">avgift. </w:t>
      </w:r>
    </w:p>
    <w:p>
      <w:pPr>
        <w:pStyle w:val="Rubrik5utannumrering"/>
        <w:rPr/>
      </w:pPr>
      <w:r>
        <w:rPr/>
        <w:t xml:space="preserve">Jämkning och eftergift </w:t>
      </w:r>
    </w:p>
    <w:p>
      <w:pPr>
        <w:pStyle w:val="TextBody"/>
        <w:rPr/>
      </w:pPr>
      <w:r>
        <w:rPr/>
        <w:t>Att avgiftsskyldigheten bygger på strikt ansvar gör att det behöver finnas utrymme för att jämka eller helt sätta ned sanktionsavgiften. Det bör därför införas en bestämmelse som ger tillsynsmyndigheten utrymme att jämka eller helt efterge avgiften om överträdelsen är ringa eller ursäktlig eller om det annars med hänsyn till omständigheterna skulle vara oskäligt att ta ut avgiften. En situation som kan innebära att det framstår som oskäligt att besluta om sanktionsavgift är om en verksamhetsutövare drabbats av sanktions</w:t>
        <w:softHyphen/>
        <w:t>avgift enligt något annat regelverk för i princip samma brist. Bestämmelser om säkerhets</w:t>
        <w:softHyphen/>
        <w:t>åtgärder och sanktions</w:t>
        <w:softHyphen/>
        <w:t>avgifter för den som bryter mot dessa bestäm</w:t>
        <w:softHyphen/>
        <w:t>melser finns t.ex. i lagen med kompletterande bestämmelser till EU:s dataskyddsförordning, i NIS-lagen samt i special</w:t>
        <w:softHyphen/>
        <w:t>lagstiftning inom de olika sektorerna. Vidare kan en överträdelse som berott på omständigheter utanför den avgiftsskyldiges kontroll i undan</w:t>
        <w:softHyphen/>
        <w:t>tags</w:t>
        <w:softHyphen/>
        <w:t>fall anses ursäktlig och det därför finnas grund för jämkning.</w:t>
      </w:r>
      <w:r>
        <w:rPr>
          <w:i/>
        </w:rPr>
        <w:t xml:space="preserve"> </w:t>
      </w:r>
      <w:r>
        <w:rPr>
          <w:iCs/>
        </w:rPr>
        <w:t xml:space="preserve">Till skillnad från </w:t>
      </w:r>
      <w:r>
        <w:rPr>
          <w:i/>
        </w:rPr>
        <w:t>FMV</w:t>
      </w:r>
      <w:r>
        <w:rPr>
          <w:iCs/>
        </w:rPr>
        <w:t xml:space="preserve"> </w:t>
      </w:r>
      <w:r>
        <w:rPr/>
        <w:t>anser regeringen dock inte att den omständigheten att det finns en risk att den säkerhetskänsliga verksam</w:t>
        <w:softHyphen/>
        <w:t>heten blottläggs vid över</w:t>
        <w:softHyphen/>
        <w:t>klagande till domstol bör kunna innebära att det vore oskäligt att ta ut sanktions</w:t>
        <w:softHyphen/>
        <w:t>avgift. Sådana eventuella risker får i stället hanteras vid dom</w:t>
        <w:softHyphen/>
        <w:t xml:space="preserve">stolens handläggning av ärendet. </w:t>
      </w:r>
    </w:p>
    <w:p>
      <w:pPr>
        <w:pStyle w:val="TextBodyIndent"/>
        <w:rPr/>
      </w:pPr>
      <w:r>
        <w:rPr/>
        <w:t>Möjligheten att sätta ned eller efterge avgiften bör tillämpas restriktivt och endast när det skulle te sig oskäligt att ta ut avgiften.</w:t>
      </w:r>
    </w:p>
    <w:p>
      <w:pPr>
        <w:pStyle w:val="Heading3"/>
        <w:numPr>
          <w:ilvl w:val="2"/>
          <w:numId w:val="3"/>
        </w:numPr>
        <w:rPr/>
      </w:pPr>
      <w:bookmarkStart w:id="166" w:name="_Toc71273892"/>
      <w:bookmarkStart w:id="167" w:name="_Toc66953599"/>
      <w:bookmarkStart w:id="168" w:name="_Toc529951690"/>
      <w:bookmarkStart w:id="169" w:name="_Toc528572000"/>
      <w:bookmarkStart w:id="170" w:name="_Toc525572491"/>
      <w:r>
        <w:rPr/>
        <w:t>Förfarandet vid beslut om sanktionsavgift</w:t>
      </w:r>
      <w:bookmarkEnd w:id="166"/>
      <w:bookmarkEnd w:id="167"/>
      <w:bookmarkEnd w:id="168"/>
      <w:bookmarkEnd w:id="169"/>
      <w:bookmarkEnd w:id="170"/>
    </w:p>
    <w:p>
      <w:pPr>
        <w:pStyle w:val="Brdtextram"/>
        <w:rPr/>
      </w:pPr>
      <w:r>
        <w:rPr>
          <w:b/>
        </w:rPr>
        <w:t>Regeringens förslag:</w:t>
      </w:r>
      <w:r>
        <w:rPr/>
        <w:t> En sanktionsavgift ska endast få beslutas om den som anspråket riktas mot har getts tillfälle att yttra sig inom två år från överträdelsen. Ett beslut om sanktionsavgift ska delges.</w:t>
      </w:r>
    </w:p>
    <w:p>
      <w:pPr>
        <w:pStyle w:val="Brdtextmedindragram"/>
        <w:rPr/>
      </w:pPr>
      <w:r>
        <w:rPr/>
        <w:t xml:space="preserve">Sanktionsavgiften ska betalas till tillsynsmyndigheten inom 30 dagar från det att beslutet om att ta ut avgiften har fått laga kraft eller inom den längre tid som anges i beslutet. Om </w:t>
      </w:r>
      <w:r>
        <w:rPr>
          <w:spacing w:val="-2"/>
        </w:rPr>
        <w:t>sank</w:t>
        <w:softHyphen/>
        <w:t>tions</w:t>
        <w:softHyphen/>
        <w:t>avgiften inte betalas inom denna tid, ska tillsynsmyndigheten</w:t>
      </w:r>
      <w:r>
        <w:rPr/>
        <w:t xml:space="preserve"> lämna den obetalda avgiften för indrivning. Vid indrivning ska verk</w:t>
      </w:r>
      <w:r>
        <w:rPr>
          <w:spacing w:val="-2"/>
        </w:rPr>
        <w:t>ställighet få ske enligt utsöknings</w:t>
        <w:softHyphen/>
        <w:t>balken. En beslutad sank</w:t>
        <w:softHyphen/>
        <w:t>tions</w:t>
        <w:softHyphen/>
        <w:t>avgift</w:t>
      </w:r>
      <w:r>
        <w:rPr/>
        <w:t xml:space="preserve"> ska falla bort till den del beslutet om avgiften inte har verk</w:t>
        <w:softHyphen/>
        <w:t>ställts inom fem år från det att beslutet fick laga kraft. Sank</w:t>
        <w:softHyphen/>
        <w:t>tionsavgifter ska tillfalla staten.</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Remissinstanserna: </w:t>
      </w:r>
      <w:r>
        <w:rPr>
          <w:i/>
        </w:rPr>
        <w:t>Stockholms tingsrätt</w:t>
      </w:r>
      <w:r>
        <w:rPr/>
        <w:t xml:space="preserve"> tillstyrker förslagen. </w:t>
      </w:r>
      <w:r>
        <w:rPr>
          <w:i/>
        </w:rPr>
        <w:t>Svenskt Näringsliv</w:t>
      </w:r>
      <w:r>
        <w:rPr/>
        <w:t xml:space="preserve"> anser att betalningsplikt inom 30 dagar kan vara problematiskt i vissa fall. </w:t>
      </w:r>
    </w:p>
    <w:p>
      <w:pPr>
        <w:pStyle w:val="TextBodyIndent"/>
        <w:rPr/>
      </w:pPr>
      <w:r>
        <w:rPr>
          <w:b/>
          <w:bCs/>
        </w:rPr>
        <w:t>Skälen för regeringens förslag: </w:t>
      </w:r>
      <w:r>
        <w:rPr/>
        <w:t>Ett beslut om administrativa sanktions</w:t>
        <w:softHyphen/>
        <w:t>avgifter är en särskilt ingripande åtgärd. Sådana beslut bör därför delges den betalningsskyldige enligt delgivnings</w:t>
        <w:softHyphen/>
        <w:t xml:space="preserve">lagen (2010:1932). </w:t>
      </w:r>
    </w:p>
    <w:p>
      <w:pPr>
        <w:pStyle w:val="TextBodyIndent"/>
        <w:rPr/>
      </w:pPr>
      <w:r>
        <w:rPr/>
        <w:t>På grund av sanktionsavgiftens ingripande natur bör det finnas en bortre tidsgräns för när en sanktionsavgift får beslutas. Regeringen anser att en sanktionsavgift endast bör få beslutas om den som anspråket riktas mot har getts tillfälle att yttra sig inom två år från överträdelsen. Det innebär att om kommunikation enligt 25 § förvaltnings</w:t>
        <w:softHyphen/>
        <w:t>lagen med den som avgiften ska tas ut av inte har skett inom två år från överträdelsen, får en sanktions</w:t>
        <w:softHyphen/>
        <w:t xml:space="preserve">avgift inte tas ut. Bevisbördan för att kommunikation har skett ligger på tillsynsmyndigheten. </w:t>
      </w:r>
    </w:p>
    <w:p>
      <w:pPr>
        <w:pStyle w:val="TextBodyIndent"/>
        <w:rPr/>
      </w:pPr>
      <w:r>
        <w:rPr/>
        <w:t xml:space="preserve">Vidare bör det finnas en tidsgräns för när sanktionsavgiften senast ska betalas. </w:t>
      </w:r>
      <w:r>
        <w:rPr>
          <w:i/>
          <w:iCs/>
        </w:rPr>
        <w:t>Svensk Näringsliv</w:t>
      </w:r>
      <w:r>
        <w:rPr/>
        <w:t xml:space="preserve"> anser att utredningens förslag – 30 dagar från det att beslutet fått laga kraft eller den längre tid som anges i beslutet – är problematisk, speciellt för mindre företag som kanske saknar likviditet. För </w:t>
      </w:r>
      <w:r>
        <w:rPr>
          <w:spacing w:val="-2"/>
        </w:rPr>
        <w:t>att regleringen om sanktionsavgifter ska bli tillräckligt hand</w:t>
        <w:softHyphen/>
        <w:t>lings</w:t>
        <w:softHyphen/>
        <w:t>dirigerande och effektiv anser regeringen dock att b</w:t>
      </w:r>
      <w:r>
        <w:rPr/>
        <w:t>etalning bör ske inom den tid som utredningen föreslår. Om avgiften inte betalas inom denna tid bör tillsynsmyndigheten vara skyldig att lämna den obetalda avgiften för indrivning. Bestämmelser om indrivning finns i lagen (1993:891) om in</w:t>
        <w:softHyphen/>
        <w:t xml:space="preserve">drivning av statliga fordringar m.m. </w:t>
      </w:r>
    </w:p>
    <w:p>
      <w:pPr>
        <w:pStyle w:val="TextBodyIndent"/>
        <w:rPr/>
      </w:pPr>
      <w:r>
        <w:rPr/>
        <w:t>Vidare bör den avgift som tillsyns</w:t>
        <w:softHyphen/>
        <w:t>myndigheten beslutat kunna drivas in utan att det krävs något domstols</w:t>
        <w:softHyphen/>
        <w:t>avgörande. Av 3 kap. 1 § första stycket 6 utsökningsbalken följer att en förvaltningsmyndighets beslut får verk</w:t>
        <w:softHyphen/>
        <w:t>ställas om det finns en särskild före</w:t>
        <w:softHyphen/>
        <w:t>skrift om detta. Det bör alltså införas en bestämmelse i säkerhets</w:t>
        <w:softHyphen/>
        <w:t>skydds</w:t>
        <w:softHyphen/>
        <w:t>lagen om att en sanktions</w:t>
        <w:softHyphen/>
        <w:t xml:space="preserve">avgift som inte betalats inom angiven tid får verkställas enligt utsökningsbalken. </w:t>
      </w:r>
    </w:p>
    <w:p>
      <w:pPr>
        <w:pStyle w:val="TextBodyIndent"/>
        <w:rPr/>
      </w:pPr>
      <w:r>
        <w:rPr/>
        <w:t xml:space="preserve">I allmänhet gäller för den här typen av avgifter att de preskriberas i den utsträckning verkställighet inte har skett inom fem år. Regeringen bedömer att det saknas anledning att införa någon annan preskriptionstid än den som i allmänhet används. En beslutad sanktionsavgift bör därför falla bort om avgiften inte har verkställts inom fem år från det att beslutet fått laga kraft.  </w:t>
      </w:r>
    </w:p>
    <w:p>
      <w:pPr>
        <w:pStyle w:val="TextBodyIndent"/>
        <w:rPr/>
      </w:pPr>
      <w:r>
        <w:rPr/>
        <w:t>Sanktionsavgifter bör som brukligt tillfalla staten.</w:t>
      </w:r>
    </w:p>
    <w:p>
      <w:pPr>
        <w:pStyle w:val="Heading3"/>
        <w:numPr>
          <w:ilvl w:val="2"/>
          <w:numId w:val="3"/>
        </w:numPr>
        <w:rPr/>
      </w:pPr>
      <w:bookmarkStart w:id="171" w:name="_Toc71273893"/>
      <w:bookmarkStart w:id="172" w:name="_Toc66953600"/>
      <w:r>
        <w:rPr/>
        <w:t>Hinder mot sanktionsavgift</w:t>
      </w:r>
      <w:bookmarkEnd w:id="171"/>
      <w:bookmarkEnd w:id="172"/>
    </w:p>
    <w:p>
      <w:pPr>
        <w:pStyle w:val="Brdtextram"/>
        <w:rPr/>
      </w:pPr>
      <w:r>
        <w:rPr>
          <w:b/>
        </w:rPr>
        <w:t>Regeringens förslag:</w:t>
      </w:r>
      <w:r>
        <w:rPr/>
        <w:t> Tillsynsmyndigheten ska inte få besluta om sanktions</w:t>
        <w:softHyphen/>
        <w:t>avgift om överträdelsen omfattas av ett föreläggande om vite och överträdelsen ligger till grund för en ansökan om utdömande av vitet.</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 xml:space="preserve">Remissinstanserna </w:t>
      </w:r>
      <w:r>
        <w:rPr/>
        <w:t xml:space="preserve">tillstyrker eller har inga invändningar mot förslaget. </w:t>
      </w:r>
    </w:p>
    <w:p>
      <w:pPr>
        <w:pStyle w:val="TextBodyIndent"/>
        <w:rPr/>
      </w:pPr>
      <w:r>
        <w:rPr>
          <w:b/>
          <w:bCs/>
        </w:rPr>
        <w:t>Skälen för regeringens förslag: </w:t>
      </w:r>
      <w:r>
        <w:rPr/>
        <w:t>Av Europakonventionen och Europe</w:t>
        <w:softHyphen/>
        <w:t>iska unionens stadga om de grundläggande rättigheterna framgår det att ingen får bli lagförd eller straffad två gånger för samma brott (gärning), det s.k. dubbel</w:t>
        <w:softHyphen/>
        <w:t>bestraffningsförbudet. Som regeringen har konstaterat i flera lagstift</w:t>
        <w:softHyphen/>
        <w:t>nings</w:t>
        <w:softHyphen/>
        <w:t>ärenden får be</w:t>
        <w:softHyphen/>
        <w:t>greppet straff i den mening som avses i Europakonventionen anses omfat</w:t>
      </w:r>
      <w:r>
        <w:rPr>
          <w:spacing w:val="-2"/>
        </w:rPr>
        <w:t>ta vite (se prop. 2007/08:107 s. 24 och prop. 2012/13:143 s. 69).</w:t>
      </w:r>
      <w:r>
        <w:rPr/>
        <w:t xml:space="preserve"> Om ett vite har dömts ut bör det därför inte vara möjligt att besluta om en sanktion – administrativ eller straffrättslig – för samma sak. Den av</w:t>
        <w:softHyphen/>
        <w:t>görande tidpunkten för när sådant hinder uppkommer bör anses vara när det inleds en domstolsprocess angående frågan om utdömande av vite (jfr prop. 2016/17:22 s. 228). Ett föreläggande om vite bör därför inte hindra ett senare ingripande med sanktions</w:t>
        <w:softHyphen/>
        <w:t>avgift så länge som tillsyns</w:t>
        <w:softHyphen/>
        <w:t>myndig</w:t>
        <w:softHyphen/>
        <w:t>heten inte har ansökt om utdöm</w:t>
        <w:softHyphen/>
        <w:t>ande av vitet. När tillsyns</w:t>
        <w:softHyphen/>
        <w:t>myndigheten har ansökt om utdömande av vitet bör tillsyns</w:t>
        <w:softHyphen/>
        <w:t>myndigheten dock vara för</w:t>
        <w:softHyphen/>
        <w:t>hindrad att besluta om sanktionsavgift för en överträdelse som omfattas av vites</w:t>
        <w:softHyphen/>
        <w:t>förelägg</w:t>
        <w:softHyphen/>
        <w:t>andet. En bestämmelse om detta bör tas in i säker</w:t>
        <w:softHyphen/>
        <w:t>hetsskydds</w:t>
        <w:softHyphen/>
        <w:t>lagen.</w:t>
      </w:r>
    </w:p>
    <w:p>
      <w:pPr>
        <w:pStyle w:val="Heading1"/>
        <w:numPr>
          <w:ilvl w:val="0"/>
          <w:numId w:val="3"/>
        </w:numPr>
        <w:rPr/>
      </w:pPr>
      <w:bookmarkStart w:id="173" w:name="_Toc71273894"/>
      <w:r>
        <w:rPr/>
        <w:t>Överklagande</w:t>
      </w:r>
      <w:bookmarkEnd w:id="173"/>
      <w:r>
        <w:rPr/>
        <w:t xml:space="preserve"> </w:t>
      </w:r>
    </w:p>
    <w:p>
      <w:pPr>
        <w:pStyle w:val="Brdtextram"/>
        <w:rPr/>
      </w:pPr>
      <w:bookmarkStart w:id="174" w:name="_Hlk39685764"/>
      <w:r>
        <w:rPr>
          <w:b/>
        </w:rPr>
        <w:t>Regeringens förslag:</w:t>
      </w:r>
      <w:r>
        <w:rPr/>
        <w:t xml:space="preserve"> Tillsynsmyndighetens beslut om föreläggande under samråd eller vid tillsyn samt om </w:t>
      </w:r>
      <w:r>
        <w:rPr>
          <w:spacing w:val="-4"/>
        </w:rPr>
        <w:t xml:space="preserve">sanktionsavgift </w:t>
      </w:r>
      <w:r>
        <w:rPr/>
        <w:t>ska få överklagas till Förvaltningsrätten i Stockholm. När ett sådant beslut överklagas ska tillsynsmyndigheten vara motpart i domstolen. Det ska krävas pröv</w:t>
        <w:softHyphen/>
        <w:t>nings</w:t>
        <w:softHyphen/>
        <w:t>tillstånd vid överklagande till kammarrätten.</w:t>
      </w:r>
    </w:p>
    <w:p>
      <w:pPr>
        <w:pStyle w:val="Brdtextmedindragram"/>
        <w:rPr/>
      </w:pPr>
      <w:r>
        <w:rPr/>
        <w:t>Tillsynsmyndighetens beslut om förbud ska få överklagas till regeringen. Detsamma ska gälla beslut om förelägganden som avser en genomförd och ogiltig överlåtelse eller ett pågående förfarande som är olämpligt från säkerhetsskyddssynpunkt.</w:t>
      </w:r>
    </w:p>
    <w:p>
      <w:pPr>
        <w:pStyle w:val="Brdtextmedindragram"/>
        <w:rPr/>
      </w:pPr>
      <w:r>
        <w:rPr/>
        <w:t>Andra beslut enligt säkerhetsskyddslagen ska inte få överklagas.</w:t>
      </w:r>
    </w:p>
    <w:p>
      <w:pPr>
        <w:pStyle w:val="TextBodyIndent"/>
        <w:rPr>
          <w:sz w:val="8"/>
          <w:szCs w:val="8"/>
        </w:rPr>
      </w:pPr>
      <w:r>
        <w:rPr>
          <w:sz w:val="8"/>
          <w:szCs w:val="8"/>
        </w:rPr>
      </w:r>
    </w:p>
    <w:p>
      <w:pPr>
        <w:pStyle w:val="TextBodyIndent"/>
        <w:rPr/>
      </w:pPr>
      <w:bookmarkStart w:id="175" w:name="_Hlk59451146"/>
      <w:bookmarkEnd w:id="175"/>
      <w:r>
        <w:rPr>
          <w:b/>
        </w:rPr>
        <w:t xml:space="preserve">Utredningens förslag </w:t>
      </w:r>
      <w:r>
        <w:rPr/>
        <w:t xml:space="preserve">överensstämmer med regeringens. </w:t>
      </w:r>
    </w:p>
    <w:p>
      <w:pPr>
        <w:pStyle w:val="TextBodyIndent"/>
        <w:rPr>
          <w:bCs/>
        </w:rPr>
      </w:pPr>
      <w:bookmarkStart w:id="176" w:name="_Hlk59451146"/>
      <w:bookmarkStart w:id="177" w:name="_Hlk59451165"/>
      <w:bookmarkEnd w:id="176"/>
      <w:r>
        <w:rPr>
          <w:b/>
          <w:bCs/>
        </w:rPr>
        <w:t>Remissinstanserna:</w:t>
      </w:r>
      <w:r>
        <w:rPr/>
        <w:t> Majoriteten av remissinstanserna har inte några in</w:t>
        <w:softHyphen/>
        <w:t xml:space="preserve">vändningar mot förslaget. </w:t>
      </w:r>
      <w:bookmarkEnd w:id="177"/>
      <w:r>
        <w:rPr>
          <w:i/>
          <w:iCs/>
        </w:rPr>
        <w:t>Inspektionen för strategiska produkter (ISP)</w:t>
      </w:r>
      <w:r>
        <w:rPr/>
        <w:t xml:space="preserve"> anser att överklagande bör ske till regeringen när en statlig förvaltnings</w:t>
        <w:softHyphen/>
        <w:t>myndighet som lyder under regeringen överklagar ett beslut om sanktions</w:t>
        <w:softHyphen/>
        <w:t xml:space="preserve">avgift. </w:t>
      </w:r>
      <w:r>
        <w:rPr>
          <w:i/>
          <w:iCs/>
        </w:rPr>
        <w:t>Försvarets radioanstalt</w:t>
      </w:r>
      <w:r>
        <w:rPr/>
        <w:t xml:space="preserve"> (</w:t>
      </w:r>
      <w:r>
        <w:rPr>
          <w:i/>
          <w:iCs/>
        </w:rPr>
        <w:t>FRA)</w:t>
      </w:r>
      <w:r>
        <w:rPr/>
        <w:t xml:space="preserve"> instämmer i utredningens bedöm</w:t>
        <w:softHyphen/>
        <w:t>ning om att beslut om förbud bör prövas av regeringen, men konstaterar att även sanktionsbeslut och åtgärds</w:t>
        <w:softHyphen/>
        <w:t xml:space="preserve">förelägganden kan innehålla aspekter av utrikes-, försvars- och säkerhetspolitisk natur. FRA och </w:t>
      </w:r>
      <w:r>
        <w:rPr>
          <w:i/>
          <w:iCs/>
        </w:rPr>
        <w:t>Försvars</w:t>
        <w:softHyphen/>
        <w:t>under</w:t>
        <w:softHyphen/>
        <w:t>rättelse</w:t>
        <w:softHyphen/>
        <w:t>domstolen</w:t>
      </w:r>
      <w:r>
        <w:rPr/>
        <w:t xml:space="preserve"> anser att Försvarsunderrättelse</w:t>
        <w:softHyphen/>
        <w:t>domstolen skulle kunna handlägga överklagan</w:t>
        <w:softHyphen/>
        <w:t>den om åtgärds</w:t>
        <w:softHyphen/>
        <w:t>föreläggand</w:t>
        <w:softHyphen/>
        <w:t xml:space="preserve">en. </w:t>
      </w:r>
      <w:r>
        <w:rPr>
          <w:i/>
          <w:iCs/>
        </w:rPr>
        <w:t>Försvars</w:t>
        <w:softHyphen/>
        <w:t>makten</w:t>
      </w:r>
      <w:r>
        <w:rPr/>
        <w:t xml:space="preserve"> anser att mål om över</w:t>
        <w:softHyphen/>
        <w:t>klagande av myndigheternas beslut ska avgöras av sådana avdelningar vid Förvaltningsrätten i Stockholm som från säker</w:t>
        <w:softHyphen/>
        <w:t>hets</w:t>
        <w:softHyphen/>
        <w:t xml:space="preserve">skyddssynpunkt har behörighet att hantera sådana måltyper. </w:t>
      </w:r>
      <w:r>
        <w:rPr>
          <w:bCs/>
          <w:i/>
          <w:iCs/>
        </w:rPr>
        <w:t>Förvalt</w:t>
        <w:softHyphen/>
        <w:t>nings</w:t>
        <w:softHyphen/>
        <w:t>rätten i Stockholm</w:t>
      </w:r>
      <w:r>
        <w:rPr>
          <w:bCs/>
        </w:rPr>
        <w:t xml:space="preserve"> konstaterar att Säkerhetspolisen utövar tillsyn över domstolar och däri</w:t>
        <w:softHyphen/>
        <w:t>genom har befogenhet att rikta samma typ av beslut mot förvaltningsrätten som domstolen har till uppgift att över</w:t>
        <w:softHyphen/>
        <w:t xml:space="preserve">pröva och anser att lämpligheten av den ordningen kan ifrågasättas. </w:t>
      </w:r>
      <w:r>
        <w:rPr>
          <w:bCs/>
          <w:i/>
          <w:iCs/>
        </w:rPr>
        <w:t>Kammar</w:t>
        <w:softHyphen/>
        <w:t>rätten i Stockholm</w:t>
      </w:r>
      <w:r>
        <w:rPr>
          <w:bCs/>
        </w:rPr>
        <w:t xml:space="preserve"> anser att ordningen med beslut som får över</w:t>
        <w:softHyphen/>
        <w:t xml:space="preserve">klagas till domstol respektive till regeringen bör utredas vidare, bl.a. när det gäller risken för parallella processer om samma sak. </w:t>
      </w:r>
    </w:p>
    <w:p>
      <w:pPr>
        <w:pStyle w:val="Rubrik4utannumrering"/>
        <w:rPr/>
      </w:pPr>
      <w:bookmarkStart w:id="178" w:name="_Hlk59451180"/>
      <w:r>
        <w:rPr/>
        <w:t>Skälen för regeringens förslag</w:t>
      </w:r>
      <w:bookmarkEnd w:id="178"/>
    </w:p>
    <w:p>
      <w:pPr>
        <w:pStyle w:val="Rubrik5utannumrering"/>
        <w:spacing w:before="0" w:after="80"/>
        <w:rPr/>
      </w:pPr>
      <w:r>
        <w:rPr/>
        <w:t>Beslut om sanktionsavgift, förelägganden och förbud ska kunna överklagas</w:t>
      </w:r>
    </w:p>
    <w:p>
      <w:pPr>
        <w:pStyle w:val="TextBody"/>
        <w:rPr/>
      </w:pPr>
      <w:r>
        <w:rPr/>
        <w:t>Artikel 6 i Europakonventionen ställer krav på att enskilda ska ha rätt till en rättvis domstolsprövning vid prövning av hans eller hennes civila rättig</w:t>
        <w:softHyphen/>
        <w:t>heter och skyldigheter. Beslut om sanktionsavgift, förelägganden och för</w:t>
        <w:softHyphen/>
        <w:t>bud för en verksamhetsutövare att genomföra en överlåtelse eller ett annat förfarande påverkar i allmänhet dennes civila rättigheter och skyldigheter. Det innebär att det bör finnas en möjlighet att överklaga sådana beslut till domstol. Även myndigheter och andra offentliga aktörer som tillsyns</w:t>
        <w:softHyphen/>
        <w:t>myndighetens beslut gått emot bör ha rätt att överklaga.</w:t>
      </w:r>
    </w:p>
    <w:p>
      <w:pPr>
        <w:pStyle w:val="Rubrik5utannumrering"/>
        <w:rPr/>
      </w:pPr>
      <w:r>
        <w:rPr/>
        <w:t>Sanktionsavgifter och förelägganden ska få överklagas till Förvaltnings</w:t>
        <w:softHyphen/>
        <w:t>rätten i Stockholm</w:t>
      </w:r>
    </w:p>
    <w:p>
      <w:pPr>
        <w:pStyle w:val="TextBody"/>
        <w:rPr/>
      </w:pPr>
      <w:r>
        <w:rPr/>
        <w:t>Eftersom beslut om sanktionsavgift och förelägganden vid samråd och tillsyn är förvaltningsbeslut är det en naturlig utgångspunkt att besluten överklagas till allmän förvalt</w:t>
        <w:softHyphen/>
        <w:t>nings</w:t>
        <w:softHyphen/>
        <w:t>domstol. Dessutom bör sådana beslut normalt sett inte aktualisera den sorts utrikes-, försvars- och säkerhets</w:t>
        <w:softHyphen/>
        <w:t>politiska över</w:t>
        <w:softHyphen/>
        <w:t xml:space="preserve">väganden som bör hanteras av regeringen. Det kan dock vara fråga om mycket känsliga uppgifter ur ett säkerhetsperspektiv. </w:t>
      </w:r>
      <w:r>
        <w:rPr>
          <w:i/>
          <w:iCs/>
        </w:rPr>
        <w:t>Försvars</w:t>
        <w:softHyphen/>
        <w:t>under</w:t>
        <w:softHyphen/>
        <w:t>rättelse</w:t>
        <w:softHyphen/>
        <w:t>domstolen</w:t>
      </w:r>
      <w:r>
        <w:rPr/>
        <w:t xml:space="preserve"> och </w:t>
      </w:r>
      <w:r>
        <w:rPr>
          <w:i/>
          <w:iCs/>
        </w:rPr>
        <w:t>FRA</w:t>
      </w:r>
      <w:r>
        <w:rPr/>
        <w:t xml:space="preserve"> anser att Försvarsunderrättelse</w:t>
        <w:softHyphen/>
        <w:t>domstolen skulle kunna handlägga överklaganden om åtgärds</w:t>
        <w:softHyphen/>
        <w:t>före</w:t>
        <w:softHyphen/>
        <w:t>lägganden. För</w:t>
        <w:softHyphen/>
        <w:t>svars</w:t>
        <w:softHyphen/>
        <w:t>underrättelsedomstolen har särskild kunskap och erfarenhet i fråga om underrättelseverksamhet, sekretess och säkerhets</w:t>
        <w:softHyphen/>
        <w:t>skydd. Detta skulle dock kräva att en helt ny reglering utformas särskilt för denna typ av process, vilket inte är möjligt inom ramen för detta lagstiftningsärende. Enligt regeringens mening bör besluten överklagas till allmän förvalt</w:t>
        <w:softHyphen/>
        <w:t>ningsdomstol. På så sätt kan prövningen ansluta till en befintlig process</w:t>
        <w:softHyphen/>
        <w:t xml:space="preserve">ordning. Som </w:t>
      </w:r>
      <w:r>
        <w:rPr>
          <w:i/>
          <w:iCs/>
        </w:rPr>
        <w:t>ISP</w:t>
      </w:r>
      <w:r>
        <w:rPr/>
        <w:t xml:space="preserve"> påtalar kan det förekomma att en statlig förvaltnings</w:t>
        <w:softHyphen/>
        <w:t>myndighet överklagar en tillsynsmyndighets beslut. Detta är enligt regeringen inte något hinder mot att besluten överklagas till förvalt</w:t>
        <w:softHyphen/>
        <w:t>nings</w:t>
        <w:softHyphen/>
        <w:t>domstol. Motsvarande regelverk finns t.ex. i lagen (2018:1174) om informationssäkerhet för samhällsviktiga och digitala tjänster. Sådana över</w:t>
        <w:softHyphen/>
        <w:t xml:space="preserve">klaganden kan dessutom antas bli mycket sällsynta. </w:t>
      </w:r>
    </w:p>
    <w:p>
      <w:pPr>
        <w:pStyle w:val="TextBodyIndent"/>
        <w:rPr/>
      </w:pPr>
      <w:r>
        <w:rPr/>
        <w:t>Som utredningen påtalar är målen enligt de föreslagna bestämmelserna av ett så särpräglat slag att det kan bli svårt att skapa och upprätthålla till</w:t>
        <w:softHyphen/>
        <w:t>räcklig kompetens hos alla förvaltningsrätter. Detta gäller särskilt eftersom antalet mål kan förväntas bli få. Dessutom bör den typen av känsliga upp</w:t>
        <w:softHyphen/>
        <w:t>gifter som kan förekomma i ärendena hållas inom en så begränsad krets som möjligt. Det finns därför enligt utredningens upp</w:t>
        <w:softHyphen/>
        <w:t>fattning skäl att koncentrera mål enligt de föreslagna bestämmelserna till en domstol. Utred</w:t>
        <w:softHyphen/>
        <w:t>ningen föreslår att överklagande ska få ske till Förvaltnings</w:t>
        <w:softHyphen/>
        <w:t>rätten i Stock</w:t>
        <w:softHyphen/>
        <w:t>holm. Denna domstol kan därmed upparbeta den särskilda kom</w:t>
        <w:softHyphen/>
        <w:t>petens på området som krävs, organisera arbetet med dessa mål på ett lämpligt sätt och vidta de säkerhetsskyddsåtgärder som kan behövas. Det</w:t>
        <w:softHyphen/>
        <w:t xml:space="preserve">samma gäller i fråga om Kammarrätten i Stockholm, som i förekommande fall överprövar förvaltningsrättens avgöranden. </w:t>
      </w:r>
      <w:r>
        <w:rPr>
          <w:i/>
          <w:iCs/>
        </w:rPr>
        <w:t>Försvars</w:t>
        <w:softHyphen/>
        <w:t>makten</w:t>
      </w:r>
      <w:r>
        <w:rPr/>
        <w:t xml:space="preserve"> framför att målen bör avgöras av sådana avdelningar vid Förvaltnings</w:t>
        <w:softHyphen/>
        <w:t>rätten i Stockholm som ur säkerhetsskydds</w:t>
        <w:softHyphen/>
        <w:t>synpunkt kan hantera sådana mål på ett korrekt sätt. Regeringen instämmer i utrednin</w:t>
        <w:softHyphen/>
        <w:t>gens bedömning och kon</w:t>
        <w:softHyphen/>
        <w:t>staterar att den organisatoriska frågan avgörs av domstolen.</w:t>
      </w:r>
    </w:p>
    <w:p>
      <w:pPr>
        <w:pStyle w:val="TextBodyIndent"/>
        <w:rPr/>
      </w:pPr>
      <w:r>
        <w:rPr/>
        <w:t>Om en enskild överklagar en myndighets beslut följer det av 7 a § för</w:t>
        <w:softHyphen/>
        <w:t>valtningsprocesslagen (1971:291) att myndigheten är den enskildes mot</w:t>
        <w:softHyphen/>
        <w:t>part i domstol. Detsamma bör gälla om beslut överklagas av en myndighet. Det bör därför anges i bestämmelsen att tillsynsmyndigheten är motpart i domstolen när ett beslut överklagas. Vidare bör det anges att prövnings</w:t>
        <w:softHyphen/>
        <w:t xml:space="preserve">tillstånd krävs vid överklagande till kammarrätten. </w:t>
      </w:r>
    </w:p>
    <w:p>
      <w:pPr>
        <w:pStyle w:val="TextBodyIndent"/>
        <w:rPr/>
      </w:pPr>
      <w:bookmarkStart w:id="179" w:name="_Hlk63256798"/>
      <w:r>
        <w:rPr>
          <w:i/>
          <w:iCs/>
        </w:rPr>
        <w:t>Förvaltningsrätten i Stockholm</w:t>
      </w:r>
      <w:r>
        <w:rPr/>
        <w:t xml:space="preserve"> påtalar att Säkerhetspolisen har be</w:t>
        <w:softHyphen/>
        <w:t>fogen</w:t>
        <w:softHyphen/>
        <w:t>het att rikta samma typ av beslut mot förvaltningsrätten som dom</w:t>
        <w:softHyphen/>
        <w:t xml:space="preserve">stolen har till uppgift att överpröva, vilket skulle kunna bli problematiskt. </w:t>
      </w:r>
      <w:bookmarkStart w:id="180" w:name="_Hlk59439380"/>
      <w:r>
        <w:rPr/>
        <w:t>Enligt regeringens uppfattning är det dock närmast uteslutet att denna problematik i praktiken kommer att uppkomma för en enskild förvalt</w:t>
        <w:softHyphen/>
        <w:t>nings</w:t>
        <w:softHyphen/>
        <w:t xml:space="preserve">domstol. </w:t>
      </w:r>
      <w:bookmarkEnd w:id="180"/>
      <w:r>
        <w:rPr/>
        <w:t>Det bör till exempel inte kunna bli aktuellt med en situation där en enskild förvaltningsdomstol inleder ett förfarande för sådana typer av överlåtelser eller upplåtelser av säkerhetskänslig verksamhet och viss egendom som omfattas av de föreslagna bestämmelserna.</w:t>
      </w:r>
      <w:bookmarkEnd w:id="179"/>
    </w:p>
    <w:p>
      <w:pPr>
        <w:pStyle w:val="Rubrik5utannumrering"/>
        <w:rPr/>
      </w:pPr>
      <w:r>
        <w:rPr/>
        <w:t>Beslut om förbud och vissa beslut om förelägganden ska få överklagas till regeringen</w:t>
      </w:r>
    </w:p>
    <w:p>
      <w:pPr>
        <w:pStyle w:val="TextBody"/>
        <w:rPr/>
      </w:pPr>
      <w:r>
        <w:rPr/>
        <w:t>När det gäller överklagande av tillsynsmyndighetens beslut om förbud mot överlåtelser och andra förfaranden gör sig vissa andra argument gällande än när det rör sig om ett överklagande av ett föreläggande under samrådet. Liksom i ärenden enligt lagen (1991:572) om särskild utlänningskontroll kan det antas att ärenden om förbud kan kräva känsliga utrikespolitiska bedömningar och innehålla känslig information, som till exempel utländsk underrättelseinformation (jfr prop. 2009/10:31 s. 237 f.). Sådana ärenden kan antas ha stor betydelse för Sveriges säkerhet. Dessutom kan en pröv</w:t>
        <w:softHyphen/>
        <w:t>ning av ett beslut om ett förbud ofta aktualisera den sorts utrikes-, försvars- och säkerhetspolitiska överväganden som bör hanteras av regeringen. Mot bakgrund av regeringens övergripande ansvar för Sveriges säkerhet talar därför starka skäl för att sådana beslut ska överklagas till regeringen. Till saken hör också att det sannolikt kommer att vara relativt få ärenden där det blir aktuellt med ett beslut om förbud mot en överlåtelse eller ett annat förfarande. Som utredningen framför bör samrådet i de allra flesta fall vara tillräckligt för att verksamhetsutövare självmant ska avstå från förfaranden som tillsynsmyndigheten anser vara olämpliga från säkerhets</w:t>
        <w:softHyphen/>
        <w:t>skydds</w:t>
        <w:softHyphen/>
        <w:t>syn</w:t>
        <w:softHyphen/>
        <w:t>punkt.</w:t>
      </w:r>
    </w:p>
    <w:p>
      <w:pPr>
        <w:pStyle w:val="TextBodyIndent"/>
        <w:rPr/>
      </w:pPr>
      <w:r>
        <w:rPr>
          <w:i/>
          <w:iCs/>
        </w:rPr>
        <w:t>Kammarrätten i Stockholm</w:t>
      </w:r>
      <w:r>
        <w:rPr/>
        <w:t xml:space="preserve"> anser att ordningen med två instanser för överklagande bör utredas vidare, bl.a. när det gäller risken för parallella processer om samma sak. Regeringen instämmer i det problematiska om en sådan situation skulle uppstå men bedömer samtidigt att frågan om ett föreläggande under samråd ofta bör ha förfallit när ett slutligt beslut om att ett visst förfarande inte får genomföras väl har fattats. Om parallella processer skulle uppkomma kan detta vidare hanteras genom sedvanliga hand</w:t>
        <w:softHyphen/>
        <w:t>läggningsåtgärder, exempelvis genom ett beslut om vilande</w:t>
        <w:softHyphen/>
        <w:t>för</w:t>
        <w:softHyphen/>
        <w:t xml:space="preserve">klaring. Det skulle inte heller vara en lämplig ordning att låta alla beslut enligt de föreslagna bestämmelserna överklagas till antingen regeringen eller en allmän förvaltningsdomstol. </w:t>
      </w:r>
    </w:p>
    <w:p>
      <w:pPr>
        <w:pStyle w:val="TextBodyIndent"/>
        <w:rPr/>
      </w:pPr>
      <w:bookmarkStart w:id="181" w:name="_Hlk39685764"/>
      <w:r>
        <w:rPr/>
        <w:t>Regeringen anser sammantaget att beslut om förbud bör få överklagas till regeringen. Det gäller oavsett om förbudet beslutas avseende ett planerat förfarande eller efter att en överlåtelse redan har genomförts. Även förelägganden som avser en genomförd och ogiltig överlåtelse eller ett pågående förfarande som är olämpligt från säkerhetsskyddssynpunkt bör överklagas till regeringen. Regeringens beslut kan bli föremål för rätts</w:t>
        <w:softHyphen/>
        <w:t>prövning enligt lagen (2006:304) om rättsprövning av vissa regerings</w:t>
        <w:softHyphen/>
        <w:t>beslut, om beslutet innefattar en prövning av enskildas civila rättigheter och skyldigheter enligt artikel 6 i Europa</w:t>
        <w:softHyphen/>
        <w:t>konventionen. Därigenom kan de krav på domstolsprövning som följer av artikel 6 i konventionen tillgodo</w:t>
        <w:softHyphen/>
        <w:t xml:space="preserve">ses. </w:t>
      </w:r>
      <w:bookmarkEnd w:id="181"/>
    </w:p>
    <w:p>
      <w:pPr>
        <w:pStyle w:val="Rubrik5utannumrering"/>
        <w:rPr/>
      </w:pPr>
      <w:r>
        <w:rPr/>
        <w:t>Övriga beslut enligt säkerhetsskyddslagen ska inte få överklagas</w:t>
      </w:r>
    </w:p>
    <w:p>
      <w:pPr>
        <w:pStyle w:val="TextBody"/>
        <w:rPr/>
      </w:pPr>
      <w:r>
        <w:rPr/>
        <w:t>Enligt regeringen bör andra beslut som fattas med stöd av säkerhets</w:t>
        <w:softHyphen/>
        <w:t>skydds</w:t>
        <w:softHyphen/>
        <w:t>lagen (2018:585) inte få överklagas. Det gäller till exempel beslut om säkerhetsprövning, om att placera en anställning i säkerhets</w:t>
        <w:softHyphen/>
        <w:t>klass och Säkerhets- och integritets</w:t>
        <w:softHyphen/>
        <w:t>skyddsnämndens beslut om huruvida uppgifter som kommit fram vid en registerkontroll och särskild personutredning ska lämnas ut för säkerhetsprövning. Detta överens</w:t>
        <w:softHyphen/>
        <w:t>stämmer med vad som sedan länge gäller på säkerhets</w:t>
        <w:softHyphen/>
        <w:t>skydds</w:t>
        <w:softHyphen/>
        <w:t>området (prop. 1995/96:129 s. 64 f.). I sammanhanget bör det dock noteras att de sedvanliga möjligheterna enligt annan lagstiftning att få ett beslut om uppsägning eller omplacering prövat av domstol kan gälla även om beslutet baseras på information som framkommit vid en säkerhetsprövning (jfr. AD 39/2019).</w:t>
      </w:r>
    </w:p>
    <w:p>
      <w:pPr>
        <w:pStyle w:val="Heading1"/>
        <w:numPr>
          <w:ilvl w:val="0"/>
          <w:numId w:val="3"/>
        </w:numPr>
        <w:rPr/>
      </w:pPr>
      <w:bookmarkStart w:id="182" w:name="_Toc71273895"/>
      <w:bookmarkStart w:id="183" w:name="_Toc66953602"/>
      <w:r>
        <w:rPr/>
        <w:t>Offentlighet och sekretess</w:t>
      </w:r>
      <w:bookmarkEnd w:id="182"/>
      <w:bookmarkEnd w:id="183"/>
    </w:p>
    <w:p>
      <w:pPr>
        <w:pStyle w:val="Brdtextram"/>
        <w:rPr/>
      </w:pPr>
      <w:r>
        <w:rPr>
          <w:b/>
        </w:rPr>
        <w:t>Regeringens bedömning:</w:t>
      </w:r>
      <w:r>
        <w:rPr/>
        <w:t xml:space="preserve"> Förslagen medför inga behov av ändringar i offentlighets- och sekretesslagen. </w:t>
      </w:r>
    </w:p>
    <w:p>
      <w:pPr>
        <w:pStyle w:val="Brdtextmedindragram"/>
        <w:rPr/>
      </w:pPr>
      <w:r>
        <w:rPr/>
        <w:t>Det behövs inte några inskränkningar av reglerna i för</w:t>
        <w:softHyphen/>
        <w:t>valt</w:t>
        <w:softHyphen/>
        <w:t>nings</w:t>
        <w:softHyphen/>
        <w:t>lagen och förvaltningsprocesslagen om parts</w:t>
        <w:softHyphen/>
        <w:t>insyn och kommuni</w:t>
        <w:softHyphen/>
        <w:t>ka</w:t>
        <w:softHyphen/>
        <w:t>tion.</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p>
    <w:p>
      <w:pPr>
        <w:pStyle w:val="TextBodyIndent"/>
        <w:rPr/>
      </w:pPr>
      <w:r>
        <w:rPr>
          <w:b/>
          <w:bCs/>
        </w:rPr>
        <w:t>Remissinstanserna: </w:t>
      </w:r>
      <w:r>
        <w:rPr/>
        <w:t>Majoriteten av remissinstanserna gör samma bedöm</w:t>
        <w:softHyphen/>
        <w:t>ning som utredningen eller har inte något att invända mot bedöm</w:t>
        <w:softHyphen/>
        <w:t>nin</w:t>
        <w:softHyphen/>
        <w:t xml:space="preserve">gen. Ett fåtal remissinstanser har synpunkter som avser frågor om sekretess i förhållande till förslagen om tillsyn. </w:t>
      </w:r>
      <w:r>
        <w:rPr>
          <w:i/>
          <w:iCs/>
        </w:rPr>
        <w:t>Totalförsvarets forsknings</w:t>
        <w:softHyphen/>
        <w:t>institut (FOI)</w:t>
      </w:r>
      <w:r>
        <w:rPr/>
        <w:t xml:space="preserve"> framhåller att det inom försvars- och säkerhets</w:t>
        <w:softHyphen/>
        <w:t>skydds</w:t>
        <w:softHyphen/>
        <w:t>området finns särskilt skyddsvärd verksamhet med höga sekretess</w:t>
        <w:softHyphen/>
        <w:t>krav och att en reglering om undersökningsbefogenheter för tillsyns</w:t>
        <w:softHyphen/>
        <w:t>myndig</w:t>
        <w:softHyphen/>
        <w:t>heten måste utformas så att dessa verksamheter inte lider skada. FOI menar därför att undersöknings</w:t>
        <w:softHyphen/>
        <w:t>befogenheterna måste begrän</w:t>
        <w:softHyphen/>
        <w:t>sas och inte vara lika långtgående som utred</w:t>
        <w:softHyphen/>
        <w:t>nin</w:t>
        <w:softHyphen/>
        <w:t xml:space="preserve">gen föreslår. </w:t>
      </w:r>
      <w:r>
        <w:rPr>
          <w:i/>
          <w:iCs/>
        </w:rPr>
        <w:t>Inspektionen för strategiska produkter</w:t>
      </w:r>
      <w:r>
        <w:rPr/>
        <w:t xml:space="preserve"> (</w:t>
      </w:r>
      <w:r>
        <w:rPr>
          <w:i/>
          <w:iCs/>
        </w:rPr>
        <w:t>ISP)</w:t>
      </w:r>
      <w:r>
        <w:rPr/>
        <w:t xml:space="preserve"> anser att det kan finnas behov av en särskild sekretess</w:t>
        <w:softHyphen/>
        <w:t xml:space="preserve">reglering på förordningsnivå till skydd för enskilda intressen när det gäller tillsyn av enskilda verksamhetsutövare. </w:t>
      </w:r>
      <w:r>
        <w:rPr>
          <w:i/>
        </w:rPr>
        <w:t>Finans</w:t>
        <w:softHyphen/>
        <w:t>inspektionen</w:t>
      </w:r>
      <w:r>
        <w:rPr/>
        <w:t xml:space="preserve"> framhåller att tillsyns</w:t>
        <w:softHyphen/>
        <w:t>myndig</w:t>
        <w:softHyphen/>
        <w:t>heternas möjlighet att lämna sekretess</w:t>
        <w:softHyphen/>
        <w:t>belagda uppgifter till samordnings</w:t>
        <w:softHyphen/>
        <w:t>myndigheten, t.ex. rörande ett enskilt tillsyns</w:t>
        <w:softHyphen/>
        <w:t xml:space="preserve">objekt, bör belysas ytterligare. </w:t>
      </w:r>
    </w:p>
    <w:p>
      <w:pPr>
        <w:pStyle w:val="Rubrik4utannumrering"/>
        <w:rPr/>
      </w:pPr>
      <w:r>
        <w:rPr/>
        <w:t>Skälen för regeringens bedömning</w:t>
      </w:r>
    </w:p>
    <w:p>
      <w:pPr>
        <w:pStyle w:val="Rubrik5utannumrering"/>
        <w:spacing w:before="0" w:after="80"/>
        <w:rPr/>
      </w:pPr>
      <w:r>
        <w:rPr/>
        <w:t>Sekretesskyddet hos tillsynsmyndigheten</w:t>
      </w:r>
    </w:p>
    <w:p>
      <w:pPr>
        <w:pStyle w:val="TextBody"/>
        <w:rPr/>
      </w:pPr>
      <w:r>
        <w:rPr/>
        <w:t xml:space="preserve">I ärenden om samråd kan det förekomma uppgifter som är mycket känsliga och som omfattas av sekretess hos verksamhetsutövaren. Samma sak gäller, som </w:t>
      </w:r>
      <w:r>
        <w:rPr>
          <w:i/>
          <w:iCs/>
        </w:rPr>
        <w:t xml:space="preserve">FOI </w:t>
      </w:r>
      <w:r>
        <w:rPr/>
        <w:t>påpekar, hos tillsynsobjekten i tillsyns</w:t>
        <w:softHyphen/>
        <w:t>ärenden. Aktuella sekretess</w:t>
        <w:softHyphen/>
        <w:t>grunder kan antas vara primärt utrikes</w:t>
        <w:softHyphen/>
        <w:t>sekre</w:t>
        <w:softHyphen/>
        <w:t>tess, sekretess i det inter</w:t>
        <w:softHyphen/>
        <w:t>nationella samarbetet och försvars</w:t>
        <w:softHyphen/>
        <w:t>sekretess enligt 15 kap. 1, 1 a och 2 §§ offentlig</w:t>
        <w:softHyphen/>
        <w:t>hets- och sekretesslagen (2009:400), OSL. I vissa fall kan även underrättelse</w:t>
        <w:softHyphen/>
        <w:t>sekretess enligt 18 kap. 2 § OSL aktualiseras. Sekre</w:t>
        <w:softHyphen/>
        <w:t>tess enligt de nu nämnda paragraferna gäller oavsett hos vilken myndighet upp</w:t>
        <w:softHyphen/>
        <w:t>gifterna finns. Om tillsyns</w:t>
        <w:softHyphen/>
        <w:t>myndigheten genom samrådet respektive tillsynen får tillgång till uppgifter som är sekretess</w:t>
        <w:softHyphen/>
        <w:t>belagda enligt dessa bestämmelser, kommer uppgifterna därför att ha samma sekretesskydd hos tillsyns</w:t>
        <w:softHyphen/>
        <w:t>myndigheten som de haft hos verksamhets</w:t>
        <w:softHyphen/>
        <w:softHyphen/>
        <w:t>utövaren respektive tillsyns</w:t>
        <w:softHyphen/>
        <w:t>objektet. Vidare kan, när det gäller tillsyn, eventuell sekretess enligt andra bestämmelser överföras från tillsynsobjektet till tillsyns</w:t>
        <w:softHyphen/>
        <w:t>myn</w:t>
        <w:softHyphen/>
        <w:t>dig</w:t>
        <w:softHyphen/>
        <w:softHyphen/>
        <w:t>heten enligt 11 kap. 1 § OSL. Regeringen anser därför, till skillnad från FOI, inte att före</w:t>
        <w:softHyphen/>
        <w:t>komsten av sådana känsliga uppgifter som myndigheten pekar på ger anledning ett begränsa tillsyns</w:t>
        <w:softHyphen/>
        <w:t>befogenheterna. Det finns enligt regering</w:t>
        <w:softHyphen/>
        <w:t>ens bedömning inte heller skäl att utöka det befintliga sekretesskyddet för allmänna intressen genom ändringar i OSL. När det gäller sekretess med hänsyn till enskildas intressen för uppgifter som lämnas till tillsyns</w:t>
        <w:softHyphen/>
        <w:t>myndigheterna inom ramen för samråd och tillsyn, skulle ett kom</w:t>
        <w:softHyphen/>
        <w:t xml:space="preserve">pletterande skydd, som </w:t>
      </w:r>
      <w:r>
        <w:rPr>
          <w:i/>
          <w:iCs/>
        </w:rPr>
        <w:t>ISP</w:t>
      </w:r>
      <w:r>
        <w:rPr/>
        <w:t xml:space="preserve"> anför, kunna åstadkommas genom ändringar i offent</w:t>
        <w:softHyphen/>
        <w:t>lig</w:t>
        <w:softHyphen/>
        <w:t>hets- och sekretess</w:t>
        <w:softHyphen/>
        <w:t xml:space="preserve">förordningen (2009:641). </w:t>
      </w:r>
    </w:p>
    <w:p>
      <w:pPr>
        <w:pStyle w:val="Rubrik5utannumrering"/>
        <w:rPr/>
      </w:pPr>
      <w:r>
        <w:rPr/>
        <w:t>Utlämnande av uppgifter i samband med samråd och tillsyn</w:t>
      </w:r>
    </w:p>
    <w:p>
      <w:pPr>
        <w:pStyle w:val="TextBody"/>
        <w:rPr/>
      </w:pPr>
      <w:r>
        <w:rPr/>
        <w:t>En annan fråga är i vilken mån en verksamhetsutövare eller ett tillsyns</w:t>
        <w:softHyphen/>
        <w:t>objekt som omfattas av OSL över huvud taget kan överlämna uppgifter som omfattas av sekretess till tillsyns</w:t>
        <w:softHyphen/>
        <w:t>myndig</w:t>
        <w:softHyphen/>
        <w:t>heten i ett ärende om samråd eller tillsyn. Sekretess gäller nämligen även mellan myndig</w:t>
        <w:softHyphen/>
        <w:t>heter, vilket innebär att uppgifter som omfattas av sekretess hos en verksamhetsutövare eller ett tillsynsobjekt inte kan överlämnas till tillsynsmyndigheten med mindre än att det tillåts med stöd av en sekretessbrytande bestämmelse. När det gäller tillsyns</w:t>
        <w:softHyphen/>
        <w:t>ärenden kan uppgifter som begärs från tillsyns</w:t>
        <w:softHyphen/>
        <w:t>myndigheten och som omfattas av sekretess hos tillsynsobjektet lämnas över med stöd av 10 kap. 17 § OSL, som bl.a. föreskriver att sekretess inte hindrar att en uppgift lämnas till en myndighet om uppgiften behövs där för tillsyn över den myndighet där uppgiften förekommer. I ärenden om samråd finns ingen lika uppenbart tillämplig sekretessbrytande bestäm</w:t>
        <w:softHyphen/>
        <w:t>melse. Av 10 kap. 2 § OSL följer dock att sekretess inte hindrar att en upp</w:t>
        <w:softHyphen/>
        <w:t>gift lämnas till en enskild eller till en annan myndighet, om det är nöd</w:t>
        <w:softHyphen/>
        <w:t>vändigt för att den utlämnande myndigheten ska kunna fullgöra sin verk</w:t>
        <w:softHyphen/>
        <w:t>samhet. Eftersom myndigheten i de aktuella fallen har en skyldighet att samråda med tillsynsmyndigheten bör ett över</w:t>
        <w:softHyphen/>
        <w:t>lämnande av sekretess</w:t>
        <w:softHyphen/>
        <w:t>belagda uppgifter inom ramen för samrådet regel</w:t>
        <w:softHyphen/>
        <w:t>mässigt kunna ske med stöd av 10 kap. 2 § OSL. Ett överlämnande bör i många fall också kunna ske enligt 10 kap. 27 § OSL, den s.k. generalklausulen, som medger utläm</w:t>
        <w:softHyphen/>
        <w:t>nande om det är uppenbart att intresset av att uppgiften lämnas har före</w:t>
        <w:softHyphen/>
        <w:t>träde framför det intresse som uppgiften ska skydda. Det finns därmed stöd för de verk</w:t>
        <w:softHyphen/>
        <w:t>samhets</w:t>
        <w:softHyphen/>
        <w:t>utövare respektive tillsynsobjekt som omfattas av OSL att lämna över de sekretess</w:t>
        <w:softHyphen/>
        <w:t xml:space="preserve">belagda uppgifter som krävs för samrådet respektive tillsynen till tillsynsmyndigheten. </w:t>
      </w:r>
    </w:p>
    <w:p>
      <w:pPr>
        <w:pStyle w:val="TextBodyIndent"/>
        <w:rPr/>
      </w:pPr>
      <w:r>
        <w:rPr/>
        <w:t xml:space="preserve">När det gäller frågan i vilken utsträckning tillsynsmyndigheten kan lämna sekretessbelagda uppgifter till samordningsmyndigheten, som </w:t>
      </w:r>
      <w:r>
        <w:rPr>
          <w:i/>
          <w:iCs/>
        </w:rPr>
        <w:t>Finans</w:t>
        <w:softHyphen/>
        <w:t xml:space="preserve">inspektionen </w:t>
      </w:r>
      <w:r>
        <w:rPr/>
        <w:t>tar upp</w:t>
      </w:r>
      <w:r>
        <w:rPr>
          <w:i/>
          <w:iCs/>
        </w:rPr>
        <w:t xml:space="preserve">, </w:t>
      </w:r>
      <w:r>
        <w:rPr/>
        <w:t>kan konstateras att regeringen inte lämnar några förslag om samordning i denna proposition. Med utgångs</w:t>
        <w:softHyphen/>
        <w:t>punkt i de förslag som utredningen har lämnat rörande samordnings</w:t>
        <w:softHyphen/>
        <w:t>myndig</w:t>
        <w:softHyphen/>
        <w:t>heternas roll (se avsnitt 8.1) bedömer regeringen dock att sådant överlämnande bör kunna ske med stöd av 10 kap. 27 § OSL. Regeringen får vid behov åter</w:t>
        <w:softHyphen/>
        <w:t>komma till frågan.</w:t>
      </w:r>
    </w:p>
    <w:p>
      <w:pPr>
        <w:pStyle w:val="Rubrik5utannumrering"/>
        <w:rPr/>
      </w:pPr>
      <w:r>
        <w:rPr/>
        <w:t>Partsinsyn och kommunikation</w:t>
      </w:r>
    </w:p>
    <w:p>
      <w:pPr>
        <w:pStyle w:val="TextBodyIndent"/>
        <w:ind w:hanging="0"/>
        <w:rPr/>
      </w:pPr>
      <w:r>
        <w:rPr/>
        <w:t>Vid tillsynsmyndighetens handläggning enligt den föreslagna regle</w:t>
        <w:softHyphen/>
        <w:t>ringen om samråd gäller förvaltningslagen (2017:900). När ett beslut om före</w:t>
        <w:softHyphen/>
        <w:t>läggande i ett samrådsärende överklagas till förvaltnings</w:t>
        <w:softHyphen/>
        <w:t>domstol gäller förvaltnings</w:t>
        <w:softHyphen/>
        <w:t>process</w:t>
        <w:softHyphen/>
        <w:t>lagen (1971:291). De nu nämnda lagarna inne</w:t>
        <w:softHyphen/>
        <w:t>håller vissa bestämmelser om parts</w:t>
        <w:softHyphen/>
        <w:t>insyn och kommunikation. I 10 § för</w:t>
        <w:softHyphen/>
        <w:t>valtnings</w:t>
        <w:softHyphen/>
        <w:t>lagen föreskrivs att den som är part i ett ärende har rätt att ta del av allt material som har tillförts ärendet. Av 25 § samma lag följer att en myndig</w:t>
        <w:softHyphen/>
        <w:t>het innan den fattar beslut i ett ärende, om det inte är uppenbart obehövligt, ska underrätta den som är part om allt material av betydelse för beslutet och ge parten tillfälle att inom en bestämd tid yttra sig över materialet. Av 18 § förvaltningsprocess</w:t>
        <w:softHyphen/>
        <w:t>lagen framgår att en part, innan ett mål avgörs, som huvudregel ska ha fått kännedom om det som tillförts målet genom annan än honom eller henne själv och fått tillfälle att yttra sig över det. Även enligt 10 § första stycket och 12 § förvaltnings</w:t>
        <w:softHyphen/>
        <w:t>process</w:t>
        <w:softHyphen/>
        <w:t>lagen gäller en viss underrättelseskyldighet gente</w:t>
        <w:softHyphen/>
        <w:t xml:space="preserve">mot part. </w:t>
      </w:r>
    </w:p>
    <w:p>
      <w:pPr>
        <w:pStyle w:val="TextBodyIndent"/>
        <w:rPr/>
      </w:pPr>
      <w:r>
        <w:rPr/>
        <w:t>De nu nämnda bestämmelserna gäller, enligt 10 § och 25 § tredje stycket förvaltningslagen respektive 19 § förvaltnings</w:t>
        <w:softHyphen/>
        <w:t>process</w:t>
        <w:softHyphen/>
        <w:t>lagen, med de be</w:t>
        <w:softHyphen/>
        <w:t>grän</w:t>
        <w:softHyphen/>
        <w:t>s</w:t>
        <w:softHyphen/>
        <w:t>nin</w:t>
        <w:softHyphen/>
        <w:t>gar som följer av 10 kap. 3 § OSL. Av 10 kap. 3 § första stycket OSL framgår att sekretess inte hindrar att en enskild, som är part i ett mål eller ärende hos domstol eller annan myndighet och som på grund av sin partsställning har rätt till insyn i handläggningen, tar del av en handling eller annat material i målet eller ärendet. En sådan handling eller ett sådant material får dock inte lämnas ut till parten i den utsträckning det av hänsyn till allmänt eller enskilt intresse är av synnerlig vikt att sekretessbelagd uppgift i materialet inte röjs. I sådana fall ska parten på annat sätt få upp</w:t>
        <w:softHyphen/>
        <w:t>lysning om vad materialet innehåller i den utsträckning det behövs för att parten ska kunna ta till vara sin rätt och det kan ske utan allvarlig skada för det intresse som sekretessen ska skydda. Upplysningsskyldigheten kan fullgöras både skriftligen och muntligen, t.ex. genom en muntlig redo</w:t>
        <w:softHyphen/>
        <w:t xml:space="preserve">görelse för innehållet i vissa handlingar (prop. 1971:30 s. 431 och 443). </w:t>
      </w:r>
    </w:p>
    <w:p>
      <w:pPr>
        <w:pStyle w:val="TextBodyIndent"/>
        <w:rPr/>
      </w:pPr>
      <w:r>
        <w:rPr/>
        <w:t>Som framgår ovan kan det i ett samrådsärende förekomma sekretess</w:t>
        <w:softHyphen/>
        <w:t>belagda uppgifter av mycket känslig natur. Ett röjande av sådana uppgifter, även till någon som är part i ärendet, skulle i vissa fall kunna skada Sveriges säkerhet. Sveriges säkerhet är ett synnerligen starkt allmänt intresse. När det finns anledning att ingripa med stöd av de föreslagna bestämmelserna torde därför en tillämpning av 10 kap. 3 § OSL regel</w:t>
        <w:softHyphen/>
        <w:t>mässigt resultera i bedömningen att det är av synnerlig vikt att inte röja uppgifter av sådan karaktär att det skulle innebära skada för Sveriges säkerhet att lämna ut dem. En annan bedömning kan göras när det gäller mindre känsliga uppgifter av mer teknisk karaktär, som t.ex. vilken typ av säkerhets</w:t>
        <w:softHyphen/>
        <w:t>skyddsåtgärd som är nödvändig för att uppnå ett väl anpassat säkerhets</w:t>
        <w:softHyphen/>
        <w:t>skydd i det planerade förfarandet. Regeringen anser mot denna bakgrund att bestämmelserna i förvaltnings</w:t>
        <w:softHyphen/>
        <w:t>lagen och förvalt</w:t>
        <w:softHyphen/>
        <w:t>nings</w:t>
        <w:softHyphen/>
        <w:t>processlagen tillsammans med kravet på synnerlig vikt i 10 kap. 3 § OSL på ett rimligt sätt balanserar intresset av partsinsyn och kommunikation mot intresset av att skydda känsliga uppgifter i de aktuella ärendena. Mot denna bakgrund bedöms det inte behövas några inskränkningar av reglerna om partsinsyn och kommunikation.</w:t>
      </w:r>
    </w:p>
    <w:p>
      <w:pPr>
        <w:pStyle w:val="Heading1"/>
        <w:numPr>
          <w:ilvl w:val="0"/>
          <w:numId w:val="3"/>
        </w:numPr>
        <w:rPr/>
      </w:pPr>
      <w:bookmarkStart w:id="184" w:name="_Toc71273896"/>
      <w:bookmarkStart w:id="185" w:name="_Toc66953603"/>
      <w:r>
        <w:rPr/>
        <w:t>Den slutliga bedömningen av säkerhetsprövningen på området luftfartsskydd</w:t>
      </w:r>
      <w:bookmarkEnd w:id="184"/>
      <w:bookmarkEnd w:id="185"/>
    </w:p>
    <w:p>
      <w:pPr>
        <w:pStyle w:val="TextBody"/>
        <w:pBdr>
          <w:top w:val="single" w:sz="4" w:space="1" w:color="000000"/>
          <w:left w:val="single" w:sz="4" w:space="4" w:color="000000"/>
          <w:bottom w:val="single" w:sz="4" w:space="1" w:color="000000"/>
          <w:right w:val="single" w:sz="4" w:space="4" w:color="000000"/>
        </w:pBdr>
        <w:rPr/>
      </w:pPr>
      <w:r>
        <w:rPr>
          <w:b/>
          <w:bCs/>
        </w:rPr>
        <w:t>Regeringens förslag: </w:t>
      </w:r>
      <w:r>
        <w:rPr/>
        <w:t>Transportstyrelsen ska göra den slutliga bedöm</w:t>
        <w:softHyphen/>
        <w:t>ningen av säkerhetsprövningen när det gäller personer som ska genomgå säkerhetsprövning till följd av ett internationellt säkerhets</w:t>
        <w:softHyphen/>
        <w:t>skyddsåtagande på området luftfartsskydd.</w:t>
      </w:r>
    </w:p>
    <w:p>
      <w:pPr>
        <w:pStyle w:val="TextBodyIndent"/>
        <w:rPr>
          <w:b/>
          <w:b/>
          <w:bCs/>
          <w:sz w:val="8"/>
          <w:szCs w:val="8"/>
        </w:rPr>
      </w:pPr>
      <w:r>
        <w:rPr>
          <w:b/>
          <w:bCs/>
          <w:sz w:val="8"/>
          <w:szCs w:val="8"/>
        </w:rPr>
      </w:r>
    </w:p>
    <w:p>
      <w:pPr>
        <w:pStyle w:val="TextBodyIndent"/>
        <w:rPr/>
      </w:pPr>
      <w:r>
        <w:rPr>
          <w:b/>
          <w:bCs/>
        </w:rPr>
        <w:t>Transportstyrelsens förslag</w:t>
      </w:r>
      <w:r>
        <w:rPr/>
        <w:t xml:space="preserve"> överensstämmer med regeringens. </w:t>
      </w:r>
    </w:p>
    <w:p>
      <w:pPr>
        <w:pStyle w:val="TextBodyIndent"/>
        <w:rPr/>
      </w:pPr>
      <w:r>
        <w:rPr>
          <w:b/>
          <w:bCs/>
        </w:rPr>
        <w:t>Remissinstanserna: </w:t>
      </w:r>
      <w:r>
        <w:rPr/>
        <w:t xml:space="preserve">Majoriteten av remissinstanserna tillstyrker eller har inte något att invända mot förslaget. </w:t>
      </w:r>
      <w:r>
        <w:rPr>
          <w:i/>
          <w:iCs/>
        </w:rPr>
        <w:t>Västerås kommun</w:t>
      </w:r>
      <w:r>
        <w:rPr/>
        <w:t xml:space="preserve"> instämmer i att det finns ett behov av att förtydliga regleringen men föreslår att ansvaret för säkerhetsprövningen inom området luftfartsskydd i stället ska vara delat mellan Transportstyrelsen och verksamhetsutövaren i syfte att inte det kommunala perspektivet ska gå förlorat vid säkerhetsprövningen. </w:t>
      </w:r>
      <w:r>
        <w:rPr>
          <w:i/>
          <w:iCs/>
        </w:rPr>
        <w:t>Lycksele kommun</w:t>
      </w:r>
      <w:r>
        <w:rPr/>
        <w:t xml:space="preserve"> framhåller att kommuner i regel har större möjlighet att hålla fysiska möten med personer som ska genomgå säkerhetsprövning och att kommuner och regioner i och med det flyttade ansvaret kan komma att förlora kompetens och resurser som har byggts upp för att kunna hantera dessa ärenden.</w:t>
      </w:r>
      <w:r>
        <w:rPr>
          <w:i/>
          <w:iCs/>
        </w:rPr>
        <w:t xml:space="preserve"> Sveriges Kommuner och Regioner (SKR) </w:t>
      </w:r>
      <w:r>
        <w:rPr/>
        <w:t xml:space="preserve">och </w:t>
      </w:r>
      <w:r>
        <w:rPr>
          <w:i/>
          <w:iCs/>
        </w:rPr>
        <w:t xml:space="preserve">Kristianstads kommun </w:t>
      </w:r>
      <w:r>
        <w:rPr/>
        <w:t>menar att gränsdragningen mellan Transport</w:t>
        <w:softHyphen/>
        <w:t>styrelsens olika roller inom säkerhetsskyddet bör förtydligas.</w:t>
      </w:r>
      <w:r>
        <w:rPr>
          <w:i/>
          <w:iCs/>
        </w:rPr>
        <w:t xml:space="preserve"> Region Örebro län</w:t>
      </w:r>
      <w:r>
        <w:rPr/>
        <w:t xml:space="preserve"> anser att de arbetsrättsliga och bolagsrättsliga konsekvenserna måste utredas närmare innan slutlig ställning kan tas till förslaget. Flera remissinstanser, bl.a. SKR,</w:t>
      </w:r>
      <w:r>
        <w:rPr>
          <w:i/>
          <w:iCs/>
        </w:rPr>
        <w:t xml:space="preserve"> </w:t>
      </w:r>
      <w:r>
        <w:rPr/>
        <w:t>lyfter behovet av kompletterande anvisningar i olika avseenden, bl.a. när det gäller vilket underlag verksamhetsutövaren ska tillhandahålla Transportstyrelsen och hur uppgifterna ska förmedlas.</w:t>
      </w:r>
    </w:p>
    <w:p>
      <w:pPr>
        <w:pStyle w:val="Rubrik4utannumrering"/>
        <w:rPr/>
      </w:pPr>
      <w:r>
        <w:rPr/>
        <w:t>Skälen för regeringens förslag</w:t>
      </w:r>
    </w:p>
    <w:p>
      <w:pPr>
        <w:pStyle w:val="TextBody"/>
        <w:rPr/>
      </w:pPr>
      <w:r>
        <w:rPr/>
        <w:t>I vilken mån en anställning eller något annat deltagande i säkerhetskänslig verksamhet ska placeras i säkerhetsklass regleras i 3 kap. 6–10 §§ säker</w:t>
        <w:softHyphen/>
        <w:t>hets</w:t>
        <w:softHyphen/>
        <w:t>skyddslagen (2018:585). Av 3 kap. 9 § säkerhetsskyddslagen följer att en anställning eller något annat deltagande i säkerhetskänslig verksamhet också i andra fall än de som följer av 6–8 §§ ska placeras i en säkerhets</w:t>
        <w:softHyphen/>
        <w:t>klass som motsvarar de krav på säkerhetsprövning som följer av ett inter</w:t>
        <w:softHyphen/>
        <w:t>nationellt åtagande om säkerhetsskydd. Sådana krav på säkerhets</w:t>
        <w:softHyphen/>
        <w:t>pröv</w:t>
        <w:softHyphen/>
        <w:t>ning finns inom det EU-rättsliga regelverket för luftfarts</w:t>
        <w:softHyphen/>
        <w:t>skydd, närmare bestämt i Europaparlamentets och rådets förordning (EG) nr 300/2008 av den 11 mars 2008 om gemensamma skyddsregler för den civila luftfarten och om upphävande av förordning (EG) nr 2320/2002, samt i Kommissionens genomförandeförordning (EU) 2015/1998 av den 5 november 2015 om detaljerade bestämmelser för genomförande av de gemen</w:t>
        <w:softHyphen/>
        <w:t>samma grundläggande standarderna avseende luftfartsskydd. Transport</w:t>
        <w:softHyphen/>
        <w:t xml:space="preserve">styrelsen är enligt förordningen (1994:1808) om behöriga myndigheter på den civila luftfartens område ansvarig för att utföra de uppgifter som åligger Sverige i detta avseende. </w:t>
      </w:r>
    </w:p>
    <w:p>
      <w:pPr>
        <w:pStyle w:val="TextBodyIndent"/>
        <w:rPr/>
      </w:pPr>
      <w:r>
        <w:rPr/>
        <w:t>Som huvudregel ska den som beslutar om anställning eller annat deltagande i den säkerhetskänsliga verksamheten enligt 3 kap. 4 § andra stycket säkerhetsskyddslagen också göra bedömningen av säkerhets</w:t>
        <w:softHyphen/>
        <w:t>prövningen. Om en myndighet har det bestämmande inflytandet över den prövades lämplighet att delta i säkerhetskänslig verksamhet hos en enskild verksamhetsutövare, är det dock i stället myndigheten som gör den slutliga bedömningen. Detta undantag infördes bl.a. med hänvisning till den ordning som gäller inom luftfartsskyddet, där Transportstyrelsen har att dels besluta om registerkontroll som en följd av att internationella kon</w:t>
        <w:softHyphen/>
        <w:t>ventioner anger villkor för tillträde till olika slag av behörighets</w:t>
        <w:softHyphen/>
        <w:t>områden på flygplatser, dels lämna sitt godkännande av säkerhets</w:t>
        <w:softHyphen/>
        <w:t>prövningen (prop. 2017/18:89 s. 99 f.). På detta område går säkerhets</w:t>
        <w:softHyphen/>
        <w:t>prövningen därför till på så vis att verksamhetsutövaren ansvarar för att en grundutredning genom</w:t>
        <w:softHyphen/>
        <w:t>förs och utifrån den gör en första bedömning. Om den prövade bedöms vara pålitlig, begärs sedan att Transportstyrelsen ansöker om att en registerkontroll ska genomföras. Efter genomförd registerkontroll beslutar Transport</w:t>
        <w:softHyphen/>
        <w:t>styrelsen om den som kontrollen avser ska få delta i verk</w:t>
        <w:softHyphen/>
        <w:t>samheten. På grundval av myndighetens beslut kan sedan ett behörig</w:t>
        <w:softHyphen/>
        <w:t>hets</w:t>
        <w:softHyphen/>
        <w:t xml:space="preserve">bevis i enlighet med internationella regelverk utfärdas. </w:t>
      </w:r>
    </w:p>
    <w:p>
      <w:pPr>
        <w:pStyle w:val="Rubrik5utannumrering"/>
        <w:rPr/>
      </w:pPr>
      <w:r>
        <w:rPr/>
        <w:t>Transportstyrelsens ansvar för den slutliga bedömningen av säkerhets</w:t>
        <w:softHyphen/>
        <w:t>prövningen bör gälla alla flygplatser</w:t>
      </w:r>
    </w:p>
    <w:p>
      <w:pPr>
        <w:pStyle w:val="TextBodyIndent"/>
        <w:ind w:hanging="0"/>
        <w:rPr/>
      </w:pPr>
      <w:r>
        <w:rPr/>
        <w:t>Att Transportstyrelsen enligt 3 kap. 4 § säkerhetsskyddslagen endast ska göra den slutliga bedömningen av den prövades lämplighet när det gäller enskilda verksamhetsutövare som myndigheten har ett bestämmande inflytande över, får till följd att Transportstyrelsen inte har ett sådant ansvar när det gäller flygplatser som ägs eller drivs av en kommun eller region. Transportstyrelsens ansvar för Sveriges EU-rättsliga skyldig</w:t>
        <w:softHyphen/>
        <w:t>heter i fråga om säkerhetsprövning av personal gäller dock även dessa flyg</w:t>
        <w:softHyphen/>
        <w:t>platser. Transport</w:t>
        <w:softHyphen/>
        <w:t>styrelsen bör därför även enligt säkerhetsskyddslagen ha ansvar för att göra den slutliga bedömningen av säkerhetsprövningen i dessa fall. Transportstyrelsen bör alltså göra den slutliga bedömningen av säker</w:t>
        <w:softHyphen/>
        <w:t>hetsprövningen i alla fall som personer ska genomgå säkerhets</w:t>
        <w:softHyphen/>
        <w:t>prövning till följd av ett internationellt säkerhets</w:t>
        <w:softHyphen/>
        <w:t xml:space="preserve">skyddsåtagande på området luftfartsskydd. </w:t>
      </w:r>
    </w:p>
    <w:p>
      <w:pPr>
        <w:pStyle w:val="TextBodyIndent"/>
        <w:rPr/>
      </w:pPr>
      <w:r>
        <w:rPr/>
        <w:t xml:space="preserve">Till skillnad från </w:t>
      </w:r>
      <w:r>
        <w:rPr>
          <w:i/>
          <w:iCs/>
        </w:rPr>
        <w:t>Västerås kommun</w:t>
      </w:r>
      <w:r>
        <w:rPr/>
        <w:t xml:space="preserve"> anser regeringen inte att det finns skäl att nu ändra systematiken som gäller för säkerhetsprövning på luft</w:t>
        <w:softHyphen/>
        <w:t>farts</w:t>
        <w:softHyphen/>
        <w:t>skyddsområdet. Verksamhets</w:t>
        <w:softHyphen/>
        <w:t>utövarens bör även fortsättningsvis ha ansvaret för att göra en grund</w:t>
        <w:softHyphen/>
        <w:t>utredning enligt 3 kap. 4 § säkerhets</w:t>
        <w:softHyphen/>
        <w:t>skyddslagen och utifrån den göra en första bedömning av säkerhets</w:t>
        <w:softHyphen/>
        <w:t xml:space="preserve">prövningen. Som </w:t>
      </w:r>
      <w:r>
        <w:rPr>
          <w:i/>
          <w:iCs/>
        </w:rPr>
        <w:t>Lycksele kommun</w:t>
      </w:r>
      <w:r>
        <w:rPr/>
        <w:t xml:space="preserve"> påpekar är det verksamhetsutövarna (kommunerna) som i regel har bäst möjlighet att hålla fysiska möten och vidta andra åtgärder inom ramen för säkerhets</w:t>
        <w:softHyphen/>
        <w:t>prövningen. Genom att bibehålla den systematik som gäller på området blir det även i fort</w:t>
        <w:softHyphen/>
        <w:t>sätt</w:t>
        <w:softHyphen/>
        <w:t>ningen en fråga för de kommunala verksamhetsutövarna att genomföra dessa moment. Enligt regeringen saknas det också skäl att ytterligare för</w:t>
        <w:softHyphen/>
        <w:t>tydliga gränsdragningen mellan Transportstyrelsens olika roller inom säkerhets</w:t>
        <w:softHyphen/>
        <w:t xml:space="preserve">skyddet, som </w:t>
      </w:r>
      <w:r>
        <w:rPr>
          <w:i/>
          <w:iCs/>
        </w:rPr>
        <w:t xml:space="preserve">SKR </w:t>
      </w:r>
      <w:r>
        <w:rPr/>
        <w:t xml:space="preserve">och </w:t>
      </w:r>
      <w:r>
        <w:rPr>
          <w:i/>
          <w:iCs/>
        </w:rPr>
        <w:t>Kristianstads kommun</w:t>
      </w:r>
      <w:r>
        <w:rPr/>
        <w:t xml:space="preserve"> framför. </w:t>
      </w:r>
    </w:p>
    <w:p>
      <w:pPr>
        <w:pStyle w:val="TextBodyIndent"/>
        <w:rPr/>
      </w:pPr>
      <w:r>
        <w:rPr/>
        <w:t>Eftersom förslaget endast gäller säkerhetsprövning till följd av ett inter</w:t>
        <w:softHyphen/>
        <w:t>nationellt säkerhetsskyddsåtagande på området luftfartsskydd, påverkar det inte möjligheten att även fortsättningsvis placera en anställning eller något annat deltagande i säkerhetskänslig verksamhet i säkerhetsklass på annan grund. Förslaget påverkar inte heller Transport</w:t>
        <w:softHyphen/>
        <w:t>styrelsens möjlig</w:t>
        <w:softHyphen/>
        <w:t>heter att enligt regelverket för luftfartsskydd ta ut avgifter från de kommuner och regioner som berörs. Vidare anser inte regeringen att för</w:t>
        <w:softHyphen/>
        <w:t>slaget påverkar de arbetsrättsliga eller bolagsrättsliga ansvars</w:t>
        <w:softHyphen/>
        <w:t>för</w:t>
        <w:softHyphen/>
        <w:t>hållandena för flygplatserna i fråga. Något skäl att utreda de arbets</w:t>
        <w:softHyphen/>
        <w:t xml:space="preserve">rättsliga och bolagsrättsliga konsekvenserna av förslaget, vilket </w:t>
      </w:r>
      <w:r>
        <w:rPr>
          <w:i/>
          <w:iCs/>
        </w:rPr>
        <w:t>Region Örebro län</w:t>
      </w:r>
      <w:r>
        <w:rPr/>
        <w:t xml:space="preserve"> framför, finns därför inte. </w:t>
      </w:r>
    </w:p>
    <w:p>
      <w:pPr>
        <w:pStyle w:val="TextBodyIndent"/>
        <w:rPr/>
      </w:pPr>
      <w:r>
        <w:rPr/>
        <w:t>Flera remissinstanser, bl.a. SKR,</w:t>
      </w:r>
      <w:r>
        <w:rPr>
          <w:i/>
          <w:iCs/>
        </w:rPr>
        <w:t xml:space="preserve"> </w:t>
      </w:r>
      <w:r>
        <w:rPr/>
        <w:t>lyfter behovet av kompletterande anvisningar i olika avseenden. Det blir dock en fråga för Transport</w:t>
        <w:softHyphen/>
        <w:t>styrelsen att bedöma behovet av sådana föreskrifter.</w:t>
      </w:r>
    </w:p>
    <w:p>
      <w:pPr>
        <w:pStyle w:val="Heading1"/>
        <w:numPr>
          <w:ilvl w:val="0"/>
          <w:numId w:val="3"/>
        </w:numPr>
        <w:rPr/>
      </w:pPr>
      <w:bookmarkStart w:id="186" w:name="_Toc71273897"/>
      <w:bookmarkStart w:id="187" w:name="_Toc66953604"/>
      <w:r>
        <w:rPr/>
        <w:t>Säkerhetsskyddslagens struktur och följdändringar</w:t>
      </w:r>
      <w:bookmarkEnd w:id="186"/>
      <w:bookmarkEnd w:id="187"/>
    </w:p>
    <w:p>
      <w:pPr>
        <w:pStyle w:val="Brdtextram"/>
        <w:rPr/>
      </w:pPr>
      <w:r>
        <w:rPr>
          <w:b/>
        </w:rPr>
        <w:t>Regeringens förslag:</w:t>
      </w:r>
      <w:r>
        <w:rPr/>
        <w:t> Det ska införas nya kapitel i säkerhets</w:t>
        <w:softHyphen/>
        <w:t>skydds</w:t>
        <w:softHyphen/>
        <w:t xml:space="preserve">lagen och vissa befintliga bestämmelser ska flyttas, delas upp eller tas bort. Till följd av omstruktureringen </w:t>
      </w:r>
      <w:r>
        <w:rPr>
          <w:bCs/>
        </w:rPr>
        <w:t>ska följdändringar göras i säker</w:t>
        <w:softHyphen/>
        <w:t>hets</w:t>
        <w:softHyphen/>
        <w:t>skyddslagen, lagen om ansvar för vissa säkerhetsfrågor vid stats</w:t>
        <w:softHyphen/>
        <w:t>ministerns tjänstebostäder och lagen om säkerhetsskydd i riksdagen och dess myndigheter.</w:t>
      </w:r>
    </w:p>
    <w:p>
      <w:pPr>
        <w:pStyle w:val="Brdtextmedindragram"/>
        <w:rPr>
          <w:bCs/>
        </w:rPr>
      </w:pPr>
      <w:r>
        <w:rPr>
          <w:bCs/>
        </w:rPr>
        <w:t>Vidare ska samråd inför överlåtelse av säkerhetskänslig verksamhet eller viss egendom ske med tillsynsmyndigheten i stället för med sam</w:t>
        <w:softHyphen/>
        <w:t>råds</w:t>
        <w:softHyphen/>
        <w:t>myndigheten. Tillsynsmyndigheten ska få inleda samråd samt besluta om förelägganden och förbud i samband med sådana över</w:t>
        <w:softHyphen/>
        <w:t xml:space="preserve">låtelser. </w:t>
      </w:r>
    </w:p>
    <w:p>
      <w:pPr>
        <w:pStyle w:val="Brdtextmedindragram"/>
        <w:rPr>
          <w:bCs/>
        </w:rPr>
      </w:pPr>
      <w:r>
        <w:rPr>
          <w:bCs/>
        </w:rPr>
        <w:t>Dessutom ska det tydliggöras att med ”verksamhetsutövare” i säkerhetsskyddslagen avses den som till någon del bedriver säker</w:t>
        <w:softHyphen/>
        <w:t>hets</w:t>
        <w:softHyphen/>
        <w:t>känslig verksamhet.</w:t>
      </w:r>
    </w:p>
    <w:p>
      <w:pPr>
        <w:pStyle w:val="TextBodyIndent"/>
        <w:rPr>
          <w:sz w:val="8"/>
          <w:szCs w:val="8"/>
        </w:rPr>
      </w:pPr>
      <w:r>
        <w:rPr>
          <w:sz w:val="8"/>
          <w:szCs w:val="8"/>
        </w:rPr>
      </w:r>
    </w:p>
    <w:p>
      <w:pPr>
        <w:pStyle w:val="TextBodyIndent"/>
        <w:rPr/>
      </w:pPr>
      <w:r>
        <w:rPr>
          <w:b/>
        </w:rPr>
        <w:t xml:space="preserve">Utredningens förslag </w:t>
      </w:r>
      <w:r>
        <w:rPr>
          <w:bCs/>
        </w:rPr>
        <w:t>överensstämmer</w:t>
      </w:r>
      <w:r>
        <w:rPr/>
        <w:t xml:space="preserve"> </w:t>
      </w:r>
      <w:r>
        <w:rPr>
          <w:bCs/>
        </w:rPr>
        <w:t>i huvudsak med regeringens.</w:t>
      </w:r>
      <w:r>
        <w:rPr/>
        <w:t xml:space="preserve"> Utredningen föreslår också nya kapitel men kapitlen har en något annorlunda struktur. Vidare föreslår utredningen inte att befintliga bestämmelser ska flyttas på ett sådant sätt att det behövs följdändringar. Dessutom föreslår utredningen inte att det ska tydliggöras vad som avses med ”verksamhets</w:t>
        <w:softHyphen/>
        <w:t>utövare” i säkerhets</w:t>
        <w:softHyphen/>
        <w:t>skyddslagen.</w:t>
      </w:r>
    </w:p>
    <w:p>
      <w:pPr>
        <w:pStyle w:val="TextBodyIndent"/>
        <w:rPr/>
      </w:pPr>
      <w:r>
        <w:rPr>
          <w:b/>
          <w:bCs/>
        </w:rPr>
        <w:t>Remissinstanserna: </w:t>
      </w:r>
      <w:r>
        <w:rPr/>
        <w:t>De flesta remissinstanserna yttrar sig inte över för</w:t>
        <w:softHyphen/>
        <w:t xml:space="preserve">slaget. Några remissinstanser, som </w:t>
      </w:r>
      <w:r>
        <w:rPr>
          <w:i/>
          <w:iCs/>
        </w:rPr>
        <w:t>Transportstyrelsen</w:t>
      </w:r>
      <w:r>
        <w:rPr/>
        <w:t xml:space="preserve"> och </w:t>
      </w:r>
      <w:r>
        <w:rPr>
          <w:i/>
          <w:iCs/>
        </w:rPr>
        <w:t>Energi</w:t>
        <w:softHyphen/>
        <w:t>myndig</w:t>
        <w:softHyphen/>
        <w:t>heten</w:t>
      </w:r>
      <w:r>
        <w:rPr/>
        <w:t>, har syn</w:t>
        <w:softHyphen/>
        <w:t xml:space="preserve">punkter på vilka myndigheter som samråd bör ske med. </w:t>
      </w:r>
      <w:r>
        <w:rPr>
          <w:i/>
          <w:iCs/>
        </w:rPr>
        <w:t>Kammarrätten i Stockholm</w:t>
      </w:r>
      <w:r>
        <w:rPr/>
        <w:t xml:space="preserve"> anser att begreppet verksamhets</w:t>
        <w:softHyphen/>
        <w:t>utövare bör definieras i säkerhets</w:t>
        <w:softHyphen/>
        <w:t>skydds</w:t>
        <w:softHyphen/>
        <w:t xml:space="preserve">lagen. </w:t>
      </w:r>
    </w:p>
    <w:p>
      <w:pPr>
        <w:pStyle w:val="Rubrik4utannumrering"/>
        <w:rPr/>
      </w:pPr>
      <w:r>
        <w:rPr/>
        <w:t>Skälen för regeringens förslag</w:t>
      </w:r>
    </w:p>
    <w:p>
      <w:pPr>
        <w:pStyle w:val="Rubrik5utannumrering"/>
        <w:spacing w:before="0" w:after="80"/>
        <w:rPr/>
      </w:pPr>
      <w:r>
        <w:rPr/>
        <w:t>Säkerhetsskyddslagen struktur ändras</w:t>
      </w:r>
    </w:p>
    <w:p>
      <w:pPr>
        <w:pStyle w:val="TextBody"/>
        <w:rPr/>
      </w:pPr>
      <w:r>
        <w:rPr/>
        <w:t>För att säkerhetsskyddslagen (2018:585) ska vara överskådlig även med de bestämmelser som föreslås i denna proposition, bör det införas tre nya kapitel i vilka vissa befintliga och föreslagna bestämmelser tas in. Vidare bör två befintliga kapitel flyttas och betecknas om. Dessutom bör vissa bestämmelser flyttas, delas upp eller tas bort.</w:t>
      </w:r>
    </w:p>
    <w:p>
      <w:pPr>
        <w:pStyle w:val="TextBodyIndent"/>
        <w:rPr/>
      </w:pPr>
      <w:r>
        <w:rPr/>
        <w:t>På grund av att vissa bestämmelser i säkerhetsskyddslagen flyttas behöver följdändringar göras i säkerhetsskydds</w:t>
        <w:softHyphen/>
        <w:t xml:space="preserve">lagen, lagen (2014:514) om ansvar för vissa säkerhetsfrågor vid statsministerns tjänstebostäder och lagen (2019:109) om säkerhetsskydd i riksdagen och dess myndigheter. </w:t>
      </w:r>
    </w:p>
    <w:p>
      <w:pPr>
        <w:pStyle w:val="Rubrik5utannumrering"/>
        <w:rPr/>
      </w:pPr>
      <w:r>
        <w:rPr/>
        <w:t>Samråd inför överlåtelser ska ske med tillsynsmyndigheten i stället för med samrådsmyndigheten</w:t>
      </w:r>
    </w:p>
    <w:p>
      <w:pPr>
        <w:pStyle w:val="TextBody"/>
        <w:rPr/>
      </w:pPr>
      <w:r>
        <w:rPr/>
        <w:t>Enligt 2 kap. 7–9 §§ säkerhets</w:t>
        <w:softHyphen/>
        <w:t>skydds</w:t>
        <w:softHyphen/>
        <w:t>lagen är en verksamhetsutövare som avser att överlåta säkerhetskänslig verksamhet eller viss egendom skyldig att i vissa fall samråda med en samrådsmyndighet. I avsnitt 7.3 gör regeringen bedömningen att en verksamhetsutövare inför vissa ut</w:t>
        <w:softHyphen/>
        <w:t>kontrakteringar, upplåtelser och andra förfaranden som kräver säker</w:t>
        <w:softHyphen/>
        <w:t>hets</w:t>
        <w:softHyphen/>
        <w:t>skydds</w:t>
        <w:softHyphen/>
        <w:t>avtal ska samråda med sin tillsyns</w:t>
        <w:softHyphen/>
        <w:t>myndig</w:t>
        <w:softHyphen/>
        <w:t xml:space="preserve">het. </w:t>
      </w:r>
      <w:bookmarkStart w:id="188" w:name="_Hlk62482841"/>
      <w:r>
        <w:rPr/>
        <w:t>Regeringen anser att sam</w:t>
        <w:softHyphen/>
        <w:t>råd bör ske med samma myndighet oavsett om det är fråga om över</w:t>
        <w:softHyphen/>
        <w:t>låtelse, utkontraktering eller något annat liknande förfarande. Samråds</w:t>
        <w:softHyphen/>
        <w:t>ansvaret och samråds</w:t>
        <w:softHyphen/>
        <w:t>myndig</w:t>
        <w:softHyphen/>
        <w:t>hetens befogenheter vid överlåtelse av säkerhets</w:t>
        <w:softHyphen/>
        <w:t>känslig verksam</w:t>
        <w:softHyphen/>
        <w:t>het och viss egendom bör därmed flyttas över till tillsyns</w:t>
        <w:softHyphen/>
        <w:t>myndig</w:t>
        <w:softHyphen/>
        <w:t xml:space="preserve">heten. </w:t>
      </w:r>
      <w:bookmarkEnd w:id="188"/>
    </w:p>
    <w:p>
      <w:pPr>
        <w:pStyle w:val="Rubrik5utannumrering"/>
        <w:rPr/>
      </w:pPr>
      <w:r>
        <w:rPr/>
        <w:t xml:space="preserve">Uttrycket verksamhetsutövare </w:t>
      </w:r>
    </w:p>
    <w:p>
      <w:pPr>
        <w:pStyle w:val="TextBody"/>
        <w:rPr/>
      </w:pPr>
      <w:r>
        <w:rPr/>
        <w:t>Kraven i säkerhetsskyddslagstiftningen avser i huvudsak ”den som till någon del bedriver säkerhetskänslig verksamhet”. Det innefattar enligt 1 kap. 1 § första stycket säkerhets</w:t>
        <w:softHyphen/>
        <w:t>skydds</w:t>
        <w:softHyphen/>
        <w:t xml:space="preserve">lagen både den som till någon del </w:t>
      </w:r>
      <w:bookmarkStart w:id="189" w:name="_Hlk50737057"/>
      <w:r>
        <w:rPr/>
        <w:t>bedriver verksamhet som är av betydelse för Sveriges säkerhet och den som till någon del bedriver verksamhet som omfattas av ett för Sverige för</w:t>
        <w:softHyphen/>
        <w:t>pliktande internationellt åtagande om säkerhetsskydd</w:t>
      </w:r>
      <w:bookmarkEnd w:id="189"/>
      <w:r>
        <w:rPr/>
        <w:t>. Av formuler</w:t>
        <w:softHyphen/>
        <w:t>ingen ”den” som bedriver säkerhetskänslig verksamhet framgår att alla verksamheter, oavsett verksamhetsform, kan omfattas. Den som bedriver säkerhetskänslig verksamhet kan följaktligen vara en myndighet, en kommun, en region eller en enskild oberoende av verksamhetsform (prop. 2017/18:89 s. 47 och 133).</w:t>
      </w:r>
    </w:p>
    <w:p>
      <w:pPr>
        <w:pStyle w:val="TextBodyIndent"/>
        <w:rPr/>
      </w:pPr>
      <w:r>
        <w:rPr/>
        <w:t>I flera bestämmelser i säkerhetsskyddslagen och säkerhetsskydds</w:t>
        <w:softHyphen/>
        <w:t>förord</w:t>
        <w:softHyphen/>
        <w:t>ningen (2018:658) används begreppet ”verksamhetsutövare” synonymt med ”den som till någon del bedriver säkerhetskänslig verksamhet”. Begreppet verksamhetsutövare används också ofta i den betydelsen i före</w:t>
        <w:softHyphen/>
        <w:t xml:space="preserve">skrifter och andra sammanhang. </w:t>
      </w:r>
    </w:p>
    <w:p>
      <w:pPr>
        <w:pStyle w:val="TextBodyIndent"/>
        <w:rPr/>
      </w:pPr>
      <w:r>
        <w:rPr/>
        <w:t xml:space="preserve">Regeringen anser – i linje med vad </w:t>
      </w:r>
      <w:r>
        <w:rPr>
          <w:i/>
          <w:iCs/>
        </w:rPr>
        <w:t>Kammarrätten i Stockholm</w:t>
      </w:r>
      <w:r>
        <w:rPr/>
        <w:t xml:space="preserve"> anför – att det i säkerhetsskyddslagen bör anges vad som avses med verksamhets</w:t>
        <w:softHyphen/>
        <w:t>utövare, bl.a. för att göra lagen tydligare. Kammar</w:t>
        <w:softHyphen/>
        <w:t>rätten föreslår att det införs en definitions</w:t>
        <w:softHyphen/>
        <w:t>lista i början av lagen där det bl.a. anges vad som avses med uttrycket verksamhetsutövare. Regeringen anser dock i nuläget att det är lämpligare att i 2 kap. 1 § första stycket säkerhets</w:t>
        <w:softHyphen/>
        <w:t>skyddslagen förtydliga att med verksamhets</w:t>
        <w:softHyphen/>
        <w:t>utövare avses den som till någon del bedriver säker</w:t>
        <w:softHyphen/>
        <w:t>hets</w:t>
        <w:softHyphen/>
        <w:t>känslig verksamhet, i enlighet med 1 kap. 1 § första stycket säker</w:t>
        <w:softHyphen/>
        <w:t>hets</w:t>
        <w:softHyphen/>
        <w:t>skyddslagen.</w:t>
      </w:r>
    </w:p>
    <w:p>
      <w:pPr>
        <w:pStyle w:val="Heading1"/>
        <w:numPr>
          <w:ilvl w:val="0"/>
          <w:numId w:val="3"/>
        </w:numPr>
        <w:rPr/>
      </w:pPr>
      <w:bookmarkStart w:id="190" w:name="_Toc71273898"/>
      <w:bookmarkStart w:id="191" w:name="_Toc66953605"/>
      <w:r>
        <w:rPr/>
        <w:t>Ikraftträdande- och övergångsbestämmelser</w:t>
      </w:r>
      <w:bookmarkEnd w:id="190"/>
      <w:bookmarkEnd w:id="191"/>
    </w:p>
    <w:p>
      <w:pPr>
        <w:pStyle w:val="Brdtextram"/>
        <w:rPr/>
      </w:pPr>
      <w:r>
        <w:rPr>
          <w:b/>
        </w:rPr>
        <w:t>Regeringens förslag:</w:t>
      </w:r>
      <w:r>
        <w:rPr/>
        <w:t> De föreslagna lagändringarna ska träda i kraft den 1 december 2021. Äldre föreskrifter ska fortfarande gälla för ärenden om samråd som har inletts före ikraft</w:t>
        <w:softHyphen/>
        <w:t>trädandet. För säkerhets</w:t>
        <w:softHyphen/>
        <w:t>skydds</w:t>
        <w:softHyphen/>
        <w:t>avtal som har ingåtts före ikraftträdandet ska äldre föreskrifter om säker</w:t>
        <w:softHyphen/>
        <w:t>hets</w:t>
        <w:softHyphen/>
        <w:t xml:space="preserve">skyddsavtal gälla. Sanktionsavgift ska endast få beslutas för överträdelser som har skett efter ikraftträdandet. </w:t>
      </w:r>
    </w:p>
    <w:p>
      <w:pPr>
        <w:pStyle w:val="TextBodyIndent"/>
        <w:rPr>
          <w:b/>
          <w:b/>
          <w:sz w:val="8"/>
          <w:szCs w:val="8"/>
        </w:rPr>
      </w:pPr>
      <w:r>
        <w:rPr>
          <w:b/>
          <w:sz w:val="8"/>
          <w:szCs w:val="8"/>
        </w:rPr>
      </w:r>
    </w:p>
    <w:p>
      <w:pPr>
        <w:pStyle w:val="TextBodyIndent"/>
        <w:rPr/>
      </w:pPr>
      <w:r>
        <w:rPr>
          <w:b/>
        </w:rPr>
        <w:t xml:space="preserve">Utredningens förslag </w:t>
      </w:r>
      <w:r>
        <w:rPr>
          <w:bCs/>
        </w:rPr>
        <w:t xml:space="preserve">överensstämmer delvis med regeringens. </w:t>
      </w:r>
      <w:r>
        <w:rPr/>
        <w:t>Utred</w:t>
        <w:softHyphen/>
        <w:t>ningen föreslår dock att lagändringarna ska träda i kraft den 1 januari 2021. Vidare föreslår utredningen inte någon övergångsbestämmelse om vad som ska gälla för säkerhetsskyddsavtal som har ingåtts före ikraft</w:t>
        <w:softHyphen/>
        <w:t xml:space="preserve">trädandet.  </w:t>
      </w:r>
    </w:p>
    <w:p>
      <w:pPr>
        <w:pStyle w:val="TextBodyIndent"/>
        <w:rPr/>
      </w:pPr>
      <w:r>
        <w:rPr>
          <w:b/>
          <w:bCs/>
        </w:rPr>
        <w:t>Remissinstanserna: </w:t>
      </w:r>
      <w:r>
        <w:rPr/>
        <w:t xml:space="preserve">Flera remissinstanser pekar på att det är viktigt att berörda parter får rimligt med tid att förbereda sig inför de nya krav som föreslås. </w:t>
      </w:r>
    </w:p>
    <w:p>
      <w:pPr>
        <w:pStyle w:val="TextBodyIndent"/>
        <w:rPr/>
      </w:pPr>
      <w:r>
        <w:rPr>
          <w:b/>
          <w:bCs/>
        </w:rPr>
        <w:t>Skälen för regeringens förslag: </w:t>
      </w:r>
      <w:r>
        <w:rPr/>
        <w:t>De föreslagna lag</w:t>
        <w:softHyphen/>
        <w:t>ändringarna är mycket angelägna. Förslagen bör därför, även med beaktande av att ett snabbt ikraftträdande ger berörda aktörer en relativt kort tid att förbereda sig, träda i kraft så snart som möjligt. Med hänsyn till den tid som de olika leden i lag</w:t>
        <w:softHyphen/>
        <w:t>stiftnings</w:t>
        <w:softHyphen/>
        <w:t>processen kan förväntas ta, anser regeringen att ett ikraft</w:t>
        <w:softHyphen/>
        <w:t>trädande är möjligt tidigast den 1 december 2021. Regeringen har gett Försvarsmakten och Säker</w:t>
        <w:softHyphen/>
        <w:t>hets</w:t>
        <w:softHyphen/>
        <w:t>polisen i uppdrag att vidta de för</w:t>
        <w:softHyphen/>
        <w:t>beredande åtgärder som krävs inför etableringen av ett nytt tillsyns</w:t>
        <w:softHyphen/>
        <w:t>system inom säkerhetsskyddsområdet samt att inrätta samarbets</w:t>
        <w:softHyphen/>
        <w:t xml:space="preserve">forum för att underlätta samordning och åstadkomma en effektiv och likvärdig tillsyn (Ju/2021/01245). </w:t>
      </w:r>
    </w:p>
    <w:p>
      <w:pPr>
        <w:pStyle w:val="TextBodyIndent"/>
        <w:rPr/>
      </w:pPr>
      <w:r>
        <w:rPr/>
        <w:t>När det gäller behovet av övergångsbestämmelser kan inledningsvis kon</w:t>
        <w:softHyphen/>
        <w:t>stateras att de föreslagna bestämmelserna om samråd med tillsyns</w:t>
        <w:softHyphen/>
        <w:t>myndig</w:t>
        <w:softHyphen/>
        <w:t>heten vid överlåtelser och vissa andra förfaranden delvis över</w:t>
        <w:softHyphen/>
        <w:t>lappar den befintliga regleringen i 2 kap. 9 § säkerhetsskyddslagen (2018:558) och 2 kap. 6 § säkerhets</w:t>
        <w:softHyphen/>
        <w:t>skydds</w:t>
        <w:softHyphen/>
        <w:t>förord</w:t>
        <w:softHyphen/>
        <w:t>ningen (2018:658), som bl.a. innebär krav på samråd med Försvarsmakten eller Säkerhets</w:t>
        <w:softHyphen/>
        <w:t>polisen vid överlåtelser och vissa typer av statliga upphandlingar. Regeringen anser i likhet med utredningen att det är lämpligt att samråd som har inletts före ikraftträdandet av den nu föreslagna regleringen får slutföras i enlig</w:t>
        <w:softHyphen/>
        <w:t>het med den ordning som då gällde. Äldre föreskrifter bör alltså fortsätta gälla för ärenden om samråd som har inletts före ikraft</w:t>
        <w:softHyphen/>
        <w:t>trädandet. Detta behöver komma till uttryck i en övergångs</w:t>
        <w:softHyphen/>
        <w:t>bestämmelse till den föreslagna lagen om ändring i säkerhetsskyddslagen.</w:t>
      </w:r>
    </w:p>
    <w:p>
      <w:pPr>
        <w:pStyle w:val="TextBodyIndent"/>
        <w:rPr/>
      </w:pPr>
      <w:r>
        <w:rPr/>
        <w:t>Avseende de föreslagna bestämmelserna om säkerhets</w:t>
        <w:softHyphen/>
        <w:t>skyddsavtal ska huvud</w:t>
        <w:softHyphen/>
        <w:t>principen om att civilrättslig lagstiftning inte ska ges retroaktiv verkan beaktas. Enligt regeringen bör bestämmelserna därför inte tillämpas på sådana säkerhetsskyddsavtal som har ingåtts före ikraft</w:t>
        <w:softHyphen/>
        <w:t>trädandet. För sådana avtal bör i stället den hittills gällande 2 kap. 6 § säker</w:t>
        <w:softHyphen/>
        <w:t>hets</w:t>
        <w:softHyphen/>
        <w:t>skyddslagen och föreskrifter som har meddelats i anslut</w:t>
        <w:softHyphen/>
        <w:t>ning till den paragrafen gälla. Till skillnad från utredningen anser regeringen att det bör komma till uttryck i en övergångs</w:t>
        <w:softHyphen/>
        <w:t>bestämmelse. Vidare bör samarbeten och samverkan som har inletts före ikraftträdandet och som inte omfattas av det nuvarande kravet på säkerhetsskyddsavtal inte heller omfattas av det föreslagna utvidgade kravet på att ingå säkerhets</w:t>
        <w:softHyphen/>
        <w:t>skydds</w:t>
        <w:softHyphen/>
        <w:t>avtal. Det bör alltså inte finnas en skyldighet att ingå säkerhetsskyddsavtal i efterhand i sådana situationer. Någon övergångs</w:t>
        <w:softHyphen/>
        <w:t xml:space="preserve">bestämmelse för att bestämmelserna ska tillämpas på det sättet behövs dock inte. </w:t>
      </w:r>
    </w:p>
    <w:p>
      <w:pPr>
        <w:pStyle w:val="TextBodyIndent"/>
        <w:rPr/>
      </w:pPr>
      <w:r>
        <w:rPr/>
        <w:t>Det behövs inte heller någon övergångsbestämmelse till de föreslagna be</w:t>
        <w:softHyphen/>
        <w:t>stämm</w:t>
        <w:softHyphen/>
        <w:t>elserna om att tillsynsmyndig</w:t>
        <w:softHyphen/>
        <w:t>heterna ska få besluta vites</w:t>
        <w:softHyphen/>
        <w:t>sanktion</w:t>
        <w:softHyphen/>
        <w:t>erade förelägganden i samband med tillsyn, eftersom ett vites</w:t>
        <w:softHyphen/>
        <w:t>föreläggande är en framåtsyftande åtgärd som inte kan tillämpas för överträdelser som skett före ikraftträdandet. I de fall hittills gällande bestämmelser om säkerhets</w:t>
        <w:softHyphen/>
        <w:t>skyddsavtal i 2 kap. 6 § säkerhetsskyddslagen gäller ska tillsynen – när det gäller säkerhetsskyddsavtal – avse efterlevnaden av de hittills gällande bestämmelserna och inte den nu föreslagna regleringen om säker</w:t>
        <w:softHyphen/>
        <w:t>hets</w:t>
        <w:softHyphen/>
        <w:t xml:space="preserve">skyddsavtal. </w:t>
      </w:r>
    </w:p>
    <w:p>
      <w:pPr>
        <w:pStyle w:val="TextBodyIndent"/>
        <w:rPr/>
      </w:pPr>
      <w:r>
        <w:rPr/>
        <w:t>Vidare bedöms det inte behövas någon övergångs</w:t>
        <w:softHyphen/>
        <w:t>bestämmelse till de föreslagna bestäm</w:t>
        <w:softHyphen/>
        <w:t>melserna i 4 kap. 12 § säkerhetsskyddslagen om att tillsyns</w:t>
        <w:softHyphen/>
        <w:t>myndig</w:t>
        <w:softHyphen/>
        <w:t>heten ska kunna ingripa i pågående för</w:t>
        <w:softHyphen/>
        <w:t>faranden som omfattas av krav på säkerhets</w:t>
        <w:softHyphen/>
        <w:t>skyddsavtal. Av den föreslagna paragrafens ordalydelse följer att den endast kan tillämpas på för</w:t>
        <w:softHyphen/>
        <w:t>faranden som inleds efter ikraftträdandet. Regeringen anser till skillnad från utredningen att detta är en rimlig ordning, dvs. att ett sådant in</w:t>
        <w:softHyphen/>
        <w:t>gripande inte ska få ske i förfaranden som inletts före ikraftträdandet utan bara i sådana som inletts därefter.</w:t>
      </w:r>
    </w:p>
    <w:p>
      <w:pPr>
        <w:pStyle w:val="TextBodyIndent"/>
        <w:rPr/>
      </w:pPr>
      <w:r>
        <w:rPr/>
        <w:t>När det gäller förslaget om att tillsynsmyndigheten ska få besluta sanktions</w:t>
        <w:softHyphen/>
        <w:t>avgift måste förbudet mot retroaktiv straff- och skattelagstiftning i 2 kap. 10 § regerings</w:t>
        <w:softHyphen/>
        <w:t>formen beaktas. Förbudet mot retro</w:t>
        <w:softHyphen/>
        <w:t>aktiv skatte</w:t>
        <w:softHyphen/>
        <w:t>lagstiftning anses vara analogt tillämpligt på straff</w:t>
        <w:softHyphen/>
        <w:t>liknande administrativa påföljder (prop. 1975/76:209 s. 125). En sanktions</w:t>
        <w:softHyphen/>
        <w:t>avgift med stöd av de föreslagna bestämmelserna bör därför få be</w:t>
        <w:softHyphen/>
        <w:t>slutas endast för överträdelser som har skett efter ikraftträdandet, vilket bör anges i en övergångs</w:t>
        <w:softHyphen/>
        <w:t>bestämmelse.</w:t>
      </w:r>
    </w:p>
    <w:p>
      <w:pPr>
        <w:pStyle w:val="TextBodyIndent"/>
        <w:rPr/>
      </w:pPr>
      <w:r>
        <w:rPr/>
      </w:r>
    </w:p>
    <w:p>
      <w:pPr>
        <w:pStyle w:val="TextBodyIndent"/>
        <w:rPr/>
      </w:pPr>
      <w:r>
        <w:rPr/>
      </w:r>
    </w:p>
    <w:p>
      <w:pPr>
        <w:pStyle w:val="Heading1"/>
        <w:numPr>
          <w:ilvl w:val="0"/>
          <w:numId w:val="3"/>
        </w:numPr>
        <w:rPr/>
      </w:pPr>
      <w:bookmarkStart w:id="192" w:name="_Toc71273899"/>
      <w:bookmarkStart w:id="193" w:name="_Toc66953606"/>
      <w:r>
        <w:rPr/>
        <w:t>Konsekvenser</w:t>
      </w:r>
      <w:bookmarkEnd w:id="192"/>
      <w:bookmarkEnd w:id="193"/>
    </w:p>
    <w:p>
      <w:pPr>
        <w:pStyle w:val="Brdtextram"/>
        <w:rPr/>
      </w:pPr>
      <w:r>
        <w:rPr>
          <w:b/>
        </w:rPr>
        <w:t>Regeringens bedömning:</w:t>
      </w:r>
      <w:r>
        <w:rPr/>
        <w:t xml:space="preserve"> Skyddet för Sveriges säkerhet stärks genom förslagen. </w:t>
      </w:r>
    </w:p>
    <w:p>
      <w:pPr>
        <w:pStyle w:val="Brdtextmedindragram"/>
        <w:rPr/>
      </w:pPr>
      <w:r>
        <w:rPr/>
        <w:t>För de verksamhetsutövare som kommer att träffas av förslagen kan de innebära ökade kostnader och administrativa bördor. Eventuella kostnader för statliga myndigheter ryms inom respek</w:t>
        <w:softHyphen/>
        <w:t>tive myndig</w:t>
        <w:softHyphen/>
        <w:t xml:space="preserve">hets befintliga anslagsram. </w:t>
      </w:r>
    </w:p>
    <w:p>
      <w:pPr>
        <w:pStyle w:val="Brdtextmedindragram"/>
        <w:rPr/>
      </w:pPr>
      <w:r>
        <w:rPr/>
        <w:t>Förslagen innebär även vissa ökade förvaltningskostnader för de myndig</w:t>
        <w:softHyphen/>
        <w:t xml:space="preserve">heter som kommer att vara tillsynsmyndigheter. Med anledning av dessa kostnader har berörda myndigheters anslag utökats. </w:t>
      </w:r>
    </w:p>
    <w:p>
      <w:pPr>
        <w:pStyle w:val="Brdtextmedindragram"/>
        <w:rPr/>
      </w:pPr>
      <w:r>
        <w:rPr/>
        <w:t xml:space="preserve">Förslagen medför dessutom att de allmänna förvaltningsdomstolarna får något fler arbetsuppgifter. Kostnaderna för domstolarna ryms inom befintlig anslagsram.  </w:t>
      </w:r>
    </w:p>
    <w:p>
      <w:pPr>
        <w:pStyle w:val="TextBodyIndent"/>
        <w:rPr>
          <w:b/>
          <w:b/>
          <w:sz w:val="8"/>
          <w:szCs w:val="8"/>
        </w:rPr>
      </w:pPr>
      <w:r>
        <w:rPr>
          <w:b/>
          <w:sz w:val="8"/>
          <w:szCs w:val="8"/>
        </w:rPr>
      </w:r>
    </w:p>
    <w:p>
      <w:pPr>
        <w:pStyle w:val="TextBodyIndent"/>
        <w:rPr/>
      </w:pPr>
      <w:r>
        <w:rPr>
          <w:b/>
        </w:rPr>
        <w:t>Utredningens bedömning</w:t>
      </w:r>
      <w:r>
        <w:rPr/>
        <w:t xml:space="preserve"> överensstämmer med regeringens. </w:t>
      </w:r>
    </w:p>
    <w:p>
      <w:pPr>
        <w:pStyle w:val="TextBodyIndent"/>
        <w:rPr/>
      </w:pPr>
      <w:r>
        <w:rPr>
          <w:b/>
          <w:bCs/>
        </w:rPr>
        <w:t>Remissinstanserna:</w:t>
      </w:r>
      <w:r>
        <w:rPr/>
        <w:t xml:space="preserve"> Flera remissinstanser, såsom </w:t>
      </w:r>
      <w:r>
        <w:rPr>
          <w:i/>
          <w:iCs/>
        </w:rPr>
        <w:t>Sveriges kommuner och regioner (SKR)</w:t>
      </w:r>
      <w:r>
        <w:rPr/>
        <w:t xml:space="preserve">, </w:t>
      </w:r>
      <w:r>
        <w:rPr>
          <w:i/>
          <w:iCs/>
        </w:rPr>
        <w:t>E-hälsomyndigheten</w:t>
      </w:r>
      <w:r>
        <w:rPr/>
        <w:t xml:space="preserve">, </w:t>
      </w:r>
      <w:r>
        <w:rPr>
          <w:i/>
          <w:iCs/>
        </w:rPr>
        <w:t>Vattenfall AB</w:t>
      </w:r>
      <w:r>
        <w:rPr/>
        <w:t xml:space="preserve">, </w:t>
      </w:r>
      <w:r>
        <w:rPr>
          <w:i/>
          <w:iCs/>
        </w:rPr>
        <w:t>Swedavia AB</w:t>
      </w:r>
      <w:r>
        <w:rPr/>
        <w:t xml:space="preserve">, </w:t>
      </w:r>
      <w:r>
        <w:rPr>
          <w:i/>
          <w:iCs/>
        </w:rPr>
        <w:t>Göteborgs kommun</w:t>
      </w:r>
      <w:r>
        <w:rPr/>
        <w:t xml:space="preserve">, </w:t>
      </w:r>
      <w:r>
        <w:rPr>
          <w:i/>
          <w:iCs/>
        </w:rPr>
        <w:t>Skövde kommun</w:t>
      </w:r>
      <w:r>
        <w:rPr/>
        <w:t xml:space="preserve">, </w:t>
      </w:r>
      <w:r>
        <w:rPr>
          <w:i/>
          <w:iCs/>
        </w:rPr>
        <w:t>Energi</w:t>
        <w:softHyphen/>
        <w:t>företagen Sverige</w:t>
      </w:r>
      <w:r>
        <w:rPr/>
        <w:t>,</w:t>
      </w:r>
      <w:r>
        <w:rPr>
          <w:i/>
          <w:iCs/>
        </w:rPr>
        <w:t xml:space="preserve"> </w:t>
      </w:r>
      <w:r>
        <w:rPr>
          <w:i/>
        </w:rPr>
        <w:t>Säkerhets- och försvarsföretagen</w:t>
      </w:r>
      <w:r>
        <w:rPr>
          <w:iCs/>
        </w:rPr>
        <w:t xml:space="preserve"> och </w:t>
      </w:r>
      <w:r>
        <w:rPr>
          <w:i/>
          <w:iCs/>
        </w:rPr>
        <w:t>Total</w:t>
        <w:softHyphen/>
        <w:t>för</w:t>
        <w:softHyphen/>
        <w:t>svarets forskningsinstitut (FOI)</w:t>
      </w:r>
      <w:r>
        <w:rPr/>
        <w:t>, anser att förslagen om utvidgat krav på att ingå säkerhetsskyddsavtal och om krav på särskild säkerhets</w:t>
        <w:softHyphen/>
        <w:t>skydds</w:t>
        <w:softHyphen/>
        <w:t>bedömning, lämplighets</w:t>
        <w:softHyphen/>
        <w:t>prövning och samråd inför vissa förfaranden innebär att kostnaderna för verk</w:t>
        <w:softHyphen/>
        <w:t>sam</w:t>
        <w:softHyphen/>
        <w:t>hets</w:t>
        <w:softHyphen/>
        <w:t xml:space="preserve">utövare kan bli betydande. </w:t>
      </w:r>
      <w:r>
        <w:rPr>
          <w:i/>
          <w:iCs/>
        </w:rPr>
        <w:t>Svenskt Näringsliv</w:t>
      </w:r>
      <w:r>
        <w:rPr/>
        <w:t xml:space="preserve"> anser att det bör utgå någon form av kostnadstäckning till företag via offentliga medel om kostnads</w:t>
        <w:softHyphen/>
        <w:t xml:space="preserve">ökningarna blir mer än marginella. </w:t>
      </w:r>
      <w:r>
        <w:rPr>
          <w:i/>
          <w:iCs/>
        </w:rPr>
        <w:t>Regelrådet</w:t>
      </w:r>
      <w:r>
        <w:rPr/>
        <w:t xml:space="preserve">, </w:t>
      </w:r>
      <w:r>
        <w:rPr>
          <w:i/>
          <w:iCs/>
        </w:rPr>
        <w:t>Näringslivets regel</w:t>
        <w:softHyphen/>
        <w:t>nämnd</w:t>
      </w:r>
      <w:r>
        <w:rPr/>
        <w:t xml:space="preserve"> och Svenskt Näringsliv anser att utredningens redovisning av förslagens konse</w:t>
        <w:softHyphen/>
        <w:t xml:space="preserve">kvenser för företag som bedriver säkerhetskänslig verksamhet i viss mån är bristfällig. </w:t>
      </w:r>
      <w:r>
        <w:rPr>
          <w:i/>
          <w:iCs/>
        </w:rPr>
        <w:t>Förvaltningsrätten i Stockholm</w:t>
      </w:r>
      <w:r>
        <w:rPr/>
        <w:t xml:space="preserve"> och </w:t>
      </w:r>
      <w:r>
        <w:rPr>
          <w:i/>
          <w:iCs/>
        </w:rPr>
        <w:t>Kammar</w:t>
        <w:softHyphen/>
        <w:t>rätten i Stock</w:t>
        <w:softHyphen/>
        <w:t>holm</w:t>
      </w:r>
      <w:r>
        <w:rPr/>
        <w:t xml:space="preserve"> ifråga</w:t>
        <w:softHyphen/>
        <w:t>sätter bedömningen angående kostnadsökningen för dom</w:t>
        <w:softHyphen/>
        <w:t xml:space="preserve">stolarna. </w:t>
      </w:r>
      <w:r>
        <w:rPr>
          <w:i/>
          <w:iCs/>
        </w:rPr>
        <w:t>Region Krono</w:t>
        <w:softHyphen/>
        <w:t>berg</w:t>
      </w:r>
      <w:r>
        <w:rPr/>
        <w:t xml:space="preserve"> och </w:t>
      </w:r>
      <w:r>
        <w:rPr>
          <w:i/>
          <w:iCs/>
        </w:rPr>
        <w:t xml:space="preserve">Lidingö kommun </w:t>
      </w:r>
      <w:r>
        <w:rPr/>
        <w:t>pekar på att förslagen på</w:t>
        <w:softHyphen/>
        <w:t>verkar den kommunala självstyrelsen. Flera remissinstanser tar upp att för</w:t>
        <w:softHyphen/>
        <w:t>slagen med</w:t>
        <w:softHyphen/>
        <w:t>för ett ökat behov av kompetensförsörjning när det gäller säker</w:t>
        <w:softHyphen/>
        <w:t>hets</w:t>
        <w:softHyphen/>
        <w:t xml:space="preserve">skydd och annan relevant expertis. </w:t>
      </w:r>
      <w:r>
        <w:rPr>
          <w:i/>
        </w:rPr>
        <w:t>Säkerhets- och integritets</w:t>
        <w:softHyphen/>
        <w:t>skydds</w:t>
        <w:softHyphen/>
        <w:t xml:space="preserve">nämnden </w:t>
      </w:r>
      <w:r>
        <w:rPr>
          <w:iCs/>
        </w:rPr>
        <w:t xml:space="preserve">anser att </w:t>
      </w:r>
      <w:r>
        <w:rPr/>
        <w:t>förslaget om utvidgat krav på säkerhets</w:t>
        <w:softHyphen/>
        <w:t>skydds</w:t>
        <w:softHyphen/>
        <w:t xml:space="preserve">avtal kan innebära fler registerkontroller och att konsekvenserna för nämnden därför behöver analyseras ytterligare. </w:t>
      </w:r>
    </w:p>
    <w:p>
      <w:pPr>
        <w:pStyle w:val="Rubrik4utannumrering"/>
        <w:rPr/>
      </w:pPr>
      <w:r>
        <w:rPr/>
        <w:t>Skälen för regeringens bedömning</w:t>
      </w:r>
    </w:p>
    <w:p>
      <w:pPr>
        <w:pStyle w:val="Rubrik5utannumrering"/>
        <w:spacing w:before="0" w:after="80"/>
        <w:rPr/>
      </w:pPr>
      <w:r>
        <w:rPr/>
        <w:t xml:space="preserve">Stärkt skydd för Sveriges säkerhet </w:t>
      </w:r>
    </w:p>
    <w:p>
      <w:pPr>
        <w:pStyle w:val="TextBody"/>
        <w:rPr/>
      </w:pPr>
      <w:r>
        <w:rPr/>
        <w:t>Säkerhetsskydd handlar om skyddet för Sveriges mest skyddsvärda verk</w:t>
        <w:softHyphen/>
        <w:t>samheter. Konsekvenserna av att skyddet fallerar kan därför bli mycket allvarliga. Den föreslagna regleringen syftar bl.a. till att säkerhets</w:t>
        <w:softHyphen/>
        <w:t>skydds</w:t>
        <w:softHyphen/>
        <w:t>frågor ska få en central roll hos verksamhets</w:t>
        <w:softHyphen/>
        <w:t>utövare, att förhindra utkontrakteringar, samarbeten och andra liknande förfaranden som är olämpliga ur säkerhetsskyddssynpunkt och att öka efterlevnaden av säker</w:t>
        <w:softHyphen/>
        <w:t>hets</w:t>
        <w:softHyphen/>
        <w:t>skydds</w:t>
        <w:softHyphen/>
        <w:t>lagstiftningen. För</w:t>
        <w:softHyphen/>
        <w:t>slagen innebär på detta sätt en för</w:t>
        <w:softHyphen/>
        <w:t>stärk</w:t>
        <w:softHyphen/>
        <w:t>ning av skyddet för Sveriges säker</w:t>
        <w:softHyphen/>
        <w:t xml:space="preserve">het. </w:t>
      </w:r>
    </w:p>
    <w:p>
      <w:pPr>
        <w:pStyle w:val="Rubrik5utannumrering"/>
        <w:rPr/>
      </w:pPr>
      <w:r>
        <w:rPr/>
        <w:t>Ekonomiska konsekvenser för verksamhetsutövare</w:t>
      </w:r>
    </w:p>
    <w:p>
      <w:pPr>
        <w:pStyle w:val="TextBodyIndent"/>
        <w:ind w:hanging="0"/>
        <w:rPr/>
      </w:pPr>
      <w:r>
        <w:rPr/>
        <w:t>Förslagen innebär till viss del att verksamhetsutövare påförs ytter</w:t>
        <w:softHyphen/>
        <w:t xml:space="preserve">ligare krav.  </w:t>
      </w:r>
    </w:p>
    <w:p>
      <w:pPr>
        <w:pStyle w:val="TextBodyIndent"/>
        <w:rPr/>
      </w:pPr>
      <w:r>
        <w:rPr/>
        <w:t>Förslagen om säkerhetsskyddschefens roll innebär att det införs krav på att säkerhets</w:t>
        <w:softHyphen/>
        <w:t>skydds</w:t>
        <w:softHyphen/>
        <w:t>chefen – utöver ansvar för att verksamheten bedrivs i enlighet med säkerhetsskyddsregleringen – även ska ha ansvar för ledning och samordning av säkerhetsskyddsarbetet samt att det införs ett generellt krav på säkerhetsskyddschefens organisatoriska ställning. Enligt reger</w:t>
        <w:softHyphen/>
        <w:t>ingen bör förslagen i denna del inte medföra annat än begränsade kost</w:t>
        <w:softHyphen/>
        <w:t xml:space="preserve">nader för verksamhetsutövare. </w:t>
      </w:r>
    </w:p>
    <w:p>
      <w:pPr>
        <w:pStyle w:val="TextBodyIndent"/>
        <w:rPr/>
      </w:pPr>
      <w:r>
        <w:rPr/>
        <w:t>Förslaget om ett utvidgat krav på säkerhetsskyddsavtal innebär i stort att ett sådant avtal ska ingås inför fler förfaranden än anskaffningar, såsom samarbeten och samverkan, om förfarandet innebär att en annan aktör kan få tillgång till den säkerhetskänsliga verksamheten. Verksamhets</w:t>
        <w:softHyphen/>
        <w:t>utövare ska redan i dag ha god kännedom om sina skyddsvärden och – oavsett krav på säkerhetsskyddsavtal – se till att säkerhetsskyddet tillgodo</w:t>
        <w:softHyphen/>
        <w:t>ses under förfaranden där en annan aktör kan få tillgång till den säkerhets</w:t>
        <w:softHyphen/>
        <w:t>känsliga verk</w:t>
        <w:softHyphen/>
        <w:t>sam</w:t>
        <w:softHyphen/>
        <w:t>heten. Förslaget kan ändå innebära ökade kostnader, främst genom det merarbete som kan uppstå när ett säkerhets</w:t>
        <w:softHyphen/>
        <w:t xml:space="preserve">skyddsavtal tas fram och förhandlas men även genom att samarbeten kan fördröjas. </w:t>
      </w:r>
    </w:p>
    <w:p>
      <w:pPr>
        <w:pStyle w:val="TextBodyIndent"/>
        <w:rPr/>
      </w:pPr>
      <w:bookmarkStart w:id="194" w:name="_Hlk63412330"/>
      <w:r>
        <w:rPr/>
        <w:t>Vad gäller förslaget om att verksamhetsutövare ska göra en särskild säker</w:t>
        <w:softHyphen/>
        <w:t>hetsskyddsbedömning och lämplighetsprövning inför vissa för</w:t>
        <w:softHyphen/>
        <w:t>faranden som kräver säkerhetsskyddsavtal, bör de bedömningarna utgå från den säker</w:t>
        <w:softHyphen/>
        <w:t>hets</w:t>
        <w:softHyphen/>
        <w:t>skyddsanalys som alla verksamhets</w:t>
        <w:softHyphen/>
        <w:t>utövare redan i dag har en skyldighet att göra enligt 2 kap. 1 § säkerhets</w:t>
        <w:softHyphen/>
        <w:t>skyddslagen (2018:585). Kravet på att göra en särskild säkerhets</w:t>
        <w:softHyphen/>
        <w:t>skydds</w:t>
        <w:softHyphen/>
        <w:t>bedömning och lämplighetsprövning innebär att riskerna för de skyddsvärden som har identifierats i säkerhetsskyddsanalysen konkretiseras i förhållande till en viss situation. De nya kraven medför därför inte något betydande mer</w:t>
        <w:softHyphen/>
        <w:t>arbete eller annan kostnad. Om lämplighetsprövningen mynnar ut i bedömningen att förfarandet inte är olämpligt från säkerhets</w:t>
        <w:softHyphen/>
        <w:t>skydds</w:t>
        <w:softHyphen/>
        <w:t>syn</w:t>
        <w:softHyphen/>
        <w:t>punkt, ska verksam</w:t>
        <w:softHyphen/>
        <w:t>hets</w:t>
        <w:softHyphen/>
        <w:t>utövaren enligt regeringens förslag även samråda med tillsyns</w:t>
        <w:softHyphen/>
        <w:t>myndigheten. Samrådet bör bygga på det underlag som verk</w:t>
        <w:softHyphen/>
        <w:t>sam</w:t>
        <w:softHyphen/>
        <w:t>hets</w:t>
        <w:softHyphen/>
        <w:t>utövaren redan tagit fram inom ramen för den särskilda säkerhets</w:t>
        <w:softHyphen/>
        <w:t>skyddsbedömningen. Regeringen anser därför</w:t>
      </w:r>
      <w:r>
        <w:rPr>
          <w:iCs/>
        </w:rPr>
        <w:t xml:space="preserve"> </w:t>
      </w:r>
      <w:r>
        <w:rPr/>
        <w:t>att den faktiska arbets</w:t>
        <w:softHyphen/>
        <w:t>insatsen för att inleda och genomföra samrådet är begränsad. Däremot kan samråds</w:t>
        <w:softHyphen/>
        <w:t>processen göra att det tar längre tid att inleda ett förfarande än vad som annars hade varit fallet, vilket kan påverka verksamheten negativt. Hur lång tid samrådet kommer att ta och vad det kommer att mynna ut i har dock verksamhets</w:t>
        <w:softHyphen/>
        <w:t xml:space="preserve">utövaren ofta en möjlighet att själv påverka. </w:t>
      </w:r>
      <w:bookmarkEnd w:id="194"/>
    </w:p>
    <w:p>
      <w:pPr>
        <w:pStyle w:val="TextBodyIndent"/>
        <w:rPr/>
      </w:pPr>
      <w:r>
        <w:rPr/>
        <w:t>Det som kan ha störst ekonomisk påverkan är förslagen om att tillsyns</w:t>
        <w:softHyphen/>
        <w:t>myndigheten under vissa omständigheter ska få besluta om förbud mot att inleda ett planerat förfarande och om förelägganden under ett pågående förfarande för att förhindra skada för Sveriges säkerhet. För den verksam</w:t>
        <w:softHyphen/>
        <w:t>hets</w:t>
        <w:softHyphen/>
        <w:t>utövare som meddelas förbud kan det innebära t.ex. att verksamhets</w:t>
        <w:softHyphen/>
        <w:t>utövaren måste köpa en tjänst av en annan motpart som kräver högre ersättning eller att verksamhetsutövaren måste utföra tjänsten i egen regi. Möjligheten att besluta om förbud är dock ett sistahandsalternativ när övriga möjligheter är uttömda eller bedöms som utsiktslösa. Även före</w:t>
        <w:softHyphen/>
        <w:t>läggande under pågående förfarande bedöms bli mycket sällsynt. För</w:t>
        <w:softHyphen/>
        <w:t>slagen kan initialt även ha den indirekta effekten att motparter tar höjd för risken att förfarandet inte kan genomföras som planerat när priset beräknas eller avstår från att ingå ett avtal eller inleda ett samarbete med en verk</w:t>
        <w:softHyphen/>
        <w:t>samhets</w:t>
        <w:softHyphen/>
        <w:t xml:space="preserve">utövare. Denna eventuella konsekvens borde dock plana ut i takt med att kunskapen om regleringen ökar. </w:t>
      </w:r>
    </w:p>
    <w:p>
      <w:pPr>
        <w:pStyle w:val="TextBodyIndent"/>
        <w:rPr/>
      </w:pPr>
      <w:r>
        <w:rPr/>
        <w:t xml:space="preserve">Mot denna bakgrund bedömer regeringen – i likhet med utredningen men till skillnad från </w:t>
      </w:r>
      <w:r>
        <w:rPr>
          <w:i/>
          <w:iCs/>
        </w:rPr>
        <w:t>SKR</w:t>
      </w:r>
      <w:r>
        <w:rPr/>
        <w:t>,</w:t>
      </w:r>
      <w:r>
        <w:rPr>
          <w:i/>
          <w:iCs/>
        </w:rPr>
        <w:t xml:space="preserve"> E-hälsomyndigheten</w:t>
      </w:r>
      <w:r>
        <w:rPr/>
        <w:t xml:space="preserve">, </w:t>
      </w:r>
      <w:r>
        <w:rPr>
          <w:i/>
          <w:iCs/>
        </w:rPr>
        <w:t>Vattenfall AB</w:t>
      </w:r>
      <w:r>
        <w:rPr/>
        <w:t xml:space="preserve">, </w:t>
      </w:r>
      <w:r>
        <w:rPr>
          <w:i/>
          <w:iCs/>
        </w:rPr>
        <w:t>Swedavia AB</w:t>
      </w:r>
      <w:r>
        <w:rPr/>
        <w:t xml:space="preserve">, </w:t>
      </w:r>
      <w:r>
        <w:rPr>
          <w:i/>
          <w:iCs/>
        </w:rPr>
        <w:t>Göteborgs kommun</w:t>
      </w:r>
      <w:r>
        <w:rPr/>
        <w:t xml:space="preserve">, </w:t>
      </w:r>
      <w:r>
        <w:rPr>
          <w:i/>
          <w:iCs/>
        </w:rPr>
        <w:t>Skövde kommun</w:t>
      </w:r>
      <w:r>
        <w:rPr/>
        <w:t xml:space="preserve">, </w:t>
      </w:r>
      <w:r>
        <w:rPr>
          <w:i/>
          <w:iCs/>
        </w:rPr>
        <w:t>Energiföretagen Sverige</w:t>
      </w:r>
      <w:r>
        <w:rPr/>
        <w:t>,</w:t>
      </w:r>
      <w:r>
        <w:rPr>
          <w:i/>
          <w:iCs/>
        </w:rPr>
        <w:t xml:space="preserve"> </w:t>
      </w:r>
      <w:r>
        <w:rPr>
          <w:i/>
        </w:rPr>
        <w:t>Säkerhets- och försvarsföretagen</w:t>
      </w:r>
      <w:r>
        <w:rPr>
          <w:iCs/>
        </w:rPr>
        <w:t xml:space="preserve"> och</w:t>
      </w:r>
      <w:r>
        <w:rPr>
          <w:i/>
          <w:iCs/>
        </w:rPr>
        <w:t xml:space="preserve"> FOI</w:t>
      </w:r>
      <w:r>
        <w:rPr/>
        <w:t xml:space="preserve"> – att förslagen i de flesta fall endast kommer medföra begränsade administrativa och andra kost</w:t>
        <w:softHyphen/>
        <w:t>nader för offentliga och enskilda verksamhetsutövare. Kostnadsökningen för statliga myndigheter som är verksamhetsutövare bör enligt regeringen rymmas inom respek</w:t>
        <w:softHyphen/>
        <w:t>tive myndig</w:t>
        <w:softHyphen/>
        <w:t xml:space="preserve">hets befintliga anslagsram. </w:t>
      </w:r>
      <w:r>
        <w:rPr>
          <w:i/>
          <w:iCs/>
        </w:rPr>
        <w:t>Svenskt Näringsliv</w:t>
      </w:r>
      <w:r>
        <w:rPr/>
        <w:t xml:space="preserve"> framför att det bör utgå någon form av kostnads</w:t>
        <w:softHyphen/>
        <w:t>täckning via offentliga medel om kostnaderna för ett företag blir mer betydande. Rätten till ersättning och förslagens förhållande till egendoms</w:t>
        <w:softHyphen/>
        <w:t>skyddet och närings</w:t>
        <w:softHyphen/>
        <w:t>friheten utvecklas i avsnitt 7.6 och behandlas därför inte närmare här.</w:t>
      </w:r>
    </w:p>
    <w:p>
      <w:pPr>
        <w:pStyle w:val="TextBodyIndent"/>
        <w:rPr/>
      </w:pPr>
      <w:r>
        <w:rPr/>
        <w:t xml:space="preserve">Regeringen har en viss förståelse för </w:t>
      </w:r>
      <w:r>
        <w:rPr>
          <w:i/>
          <w:iCs/>
        </w:rPr>
        <w:t>Regelrådets</w:t>
      </w:r>
      <w:r>
        <w:rPr/>
        <w:t xml:space="preserve">, </w:t>
      </w:r>
      <w:r>
        <w:rPr>
          <w:i/>
          <w:iCs/>
        </w:rPr>
        <w:t>Näringslivets regel</w:t>
        <w:softHyphen/>
        <w:t>nämnds</w:t>
      </w:r>
      <w:r>
        <w:rPr/>
        <w:t xml:space="preserve"> och Svenskt Näringslivs synpunkter på så sätt att utredningens redovisning av förslagens konse</w:t>
        <w:softHyphen/>
        <w:t>kvenser för företag som är verksam</w:t>
        <w:softHyphen/>
        <w:t>hetsutövare i viss mån inte är så utförlig som kan önskas. Regeringen anser emellertid att konsekvenserna för företag – genom betänkandet och denna proposition – har belysts tillräckligt för att kunna ligga till grund för regeringens förslag. I denna bedömning ligger också att det är ett begränsat antal företag som berörs av förslagen och att de ekonomiska kon</w:t>
        <w:softHyphen/>
        <w:t>sekv</w:t>
        <w:softHyphen/>
        <w:t>enserna kommer att variera. Vissa kostnader kommer dessutom kunna kompenseras genom prissättning och annan kostnads</w:t>
        <w:softHyphen/>
        <w:t xml:space="preserve">reglering utifrån de eventuella risker och arbetsinsatser som förslagen innebär. </w:t>
      </w:r>
    </w:p>
    <w:p>
      <w:pPr>
        <w:pStyle w:val="Rubrik5utannumrering"/>
        <w:rPr/>
      </w:pPr>
      <w:r>
        <w:rPr/>
        <w:t xml:space="preserve">Ekonomiska konsekvenser för tillsynsmyndigheterna </w:t>
      </w:r>
    </w:p>
    <w:p>
      <w:pPr>
        <w:pStyle w:val="TextBody"/>
        <w:rPr/>
      </w:pPr>
      <w:r>
        <w:rPr/>
        <w:t>I syfte att höja ambitionsnivån för tillsynen kommer tillsynsstrukturen inom säkerhetsskyddet delvis att förändras, med följd att vissa myndig</w:t>
        <w:softHyphen/>
        <w:t xml:space="preserve">heter </w:t>
      </w:r>
      <w:bookmarkStart w:id="195" w:name="_Hlk62476178"/>
      <w:r>
        <w:rPr/>
        <w:t>utses till nya tillsyns</w:t>
        <w:softHyphen/>
        <w:t>myndigheter och att vissa befintliga tillsyns</w:t>
        <w:softHyphen/>
        <w:t>myndigheter får fler tillsyns</w:t>
        <w:softHyphen/>
        <w:t>objekt. Vidare föreslår regeringen att tillsyns</w:t>
        <w:softHyphen/>
        <w:t>myndig</w:t>
        <w:softHyphen/>
        <w:t>heterna ska få vissa nya uppgifter som att ansvara för samråd. Dessutom föreslår regeringen att tillsynsmyndigheterna ska få nya befogen</w:t>
        <w:softHyphen/>
        <w:t>heter, t.ex. möjlig</w:t>
        <w:softHyphen/>
        <w:t>het att besluta om förbud mot överlåtelse av säkerhetskänslig verksamhet, förelägga tillsynsobjekt att tillhandahålla den information som behövs för tillsynen samt besluta om åtgärds</w:t>
        <w:softHyphen/>
        <w:t>före</w:t>
        <w:softHyphen/>
        <w:t>lägganden och sanktionsavgift mot den som inte efterlever säkerhets</w:t>
        <w:softHyphen/>
        <w:t>skydds</w:t>
        <w:softHyphen/>
        <w:t>lagstiftningens krav. Kostnaderna för de myndig</w:t>
        <w:softHyphen/>
        <w:t>heter som kommer att bli tillsynsmyndigheter och de myndig</w:t>
        <w:softHyphen/>
        <w:t xml:space="preserve">heter som även fortsatt ska vara tillsynsmyndigheter kommer alltså att öka. </w:t>
      </w:r>
      <w:bookmarkStart w:id="196" w:name="_Hlk64455188"/>
      <w:r>
        <w:rPr/>
        <w:t>Genom budget</w:t>
        <w:softHyphen/>
        <w:t>proposi</w:t>
        <w:softHyphen/>
        <w:t>tionen för 2021 utökades därför berörda myndig</w:t>
        <w:softHyphen/>
        <w:t xml:space="preserve">heters anslag med 100 miljoner kronor från och med 2021 och med ytterligare 10 miljoner kronor från och med 2022. Regeringen har dessutom i propositionen Totalförsvaret 2021–2025 (prop. 2020/21:30) aviserat en inriktning att anslagen kommer utökas med ytterligare 10 miljoner kronor från och med 2024. </w:t>
      </w:r>
      <w:bookmarkEnd w:id="195"/>
      <w:bookmarkEnd w:id="196"/>
    </w:p>
    <w:p>
      <w:pPr>
        <w:pStyle w:val="Rubrik5utannumrering"/>
        <w:rPr/>
      </w:pPr>
      <w:r>
        <w:rPr/>
        <w:t xml:space="preserve">Ekonomiska konsekvenser för domstolarna </w:t>
      </w:r>
    </w:p>
    <w:p>
      <w:pPr>
        <w:pStyle w:val="TextBody"/>
        <w:rPr/>
      </w:pPr>
      <w:r>
        <w:rPr/>
        <w:t>Tillsynsmyndighetens beslut om föreläggande under samråd och vid till</w:t>
        <w:softHyphen/>
        <w:t>syn och om att ta ut sanktionsavgift ska enligt regeringens förslag få över</w:t>
        <w:softHyphen/>
        <w:t>klagas till Förvaltningsrätten i Stockholm. För prövning i Kammar</w:t>
        <w:softHyphen/>
        <w:t>rätten i Stockholm kommer det enligt förslaget krävas prövnings</w:t>
        <w:softHyphen/>
        <w:t>tillstånd. Regeringen bedömer att ökningen av antalet mål kommer att bli begrän</w:t>
        <w:softHyphen/>
        <w:t xml:space="preserve">sad. Även med beaktande av att målen – som </w:t>
      </w:r>
      <w:r>
        <w:rPr>
          <w:i/>
          <w:iCs/>
        </w:rPr>
        <w:t>Kammarrätten i Stockholm</w:t>
      </w:r>
      <w:r>
        <w:rPr/>
        <w:t xml:space="preserve"> påpekar – kan vara komplexa anser regeringen därför att kostnaderna för den ökade måltillströmningen kommer vara begränsade. Som </w:t>
      </w:r>
      <w:r>
        <w:rPr>
          <w:i/>
          <w:iCs/>
        </w:rPr>
        <w:t>Förvalt</w:t>
        <w:softHyphen/>
        <w:t>nings</w:t>
        <w:softHyphen/>
        <w:t>rätten i Stockholm</w:t>
      </w:r>
      <w:r>
        <w:rPr/>
        <w:t xml:space="preserve"> påpekar kan även domstolarnas säkerhets</w:t>
        <w:softHyphen/>
        <w:t>skydd behöva anpassas med anledning av de säkerhets</w:t>
        <w:softHyphen/>
        <w:t>skydds</w:t>
        <w:softHyphen/>
        <w:t>klassificerade uppgifter som kan förekomma i målen. Regeringen anser dock i nuläget att både kostnaderna för den något ökade måltill</w:t>
        <w:softHyphen/>
        <w:t xml:space="preserve">strömningen och eventuella anpassningar av säkerhetsskyddet bör rymmas inom befintliga anslagsramar.  </w:t>
      </w:r>
    </w:p>
    <w:p>
      <w:pPr>
        <w:pStyle w:val="Rubrik5utannumrering"/>
        <w:rPr/>
      </w:pPr>
      <w:r>
        <w:rPr/>
        <w:t xml:space="preserve">Konsekvenser för verksamhetsutövarens motpart </w:t>
      </w:r>
    </w:p>
    <w:p>
      <w:pPr>
        <w:pStyle w:val="TextBody"/>
        <w:rPr/>
      </w:pPr>
      <w:r>
        <w:rPr/>
        <w:t>Inte bara verksamhetsutövare träffas av det utvidgade kravet på säkerhets</w:t>
        <w:softHyphen/>
        <w:t>skyddsavtal, utan även verksamhetsutövares motparter. Vidare innebär förslaget om att tillsynsmyndigheten ska få vissa undersöknings</w:t>
        <w:softHyphen/>
        <w:t>befogen</w:t>
        <w:softHyphen/>
        <w:t>heter att de som en verksamhetsutövare har ingått säkerhets</w:t>
        <w:softHyphen/>
        <w:t>skyddsavtal med kan behöva ge tillsynsmyndigheten tillträde till sina lokaler och ge ut sådan information som behövs för tillsynen. Enligt regeringen bör kost</w:t>
        <w:softHyphen/>
        <w:t>naderna för att ta fram och förhandla säkerhets</w:t>
        <w:softHyphen/>
        <w:t xml:space="preserve">skyddsavtal och för att bistå tillsynsmyndigheten som regel vara begränsade. </w:t>
      </w:r>
    </w:p>
    <w:p>
      <w:pPr>
        <w:pStyle w:val="TextBodyIndent"/>
        <w:rPr/>
      </w:pPr>
      <w:r>
        <w:rPr/>
        <w:t>Även förslagen om att tillsynsmyndigheten ska kunna besluta om förbud mot att inleda ett förfarande och föreläggande under pågående förfarande kan innebära att verksamhetsutövares motparter påverkas ekonomiskt, eftersom de i sällsynta fall kan medföra att ett planerat förfarande inte kan inledas eller att ett pågående förfarande måste inskränkas eller avbrytas. Risken för att drabbas av sådana förbud och förelägganden kan dock antas plana ut i takt med att kunskapen om den föreslagna regleringen ökar.</w:t>
      </w:r>
    </w:p>
    <w:p>
      <w:pPr>
        <w:pStyle w:val="Rubrik5utannumrering"/>
        <w:rPr/>
      </w:pPr>
      <w:r>
        <w:rPr/>
        <w:t>Konsekvenser för den kommunala självstyrelsen</w:t>
      </w:r>
    </w:p>
    <w:p>
      <w:pPr>
        <w:pStyle w:val="TextBody"/>
        <w:rPr/>
      </w:pPr>
      <w:r>
        <w:rPr/>
        <w:t>Kommuner och regioner kan bedriva verksamhet av betydelse för Sveriges säkerhet. Säkerhetskänslig verksamhet i sådan verksamhet som kommuner och regioner bedriver, till exem</w:t>
        <w:softHyphen/>
        <w:t>pel räddningstjänst, energi- eller dricks</w:t>
        <w:softHyphen/>
        <w:t>vatten</w:t>
        <w:softHyphen/>
        <w:t>försörjning och sjuk</w:t>
        <w:softHyphen/>
        <w:t>vård, kan påverkas av förslagen. Om en tillsynsmyndighet beslutar om förbud mot att inleda ett förfarande eller föreläggande under ett pågående förfarande innebär det att kommunen eller regionen ifråga inte fritt kan förfoga över sin egendom. Vidare kan för</w:t>
        <w:softHyphen/>
        <w:t>slaget om utvidgat krav på säkerhets</w:t>
        <w:softHyphen/>
        <w:t>skyddsavtal innebära att kommuner och regioner inte kan samarbeta och sam</w:t>
        <w:softHyphen/>
        <w:t>verka med andra aktörer på det sätt som kommunerna och regionerna finner lämpligast. I enlig</w:t>
        <w:softHyphen/>
        <w:t xml:space="preserve">het med vad bland andra </w:t>
      </w:r>
      <w:r>
        <w:rPr>
          <w:i/>
          <w:iCs/>
        </w:rPr>
        <w:t>Region Kronoberg</w:t>
      </w:r>
      <w:r>
        <w:rPr/>
        <w:t xml:space="preserve"> och </w:t>
      </w:r>
      <w:r>
        <w:rPr>
          <w:i/>
          <w:iCs/>
        </w:rPr>
        <w:t>Lidingö kommun</w:t>
      </w:r>
      <w:r>
        <w:rPr/>
        <w:t xml:space="preserve"> påpekar påverkar alltså förslagen den kommunala själv</w:t>
        <w:softHyphen/>
        <w:t>styrelsen. Den föreslagna regleringen går dock inte utöver vad som är nöd</w:t>
        <w:softHyphen/>
        <w:t>vändigt för att skydda de mest skyddsvärda verksamheterna i samhället. Dessutom ska såväl förbud som före</w:t>
        <w:softHyphen/>
        <w:t>lägganden under pågående förfaranden användas restriktivt och som en sista utväg när andra åtgärder inte är tillräckliga. Förslagen berör därför den kommunala självstyrelsen på det minst in</w:t>
        <w:softHyphen/>
        <w:t xml:space="preserve">gripande sätt som är möjligt. </w:t>
      </w:r>
    </w:p>
    <w:p>
      <w:pPr>
        <w:pStyle w:val="Rubrik5utannumrering"/>
        <w:rPr/>
      </w:pPr>
      <w:r>
        <w:rPr/>
        <w:t>Kompetensförsörjning</w:t>
      </w:r>
    </w:p>
    <w:p>
      <w:pPr>
        <w:pStyle w:val="TextBodyIndent"/>
        <w:ind w:hanging="0"/>
        <w:rPr/>
      </w:pPr>
      <w:r>
        <w:rPr/>
        <w:t>Det finns i dag ett stort behov av kompetensförsörjning inom säkerhets</w:t>
        <w:softHyphen/>
        <w:t>skyddsområdet. Många tillsynsmyndigheter och andra aktörer har påpekat att det redan i dag är svårt att rekrytera personal med rätt kompetens. Bland annat finns det brist på personer med kunskap om it-säkerhet, in</w:t>
        <w:softHyphen/>
        <w:t>formations</w:t>
        <w:softHyphen/>
        <w:t>säkerhet och allmän kunskap om säkerhetsskydd. Vidare kommer förslagen i denna proposition, som flera remissinstanser på</w:t>
        <w:softHyphen/>
        <w:t>pekar, innebära att behovet av kompetensförsörjning ökar. Om kom</w:t>
        <w:softHyphen/>
        <w:t>petens</w:t>
        <w:softHyphen/>
        <w:t>försörjningen inte hanteras finns det en risk att förslagen inte får det genomslag som behövs för att höja ambitionsnivån inom säkerhets</w:t>
        <w:softHyphen/>
        <w:t>skyddet. Utredningen har som ett första steg föreslagit att Försvarsmakten och Säkerhetspolisen får i uppdrag att utreda hur kompetensförsörjningen kan tryggas. Regeringen har denna dag gett myndigheterna ett sådant upp</w:t>
        <w:softHyphen/>
        <w:t>drag (Ju2021/02005).</w:t>
      </w:r>
    </w:p>
    <w:p>
      <w:pPr>
        <w:pStyle w:val="Rubrik5utannumrering"/>
        <w:rPr/>
      </w:pPr>
      <w:r>
        <w:rPr/>
        <w:t>Övriga konsekvenser</w:t>
      </w:r>
    </w:p>
    <w:p>
      <w:pPr>
        <w:pStyle w:val="TextBody"/>
        <w:rPr/>
      </w:pPr>
      <w:r>
        <w:rPr/>
        <w:t>När det gäller förslaget om att Transportstyrelsen ska ansvara för den slut</w:t>
        <w:softHyphen/>
        <w:t>liga bedömningen av säkerhetsprövningar som sker till följd av ett inter</w:t>
        <w:softHyphen/>
        <w:t>nationellt säkerhets</w:t>
        <w:softHyphen/>
        <w:t xml:space="preserve">skyddsåtagande på området luftfartsskydd, innebär det endast att det ansvar som myndigheten redan har enligt förordningen (1994:1808) om behöriga myndigheter på den civila luftfartens område kan realiseras. Förslaget bedöms därmed inte innebära några merkostnader för Transportstyrelsen. </w:t>
      </w:r>
    </w:p>
    <w:p>
      <w:pPr>
        <w:pStyle w:val="TextBodyIndent"/>
        <w:rPr>
          <w:shd w:fill="FFFFFF" w:val="clear"/>
        </w:rPr>
      </w:pPr>
      <w:r>
        <w:rPr/>
        <w:t xml:space="preserve">Som </w:t>
      </w:r>
      <w:r>
        <w:rPr>
          <w:i/>
        </w:rPr>
        <w:t>Säkerhets- och integritetsskyddsnämnden</w:t>
      </w:r>
      <w:r>
        <w:rPr/>
        <w:t xml:space="preserve"> anför kommer förslaget om utvidgat krav på säkerhetsskyddsavtal även innebära att det kommer göras fler registerkontroller och särskilda personutredningar. Det innebär i sin tur bl.a. att </w:t>
      </w:r>
      <w:r>
        <w:rPr>
          <w:iCs/>
        </w:rPr>
        <w:t xml:space="preserve">Säkerhets- och integritetsskyddsnämnden, </w:t>
      </w:r>
      <w:r>
        <w:rPr/>
        <w:t xml:space="preserve">som har </w:t>
      </w:r>
      <w:r>
        <w:rPr>
          <w:shd w:fill="FFFFFF" w:val="clear"/>
        </w:rPr>
        <w:t>till uppgift att besluta om uppgifter som kommit fram vid registerkontroll och särskild personutredning ska lämnas ut för säkerhetsprövning, får en något utökad arbetsbörda. Enligt regeringen kan dessa kostnader dock hanteras inom myndighetens befintliga anslagsram.</w:t>
      </w:r>
    </w:p>
    <w:p>
      <w:pPr>
        <w:pStyle w:val="Heading1"/>
        <w:numPr>
          <w:ilvl w:val="0"/>
          <w:numId w:val="3"/>
        </w:numPr>
        <w:rPr/>
      </w:pPr>
      <w:bookmarkStart w:id="197" w:name="_Toc71273900"/>
      <w:r>
        <w:rPr/>
        <w:t>Författningskommentar</w:t>
      </w:r>
      <w:bookmarkEnd w:id="197"/>
    </w:p>
    <w:p>
      <w:pPr>
        <w:pStyle w:val="Heading2"/>
        <w:numPr>
          <w:ilvl w:val="1"/>
          <w:numId w:val="3"/>
        </w:numPr>
        <w:spacing w:before="0" w:after="160"/>
        <w:rPr/>
      </w:pPr>
      <w:bookmarkStart w:id="198" w:name="_Toc71273901"/>
      <w:bookmarkStart w:id="199" w:name="_Toc66953608"/>
      <w:r>
        <w:rPr/>
        <w:t>Förslaget till lag om ändring i säkerhetsskyddslagen (2018:585)</w:t>
      </w:r>
      <w:bookmarkEnd w:id="198"/>
      <w:bookmarkEnd w:id="199"/>
    </w:p>
    <w:p>
      <w:pPr>
        <w:pStyle w:val="Rubrik3utannumrering"/>
        <w:spacing w:before="0" w:after="120"/>
        <w:rPr/>
      </w:pPr>
      <w:r>
        <w:rPr/>
        <w:t xml:space="preserve">1 kap. </w:t>
      </w:r>
    </w:p>
    <w:p>
      <w:pPr>
        <w:pStyle w:val="Rubrik5utannumrering"/>
        <w:spacing w:before="0" w:after="80"/>
        <w:rPr>
          <w:b/>
          <w:b/>
          <w:i w:val="false"/>
          <w:i w:val="false"/>
        </w:rPr>
      </w:pPr>
      <w:r>
        <w:rPr>
          <w:b/>
          <w:i w:val="false"/>
        </w:rPr>
        <w:t>3 §</w:t>
      </w:r>
    </w:p>
    <w:p>
      <w:pPr>
        <w:pStyle w:val="TextBody"/>
        <w:rPr/>
      </w:pPr>
      <w:r>
        <w:rPr/>
        <w:t>Paragrafen anger i vilken utsträckning lagen gäller för riksdagen och dess myndigheter och i vilken utsträckning regeringen får besluta om undantag för Regeringskansliet, utlandsmyndigheterna och kommittéväsendet. Övervägandena finns i avsnitt 13.</w:t>
      </w:r>
    </w:p>
    <w:p>
      <w:pPr>
        <w:pStyle w:val="TextBodyIndent"/>
        <w:rPr/>
      </w:pPr>
      <w:r>
        <w:rPr/>
        <w:t xml:space="preserve">Ändringen i </w:t>
      </w:r>
      <w:r>
        <w:rPr>
          <w:i/>
          <w:iCs/>
        </w:rPr>
        <w:t>första stycket</w:t>
      </w:r>
      <w:r>
        <w:rPr/>
        <w:t xml:space="preserve"> är en följd av att 4 kap. betecknas om till 5 kap. och innebär inte någon ändring i sak. </w:t>
      </w:r>
    </w:p>
    <w:p>
      <w:pPr>
        <w:pStyle w:val="Rubrik3utannumrering"/>
        <w:rPr/>
      </w:pPr>
      <w:r>
        <w:rPr/>
        <w:t xml:space="preserve">2 kap. </w:t>
      </w:r>
    </w:p>
    <w:p>
      <w:pPr>
        <w:pStyle w:val="Rubrik5utannumrering"/>
        <w:spacing w:before="0" w:after="80"/>
        <w:rPr>
          <w:b/>
          <w:b/>
          <w:i w:val="false"/>
          <w:i w:val="false"/>
          <w:sz w:val="18"/>
          <w:szCs w:val="18"/>
        </w:rPr>
      </w:pPr>
      <w:r>
        <w:rPr>
          <w:b/>
          <w:i w:val="false"/>
        </w:rPr>
        <w:t xml:space="preserve">1 § </w:t>
      </w:r>
    </w:p>
    <w:p>
      <w:pPr>
        <w:pStyle w:val="TextBody"/>
        <w:rPr/>
      </w:pPr>
      <w:r>
        <w:rPr/>
        <w:t xml:space="preserve">Paragrafen reglerar de grundläggande skyldigheterna för den som till någon del bedriver säkerhetskänslig verksamhet. Övervägandena finns i avsnitt 13. </w:t>
      </w:r>
    </w:p>
    <w:p>
      <w:pPr>
        <w:pStyle w:val="TextBodyIndent"/>
        <w:rPr/>
      </w:pPr>
      <w:r>
        <w:rPr/>
        <w:t xml:space="preserve">Ändringen i </w:t>
      </w:r>
      <w:r>
        <w:rPr>
          <w:i/>
          <w:iCs/>
        </w:rPr>
        <w:t xml:space="preserve">första stycket </w:t>
      </w:r>
      <w:bookmarkStart w:id="200" w:name="_Hlk66695649"/>
      <w:r>
        <w:rPr/>
        <w:t>innebär att det förtydligas att med ”verksamhetsutövare” i lagen a</w:t>
      </w:r>
      <w:bookmarkEnd w:id="200"/>
      <w:r>
        <w:rPr/>
        <w:t>vses den som till någon del bedriver säker</w:t>
        <w:softHyphen/>
        <w:t>hets</w:t>
        <w:softHyphen/>
        <w:t xml:space="preserve">känslig verksamhet. Detta innebär inte någon ändring i sak. Vad som utgör säkerhetskänslig verksamhet framgår av 1 kap. 1 § första stycket. </w:t>
      </w:r>
    </w:p>
    <w:p>
      <w:pPr>
        <w:pStyle w:val="TextBodyIndent"/>
        <w:rPr/>
      </w:pPr>
      <w:r>
        <w:rPr/>
      </w:r>
    </w:p>
    <w:p>
      <w:pPr>
        <w:pStyle w:val="Rubrik5utannumrering"/>
        <w:spacing w:before="0" w:after="80"/>
        <w:rPr>
          <w:b/>
          <w:b/>
          <w:i w:val="false"/>
          <w:i w:val="false"/>
        </w:rPr>
      </w:pPr>
      <w:r>
        <w:rPr>
          <w:b/>
          <w:i w:val="false"/>
        </w:rPr>
        <w:t xml:space="preserve">6 § </w:t>
      </w:r>
    </w:p>
    <w:p>
      <w:pPr>
        <w:pStyle w:val="TextBody"/>
        <w:rPr/>
      </w:pPr>
      <w:r>
        <w:rPr/>
        <w:t>Paragrafen, som är ny, innehåller bestämmelser om anmälnings</w:t>
        <w:softHyphen/>
        <w:t>skyl</w:t>
        <w:softHyphen/>
        <w:t>dighet för verksamhetsutövare. Övervägandena finns i avsnitt 8.2.</w:t>
      </w:r>
    </w:p>
    <w:p>
      <w:pPr>
        <w:pStyle w:val="TextBodyIndent"/>
        <w:rPr>
          <w:b/>
          <w:b/>
          <w:bCs/>
        </w:rPr>
      </w:pPr>
      <w:r>
        <w:rPr/>
        <w:t xml:space="preserve">Enligt </w:t>
      </w:r>
      <w:r>
        <w:rPr>
          <w:i/>
          <w:iCs/>
        </w:rPr>
        <w:t xml:space="preserve">första stycket </w:t>
      </w:r>
      <w:r>
        <w:rPr/>
        <w:t>ska en verksamhetsutövare anmäla att den bedriver säkerhetskänslig verksam</w:t>
        <w:softHyphen/>
        <w:t xml:space="preserve">het. </w:t>
      </w:r>
      <w:r>
        <w:rPr>
          <w:spacing w:val="-4"/>
        </w:rPr>
        <w:t xml:space="preserve">Anmälan ska </w:t>
      </w:r>
      <w:r>
        <w:rPr/>
        <w:t>ske utan dröjsmål efter det att den säkerhetskänsliga verksamheten påbörjas. För den som redan bedri</w:t>
        <w:softHyphen/>
        <w:t>ver säker</w:t>
        <w:softHyphen/>
        <w:t>hetskänslig verksamhet vid tidpunkten för ikraftträdandet av para</w:t>
        <w:softHyphen/>
        <w:t>grafen innebär kravet att anmälan ska ske utan dröjsmål efter ikraft</w:t>
        <w:softHyphen/>
        <w:t xml:space="preserve">trädandet. </w:t>
      </w:r>
    </w:p>
    <w:p>
      <w:pPr>
        <w:pStyle w:val="TextBodyIndent"/>
        <w:rPr/>
      </w:pPr>
      <w:r>
        <w:rPr/>
        <w:t xml:space="preserve">Enligt </w:t>
      </w:r>
      <w:r>
        <w:rPr>
          <w:i/>
        </w:rPr>
        <w:t>andra stycket</w:t>
      </w:r>
      <w:r>
        <w:rPr/>
        <w:t xml:space="preserve"> ska en verksamhetsutövare </w:t>
      </w:r>
      <w:r>
        <w:rPr>
          <w:spacing w:val="-2"/>
        </w:rPr>
        <w:t xml:space="preserve">anmäla </w:t>
      </w:r>
      <w:r>
        <w:rPr/>
        <w:t>till tills</w:t>
      </w:r>
      <w:r>
        <w:rPr>
          <w:spacing w:val="-2"/>
        </w:rPr>
        <w:t>yns</w:t>
        <w:softHyphen/>
        <w:t>myndig</w:t>
        <w:softHyphen/>
        <w:t>heten när den säkerhetskänsliga verk</w:t>
        <w:softHyphen/>
        <w:t>sam</w:t>
        <w:softHyphen/>
        <w:t>heten</w:t>
      </w:r>
      <w:r>
        <w:rPr/>
        <w:t xml:space="preserve"> har upphört. Även denna anmälan ska göras utan dröjsmål.</w:t>
      </w:r>
    </w:p>
    <w:p>
      <w:pPr>
        <w:pStyle w:val="TextBodyIndent"/>
        <w:rPr/>
      </w:pPr>
      <w:r>
        <w:rPr/>
      </w:r>
    </w:p>
    <w:p>
      <w:pPr>
        <w:pStyle w:val="Rubrik5utannumrering"/>
        <w:spacing w:before="0" w:after="80"/>
        <w:rPr>
          <w:b/>
          <w:b/>
          <w:i w:val="false"/>
          <w:i w:val="false"/>
        </w:rPr>
      </w:pPr>
      <w:r>
        <w:rPr>
          <w:b/>
          <w:i w:val="false"/>
        </w:rPr>
        <w:t xml:space="preserve">7 § </w:t>
      </w:r>
      <w:bookmarkStart w:id="201" w:name="_Hlk51336187"/>
      <w:bookmarkStart w:id="202" w:name="_Hlk50556395"/>
      <w:bookmarkEnd w:id="201"/>
      <w:bookmarkEnd w:id="202"/>
    </w:p>
    <w:p>
      <w:pPr>
        <w:pStyle w:val="TextBody"/>
        <w:rPr/>
      </w:pPr>
      <w:r>
        <w:rPr/>
        <w:t>Paragrafen, som är ny, innehåller bestämmelser om krav på verksamhets</w:t>
        <w:softHyphen/>
        <w:t>utövare att ha en säkerhets</w:t>
        <w:softHyphen/>
        <w:t>skydds</w:t>
        <w:softHyphen/>
        <w:t>chef, vilka uppgifter säker</w:t>
        <w:softHyphen/>
        <w:t>hetsskydds</w:t>
        <w:softHyphen/>
        <w:t>chefen ska ha och säker</w:t>
        <w:softHyphen/>
        <w:t>hets</w:t>
        <w:softHyphen/>
        <w:t>skydds</w:t>
        <w:softHyphen/>
        <w:t>chefens placering i organisationen. Bestämmelserna mot</w:t>
        <w:softHyphen/>
        <w:t>svarar delvis hittills gällande 2 kap. 2 § säkerhets</w:t>
        <w:softHyphen/>
        <w:t>skydds</w:t>
        <w:softHyphen/>
        <w:t xml:space="preserve">förordningen (2018:658). Övervägandena finns i avsnitt 5. </w:t>
      </w:r>
    </w:p>
    <w:p>
      <w:pPr>
        <w:pStyle w:val="TextBodyIndent"/>
        <w:rPr/>
      </w:pPr>
      <w:r>
        <w:rPr/>
        <w:t xml:space="preserve">Enligt </w:t>
      </w:r>
      <w:r>
        <w:rPr>
          <w:i/>
          <w:iCs/>
        </w:rPr>
        <w:t>första stycket</w:t>
      </w:r>
      <w:r>
        <w:rPr/>
        <w:t xml:space="preserve"> ska en verksamhetsutövare som huvudregel ha en säkerhetsskyddschef. Kravet gäller inte om det är uppenbart obehövligt med en säkerhetsskyddschef, vilket exempelvis kan vara fallet </w:t>
      </w:r>
      <w:bookmarkStart w:id="203" w:name="_Hlk50549512"/>
      <w:r>
        <w:rPr/>
        <w:t>om den säker</w:t>
        <w:softHyphen/>
        <w:t>hets</w:t>
        <w:softHyphen/>
        <w:t xml:space="preserve">känsliga verksamheten är av en mycket begränsad omfattning. </w:t>
      </w:r>
      <w:bookmarkEnd w:id="203"/>
    </w:p>
    <w:p>
      <w:pPr>
        <w:pStyle w:val="TextBodyIndent"/>
        <w:rPr/>
      </w:pPr>
      <w:r>
        <w:rPr/>
        <w:t xml:space="preserve">Enligt </w:t>
      </w:r>
      <w:r>
        <w:rPr>
          <w:i/>
          <w:iCs/>
        </w:rPr>
        <w:t>andra stycket</w:t>
      </w:r>
      <w:r>
        <w:rPr/>
        <w:t xml:space="preserve"> ska säkerhetsskyddschefen ha till uppgift att leda och samordna säkerhetsskyddsarbetet. Det innebär att säkerhetsskydds</w:t>
        <w:softHyphen/>
        <w:t>chefen ska vara aktiv och operativ och inte enbart passivt kontrollera säker</w:t>
        <w:softHyphen/>
        <w:t>hets</w:t>
        <w:softHyphen/>
        <w:t>skyddet i efterhand. Vidare anges att säkerhetsskyddschefen ska kontrollera att verksamheten bedrivs enligt lagen och de föreskrifter som har meddelats i anslutning till den. Med uttrycket ”föreskrifter som har med</w:t>
        <w:softHyphen/>
        <w:t>delats i anslutning till lagen” avses såväl föreskrifter som har meddelats med direkt eller indirekt stöd av lagen som föreskrifter som har meddelats med stöd av restkompetensen eller rätten att meddela verk</w:t>
        <w:softHyphen/>
        <w:t>ställig</w:t>
        <w:softHyphen/>
        <w:t>hets</w:t>
        <w:softHyphen/>
        <w:t>föreskrifter. Dessutom framgår att säkerhets</w:t>
        <w:softHyphen/>
        <w:t>skydds</w:t>
        <w:softHyphen/>
        <w:t>chefens ansvar inte kan delegeras. Detta innebär inte något hinder mot att arbets</w:t>
        <w:softHyphen/>
        <w:t>uppgifter delegeras till andra medarbetare, men en sådan delegering på</w:t>
        <w:softHyphen/>
        <w:t xml:space="preserve">verkar inte säkerhetsskyddschefens ansvar. </w:t>
      </w:r>
    </w:p>
    <w:p>
      <w:pPr>
        <w:pStyle w:val="TextBodyIndent"/>
        <w:rPr/>
      </w:pPr>
      <w:bookmarkStart w:id="204" w:name="_Hlk64539381"/>
      <w:r>
        <w:rPr/>
        <w:t xml:space="preserve">I </w:t>
      </w:r>
      <w:r>
        <w:rPr>
          <w:i/>
          <w:iCs/>
        </w:rPr>
        <w:t>tredje stycket</w:t>
      </w:r>
      <w:r>
        <w:rPr/>
        <w:t xml:space="preserve"> föreskrivs att säkerhetsskyddschefen ska vara direkt under</w:t>
        <w:softHyphen/>
        <w:t>ställd chefen för verksamhetsutövarens verksamhet om en sådan chef finns och annars verksamhetsutövarens ledning. För en statlig myndig</w:t>
        <w:softHyphen/>
        <w:t>het innebär kravet att säkerhetsskyddschefen ska vara direkt underställd myndighets</w:t>
        <w:softHyphen/>
        <w:t xml:space="preserve">chefen om en sådan finns och annars exempelvis den nämnd som leder myndigheten. </w:t>
      </w:r>
      <w:bookmarkEnd w:id="204"/>
      <w:r>
        <w:rPr/>
        <w:t>För en kommun eller en region inne</w:t>
        <w:softHyphen/>
        <w:t>bär det att säkerhetsskyddschefen ska vara direkt underställd kommun- respektive regiondirektören. När det gäller ett aktiebolag inne</w:t>
        <w:softHyphen/>
        <w:t>bär kravet normalt att säkerhetsskyddschefen ska vara direkt under</w:t>
        <w:softHyphen/>
        <w:t>ställd den verk</w:t>
        <w:softHyphen/>
        <w:t>ställande direktören om en sådan finns. Bestämmelsen innebär inte bara ett formellt krav på att säkerhetsskyddschefen ska ha en viss plats i organisationen, utan också att säkerhetsskyddschefen i praktiken ska ges en reell möjlighet att ge stöd åt och påverka ledningen i frågor som involverar säkerhets</w:t>
        <w:softHyphen/>
        <w:t xml:space="preserve">skyddsaspekter. </w:t>
      </w:r>
    </w:p>
    <w:p>
      <w:pPr>
        <w:pStyle w:val="Rubrik5utannumrering"/>
        <w:rPr>
          <w:b/>
          <w:b/>
          <w:i w:val="false"/>
          <w:i w:val="false"/>
        </w:rPr>
      </w:pPr>
      <w:r>
        <w:rPr>
          <w:b/>
          <w:i w:val="false"/>
        </w:rPr>
        <w:t>8</w:t>
      </w:r>
      <w:r>
        <w:rPr>
          <w:i w:val="false"/>
          <w:iCs/>
        </w:rPr>
        <w:t> </w:t>
      </w:r>
      <w:r>
        <w:rPr>
          <w:b/>
          <w:i w:val="false"/>
        </w:rPr>
        <w:t xml:space="preserve">§ </w:t>
      </w:r>
    </w:p>
    <w:p>
      <w:pPr>
        <w:pStyle w:val="TextBodyIndent"/>
        <w:ind w:hanging="0"/>
        <w:rPr/>
      </w:pPr>
      <w:r>
        <w:rPr/>
        <w:t>Paragrafen innehåller bemyndiganden för regeringen eller den myndighet som regeringen bestämmer. Paragrafen motsvarar hittills gällande 15 § med den ändringen att bemyndigandet om säkerhets</w:t>
        <w:softHyphen/>
        <w:t>skydds</w:t>
        <w:softHyphen/>
        <w:t>avtal flyttas till 4 kap. 6 §. Övriga ändringar är endast redaktionella. Över</w:t>
        <w:softHyphen/>
        <w:t>vägandena finns i avsnitt 13.</w:t>
      </w:r>
    </w:p>
    <w:p>
      <w:pPr>
        <w:pStyle w:val="Rubrik3utannumrering"/>
        <w:rPr/>
      </w:pPr>
      <w:r>
        <w:rPr/>
        <w:t xml:space="preserve">3 kap. </w:t>
      </w:r>
    </w:p>
    <w:p>
      <w:pPr>
        <w:pStyle w:val="Rubrik5utannumrering"/>
        <w:spacing w:before="0" w:after="80"/>
        <w:rPr>
          <w:b/>
          <w:b/>
          <w:i w:val="false"/>
          <w:i w:val="false"/>
        </w:rPr>
      </w:pPr>
      <w:r>
        <w:rPr>
          <w:b/>
          <w:i w:val="false"/>
        </w:rPr>
        <w:t xml:space="preserve">4 § </w:t>
      </w:r>
    </w:p>
    <w:p>
      <w:pPr>
        <w:pStyle w:val="TextBodyIndent"/>
        <w:ind w:hanging="0"/>
        <w:rPr/>
      </w:pPr>
      <w:bookmarkStart w:id="205" w:name="_Hlk64455966"/>
      <w:r>
        <w:rPr/>
        <w:t>Paragrafen reglerar bl.a. vem som ansvarar för bedömningen av en säker</w:t>
        <w:softHyphen/>
        <w:t>hets</w:t>
        <w:softHyphen/>
        <w:t>prövning.</w:t>
      </w:r>
      <w:bookmarkEnd w:id="205"/>
      <w:r>
        <w:rPr/>
        <w:t xml:space="preserve"> Övervägandena finns i avsnitt 12. </w:t>
      </w:r>
    </w:p>
    <w:p>
      <w:pPr>
        <w:pStyle w:val="TextBodyIndent"/>
        <w:rPr/>
      </w:pPr>
      <w:r>
        <w:rPr/>
        <w:t xml:space="preserve">Ändringen i </w:t>
      </w:r>
      <w:r>
        <w:rPr>
          <w:i/>
          <w:iCs/>
        </w:rPr>
        <w:t xml:space="preserve">andra stycket </w:t>
      </w:r>
      <w:r>
        <w:rPr/>
        <w:t xml:space="preserve">innebär att det som anges där om ansvar för bedömningen av säkerhetsprövningen inte gäller om något annat följer av 4 b §. </w:t>
      </w:r>
    </w:p>
    <w:p>
      <w:pPr>
        <w:pStyle w:val="Rubrik5utannumrering"/>
        <w:rPr>
          <w:b/>
          <w:b/>
          <w:i w:val="false"/>
          <w:i w:val="false"/>
        </w:rPr>
      </w:pPr>
      <w:r>
        <w:rPr>
          <w:b/>
          <w:i w:val="false"/>
        </w:rPr>
        <w:t xml:space="preserve">4 b § </w:t>
      </w:r>
    </w:p>
    <w:p>
      <w:pPr>
        <w:pStyle w:val="TextBodyIndent"/>
        <w:ind w:hanging="0"/>
        <w:rPr/>
      </w:pPr>
      <w:r>
        <w:rPr/>
        <w:t>Paragrafen, som är ny, reglerar Transportstyrelsens ansvar för den slutliga bedömningen av säkerhetsprövningen när det gäller den som ska genomgå säkerhetsprövning till följd av ett internationellt säkerhetsskyddsåtagande på området luftfartsskydd. Övervägandena finns i avsnitt 12.</w:t>
      </w:r>
    </w:p>
    <w:p>
      <w:pPr>
        <w:pStyle w:val="TextBodyIndent"/>
        <w:rPr/>
      </w:pPr>
      <w:r>
        <w:rPr/>
        <w:t>Sådana internationella säkerhetsskyddsåtaganden som avses finns inom det EU-rättsliga regelverket för luftfartsskydd. I dessa fall genomförs säker</w:t>
        <w:softHyphen/>
        <w:t>hets</w:t>
        <w:softHyphen/>
        <w:t>prövningen på så sätt att den som beslutar om anställningen ansvarar för grundutredningen och utifrån den gör en första bedömning. Om den prövade bedöms vara pålitlig från säkerhetsskyddssynpunkt ska verksam</w:t>
        <w:softHyphen/>
        <w:t>hets</w:t>
        <w:softHyphen/>
        <w:t>utövaren begära att Transportstyrelsen ansöker om register</w:t>
        <w:softHyphen/>
        <w:t>kontroll. Efter att registerkontrollen är genomförd bestämmer Transport</w:t>
        <w:softHyphen/>
        <w:t xml:space="preserve">styrelsen slutligt om den som kontrollen avser ska få delta i verksamheten. </w:t>
      </w:r>
    </w:p>
    <w:p>
      <w:pPr>
        <w:pStyle w:val="Rubrik5utannumrering"/>
        <w:rPr>
          <w:b/>
          <w:b/>
          <w:i w:val="false"/>
          <w:i w:val="false"/>
        </w:rPr>
      </w:pPr>
      <w:r>
        <w:rPr>
          <w:b/>
          <w:i w:val="false"/>
        </w:rPr>
        <w:t xml:space="preserve">16 § </w:t>
      </w:r>
    </w:p>
    <w:p>
      <w:pPr>
        <w:pStyle w:val="TextBody"/>
        <w:rPr/>
      </w:pPr>
      <w:r>
        <w:rPr/>
        <w:t xml:space="preserve">Paragrafen innehåller en upplysning om att det även finns bestämmelser om registerkontroll i ett annat kapitel i lagen. Övervägandena finns i avsnitt 13. </w:t>
      </w:r>
    </w:p>
    <w:p>
      <w:pPr>
        <w:pStyle w:val="TextBodyIndent"/>
        <w:rPr/>
      </w:pPr>
      <w:r>
        <w:rPr/>
        <w:t xml:space="preserve">Ändringen är en följd av att 4 kap. betecknas om till 5 kap. och innebär inte någon ändring i sak. </w:t>
      </w:r>
    </w:p>
    <w:p>
      <w:pPr>
        <w:pStyle w:val="Rubrik3utannumrering"/>
        <w:rPr/>
      </w:pPr>
      <w:r>
        <w:rPr/>
        <w:t xml:space="preserve">4 kap. </w:t>
      </w:r>
    </w:p>
    <w:p>
      <w:pPr>
        <w:pStyle w:val="Rubrik5utannumrering"/>
        <w:spacing w:before="0" w:after="80"/>
        <w:rPr>
          <w:b/>
          <w:b/>
          <w:i w:val="false"/>
          <w:i w:val="false"/>
        </w:rPr>
      </w:pPr>
      <w:r>
        <w:rPr>
          <w:b/>
          <w:i w:val="false"/>
        </w:rPr>
        <w:t>1 §</w:t>
      </w:r>
    </w:p>
    <w:p>
      <w:pPr>
        <w:pStyle w:val="TextBody"/>
        <w:rPr/>
      </w:pPr>
      <w:r>
        <w:rPr/>
        <w:t>Paragrafen, som är ny, innehåller bestämmelser om när en verksamhets</w:t>
        <w:softHyphen/>
        <w:t>utövare är skyldig att ingå säkerhets</w:t>
        <w:softHyphen/>
        <w:t>skydds</w:t>
        <w:softHyphen/>
        <w:t xml:space="preserve">avtal. Den har utformats i enlighet med </w:t>
      </w:r>
      <w:r>
        <w:rPr>
          <w:i/>
          <w:iCs/>
        </w:rPr>
        <w:t>Lagrådets</w:t>
      </w:r>
      <w:r>
        <w:rPr/>
        <w:t xml:space="preserve"> förslag. Övervägandena finns i avsnitt 6.1. </w:t>
      </w:r>
    </w:p>
    <w:p>
      <w:pPr>
        <w:pStyle w:val="TextBodyIndent"/>
        <w:rPr/>
      </w:pPr>
      <w:r>
        <w:rPr>
          <w:i/>
          <w:iCs/>
        </w:rPr>
        <w:t>Första stycket</w:t>
      </w:r>
      <w:r>
        <w:rPr/>
        <w:t xml:space="preserve"> motsvarar delvis hittills gällande 2 kap. 6 § första och tredje styckena (prop. 2017/18:89 s. 140 f.). I förhållande till 2 kap. 6 § utvidgas kravet på säkerhetsskydds</w:t>
        <w:softHyphen/>
        <w:t xml:space="preserve">avtal till </w:t>
      </w:r>
      <w:bookmarkStart w:id="206" w:name="_Hlk62474832"/>
      <w:r>
        <w:rPr/>
        <w:t>att inte bara gälla upp</w:t>
        <w:softHyphen/>
        <w:t>handlings</w:t>
        <w:softHyphen/>
        <w:t>situationer, utan alla slags avtal, samarbeten och samverkan</w:t>
      </w:r>
      <w:bookmarkEnd w:id="206"/>
      <w:r>
        <w:rPr/>
        <w:t>, med de undantag som framgår av 2 § och av föreskrifter i förordning och regerings</w:t>
        <w:softHyphen/>
        <w:t>beslut enligt 6 §. Tvångsförfaranden såsom tvångsupplåtselser, beslag och hus</w:t>
        <w:softHyphen/>
        <w:t>rann</w:t>
        <w:softHyphen/>
        <w:t>sakan är inte samarbeten eller sam</w:t>
        <w:softHyphen/>
        <w:t>verkan och omfattas således inte av kravet. Detsamma gäller för t.ex. tillsynsåtgärder, tillstånds</w:t>
        <w:softHyphen/>
        <w:t>förfaranden och när enskilda verksamhetsutövare har en författningsreglerad uppgifts</w:t>
        <w:softHyphen/>
        <w:t>skyldighet gentemot myndigheter såsom enligt 6 kap. 19 a § lagen (2003:389) om elektronisk kommunikation.</w:t>
      </w:r>
    </w:p>
    <w:p>
      <w:pPr>
        <w:pStyle w:val="TextBodyIndent"/>
        <w:rPr/>
      </w:pPr>
      <w:r>
        <w:rPr/>
        <w:t>För att kravet på säkerhetsskyddsavtal ska aktualiseras krävs, förutom att det ska vara fråga om något av de angivna förfarandena, även att det handlar om ett förfarande som involverar en annan aktör än verksamhets</w:t>
        <w:softHyphen/>
        <w:t xml:space="preserve">utövaren. En annan juridisk person, statlig myndighet, kommun eller region än verksamhetsutövaren är en annan aktör. Däremot är det inte fråga om en annan aktör när verksamhetsutövaren anställer eller anlitar en person för att delta i den egna verksamheten. Den som anställs eller anlitas omfattas då av verksamheten och är därmed inte att betrakta som en annan aktör. </w:t>
      </w:r>
    </w:p>
    <w:p>
      <w:pPr>
        <w:pStyle w:val="TextBodyIndent"/>
        <w:rPr/>
      </w:pPr>
      <w:r>
        <w:rPr/>
        <w:t>I förhållande till hittills gällande 2 kap. 6 § utvidgas kravet på säkerhets</w:t>
        <w:softHyphen/>
        <w:t>skydds</w:t>
        <w:softHyphen/>
        <w:t>avtal dessutom till att gälla oavsett vilken roll som verksamhets</w:t>
        <w:softHyphen/>
        <w:t>utövaren har gentemot den andra aktören. Det spelar alltså exempelvis ingen roll om verksamhetsutövaren är beställare eller leverantör i ett avtals</w:t>
        <w:softHyphen/>
        <w:t>för</w:t>
        <w:softHyphen/>
        <w:t>hållande. Skyldigheten att ingå säkerhetsskyddsavtal gäller liksom tidigare endast om förfarandet kan innebära att den andra aktören kan få tillgång till säkerhets</w:t>
        <w:softHyphen/>
        <w:t>skydds</w:t>
        <w:softHyphen/>
        <w:t>klassificerade uppgifter i säkerhets</w:t>
        <w:softHyphen/>
        <w:t>skydds</w:t>
        <w:softHyphen/>
        <w:t>klassen konfidentiell eller högre, eller annan säkerhetskänslig verksamhet av mot</w:t>
        <w:softHyphen/>
        <w:t xml:space="preserve">svarande betydelse för Sveriges säkerhet. </w:t>
      </w:r>
    </w:p>
    <w:p>
      <w:pPr>
        <w:pStyle w:val="TextBodyIndent"/>
        <w:rPr/>
      </w:pPr>
      <w:r>
        <w:rPr/>
        <w:t xml:space="preserve">I </w:t>
      </w:r>
      <w:r>
        <w:rPr>
          <w:i/>
          <w:iCs/>
        </w:rPr>
        <w:t>andra stycket</w:t>
      </w:r>
      <w:r>
        <w:rPr/>
        <w:t xml:space="preserve"> förtydligas att en verksamhetsutövare även är skyldig att ingå säkerhets</w:t>
        <w:softHyphen/>
        <w:t>skyddsavtal med en underleverantör som anlitas för att fullgöra den andra aktörens förpliktelse mot verksam</w:t>
        <w:softHyphen/>
        <w:t>hets</w:t>
        <w:softHyphen/>
        <w:t>utövaren. Kravet gäller dock endast under förutsättning att under</w:t>
        <w:softHyphen/>
        <w:t>leverantören genom sitt uppdrag kan få tillgång till säkerhets</w:t>
        <w:softHyphen/>
        <w:t>skydds</w:t>
        <w:softHyphen/>
        <w:t>klassificerade uppgifter i säkerhetsskydds</w:t>
        <w:softHyphen/>
        <w:t>klassen konfidentiell eller högre, eller annan säkerhets</w:t>
        <w:softHyphen/>
        <w:t>känslig verksamhet av motsvarande betydelse för Sveriges säker</w:t>
        <w:softHyphen/>
        <w:t xml:space="preserve">het. </w:t>
      </w:r>
    </w:p>
    <w:p>
      <w:pPr>
        <w:pStyle w:val="TextBodyIndent"/>
        <w:rPr>
          <w:lang w:eastAsia="sv-SE"/>
        </w:rPr>
      </w:pPr>
      <w:r>
        <w:rPr/>
        <w:t>Kravet på säkerhetsskyddsavtal enligt paragrafen innebär inte att ett visst förfarande är lämpligt att genomföra ur säkerhetsskydds</w:t>
        <w:softHyphen/>
        <w:t>syn</w:t>
        <w:softHyphen/>
        <w:t>punkt om ett säkerhetsskyddsavtal ingås. Enligt 8 § krävs en särskild säkerhets</w:t>
        <w:softHyphen/>
        <w:t>skyddsbedömning och en lämp</w:t>
        <w:softHyphen/>
        <w:t>lig</w:t>
        <w:softHyphen/>
        <w:t xml:space="preserve">hetsprövning innan ett förfarande som kräver säkerhetsskyddsavtal inleds. </w:t>
      </w:r>
    </w:p>
    <w:p>
      <w:pPr>
        <w:pStyle w:val="TextBodyIndent"/>
        <w:rPr/>
      </w:pPr>
      <w:r>
        <w:rPr/>
        <w:t xml:space="preserve">I </w:t>
      </w:r>
      <w:r>
        <w:rPr>
          <w:i/>
          <w:iCs/>
        </w:rPr>
        <w:t xml:space="preserve">tredje stycket </w:t>
      </w:r>
      <w:r>
        <w:rPr/>
        <w:t>förtydligas vad som redan gäller enligt hittills gällande 2 kap 6 §, nämligen att ett säkerhetsskyddsavtal ska ingås innan motparten i säker</w:t>
        <w:softHyphen/>
        <w:t>hets</w:t>
        <w:softHyphen/>
        <w:t>skyddsavtalet kan få tillgång till den säkerhets</w:t>
        <w:softHyphen/>
        <w:t>känsliga verksam</w:t>
        <w:softHyphen/>
        <w:t xml:space="preserve">heten. Det innebär t.ex. att ett säkerhetsskyddsavtal ska ingås innan ett upphandlingsförfarande eller en avtalsförhandling inleds, om motparten kan få tillgång till den säkerhetskänsliga verksamheten under upphandlingsförfarandet eller avtalsförhandlingen. </w:t>
      </w:r>
    </w:p>
    <w:p>
      <w:pPr>
        <w:pStyle w:val="Rubrik5utannumrering"/>
        <w:rPr>
          <w:b/>
          <w:b/>
          <w:i w:val="false"/>
          <w:i w:val="false"/>
        </w:rPr>
      </w:pPr>
      <w:r>
        <w:rPr>
          <w:b/>
          <w:i w:val="false"/>
        </w:rPr>
        <w:t xml:space="preserve">2 § </w:t>
      </w:r>
    </w:p>
    <w:p>
      <w:pPr>
        <w:pStyle w:val="TextBody"/>
        <w:rPr/>
      </w:pPr>
      <w:r>
        <w:rPr/>
        <w:t>Paragrafen, som är ny, innehåller bestämmelser som begränsar statliga myndig</w:t>
        <w:softHyphen/>
        <w:t xml:space="preserve">heters skyldighet att ingå säkerhetsskyddsavtal. Övervägandena finns i avsnitt 6.2. </w:t>
      </w:r>
    </w:p>
    <w:p>
      <w:pPr>
        <w:pStyle w:val="TextBodyIndent"/>
        <w:rPr/>
      </w:pPr>
      <w:r>
        <w:rPr/>
        <w:t>Av paragrafen framgår att en statlig myndighet endast har en skyldighet att ingå säkerhetsskyddsavtal med en annan statlig myndighet när det gäller ett förfarande om anskaffning av en vara, tjänst eller bygg</w:t>
        <w:softHyphen/>
        <w:t>entreprenad. Även när det gäller sådana förfaranden krävs att motparten kan få tillgång till den säkerhetskänsliga verksamheten på det sätt som beskrivs i 1 § första stycket för att det ska finnas en skyldighet att ingå säkerhets</w:t>
        <w:softHyphen/>
        <w:t>skyddsavtal. Ledning vid tolkning av begreppet anskaffning kan hämtas i upphand</w:t>
        <w:softHyphen/>
        <w:t>lings</w:t>
        <w:softHyphen/>
        <w:t>lagstiftningen. Bestämmelsen innebär motsatsvis att det inte finns en skyldighet för en statlig myndighet att ingå säkerhets</w:t>
        <w:softHyphen/>
        <w:t>skydds</w:t>
        <w:softHyphen/>
        <w:t xml:space="preserve">avtal inför ett samarbete eller en samverkan med en annan statlig myndighet. </w:t>
      </w:r>
    </w:p>
    <w:p>
      <w:pPr>
        <w:pStyle w:val="Rubrik5utannumrering"/>
        <w:rPr>
          <w:b/>
          <w:b/>
          <w:i w:val="false"/>
          <w:i w:val="false"/>
        </w:rPr>
      </w:pPr>
      <w:r>
        <w:rPr>
          <w:b/>
          <w:i w:val="false"/>
        </w:rPr>
        <w:t xml:space="preserve">3 § </w:t>
      </w:r>
    </w:p>
    <w:p>
      <w:pPr>
        <w:pStyle w:val="TextBody"/>
        <w:rPr/>
      </w:pPr>
      <w:r>
        <w:rPr/>
        <w:t>Paragrafen, som är ny, reglerar vad ett säker</w:t>
        <w:softHyphen/>
        <w:t>hets</w:t>
        <w:softHyphen/>
        <w:t xml:space="preserve">skyddsavtal ska innehålla. Övervägandena finns i avsnitt 6.4. </w:t>
      </w:r>
    </w:p>
    <w:p>
      <w:pPr>
        <w:pStyle w:val="TextBodyIndent"/>
        <w:rPr/>
      </w:pPr>
      <w:r>
        <w:rPr/>
        <w:t xml:space="preserve">Av paragrafens </w:t>
      </w:r>
      <w:r>
        <w:rPr>
          <w:i/>
          <w:iCs/>
        </w:rPr>
        <w:t>första stycke</w:t>
      </w:r>
      <w:r>
        <w:rPr/>
        <w:t xml:space="preserve"> framgår att ett säkerhetsskyddsavtal ska innehålla de krav på motparten som behövs för att kraven på säkerhets</w:t>
        <w:softHyphen/>
        <w:t>skydd ska kunna tillgodoses under förfarandet. Denna bestämmelse mot</w:t>
        <w:softHyphen/>
        <w:t>svarar i huvudsak en bestämmelse i hittills gällande 2 kap. 6 § första stycket. Kravet anpassas till att gälla alla aktörer – inte endast leverantörer – som en verksamhetsutövare kan ha ingått säkerhets</w:t>
        <w:softHyphen/>
        <w:t xml:space="preserve">skyddsavtal med enligt 1 §. Vidare förtydligas att verksamhetsutövare inte bara har en skyldighet att reglera vilka motpartens åtaganden är, utan även att tillse att de krav som ställs på motparten gör att kraven på säkerhetsskydd kan tillgodoses under förfarandet. </w:t>
      </w:r>
    </w:p>
    <w:p>
      <w:pPr>
        <w:pStyle w:val="TextBodyIndent"/>
        <w:rPr/>
      </w:pPr>
      <w:r>
        <w:rPr/>
        <w:t xml:space="preserve">Enligt </w:t>
      </w:r>
      <w:r>
        <w:rPr>
          <w:i/>
          <w:iCs/>
        </w:rPr>
        <w:t xml:space="preserve">andra stycket </w:t>
      </w:r>
      <w:r>
        <w:rPr/>
        <w:t>ska verksamhetsutövaren även se till att det i säkerhets</w:t>
        <w:softHyphen/>
        <w:t>skyddsavtalet anges hur verksamhetsutövaren ska få kontrollera att motparten följer säkerhetsskyddsavtalet och att verksamhets</w:t>
        <w:softHyphen/>
        <w:t>utövaren har rätt att revidera säkerhetsskyddsavtalet om det krävs på grund av ändrade förhållanden. Vilka befogenheter som verksamhetsutövaren behöver tillförsäkra sig i avtalet för att kunna genomföra en fullgod kont</w:t>
        <w:softHyphen/>
        <w:t>roll beror bl.a. på karaktären av det avtal, samarbete eller den samverkans</w:t>
        <w:softHyphen/>
        <w:t>form det är fråga om. Det kan i vissa fall vara tillräckligt att reglera hur verksamhets</w:t>
        <w:softHyphen/>
        <w:t>utövaren ska kunna kontrollera att motparten har genomfört en fullgod säkerhets</w:t>
        <w:softHyphen/>
        <w:t>prövning av den personal som ska delta i den säker</w:t>
        <w:softHyphen/>
        <w:t>hets</w:t>
        <w:softHyphen/>
        <w:t>känsliga verksamheten. I andra fall kan det vara nödvändigt att reglera att verksamhetsutövaren ska ges tillträde till motpartens lokaler eller åt</w:t>
        <w:softHyphen/>
        <w:t>komst till motpartens informationssystem i syfte att kontrollera att krav om fysisk säkerhet eller informations</w:t>
        <w:softHyphen/>
        <w:t>säkerhet är uppfyllda på ett till</w:t>
        <w:softHyphen/>
        <w:t xml:space="preserve">fredställande sätt. </w:t>
      </w:r>
    </w:p>
    <w:p>
      <w:pPr>
        <w:pStyle w:val="Rubrik5utannumrering"/>
        <w:rPr>
          <w:b/>
          <w:b/>
          <w:i w:val="false"/>
          <w:i w:val="false"/>
        </w:rPr>
      </w:pPr>
      <w:r>
        <w:rPr>
          <w:b/>
          <w:i w:val="false"/>
        </w:rPr>
        <w:t xml:space="preserve">4 § </w:t>
      </w:r>
    </w:p>
    <w:p>
      <w:pPr>
        <w:pStyle w:val="TextBody"/>
        <w:rPr/>
      </w:pPr>
      <w:r>
        <w:rPr/>
        <w:t>Paragrafen, som är ny, innehåller bestämmelser om säkerhetsprövning enligt ett säkerhetsskyddsavtal. Övervägandena finns i avsnitt 6.3.</w:t>
      </w:r>
    </w:p>
    <w:p>
      <w:pPr>
        <w:pStyle w:val="TextBodyIndent"/>
        <w:rPr>
          <w:lang w:eastAsia="sv-SE"/>
        </w:rPr>
      </w:pPr>
      <w:r>
        <w:rPr/>
        <w:t>Enligt paragrafen tillämpas 3 kap. och föreskrifter som har med</w:t>
        <w:softHyphen/>
        <w:t>delats i anslutning till bestämmelserna i det kapitlet vid säkerhets</w:t>
        <w:softHyphen/>
        <w:t>prövning enligt ett säkerhetsskyddsavtal. Det innebär bl.a. att avtalet kan utgöra grund för krav på säke</w:t>
        <w:softHyphen/>
        <w:t>rhets</w:t>
        <w:softHyphen/>
        <w:t xml:space="preserve">prövning av motpartens personal i enlighet med de bestämmelserna. </w:t>
      </w:r>
      <w:bookmarkStart w:id="207" w:name="_Hlk51852296"/>
      <w:r>
        <w:rPr/>
        <w:t>Vidare innebär det att avtalet kan utgöra grund för beslut om att placera en anställning eller annat deltagande hos motparten i säkerhets</w:t>
        <w:softHyphen/>
        <w:t>klass och följaktligen även för registerkontroll och särskild person</w:t>
        <w:softHyphen/>
        <w:t xml:space="preserve">utredning. </w:t>
      </w:r>
      <w:bookmarkEnd w:id="207"/>
      <w:r>
        <w:rPr/>
        <w:t>Bestämmelsen gäller inte överenskommelser om säker</w:t>
        <w:softHyphen/>
        <w:t>hets</w:t>
        <w:softHyphen/>
        <w:t>skydd som har ingåtts utan att det finns krav på säkerhets</w:t>
        <w:softHyphen/>
        <w:t xml:space="preserve">skyddsavtal enligt 1 §. </w:t>
      </w:r>
    </w:p>
    <w:p>
      <w:pPr>
        <w:pStyle w:val="Rubrik5utannumrering"/>
        <w:rPr>
          <w:b/>
          <w:b/>
          <w:i w:val="false"/>
          <w:i w:val="false"/>
        </w:rPr>
      </w:pPr>
      <w:bookmarkStart w:id="208" w:name="_Hlk52973083"/>
      <w:r>
        <w:rPr>
          <w:b/>
          <w:i w:val="false"/>
        </w:rPr>
        <w:t>5 § </w:t>
      </w:r>
      <w:bookmarkEnd w:id="208"/>
    </w:p>
    <w:p>
      <w:pPr>
        <w:pStyle w:val="TextBodyIndent"/>
        <w:ind w:hanging="0"/>
        <w:rPr/>
      </w:pPr>
      <w:r>
        <w:rPr/>
        <w:t xml:space="preserve">Paragrafen, som är ny, innehåller bestämmelser om kontroll och revidering av ett säkerhetsskyddsavtal. Övervägandena finns i avsnitt 6.4. </w:t>
      </w:r>
    </w:p>
    <w:p>
      <w:pPr>
        <w:pStyle w:val="TextBodyIndent"/>
        <w:rPr/>
      </w:pPr>
      <w:r>
        <w:rPr/>
        <w:t xml:space="preserve">Av </w:t>
      </w:r>
      <w:r>
        <w:rPr>
          <w:i/>
          <w:iCs/>
        </w:rPr>
        <w:t>första stycket</w:t>
      </w:r>
      <w:r>
        <w:rPr/>
        <w:t xml:space="preserve"> framgår att en verksamhetsutövare som har ingått ett säkerhetsskyddsavtal ska kontrollera att motparten följer avtalet och revidera avtalet om det krävs på grund av ändrade förhållanden. Kravet på att kontrollera att säkerhetsskyddsavtalet följs motsvarar i allt väsentligt hittills gällande 2 kap. 6 § andra stycket. Kravet anpassas till att gälla alla aktörer – inte endast leverantörer – som en verk</w:t>
        <w:softHyphen/>
        <w:t>samhets</w:t>
        <w:softHyphen/>
        <w:t>utövare kan ha ingått säkerhets</w:t>
        <w:softHyphen/>
        <w:t>skyddsavtal med enligt 1 §. Kravet på verksamhets</w:t>
        <w:softHyphen/>
        <w:t>utövaren att se till att säkerhetsskyddsavtalet revideras om det krävs på grund av ändrade förhållanden är nytt. Som exempel kan ett säkerhets</w:t>
        <w:softHyphen/>
        <w:t>skydds</w:t>
        <w:softHyphen/>
        <w:t>avtal som har ingåtts i samband med inledandet av ett upp</w:t>
        <w:softHyphen/>
        <w:t>handlings</w:t>
        <w:softHyphen/>
        <w:t>förfarande behöva revideras när ett affärs</w:t>
        <w:softHyphen/>
        <w:t>avtal ingås för att också vara ändamålsenligt under avtalstiden. Ett annat exempel kan vara att hotbilden har förändrats på ett sådant sätt att det behöver ställas andra krav på informations</w:t>
        <w:softHyphen/>
        <w:t>säkerhet och fysisk säkerhet. Ett ytterligare exempel är att uppgifter med en högre säkerhets</w:t>
        <w:softHyphen/>
        <w:t>skydds</w:t>
        <w:softHyphen/>
        <w:t>klass har tillkommit i verksamheten eller att det med tiden har ackumulerats en sådan mängd säkerhetsskydds</w:t>
        <w:softHyphen/>
        <w:t>klassificerade uppgifter hos motparten att det måste ställas högre krav på säkerhetsskydd. Det kan också förekomma att förhållandena ändrats på så sätt att det finns anledning att sänka kraven på säkerhets</w:t>
        <w:softHyphen/>
        <w:t>skydd. De ändrade förhållandena måste ha bäring på de krav som ställs i säkerhets</w:t>
        <w:softHyphen/>
        <w:t>skyddslagstiftningen för att regeln om revidering ska gälla.</w:t>
      </w:r>
    </w:p>
    <w:p>
      <w:pPr>
        <w:pStyle w:val="TextBodyIndent"/>
        <w:rPr/>
      </w:pPr>
      <w:r>
        <w:rPr/>
        <w:t xml:space="preserve">Enligt </w:t>
      </w:r>
      <w:r>
        <w:rPr>
          <w:i/>
          <w:iCs/>
        </w:rPr>
        <w:t xml:space="preserve">andra stycket </w:t>
      </w:r>
      <w:r>
        <w:rPr/>
        <w:t>har verksamhetsutövaren en skyldig</w:t>
        <w:softHyphen/>
        <w:t>het att agera om motparten inte följer säkerhetsskyddsavtalet. Verksamhetsutövaren ska i sådant fall vidta de åtgärder som behövs för att tillgodose kraven på säkerhetsskydd. I vissa fall kan det räcka med att verk</w:t>
        <w:softHyphen/>
        <w:t>sam</w:t>
        <w:softHyphen/>
        <w:t>hetsutövaren påpekar bristerna och begär att motparten åtgärdar dessa. I andra fall kan det krävas att verksamhets</w:t>
        <w:softHyphen/>
        <w:t>utövaren avbryter det förfarande som ger motparten tillgång till den säkerhetskänsliga verk</w:t>
        <w:softHyphen/>
        <w:t>sam</w:t>
        <w:softHyphen/>
        <w:t>heten.</w:t>
      </w:r>
    </w:p>
    <w:p>
      <w:pPr>
        <w:pStyle w:val="Rubrik5utannumrering"/>
        <w:rPr>
          <w:b/>
          <w:b/>
          <w:i w:val="false"/>
          <w:i w:val="false"/>
        </w:rPr>
      </w:pPr>
      <w:bookmarkStart w:id="209" w:name="_Hlk60994101"/>
      <w:r>
        <w:rPr>
          <w:b/>
          <w:i w:val="false"/>
        </w:rPr>
        <w:t>6 §</w:t>
      </w:r>
      <w:bookmarkEnd w:id="209"/>
    </w:p>
    <w:p>
      <w:pPr>
        <w:pStyle w:val="TextBodyIndent"/>
        <w:ind w:hanging="0"/>
        <w:rPr/>
      </w:pPr>
      <w:r>
        <w:rPr/>
        <w:t>Paragrafen, som är ny, innehåller bemyndiganden. Övervägandena finns i avsnitt 6.2 och 13.</w:t>
      </w:r>
    </w:p>
    <w:p>
      <w:pPr>
        <w:pStyle w:val="TextBodyIndent"/>
        <w:rPr/>
      </w:pPr>
      <w:r>
        <w:rPr/>
        <w:t xml:space="preserve">Enligt </w:t>
      </w:r>
      <w:r>
        <w:rPr>
          <w:i/>
          <w:iCs/>
        </w:rPr>
        <w:t>första stycket</w:t>
      </w:r>
      <w:r>
        <w:rPr/>
        <w:t xml:space="preserve"> får regeringen eller den myndighet som regeringen bestämmer meddela ytterligare föreskrifter om säkerhetsskyddsavtal enligt 1 och 3–5 §§. Bestämmelsen motsvarar i huvudsak en bestämmelse i hittills gällande 2 kap. 15 §. </w:t>
      </w:r>
    </w:p>
    <w:p>
      <w:pPr>
        <w:pStyle w:val="TextBodyIndent"/>
        <w:rPr/>
      </w:pPr>
      <w:r>
        <w:rPr>
          <w:i/>
          <w:iCs/>
        </w:rPr>
        <w:t>Andra</w:t>
      </w:r>
      <w:r>
        <w:rPr/>
        <w:t xml:space="preserve"> </w:t>
      </w:r>
      <w:r>
        <w:rPr>
          <w:i/>
          <w:iCs/>
        </w:rPr>
        <w:t>stycket</w:t>
      </w:r>
      <w:r>
        <w:rPr/>
        <w:t>, som inte har någon tidigare motsvarighet, innehåller ett bemyndigande för regeringen att meddela föreskrifter om undantag från skyldigheten att ingå säkerhetsskyddsavtal enligt 1 §. Om det finns sär</w:t>
        <w:softHyphen/>
        <w:t xml:space="preserve">skilda skäl får regeringen även besluta om sådana undantag i enskilda fall. </w:t>
      </w:r>
    </w:p>
    <w:p>
      <w:pPr>
        <w:pStyle w:val="Rubrik5utannumrering"/>
        <w:rPr>
          <w:b/>
          <w:b/>
          <w:i w:val="false"/>
          <w:i w:val="false"/>
        </w:rPr>
      </w:pPr>
      <w:bookmarkStart w:id="210" w:name="_Hlk60994178"/>
      <w:r>
        <w:rPr>
          <w:b/>
          <w:i w:val="false"/>
        </w:rPr>
        <w:t>7 §</w:t>
      </w:r>
      <w:bookmarkEnd w:id="210"/>
    </w:p>
    <w:p>
      <w:pPr>
        <w:pStyle w:val="TextBody"/>
        <w:rPr/>
      </w:pPr>
      <w:r>
        <w:rPr/>
        <w:t>Paragrafen, som är ny, innehåller bestämmelser om särskild säkerhets</w:t>
        <w:softHyphen/>
        <w:t>skydds</w:t>
        <w:softHyphen/>
        <w:t>bedömning, lämplighetsprövning och samråd inför för</w:t>
        <w:softHyphen/>
        <w:t>faranden som kräver säkerhetsskyddsavtal. Övervägandena finns i avsnitt 7.2 och 7.3.</w:t>
      </w:r>
    </w:p>
    <w:p>
      <w:pPr>
        <w:pStyle w:val="TextBodyIndent"/>
        <w:rPr/>
      </w:pPr>
      <w:r>
        <w:rPr/>
        <w:t xml:space="preserve">Enligt </w:t>
      </w:r>
      <w:r>
        <w:rPr>
          <w:i/>
          <w:iCs/>
        </w:rPr>
        <w:t>första stycket</w:t>
      </w:r>
      <w:r>
        <w:rPr/>
        <w:t xml:space="preserve"> ska en verksamhetsutövare som avser att genomföra ett förfarande som innebär krav på säkerhetsskyddsavtal göra en särskild säkerhetsskyddsbedömning och en lämplighetsprövning enligt 8 § samt sam</w:t>
        <w:softHyphen/>
        <w:t>råda enligt 9 §. Hänvisningen till 1 § första stycket innebär att skyldig</w:t>
        <w:softHyphen/>
        <w:t xml:space="preserve">heterna inte gäller inför ett sådant anlitande av en underleverantör som innebär krav på säkerhetsskyddsavtal enligt 1 § andra stycket. </w:t>
      </w:r>
    </w:p>
    <w:p>
      <w:pPr>
        <w:pStyle w:val="TextBodyIndent"/>
        <w:rPr/>
      </w:pPr>
      <w:r>
        <w:rPr>
          <w:i/>
          <w:iCs/>
        </w:rPr>
        <w:t xml:space="preserve">Andra stycket </w:t>
      </w:r>
      <w:r>
        <w:rPr/>
        <w:t xml:space="preserve">innehåller ett bemyndigande för regeringen att meddela föreskrifter om undantag från skyldigheterna i första stycket och, om det finns särskilda skäl, besluta om sådana undantag i enskilda fall. </w:t>
      </w:r>
    </w:p>
    <w:p>
      <w:pPr>
        <w:pStyle w:val="TextBodyIndent"/>
        <w:rPr/>
      </w:pPr>
      <w:r>
        <w:rPr/>
        <w:t xml:space="preserve">Av </w:t>
      </w:r>
      <w:r>
        <w:rPr>
          <w:i/>
          <w:iCs/>
        </w:rPr>
        <w:t>tredje stycket</w:t>
      </w:r>
      <w:r>
        <w:rPr/>
        <w:t xml:space="preserve"> följer att skyldigheterna enligt första stycket inte gäller för överlåtelser av säkerhetskänslig verksamhet och viss egendom som omfattas av motsvarande skyldigheter enligt 13–20 §§.</w:t>
      </w:r>
    </w:p>
    <w:p>
      <w:pPr>
        <w:pStyle w:val="Rubrik5utannumrering"/>
        <w:rPr>
          <w:b/>
          <w:b/>
          <w:i w:val="false"/>
          <w:i w:val="false"/>
        </w:rPr>
      </w:pPr>
      <w:r>
        <w:rPr>
          <w:b/>
          <w:i w:val="false"/>
        </w:rPr>
        <w:t xml:space="preserve">8 § </w:t>
      </w:r>
    </w:p>
    <w:p>
      <w:pPr>
        <w:pStyle w:val="TextBody"/>
        <w:rPr/>
      </w:pPr>
      <w:r>
        <w:rPr/>
        <w:t>Paragrafen, som är ny, innehåller bestämmelser om särskild säkerhets</w:t>
        <w:softHyphen/>
        <w:t>skydds</w:t>
        <w:softHyphen/>
        <w:t>bedömning och lämplighetsprövning. Para</w:t>
        <w:softHyphen/>
        <w:t>gra</w:t>
        <w:softHyphen/>
        <w:t>fen motsvarar delvis hittills gällande 2 kap. 6 § säkerhets</w:t>
        <w:softHyphen/>
        <w:t>skydds</w:t>
        <w:softHyphen/>
        <w:t>förordningen. Över</w:t>
        <w:softHyphen/>
        <w:t>vägandena finns i avsnitt 7.2.</w:t>
      </w:r>
    </w:p>
    <w:p>
      <w:pPr>
        <w:pStyle w:val="TextBodyIndent"/>
        <w:rPr/>
      </w:pPr>
      <w:r>
        <w:rPr/>
        <w:t xml:space="preserve">Av </w:t>
      </w:r>
      <w:r>
        <w:rPr>
          <w:i/>
          <w:iCs/>
        </w:rPr>
        <w:t>första stycket</w:t>
      </w:r>
      <w:r>
        <w:rPr/>
        <w:t xml:space="preserve"> framgår att en verksamhetsutövare ska göra en sär</w:t>
        <w:softHyphen/>
        <w:t>skild säkerhetsskydds</w:t>
        <w:softHyphen/>
        <w:t>bedömning innan den inleder ett sådant förfarande som avses i 1 § första stycket. Det innebär att verksamhetsutövaren ska identifiera vilka säkerhetsskyddsklassificerade uppgifter eller vilken säker</w:t>
        <w:softHyphen/>
        <w:t>hetskänslig verksamhet i övrigt som den andra aktören kan få tillgång till och som kräver säkerhets</w:t>
        <w:softHyphen/>
        <w:t>skydd. Den särskilda säkerhets</w:t>
        <w:softHyphen/>
        <w:t>skydds</w:t>
        <w:softHyphen/>
        <w:t xml:space="preserve">bedömningen ska utgöra ett underlag för den lämplighetsprövning som ska göras och som regleras i andra stycket. </w:t>
      </w:r>
    </w:p>
    <w:p>
      <w:pPr>
        <w:pStyle w:val="TextBodyIndent"/>
        <w:rPr/>
      </w:pPr>
      <w:r>
        <w:rPr/>
        <w:t xml:space="preserve">Enligt </w:t>
      </w:r>
      <w:r>
        <w:rPr>
          <w:i/>
          <w:iCs/>
        </w:rPr>
        <w:t>andra stycket</w:t>
      </w:r>
      <w:r>
        <w:rPr/>
        <w:t xml:space="preserve"> ska verksamhetsutövaren, med utgångs</w:t>
        <w:softHyphen/>
        <w:t>punkt i den särskilda säkerhetsskyddsbedömningen och övriga omständig</w:t>
        <w:softHyphen/>
        <w:t>heter, pröva om det planerade förfarandet är lämpligt från säkerhetsskyddssynpunkt. Verk</w:t>
        <w:softHyphen/>
        <w:t>sam</w:t>
        <w:softHyphen/>
        <w:t>hets</w:t>
        <w:softHyphen/>
        <w:t>utövaren ska därvid bl.a. beakta behovet av säkerhetsskydd och om det är möjligt att genom ett säker</w:t>
        <w:softHyphen/>
        <w:t>hets</w:t>
        <w:softHyphen/>
        <w:t>skyddsavtal uppnå ett tillräckligt säkerhets</w:t>
        <w:softHyphen/>
        <w:t>skydd. Det kan finnas förfaranden som inte är lämpliga oavsett vilka säkerhets</w:t>
        <w:softHyphen/>
        <w:t>skyddsåtgärder som vidtas, t.ex. på grund av att de involverar upp</w:t>
        <w:softHyphen/>
        <w:t>gifter som är så känsliga att de aldrig bör anförtros utomstående. Ett förfarande kan också vara olämpligt för att motparten finns i ett land där det saknas möjligheter till en ändamålsenlig säker</w:t>
        <w:softHyphen/>
        <w:t>hets</w:t>
        <w:softHyphen/>
        <w:t>prövning av motpartens personal och av personalen hos eventuella under</w:t>
        <w:softHyphen/>
        <w:t>leveran</w:t>
        <w:softHyphen/>
        <w:t>törer. Vidare kan svårigheter att bedöma om motparten har illojala syften med förfarandet, t.ex. mot bakgrund av ägar</w:t>
        <w:softHyphen/>
        <w:t xml:space="preserve">förhållandena hos motparten, medföra att förfarandet är olämpligt. </w:t>
      </w:r>
    </w:p>
    <w:p>
      <w:pPr>
        <w:pStyle w:val="TextBodyIndent"/>
        <w:rPr/>
      </w:pPr>
      <w:r>
        <w:rPr/>
        <w:t>Lämplighetsprövningen ska baseras på säkerhetsskydds</w:t>
        <w:softHyphen/>
        <w:t>analysen och den särskilda säkerhetsskyddsbedömningen samt sådan information om exempelvis hotbilder och beroenden mellan verksamheter som verksam</w:t>
        <w:softHyphen/>
        <w:t>hets</w:t>
        <w:softHyphen/>
        <w:t xml:space="preserve">utövaren skaffat sig eller fått från tillsynsmyndigheten. </w:t>
      </w:r>
    </w:p>
    <w:p>
      <w:pPr>
        <w:pStyle w:val="TextBodyIndent"/>
        <w:rPr/>
      </w:pPr>
      <w:r>
        <w:rPr/>
        <w:t>Både den särskilda säkerhetsskyddsbedömningen och lämplig</w:t>
        <w:softHyphen/>
        <w:t>hets</w:t>
        <w:softHyphen/>
        <w:t>prövningen ska avse samtliga moment i det planerade förfarandet. Om det t.ex. är fråga om offentlig upphandling kan säkerhets</w:t>
        <w:softHyphen/>
        <w:t>skydds</w:t>
        <w:softHyphen/>
        <w:t>klassi</w:t>
        <w:softHyphen/>
        <w:t>fi</w:t>
        <w:softHyphen/>
        <w:t>cerade uppgifter exponeras under såväl upphandlings</w:t>
        <w:softHyphen/>
        <w:t>processen som efter det att affärsavtalet ingåtts. Verksamhets</w:t>
        <w:softHyphen/>
        <w:t>utövaren behöver då alltså inkludera båda dessa moment i den särskilda säkerhetsskyddsbedömningen och lämplig</w:t>
        <w:softHyphen/>
        <w:t>hets</w:t>
        <w:softHyphen/>
        <w:t xml:space="preserve">prövningen. </w:t>
      </w:r>
    </w:p>
    <w:p>
      <w:pPr>
        <w:pStyle w:val="TextBodyIndent"/>
        <w:rPr/>
      </w:pPr>
      <w:r>
        <w:rPr/>
        <w:t xml:space="preserve">Av </w:t>
      </w:r>
      <w:r>
        <w:rPr>
          <w:i/>
        </w:rPr>
        <w:t xml:space="preserve">tredje stycket </w:t>
      </w:r>
      <w:r>
        <w:rPr/>
        <w:t>framgår att den särskilda säker</w:t>
        <w:softHyphen/>
        <w:t>hets</w:t>
        <w:softHyphen/>
        <w:t>skyddsbedöm</w:t>
        <w:softHyphen/>
        <w:t>ningen och lämplighetspröv</w:t>
        <w:softHyphen/>
        <w:t>nin</w:t>
        <w:softHyphen/>
        <w:t xml:space="preserve">gen ska dokumenteras. </w:t>
      </w:r>
    </w:p>
    <w:p>
      <w:pPr>
        <w:pStyle w:val="TextBodyIndent"/>
        <w:rPr/>
      </w:pPr>
      <w:r>
        <w:rPr/>
        <w:t xml:space="preserve">I </w:t>
      </w:r>
      <w:r>
        <w:rPr>
          <w:i/>
          <w:iCs/>
        </w:rPr>
        <w:t>fjärde stycket</w:t>
      </w:r>
      <w:r>
        <w:rPr/>
        <w:t xml:space="preserve"> klargörs att verksamhets</w:t>
        <w:softHyphen/>
        <w:t xml:space="preserve">utövaren inte får </w:t>
      </w:r>
      <w:r>
        <w:rPr>
          <w:spacing w:val="-4"/>
        </w:rPr>
        <w:t>inleda det planerade förfarandet</w:t>
      </w:r>
      <w:r>
        <w:rPr/>
        <w:t xml:space="preserve"> om lämplig</w:t>
        <w:softHyphen/>
        <w:t>hets</w:t>
        <w:softHyphen/>
        <w:softHyphen/>
        <w:t>prövningen enligt andra stycket leder till bedömningen att det är olämp</w:t>
        <w:softHyphen/>
        <w:t>ligt från säkerhets</w:t>
        <w:softHyphen/>
        <w:t>skydds</w:t>
        <w:softHyphen/>
        <w:t xml:space="preserve">synpunkt. </w:t>
      </w:r>
      <w:bookmarkStart w:id="211" w:name="_Hlk60994717"/>
    </w:p>
    <w:p>
      <w:pPr>
        <w:pStyle w:val="Rubrik5utannumrering"/>
        <w:rPr>
          <w:b/>
          <w:b/>
          <w:i w:val="false"/>
          <w:i w:val="false"/>
        </w:rPr>
      </w:pPr>
      <w:r>
        <w:rPr>
          <w:b/>
          <w:i w:val="false"/>
        </w:rPr>
        <w:t xml:space="preserve">9 § </w:t>
      </w:r>
      <w:bookmarkEnd w:id="211"/>
    </w:p>
    <w:p>
      <w:pPr>
        <w:pStyle w:val="TextBody"/>
        <w:rPr/>
      </w:pPr>
      <w:r>
        <w:rPr/>
        <w:t>Paragrafen, som är ny, innehåller bestämmelser om samråd. Paragrafen motsvarar delvis hittills gällande 2 kap. 6 § säkerhets</w:t>
        <w:softHyphen/>
        <w:t>skydds</w:t>
        <w:softHyphen/>
        <w:t>förordningen. Övervägan</w:t>
        <w:softHyphen/>
        <w:t>de</w:t>
        <w:softHyphen/>
        <w:t>na finns i avsnitt 7.3.</w:t>
      </w:r>
    </w:p>
    <w:p>
      <w:pPr>
        <w:pStyle w:val="TextBodyIndent"/>
        <w:rPr/>
      </w:pPr>
      <w:r>
        <w:rPr/>
        <w:t xml:space="preserve">Enligt </w:t>
      </w:r>
      <w:r>
        <w:rPr>
          <w:i/>
          <w:iCs/>
        </w:rPr>
        <w:t>första</w:t>
      </w:r>
      <w:r>
        <w:rPr/>
        <w:t xml:space="preserve"> </w:t>
      </w:r>
      <w:r>
        <w:rPr>
          <w:i/>
          <w:iCs/>
        </w:rPr>
        <w:t>stycket</w:t>
      </w:r>
      <w:r>
        <w:rPr/>
        <w:t xml:space="preserve"> ska verksamhetsutövaren, om </w:t>
      </w:r>
      <w:bookmarkStart w:id="212" w:name="_Hlk66699658"/>
      <w:r>
        <w:rPr/>
        <w:t>lämplighets</w:t>
        <w:softHyphen/>
        <w:t>prövningen enligt 8 § leder till bedöm</w:t>
        <w:softHyphen/>
        <w:t>ningen att det planerade förfarandet inte är olämpligt från säkerhets</w:t>
        <w:softHyphen/>
        <w:t>skydds</w:t>
        <w:softHyphen/>
        <w:t>synpunkt,</w:t>
      </w:r>
      <w:bookmarkEnd w:id="212"/>
      <w:r>
        <w:rPr/>
        <w:t xml:space="preserve"> i vissa fall samråda med till</w:t>
        <w:softHyphen/>
        <w:t>syns</w:t>
        <w:softHyphen/>
        <w:t xml:space="preserve">myndigheten. </w:t>
      </w:r>
    </w:p>
    <w:p>
      <w:pPr>
        <w:pStyle w:val="TextBodyIndent"/>
        <w:rPr/>
      </w:pPr>
      <w:r>
        <w:rPr/>
        <w:t xml:space="preserve">Av </w:t>
      </w:r>
      <w:r>
        <w:rPr>
          <w:i/>
        </w:rPr>
        <w:t>punkt</w:t>
      </w:r>
      <w:r>
        <w:rPr/>
        <w:t xml:space="preserve"> </w:t>
      </w:r>
      <w:r>
        <w:rPr>
          <w:i/>
          <w:iCs/>
        </w:rPr>
        <w:t>1</w:t>
      </w:r>
      <w:r>
        <w:rPr/>
        <w:t xml:space="preserve"> framgår att en skyldighet att samråda in</w:t>
        <w:softHyphen/>
        <w:t>trä</w:t>
        <w:softHyphen/>
        <w:t>der om för</w:t>
        <w:softHyphen/>
        <w:t>farandet innebär att den andra aktören kan få till</w:t>
        <w:softHyphen/>
        <w:t>gång till säker</w:t>
        <w:softHyphen/>
        <w:t>hets</w:t>
        <w:softHyphen/>
        <w:t>skydds</w:t>
        <w:softHyphen/>
        <w:t>klassificerade uppgifte</w:t>
      </w:r>
      <w:r>
        <w:rPr>
          <w:spacing w:val="-4"/>
        </w:rPr>
        <w:t>r i säkerhets</w:t>
        <w:softHyphen/>
        <w:t>skydds</w:t>
        <w:softHyphen/>
        <w:t>klas</w:t>
        <w:softHyphen/>
        <w:t>sen hemlig eller högre</w:t>
      </w:r>
      <w:r>
        <w:rPr/>
        <w:t>. Med ”den andra aktören” avses detsamma som ”annan aktör” i 1 § (se författ</w:t>
        <w:softHyphen/>
        <w:t>ningskommentaren till den para</w:t>
        <w:softHyphen/>
        <w:t>gra</w:t>
        <w:softHyphen/>
        <w:t xml:space="preserve">fen). </w:t>
      </w:r>
    </w:p>
    <w:p>
      <w:pPr>
        <w:pStyle w:val="TextBodyIndent"/>
        <w:rPr/>
      </w:pPr>
      <w:r>
        <w:rPr/>
        <w:t>Av</w:t>
      </w:r>
      <w:r>
        <w:rPr>
          <w:i/>
        </w:rPr>
        <w:t xml:space="preserve"> punkt 2</w:t>
      </w:r>
      <w:r>
        <w:rPr/>
        <w:t xml:space="preserve"> framgår att samrådsskyldighet också inträder om för</w:t>
        <w:softHyphen/>
        <w:t>farandet kan ge den andra aktören tillgång till annan säker</w:t>
        <w:softHyphen/>
        <w:t>hetskänslig verksamhet av mot</w:t>
        <w:softHyphen/>
        <w:t>svarande betydelse för Sve</w:t>
        <w:softHyphen/>
        <w:t>ri</w:t>
        <w:softHyphen/>
        <w:t>ges säkerhet som de säker</w:t>
        <w:softHyphen/>
        <w:t>hets</w:t>
        <w:softHyphen/>
        <w:t>skydds</w:t>
        <w:softHyphen/>
        <w:t>klassi</w:t>
        <w:softHyphen/>
        <w:t>ficerade upp</w:t>
        <w:softHyphen/>
        <w:t>gifter som avses i första punkten. Det innebär att tillgången till verksamheten måste kunna medföra allvarlig skada för Sveriges säkerhet för att andra punkten ska vara tillämplig. Bestämmelsen omfattar bl.a. en situation då den andra aktören kan få tillgång till ett informationssystem och åtkomst till systemet kan medföra allvarlig skada för Sveriges säkerhet, t.ex. genom att systemet görs otillgängligt eller ska</w:t>
        <w:softHyphen/>
        <w:t>das. Den kan även omfatta situationer då en annan aktör ska utföra arbete vid en säkerhetskänslig verksamhet eller hyra en lokal i ett område där det bedrivs säker</w:t>
        <w:softHyphen/>
        <w:t xml:space="preserve">hetskänslig verksamhet och då kan få tillgång till en säkerhetskänslig anläggning, byggnad eller utrustning. </w:t>
      </w:r>
    </w:p>
    <w:p>
      <w:pPr>
        <w:pStyle w:val="TextBodyIndent"/>
        <w:rPr/>
      </w:pPr>
      <w:r>
        <w:rPr/>
        <w:t>Verksamhetsutövaren ska ta initiativ till samråd efter det att den särskilda säker</w:t>
        <w:softHyphen/>
        <w:t>hetsskydds</w:t>
        <w:softHyphen/>
        <w:t>bedömningen och lämp</w:t>
        <w:softHyphen/>
        <w:t xml:space="preserve">lighetsprövningen har genomförts men innan det planerade förfarandet inleds. Det är dock viktigt, särskilt i fråga om offentliga upphandlingar, att </w:t>
      </w:r>
      <w:r>
        <w:rPr>
          <w:rFonts w:eastAsia="Calibri" w:eastAsiaTheme="minorHAnsi"/>
        </w:rPr>
        <w:t>verksamhets</w:t>
        <w:softHyphen/>
        <w:t xml:space="preserve">utövaren inte endast fokuserar på det enskilda moment som kräver samråd utan att den ser det </w:t>
      </w:r>
      <w:r>
        <w:rPr/>
        <w:t xml:space="preserve">planerade förfarandet </w:t>
      </w:r>
      <w:r>
        <w:rPr>
          <w:rFonts w:eastAsia="Calibri" w:eastAsiaTheme="minorHAnsi"/>
        </w:rPr>
        <w:t>i dess helhet. Även om leverantören skulle få tillgång till säkerhetsskydds</w:t>
        <w:softHyphen/>
        <w:t>klassificerade uppgifter först efter att den offentliga upphandlingen har genomförts, finns det i regel anledning att inleda samrådet innan upphandlingen har påbörjats. Detta eftersom verk</w:t>
        <w:softHyphen/>
        <w:t>sam</w:t>
        <w:softHyphen/>
        <w:t>hetsutövaren kan drabbas av stora negativa konsekvenser om det under sam</w:t>
        <w:softHyphen/>
        <w:t>rådet visar sig att t.ex. ytterligare säkerhets</w:t>
        <w:softHyphen/>
        <w:t>skydds</w:t>
        <w:softHyphen/>
        <w:t>åtgärder är nödvändiga som gör att verksamhetsutövaren måste ställa nya krav på leverantören och frångå det tidigare förfrågnings</w:t>
        <w:softHyphen/>
        <w:t>underlaget.</w:t>
      </w:r>
    </w:p>
    <w:p>
      <w:pPr>
        <w:pStyle w:val="TextBodyIndent"/>
        <w:rPr/>
      </w:pPr>
      <w:r>
        <w:rPr/>
        <w:t>En naturlig utgångspunkt är att verksamhetsutövaren inleder samrådet genom att ge in dokumentationen av den särskilda säkerhetsskydds</w:t>
        <w:softHyphen/>
        <w:t>bedömningen och lämplighetsprövningen samt eventuellt utkast till säker</w:t>
        <w:softHyphen/>
        <w:t>hetsskyddsavtal till tillsyns</w:t>
        <w:softHyphen/>
        <w:t>myndigheten. Vilket ytterligare underlag som kan vara nödvändigt att ge in kan variera från fall till fall. När det är fråga om offentlig upphandling bör även upphandlings</w:t>
        <w:softHyphen/>
        <w:t>dokument med bilagor ges in. Om det inte är fråga om en upphandling bör en beskriv</w:t>
        <w:softHyphen/>
        <w:t>ning av det planerade förfarandet ges in, liksom eventuell dokumentation avseende förfarandet. I många fall kan verksamhetsutövaren även behöva ge tillsyns</w:t>
        <w:softHyphen/>
        <w:t>myndigheten tillgång till relevanta delar av sin säkerhetsskydds</w:t>
        <w:softHyphen/>
        <w:t>analys.</w:t>
      </w:r>
    </w:p>
    <w:p>
      <w:pPr>
        <w:pStyle w:val="TextBodyIndent"/>
        <w:rPr/>
      </w:pPr>
      <w:r>
        <w:rPr/>
        <w:t>Samrådet kan bl.a. omfatta frågan om förfarandet bör begränsas på något sätt för att inte vara olämpligt. Tillsynsmyndighetens prövning bör också innefatta en bedömning av vad ett förfarande kan innebära på längre sikt. Ett exempel på en fråga som kan behöva analyseras är hur omvärlds</w:t>
        <w:softHyphen/>
        <w:t>förändringar kan påverka lämpligheten i att en extern aktör har tillgång till säkerhetskänslig verksamhet. Hur omfattande sam</w:t>
        <w:softHyphen/>
        <w:t xml:space="preserve">rådet behöver vara får avgöras med hänsyn till omständigheterna i det enskilda fallet. </w:t>
      </w:r>
    </w:p>
    <w:p>
      <w:pPr>
        <w:pStyle w:val="TextBodyIndent"/>
        <w:rPr/>
      </w:pPr>
      <w:r>
        <w:rPr/>
        <w:t xml:space="preserve">Enligt </w:t>
      </w:r>
      <w:r>
        <w:rPr>
          <w:i/>
          <w:iCs/>
        </w:rPr>
        <w:t xml:space="preserve">andra stycket </w:t>
      </w:r>
      <w:r>
        <w:rPr/>
        <w:t>får tillsynsmyndigheten förelägga verksamhets</w:t>
        <w:softHyphen/>
        <w:t>utövaren att vidta åtgärder för att fullgöra sina skyldigheter enligt lagen och föreskrifter som har meddelats i anslutning till den. Ett föreläggande kan innehålla anvisningar om vad verksamhets</w:t>
        <w:softHyphen/>
        <w:t>utövaren behöver förbättra i fråga om säkerhetsskyddsåtgärder. Före</w:t>
        <w:softHyphen/>
        <w:t>läg</w:t>
        <w:softHyphen/>
        <w:t>gandet kan också innebära att verksamhetsutövaren vid en senare tidpunkt under samrådet ska åter</w:t>
        <w:softHyphen/>
        <w:t>rapportera till tillsynsmyndigheten hur olika åtgär</w:t>
        <w:softHyphen/>
        <w:t xml:space="preserve">der har utförts. </w:t>
      </w:r>
    </w:p>
    <w:p>
      <w:pPr>
        <w:pStyle w:val="TextBodyIndent"/>
        <w:rPr/>
      </w:pPr>
      <w:r>
        <w:rPr/>
        <w:t>Om tillsynsmyndigheten bedömer att syftet med sam</w:t>
        <w:softHyphen/>
        <w:t xml:space="preserve">rådet har uppfyllts och att verksamhetsutövaren kan gå vidare med det planerade förfarandet bör myndigheten fatta beslut om att avsluta samrådet utan vidare åtgärd. I vilka fall tillsynsmyndigheten får besluta om förbud mot att inleda det planerade förfarandet regleras i 11§. </w:t>
      </w:r>
    </w:p>
    <w:p>
      <w:pPr>
        <w:pStyle w:val="TextBodyIndent"/>
        <w:rPr/>
      </w:pPr>
      <w:r>
        <w:rPr/>
        <w:t>Utgångs</w:t>
        <w:softHyphen/>
        <w:t>punkten är att samrådet ska ha avslutats innan det planerade förfarandet inleds. Det innebär bl.a. att en offentlig upphandling som utgångs</w:t>
        <w:softHyphen/>
        <w:t>punkt får på</w:t>
        <w:softHyphen/>
        <w:t>bör</w:t>
        <w:softHyphen/>
        <w:t>jas först när samrådet har genomförts och under förutsättning att tillsyns</w:t>
        <w:softHyphen/>
        <w:t>myndigheten inte har fattat beslut om förbud enligt 11 §. Om tillsynsmyndigheten bedömer det som nödvändigt bör den dock kunna ge klartecken till att en upphandlingsprocess påbörjas och att samrådet ska pågå fortlöpande under upphandlingsprocessen.</w:t>
      </w:r>
      <w:r>
        <w:rPr>
          <w:rFonts w:cs="Segoe UI" w:ascii="Segoe UI" w:hAnsi="Segoe UI"/>
          <w:color w:val="000000"/>
        </w:rPr>
        <w:t xml:space="preserve"> </w:t>
      </w:r>
    </w:p>
    <w:p>
      <w:pPr>
        <w:pStyle w:val="Rubrik5utannumrering"/>
        <w:rPr>
          <w:b/>
          <w:b/>
          <w:i w:val="false"/>
          <w:i w:val="false"/>
        </w:rPr>
      </w:pPr>
      <w:r>
        <w:rPr>
          <w:b/>
          <w:i w:val="false"/>
        </w:rPr>
        <w:t xml:space="preserve">10 § </w:t>
      </w:r>
    </w:p>
    <w:p>
      <w:pPr>
        <w:pStyle w:val="TextBody"/>
        <w:rPr/>
      </w:pPr>
      <w:r>
        <w:rPr/>
        <w:t>Paragrafen, som är ny, innehåller bestämmelser om när tillsynsmyndig</w:t>
        <w:softHyphen/>
        <w:t xml:space="preserve">heten får inleda ett samråd. Övervägandena finns i avsnitt 7.3. </w:t>
      </w:r>
    </w:p>
    <w:p>
      <w:pPr>
        <w:pStyle w:val="TextBodyIndent"/>
        <w:rPr/>
      </w:pPr>
      <w:r>
        <w:rPr/>
        <w:t>Enligt paragrafen får tillsynsmyndigheten inleda ett samråd om verk</w:t>
        <w:softHyphen/>
        <w:t>samhetsutövaren underlåter att göra det trots att samråds</w:t>
        <w:softHyphen/>
        <w:t>skyldig</w:t>
        <w:softHyphen/>
        <w:t>het före</w:t>
        <w:softHyphen/>
        <w:t>ligger. Utgångspunkten är att verksamhetsutövaren ska ta initiativ till samrådet när det föreligger en samrådsskyldighet enligt 9 §. Det kan dock inträffa att tillsynsmyndigheten får kännedom om att någon avser att genomföra ett samrådspliktigt förfarande och att något samråd inte har inletts av verksamhetsutövaren. I en sådan situation kan tillsyns</w:t>
        <w:softHyphen/>
        <w:t>myndig</w:t>
        <w:softHyphen/>
        <w:t>heten med stöd av bestämmelsen själv inleda ett samråd. Det som före</w:t>
        <w:softHyphen/>
        <w:t>skrivs i 9 § andra stycket om förelägganden och 11 § om förbud gäller även i fråga om ett sådant samråd.</w:t>
      </w:r>
    </w:p>
    <w:p>
      <w:pPr>
        <w:pStyle w:val="Rubrik5utannumrering"/>
        <w:rPr>
          <w:b/>
          <w:b/>
          <w:i w:val="false"/>
          <w:i w:val="false"/>
        </w:rPr>
      </w:pPr>
      <w:r>
        <w:rPr>
          <w:b/>
          <w:i w:val="false"/>
        </w:rPr>
        <w:t xml:space="preserve">11 § </w:t>
      </w:r>
    </w:p>
    <w:p>
      <w:pPr>
        <w:pStyle w:val="TextBody"/>
        <w:rPr/>
      </w:pPr>
      <w:r>
        <w:rPr/>
        <w:t>Paragrafen, som är ny, innehåller bestämmelser om när tillsynsmyndig</w:t>
        <w:softHyphen/>
        <w:t>heten får besluta att ett förfarande inte får genomföras (förbud). Över</w:t>
        <w:softHyphen/>
        <w:t>vägandena finns i avsnitt 7.3.</w:t>
      </w:r>
    </w:p>
    <w:p>
      <w:pPr>
        <w:pStyle w:val="TextBodyIndent"/>
        <w:rPr/>
      </w:pPr>
      <w:r>
        <w:rPr/>
        <w:t>Av paragrafen framgår att tillsynsmyndigheten får besluta att det pla</w:t>
        <w:softHyphen/>
        <w:t>nerade förfarandet inte får genomföras om ett före</w:t>
        <w:softHyphen/>
        <w:t>läggande inte följs eller om förfarandet är olämpligt från säkerhets</w:t>
        <w:softHyphen/>
        <w:t>skydds</w:t>
        <w:softHyphen/>
        <w:t xml:space="preserve">synpunkt även om ytterligare åtgärder vidtas. </w:t>
      </w:r>
    </w:p>
    <w:p>
      <w:pPr>
        <w:pStyle w:val="TextBodyIndent"/>
        <w:rPr/>
      </w:pPr>
      <w:r>
        <w:rPr/>
        <w:t>Av 5 § förvaltningslagen (2017:900) följer att beslut om förbud får fattas bara om det är proportionerligt. En proportionalitetsbedömning ska göras i varje enskilt fall. Bedömningen ska bl.a. avse om det önskade resultatet kan uppnås på något annat och mindre ingripande sätt och om det avsedda resultatet står i rimligt förhållande till de olägenheter som kan antas uppstå för den som åtgärden riktas mot. Det kan exempelvis bli fråga om en avvägning mellan den potentiella skadan för Sveriges säkerhet och de ekonomiska skadorna för verksamhetsutövaren och den andra aktören. Av kravet på proportionalitet följer att möjligheten att förbjuda verksamhets</w:t>
        <w:softHyphen/>
        <w:t xml:space="preserve">utövaren att genomföra ett visst förfarande är en sista utväg och ska användas restriktivt. </w:t>
      </w:r>
    </w:p>
    <w:p>
      <w:pPr>
        <w:pStyle w:val="TextBodyIndent"/>
        <w:rPr/>
      </w:pPr>
      <w:r>
        <w:rPr/>
        <w:t>Så långt det är möjligt bör tillsynsmyndigheten sträva efter att eventuella problem ska hanteras genom samrådet och förelägganden. Det kan dock finnas fall där en verksamhetsutövare, trots förelägganden, inte vidtar de åtgärder som behövs för att förfarandet ska vara lämpligt från säkerhets</w:t>
        <w:softHyphen/>
        <w:t>skyddssynpunkt. Det kan också finnas förfaranden som är olämpliga oavsett vilka säkerhets</w:t>
        <w:softHyphen/>
        <w:t>skyddsåtgärder som vidtas. Ett exempel kan vara att det inte är möjligt att genomföra säkerhetsprövning av personalen hos den tänkta motparten. Ett annat kan vara att det i verksamheten förekommer säkerhets</w:t>
        <w:softHyphen/>
        <w:t>skydds</w:t>
        <w:softHyphen/>
        <w:t>klassificerade uppgifter som är så känsliga att det inte under några förhållanden är lämp</w:t>
        <w:softHyphen/>
        <w:t>ligt att de förvaras utanför verksamhets</w:t>
        <w:softHyphen/>
        <w:t>utövarens lokaler. Det kan vidare vara så att den tänkta motparten inte uppfyller de krav på tillförlitlighet som måste ställas när det är fråga om säkerhets</w:t>
        <w:softHyphen/>
        <w:t>känslig verksamhet, exem</w:t>
        <w:softHyphen/>
        <w:t>pel</w:t>
        <w:softHyphen/>
        <w:t>vis på grund av dennes ägar</w:t>
        <w:softHyphen/>
        <w:t>för</w:t>
        <w:softHyphen/>
        <w:t>hållan</w:t>
        <w:softHyphen/>
        <w:t>den.</w:t>
      </w:r>
    </w:p>
    <w:p>
      <w:pPr>
        <w:pStyle w:val="Rubrik5utannumrering"/>
        <w:rPr>
          <w:b/>
          <w:b/>
          <w:i w:val="false"/>
          <w:i w:val="false"/>
        </w:rPr>
      </w:pPr>
      <w:r>
        <w:rPr>
          <w:b/>
          <w:i w:val="false"/>
        </w:rPr>
        <w:t xml:space="preserve">12 § </w:t>
      </w:r>
    </w:p>
    <w:p>
      <w:pPr>
        <w:pStyle w:val="TextBody"/>
        <w:rPr/>
      </w:pPr>
      <w:r>
        <w:rPr/>
        <w:t xml:space="preserve">Paragrafen, som är ny, </w:t>
      </w:r>
      <w:r>
        <w:rPr>
          <w:spacing w:val="-2"/>
        </w:rPr>
        <w:t>innehåller bestämmelser om förelägganden som kan riktas</w:t>
      </w:r>
      <w:r>
        <w:rPr/>
        <w:t xml:space="preserve"> mot en verksamhetsutövare eller dennes motpart under ett på</w:t>
        <w:softHyphen/>
        <w:t>gå</w:t>
        <w:softHyphen/>
        <w:t>ende förfarande som kräver säkerhetsskyddsavtal. Övervägan</w:t>
        <w:softHyphen/>
        <w:t>dena finns i avsnitt 7.4.</w:t>
      </w:r>
    </w:p>
    <w:p>
      <w:pPr>
        <w:pStyle w:val="TextBodyIndent"/>
        <w:rPr/>
      </w:pPr>
      <w:r>
        <w:rPr/>
        <w:t>Enligt paragrafen får tillsynsmyndigheten utfärda före</w:t>
        <w:softHyphen/>
        <w:t>lägg</w:t>
        <w:softHyphen/>
        <w:t>an</w:t>
        <w:softHyphen/>
        <w:t>den mot en verksamhetsutövare och den andra aktören i ett på</w:t>
        <w:softHyphen/>
        <w:t>gående förfarande som omfattas av ett krav på säk</w:t>
      </w:r>
      <w:r>
        <w:rPr>
          <w:spacing w:val="-2"/>
        </w:rPr>
        <w:t>erhetsskyddsavtal om förfarandet är olämp</w:t>
        <w:softHyphen/>
        <w:t>ligt från säkerhetsskyddssynpunkt. Det</w:t>
      </w:r>
      <w:r>
        <w:rPr/>
        <w:t xml:space="preserve"> kan t.ex. handla om en pågå</w:t>
        <w:softHyphen/>
        <w:t>ende ut</w:t>
        <w:softHyphen/>
        <w:t>kontraktering eller ett annat pågående samarbete där ändrade för</w:t>
        <w:softHyphen/>
        <w:t>hållanden med</w:t>
        <w:softHyphen/>
        <w:t>fört att förfaran</w:t>
        <w:softHyphen/>
        <w:t>det helt eller delvis blivit olämpligt från säkerhets</w:t>
        <w:softHyphen/>
        <w:t>skyddssynpunkt. Föreläggandet ska gå ut på att verksamhets</w:t>
        <w:softHyphen/>
        <w:t>utövaren eller motparten åläggs att vidta de åtgärder som är nödvändiga för att förhindra skada för Sveriges säkerhet. Bestämmelsen innehåller inte några särskilda begränsningar om vad ett före</w:t>
        <w:softHyphen/>
        <w:t>läggande ska avse, utan endast att syftet ska vara att förhindra skada för Sveriges säkerhet. Det kan alltså handla om allt från krav på mindre ingripande åtgärder, såsom t.ex. att verksamhets</w:t>
        <w:softHyphen/>
        <w:t>utövaren ska återta kontrollen av vissa uppgifter, till krav på att avsluta ett visst sam</w:t>
        <w:softHyphen/>
        <w:t xml:space="preserve">arbete helt eller delvis. </w:t>
      </w:r>
    </w:p>
    <w:p>
      <w:pPr>
        <w:pStyle w:val="TextBodyIndent"/>
        <w:rPr/>
      </w:pPr>
      <w:r>
        <w:rPr/>
        <w:t>Det ställs inget uttryckligt krav i fråga om hur allvarlig den potentiella skadan för Sveriges säkerhet ska vara för att tillsynsmyndigheten ska få besluta förelägganden enligt paragrafen. Möjligheten att meddela före</w:t>
        <w:softHyphen/>
        <w:t>lägganden och valet av förelagd åtgärd begränsas dock av kravet på proportionalitet, som bl.a. kommer till uttryck i 5 § förvaltningslagen (se kommentaren till 11 § om innebörden av kravet). Den potentiella sk</w:t>
      </w:r>
      <w:r>
        <w:rPr>
          <w:spacing w:val="-2"/>
        </w:rPr>
        <w:t>adan för Sveriges säkerhet</w:t>
      </w:r>
      <w:r>
        <w:rPr/>
        <w:t xml:space="preserve"> är ett viktigt kriterium vid proportionalitetsbedöm</w:t>
        <w:softHyphen/>
        <w:t xml:space="preserve">ningen. Ju mer ingripande åtgärd det handlar om, desto högre krav måste ställas i fråga om skadans allvar. En annan viktig faktor att beakta är om ingripandet faktiskt kommer att kunna leda till att skador förhindras. </w:t>
      </w:r>
    </w:p>
    <w:p>
      <w:pPr>
        <w:pStyle w:val="TextBodyIndent"/>
        <w:rPr/>
      </w:pPr>
      <w:r>
        <w:rPr/>
        <w:t>Förelägganden enligt paragrafen får förenas med vite. I ett sådant fall är lagen (1985:206) om viten tillämplig.</w:t>
      </w:r>
    </w:p>
    <w:p>
      <w:pPr>
        <w:pStyle w:val="Rubrik5utannumrering"/>
        <w:spacing w:before="0" w:after="80"/>
        <w:rPr>
          <w:b/>
          <w:b/>
          <w:i w:val="false"/>
          <w:i w:val="false"/>
        </w:rPr>
      </w:pPr>
      <w:r>
        <w:rPr>
          <w:b/>
          <w:i w:val="false"/>
        </w:rPr>
      </w:r>
    </w:p>
    <w:p>
      <w:pPr>
        <w:pStyle w:val="Rubrik5utannumrering"/>
        <w:spacing w:before="0" w:after="80"/>
        <w:rPr>
          <w:b/>
          <w:b/>
          <w:i w:val="false"/>
          <w:i w:val="false"/>
        </w:rPr>
      </w:pPr>
      <w:r>
        <w:rPr>
          <w:b/>
          <w:i w:val="false"/>
        </w:rPr>
        <w:t>13 §</w:t>
      </w:r>
    </w:p>
    <w:p>
      <w:pPr>
        <w:pStyle w:val="TextBody"/>
        <w:rPr/>
      </w:pPr>
      <w:r>
        <w:rPr/>
        <w:t>Paragrafen, som är ny, innehåller bestämmelser om särskild säkerhets</w:t>
        <w:softHyphen/>
        <w:t>skydds</w:t>
        <w:softHyphen/>
        <w:t>bedömning, lämplighets</w:t>
        <w:softHyphen/>
        <w:t>prövning och samråd inför vissa över</w:t>
        <w:softHyphen/>
        <w:t>låtelser. Den motsvarar hittills gällande 2 kap. 7 § (prop. 2020/21:13 s. 39 f.). Övervägandena finns i avsnitt 13.</w:t>
      </w:r>
    </w:p>
    <w:p>
      <w:pPr>
        <w:pStyle w:val="Rubrik5utannumrering"/>
        <w:rPr>
          <w:b/>
          <w:b/>
          <w:i w:val="false"/>
          <w:i w:val="false"/>
        </w:rPr>
      </w:pPr>
      <w:r>
        <w:rPr>
          <w:b/>
          <w:i w:val="false"/>
        </w:rPr>
        <w:t>14 §</w:t>
      </w:r>
    </w:p>
    <w:p>
      <w:pPr>
        <w:pStyle w:val="TextBody"/>
        <w:rPr/>
      </w:pPr>
      <w:r>
        <w:rPr/>
        <w:t>Paragrafen, som är ny, innehåller bestämmelser om särskild säkerhets</w:t>
        <w:softHyphen/>
        <w:t>skydds</w:t>
        <w:softHyphen/>
        <w:t>bedömning och lämplighetsprövning. Den motsvarar hittills gällande 2 kap. 8 § (prop. 2020/21:13 s. 41). Övervägandena finns i avsnitt 13.</w:t>
      </w:r>
    </w:p>
    <w:p>
      <w:pPr>
        <w:pStyle w:val="Rubrik5utannumrering"/>
        <w:rPr>
          <w:b/>
          <w:b/>
          <w:i w:val="false"/>
          <w:i w:val="false"/>
        </w:rPr>
      </w:pPr>
      <w:r>
        <w:rPr>
          <w:b/>
          <w:i w:val="false"/>
        </w:rPr>
        <w:t>15 §</w:t>
      </w:r>
    </w:p>
    <w:p>
      <w:pPr>
        <w:pStyle w:val="TextBody"/>
        <w:rPr/>
      </w:pPr>
      <w:r>
        <w:rPr/>
        <w:t>Paragrafen, som är ny, innehåller bestämmelser om samråd. Den mot</w:t>
        <w:softHyphen/>
        <w:t>svarar hittills gällande 2 kap. 9 § (prop. 2020/21:13 s. 41 f.) med den ändringen att samråd ska ske med tillsynsmyndigheten, i stället för samråds</w:t>
        <w:softHyphen/>
        <w:t>myndig</w:t>
        <w:softHyphen/>
        <w:t>heten, och att tillsynsmyndigheten får besluta om åtgärds</w:t>
        <w:softHyphen/>
        <w:t>före</w:t>
        <w:softHyphen/>
        <w:t>lägganden. Över</w:t>
        <w:softHyphen/>
        <w:t>vägan</w:t>
        <w:softHyphen/>
        <w:t>dena finns i avsnitt 13.</w:t>
      </w:r>
    </w:p>
    <w:p>
      <w:pPr>
        <w:pStyle w:val="Rubrik5utannumrering"/>
        <w:rPr>
          <w:b/>
          <w:b/>
          <w:i w:val="false"/>
          <w:i w:val="false"/>
        </w:rPr>
      </w:pPr>
      <w:r>
        <w:rPr>
          <w:b/>
          <w:i w:val="false"/>
        </w:rPr>
        <w:t>16 §</w:t>
      </w:r>
    </w:p>
    <w:p>
      <w:pPr>
        <w:pStyle w:val="TextBody"/>
        <w:rPr/>
      </w:pPr>
      <w:r>
        <w:rPr/>
        <w:t>Paragrafen, som är ny, innehåller bestämmelser om när tillsynsmyndig</w:t>
        <w:softHyphen/>
        <w:t>heten får inleda ett samråd. Den motsvarar hittills gällande 2 kap. 10 § (prop. 2020/21:13 s. 42) med den ändringen att det är tillsynsmyndigheten, i stället för samrådsmyndigheten, som får inleda ett samråd. Över</w:t>
        <w:softHyphen/>
        <w:t>vägandena finns i avsnitt 13.</w:t>
      </w:r>
    </w:p>
    <w:p>
      <w:pPr>
        <w:pStyle w:val="Rubrik5utannumrering"/>
        <w:rPr>
          <w:b/>
          <w:b/>
          <w:i w:val="false"/>
          <w:i w:val="false"/>
        </w:rPr>
      </w:pPr>
      <w:r>
        <w:rPr>
          <w:b/>
          <w:i w:val="false"/>
        </w:rPr>
        <w:t>17 §</w:t>
      </w:r>
    </w:p>
    <w:p>
      <w:pPr>
        <w:pStyle w:val="TextBody"/>
        <w:rPr/>
      </w:pPr>
      <w:r>
        <w:rPr/>
        <w:t>Paragrafen, som är ny, innehåller bestämmelser om när tillsynsmyndig</w:t>
        <w:softHyphen/>
        <w:t>heten får besluta att en överlåtelse inte får genomföras (förbud). Den mot</w:t>
        <w:softHyphen/>
        <w:t>svarar hittills gällande 2 kap. 11 § (prop. 2020/21:13 s. 42 f.) med den ändringen att det är tillsynsmyndigheten, i stället för samrådsmyndigheten, som får fatta beslut om förbud. Övervägandena finns i avsnitt 13.</w:t>
      </w:r>
    </w:p>
    <w:p>
      <w:pPr>
        <w:pStyle w:val="Rubrik5utannumrering"/>
        <w:rPr>
          <w:b/>
          <w:b/>
          <w:i w:val="false"/>
          <w:i w:val="false"/>
        </w:rPr>
      </w:pPr>
      <w:r>
        <w:rPr>
          <w:b/>
          <w:i w:val="false"/>
        </w:rPr>
        <w:t>18 §</w:t>
      </w:r>
    </w:p>
    <w:p>
      <w:pPr>
        <w:pStyle w:val="TextBody"/>
        <w:rPr/>
      </w:pPr>
      <w:r>
        <w:rPr/>
        <w:t>Paragrafen, som är ny, innehåller bestämmelser om ogiltighet och förbud i efterhand. Den motsvarar hittills gällande 2 kap. 12 § (prop. 2020/21:13 s. 43 f.) med den ändringen att det är tillsynsmyndigheten, i stället för samråds</w:t>
        <w:softHyphen/>
        <w:t>myndigheten, som får fatta beslut om förbud i efterhand. Övervägandena finns i avsnitt 13.</w:t>
      </w:r>
    </w:p>
    <w:p>
      <w:pPr>
        <w:pStyle w:val="Rubrik5utannumrering"/>
        <w:rPr>
          <w:b/>
          <w:b/>
          <w:i w:val="false"/>
          <w:i w:val="false"/>
        </w:rPr>
      </w:pPr>
      <w:r>
        <w:rPr>
          <w:b/>
          <w:i w:val="false"/>
        </w:rPr>
        <w:t>19 §</w:t>
      </w:r>
    </w:p>
    <w:p>
      <w:pPr>
        <w:pStyle w:val="TextBody"/>
        <w:rPr/>
      </w:pPr>
      <w:r>
        <w:rPr/>
        <w:t>Paragrafen, som är ny, innehåller bestämmelser om förelägganden i sam</w:t>
        <w:softHyphen/>
        <w:t>band med en ogiltig överlåtelse. Den motsvarar hittills gällande 2 kap. 13 § (prop. 2020/21:13 s. 44) med den ändringen att det är tillsynsmyndigheten, i stället för samrådsmyndigheten, som får besluta om förlägganden. Över</w:t>
        <w:softHyphen/>
        <w:t>vägandena finns i avsnitt 13.</w:t>
      </w:r>
    </w:p>
    <w:p>
      <w:pPr>
        <w:pStyle w:val="Rubrik5utannumrering"/>
        <w:rPr>
          <w:b/>
          <w:b/>
          <w:i w:val="false"/>
          <w:i w:val="false"/>
        </w:rPr>
      </w:pPr>
      <w:r>
        <w:rPr>
          <w:b/>
          <w:i w:val="false"/>
        </w:rPr>
        <w:t>20 §</w:t>
      </w:r>
    </w:p>
    <w:p>
      <w:pPr>
        <w:pStyle w:val="TextBody"/>
        <w:rPr/>
      </w:pPr>
      <w:r>
        <w:rPr/>
        <w:t>Paragrafen, som är ny, innehåller bestämmelser om upplysningsskyldighet i samband med överlåtelse. Den motsvarar hittills gällande 2 kap. 14 § (prop. 2020/21:13 s. 44). Övervägandena finns i avsnitt 13.</w:t>
      </w:r>
    </w:p>
    <w:p>
      <w:pPr>
        <w:pStyle w:val="Rubrik3utannumrering"/>
        <w:rPr/>
      </w:pPr>
      <w:r>
        <w:rPr/>
        <w:t xml:space="preserve">6 kap. </w:t>
      </w:r>
    </w:p>
    <w:p>
      <w:pPr>
        <w:pStyle w:val="Rubrik5utannumrering"/>
        <w:spacing w:before="0" w:after="80"/>
        <w:rPr>
          <w:b/>
          <w:b/>
          <w:i w:val="false"/>
          <w:i w:val="false"/>
        </w:rPr>
      </w:pPr>
      <w:r>
        <w:rPr>
          <w:b/>
          <w:i w:val="false"/>
        </w:rPr>
        <w:t xml:space="preserve">1 § </w:t>
      </w:r>
    </w:p>
    <w:p>
      <w:pPr>
        <w:pStyle w:val="TextBody"/>
        <w:rPr/>
      </w:pPr>
      <w:r>
        <w:rPr/>
        <w:t>Paragrafen, som är ny, innehåller bl.a. bestäm</w:t>
        <w:softHyphen/>
        <w:t>melser om vad tillsyns</w:t>
        <w:softHyphen/>
        <w:t>myndighetens uppgift är och vilka aktörer som kan bli föremål för tillsyn. Den motsvarar delvis hittills gällande 5 kap. 4 § (prop. 2017/18:89 s. 156). Övervägandena finns i avsnitt 8.1.</w:t>
      </w:r>
    </w:p>
    <w:p>
      <w:pPr>
        <w:pStyle w:val="TextBodyIndent"/>
        <w:rPr/>
      </w:pPr>
      <w:r>
        <w:rPr/>
        <w:t xml:space="preserve">Av </w:t>
      </w:r>
      <w:r>
        <w:rPr>
          <w:i/>
          <w:iCs/>
        </w:rPr>
        <w:t>första stycket</w:t>
      </w:r>
      <w:r>
        <w:rPr/>
        <w:t xml:space="preserve"> framgår att regeringen bestämmer vilken eller vilka myndigheter som ska vara tillsynsmyndighet. </w:t>
      </w:r>
    </w:p>
    <w:p>
      <w:pPr>
        <w:pStyle w:val="TextBodyIndent"/>
        <w:rPr/>
      </w:pPr>
      <w:r>
        <w:rPr/>
        <w:t xml:space="preserve">I </w:t>
      </w:r>
      <w:r>
        <w:rPr>
          <w:i/>
          <w:iCs/>
        </w:rPr>
        <w:t>andra stycket</w:t>
      </w:r>
      <w:r>
        <w:rPr/>
        <w:t xml:space="preserve"> förtydligas att tillsyns</w:t>
        <w:softHyphen/>
        <w:t>myndighetens uppgift är att utöva tillsyn över att verksamhetsutövare följer lagen och de föreskrifter som har meddelats i anslutning till den. Det anges vidare att tillsynsmyndigheten får utöva tillsyn hos den som har ingått säkerhetsskyddsavtal med en verk</w:t>
        <w:softHyphen/>
        <w:t>samhetsutövare. Bestämmelsen motsvarar hittills gällande 5 kap. 4 § andra stycket men anpassas till att omfatta alla de aktörer – inte enbart leverantörer – som verksamhets</w:t>
        <w:softHyphen/>
        <w:t>utövare enligt 4 kap. 1 § kan ingå säker</w:t>
        <w:softHyphen/>
        <w:t>hets</w:t>
        <w:softHyphen/>
        <w:t>skyddsavtal med. I förhållande till den hittills gällande regleringen innehåller bestämmelsen också ett förtydligande av vad syftet med till</w:t>
        <w:softHyphen/>
        <w:t>synen hos dessa aktörer ska vara, nämligen att kont</w:t>
        <w:softHyphen/>
        <w:t>rollera att verksamhets</w:t>
        <w:softHyphen/>
        <w:t>utövare uppfyller sina skyldig</w:t>
        <w:softHyphen/>
        <w:t>heter enligt säker</w:t>
        <w:softHyphen/>
        <w:t>hets</w:t>
        <w:softHyphen/>
        <w:t>skydds</w:t>
        <w:softHyphen/>
        <w:t>lagstiftningen.</w:t>
      </w:r>
    </w:p>
    <w:p>
      <w:pPr>
        <w:pStyle w:val="TextBodyIndent"/>
        <w:rPr/>
      </w:pPr>
      <w:r>
        <w:rPr/>
      </w:r>
    </w:p>
    <w:p>
      <w:pPr>
        <w:pStyle w:val="Rubrik5utannumrering"/>
        <w:spacing w:before="0" w:after="80"/>
        <w:rPr>
          <w:b/>
          <w:b/>
          <w:i w:val="false"/>
          <w:i w:val="false"/>
        </w:rPr>
      </w:pPr>
      <w:r>
        <w:rPr>
          <w:b/>
          <w:i w:val="false"/>
        </w:rPr>
        <w:t xml:space="preserve">2 § </w:t>
      </w:r>
    </w:p>
    <w:p>
      <w:pPr>
        <w:pStyle w:val="TextBody"/>
        <w:rPr/>
      </w:pPr>
      <w:r>
        <w:rPr/>
        <w:t>Paragrafen, som är ny, reglerar tillsynsobjekts skyldighet att tillhanda</w:t>
        <w:softHyphen/>
        <w:t>hålla tillsynsmyndigheten information. Över</w:t>
        <w:softHyphen/>
        <w:t>vägan</w:t>
        <w:softHyphen/>
        <w:t xml:space="preserve">dena finns i avsnitt 8.3. </w:t>
      </w:r>
    </w:p>
    <w:p>
      <w:pPr>
        <w:pStyle w:val="TextBodyIndent"/>
        <w:rPr/>
      </w:pPr>
      <w:r>
        <w:rPr/>
        <w:t>Informationsskyldigheten gäller för den som står under tillsyn. Som framgår av 1 § kan både verksamhetsutövare och den som har ingått säkerhetsskyddsavtal med en verksamhetsutövare vara före</w:t>
        <w:softHyphen/>
        <w:t>mål för tillsyn.</w:t>
      </w:r>
    </w:p>
    <w:p>
      <w:pPr>
        <w:pStyle w:val="TextBodyIndent"/>
        <w:rPr/>
      </w:pPr>
      <w:r>
        <w:rPr/>
        <w:t>Skyldigheten gäller sådan information som behövs för tillsynen. Det kan t.ex. vara fråga om säkerhetsskyddsanalyser, särskilda säkerhetsskydds</w:t>
        <w:softHyphen/>
        <w:t>bedömningar och lämplighetsprövningar, ingångna säkerhetsskyddsavtal och åtgärdsplaner. Det kan också handla om information som behövs för en bedömning av säkerheten i nätverk och informations</w:t>
        <w:softHyphen/>
        <w:t>system, inbegripet dokumenterade riktlinjer och rutiner, som används i den säkerhetskänsliga verksamheten.</w:t>
      </w:r>
    </w:p>
    <w:p>
      <w:pPr>
        <w:pStyle w:val="Rubrik5utannumrering"/>
        <w:rPr>
          <w:b/>
          <w:b/>
          <w:i w:val="false"/>
          <w:i w:val="false"/>
        </w:rPr>
      </w:pPr>
      <w:r>
        <w:rPr>
          <w:b/>
          <w:i w:val="false"/>
        </w:rPr>
        <w:t xml:space="preserve">3 § </w:t>
      </w:r>
    </w:p>
    <w:p>
      <w:pPr>
        <w:pStyle w:val="TextBody"/>
        <w:rPr/>
      </w:pPr>
      <w:r>
        <w:rPr/>
        <w:t>Paragrafen, som är ny, reglerar tillsynsmyndighetens rätt att få tillträde till områden, lokaler och andra utrymmen. Övervägandena finns i avsnitt 8.3.</w:t>
      </w:r>
    </w:p>
    <w:p>
      <w:pPr>
        <w:pStyle w:val="TextBodyIndent"/>
        <w:rPr/>
      </w:pPr>
      <w:r>
        <w:rPr/>
        <w:t>För att tillsynsmyndigheten ska ha rätt till tillträde krävs det att ut</w:t>
        <w:softHyphen/>
        <w:t>rymmet används i verksam</w:t>
        <w:softHyphen/>
        <w:t>het som omfattas av tillsyn enligt 1 § och att tillträdet behövs för tillsynen. Tillträdesrätten omfattar inte bo</w:t>
        <w:softHyphen/>
        <w:t>städer. Rätten motsvaras av en skyldighet för den som står under tillsyn att till</w:t>
        <w:softHyphen/>
        <w:t>handahålla det begärda tillträdet. Det intrång som tillträdet innebär måste stå i proportion till behovet av tillsyns</w:t>
        <w:softHyphen/>
        <w:t>åtgärden. Tillträdesrätten ger inte tillsynsmyndigheten rätt att bereda sig tillträde med tvång. Om den som står under tillsyn inte samarbetar kan dock tillsynsmyndigheten förelägga denne att ge tillträde vid äventyr av vite och i sista hand begära hand</w:t>
        <w:softHyphen/>
        <w:t>räckning av Kronofogde</w:t>
        <w:softHyphen/>
        <w:t>myndigheten, se 4 och 5 §§.</w:t>
      </w:r>
    </w:p>
    <w:p>
      <w:pPr>
        <w:pStyle w:val="TextBody"/>
        <w:rPr/>
      </w:pPr>
      <w:r>
        <w:rPr/>
      </w:r>
    </w:p>
    <w:p>
      <w:pPr>
        <w:pStyle w:val="TextBodyIndent"/>
        <w:rPr/>
      </w:pPr>
      <w:r>
        <w:rPr/>
      </w:r>
    </w:p>
    <w:p>
      <w:pPr>
        <w:pStyle w:val="TextBody"/>
        <w:rPr>
          <w:b/>
          <w:b/>
        </w:rPr>
      </w:pPr>
      <w:r>
        <w:rPr>
          <w:b/>
        </w:rPr>
        <w:t xml:space="preserve">4 § </w:t>
      </w:r>
    </w:p>
    <w:p>
      <w:pPr>
        <w:pStyle w:val="TextBody"/>
        <w:rPr/>
      </w:pPr>
      <w:r>
        <w:rPr/>
        <w:t>Paragrafen, som är ny, reglerar tillsynsmyndig</w:t>
        <w:softHyphen/>
        <w:t>hetens möjlighet att besluta förelägganden om information och tillträde. Över</w:t>
        <w:softHyphen/>
        <w:t xml:space="preserve">vägandena finns i avsnitt 8.3. </w:t>
      </w:r>
    </w:p>
    <w:p>
      <w:pPr>
        <w:pStyle w:val="TextBodyIndent"/>
        <w:rPr/>
      </w:pPr>
      <w:r>
        <w:rPr/>
        <w:t>Enligt paragrafen får tillsyns</w:t>
        <w:softHyphen/>
        <w:t>myndigheten förelägga den som står under tillsyn att tillhanda</w:t>
        <w:softHyphen/>
        <w:t>hålla information och ge tillträde enligt 2 och 3 §§. Som utgångspunkt ska dock tillsynsmyndigheten i första hand försöka få till stånd frivillig rättelse. Ett beslut om föreläggande får förenas med vite. När vite före</w:t>
        <w:softHyphen/>
        <w:t>läggs är lagen om viten tillämplig.</w:t>
      </w:r>
    </w:p>
    <w:p>
      <w:pPr>
        <w:pStyle w:val="Rubrik5utannumrering"/>
        <w:rPr>
          <w:b/>
          <w:b/>
          <w:i w:val="false"/>
          <w:i w:val="false"/>
        </w:rPr>
      </w:pPr>
      <w:r>
        <w:rPr>
          <w:b/>
          <w:i w:val="false"/>
        </w:rPr>
        <w:t xml:space="preserve">5 § </w:t>
      </w:r>
    </w:p>
    <w:p>
      <w:pPr>
        <w:pStyle w:val="TextBody"/>
        <w:rPr/>
      </w:pPr>
      <w:r>
        <w:rPr/>
        <w:t>Paragrafen, som är ny, reglerar tillsynsmyndighetens möjlighet att begära handräckning av Kronofogdemyndigheten för att genomföra tillsyns</w:t>
        <w:softHyphen/>
        <w:t xml:space="preserve">åtgärder. Övervägandena finns i avsnitt 8.3. </w:t>
      </w:r>
    </w:p>
    <w:p>
      <w:pPr>
        <w:pStyle w:val="TextBodyIndent"/>
        <w:rPr/>
      </w:pPr>
      <w:r>
        <w:rPr/>
        <w:t>Av paragrafen följer att tillsynsmyndigheten får begära handräckning av Kronofogdemyndigheten för att genomföra de åtgärder som avses i 2 och 3 §§. Vid sådan handräckning gäller bestämmelserna i utsökningsbalken om verkställighet av förpliktelser som inte avser betalningsskyldighet, avhysning eller avlägsnande. Det innebär att bestämmelserna i 16 kap. 11–</w:t>
        <w:br/>
        <w:t>12 a §§ utsökningsbalken ska tillämpas, men också fler bestämmelser i samma balk, som t.ex. 2 kap. 17 §, där det bl.a. anges vilka befogenheter en förrättningsman har.</w:t>
      </w:r>
    </w:p>
    <w:p>
      <w:pPr>
        <w:pStyle w:val="TextBodyIndent"/>
        <w:rPr/>
      </w:pPr>
      <w:r>
        <w:rPr/>
      </w:r>
    </w:p>
    <w:p>
      <w:pPr>
        <w:pStyle w:val="Rubrik5utannumrering"/>
        <w:spacing w:before="0" w:after="80"/>
        <w:rPr>
          <w:b/>
          <w:b/>
          <w:i w:val="false"/>
          <w:i w:val="false"/>
          <w:sz w:val="18"/>
          <w:szCs w:val="18"/>
        </w:rPr>
      </w:pPr>
      <w:r>
        <w:rPr>
          <w:b/>
          <w:i w:val="false"/>
        </w:rPr>
        <w:t>6 §</w:t>
      </w:r>
    </w:p>
    <w:p>
      <w:pPr>
        <w:pStyle w:val="TextBody"/>
        <w:rPr/>
      </w:pPr>
      <w:r>
        <w:rPr/>
        <w:t xml:space="preserve">Paragrafen, som är ny, reglerar tillsynsmyndighetens möjlighet att besluta om åtgärdsförelägganden i samband med tillsyn. Övervägandena finns i avsnitt 9.2.1. </w:t>
      </w:r>
    </w:p>
    <w:p>
      <w:pPr>
        <w:pStyle w:val="TextBodyIndent"/>
        <w:rPr/>
      </w:pPr>
      <w:r>
        <w:rPr/>
        <w:t>Enligt paragrafen får tillsynsmyndigheten besluta de före</w:t>
        <w:softHyphen/>
        <w:t>lägganden mot verksamhetsutövare som behövs för att de ska uppfylla sina skyldig</w:t>
        <w:softHyphen/>
        <w:t>heter enligt lagen och föreskrifter som har meddelats i anslutning till den. Ett föreläggande får förenas med vite. När vite föreläggs är lagen om viten tillämplig.</w:t>
      </w:r>
    </w:p>
    <w:p>
      <w:pPr>
        <w:pStyle w:val="Rubrik3utannumrering"/>
        <w:rPr/>
      </w:pPr>
      <w:r>
        <w:rPr/>
        <w:t xml:space="preserve">7 kap. </w:t>
      </w:r>
    </w:p>
    <w:p>
      <w:pPr>
        <w:pStyle w:val="Rubrik5utannumrering"/>
        <w:spacing w:before="0" w:after="80"/>
        <w:rPr>
          <w:b/>
          <w:b/>
          <w:i w:val="false"/>
          <w:i w:val="false"/>
        </w:rPr>
      </w:pPr>
      <w:bookmarkStart w:id="213" w:name="_Hlk57383915"/>
      <w:r>
        <w:rPr>
          <w:b/>
          <w:i w:val="false"/>
        </w:rPr>
        <w:t>1 §</w:t>
      </w:r>
      <w:bookmarkEnd w:id="213"/>
    </w:p>
    <w:p>
      <w:pPr>
        <w:pStyle w:val="TextBody"/>
        <w:rPr/>
      </w:pPr>
      <w:r>
        <w:rPr/>
        <w:t xml:space="preserve">Paragrafen, som är ny, reglerar uttömmande vid vilka överträdelser en sanktionsavgift får tas ut av en verksamhetsutövare. Övervägandena finns i avsnitt 9.3.1. </w:t>
      </w:r>
    </w:p>
    <w:p>
      <w:pPr>
        <w:pStyle w:val="TextBodyIndent"/>
        <w:rPr/>
      </w:pPr>
      <w:r>
        <w:rPr/>
        <w:t>Det är inte obligatoriskt att ta ut sanktionsavgift när en överträdelse har konstaterats, utan det är tillsynsmyndigheten som avgör om en avgift ska tas ut i det enskilda fallet. De omständigheter som särskilt ska beaktas vid den bedömningen anges i 3 §. Även statliga myndigheter, kommuner och regioner kan påföras sanktions</w:t>
        <w:softHyphen/>
        <w:t>avgift.</w:t>
      </w:r>
    </w:p>
    <w:p>
      <w:pPr>
        <w:pStyle w:val="TextBodyIndent"/>
        <w:rPr/>
      </w:pPr>
      <w:r>
        <w:rPr/>
        <w:t>Innan tillsynsmyndigheten tar ut en sanktionsavgift ska verksamhets</w:t>
        <w:softHyphen/>
        <w:t>utövaren ges tillfälle att yttra sig. Detta följer av förvaltnings</w:t>
        <w:softHyphen/>
        <w:t>lagen.</w:t>
      </w:r>
    </w:p>
    <w:p>
      <w:pPr>
        <w:pStyle w:val="Rubrik5utannumrering"/>
        <w:rPr>
          <w:b/>
          <w:b/>
          <w:i w:val="false"/>
          <w:i w:val="false"/>
        </w:rPr>
      </w:pPr>
      <w:r>
        <w:rPr>
          <w:b/>
          <w:i w:val="false"/>
        </w:rPr>
        <w:t xml:space="preserve">2 § </w:t>
      </w:r>
      <w:bookmarkStart w:id="214" w:name="_Hlk58832222"/>
      <w:bookmarkEnd w:id="214"/>
    </w:p>
    <w:p>
      <w:pPr>
        <w:pStyle w:val="TextBody"/>
        <w:rPr/>
      </w:pPr>
      <w:r>
        <w:rPr/>
        <w:t>Paragrafen, som är ny, reglerar uttömmande vid vilka överträdelser en sanktionsavgift får tas ut av aktie- eller andelsägare. Övervägandena finns i avsnitt 9.3.1.</w:t>
      </w:r>
    </w:p>
    <w:p>
      <w:pPr>
        <w:pStyle w:val="TextBodyIndent"/>
        <w:rPr/>
      </w:pPr>
      <w:r>
        <w:rPr/>
        <w:t xml:space="preserve">Det är inte obligatoriskt att ta ut sanktionsavgift när en överträdelse har konstaterats, utan det är tillsynsmyndigheten som avgör om avgift ska tas ut i det enskilda fallet. De omständigheter som särskilt ska beaktas vid den bedömningen anges i 3 §. </w:t>
      </w:r>
    </w:p>
    <w:p>
      <w:pPr>
        <w:pStyle w:val="TextBodyIndent"/>
        <w:rPr/>
      </w:pPr>
      <w:r>
        <w:rPr/>
        <w:t>Innan tillsynsmyndigheten tar ut en sanktions</w:t>
        <w:softHyphen/>
        <w:t>avgift ska aktie- eller andelsägaren ges tillfälle att yttra sig. Detta följer av förvaltningslagen.</w:t>
      </w:r>
      <w:bookmarkStart w:id="215" w:name="_Hlk60929487"/>
    </w:p>
    <w:p>
      <w:pPr>
        <w:pStyle w:val="TextBodyIndent"/>
        <w:rPr/>
      </w:pPr>
      <w:r>
        <w:rPr/>
      </w:r>
    </w:p>
    <w:p>
      <w:pPr>
        <w:pStyle w:val="Rubrik5utannumrering"/>
        <w:spacing w:before="0" w:after="80"/>
        <w:rPr>
          <w:b/>
          <w:b/>
          <w:i w:val="false"/>
          <w:i w:val="false"/>
        </w:rPr>
      </w:pPr>
      <w:r>
        <w:rPr>
          <w:b/>
          <w:i w:val="false"/>
        </w:rPr>
        <w:t xml:space="preserve">3 § </w:t>
      </w:r>
      <w:bookmarkEnd w:id="215"/>
    </w:p>
    <w:p>
      <w:pPr>
        <w:pStyle w:val="TextBodyIndent"/>
        <w:ind w:hanging="0"/>
        <w:rPr/>
      </w:pPr>
      <w:r>
        <w:rPr/>
        <w:t>Paragrafen, som är ny, reglerar vilka omständigheter som särskilt ska beaktas vid bedömningen av om någon sanktionsavgift ska tas ut. Över</w:t>
        <w:softHyphen/>
        <w:t xml:space="preserve">vägandena finns i avsnitt 9.3.4. </w:t>
      </w:r>
    </w:p>
    <w:p>
      <w:pPr>
        <w:pStyle w:val="TextBodyIndent"/>
        <w:rPr/>
      </w:pPr>
      <w:r>
        <w:rPr/>
        <w:t xml:space="preserve">Enligt </w:t>
      </w:r>
      <w:r>
        <w:rPr>
          <w:i/>
          <w:iCs/>
        </w:rPr>
        <w:t>punkt 1</w:t>
      </w:r>
      <w:r>
        <w:rPr/>
        <w:t xml:space="preserve"> ska tillsynsmyndigheten särskilt beakta vilken skada eller sårbarhet för Sveriges säkerhet som uppstått till följd av överträdelsen. Det innebär att ju större skada eller sårbarhet som uppstått, desto mindre blir utrymmet att avstå från att ta ut avgift. Det kan vara lika allvarligt att det uppkommit en sårbarhet som kan få allvarliga kon</w:t>
        <w:softHyphen/>
        <w:t>sekvenser som att det uppkommit en skada.</w:t>
      </w:r>
    </w:p>
    <w:p>
      <w:pPr>
        <w:pStyle w:val="TextBodyIndent"/>
        <w:rPr/>
      </w:pPr>
      <w:bookmarkStart w:id="216" w:name="_Hlk62648238"/>
      <w:r>
        <w:rPr/>
        <w:t xml:space="preserve">Enligt </w:t>
      </w:r>
      <w:r>
        <w:rPr>
          <w:i/>
          <w:iCs/>
        </w:rPr>
        <w:t>punkt 2</w:t>
      </w:r>
      <w:r>
        <w:rPr/>
        <w:t xml:space="preserve"> ska det särskilt beaktas om överträdelsen varit uppsåtlig eller berott på oaktsamhet. Bedömningen bör inte bara inbegripa hand</w:t>
        <w:softHyphen/>
        <w:t>lande av någon i ledande ställning hos verksamhetsutövaren som lett till över</w:t>
        <w:softHyphen/>
        <w:t>trädelsen, utan även av andra som kan konstateras handla på verksam</w:t>
        <w:softHyphen/>
        <w:t>hets</w:t>
        <w:softHyphen/>
        <w:t>utövarens vägnar, såsom en arbetstagare eller uppdrags</w:t>
        <w:softHyphen/>
        <w:t xml:space="preserve">tagare. </w:t>
      </w:r>
      <w:bookmarkEnd w:id="216"/>
    </w:p>
    <w:p>
      <w:pPr>
        <w:pStyle w:val="TextBodyIndent"/>
        <w:rPr/>
      </w:pPr>
      <w:r>
        <w:rPr/>
        <w:t>Om en överträdelse varit avsiktlig bör det i princip vara uteslutet att avstå från att ta ut en sanktionsavgift. Tillvägagångssättet och om det varit fråga om syste</w:t>
        <w:softHyphen/>
        <w:t>matiskt handlande har också betydelse. Det finns skäl att se särskilt allvarligt på överträdelser som har en tydlig karaktär av nonchalans mot regelverket eller som innebär att förfaranden som tidigare lett till på</w:t>
        <w:softHyphen/>
        <w:t xml:space="preserve">pekanden från tillsynsmyndigheten upprepas. </w:t>
      </w:r>
    </w:p>
    <w:p>
      <w:pPr>
        <w:pStyle w:val="TextBodyIndent"/>
        <w:rPr/>
      </w:pPr>
      <w:r>
        <w:rPr/>
        <w:t>Om en överträdelse berott på oaktsamhet är det graden av oaktsamhet som påverkar vilket utrymme som finns att avstå från att ta ut en sanktions</w:t>
        <w:softHyphen/>
        <w:t>avgift. Ju ringare oaktsamheten är, desto starkare skäl kan det finnas att avstå från att ta ut avgift. Om en verksamhetsutövare har gjort rimliga ansträngningar för att agera korrekt men felbedömt rättsläget är utrymmet att avstå från att ta ut en sanktionsavgift också större. Det kan dock inte uteslutas att en sanktionsavgift i vissa fall bör tas ut även om omständig</w:t>
        <w:softHyphen/>
        <w:t xml:space="preserve">heterna är förmildrande. Det kan vara fallet t.ex. om överträdelsen fått eller riskerat att få allvarliga konsekvenser för Sveriges säkerhet. </w:t>
      </w:r>
    </w:p>
    <w:p>
      <w:pPr>
        <w:pStyle w:val="TextBodyIndent"/>
        <w:rPr/>
      </w:pPr>
      <w:r>
        <w:rPr/>
        <w:t xml:space="preserve">Enligt </w:t>
      </w:r>
      <w:r>
        <w:rPr>
          <w:i/>
          <w:iCs/>
        </w:rPr>
        <w:t>punkt 3</w:t>
      </w:r>
      <w:r>
        <w:rPr/>
        <w:t xml:space="preserve"> ska tillsynsmyndigheten ta särskild hänsyn till vad verk</w:t>
        <w:softHyphen/>
        <w:t>sam</w:t>
        <w:softHyphen/>
        <w:t>hetsutövaren eller aktie- eller andelsägaren har gjort för att över</w:t>
        <w:softHyphen/>
        <w:t>trädelsen ska upphöra och för att begränsa dess verkningar. Det innebär att den omständigheten att verksamhetsutövaren eller aktie- eller andels</w:t>
        <w:softHyphen/>
        <w:t>ägaren snabbt har gjort rättelse eller vidtagit åtgärder för att begränsa en eventuell skada kan tala för att en sanktions</w:t>
        <w:softHyphen/>
        <w:t>avgift inte ska tas ut. Det</w:t>
        <w:softHyphen/>
        <w:t>samma gäller om denne aktivt har samarbetat med tillsyns</w:t>
        <w:softHyphen/>
        <w:t xml:space="preserve">myndigheten. </w:t>
      </w:r>
      <w:bookmarkStart w:id="217" w:name="_Hlk58920018"/>
      <w:r>
        <w:rPr/>
        <w:t>I motsatt riktning talar att en aktör har vidtagit åtgärder först efter påtryck</w:t>
        <w:softHyphen/>
        <w:t>ningar från tillsynsmyndig</w:t>
        <w:softHyphen/>
        <w:t>heten eller har vägrat samarbeta med tillsyns</w:t>
        <w:softHyphen/>
        <w:t>myndig</w:t>
        <w:softHyphen/>
        <w:t xml:space="preserve">heten. </w:t>
      </w:r>
      <w:bookmarkEnd w:id="217"/>
    </w:p>
    <w:p>
      <w:pPr>
        <w:pStyle w:val="TextBodyIndent"/>
        <w:rPr/>
      </w:pPr>
      <w:r>
        <w:rPr/>
        <w:t xml:space="preserve">Av </w:t>
      </w:r>
      <w:r>
        <w:rPr>
          <w:i/>
          <w:iCs/>
        </w:rPr>
        <w:t>punkt 4</w:t>
      </w:r>
      <w:r>
        <w:rPr/>
        <w:t xml:space="preserve"> framgår att den omständigheten att verksamhetsutövaren eller aktie- eller andelsägaren tidigare har begått en överträdelse kan anses vara försvårande. Det gäller särskilt om överträdel</w:t>
        <w:softHyphen/>
        <w:t xml:space="preserve">serna är likartade och ligger nära i tiden. </w:t>
      </w:r>
    </w:p>
    <w:p>
      <w:pPr>
        <w:pStyle w:val="TextBodyIndent"/>
        <w:rPr/>
      </w:pPr>
      <w:r>
        <w:rPr/>
        <w:t>Uppräkningen i paragrafen är inte uttömmande, utan det kan finnas andra relevanta omständigheter som bör beaktas. Utöver de i paragrafen angivna omständigheterna kan hänsyn t.ex. behöva tas till hur länge över</w:t>
        <w:softHyphen/>
        <w:t xml:space="preserve">trädelsen har pågått. Det kan också vara relevant att beakta den överträdda bestämmelsens betydelse för tillsynsområdet. </w:t>
      </w:r>
    </w:p>
    <w:p>
      <w:pPr>
        <w:pStyle w:val="Rubrik5utannumrering"/>
        <w:rPr>
          <w:b/>
          <w:b/>
          <w:i w:val="false"/>
          <w:i w:val="false"/>
        </w:rPr>
      </w:pPr>
      <w:r>
        <w:rPr>
          <w:b/>
          <w:i w:val="false"/>
        </w:rPr>
        <w:t xml:space="preserve">4 § </w:t>
      </w:r>
      <w:bookmarkStart w:id="218" w:name="_Hlk57122474"/>
      <w:bookmarkEnd w:id="218"/>
    </w:p>
    <w:p>
      <w:pPr>
        <w:pStyle w:val="TextBody"/>
        <w:rPr/>
      </w:pPr>
      <w:r>
        <w:rPr/>
        <w:t>Paragrafen, som är ny, fastställer minimi- och maximibelopp för sank</w:t>
        <w:softHyphen/>
        <w:t>tions</w:t>
        <w:softHyphen/>
        <w:t xml:space="preserve">avgift. Övervägandena finns i avsnitt 9.3.3. </w:t>
      </w:r>
    </w:p>
    <w:p>
      <w:pPr>
        <w:pStyle w:val="TextBodyIndent"/>
        <w:rPr/>
      </w:pPr>
      <w:bookmarkStart w:id="219" w:name="_Hlk63789355"/>
      <w:r>
        <w:rPr/>
        <w:t xml:space="preserve">Av paragrafen framgår att det lägsta belopp som en sanktionsavgift ska bestämmas till är 25 000 kronor. Om det finns skäl att sätta ned avgiften med stöd av 6 § kan sanktionsavgiften dock bestämmas till ett ännu lägre belopp. Vidare framgår att det högsta belopp som en sanktionsavgift får bestämmas till skiljer sig åt beroende på vilken typ av aktör det är fråga om. Sanktionsavgiften för en statlig myndighet, kommun eller region får bestämmas till högst 10 miljoner kronor och för andra aktörer till högst 50 miljoner kronor. </w:t>
      </w:r>
      <w:bookmarkEnd w:id="219"/>
    </w:p>
    <w:p>
      <w:pPr>
        <w:pStyle w:val="TextBodyIndent"/>
        <w:rPr/>
      </w:pPr>
      <w:r>
        <w:rPr/>
        <w:t>Hur avgiftens storlek närmare ska bestämmas regleras i 5 §.</w:t>
      </w:r>
    </w:p>
    <w:p>
      <w:pPr>
        <w:pStyle w:val="Rubrik5utannumrering"/>
        <w:rPr>
          <w:b/>
          <w:b/>
          <w:i w:val="false"/>
          <w:i w:val="false"/>
        </w:rPr>
      </w:pPr>
      <w:r>
        <w:rPr>
          <w:b/>
          <w:i w:val="false"/>
        </w:rPr>
        <w:t>5 §</w:t>
      </w:r>
    </w:p>
    <w:p>
      <w:pPr>
        <w:pStyle w:val="TextBody"/>
        <w:rPr/>
      </w:pPr>
      <w:r>
        <w:rPr/>
        <w:t>Paragrafen, som är ny, reglerar vilka omständigheter som särskilt ska beaktas när storleken på en sanktionsavgift bestäms. Över</w:t>
        <w:softHyphen/>
        <w:t xml:space="preserve">vägandena finns i avsnitt 9.3.4. </w:t>
      </w:r>
    </w:p>
    <w:p>
      <w:pPr>
        <w:pStyle w:val="TextBodyIndent"/>
        <w:rPr/>
      </w:pPr>
      <w:r>
        <w:rPr/>
        <w:t>Av paragrafen framgår inledningsvis att de omständigheter som tillsyns</w:t>
        <w:softHyphen/>
        <w:t>myndigheten enligt 3 § ska ta särskild hänsyn till vid bedömningen av om en sanktions</w:t>
        <w:softHyphen/>
        <w:t>avgift över huvud taget ska tas ut, även ska beaktas när stor</w:t>
        <w:softHyphen/>
        <w:t>leken på avgiften bestäms. Det innebär bl.a. att om en över</w:t>
        <w:softHyphen/>
        <w:t>trädelse är avsiktlig talar det för en högre avgift än i andra fall. Om över</w:t>
        <w:softHyphen/>
        <w:t>trädelsen har sin grund i oakt</w:t>
        <w:softHyphen/>
        <w:t>sam</w:t>
        <w:softHyphen/>
        <w:t>het talar det däremot för en lägre sanktionsavgift, såvida inte oaktsam</w:t>
        <w:softHyphen/>
        <w:t>heten är grov. Det innebär också att ju större skada eller sårbarhet för Sveriges säkerhet som överträdelsen inneburit, desto mindre blir utrymmet att bestämma avgiften till ett lågt belopp. Vidare kan den om</w:t>
        <w:softHyphen/>
        <w:t>ständig</w:t>
        <w:softHyphen/>
        <w:t>heten att den avgiftsskyldige snabbt har vidtagit rättelse eller samarbetat med till</w:t>
        <w:softHyphen/>
        <w:t>syns</w:t>
        <w:softHyphen/>
        <w:t xml:space="preserve">myndigheten tala för en lägre avgift. Om den avgiftsskyldige tidigare har begått en överträdelse kan det motivera ett högre belopp, särskilt om överträdelserna är likartade och ligger nära i tiden. </w:t>
      </w:r>
    </w:p>
    <w:p>
      <w:pPr>
        <w:pStyle w:val="TextBodyIndent"/>
        <w:rPr/>
      </w:pPr>
      <w:r>
        <w:rPr/>
        <w:t>Av paragrafen framgår också att tillsynsmyndigheten, utöver de om</w:t>
        <w:softHyphen/>
        <w:t>stän</w:t>
        <w:softHyphen/>
        <w:t>digheter som anges i 3 §, särskilt ska beakta den vinst som den avgifts</w:t>
        <w:softHyphen/>
        <w:t>skyldige gjort till följd av överträdelsen. Med uttrycket ”vinst” avses den ekonomiska fördel som erhållits, dvs. såväl de intäkter minskat med kost</w:t>
        <w:softHyphen/>
        <w:t>nader som överträdelsen inneburit som de förluster som undvikits till följd av överträdelsen.</w:t>
      </w:r>
    </w:p>
    <w:p>
      <w:pPr>
        <w:pStyle w:val="TextBodyIndent"/>
        <w:rPr/>
      </w:pPr>
      <w:r>
        <w:rPr/>
        <w:t>Utöver de omständigheter som tillsynsmyndigheten ska ta särskild hän</w:t>
        <w:softHyphen/>
        <w:t>syn till enligt paragrafen kan det finnas andra relevanta förhållanden som bör beaktas. Exempel</w:t>
        <w:softHyphen/>
        <w:t>vis kan det i vissa fall vara relevant att beakta hur länge en överträdelse pågått eller den avgifts</w:t>
        <w:softHyphen/>
        <w:t>skyldiges finansiella ställ</w:t>
        <w:softHyphen/>
        <w:t xml:space="preserve">ning. </w:t>
      </w:r>
    </w:p>
    <w:p>
      <w:pPr>
        <w:pStyle w:val="TextBodyIndent"/>
        <w:rPr/>
      </w:pPr>
      <w:r>
        <w:rPr/>
        <w:t>Om tillsynsmyndigheten ska ta ut sanktionsavgift för flera överträdelser, bör det totala beloppet i sanktionsavgift bestämmas med utgångspunkt i de samlade överträdelsernas allvar.</w:t>
      </w:r>
      <w:bookmarkStart w:id="220" w:name="_Hlk58428615"/>
      <w:r>
        <w:rPr/>
        <w:t xml:space="preserve"> </w:t>
      </w:r>
      <w:bookmarkEnd w:id="220"/>
    </w:p>
    <w:p>
      <w:pPr>
        <w:pStyle w:val="Rubrik5utannumrering"/>
        <w:rPr>
          <w:b/>
          <w:b/>
          <w:i w:val="false"/>
          <w:i w:val="false"/>
        </w:rPr>
      </w:pPr>
      <w:r>
        <w:rPr>
          <w:b/>
          <w:i w:val="false"/>
        </w:rPr>
        <w:t xml:space="preserve">6 § </w:t>
      </w:r>
    </w:p>
    <w:p>
      <w:pPr>
        <w:pStyle w:val="TextBodyIndent"/>
        <w:ind w:hanging="0"/>
        <w:rPr/>
      </w:pPr>
      <w:r>
        <w:rPr/>
        <w:t>Paragrafen, som är ny, innehåller en bestämmelse om eftergift av sanktions</w:t>
        <w:softHyphen/>
        <w:t xml:space="preserve">avgift. Övervägandena finns i avsnitt 9.3.4. </w:t>
      </w:r>
    </w:p>
    <w:p>
      <w:pPr>
        <w:pStyle w:val="TextBodyIndent"/>
        <w:rPr/>
      </w:pPr>
      <w:r>
        <w:rPr/>
        <w:t>Enligt paragrafen får tillsynsmyndigheten sätta ned sanktionsavgiften, helt eller delvis, om överträdelsen är ringa eller ursäktlig eller om det annars med hänsyn till omständigheterna skulle vara oskäligt att ta ut sanktionsavgift. Det kan exempelvis vara oskäligt att ta ut en avgift om den avgiftsskyldige redan har drabbats av en sanktionsavgift enligt något annat regelverk för i princip samma brist. Det är däremot inte oskäligt att ta ut en sanktionsavgift när överträdelsen berott på att verksamhets</w:t>
        <w:softHyphen/>
        <w:t>utövaren inte känt till reglerna eller överträdelsen berott på dålig ekonomi, tidsbrist eller bristande rutiner. Att överträdelsen berott på omständigheter utanför den avgiftsskyldiges kontroll kan i undantagsfall göra över</w:t>
        <w:softHyphen/>
        <w:t>trädelsen ursäktlig och därför utgöra grund för eftergift.</w:t>
      </w:r>
    </w:p>
    <w:p>
      <w:pPr>
        <w:pStyle w:val="TextBodyIndent"/>
        <w:rPr/>
      </w:pPr>
      <w:r>
        <w:rPr/>
      </w:r>
    </w:p>
    <w:p>
      <w:pPr>
        <w:pStyle w:val="Rubrik5utannumrering"/>
        <w:spacing w:before="0" w:after="80"/>
        <w:rPr>
          <w:b/>
          <w:b/>
          <w:i w:val="false"/>
          <w:i w:val="false"/>
        </w:rPr>
      </w:pPr>
      <w:r>
        <w:rPr>
          <w:b/>
          <w:i w:val="false"/>
        </w:rPr>
        <w:t xml:space="preserve">7 § </w:t>
      </w:r>
    </w:p>
    <w:p>
      <w:pPr>
        <w:pStyle w:val="TextBody"/>
        <w:rPr/>
      </w:pPr>
      <w:r>
        <w:rPr/>
        <w:t xml:space="preserve">Paragrafen, som är ny, innehåller bestämmelser som syftar till att förhindra att samma överträdelse blir föremål för dubbla prövningar och sanktioner. Övervägandena finns i avsnitt 9.3.5. </w:t>
      </w:r>
    </w:p>
    <w:p>
      <w:pPr>
        <w:pStyle w:val="TextBodyIndent"/>
        <w:rPr/>
      </w:pPr>
      <w:r>
        <w:rPr/>
        <w:t>Paragrafen innebär att en tillsynsmyndighet är förhindrad att besluta om sanktionsavgift om den har meddelat ett vitesföreläggande för samma över</w:t>
        <w:softHyphen/>
        <w:t>trädelse och en domstols</w:t>
        <w:softHyphen/>
        <w:t xml:space="preserve">process har inletts om utdömande av vitet. </w:t>
      </w:r>
    </w:p>
    <w:p>
      <w:pPr>
        <w:pStyle w:val="Rubrik5utannumrering"/>
        <w:rPr>
          <w:b/>
          <w:b/>
          <w:i w:val="false"/>
          <w:i w:val="false"/>
        </w:rPr>
      </w:pPr>
      <w:r>
        <w:rPr>
          <w:b/>
          <w:i w:val="false"/>
        </w:rPr>
        <w:t xml:space="preserve">8 § </w:t>
      </w:r>
    </w:p>
    <w:p>
      <w:pPr>
        <w:pStyle w:val="TextBody"/>
        <w:rPr/>
      </w:pPr>
      <w:r>
        <w:rPr/>
        <w:t>Paragrafen, som är ny, reglerar bl.a. den bortre tidsgränsen för när en sanktions</w:t>
        <w:softHyphen/>
        <w:t xml:space="preserve">avgift får beslutas. Övervägandena finns i avsnitt 9.3.6. </w:t>
      </w:r>
    </w:p>
    <w:p>
      <w:pPr>
        <w:pStyle w:val="TextBodyIndent"/>
        <w:rPr/>
      </w:pPr>
      <w:r>
        <w:rPr>
          <w:i/>
          <w:iCs/>
        </w:rPr>
        <w:t>Första stycket</w:t>
      </w:r>
      <w:r>
        <w:rPr/>
        <w:t xml:space="preserve"> innebär att om kommunikation enligt förvaltningslagen med den som avgiften ska tas ut av inte har skett inom två år från över</w:t>
        <w:softHyphen/>
        <w:t>trädelsen, får en sanktionsavgift inte tas ut. Bevisbördan för att kom</w:t>
        <w:softHyphen/>
        <w:t>mun</w:t>
        <w:softHyphen/>
        <w:t xml:space="preserve">ikation har skett ligger på tillsynsmyndigheten. </w:t>
      </w:r>
    </w:p>
    <w:p>
      <w:pPr>
        <w:pStyle w:val="TextBodyIndent"/>
        <w:rPr/>
      </w:pPr>
      <w:r>
        <w:rPr/>
        <w:t xml:space="preserve">Av </w:t>
      </w:r>
      <w:r>
        <w:rPr>
          <w:i/>
          <w:iCs/>
        </w:rPr>
        <w:t>andra stycket</w:t>
      </w:r>
      <w:r>
        <w:rPr/>
        <w:t xml:space="preserve"> framgår att ett beslut om sanktionsavgift ska delges den avgiftsskyldige. Det innebär att myndigheten ska använda sig av de metoder för delgivning som regleras i delgivningslagen (2010:1932) för att säkerställa att den som beslutet gäller får del av underrättelsen.</w:t>
      </w:r>
    </w:p>
    <w:p>
      <w:pPr>
        <w:pStyle w:val="TextBodyIndent"/>
        <w:rPr/>
      </w:pPr>
      <w:r>
        <w:rPr/>
      </w:r>
    </w:p>
    <w:p>
      <w:pPr>
        <w:pStyle w:val="Rubrik5utannumrering"/>
        <w:spacing w:before="0" w:after="80"/>
        <w:rPr>
          <w:b/>
          <w:b/>
          <w:i w:val="false"/>
          <w:i w:val="false"/>
        </w:rPr>
      </w:pPr>
      <w:r>
        <w:rPr>
          <w:b/>
          <w:i w:val="false"/>
        </w:rPr>
        <w:t>9 och 10 §§</w:t>
      </w:r>
    </w:p>
    <w:p>
      <w:pPr>
        <w:pStyle w:val="TextBody"/>
        <w:rPr/>
      </w:pPr>
      <w:r>
        <w:rPr/>
        <w:t>Paragraferna, som är nya, innehåller bestämmelser om betalning och in</w:t>
        <w:softHyphen/>
        <w:t>driv</w:t>
        <w:softHyphen/>
        <w:t>ning av sanktionsavgifter. Övervägandena finns i avsnitt 9.3.6.</w:t>
      </w:r>
    </w:p>
    <w:p>
      <w:pPr>
        <w:pStyle w:val="Rubrik3utannumrering"/>
        <w:rPr/>
      </w:pPr>
      <w:r>
        <w:rPr/>
        <w:t xml:space="preserve">8 kap. </w:t>
      </w:r>
    </w:p>
    <w:p>
      <w:pPr>
        <w:pStyle w:val="Rubrik5utannumrering"/>
        <w:spacing w:before="0" w:after="80"/>
        <w:rPr>
          <w:b/>
          <w:b/>
          <w:i w:val="false"/>
          <w:i w:val="false"/>
        </w:rPr>
      </w:pPr>
      <w:r>
        <w:rPr>
          <w:b/>
          <w:i w:val="false"/>
        </w:rPr>
        <w:t>3 §  </w:t>
      </w:r>
    </w:p>
    <w:p>
      <w:pPr>
        <w:pStyle w:val="TextBodyIndent"/>
        <w:ind w:hanging="0"/>
        <w:rPr/>
      </w:pPr>
      <w:r>
        <w:rPr/>
        <w:t>Paragrafen innehåller en sekretessbrytande bestämmelse. Para</w:t>
        <w:softHyphen/>
        <w:t>grafen mot</w:t>
        <w:softHyphen/>
        <w:t>svarar hittills gällande 5 kap. 3 § (prop. 2017/18:89 s.155 f.). Över</w:t>
        <w:softHyphen/>
        <w:t>väg</w:t>
        <w:softHyphen/>
        <w:t>andena finns i avsnitt 13.</w:t>
      </w:r>
    </w:p>
    <w:p>
      <w:pPr>
        <w:pStyle w:val="TextBodyIndent"/>
        <w:rPr/>
      </w:pPr>
      <w:r>
        <w:rPr/>
        <w:t xml:space="preserve">Ändringarna är en följd av att 4 kap. betecknas om till 5 kap. och innebär inte någon ändring i sak. </w:t>
      </w:r>
    </w:p>
    <w:p>
      <w:pPr>
        <w:pStyle w:val="TextBodyIndent"/>
        <w:ind w:hanging="0"/>
        <w:rPr/>
      </w:pPr>
      <w:r>
        <w:rPr/>
      </w:r>
    </w:p>
    <w:p>
      <w:pPr>
        <w:pStyle w:val="Rubrik5utannumrering"/>
        <w:spacing w:before="0" w:after="80"/>
        <w:rPr>
          <w:b/>
          <w:b/>
          <w:i w:val="false"/>
          <w:i w:val="false"/>
        </w:rPr>
      </w:pPr>
      <w:r>
        <w:rPr>
          <w:b/>
          <w:i w:val="false"/>
        </w:rPr>
        <w:t>4 §</w:t>
      </w:r>
    </w:p>
    <w:p>
      <w:pPr>
        <w:pStyle w:val="TextBodyIndent"/>
        <w:ind w:hanging="0"/>
        <w:rPr/>
      </w:pPr>
      <w:r>
        <w:rPr/>
        <w:t>Paragrafen, som är ny, innehåller bestämmelser om överklagande och mot</w:t>
        <w:softHyphen/>
        <w:t>svarar delvis hittills gällande 2 kap. 16 § (prop. 2020/21:13 s. 44). Över</w:t>
        <w:softHyphen/>
        <w:t>vägandena finns i avsnitt 10.</w:t>
      </w:r>
    </w:p>
    <w:p>
      <w:pPr>
        <w:pStyle w:val="TextBodyIndent"/>
        <w:rPr/>
      </w:pPr>
      <w:r>
        <w:rPr/>
        <w:t xml:space="preserve">Av </w:t>
      </w:r>
      <w:r>
        <w:rPr>
          <w:i/>
          <w:iCs/>
        </w:rPr>
        <w:t>första stycket</w:t>
      </w:r>
      <w:r>
        <w:rPr/>
        <w:t xml:space="preserve"> framgår att beslut om föreläggande under samråd eller vid tillsyn samt om sanktionsavgift får överklagas till Förvaltningsrätten i Stockholm och att tillsynsmyndigheten är motpart när beslut överklagas. Prövningstillstånd krävs vid överklagande till kammarrätten. </w:t>
      </w:r>
    </w:p>
    <w:p>
      <w:pPr>
        <w:pStyle w:val="TextBodyIndent"/>
        <w:rPr/>
      </w:pPr>
      <w:r>
        <w:rPr/>
        <w:t xml:space="preserve">Enligt </w:t>
      </w:r>
      <w:r>
        <w:rPr>
          <w:i/>
          <w:iCs/>
        </w:rPr>
        <w:t xml:space="preserve">andra stycket </w:t>
      </w:r>
      <w:r>
        <w:rPr/>
        <w:t>får tillsynsmyndighetens beslut om förbud och före</w:t>
        <w:softHyphen/>
        <w:t>lägganden som avser en ogiltig överlåtelse eller ett pågående för</w:t>
        <w:softHyphen/>
        <w:t>farande överklagas till regeringen.</w:t>
      </w:r>
    </w:p>
    <w:p>
      <w:pPr>
        <w:pStyle w:val="TextBodyIndent"/>
        <w:rPr/>
      </w:pPr>
      <w:r>
        <w:rPr/>
        <w:t xml:space="preserve">Av </w:t>
      </w:r>
      <w:r>
        <w:rPr>
          <w:i/>
          <w:iCs/>
        </w:rPr>
        <w:t>tredje stycket</w:t>
      </w:r>
      <w:r>
        <w:rPr/>
        <w:t xml:space="preserve"> framgår att andra beslut enligt lagen inte får över</w:t>
        <w:softHyphen/>
        <w:t xml:space="preserve">klagas. </w:t>
      </w:r>
    </w:p>
    <w:p>
      <w:pPr>
        <w:pStyle w:val="Rubrik4utannumrering"/>
        <w:rPr/>
      </w:pPr>
      <w:r>
        <w:rPr/>
        <w:t xml:space="preserve">Ikraftträdande- och övergångsbestämmelser </w:t>
      </w:r>
    </w:p>
    <w:p>
      <w:pPr>
        <w:pStyle w:val="TextBodyIndent"/>
        <w:ind w:hanging="0"/>
        <w:rPr/>
      </w:pPr>
      <w:r>
        <w:rPr/>
        <w:t>Övervägandena finns i avsnitt 14.</w:t>
      </w:r>
    </w:p>
    <w:p>
      <w:pPr>
        <w:pStyle w:val="TextBodyIndent"/>
        <w:rPr/>
      </w:pPr>
      <w:r>
        <w:rPr>
          <w:i/>
        </w:rPr>
        <w:t>Punkt 1</w:t>
      </w:r>
      <w:r>
        <w:rPr/>
        <w:t xml:space="preserve"> föreskriver att lagen träder i kraft den 1 december 2021.</w:t>
      </w:r>
    </w:p>
    <w:p>
      <w:pPr>
        <w:pStyle w:val="TextBodyIndent"/>
        <w:rPr>
          <w:i/>
          <w:i/>
        </w:rPr>
      </w:pPr>
      <w:r>
        <w:rPr>
          <w:iCs/>
        </w:rPr>
        <w:t xml:space="preserve">Enligt </w:t>
      </w:r>
      <w:r>
        <w:rPr>
          <w:i/>
        </w:rPr>
        <w:t xml:space="preserve">punkt 2 </w:t>
      </w:r>
      <w:r>
        <w:rPr/>
        <w:t>gäller äldre föreskrifter fortfarande för ärenden om samråd som har inletts före ikraftträdandet. Det</w:t>
      </w:r>
      <w:r>
        <w:rPr>
          <w:iCs/>
        </w:rPr>
        <w:t xml:space="preserve"> innebär att </w:t>
      </w:r>
      <w:r>
        <w:rPr/>
        <w:t>ärenden om samråd i samband med överlåtelser och upphandlingar som har inletts före ikraftträdandet handläggs enligt äldre före</w:t>
        <w:softHyphen/>
        <w:t>skrifter.</w:t>
      </w:r>
    </w:p>
    <w:p>
      <w:pPr>
        <w:pStyle w:val="TextBodyIndent"/>
        <w:rPr>
          <w:iCs/>
        </w:rPr>
      </w:pPr>
      <w:r>
        <w:rPr>
          <w:iCs/>
        </w:rPr>
        <w:t xml:space="preserve">Enligt </w:t>
      </w:r>
      <w:r>
        <w:rPr>
          <w:i/>
        </w:rPr>
        <w:t xml:space="preserve">punkt 3 </w:t>
      </w:r>
      <w:r>
        <w:rPr>
          <w:iCs/>
        </w:rPr>
        <w:t>gäller upphävda 2 kap. 6 § för säkerhetsskyddsavtal som har ingåtts före ikraftträdandet. Det innebär att</w:t>
      </w:r>
      <w:r>
        <w:rPr>
          <w:i/>
        </w:rPr>
        <w:t xml:space="preserve"> </w:t>
      </w:r>
      <w:r>
        <w:rPr>
          <w:iCs/>
        </w:rPr>
        <w:t xml:space="preserve">kraven enligt den paragrafen på ett säkerhetsskyddsavtals innehåll och hur det ska följas upp gäller för sådana avtal som har ingåtts före ikraftträdandet. </w:t>
      </w:r>
    </w:p>
    <w:p>
      <w:pPr>
        <w:pStyle w:val="TextBodyIndent"/>
        <w:rPr/>
      </w:pPr>
      <w:r>
        <w:rPr/>
        <w:t xml:space="preserve">Enligt </w:t>
      </w:r>
      <w:r>
        <w:rPr>
          <w:i/>
        </w:rPr>
        <w:t xml:space="preserve">punkt 4 </w:t>
      </w:r>
      <w:r>
        <w:rPr>
          <w:iCs/>
        </w:rPr>
        <w:t xml:space="preserve">får en sanktionsavgift </w:t>
      </w:r>
      <w:r>
        <w:rPr/>
        <w:t>beslutas endast för överträ</w:t>
        <w:softHyphen/>
        <w:t>delser som har skett efter ikraftträdandet.</w:t>
      </w:r>
    </w:p>
    <w:p>
      <w:pPr>
        <w:pStyle w:val="Heading2"/>
        <w:numPr>
          <w:ilvl w:val="1"/>
          <w:numId w:val="3"/>
        </w:numPr>
        <w:rPr/>
      </w:pPr>
      <w:bookmarkStart w:id="221" w:name="_Toc71273902"/>
      <w:bookmarkStart w:id="222" w:name="_Toc66953609"/>
      <w:r>
        <w:rPr/>
        <w:t>Förslaget till lag om ändring i lagen (2014:514) om ansvar för vissa säkerhetsfrågor vid statsministerns tjänstebostäder</w:t>
      </w:r>
      <w:bookmarkEnd w:id="221"/>
      <w:bookmarkEnd w:id="222"/>
    </w:p>
    <w:p>
      <w:pPr>
        <w:pStyle w:val="Rubrik5utannumrering"/>
        <w:rPr>
          <w:b/>
          <w:b/>
          <w:i w:val="false"/>
          <w:i w:val="false"/>
        </w:rPr>
      </w:pPr>
      <w:r>
        <w:rPr>
          <w:b/>
          <w:i w:val="false"/>
        </w:rPr>
        <w:t>4 §</w:t>
      </w:r>
    </w:p>
    <w:p>
      <w:pPr>
        <w:pStyle w:val="TextBody"/>
        <w:rPr/>
      </w:pPr>
      <w:r>
        <w:rPr/>
        <w:t>Paragrafen innehåller bestämmelser om samråd inför upphandling till egen</w:t>
        <w:softHyphen/>
        <w:t>dom som används som tjänstebostad för statsministern. Över</w:t>
        <w:softHyphen/>
        <w:t>vägandena finns i avsnitt 13.</w:t>
      </w:r>
    </w:p>
    <w:p>
      <w:pPr>
        <w:pStyle w:val="TextBodyIndent"/>
        <w:rPr/>
      </w:pPr>
      <w:r>
        <w:rPr/>
        <w:t>Ändringen är en följd av att bestämmelserna om krav på säkerhets</w:t>
        <w:softHyphen/>
        <w:t>skydds</w:t>
        <w:softHyphen/>
        <w:t>avtal flyttas från 2 kap. 6 § säkerhetsskyddslagen till 4 kap. 1 § samma lag och innebär inte någon ändring i sak.</w:t>
      </w:r>
    </w:p>
    <w:p>
      <w:pPr>
        <w:pStyle w:val="Heading2"/>
        <w:numPr>
          <w:ilvl w:val="1"/>
          <w:numId w:val="3"/>
        </w:numPr>
        <w:rPr/>
      </w:pPr>
      <w:bookmarkStart w:id="223" w:name="_Toc71273903"/>
      <w:bookmarkStart w:id="224" w:name="_Toc66953610"/>
      <w:r>
        <w:rPr/>
        <w:t>Förslaget till lag om ändring i lagen (2019:109) om säkerhetsskydd i riksdagen och dess myndigheter</w:t>
      </w:r>
      <w:bookmarkEnd w:id="223"/>
      <w:bookmarkEnd w:id="224"/>
    </w:p>
    <w:p>
      <w:pPr>
        <w:pStyle w:val="Rubrik5utannumrering"/>
        <w:rPr>
          <w:b/>
          <w:b/>
          <w:i w:val="false"/>
          <w:i w:val="false"/>
        </w:rPr>
      </w:pPr>
      <w:r>
        <w:rPr>
          <w:b/>
          <w:i w:val="false"/>
        </w:rPr>
        <w:t>11 §</w:t>
      </w:r>
    </w:p>
    <w:p>
      <w:pPr>
        <w:pStyle w:val="TextBody"/>
        <w:rPr/>
      </w:pPr>
      <w:r>
        <w:rPr/>
        <w:t>Paragrafen innehåller bestämmelser om befogenhet att utfärda säkerhets</w:t>
        <w:softHyphen/>
        <w:t>intyg och besluta om register</w:t>
        <w:softHyphen/>
        <w:t>kontroll för personer som deltar i verk</w:t>
        <w:softHyphen/>
        <w:t>samhet vid riksdagen och myndigheter under riksdagen. Över</w:t>
        <w:softHyphen/>
        <w:t>vägandena finns i avsnitt 13.</w:t>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är en följd av att 4 kap. säkerhetsskyddslagen betecknas om till 5 kap. och innebär inte någon ändring i sak.</w:t>
      </w:r>
    </w:p>
    <w:p>
      <w:pPr>
        <w:pStyle w:val="Bilagarubrik"/>
        <w:rPr/>
      </w:pPr>
      <w:bookmarkStart w:id="225" w:name="_Toc71273904"/>
      <w:r>
        <w:rPr/>
        <w:t>Sammanfattning av betänkandet Kompletteringar till den nya säkerhetsskyddslagen (SOU 2018:82)</w:t>
      </w:r>
      <w:bookmarkEnd w:id="225"/>
    </w:p>
    <w:p>
      <w:pPr>
        <w:pStyle w:val="Rubrik4utannumrering"/>
        <w:rPr/>
      </w:pPr>
      <w:r>
        <w:rPr/>
        <w:t>Utredningens uppdrag</w:t>
      </w:r>
    </w:p>
    <w:p>
      <w:pPr>
        <w:pStyle w:val="TextBody"/>
        <w:rPr/>
      </w:pPr>
      <w:r>
        <w:rPr/>
        <w:t xml:space="preserve">Enligt kommittédirektiven ska utredningen: </w:t>
      </w:r>
    </w:p>
    <w:p>
      <w:pPr>
        <w:pStyle w:val="Strecklista"/>
        <w:numPr>
          <w:ilvl w:val="1"/>
          <w:numId w:val="8"/>
        </w:numPr>
        <w:rPr/>
      </w:pPr>
      <w:r>
        <w:rPr/>
        <w:t>kartlägga behovet av att förebygga att säkerhetsskyddsklassificerade uppgifter eller i övrigt säkerhetskänslig verksamhet utsätts för risker i samband med utkontraktering, upplåtelse och överlåtelse av sådan verksamhet, och föreslå olika förebyggande åtgärder, t.ex. tillstånds</w:t>
        <w:softHyphen/>
        <w:t>prövning,</w:t>
      </w:r>
    </w:p>
    <w:p>
      <w:pPr>
        <w:pStyle w:val="Strecklista"/>
        <w:numPr>
          <w:ilvl w:val="1"/>
          <w:numId w:val="8"/>
        </w:numPr>
        <w:rPr/>
      </w:pPr>
      <w:r>
        <w:rPr/>
        <w:t xml:space="preserve">föreslå ett system med sanktioner i säkerhetsskyddslagstiftningen, </w:t>
      </w:r>
    </w:p>
    <w:p>
      <w:pPr>
        <w:pStyle w:val="Strecklista"/>
        <w:numPr>
          <w:ilvl w:val="1"/>
          <w:numId w:val="8"/>
        </w:numPr>
        <w:rPr/>
      </w:pPr>
      <w:r>
        <w:rPr/>
        <w:t>föreslå hur en ändamålsenlig tillsyn enligt säkerhets</w:t>
        <w:softHyphen/>
        <w:t>skydds</w:t>
        <w:softHyphen/>
        <w:t xml:space="preserve">lagstiftningen ska vara utformad, och </w:t>
      </w:r>
    </w:p>
    <w:p>
      <w:pPr>
        <w:pStyle w:val="Strecklista"/>
        <w:numPr>
          <w:ilvl w:val="1"/>
          <w:numId w:val="8"/>
        </w:numPr>
        <w:rPr/>
      </w:pPr>
      <w:r>
        <w:rPr/>
        <w:t>analysera och föreslå i vilken utsträckning verksamhetsutövare som bedriver säkerhetskänslig verksamhet ska vara skyldiga att ingå säker</w:t>
        <w:softHyphen/>
        <w:t>hets</w:t>
        <w:softHyphen/>
        <w:t>skyddsavtal vid överenskommelser med utomstående som berör den säkerhetskänsliga verksamheten.</w:t>
      </w:r>
    </w:p>
    <w:p>
      <w:pPr>
        <w:pStyle w:val="Strecklista"/>
        <w:numPr>
          <w:ilvl w:val="0"/>
          <w:numId w:val="0"/>
        </w:numPr>
        <w:ind w:left="284" w:hanging="284"/>
        <w:rPr/>
      </w:pPr>
      <w:r>
        <w:rPr/>
      </w:r>
    </w:p>
    <w:p>
      <w:pPr>
        <w:pStyle w:val="Strecklista"/>
        <w:numPr>
          <w:ilvl w:val="0"/>
          <w:numId w:val="0"/>
        </w:numPr>
        <w:ind w:left="284" w:hanging="284"/>
        <w:rPr/>
      </w:pPr>
      <w:r>
        <w:rPr/>
        <w:t xml:space="preserve">Utredningens huvudsakliga förslag framgår nedan. </w:t>
      </w:r>
    </w:p>
    <w:p>
      <w:pPr>
        <w:pStyle w:val="Rubrik4utannumrering"/>
        <w:rPr/>
      </w:pPr>
      <w:r>
        <w:rPr/>
        <w:t>Skyldigheten att ingå säkerhetsskyddsavtal utvidgas</w:t>
      </w:r>
    </w:p>
    <w:p>
      <w:pPr>
        <w:pStyle w:val="TextBody"/>
        <w:rPr/>
      </w:pPr>
      <w:r>
        <w:rPr/>
        <w:t>Enligt 2 kap. 6 § säkerhetsskyddslagen ska statliga myndigheter, kom</w:t>
        <w:softHyphen/>
        <w:t>muner och landsting som avser att genomföra en upphandling och ingå ett avtal om varor, tjänster eller byggentreprenader i vissa fall vara skyldiga att ingå ett säkerhetsskyddsavtal med leverantören. I avtalet ska det anges hur kraven på säkerhetsskydd ska tillgodoses. Skyldigheten att ingå säkerhets</w:t>
        <w:softHyphen/>
        <w:t>skyddsavtal gäller även för enskilda verksamhets</w:t>
        <w:softHyphen/>
        <w:t xml:space="preserve">utövare i motsvarande situationer. </w:t>
      </w:r>
    </w:p>
    <w:p>
      <w:pPr>
        <w:pStyle w:val="TextBodyIndent"/>
        <w:rPr/>
      </w:pPr>
      <w:r>
        <w:rPr/>
        <w:t>Kravet på säkerhetsskyddsavtal omfattar inte alla relevanta situationer där säkerhetsskyddsklassificerade uppgifter eller i övrigt säkerhetskänslig verksamhet kan exponeras för utomstående. Ett exempel på detta kan vara olika former av samarbeten och samverkan som inte handlar om anskaffning av varor, tjänster eller byggentreprenader. Ett annat exempel kan vara situationer där det är leverantörens och inte beställarens skydds</w:t>
        <w:softHyphen/>
        <w:t>värden som behöver skyddas. Det finns också situationer där det är oklart om det gäller krav på säkerhets</w:t>
        <w:softHyphen/>
        <w:t xml:space="preserve">skyddsavtal. Avsaknaden av krav på säkerhetsskyddsavtal i dessa fall ökar sannolikheten för att motparten inte vidtar de säkerhetsskyddsåtgärder som behövs, med risk för skada på Sveriges säkerhet. </w:t>
      </w:r>
    </w:p>
    <w:p>
      <w:pPr>
        <w:pStyle w:val="TextBodyIndent"/>
        <w:rPr/>
      </w:pPr>
      <w:r>
        <w:rPr/>
        <w:t>Skyldigheten att ingå säkerhets</w:t>
        <w:softHyphen/>
        <w:t>skyddsavtal bör därför utvidgas på så sätt att den också ska gälla för andra förfaranden än upphandlingar och andra anskaffningar. Den utvidgade skyldigheten innebär att den som bedriver säkerhetskänslig verksamhet (verksamhetsutövaren) ska ingå ett säker</w:t>
        <w:softHyphen/>
        <w:t>hets</w:t>
        <w:softHyphen/>
        <w:t>skyddsavtal så snart verksamhetsutövaren avser att genomföra en upp</w:t>
        <w:softHyphen/>
        <w:t xml:space="preserve">handling, ingå ett avtal eller inleda någon annan form av samverkan eller samarbete med en utomstående part, om förfarandet </w:t>
      </w:r>
    </w:p>
    <w:p>
      <w:pPr>
        <w:pStyle w:val="ListNumber"/>
        <w:numPr>
          <w:ilvl w:val="1"/>
          <w:numId w:val="4"/>
        </w:numPr>
        <w:rPr/>
      </w:pPr>
      <w:r>
        <w:rPr/>
        <w:t>innebär att den utomstående parten kan få tillgång till säkerhets</w:t>
        <w:softHyphen/>
        <w:t xml:space="preserve">skyddsklassificerade uppgifter i säkerhetsskyddsklassen konfidentiell eller högre, eller </w:t>
      </w:r>
    </w:p>
    <w:p>
      <w:pPr>
        <w:pStyle w:val="ListNumber"/>
        <w:numPr>
          <w:ilvl w:val="1"/>
          <w:numId w:val="4"/>
        </w:numPr>
        <w:rPr/>
      </w:pPr>
      <w:r>
        <w:rPr/>
        <w:t>i övrigt avser eller kan ge den utomstående parten tillgång till säker</w:t>
        <w:softHyphen/>
        <w:t>hets</w:t>
        <w:softHyphen/>
        <w:t>känslig verksamhet av motsvarande betydelse för Sveriges säkerhet.</w:t>
      </w:r>
    </w:p>
    <w:p>
      <w:pPr>
        <w:pStyle w:val="Brdtextefternumreradlista"/>
        <w:numPr>
          <w:ilvl w:val="0"/>
          <w:numId w:val="4"/>
        </w:numPr>
        <w:rPr/>
      </w:pPr>
      <w:r>
        <w:rPr/>
        <w:t>Det finns däremot inte något påtagligt behov av att statliga myndigheter som samverkar eller samarbetar om något annat än en anskaffning ska vara skyldiga att ingå säkerhetsskyddsavtal och att en sådan skyldighet dess</w:t>
        <w:softHyphen/>
        <w:t xml:space="preserve">utom skulle ha nackdelar. Skyldigheten att ingå säkerhetsskyddsavtal föreslås därför inte gälla samarbeten och samverkan mellan två eller flera statliga myndigheter som avser något annat än en anskaffning av varor, tjänster och byggentreprenader. </w:t>
      </w:r>
    </w:p>
    <w:p>
      <w:pPr>
        <w:pStyle w:val="TextBodyIndent"/>
        <w:rPr/>
      </w:pPr>
      <w:r>
        <w:rPr/>
        <w:t>Det bör vidare införas ett bemyndigande som gör att regeringen kan föreskriva om undantag från skyldigheten att ingå säkerhets</w:t>
        <w:softHyphen/>
        <w:t xml:space="preserve">skyddsavtal, t.ex. när det gäller anskaffning mellan vissa myndigheter, och besluta om undantag i enskilda fall. </w:t>
      </w:r>
    </w:p>
    <w:p>
      <w:pPr>
        <w:pStyle w:val="Rubrik4utannumrering"/>
        <w:rPr/>
      </w:pPr>
      <w:r>
        <w:rPr/>
        <w:t>Förebyggande åtgärder i samband med utkontraktering, upplåtelse och vissa andra förfaranden</w:t>
      </w:r>
    </w:p>
    <w:p>
      <w:pPr>
        <w:pStyle w:val="Rubrik5utannumrering"/>
        <w:rPr/>
      </w:pPr>
      <w:r>
        <w:rPr/>
        <w:t>Utvecklingsbehovet</w:t>
      </w:r>
    </w:p>
    <w:p>
      <w:pPr>
        <w:pStyle w:val="TextBody"/>
        <w:rPr/>
      </w:pPr>
      <w:r>
        <w:rPr/>
        <w:t>Utredningens kartläggning visar att det finns flera brister i säkerhets</w:t>
        <w:softHyphen/>
        <w:t>skydds</w:t>
        <w:softHyphen/>
        <w:t>arbetet som bl.a. yttrar sig vid utkontraktering av säkerhetskänslig verksamhet men också vid vissa upplåtelser och andra förfaranden där utomstående involveras i den säkerhetskänsliga verksamheten. Vissa av bristerna gäller säkerhetsskyddet generellt, t.ex. att verksamhetsutövaren inte tillämpar säkerhetsskyddsreglerna eller har bristande kunskap om sina skydds</w:t>
        <w:softHyphen/>
        <w:t>värden. Andra brister handlar specifikt om olika förfaranden där utomstående involveras i den säker</w:t>
        <w:softHyphen/>
        <w:t>hets</w:t>
        <w:softHyphen/>
        <w:t xml:space="preserve">känsliga verksamheten, däribland utkontraktering och upplåtelse men också andra förfaranden. Bristerna handlar om att man inte alltid prövar om förfarandet är lämpligt eller att det är svårt att pröva lämpligheten, att säkerhetsskyddsavtal kan vara bristfälliga, att man inte följer upp förfarandet medan det pågår och att det saknas tillräckliga möjligheter för samhället att ingripa mot förfaranden som är olämpliga från säkerhetsskyddssynpunkt. </w:t>
      </w:r>
    </w:p>
    <w:p>
      <w:pPr>
        <w:pStyle w:val="Rubrik5utannumrering"/>
        <w:rPr/>
      </w:pPr>
      <w:r>
        <w:rPr/>
        <w:t>En bred ansats</w:t>
      </w:r>
    </w:p>
    <w:p>
      <w:pPr>
        <w:pStyle w:val="TextBody"/>
        <w:rPr/>
      </w:pPr>
      <w:r>
        <w:rPr/>
        <w:t xml:space="preserve">Med utgångspunkt i kartläggningen av utvecklingsbehovet föreslår utredningen ett antal förebyggande åtgärder som inte enbart är inriktade på utkontraktering och upplåtelse, utan som kan aktualiseras även vid vissa andra förfaranden med utomstående parter. Utredningen delar upp åtgärderna i steg, som den kallar kontrollstationer. </w:t>
      </w:r>
    </w:p>
    <w:p>
      <w:pPr>
        <w:pStyle w:val="Rubrik5utannumrering"/>
        <w:rPr/>
      </w:pPr>
      <w:r>
        <w:rPr/>
        <w:t>Kontrollstation 1 – Särskild säkerhetsbedömning och egen lämplighetsprövning</w:t>
      </w:r>
    </w:p>
    <w:p>
      <w:pPr>
        <w:pStyle w:val="TextBody"/>
        <w:rPr/>
      </w:pPr>
      <w:r>
        <w:rPr/>
        <w:t>Den första kontrollstationen gäller för den som bedriver säkerhetskänslig verksamhet och som avser att genomföra ett förfarande som kräver säker</w:t>
        <w:softHyphen/>
        <w:t>hets</w:t>
        <w:softHyphen/>
        <w:t>skyddsavtal. Innan förfarandet inleds ska verksamhetsutövaren genom en särskild säkerhetsbedömning identifiera vilka säkerhetsskydds</w:t>
        <w:softHyphen/>
        <w:t>klassificerade uppgifter eller vilken säkerhetskänslig verksamhet i övrigt som den utomstående parten kan få tillgång till och som kräver säkerhets</w:t>
        <w:softHyphen/>
        <w:t>skydd. Med utgångspunkt i den särskilda säkerhetsbedömningen och övriga omständigheter ska verksamhetsutövaren pröva om det planerade förfarandet är lämpligt från säkerhetsskyddssynpunkt (lämplighets</w:t>
        <w:softHyphen/>
        <w:t xml:space="preserve">prövning). </w:t>
      </w:r>
    </w:p>
    <w:p>
      <w:pPr>
        <w:pStyle w:val="TextBodyIndent"/>
        <w:rPr/>
      </w:pPr>
      <w:r>
        <w:rPr/>
        <w:t>Om lämplighetsprövningen leder till bedömningen att det planerade förfarandet är olämpligt från säkerhetsskyddssynpunkt, får det inte inledas. Den särskilda säkerhetsbedömningen och lämplighetsprövningen ska dokumenteras.</w:t>
      </w:r>
    </w:p>
    <w:p>
      <w:pPr>
        <w:pStyle w:val="Rubrik5utannumrering"/>
        <w:rPr/>
      </w:pPr>
      <w:r>
        <w:rPr/>
        <w:t>Kontrollstation 2 – Samråd, förelägganden och förbud</w:t>
      </w:r>
    </w:p>
    <w:p>
      <w:pPr>
        <w:pStyle w:val="TextBody"/>
        <w:rPr/>
      </w:pPr>
      <w:r>
        <w:rPr/>
        <w:t>Den andra kontrollstationen går bl.a. ut på att verksamhetsutövare som planerar att inleda ett förfarande i vissa fall ska samråda med tillsyns</w:t>
        <w:softHyphen/>
        <w:t>myndigheten. Samrådsskyldigheten gäller om det planerade förfarandet innebär krav på säkerhetsskyddsavtal, och</w:t>
      </w:r>
    </w:p>
    <w:p>
      <w:pPr>
        <w:pStyle w:val="ListNumber"/>
        <w:numPr>
          <w:ilvl w:val="1"/>
          <w:numId w:val="4"/>
        </w:numPr>
        <w:rPr/>
      </w:pPr>
      <w:r>
        <w:rPr/>
        <w:t>innebär att den utomstående parten kan få tillgång till eller möjlighet att förvara säkerhetsskyddsklassificerade uppgifter i säkerhets</w:t>
        <w:softHyphen/>
        <w:t>skydds</w:t>
        <w:softHyphen/>
        <w:t xml:space="preserve">klassen hemlig eller högre utanför verksamhetsutövarens lokaler, </w:t>
      </w:r>
    </w:p>
    <w:p>
      <w:pPr>
        <w:pStyle w:val="ListNumber"/>
        <w:numPr>
          <w:ilvl w:val="1"/>
          <w:numId w:val="4"/>
        </w:numPr>
        <w:rPr/>
      </w:pPr>
      <w:r>
        <w:rPr/>
        <w:t>utgör en upplåtelse som kan ge den utomstående parten tillgång till säkerhetskänslig verksamhet i övrigt av motsvarande betydelse för Sveriges säkerhet, eller</w:t>
      </w:r>
    </w:p>
    <w:p>
      <w:pPr>
        <w:pStyle w:val="ListNumber"/>
        <w:numPr>
          <w:ilvl w:val="1"/>
          <w:numId w:val="4"/>
        </w:numPr>
        <w:rPr/>
      </w:pPr>
      <w:r>
        <w:rPr/>
        <w:t>ger den utomstående parten tillgång till informationssystem utanför verksamhetsutövarens lokaler och åtkomst till systemen kan medföra allvarlig skada för Sveriges säkerhet.</w:t>
      </w:r>
    </w:p>
    <w:p>
      <w:pPr>
        <w:pStyle w:val="Brdtextefternumreradlista"/>
        <w:numPr>
          <w:ilvl w:val="0"/>
          <w:numId w:val="4"/>
        </w:numPr>
        <w:rPr/>
      </w:pPr>
      <w:r>
        <w:rPr/>
        <w:t>I den andra kontrollstationen ingår även en möjlighet för tillsynsmyndig</w:t>
        <w:softHyphen/>
        <w:t>heten att förelägga verksamhetsutövaren att vidta åtgärder enligt säkerhetsskyddslagen och de föreskrifter som har meddelats i anslutning till lagen. Om ett föreläggande inte följs eller om tillsynsmyndigheten bedömer att det planerade förfarandet är olämpligt från säkerhets</w:t>
        <w:softHyphen/>
        <w:t>skyddssynpunkt även om ytterligare åtgärder vidtas, får tillsyns</w:t>
        <w:softHyphen/>
        <w:t>myndig</w:t>
        <w:softHyphen/>
        <w:t>heten besluta att verksamhetsutövaren inte får genom det planerade för</w:t>
        <w:softHyphen/>
        <w:t>farandet. Ett föreläggande eller förbud får bara beslutas om skälen för åtgärden uppväger den skada eller annan olägenhet som åtgärden medför för allmänna eller enskilda intressen.</w:t>
      </w:r>
    </w:p>
    <w:p>
      <w:pPr>
        <w:pStyle w:val="TextBodyIndent"/>
        <w:rPr/>
      </w:pPr>
      <w:r>
        <w:rPr/>
        <w:t>Ett föreläggande ska få överklagas till Förvaltningsrätten i Stockholm, varvid tillsynsmyndigheten bör vara motpart. Prövningstillstånd ska krävas vid överklagande till kammarrätten. Ett förbud föreslås få överklagas till regeringen. Enskilda kan begära att regeringens beslut prövas enligt lagen (2006:304) om rättsprövning av vissa regeringsbeslut.</w:t>
      </w:r>
    </w:p>
    <w:p>
      <w:pPr>
        <w:pStyle w:val="TextBodyIndent"/>
        <w:rPr/>
      </w:pPr>
      <w:r>
        <w:rPr/>
        <w:t xml:space="preserve">Förslagen bygger på att verksamhetsutövaren själv är skyldig att initiera samrådet. Det kan dock förekomma att en verksamhetsutövare försummar att göra det, antingen medvetet eller av förbiseende. </w:t>
        <w:softHyphen/>
      </w:r>
    </w:p>
    <w:p>
      <w:pPr>
        <w:pStyle w:val="Rubrik5utannumrering"/>
        <w:rPr/>
      </w:pPr>
      <w:r>
        <w:rPr/>
        <w:t>Kontrollstation 3</w:t>
      </w:r>
    </w:p>
    <w:p>
      <w:pPr>
        <w:pStyle w:val="TextBody"/>
        <w:rPr/>
      </w:pPr>
      <w:r>
        <w:rPr/>
        <w:t>Den tredje kontrollstationen är en sorts ”nödbroms”, som innebär en möjlighet för tillsynsmyndigheten att ingripa mot ett pågående förfarande, t.ex. en pågående utkontraktering eller ett annat pågående samarbete. Om ett sådant pågående förfarande som omfattas av ett krav på säkerhets</w:t>
        <w:softHyphen/>
        <w:t>skyddsavtal är olämpligt från säkerhetsskyddssynpunkt, får tillsyns</w:t>
        <w:softHyphen/>
        <w:t>myn</w:t>
        <w:softHyphen/>
        <w:t>digheten förelägga verksamhetsutövaren eller den utom</w:t>
        <w:softHyphen/>
        <w:t xml:space="preserve">stående parten i förfarandet att vidta de åtgärder som är nödvändiga för att förhindra skada för Sveriges säkerhet. Föreläggandet kan bl.a. innebära ett krav på att hela eller delar av förfarandet ska upphöra. Ett föreläggande får bara beslutas om skälen för åtgärden uppväger den skada eller annan olägenhet som åtgärden medför för allmänna eller enskilda intressen. </w:t>
      </w:r>
    </w:p>
    <w:p>
      <w:pPr>
        <w:pStyle w:val="TextBodyIndent"/>
        <w:rPr/>
      </w:pPr>
      <w:r>
        <w:rPr/>
        <w:t>Föreläggandet får förenas med vite och får överklagas till regeringen.</w:t>
      </w:r>
    </w:p>
    <w:p>
      <w:pPr>
        <w:pStyle w:val="Rubrik5utannumrering"/>
        <w:rPr/>
      </w:pPr>
      <w:r>
        <w:rPr/>
        <w:t>Förtydligade krav på uppföljning</w:t>
      </w:r>
    </w:p>
    <w:p>
      <w:pPr>
        <w:pStyle w:val="TextBody"/>
        <w:rPr/>
      </w:pPr>
      <w:r>
        <w:rPr/>
        <w:t>Det är av stor vikt att verksamhetsutövare följer upp pågående utkontrakt</w:t>
        <w:softHyphen/>
        <w:t xml:space="preserve">eringar och andra pågående samarbeten och förfaranden där det har ingåtts ett säkerhetsskyddsavtal. Verksamhetsutövaren ska därför både ha rätt och en skyldighet att revidera säkerhetsskyddsavtalet om det krävs på grund av ändrade förhållanden. </w:t>
      </w:r>
    </w:p>
    <w:p>
      <w:pPr>
        <w:pStyle w:val="Rubrik4utannumrering"/>
        <w:rPr/>
      </w:pPr>
      <w:r>
        <w:rPr/>
        <w:t>Förebyggande åtgärder i samband med överlåtelse av säkerhetskänslig verksamhet och egendom med betydelse för Sveriges säkerhet</w:t>
      </w:r>
    </w:p>
    <w:p>
      <w:pPr>
        <w:pStyle w:val="Rubrik5utannumrering"/>
        <w:rPr/>
      </w:pPr>
      <w:r>
        <w:rPr/>
        <w:t>Utvecklingsbehovet</w:t>
      </w:r>
    </w:p>
    <w:p>
      <w:pPr>
        <w:pStyle w:val="TextBody"/>
        <w:rPr/>
      </w:pPr>
      <w:r>
        <w:rPr/>
        <w:t>Överlåtelser av säkerhetskänslig verksamhet och egendom som har betydelse för Sveriges säkerhet kan medföra sårbarheter för Sveriges säkerhet. Till skillnad från andra förfaranden så som utkontraktering och upplåtelse innebär överlåtelser dessutom att den som tidigare bedrivit verksamheten förlorar möjligheten att påverka hur den säkerhetskänsliga verksamheten och de säkerhetsskyddsklassificerade uppgifterna kommer att användas efter överlåtelsen. Det är problematiskt att det inte finns någon uttrycklig skyldighet för verksamhetsutövaren att pröva lämplig</w:t>
        <w:softHyphen/>
        <w:t>heten av en överlåtelse av hela eller delar av verksamheten eller av egendom i verksamheten som har betydelse för Sveriges säkerhet. Det är även problematiskt att det inte finns några möjligheter för samhället att ingripa mot överlåtelser som är olämpliga från säkerhetsskyddssynpunkt.</w:t>
      </w:r>
    </w:p>
    <w:p>
      <w:pPr>
        <w:pStyle w:val="Rubrik5utannumrering"/>
        <w:rPr/>
      </w:pPr>
      <w:r>
        <w:rPr/>
        <w:t>Kontrollstation 1 och 2 tillämpas även vid vissa överlåtelser</w:t>
      </w:r>
    </w:p>
    <w:p>
      <w:pPr>
        <w:pStyle w:val="TextBody"/>
        <w:rPr/>
      </w:pPr>
      <w:r>
        <w:rPr/>
        <w:t xml:space="preserve">Utredningen föreslår att kontrollstation 1 och 2 ska gälla även när en verksamhetsutövare som omfattas av säkerhetsskyddslagen avser att överlåta </w:t>
      </w:r>
    </w:p>
    <w:p>
      <w:pPr>
        <w:pStyle w:val="ListNumber"/>
        <w:numPr>
          <w:ilvl w:val="1"/>
          <w:numId w:val="4"/>
        </w:numPr>
        <w:rPr/>
      </w:pPr>
      <w:r>
        <w:rPr/>
        <w:t xml:space="preserve">hela eller någon del av den säkerhetskänsliga verksamheten, eller </w:t>
      </w:r>
    </w:p>
    <w:p>
      <w:pPr>
        <w:pStyle w:val="ListNumber"/>
        <w:numPr>
          <w:ilvl w:val="1"/>
          <w:numId w:val="4"/>
        </w:numPr>
        <w:rPr/>
      </w:pPr>
      <w:r>
        <w:rPr/>
        <w:t xml:space="preserve">någon egendom i den säkerhetskänsliga verksamheten som har betydelse för Sveriges säkerhet eller för ett för Sverige förpliktande internationellt åtagande om säkerhetsskydd. </w:t>
      </w:r>
    </w:p>
    <w:p>
      <w:pPr>
        <w:pStyle w:val="Brdtextefternumreradlista"/>
        <w:numPr>
          <w:ilvl w:val="0"/>
          <w:numId w:val="4"/>
        </w:numPr>
        <w:rPr/>
      </w:pPr>
      <w:r>
        <w:rPr/>
        <w:t>Om dessa förutsättningar är uppfyllda ska verksamhetsutövaren genom</w:t>
        <w:softHyphen/>
        <w:t>föra en särskild säkerhetsbedömning och lämplighetsprövning och därefter samråda med tillsynsmyndigheten, som får förelägga överlåtaren att vidta åtgärder enligt säkerhetsskyddslagen och de föreskrifter som har med</w:t>
        <w:softHyphen/>
        <w:t>delats i anslutning till lagen. Om ett föreläggande inte följs eller om till</w:t>
        <w:softHyphen/>
        <w:t>syns</w:t>
        <w:softHyphen/>
        <w:t>myndigheten bedömer att överlåtelsen är olämplig från säkerhets</w:t>
        <w:softHyphen/>
        <w:t>skyddssynpunkt även om ytterligare åtgärder vidtas, får tillsyns</w:t>
        <w:softHyphen/>
        <w:t>myndig</w:t>
        <w:softHyphen/>
        <w:t>heten besluta att överlåtelsen inte får genomföras. En skillnad i förhållande till utkontraktering, upplåtelse och vissa andra förfaranden är att samrådet vid överlåtelse även får avslutas med ett föreläggande som innebär att överlåtelsen endast får genomföras på vissa villkor, vid påföljd att över</w:t>
        <w:softHyphen/>
        <w:t>låtelsen annars är ogiltig.</w:t>
      </w:r>
    </w:p>
    <w:p>
      <w:pPr>
        <w:pStyle w:val="TextBodyIndent"/>
        <w:rPr/>
      </w:pPr>
      <w:r>
        <w:rPr/>
        <w:t>Kontrollstation 2 ska gälla även den som avser att överlåta aktier eller andelar i säkerhetskänslig verksamhet. Skälet är bl.a. att det annars blir för lätt att kringgå reglerna. Kraven föreslås dock inte gälla i fråga om den som avser att överlåta aktier i publika aktiebolag.</w:t>
      </w:r>
    </w:p>
    <w:p>
      <w:pPr>
        <w:pStyle w:val="TextBodyIndent"/>
        <w:rPr/>
      </w:pPr>
      <w:r>
        <w:rPr/>
        <w:t xml:space="preserve">Även dessa förelägganden ska få överklagas till Förvaltningsrätten i Stockholm, varvid tillsynsmyndigheten bör vara motpart. Förbud ska få överklagas till regeringen. </w:t>
      </w:r>
    </w:p>
    <w:p>
      <w:pPr>
        <w:pStyle w:val="TextBodyIndent"/>
        <w:rPr/>
      </w:pPr>
      <w:r>
        <w:rPr/>
        <w:t>Liksom när det gäller utkontraktering m.m. är den samrådsskyldige som ska inleda samrådet, men det ska vara tillåtet för tillsynsmyndigheten att initiera samrådet om förutsättningarna för samrådsskyldighet är uppfyllda.</w:t>
      </w:r>
    </w:p>
    <w:p>
      <w:pPr>
        <w:pStyle w:val="Rubrik5utannumrering"/>
        <w:rPr/>
      </w:pPr>
      <w:r>
        <w:rPr/>
        <w:t>Vissa överlåtelser ska anses ogiltiga</w:t>
      </w:r>
    </w:p>
    <w:p>
      <w:pPr>
        <w:pStyle w:val="TextBody"/>
        <w:rPr/>
      </w:pPr>
      <w:r>
        <w:rPr/>
        <w:t>Överlåtelse av säkerhetskänslig verksamhet eller egendom ska vara ogiltig om den har genomförts trots att tillsynsmyndigheten förbjudit över</w:t>
        <w:softHyphen/>
        <w:t>låtelsen. Samma sak föreslås gälla om samrådet har avslutats med ett före</w:t>
        <w:softHyphen/>
        <w:t>läggande vid påföljd av ogiltighet och överlåtelsen genomförts i strid med de villkor som ställts upp i föreläggandet.</w:t>
      </w:r>
    </w:p>
    <w:p>
      <w:pPr>
        <w:pStyle w:val="TextBodyIndent"/>
        <w:rPr/>
      </w:pPr>
      <w:r>
        <w:rPr/>
        <w:t>Om en samrådspliktig överlåtelse har genomförts utan samråd och förut</w:t>
        <w:softHyphen/>
        <w:t>sätt</w:t>
        <w:softHyphen/>
        <w:t>ningarna för ett förbud enligt kontrollstation 2 är uppfyllda, ska tillsyns</w:t>
        <w:softHyphen/>
        <w:t>myndigheten ska kunna förbjuda överlåtelsen i efterhand. Även i det fallet ska överlåtelsen ska ogiltig.</w:t>
      </w:r>
    </w:p>
    <w:p>
      <w:pPr>
        <w:pStyle w:val="TextBodyIndent"/>
        <w:rPr/>
      </w:pPr>
      <w:r>
        <w:rPr/>
        <w:t>Om en överlåtelse är ogiltig ska tillsynsmyndigheten ha en möjlighet att meddela de förelägganden mot överlåtaren och förvärvaren som behövs för att förhindra skada för Sveriges säkerhet, och att förena föreläggandet med vite.</w:t>
      </w:r>
    </w:p>
    <w:p>
      <w:pPr>
        <w:pStyle w:val="TextBodyIndent"/>
        <w:rPr/>
      </w:pPr>
      <w:r>
        <w:rPr/>
        <w:t>Förelägganden och förbud ska få överklagas till regeringen.</w:t>
      </w:r>
    </w:p>
    <w:p>
      <w:pPr>
        <w:pStyle w:val="Rubrik5utannumrering"/>
        <w:rPr/>
      </w:pPr>
      <w:r>
        <w:rPr/>
        <w:t>En ändrad anmälningsplikt</w:t>
      </w:r>
    </w:p>
    <w:p>
      <w:pPr>
        <w:pStyle w:val="TextBody"/>
        <w:rPr/>
      </w:pPr>
      <w:r>
        <w:rPr/>
        <w:t>Anmälningsplikten vid överlåtelser av säkerhets</w:t>
        <w:softHyphen/>
        <w:t>känslig verksamhet enligt 2 kap. 9 § första stycket säkerhetsskydds</w:t>
        <w:softHyphen/>
        <w:t>förordningen ersätts av en annan anmälningsplikt. Den nya anmälnings</w:t>
        <w:softHyphen/>
        <w:t>plikten ska gälla för en verksamhets</w:t>
        <w:softHyphen/>
        <w:t>utövare som får kännedom om att någon annan planerar att överlåta eller har överlåtit säkerhetskänslig verksamhet eller sådan egendom i verk</w:t>
        <w:softHyphen/>
        <w:t>samheten som har betydelse för Sveriges säkerhet eller för ett för Sverige förpliktande åtagande om säkerhetsskydd. Verksamhetsutövaren ska i sådana fall skyndsamt anmäla förhållandet till tillsynsmyndigheten.</w:t>
      </w:r>
    </w:p>
    <w:p>
      <w:pPr>
        <w:pStyle w:val="Rubrik4utannumrering"/>
        <w:rPr/>
      </w:pPr>
      <w:r>
        <w:rPr/>
        <w:t>Tvångsåtgärder</w:t>
      </w:r>
    </w:p>
    <w:p>
      <w:pPr>
        <w:pStyle w:val="TextBody"/>
        <w:rPr/>
      </w:pPr>
      <w:r>
        <w:rPr/>
        <w:t>Tillsynsmyndigheten ska kunna ansöka om att Stockholm tingsrätt ska besluta om sådana tvångsåtgärder som avses i 15 kap. 1–3 §§ rättegångs</w:t>
        <w:softHyphen/>
        <w:t xml:space="preserve">balken, dvs. bland annat kvarstad, när det gäller beslut om förelägganden och förbud i samband med utkontraktering, upplåtelse, överlåtelse och vissa andra förfaranden Ansökan ska kunna beviljas om tvångsåtgärden behövs för att ändamålet med förbudet eller föreläggandet inte ska motverkas och det är proportionerligt med en sådan tvångsåtgärd. En tvångsåtgärd ska kunna beslutas även om föreläggandet eller förbudet inte fått laga kraft. </w:t>
      </w:r>
    </w:p>
    <w:p>
      <w:pPr>
        <w:pStyle w:val="TextBodyIndent"/>
        <w:rPr/>
      </w:pPr>
      <w:r>
        <w:rPr/>
        <w:t>Tillsynsmyndigheten åläggs vidare en skyldighet att genast meddela rätten när syftet med en tvångsåtgärd har uppnåtts, eller det av någon annan anledning inte längre finns skäl för åtgärden. Rätten ska omedelbart upphäva åtgärden om det inte längre finns skäl för den och ska ompröva åtgärden med fyra veckors mellanrum. Åtgärden får inte upphävas utan hörande av tillsynsmyndigheten.</w:t>
      </w:r>
    </w:p>
    <w:p>
      <w:pPr>
        <w:pStyle w:val="Rubrik4utannumrering"/>
        <w:rPr/>
      </w:pPr>
      <w:r>
        <w:rPr/>
        <w:t>En förbättrad tillsyn med utökade befogenheter</w:t>
      </w:r>
    </w:p>
    <w:p>
      <w:pPr>
        <w:pStyle w:val="Rubrik5utannumrering"/>
        <w:rPr/>
      </w:pPr>
      <w:r>
        <w:rPr/>
        <w:t>Utvecklingsbehovet</w:t>
      </w:r>
    </w:p>
    <w:p>
      <w:pPr>
        <w:pStyle w:val="TextBody"/>
        <w:rPr/>
      </w:pPr>
      <w:r>
        <w:rPr/>
        <w:t>Det är varken definierat eller avgränsat vad tillsynen inom säkerhets</w:t>
        <w:softHyphen/>
        <w:t>skyddet syftar till och avser. Ingen myndighet har en samlad bild över tillsynen. Det saknas vidare reglering om hur tillsynsmyndigheterna ska utbyta hotinformation med Säkerhetspolisen och Försvarsmakten.</w:t>
      </w:r>
    </w:p>
    <w:p>
      <w:pPr>
        <w:pStyle w:val="TextBodyIndent"/>
        <w:rPr/>
      </w:pPr>
      <w:r>
        <w:rPr/>
        <w:t>Själva tillsynen har vidare hittills bedrivits i alltför begränsad om</w:t>
        <w:softHyphen/>
        <w:t>fattning. Dessutom saknar tillsynsmyndigheterna de befogenheter som krävs för att de ska kunna genomföra en effektiv tillsyn och åstadkomma rättelse. Tillsynskompetensen behöver öka hos många tillsynsmyndigheter och det behöver skapas en överblick över vilka tillsynsobjekt som finns inom respektive tillsynsområde.</w:t>
      </w:r>
    </w:p>
    <w:p>
      <w:pPr>
        <w:pStyle w:val="Rubrik5utannumrering"/>
        <w:rPr/>
      </w:pPr>
      <w:r>
        <w:rPr/>
        <w:t>Säkerhetspolisen och Försvarsmakten blir samordningsmyndigheter</w:t>
      </w:r>
    </w:p>
    <w:p>
      <w:pPr>
        <w:pStyle w:val="TextBody"/>
        <w:rPr/>
      </w:pPr>
      <w:r>
        <w:rPr/>
        <w:t>Med utgångspunkt i utvecklingsbehovet föreslår utredningen att Säker</w:t>
        <w:softHyphen/>
        <w:t>hetspolisen och Försvarsmakten ska vara samordningsmyndigheter. I denna roll ligger att de ska ansvara för att följa upp, utvärdera och utveckla tillsynsarbetet, i samråd utveckla och tillhandahålla metodstöd för tillsyn, verka för erfarenhetsutbyte och förmedla relevant hotinformation till tillsyns</w:t>
        <w:softHyphen/>
        <w:t xml:space="preserve">myndigheterna. </w:t>
      </w:r>
    </w:p>
    <w:p>
      <w:pPr>
        <w:pStyle w:val="Rubrik5utannumrering"/>
        <w:rPr/>
      </w:pPr>
      <w:r>
        <w:rPr/>
        <w:t>En utvecklad tillsynsstruktur</w:t>
      </w:r>
    </w:p>
    <w:p>
      <w:pPr>
        <w:pStyle w:val="TextBody"/>
        <w:rPr/>
      </w:pPr>
      <w:r>
        <w:rPr/>
        <w:t xml:space="preserve">Utredningen föreslår också en delvis ny tillsynsstruktur. </w:t>
      </w:r>
    </w:p>
    <w:p>
      <w:pPr>
        <w:pStyle w:val="TextBodyIndent"/>
        <w:rPr/>
      </w:pPr>
      <w:r>
        <w:rPr/>
        <w:t>Den nya strukturen innebär bl.a. att Säkerhets</w:t>
        <w:softHyphen/>
        <w:t>polisens och Försvars</w:t>
        <w:softHyphen/>
        <w:t>makten i huvudsak ska vara samordnings</w:t>
        <w:softHyphen/>
        <w:t>myndigheter och endast ha tillsyn över de allra mest skyddsvärda verk</w:t>
        <w:softHyphen/>
        <w:t xml:space="preserve">samheterna. </w:t>
      </w:r>
    </w:p>
    <w:p>
      <w:pPr>
        <w:pStyle w:val="TextBodyIndent"/>
        <w:rPr/>
      </w:pPr>
      <w:r>
        <w:rPr/>
        <w:t>Dessutom ska det finnas en tillsynsmyndighet för varje sak</w:t>
        <w:softHyphen/>
        <w:t>område där det typiskt sett bedrivs säkerhetskänslig verksamhet. Ett antal myndigheter får fortsatt ansvar för att bedriva tillsyn enligt nya säkerhetsskyddslagen, nämligen Försvarsmakten, Säkerhet</w:t>
        <w:softHyphen/>
        <w:t>spolisen, Affärsverket svenska kraft</w:t>
        <w:softHyphen/>
        <w:t>nät, Transportstyrelsen, Post och telestyrelsen samt länsstyrelserna i Stock</w:t>
        <w:softHyphen/>
        <w:t>holms, Skåne, Västra Götalands och Norrbottens län. De övriga länsstyrelserna som är tillsynsmyndigheter i dag ska inte längre ska vara tillsynsmyndigheter. Vidare ska Försvarets materielverk, Finans</w:t>
        <w:softHyphen/>
        <w:t>inspek</w:t>
        <w:softHyphen/>
        <w:t>tionen, Statens energimyndighet och Strålsäkerhets</w:t>
        <w:softHyphen/>
        <w:t xml:space="preserve">myndigheten bli nya tillsynsmyndigheter. </w:t>
      </w:r>
    </w:p>
    <w:p>
      <w:pPr>
        <w:pStyle w:val="TextBodyIndent"/>
        <w:rPr/>
      </w:pPr>
      <w:r>
        <w:rPr/>
        <w:t>Dessutom ska det förtydligas i säkerhetsskyddslagen att tillsynen går ut på kontroll av att säkerhetsskyddslagen och föreskrifter som har meddelats i anslutning till lagen följs.</w:t>
      </w:r>
    </w:p>
    <w:p>
      <w:pPr>
        <w:pStyle w:val="Rubrik5utannumrering"/>
        <w:rPr/>
      </w:pPr>
      <w:r>
        <w:rPr/>
        <w:t>Säkerhetspolisen och Försvarsmakten kan ta över tillsynsansvaret</w:t>
      </w:r>
    </w:p>
    <w:p>
      <w:pPr>
        <w:pStyle w:val="TextBody"/>
        <w:rPr/>
      </w:pPr>
      <w:r>
        <w:rPr/>
        <w:t>I vissa situationer finns det ett behov av att Säkerhetspolisen eller Försvars</w:t>
        <w:softHyphen/>
        <w:t>makten utövar tillsyn över ett tillsynsobjekt som ligger under någon annan myndighets ordinarie tillsynsansvar. Ett exempel kan vara när det på grund av förändrade omständigheter är nödvändigt för att snabbt kunna agera och se till att åtgärder vidtas. Ett annat exempel kan vara att det inom ramen för ett samrådsförfarande inför t.ex. en utkontraktering eller överlåtelse av säkerhetskänslig verksamhet uppmärksammas att ärendet inrymmer särskilt känsliga uppgifter som inte bör hanteras av den ordinarie tillsynsmyndigheten. Säkerhetspolisen och Försvarsmakten före</w:t>
        <w:softHyphen/>
        <w:t>slås därför få möjlighet att ta över tillsynsansvaret över tillsynsobjekt som tillhör en annan tillsynsmyndighets ansvarsområde om det finns särskilda skäl. När det inte längre finns skäl för övertagandet ska tillsynsansvaret enligt förslaget återgå till tillsynsmyndigheten.</w:t>
      </w:r>
    </w:p>
    <w:p>
      <w:pPr>
        <w:pStyle w:val="Rubrik5utannumrering"/>
        <w:rPr/>
      </w:pPr>
      <w:r>
        <w:rPr/>
        <w:t>Tillsynsmyndigheterna får nya undersökningsbefogenheter</w:t>
      </w:r>
    </w:p>
    <w:p>
      <w:pPr>
        <w:pStyle w:val="TextBody"/>
        <w:rPr/>
      </w:pPr>
      <w:r>
        <w:rPr/>
        <w:t>I syfte att förstärka och effektivisera tillsynen ska tillsynsmyndigheterna få nya undersökningsbefogenheter och dessutom en informations</w:t>
        <w:softHyphen/>
        <w:t>skyldighet för tillsynsobjekten. Tillsynsmyndigheten ges rätt att</w:t>
      </w:r>
    </w:p>
    <w:p>
      <w:pPr>
        <w:pStyle w:val="Strecklista"/>
        <w:numPr>
          <w:ilvl w:val="1"/>
          <w:numId w:val="8"/>
        </w:numPr>
        <w:rPr/>
      </w:pPr>
      <w:r>
        <w:rPr/>
        <w:t>i den omfattning det behövs för tillsynen få tillträde till områden, lokaler och andra utrymmen, dock inte bostäder, som används i verk</w:t>
        <w:softHyphen/>
        <w:t xml:space="preserve">samhet som omfattas av tillsyn, </w:t>
      </w:r>
    </w:p>
    <w:p>
      <w:pPr>
        <w:pStyle w:val="Strecklista"/>
        <w:numPr>
          <w:ilvl w:val="1"/>
          <w:numId w:val="8"/>
        </w:numPr>
        <w:rPr/>
      </w:pPr>
      <w:r>
        <w:rPr/>
        <w:t>begära handräckning av Kronofogdemyndigheten för att genomföra tillsynsåtgärder, och</w:t>
      </w:r>
    </w:p>
    <w:p>
      <w:pPr>
        <w:pStyle w:val="Strecklista"/>
        <w:numPr>
          <w:ilvl w:val="1"/>
          <w:numId w:val="8"/>
        </w:numPr>
        <w:rPr/>
      </w:pPr>
      <w:r>
        <w:rPr/>
        <w:t>förelägga den som står under tillsyn att tillhandahålla information och att ge tillträde till lokaler och liknande och att förena föreläggandet med vite.</w:t>
      </w:r>
    </w:p>
    <w:p>
      <w:pPr>
        <w:pStyle w:val="Brdtextefterstrecklista"/>
        <w:numPr>
          <w:ilvl w:val="0"/>
          <w:numId w:val="8"/>
        </w:numPr>
        <w:rPr/>
      </w:pPr>
      <w:r>
        <w:rPr/>
        <w:t xml:space="preserve">Vidare införs en uttrycklig skyldighet för den som står under tillsyn att på begäran ge tillsynsmyndigheten den information som behövs för tillsynen. </w:t>
      </w:r>
    </w:p>
    <w:p>
      <w:pPr>
        <w:pStyle w:val="Rubrik5utannumrering"/>
        <w:rPr/>
      </w:pPr>
      <w:r>
        <w:rPr/>
        <w:t>Tillsynsmyndigheten får meddela åtgärdsförelägganden för att åstadkomma rättelse</w:t>
      </w:r>
    </w:p>
    <w:p>
      <w:pPr>
        <w:pStyle w:val="TextBody"/>
        <w:rPr/>
      </w:pPr>
      <w:r>
        <w:rPr/>
        <w:t>Tillsynsmyndigheten ska få besluta de förelägganden som behövs för att de som omfattas av tillsyn enligt säkerhetsskyddslagen ska fullgöra skyldigheter enligt lagen eller föreskrifter som har meddelats i anslutning till den (åtgärdsföreläggande) och att sådana förelägganden ska få förenas med vite.</w:t>
      </w:r>
    </w:p>
    <w:p>
      <w:pPr>
        <w:pStyle w:val="TextBodyIndent"/>
        <w:rPr/>
      </w:pPr>
      <w:r>
        <w:rPr/>
        <w:t>Förelägganden som utfärdas i samband med tillsyn ska kunna över</w:t>
        <w:softHyphen/>
        <w:t>klagas till Förvaltningsrätten i Stockholm, varvid tillsynsmyndigheten bör vara motpart. Prövningstillstånd ska krävas vid överklagande till kammar</w:t>
        <w:softHyphen/>
        <w:t>rätten.</w:t>
      </w:r>
    </w:p>
    <w:p>
      <w:pPr>
        <w:pStyle w:val="Rubrik5utannumrering"/>
        <w:rPr/>
      </w:pPr>
      <w:r>
        <w:rPr/>
        <w:t>Förbättrad överblick över tillsynsobjekten</w:t>
      </w:r>
    </w:p>
    <w:p>
      <w:pPr>
        <w:pStyle w:val="TextBody"/>
        <w:rPr/>
      </w:pPr>
      <w:r>
        <w:rPr/>
        <w:t>Det krävs en samlad bild över den säkerhetskänsliga verksamhet som bedrivs inom respektive ansvarsområde för att tillsynsmyndigheten ska kunna planera och bedriva en effektiv tillsyn. Den som bedriver säker</w:t>
        <w:softHyphen/>
        <w:t xml:space="preserve">hetskänslig verksamhet åläggs därför en skyldighet att utan dröjsmål anmäla detta till tillsynsmyndigheten, och att även utan dröjsmål anmäla när den säkerhetskänsliga verksamheten upphör. Tillsynsmyndigheten ska också genom en systematisk och regelbunden kartläggning identifiera de verksamheter inom tillsynsmyndighetens ansvarsområde som omfattas av säkerhetsskyddslagen och hålla en uppdaterad förteckning över dessa. </w:t>
      </w:r>
    </w:p>
    <w:p>
      <w:pPr>
        <w:pStyle w:val="Rubrik4utannumrering"/>
        <w:rPr/>
      </w:pPr>
      <w:r>
        <w:rPr/>
        <w:t>Ett system med sanktioner</w:t>
      </w:r>
    </w:p>
    <w:p>
      <w:pPr>
        <w:pStyle w:val="Rubrik5utannumrering"/>
        <w:rPr/>
      </w:pPr>
      <w:r>
        <w:rPr/>
        <w:t>Tillsynsmyndigheten ska kunna ta ut sanktionsavgift vid vissa överträdelser</w:t>
      </w:r>
    </w:p>
    <w:p>
      <w:pPr>
        <w:pStyle w:val="TextBody"/>
        <w:rPr/>
      </w:pPr>
      <w:r>
        <w:rPr/>
        <w:t>Utredningen föreslår att tillsynsmyndigheten ska ta ut en sanktionsavgift av verksamhetsutövare som underlåter att uppfylla vissa centrala skyldig</w:t>
        <w:softHyphen/>
        <w:t>heter såsom att anmäla att den säkerhetskänsliga verksamheten bedrivs eller har upphört, vidta säkerhetsskyddsåtgärder, säkerhetsskydds</w:t>
        <w:softHyphen/>
        <w:t>klassifi</w:t>
        <w:softHyphen/>
        <w:t>cera uppgifter, kontrollera säkerhetsskyddet i den egna verksam</w:t>
        <w:softHyphen/>
        <w:t>het</w:t>
        <w:softHyphen/>
        <w:t>en eller att fullgöra anmälnings eller rapporteringsplikt, ingå ett säker</w:t>
        <w:softHyphen/>
        <w:t>hets</w:t>
        <w:softHyphen/>
        <w:t>skyddsavtal eller som ingår ett säkerhetsskyddsavtal som är bristfälligt i väsentlig mån, eller utse en säkerhetsskyddschef.</w:t>
      </w:r>
    </w:p>
    <w:p>
      <w:pPr>
        <w:pStyle w:val="TextBodyIndent"/>
        <w:rPr/>
      </w:pPr>
      <w:r>
        <w:rPr/>
        <w:t xml:space="preserve">Sanktionsavgift ska också tas ut av en verksamhetsutövare som inleder ett förfarande eller genomför en samrådspliktig överlåtelse i strid med ett meddelat förbud eller utan att fullgöra samrådsskyldigheten. Detsamma föreslås gälla en verksamhetsutövare som genomför en överlåtelse i strid med villkor som meddelats i samband med att samrådet avslutades. Även en verksamhetsutövare som lämnar oriktiga uppgifter i samband med tillsyn eller samråd ska kunna åläggas sanktionsavgift. Dessutom ska sanktionsavgift tas ut av en aktie eller andelsägare som genomför en överlåtelse utan att fullgöra sin samrådsskyldighet eller i strid med ett meddelat förbud eller villkor, eller som lämnar oriktiga uppgifter vid samrådet. </w:t>
      </w:r>
    </w:p>
    <w:p>
      <w:pPr>
        <w:pStyle w:val="Rubrik5utannumrering"/>
        <w:rPr/>
      </w:pPr>
      <w:r>
        <w:rPr/>
        <w:t>Sanktionsavgift ska alltid tas ut</w:t>
      </w:r>
    </w:p>
    <w:p>
      <w:pPr>
        <w:pStyle w:val="TextBody"/>
        <w:rPr/>
      </w:pPr>
      <w:r>
        <w:rPr/>
        <w:t>Sanktionsavgifter ska bygga på strikt ansvar och att det ska vara obliga</w:t>
        <w:softHyphen/>
        <w:t>toriskt att ta ut sanktionsavgift när en bestämmelse i säkerhets</w:t>
        <w:softHyphen/>
        <w:t>skydds</w:t>
        <w:softHyphen/>
        <w:t xml:space="preserve">lagstiftningen som kan föranleda avgift har överträtts. </w:t>
      </w:r>
    </w:p>
    <w:p>
      <w:pPr>
        <w:pStyle w:val="Rubrik5utannumrering"/>
        <w:rPr/>
      </w:pPr>
      <w:r>
        <w:rPr/>
        <w:t>Sanktionsavgiftens storlek</w:t>
      </w:r>
    </w:p>
    <w:p>
      <w:pPr>
        <w:pStyle w:val="TextBody"/>
        <w:rPr/>
      </w:pPr>
      <w:r>
        <w:rPr/>
        <w:t>Avgiften ska bestämmas till lägst 5 000 kronor och högst 10 miljoner kronor. När sanktionsavgiftens storlek bestäms i det enskilda fallet ska särskild hänsyn ska tas till den skada eller sårbarhet för Sveriges säkerhet som uppstått till följd av överträdelsen, till om den avgiftsskyldige tidigare begått en överträdelse och till de kostnader som den avgiftsskyldige undvikit till följd av överträdelsen. Sanktionsavgiften ska kunna efterges helt eller delvis om överträdelsen är ringa eller ursäktlig eller om det annars med hänsyn till omständigheterna skulle vara oskäligt att ta ut avgiften.</w:t>
      </w:r>
    </w:p>
    <w:p>
      <w:pPr>
        <w:pStyle w:val="Rubrik5utannumrering"/>
        <w:rPr/>
      </w:pPr>
      <w:r>
        <w:rPr/>
        <w:t>Hinder mot sanktionsavgift</w:t>
      </w:r>
    </w:p>
    <w:p>
      <w:pPr>
        <w:pStyle w:val="TextBody"/>
        <w:rPr/>
      </w:pPr>
      <w:r>
        <w:rPr/>
        <w:t>Tillsynsmyndigheten ska dock inte få ingripa med sanktionsavgift om överträdelsen omfattas av ett föreläggande om vite och överträdelsen ligger till grund för en ansökan om utdömande av vitet.</w:t>
      </w:r>
    </w:p>
    <w:p>
      <w:pPr>
        <w:pStyle w:val="Rubrik5utannumrering"/>
        <w:rPr/>
      </w:pPr>
      <w:r>
        <w:rPr/>
        <w:t>Förfarandet vid beslut om sanktionsavgift</w:t>
      </w:r>
    </w:p>
    <w:p>
      <w:pPr>
        <w:pStyle w:val="TextBody"/>
        <w:rPr/>
      </w:pPr>
      <w:r>
        <w:rPr/>
        <w:t>Sanktionsavgift ska inte få beslutas om den som anspråket riktas mot inte har getts tillfälle att yttra sig inom två år efter överträdelsen. Ett beslut om sanktionsavgift ska delges. Sanktionsavgiften ska betalas till tillsyns</w:t>
        <w:softHyphen/>
        <w:t>myndigheten inom 30 dagar från det att beslutet om att ta ut av</w:t>
        <w:softHyphen/>
        <w:t>giften har fått laga kraft eller inom den längre tid som anges i beslutet. Om sanktions</w:t>
        <w:softHyphen/>
        <w:t>avgiften inte betalas inom denna tid, ska tillsynsmyndigheten lämna den obetalda avgiften för indrivning. Vid indrivning ska verk</w:t>
        <w:softHyphen/>
        <w:t>ställighet få ske enligt utsökningsbalken. En beslutad sanktionsavgift ska falla bort till den del beslutet om avgiften inte har verkställts inom fem år från det att beslutet fick laga kraft. Sanktionsavgifter ska tillfalla staten. Beslutet ska få överklagas till Förvaltnings</w:t>
        <w:softHyphen/>
        <w:t>rätten i Stockholm, varvid tillsyns</w:t>
        <w:softHyphen/>
        <w:softHyphen/>
        <w:t>myndig</w:t>
        <w:softHyphen/>
        <w:t>heten är motpart. Prövnings</w:t>
        <w:softHyphen/>
        <w:t>tillstånd ska krävas vid över</w:t>
        <w:softHyphen/>
        <w:t>klagande till kammarrätten.</w:t>
      </w:r>
    </w:p>
    <w:p>
      <w:pPr>
        <w:pStyle w:val="Rubrik4utannumrering"/>
        <w:rPr/>
      </w:pPr>
      <w:r>
        <w:rPr/>
        <w:t>Övriga förslag</w:t>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redningen lämnar även vissa andra förslag, däribland om skärpta krav på uppdatering av säkerhetsskyddsanalys och en förtydligad koppling mellan säkerhetsskyddsavtal och säkerhetsprövning. Mot bakgrund av att säkerhetsskyddsfrågor ofta får en alltför undanskymd roll i verksamheten föreslås också att alla säkerhetskänsliga verksamheter ska ha en säkerhets</w:t>
        <w:softHyphen/>
        <w:t>skyddschef, om det inte är uppenbart obehövligt. Vidare förtydligas säkerhetsskyddschefens roll genom att det ställs krav på att säkerhets</w:t>
        <w:softHyphen/>
        <w:t>skyddschefen ska vara direkt underställd den person som är ansvarig för verksamhetsutövarens verksamhet.</w:t>
      </w:r>
    </w:p>
    <w:p>
      <w:pPr>
        <w:pStyle w:val="Bilagarubrik"/>
        <w:rPr/>
      </w:pPr>
      <w:bookmarkStart w:id="226" w:name="_Toc71273905"/>
      <w:r>
        <w:rPr/>
        <w:t>Betänkandets lagförslag</w:t>
      </w:r>
      <w:bookmarkEnd w:id="226"/>
    </w:p>
    <w:p>
      <w:pPr>
        <w:pStyle w:val="Rubrik2utannumrering"/>
        <w:spacing w:before="0" w:after="160"/>
        <w:rPr/>
      </w:pPr>
      <w:r>
        <w:rPr/>
        <w:t>Förslag till lag om ändring i säkerhetsskyddslagen (2018:585)</w:t>
      </w:r>
    </w:p>
    <w:p>
      <w:pPr>
        <w:pStyle w:val="TextBody"/>
        <w:rPr/>
      </w:pPr>
      <w:r>
        <w:rPr/>
        <w:t xml:space="preserve">Härigenom föreskrivs beträffande säkerhetsskyddslagen (2018:585) </w:t>
      </w:r>
    </w:p>
    <w:p>
      <w:pPr>
        <w:pStyle w:val="TextBodyIndent"/>
        <w:rPr/>
      </w:pPr>
      <w:r>
        <w:rPr>
          <w:i/>
        </w:rPr>
        <w:t>dels</w:t>
      </w:r>
      <w:r>
        <w:rPr/>
        <w:t xml:space="preserve"> att 2 kap. 6 och 7 §§, 5 kap. 4 § och rubriken närmast 5 kap. 4 § ska ha följande lydelse,</w:t>
      </w:r>
    </w:p>
    <w:p>
      <w:pPr>
        <w:pStyle w:val="TextBodyIndent"/>
        <w:rPr/>
      </w:pPr>
      <w:r>
        <w:rPr>
          <w:i/>
          <w:spacing w:val="-4"/>
        </w:rPr>
        <w:t xml:space="preserve">dels </w:t>
      </w:r>
      <w:r>
        <w:rPr>
          <w:spacing w:val="-4"/>
        </w:rPr>
        <w:t>att det ska införas tre nya kapitel, 2 a kap., 4 a kap. och 4 b kap.</w:t>
      </w:r>
      <w:r>
        <w:rPr/>
        <w:t xml:space="preserve"> och fem nya paragrafer, 2 kap. 1 a, 6 a–6 c §§ och 5 kap. 6 § av följ</w:t>
        <w:softHyphen/>
        <w:t>ande lydelse och närmast 5 kap. 6 § en ny rubrik av följande lydelse,</w:t>
      </w:r>
    </w:p>
    <w:p>
      <w:pPr>
        <w:pStyle w:val="TextBodyIndent"/>
        <w:rPr/>
      </w:pPr>
      <w:r>
        <w:rPr>
          <w:i/>
        </w:rPr>
        <w:t xml:space="preserve">dels </w:t>
      </w:r>
      <w:r>
        <w:rPr/>
        <w:t>att det ska införas nya ikraftträdande- och övergångs</w:t>
        <w:softHyphen/>
        <w:t>bestämmelser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fr.o.m. den 1 april 2019</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2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85" w:firstLine="170"/>
              <w:rPr/>
            </w:pPr>
            <w:r>
              <w:rPr/>
            </w:r>
          </w:p>
        </w:tc>
        <w:tc>
          <w:tcPr>
            <w:tcW w:w="2950" w:type="dxa"/>
            <w:tcBorders/>
            <w:shd w:color="auto" w:fill="auto" w:val="clear"/>
            <w:tcMar>
              <w:left w:w="108" w:type="dxa"/>
              <w:right w:w="0" w:type="dxa"/>
            </w:tcMar>
          </w:tcPr>
          <w:p>
            <w:pPr>
              <w:pStyle w:val="TextBody"/>
              <w:widowControl w:val="false"/>
              <w:ind w:right="85" w:firstLine="170"/>
              <w:rPr>
                <w:i/>
                <w:i/>
              </w:rPr>
            </w:pPr>
            <w:r>
              <w:rPr>
                <w:i/>
              </w:rPr>
              <w:t>1 a §</w:t>
            </w:r>
          </w:p>
          <w:p>
            <w:pPr>
              <w:pStyle w:val="TextBodyIndent"/>
              <w:widowControl w:val="false"/>
              <w:ind w:right="85" w:firstLine="170"/>
              <w:rPr>
                <w:i/>
                <w:i/>
              </w:rPr>
            </w:pPr>
            <w:r>
              <w:rPr>
                <w:i/>
              </w:rPr>
              <w:t>Den som bedriver säkerhets</w:t>
              <w:softHyphen/>
              <w:t>känslig verksamhet ska utan dröjs</w:t>
              <w:softHyphen/>
              <w:t>mål anmäla detta till den myn</w:t>
              <w:softHyphen/>
              <w:t>dighe</w:t>
            </w:r>
            <w:r>
              <w:rPr>
                <w:i/>
                <w:spacing w:val="-2"/>
              </w:rPr>
              <w:t>t som enligt 4 a kap. 1 § första</w:t>
            </w:r>
            <w:r>
              <w:rPr>
                <w:i/>
              </w:rPr>
              <w:t xml:space="preserve"> stycket utövar tillsyn över verk</w:t>
              <w:softHyphen/>
              <w:t>sam</w:t>
              <w:softHyphen/>
              <w:t>heten (tillsynsmyndig</w:t>
              <w:softHyphen/>
              <w:t>het</w:t>
              <w:softHyphen/>
              <w:t>en).</w:t>
            </w:r>
          </w:p>
          <w:p>
            <w:pPr>
              <w:pStyle w:val="TextBodyIndent"/>
              <w:widowControl w:val="false"/>
              <w:ind w:right="85" w:firstLine="170"/>
              <w:rPr>
                <w:i/>
                <w:i/>
              </w:rPr>
            </w:pPr>
            <w:r>
              <w:rPr>
                <w:i/>
              </w:rPr>
              <w:t>N</w:t>
            </w:r>
            <w:r>
              <w:rPr>
                <w:i/>
                <w:spacing w:val="-4"/>
              </w:rPr>
              <w:t>är den säkerhetskänsliga verk</w:t>
              <w:softHyphen/>
              <w:t>samheten</w:t>
            </w:r>
            <w:r>
              <w:rPr>
                <w:i/>
              </w:rPr>
              <w:t xml:space="preserve"> upphört ska verk</w:t>
              <w:softHyphen/>
              <w:t>sam</w:t>
              <w:softHyphen/>
              <w:t>hetsutö</w:t>
            </w:r>
            <w:r>
              <w:rPr>
                <w:i/>
                <w:spacing w:val="-4"/>
              </w:rPr>
              <w:t>varen utan dröjs</w:t>
              <w:softHyphen/>
              <w:t>mål anmäla</w:t>
            </w:r>
            <w:r>
              <w:rPr>
                <w:i/>
              </w:rPr>
              <w:t xml:space="preserve"> detta till tillsyns</w:t>
              <w:softHyphen/>
              <w:t>myndigheten.</w:t>
            </w:r>
          </w:p>
        </w:tc>
      </w:tr>
    </w:tbl>
    <w:p>
      <w:pPr>
        <w:pStyle w:val="TextBodyIndent"/>
        <w:ind w:right="85" w:hanging="0"/>
        <w:rPr/>
      </w:pPr>
      <w:r>
        <w:rPr/>
      </w:r>
    </w:p>
    <w:p>
      <w:pPr>
        <w:pStyle w:val="TextBody"/>
        <w:ind w:right="85" w:firstLine="170"/>
        <w:jc w:val="center"/>
        <w:rPr/>
      </w:pPr>
      <w:r>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85" w:firstLine="170"/>
              <w:rPr>
                <w:i/>
                <w:i/>
              </w:rPr>
            </w:pPr>
            <w:r>
              <w:rPr>
                <w:i/>
              </w:rPr>
              <w:t>Statliga myndigheter, kom</w:t>
              <w:softHyphen/>
              <w:t xml:space="preserve">muner och landsting </w:t>
            </w:r>
            <w:r>
              <w:rPr/>
              <w:t>som avser att genomföra en upphandling</w:t>
            </w:r>
            <w:r>
              <w:rPr>
                <w:i/>
              </w:rPr>
              <w:t xml:space="preserve"> och ingå ett avtal om varor, tjänster eller byggentre</w:t>
              <w:softHyphen/>
              <w:t>prenader ska se till att det i ett säkerhetsskyddsavtal anges hur kraven på säkerhets</w:t>
              <w:softHyphen/>
              <w:t xml:space="preserve">skydd enligt 1 § ska tillgodoses av leverantören om </w:t>
            </w:r>
          </w:p>
          <w:p>
            <w:pPr>
              <w:pStyle w:val="TextBodyIndent"/>
              <w:widowControl w:val="false"/>
              <w:ind w:right="85" w:firstLine="170"/>
              <w:rPr/>
            </w:pPr>
            <w:r>
              <w:rPr/>
              <w:t>1. </w:t>
            </w:r>
            <w:r>
              <w:rPr>
                <w:i/>
              </w:rPr>
              <w:t>det i upphandlingen före</w:t>
              <w:softHyphen/>
              <w:t xml:space="preserve">kommer </w:t>
            </w:r>
            <w:r>
              <w:rPr/>
              <w:t>säkerhetsskyddsklassi</w:t>
              <w:softHyphen/>
              <w:t>ficerade uppgifter i säkerhets</w:t>
              <w:softHyphen/>
              <w:t>skyddsklassen konfidentiell eller högre, eller</w:t>
            </w:r>
          </w:p>
          <w:p>
            <w:pPr>
              <w:pStyle w:val="TextBodyIndent"/>
              <w:widowControl w:val="false"/>
              <w:ind w:right="85" w:firstLine="170"/>
              <w:rPr>
                <w:i/>
                <w:i/>
              </w:rPr>
            </w:pPr>
            <w:r>
              <w:rPr/>
              <w:t>2. </w:t>
            </w:r>
            <w:r>
              <w:rPr>
                <w:i/>
              </w:rPr>
              <w:t xml:space="preserve">upphandlingen </w:t>
            </w:r>
            <w:r>
              <w:rPr/>
              <w:t>i övrigt av</w:t>
              <w:softHyphen/>
              <w:t xml:space="preserve">ser eller </w:t>
            </w:r>
            <w:r>
              <w:rPr>
                <w:i/>
              </w:rPr>
              <w:t xml:space="preserve">ger leverantören </w:t>
            </w:r>
            <w:r>
              <w:rPr/>
              <w:t>tillgång till säkerhetskänslig verksamhet av motsvarande be</w:t>
              <w:softHyphen/>
              <w:t>tydelse för Sveriges säkerhet.</w:t>
            </w:r>
            <w:r>
              <w:rPr>
                <w:i/>
              </w:rPr>
              <w:t xml:space="preserve"> </w:t>
            </w:r>
          </w:p>
          <w:p>
            <w:pPr>
              <w:pStyle w:val="TextBodyIndent"/>
              <w:widowControl w:val="false"/>
              <w:ind w:right="85" w:firstLine="170"/>
              <w:rPr>
                <w:i/>
                <w:i/>
              </w:rPr>
            </w:pPr>
            <w:r>
              <w:rPr>
                <w:i/>
              </w:rPr>
              <w:t>Verksamhetsutövaren ska kon</w:t>
              <w:softHyphen/>
              <w:t>trolle</w:t>
            </w:r>
            <w:r>
              <w:rPr>
                <w:i/>
                <w:spacing w:val="-5"/>
              </w:rPr>
              <w:t>ra att leverantören följer säker</w:t>
              <w:softHyphen/>
              <w:t>hetsskyddsavtalet</w:t>
            </w:r>
            <w:r>
              <w:rPr>
                <w:i/>
              </w:rPr>
              <w:t>.</w:t>
            </w:r>
          </w:p>
          <w:p>
            <w:pPr>
              <w:pStyle w:val="TextBodyIndent"/>
              <w:widowControl w:val="false"/>
              <w:ind w:right="85" w:firstLine="170"/>
              <w:rPr>
                <w:i/>
                <w:i/>
              </w:rPr>
            </w:pPr>
            <w:r>
              <w:rPr/>
              <w:t xml:space="preserve">Det som anges i första </w:t>
            </w:r>
            <w:r>
              <w:rPr>
                <w:i/>
              </w:rPr>
              <w:t>och andra styckena</w:t>
            </w:r>
            <w:r>
              <w:rPr/>
              <w:t xml:space="preserve"> gäller</w:t>
            </w:r>
            <w:r>
              <w:rPr>
                <w:i/>
              </w:rPr>
              <w:t xml:space="preserve"> även för enskilda verksamhetsutövare som ingår avtal om varor, tjänster och byggentreprenader med utom</w:t>
              <w:softHyphen/>
              <w:t xml:space="preserve">stående leverantörer. </w:t>
            </w:r>
          </w:p>
        </w:tc>
        <w:tc>
          <w:tcPr>
            <w:tcW w:w="2950" w:type="dxa"/>
            <w:tcBorders/>
            <w:shd w:color="auto" w:fill="auto" w:val="clear"/>
            <w:tcMar>
              <w:left w:w="108" w:type="dxa"/>
              <w:right w:w="0" w:type="dxa"/>
            </w:tcMar>
          </w:tcPr>
          <w:p>
            <w:pPr>
              <w:pStyle w:val="TextBodyIndent"/>
              <w:widowControl w:val="false"/>
              <w:ind w:right="85" w:firstLine="170"/>
              <w:rPr>
                <w:i/>
                <w:i/>
              </w:rPr>
            </w:pPr>
            <w:bookmarkStart w:id="227" w:name="_Hlk511732996"/>
            <w:r>
              <w:rPr>
                <w:i/>
              </w:rPr>
              <w:t>Den som bedriver säkerhets</w:t>
              <w:softHyphen/>
              <w:t xml:space="preserve">känslig verksamhet och </w:t>
            </w:r>
            <w:r>
              <w:rPr/>
              <w:t>som avser att genomföra en upp</w:t>
              <w:softHyphen/>
              <w:t>handling</w:t>
            </w:r>
            <w:r>
              <w:rPr>
                <w:i/>
              </w:rPr>
              <w:t>, ingå ett avtal eller inleda någon annan form av sam</w:t>
              <w:softHyphen/>
              <w:t>verkan eller sam</w:t>
            </w:r>
            <w:r>
              <w:rPr>
                <w:i/>
                <w:spacing w:val="-4"/>
              </w:rPr>
              <w:t>arbete med en utomstående part</w:t>
            </w:r>
            <w:r>
              <w:rPr>
                <w:i/>
              </w:rPr>
              <w:t xml:space="preserve"> ska ingå ett säkerhetsskyddsavtal med den utomstående parten om förfaran</w:t>
              <w:softHyphen/>
              <w:t>det</w:t>
            </w:r>
          </w:p>
          <w:p>
            <w:pPr>
              <w:pStyle w:val="TextBodyIndent"/>
              <w:widowControl w:val="false"/>
              <w:ind w:right="85" w:firstLine="170"/>
              <w:rPr>
                <w:i/>
                <w:i/>
              </w:rPr>
            </w:pPr>
            <w:r>
              <w:rPr/>
              <w:t>1</w:t>
            </w:r>
            <w:bookmarkStart w:id="228" w:name="_Hlk525722584"/>
            <w:r>
              <w:rPr/>
              <w:t>. </w:t>
            </w:r>
            <w:bookmarkStart w:id="229" w:name="_Hlk515028998"/>
            <w:bookmarkStart w:id="230" w:name="_Hlk528674574"/>
            <w:bookmarkStart w:id="231" w:name="_Hlk525655701"/>
            <w:r>
              <w:rPr>
                <w:i/>
              </w:rPr>
              <w:t>innebär att den utom</w:t>
              <w:softHyphen/>
              <w:t xml:space="preserve">stående parten kan få </w:t>
            </w:r>
            <w:bookmarkEnd w:id="231"/>
            <w:r>
              <w:rPr>
                <w:i/>
              </w:rPr>
              <w:t xml:space="preserve">tillgång till </w:t>
            </w:r>
            <w:bookmarkEnd w:id="230"/>
            <w:r>
              <w:rPr>
                <w:spacing w:val="-4"/>
              </w:rPr>
              <w:t>säker</w:t>
              <w:softHyphen/>
              <w:t>hetsskyddsklassificerade upp</w:t>
              <w:softHyphen/>
              <w:t>gif</w:t>
              <w:softHyphen/>
              <w:t>ter i säkerhetsskydds</w:t>
              <w:softHyphen/>
              <w:t>klassen kon</w:t>
              <w:softHyphen/>
              <w:t>fi</w:t>
              <w:softHyphen/>
              <w:t>dentiell</w:t>
            </w:r>
            <w:r>
              <w:rPr/>
              <w:t xml:space="preserve"> eller högre, eller</w:t>
            </w:r>
          </w:p>
          <w:p>
            <w:pPr>
              <w:pStyle w:val="TextBodyIndent"/>
              <w:widowControl w:val="false"/>
              <w:ind w:right="85" w:firstLine="170"/>
              <w:rPr>
                <w:i/>
                <w:i/>
              </w:rPr>
            </w:pPr>
            <w:r>
              <w:rPr/>
              <w:t>2. i övrigt avser eller kan ge</w:t>
            </w:r>
            <w:r>
              <w:rPr>
                <w:i/>
              </w:rPr>
              <w:t xml:space="preserve"> den utomstående parten </w:t>
            </w:r>
            <w:r>
              <w:rPr/>
              <w:t>tillgång till säkerhetskänslig verksamhet av motsvarande betydelse för Sveriges säkerhet.</w:t>
            </w:r>
            <w:r>
              <w:rPr>
                <w:i/>
              </w:rPr>
              <w:t xml:space="preserve"> </w:t>
            </w:r>
            <w:bookmarkEnd w:id="227"/>
            <w:bookmarkEnd w:id="228"/>
            <w:bookmarkEnd w:id="229"/>
          </w:p>
          <w:p>
            <w:pPr>
              <w:pStyle w:val="TextBodyIndent"/>
              <w:widowControl w:val="false"/>
              <w:ind w:right="85" w:firstLine="170"/>
              <w:rPr/>
            </w:pPr>
            <w:r>
              <w:rPr/>
            </w:r>
          </w:p>
          <w:p>
            <w:pPr>
              <w:pStyle w:val="TextBodyIndent"/>
              <w:widowControl w:val="false"/>
              <w:ind w:right="85" w:firstLine="170"/>
              <w:rPr/>
            </w:pPr>
            <w:r>
              <w:rPr/>
            </w:r>
          </w:p>
          <w:p>
            <w:pPr>
              <w:pStyle w:val="TextBodyIndent"/>
              <w:widowControl w:val="false"/>
              <w:ind w:right="85" w:firstLine="170"/>
              <w:rPr/>
            </w:pPr>
            <w:r>
              <w:rPr/>
            </w:r>
          </w:p>
          <w:p>
            <w:pPr>
              <w:pStyle w:val="TextBodyIndent"/>
              <w:widowControl w:val="false"/>
              <w:ind w:right="85" w:firstLine="170"/>
              <w:rPr>
                <w:i/>
                <w:i/>
              </w:rPr>
            </w:pPr>
            <w:r>
              <w:rPr/>
              <w:t xml:space="preserve">Det som anges i första </w:t>
            </w:r>
            <w:r>
              <w:rPr>
                <w:i/>
              </w:rPr>
              <w:t>stycket</w:t>
            </w:r>
            <w:r>
              <w:rPr/>
              <w:t xml:space="preserve"> gäller </w:t>
            </w:r>
            <w:r>
              <w:rPr>
                <w:i/>
              </w:rPr>
              <w:t>inte</w:t>
            </w:r>
            <w:r>
              <w:rPr/>
              <w:t xml:space="preserve"> </w:t>
            </w:r>
            <w:r>
              <w:rPr>
                <w:i/>
              </w:rPr>
              <w:t>samverkan och sam</w:t>
              <w:softHyphen/>
              <w:t>arbeten mellan statliga myndig</w:t>
              <w:softHyphen/>
              <w:t>heter som avser något annat än en anskaffning av en vara, tjänst eller bygg</w:t>
              <w:softHyphen/>
              <w:t>entre</w:t>
              <w:softHyphen/>
              <w:t>prenad.</w:t>
            </w:r>
          </w:p>
          <w:p>
            <w:pPr>
              <w:pStyle w:val="TextBodyIndent"/>
              <w:widowControl w:val="false"/>
              <w:ind w:right="85" w:firstLine="170"/>
              <w:rPr>
                <w:i/>
                <w:i/>
              </w:rPr>
            </w:pPr>
            <w:r>
              <w:rPr>
                <w:i/>
              </w:rPr>
              <w:t>Bestämmelserna om säkerhets</w:t>
              <w:softHyphen/>
              <w:t>prövning i 3 kap. får tillämpas när ett</w:t>
            </w:r>
            <w:r>
              <w:rPr>
                <w:i/>
                <w:spacing w:val="-4"/>
              </w:rPr>
              <w:t xml:space="preserve"> säkerhetsskydds</w:t>
              <w:softHyphen/>
              <w:t>avtal har in</w:t>
              <w:softHyphen/>
              <w:t>gåtts</w:t>
            </w:r>
            <w:r>
              <w:rPr>
                <w:i/>
              </w:rPr>
              <w:t>.</w:t>
            </w:r>
          </w:p>
        </w:tc>
      </w:tr>
    </w:tbl>
    <w:p>
      <w:pPr>
        <w:pStyle w:val="TextBody"/>
        <w:ind w:right="85" w:firstLine="17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85" w:firstLine="170"/>
              <w:rPr/>
            </w:pPr>
            <w:r>
              <w:rPr/>
            </w:r>
          </w:p>
        </w:tc>
        <w:tc>
          <w:tcPr>
            <w:tcW w:w="2950" w:type="dxa"/>
            <w:tcBorders/>
            <w:shd w:color="auto" w:fill="auto" w:val="clear"/>
            <w:tcMar>
              <w:left w:w="108" w:type="dxa"/>
              <w:right w:w="0" w:type="dxa"/>
            </w:tcMar>
          </w:tcPr>
          <w:p>
            <w:pPr>
              <w:pStyle w:val="TextBody"/>
              <w:widowControl w:val="false"/>
              <w:ind w:right="85" w:firstLine="170"/>
              <w:rPr>
                <w:i/>
                <w:i/>
              </w:rPr>
            </w:pPr>
            <w:r>
              <w:rPr>
                <w:i/>
              </w:rPr>
              <w:t>6 a §</w:t>
            </w:r>
          </w:p>
          <w:p>
            <w:pPr>
              <w:pStyle w:val="TextBodyIndent"/>
              <w:widowControl w:val="false"/>
              <w:ind w:right="85" w:firstLine="170"/>
              <w:rPr>
                <w:i/>
                <w:i/>
              </w:rPr>
            </w:pPr>
            <w:bookmarkStart w:id="232" w:name="_Hlk511378421"/>
            <w:r>
              <w:rPr>
                <w:i/>
              </w:rPr>
              <w:t>I ett säkerhetsskyddsavtal ska det anges</w:t>
            </w:r>
          </w:p>
          <w:p>
            <w:pPr>
              <w:pStyle w:val="TextBodyIndent"/>
              <w:widowControl w:val="false"/>
              <w:ind w:right="85" w:firstLine="170"/>
              <w:rPr/>
            </w:pPr>
            <w:r>
              <w:rPr>
                <w:i/>
              </w:rPr>
              <w:t>1. hur kraven på säkerhets</w:t>
              <w:softHyphen/>
              <w:t>skydd enligt 1 § ska tillgodoses av den utomstående parten, och</w:t>
            </w:r>
            <w:r>
              <w:rPr/>
              <w:t xml:space="preserve"> </w:t>
            </w:r>
          </w:p>
          <w:p>
            <w:pPr>
              <w:pStyle w:val="TextBodyIndent"/>
              <w:widowControl w:val="false"/>
              <w:ind w:right="85" w:firstLine="170"/>
              <w:rPr>
                <w:i/>
                <w:i/>
              </w:rPr>
            </w:pPr>
            <w:r>
              <w:rPr>
                <w:i/>
              </w:rPr>
              <w:t>2.</w:t>
            </w:r>
            <w:bookmarkStart w:id="233" w:name="_Hlk511800712"/>
            <w:r>
              <w:rPr>
                <w:i/>
              </w:rPr>
              <w:t> att verksamhetsutövaren har rätt att revidera säkerhetsskydds</w:t>
              <w:softHyphen/>
              <w:t>avtalet om det krävs på grund av ändrade förhållanden.</w:t>
            </w:r>
            <w:bookmarkEnd w:id="232"/>
            <w:bookmarkEnd w:id="233"/>
          </w:p>
        </w:tc>
      </w:tr>
    </w:tbl>
    <w:p>
      <w:pPr>
        <w:pStyle w:val="TextBodyIndent"/>
        <w:ind w:right="85" w:firstLine="17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85" w:firstLine="170"/>
              <w:rPr/>
            </w:pPr>
            <w:r>
              <w:rPr/>
            </w:r>
          </w:p>
        </w:tc>
        <w:tc>
          <w:tcPr>
            <w:tcW w:w="2950" w:type="dxa"/>
            <w:tcBorders/>
            <w:shd w:color="auto" w:fill="auto" w:val="clear"/>
            <w:tcMar>
              <w:left w:w="108" w:type="dxa"/>
              <w:right w:w="0" w:type="dxa"/>
            </w:tcMar>
          </w:tcPr>
          <w:p>
            <w:pPr>
              <w:pStyle w:val="TextBody"/>
              <w:widowControl w:val="false"/>
              <w:ind w:right="85" w:firstLine="170"/>
              <w:rPr>
                <w:i/>
                <w:i/>
              </w:rPr>
            </w:pPr>
            <w:r>
              <w:rPr>
                <w:i/>
              </w:rPr>
              <w:t>6 b §</w:t>
            </w:r>
          </w:p>
          <w:p>
            <w:pPr>
              <w:pStyle w:val="TextBodyIndent"/>
              <w:widowControl w:val="false"/>
              <w:ind w:right="85" w:firstLine="170"/>
              <w:rPr>
                <w:i/>
                <w:i/>
              </w:rPr>
            </w:pPr>
            <w:bookmarkStart w:id="234" w:name="_Hlk525724934"/>
            <w:r>
              <w:rPr>
                <w:i/>
              </w:rPr>
              <w:t>Den verksamhetsutövare som avses i 6 § ska kontrollera att den utomstående parten följer säker</w:t>
              <w:softHyphen/>
              <w:t>hetsskyddsavtalet och se till att säk</w:t>
            </w:r>
            <w:r>
              <w:rPr>
                <w:i/>
                <w:spacing w:val="-5"/>
              </w:rPr>
              <w:t>erhetsskyddsavtalet revideras om</w:t>
            </w:r>
            <w:r>
              <w:rPr>
                <w:i/>
              </w:rPr>
              <w:t xml:space="preserve"> det krävs på grund av ändrade förhållanden</w:t>
            </w:r>
            <w:bookmarkEnd w:id="234"/>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ind w:right="81" w:firstLine="170"/>
              <w:rPr>
                <w:i/>
                <w:i/>
              </w:rPr>
            </w:pPr>
            <w:r>
              <w:rPr>
                <w:i/>
              </w:rPr>
            </w:r>
          </w:p>
          <w:p>
            <w:pPr>
              <w:pStyle w:val="TextBody"/>
              <w:widowControl w:val="false"/>
              <w:ind w:right="81" w:firstLine="170"/>
              <w:rPr>
                <w:i/>
                <w:i/>
              </w:rPr>
            </w:pPr>
            <w:r>
              <w:rPr>
                <w:i/>
              </w:rPr>
              <w:t>6 c §</w:t>
            </w:r>
          </w:p>
          <w:p>
            <w:pPr>
              <w:pStyle w:val="TextBodyIndent"/>
              <w:widowControl w:val="false"/>
              <w:ind w:right="81" w:firstLine="170"/>
              <w:rPr>
                <w:i/>
                <w:i/>
              </w:rPr>
            </w:pPr>
            <w:r>
              <w:rPr>
                <w:i/>
              </w:rPr>
              <w:t>Vid en verksamhet som om</w:t>
              <w:softHyphen/>
              <w:t>fattas av lagen ska det finnas en säkerhetsskyddschef, om det inte är uppenbart obehövligt.</w:t>
            </w:r>
          </w:p>
          <w:p>
            <w:pPr>
              <w:pStyle w:val="TextBodyIndent"/>
              <w:widowControl w:val="false"/>
              <w:ind w:right="81" w:firstLine="170"/>
              <w:rPr/>
            </w:pPr>
            <w:r>
              <w:rPr>
                <w:i/>
              </w:rPr>
              <w:t>Säkerhetsskyddschefen ska leda och samordna säkerhets</w:t>
              <w:softHyphen/>
              <w:t>skydds</w:t>
              <w:softHyphen/>
              <w:t>arbetet samt kontrollera att verk</w:t>
              <w:softHyphen/>
              <w:t>samheten bedrivs i enlighet med vad som föreskrivs i denna lag och de föreskrifter som meddelats i an</w:t>
              <w:softHyphen/>
              <w:t>slutning till lagen. Detta ansvar får inte delegeras.</w:t>
            </w:r>
          </w:p>
          <w:p>
            <w:pPr>
              <w:pStyle w:val="TextBodyIndent"/>
              <w:widowControl w:val="false"/>
              <w:ind w:right="81" w:firstLine="170"/>
              <w:rPr>
                <w:i/>
                <w:i/>
              </w:rPr>
            </w:pPr>
            <w:r>
              <w:rPr>
                <w:i/>
                <w:spacing w:val="-4"/>
              </w:rPr>
              <w:t>Säkerhetsskyddschefen ska vara</w:t>
            </w:r>
            <w:r>
              <w:rPr>
                <w:i/>
              </w:rPr>
              <w:t xml:space="preserve"> direkt underställd den person som är ansvarig för verksam</w:t>
              <w:softHyphen/>
              <w:t>hets</w:t>
              <w:softHyphen/>
              <w:t>utövarens verksamhet.</w:t>
            </w:r>
          </w:p>
        </w:tc>
      </w:tr>
    </w:tbl>
    <w:p>
      <w:pPr>
        <w:pStyle w:val="TextBodyIndent"/>
        <w:rPr/>
      </w:pPr>
      <w:r>
        <w:rPr/>
      </w:r>
    </w:p>
    <w:p>
      <w:pPr>
        <w:pStyle w:val="TextBody"/>
        <w:jc w:val="center"/>
        <w:rPr/>
      </w:pPr>
      <w:r>
        <w:rPr/>
        <w:t>7 §</w:t>
      </w:r>
    </w:p>
    <w:p>
      <w:pPr>
        <w:pStyle w:val="TextBodyIndent"/>
        <w:rPr/>
      </w:pPr>
      <w:r>
        <w:rPr>
          <w:spacing w:val="-4"/>
        </w:rPr>
        <w:t xml:space="preserve">Regeringen eller den myndighet som regeringen bestämmer får </w:t>
      </w:r>
      <w:r>
        <w:rPr>
          <w:spacing w:val="-2"/>
        </w:rPr>
        <w:t>medd</w:t>
      </w:r>
      <w:r>
        <w:rPr>
          <w:spacing w:val="-4"/>
        </w:rPr>
        <w:t>ela ytterligare föreskrifter om säkerhetsskyddsanalys samt anmäl</w:t>
        <w:softHyphen/>
        <w:softHyphen/>
        <w:t>nings</w:t>
      </w:r>
      <w:r>
        <w:rPr>
          <w:spacing w:val="-2"/>
        </w:rPr>
        <w:t>-</w:t>
      </w:r>
      <w:r>
        <w:rPr>
          <w:spacing w:val="-4"/>
        </w:rPr>
        <w:t xml:space="preserve"> och rapporteringsskyldighet enligt 1 §, säkerhets</w:t>
        <w:softHyphen/>
        <w:t>skydds</w:t>
        <w:softHyphen/>
        <w:t>åtgärder</w:t>
      </w:r>
      <w:r>
        <w:rPr/>
        <w:t xml:space="preserve"> enligt 2–4 §§, säkerhetsskyddsklassificering enligt 5 § och säkerhets</w:t>
        <w:softHyphen/>
        <w:t>skyddsavtal enligt 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4395" w:leader="none"/>
              </w:tabs>
              <w:ind w:right="85" w:firstLine="170"/>
              <w:rPr/>
            </w:pPr>
            <w:r>
              <w:rPr/>
            </w:r>
          </w:p>
        </w:tc>
        <w:tc>
          <w:tcPr>
            <w:tcW w:w="2950" w:type="dxa"/>
            <w:tcBorders/>
            <w:shd w:color="auto" w:fill="auto" w:val="clear"/>
            <w:tcMar>
              <w:left w:w="108" w:type="dxa"/>
              <w:right w:w="0" w:type="dxa"/>
            </w:tcMar>
          </w:tcPr>
          <w:p>
            <w:pPr>
              <w:pStyle w:val="TextBodyIndent"/>
              <w:widowControl w:val="false"/>
              <w:tabs>
                <w:tab w:val="left" w:pos="2268" w:leader="none"/>
                <w:tab w:val="left" w:pos="4395" w:leader="none"/>
              </w:tabs>
              <w:ind w:right="85" w:firstLine="170"/>
              <w:rPr>
                <w:i/>
                <w:i/>
              </w:rPr>
            </w:pPr>
            <w:r>
              <w:rPr>
                <w:i/>
              </w:rPr>
              <w:t>Regeringen får meddela före</w:t>
              <w:softHyphen/>
              <w:t>skrifter om undantag från skyldig</w:t>
              <w:softHyphen/>
              <w:t>heten att ingå säkerhets</w:t>
              <w:softHyphen/>
              <w:t>skydds</w:t>
              <w:softHyphen/>
              <w:t>avtal enligt 6 § samt i enskilda fall besluta om undantag från denna skyldighet.</w:t>
            </w:r>
          </w:p>
        </w:tc>
      </w:tr>
    </w:tbl>
    <w:p>
      <w:pPr>
        <w:pStyle w:val="TextBodyIndent"/>
        <w:tabs>
          <w:tab w:val="left" w:pos="2268" w:leader="none"/>
          <w:tab w:val="left" w:pos="4395" w:leader="none"/>
        </w:tabs>
        <w:ind w:right="85" w:firstLine="17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4395" w:leader="none"/>
              </w:tabs>
              <w:ind w:right="85" w:firstLine="170"/>
              <w:rPr/>
            </w:pPr>
            <w:r>
              <w:rPr/>
            </w:r>
          </w:p>
        </w:tc>
        <w:tc>
          <w:tcPr>
            <w:tcW w:w="2950" w:type="dxa"/>
            <w:tcBorders/>
            <w:shd w:color="auto" w:fill="auto" w:val="clear"/>
            <w:tcMar>
              <w:left w:w="108" w:type="dxa"/>
              <w:right w:w="0" w:type="dxa"/>
            </w:tcMar>
          </w:tcPr>
          <w:p>
            <w:pPr>
              <w:pStyle w:val="TextBody"/>
              <w:widowControl w:val="false"/>
              <w:tabs>
                <w:tab w:val="left" w:pos="2268" w:leader="none"/>
                <w:tab w:val="left" w:pos="4395" w:leader="none"/>
              </w:tabs>
              <w:ind w:right="85" w:firstLine="170"/>
              <w:jc w:val="left"/>
              <w:rPr>
                <w:b/>
                <w:b/>
                <w:i/>
                <w:i/>
              </w:rPr>
            </w:pPr>
            <w:r>
              <w:rPr>
                <w:b/>
                <w:i/>
              </w:rPr>
              <w:t>2 a kap. Skyldigheter och befogenheter i samband med vissa förfaranden</w:t>
            </w:r>
          </w:p>
        </w:tc>
      </w:tr>
    </w:tbl>
    <w:p>
      <w:pPr>
        <w:pStyle w:val="TextBodyIndent"/>
        <w:tabs>
          <w:tab w:val="left" w:pos="2268" w:leader="none"/>
          <w:tab w:val="left" w:pos="4395" w:leader="none"/>
        </w:tabs>
        <w:ind w:right="85" w:firstLine="17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4395" w:leader="none"/>
              </w:tabs>
              <w:ind w:right="85" w:firstLine="170"/>
              <w:rPr/>
            </w:pPr>
            <w:r>
              <w:rPr/>
            </w:r>
          </w:p>
        </w:tc>
        <w:tc>
          <w:tcPr>
            <w:tcW w:w="2950" w:type="dxa"/>
            <w:tcBorders/>
            <w:shd w:color="auto" w:fill="auto" w:val="clear"/>
            <w:tcMar>
              <w:left w:w="108" w:type="dxa"/>
              <w:right w:w="0" w:type="dxa"/>
            </w:tcMar>
          </w:tcPr>
          <w:p>
            <w:pPr>
              <w:pStyle w:val="TextBody"/>
              <w:widowControl w:val="false"/>
              <w:tabs>
                <w:tab w:val="left" w:pos="2268" w:leader="none"/>
                <w:tab w:val="left" w:pos="4395" w:leader="none"/>
              </w:tabs>
              <w:ind w:right="85" w:firstLine="170"/>
              <w:rPr>
                <w:i/>
                <w:i/>
              </w:rPr>
            </w:pPr>
            <w:r>
              <w:rPr>
                <w:i/>
              </w:rPr>
              <w:t>Proportionalitet</w:t>
            </w:r>
          </w:p>
          <w:p>
            <w:pPr>
              <w:pStyle w:val="TextBodyIndent"/>
              <w:widowControl w:val="false"/>
              <w:tabs>
                <w:tab w:val="left" w:pos="2268" w:leader="none"/>
                <w:tab w:val="left" w:pos="4395" w:leader="none"/>
              </w:tabs>
              <w:ind w:right="85" w:firstLine="170"/>
              <w:rPr/>
            </w:pPr>
            <w:r>
              <w:rPr/>
            </w:r>
          </w:p>
          <w:p>
            <w:pPr>
              <w:pStyle w:val="TextBody"/>
              <w:widowControl w:val="false"/>
              <w:tabs>
                <w:tab w:val="left" w:pos="2268" w:leader="none"/>
                <w:tab w:val="left" w:pos="4395" w:leader="none"/>
              </w:tabs>
              <w:ind w:right="85" w:firstLine="170"/>
              <w:rPr>
                <w:i/>
                <w:i/>
              </w:rPr>
            </w:pPr>
            <w:r>
              <w:rPr>
                <w:i/>
              </w:rPr>
              <w:t>1 §</w:t>
            </w:r>
          </w:p>
          <w:p>
            <w:pPr>
              <w:pStyle w:val="TextBodyIndent"/>
              <w:widowControl w:val="false"/>
              <w:tabs>
                <w:tab w:val="left" w:pos="2268" w:leader="none"/>
                <w:tab w:val="left" w:pos="4395" w:leader="none"/>
              </w:tabs>
              <w:ind w:right="85" w:firstLine="170"/>
              <w:rPr>
                <w:i/>
                <w:i/>
              </w:rPr>
            </w:pPr>
            <w:r>
              <w:rPr>
                <w:i/>
              </w:rPr>
              <w:t>Ett föreläggande eller förbud enligt detta kapitel eller en åtgärd enligt 12 § får bara beslutas om skälen för åtgärden uppväger den skada eller annan olägenhet som åtg</w:t>
            </w:r>
            <w:r>
              <w:rPr>
                <w:i/>
                <w:spacing w:val="-2"/>
              </w:rPr>
              <w:t>ärden medför för allmänna eller</w:t>
            </w:r>
            <w:r>
              <w:rPr>
                <w:i/>
              </w:rPr>
              <w:t xml:space="preserve"> enskilda intressen. </w:t>
            </w:r>
          </w:p>
        </w:tc>
      </w:tr>
    </w:tbl>
    <w:p>
      <w:pPr>
        <w:pStyle w:val="TextBodyIndent"/>
        <w:tabs>
          <w:tab w:val="left" w:pos="2268" w:leader="none"/>
          <w:tab w:val="left" w:pos="4395" w:leader="none"/>
        </w:tabs>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4395" w:leader="none"/>
              </w:tabs>
              <w:ind w:right="85" w:firstLine="170"/>
              <w:rPr/>
            </w:pPr>
            <w:r>
              <w:rPr/>
            </w:r>
          </w:p>
        </w:tc>
        <w:tc>
          <w:tcPr>
            <w:tcW w:w="2950" w:type="dxa"/>
            <w:tcBorders/>
            <w:shd w:color="auto" w:fill="auto" w:val="clear"/>
            <w:tcMar>
              <w:left w:w="108" w:type="dxa"/>
              <w:right w:w="0" w:type="dxa"/>
            </w:tcMar>
          </w:tcPr>
          <w:p>
            <w:pPr>
              <w:pStyle w:val="TextBody"/>
              <w:widowControl w:val="false"/>
              <w:tabs>
                <w:tab w:val="left" w:pos="2268" w:leader="none"/>
                <w:tab w:val="left" w:pos="4395" w:leader="none"/>
              </w:tabs>
              <w:ind w:right="85" w:firstLine="170"/>
              <w:jc w:val="left"/>
              <w:rPr>
                <w:i/>
                <w:i/>
              </w:rPr>
            </w:pPr>
            <w:r>
              <w:rPr>
                <w:i/>
              </w:rPr>
              <w:t>Upphandling och vissa andra förfaranden</w:t>
            </w:r>
          </w:p>
          <w:p>
            <w:pPr>
              <w:pStyle w:val="TextBodyIndent"/>
              <w:widowControl w:val="false"/>
              <w:tabs>
                <w:tab w:val="left" w:pos="2268" w:leader="none"/>
                <w:tab w:val="left" w:pos="4395" w:leader="none"/>
              </w:tabs>
              <w:ind w:right="85" w:firstLine="170"/>
              <w:rPr/>
            </w:pPr>
            <w:r>
              <w:rPr/>
            </w:r>
          </w:p>
          <w:p>
            <w:pPr>
              <w:pStyle w:val="TextBody"/>
              <w:widowControl w:val="false"/>
              <w:tabs>
                <w:tab w:val="left" w:pos="2268" w:leader="none"/>
                <w:tab w:val="left" w:pos="4395" w:leader="none"/>
              </w:tabs>
              <w:ind w:right="85" w:firstLine="170"/>
              <w:rPr>
                <w:i/>
                <w:i/>
              </w:rPr>
            </w:pPr>
            <w:r>
              <w:rPr>
                <w:i/>
              </w:rPr>
              <w:t>2 §</w:t>
            </w:r>
          </w:p>
          <w:p>
            <w:pPr>
              <w:pStyle w:val="TextBodyIndent"/>
              <w:widowControl w:val="false"/>
              <w:tabs>
                <w:tab w:val="left" w:pos="2268" w:leader="none"/>
                <w:tab w:val="left" w:pos="4395" w:leader="none"/>
              </w:tabs>
              <w:ind w:right="85" w:firstLine="170"/>
              <w:rPr>
                <w:i/>
                <w:i/>
              </w:rPr>
            </w:pPr>
            <w:r>
              <w:rPr>
                <w:i/>
              </w:rPr>
              <w:t xml:space="preserve">Den som bedriver </w:t>
            </w:r>
            <w:r>
              <w:rPr>
                <w:i/>
                <w:spacing w:val="-2"/>
              </w:rPr>
              <w:t>säkerhets</w:t>
              <w:softHyphen/>
              <w:t>känslig verksamhet och avser att genomföra ett förfarande som inne</w:t>
              <w:softHyphen/>
              <w:t>bär</w:t>
            </w:r>
            <w:r>
              <w:rPr>
                <w:i/>
              </w:rPr>
              <w:t xml:space="preserve"> ett krav på säkerhets</w:t>
              <w:softHyphen/>
              <w:t>skydds</w:t>
              <w:softHyphen/>
              <w:t xml:space="preserve">avtal enligt 2 kap. 6 § ska, innan förfarandet inleds, </w:t>
            </w:r>
          </w:p>
          <w:p>
            <w:pPr>
              <w:pStyle w:val="TextBodyIndent"/>
              <w:widowControl w:val="false"/>
              <w:tabs>
                <w:tab w:val="left" w:pos="2268" w:leader="none"/>
                <w:tab w:val="left" w:pos="4395" w:leader="none"/>
              </w:tabs>
              <w:ind w:right="85" w:firstLine="170"/>
              <w:rPr>
                <w:i/>
                <w:i/>
              </w:rPr>
            </w:pPr>
            <w:r>
              <w:rPr>
                <w:i/>
              </w:rPr>
              <w:t>1. identifiera vilka säkerhets</w:t>
              <w:softHyphen/>
              <w:t>skyddsklassificerade uppgifter eller vilken säkerhetskänslig verk</w:t>
              <w:softHyphen/>
              <w:t>sam</w:t>
              <w:softHyphen/>
              <w:t>het i övrigt som den utomstående parten kan få tillgång till och som kräver säkerhetsskydd (särskild säkerhetsbedömning), och</w:t>
            </w:r>
          </w:p>
          <w:p>
            <w:pPr>
              <w:pStyle w:val="TextBodyIndent"/>
              <w:widowControl w:val="false"/>
              <w:tabs>
                <w:tab w:val="left" w:pos="2268" w:leader="none"/>
                <w:tab w:val="left" w:pos="4395" w:leader="none"/>
              </w:tabs>
              <w:ind w:right="85" w:firstLine="170"/>
              <w:rPr>
                <w:i/>
                <w:i/>
              </w:rPr>
            </w:pPr>
            <w:r>
              <w:rPr>
                <w:i/>
              </w:rPr>
              <w:t>2. med utgångspunkt i den sär</w:t>
              <w:softHyphen/>
              <w:t>skilda säkerhetsbedömningen och övriga omständigheter pröva om det planerade förfarandet är lämp</w:t>
              <w:softHyphen/>
              <w:t>ligt från säkerhetsskydds</w:t>
              <w:softHyphen/>
              <w:t>synpunkt (lämplighetsprövning).</w:t>
            </w:r>
          </w:p>
          <w:p>
            <w:pPr>
              <w:pStyle w:val="TextBodyIndent"/>
              <w:widowControl w:val="false"/>
              <w:tabs>
                <w:tab w:val="left" w:pos="2268" w:leader="none"/>
                <w:tab w:val="left" w:pos="4395" w:leader="none"/>
              </w:tabs>
              <w:ind w:right="85" w:firstLine="170"/>
              <w:rPr>
                <w:i/>
                <w:i/>
              </w:rPr>
            </w:pPr>
            <w:r>
              <w:rPr>
                <w:i/>
                <w:spacing w:val="-6"/>
              </w:rPr>
              <w:t>Om lämplighetsprövningen leder</w:t>
            </w:r>
            <w:r>
              <w:rPr>
                <w:i/>
              </w:rPr>
              <w:t xml:space="preserve"> till bedömningen att det planerade förfa</w:t>
            </w:r>
            <w:r>
              <w:rPr>
                <w:i/>
                <w:spacing w:val="-2"/>
              </w:rPr>
              <w:t>randet är olämpligt från säker</w:t>
              <w:softHyphen/>
              <w:t>hetsskyddssynpunkt</w:t>
            </w:r>
            <w:r>
              <w:rPr>
                <w:i/>
              </w:rPr>
              <w:t xml:space="preserve">, får det inte inledas. </w:t>
            </w:r>
          </w:p>
          <w:p>
            <w:pPr>
              <w:pStyle w:val="TextBodyIndent"/>
              <w:widowControl w:val="false"/>
              <w:tabs>
                <w:tab w:val="left" w:pos="2268" w:leader="none"/>
                <w:tab w:val="left" w:pos="4395" w:leader="none"/>
              </w:tabs>
              <w:ind w:right="85" w:firstLine="170"/>
              <w:rPr>
                <w:i/>
                <w:i/>
              </w:rPr>
            </w:pPr>
            <w:r>
              <w:rPr>
                <w:i/>
              </w:rPr>
              <w:t>Den särskilda säkerhets</w:t>
              <w:softHyphen/>
              <w:t>bedöm</w:t>
              <w:softHyphen/>
              <w:t>ningen och lämplighets</w:t>
              <w:softHyphen/>
              <w:t>prövningen ska dokumenteras.</w:t>
            </w:r>
          </w:p>
        </w:tc>
      </w:tr>
    </w:tbl>
    <w:p>
      <w:pPr>
        <w:pStyle w:val="TextBody"/>
        <w:tabs>
          <w:tab w:val="left" w:pos="2268" w:leader="none"/>
          <w:tab w:val="left" w:pos="4395" w:leader="none"/>
        </w:tabs>
        <w:ind w:right="85" w:firstLine="17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4395" w:leader="none"/>
              </w:tabs>
              <w:ind w:right="85" w:firstLine="170"/>
              <w:rPr/>
            </w:pPr>
            <w:r>
              <w:rPr/>
            </w:r>
          </w:p>
        </w:tc>
        <w:tc>
          <w:tcPr>
            <w:tcW w:w="2950" w:type="dxa"/>
            <w:tcBorders/>
            <w:shd w:color="auto" w:fill="auto" w:val="clear"/>
            <w:tcMar>
              <w:left w:w="108" w:type="dxa"/>
              <w:right w:w="0" w:type="dxa"/>
            </w:tcMar>
          </w:tcPr>
          <w:p>
            <w:pPr>
              <w:pStyle w:val="TextBody"/>
              <w:widowControl w:val="false"/>
              <w:tabs>
                <w:tab w:val="left" w:pos="2268" w:leader="none"/>
                <w:tab w:val="left" w:pos="4395" w:leader="none"/>
              </w:tabs>
              <w:ind w:right="85" w:firstLine="170"/>
              <w:rPr>
                <w:i/>
                <w:i/>
              </w:rPr>
            </w:pPr>
            <w:r>
              <w:rPr>
                <w:i/>
              </w:rPr>
              <w:t>3 §</w:t>
            </w:r>
          </w:p>
          <w:p>
            <w:pPr>
              <w:pStyle w:val="TextBodyIndent"/>
              <w:widowControl w:val="false"/>
              <w:tabs>
                <w:tab w:val="left" w:pos="2268" w:leader="none"/>
                <w:tab w:val="left" w:pos="4395" w:leader="none"/>
              </w:tabs>
              <w:ind w:right="85" w:firstLine="170"/>
              <w:rPr>
                <w:i/>
                <w:i/>
              </w:rPr>
            </w:pPr>
            <w:r>
              <w:rPr>
                <w:i/>
              </w:rPr>
              <w:t>Innan en verksamhetsutövare inleder ett förfarande som innebär krav på säkerhetsskyddsavtal en</w:t>
              <w:softHyphen/>
              <w:t>ligt 2 kap. 6 § ska verksamhets</w:t>
              <w:softHyphen/>
              <w:t>utövaren samråda med den myn</w:t>
              <w:softHyphen/>
              <w:t>dighe</w:t>
            </w:r>
            <w:r>
              <w:rPr>
                <w:i/>
                <w:spacing w:val="-4"/>
              </w:rPr>
              <w:t>t som enligt 4 a kap. 1 § första</w:t>
            </w:r>
            <w:r>
              <w:rPr>
                <w:i/>
              </w:rPr>
              <w:t xml:space="preserve"> stycket utövar tillsyn över verk</w:t>
              <w:softHyphen/>
              <w:t>samhetsutövaren (tillsyns</w:t>
              <w:softHyphen/>
              <w:t>myndig</w:t>
              <w:softHyphen/>
              <w:t>heten), om det planerade förfaran</w:t>
              <w:softHyphen/>
              <w:t>det</w:t>
            </w:r>
          </w:p>
          <w:p>
            <w:pPr>
              <w:pStyle w:val="TextBodyIndent"/>
              <w:widowControl w:val="false"/>
              <w:tabs>
                <w:tab w:val="left" w:pos="2268" w:leader="none"/>
                <w:tab w:val="left" w:pos="4395" w:leader="none"/>
              </w:tabs>
              <w:ind w:right="85" w:firstLine="170"/>
              <w:rPr>
                <w:i/>
                <w:i/>
              </w:rPr>
            </w:pPr>
            <w:r>
              <w:rPr>
                <w:i/>
              </w:rPr>
              <w:t xml:space="preserve">1. innebär att den utomstående parten kan få tillgång till eller </w:t>
            </w:r>
            <w:r>
              <w:rPr>
                <w:i/>
                <w:spacing w:val="-4"/>
              </w:rPr>
              <w:t>möjlighet att förvara säkerhets</w:t>
              <w:softHyphen/>
              <w:t>skyddsklassificerade uppgifter i säker</w:t>
              <w:softHyphen/>
              <w:t>hetsskyddsklassen</w:t>
            </w:r>
            <w:r>
              <w:rPr>
                <w:i/>
              </w:rPr>
              <w:t xml:space="preserve"> hemlig eller högre utanför verksamhets</w:t>
              <w:softHyphen/>
              <w:t>utövar</w:t>
              <w:softHyphen/>
              <w:t xml:space="preserve">ens lokaler, </w:t>
            </w:r>
          </w:p>
          <w:p>
            <w:pPr>
              <w:pStyle w:val="TextBodyIndent"/>
              <w:widowControl w:val="false"/>
              <w:tabs>
                <w:tab w:val="left" w:pos="2268" w:leader="none"/>
                <w:tab w:val="left" w:pos="4395" w:leader="none"/>
              </w:tabs>
              <w:ind w:right="85" w:firstLine="170"/>
              <w:rPr>
                <w:i/>
                <w:i/>
              </w:rPr>
            </w:pPr>
            <w:r>
              <w:rPr>
                <w:i/>
              </w:rPr>
              <w:t xml:space="preserve">2. utgör en upplåtelse som kan ge den utomstående parten tillgång till säkerhetskänslig verksamhet i övrigt av motsvarande betydelse för Sveriges säkerhet, eller </w:t>
            </w:r>
          </w:p>
          <w:p>
            <w:pPr>
              <w:pStyle w:val="TextBodyIndent"/>
              <w:widowControl w:val="false"/>
              <w:tabs>
                <w:tab w:val="left" w:pos="2268" w:leader="none"/>
                <w:tab w:val="left" w:pos="4395" w:leader="none"/>
              </w:tabs>
              <w:ind w:right="85" w:firstLine="170"/>
              <w:rPr>
                <w:i/>
                <w:i/>
              </w:rPr>
            </w:pPr>
            <w:bookmarkStart w:id="235" w:name="_Hlk526240274"/>
            <w:r>
              <w:rPr>
                <w:i/>
              </w:rPr>
              <w:t>3. ger den utomstående parten tillgång till informationssystem ut</w:t>
              <w:softHyphen/>
              <w:t>anför verksamhetsutövarens lok</w:t>
              <w:softHyphen/>
              <w:t xml:space="preserve">aler </w:t>
            </w:r>
            <w:bookmarkEnd w:id="235"/>
            <w:r>
              <w:rPr>
                <w:i/>
              </w:rPr>
              <w:t xml:space="preserve">och åtkomst till systemen kan </w:t>
            </w:r>
            <w:r>
              <w:rPr>
                <w:i/>
                <w:spacing w:val="-4"/>
              </w:rPr>
              <w:t>medföra allvarlig skada för Sveriges</w:t>
            </w:r>
            <w:r>
              <w:rPr>
                <w:i/>
              </w:rPr>
              <w:t xml:space="preserve"> säkerhet.</w:t>
            </w:r>
          </w:p>
          <w:p>
            <w:pPr>
              <w:pStyle w:val="TextBodyIndent"/>
              <w:widowControl w:val="false"/>
              <w:tabs>
                <w:tab w:val="left" w:pos="2268" w:leader="none"/>
                <w:tab w:val="left" w:pos="4395" w:leader="none"/>
              </w:tabs>
              <w:ind w:right="85" w:firstLine="170"/>
              <w:rPr/>
            </w:pPr>
            <w:r>
              <w:rPr>
                <w:i/>
              </w:rPr>
              <w:t>Tillsynsmyndigheten får före</w:t>
              <w:softHyphen/>
              <w:t>läg</w:t>
            </w:r>
            <w:r>
              <w:rPr>
                <w:i/>
                <w:spacing w:val="-4"/>
              </w:rPr>
              <w:t>ga verksamhetsutövaren att vid</w:t>
              <w:softHyphen/>
              <w:t>ta</w:t>
            </w:r>
            <w:r>
              <w:rPr>
                <w:i/>
              </w:rPr>
              <w:t xml:space="preserve"> åtgärder enligt denna lag och de föreskrifter som har meddelats i anslutning till lagen. Om ett före</w:t>
              <w:softHyphen/>
              <w:t>läggande inte följs eller om till</w:t>
              <w:softHyphen/>
              <w:t>synsmyndigheten bedömer att det planerade förfarandet är olämpligt från</w:t>
            </w:r>
            <w:r>
              <w:rPr>
                <w:i/>
                <w:spacing w:val="-2"/>
              </w:rPr>
              <w:t xml:space="preserve"> säkerhetsskydds</w:t>
              <w:softHyphen/>
              <w:t>synpunkt även</w:t>
            </w:r>
            <w:r>
              <w:rPr>
                <w:i/>
              </w:rPr>
              <w:t xml:space="preserve"> om ytterligare åtgärder vidtas, får </w:t>
            </w:r>
            <w:r>
              <w:rPr>
                <w:i/>
                <w:spacing w:val="-4"/>
              </w:rPr>
              <w:t>tillsynsmyn</w:t>
              <w:softHyphen/>
              <w:t>digheten besluta att verk</w:t>
              <w:softHyphen/>
              <w:softHyphen/>
              <w:t>samhets</w:t>
              <w:softHyphen/>
              <w:t>utövaren inte får ge</w:t>
              <w:softHyphen/>
              <w:t>nom</w:t>
              <w:softHyphen/>
              <w:t>föra</w:t>
            </w:r>
            <w:r>
              <w:rPr>
                <w:i/>
              </w:rPr>
              <w:t xml:space="preserve"> det planerade förfar</w:t>
              <w:softHyphen/>
              <w:t>an</w:t>
              <w:softHyphen/>
              <w:t>det. Tillsynsmyndigheten får även ansöka om tvångsåtgärder enligt 12 §.</w:t>
            </w:r>
          </w:p>
        </w:tc>
      </w:tr>
    </w:tbl>
    <w:p>
      <w:pPr>
        <w:pStyle w:val="TextBody"/>
        <w:tabs>
          <w:tab w:val="left" w:pos="2268" w:leader="none"/>
          <w:tab w:val="left" w:pos="4395" w:leader="none"/>
        </w:tabs>
        <w:jc w:val="center"/>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4395" w:leader="none"/>
              </w:tabs>
              <w:ind w:right="85" w:firstLine="170"/>
              <w:rPr/>
            </w:pPr>
            <w:r>
              <w:rPr/>
            </w:r>
          </w:p>
        </w:tc>
        <w:tc>
          <w:tcPr>
            <w:tcW w:w="2950" w:type="dxa"/>
            <w:tcBorders/>
            <w:shd w:color="auto" w:fill="auto" w:val="clear"/>
            <w:tcMar>
              <w:left w:w="108" w:type="dxa"/>
              <w:right w:w="0" w:type="dxa"/>
            </w:tcMar>
          </w:tcPr>
          <w:p>
            <w:pPr>
              <w:pStyle w:val="TextBody"/>
              <w:widowControl w:val="false"/>
              <w:tabs>
                <w:tab w:val="left" w:pos="2268" w:leader="none"/>
                <w:tab w:val="left" w:pos="4395" w:leader="none"/>
              </w:tabs>
              <w:ind w:right="85" w:firstLine="170"/>
              <w:rPr>
                <w:i/>
                <w:i/>
              </w:rPr>
            </w:pPr>
            <w:r>
              <w:rPr>
                <w:i/>
              </w:rPr>
              <w:t>4 §</w:t>
            </w:r>
          </w:p>
          <w:p>
            <w:pPr>
              <w:pStyle w:val="TextBodyIndent"/>
              <w:widowControl w:val="false"/>
              <w:tabs>
                <w:tab w:val="left" w:pos="2268" w:leader="none"/>
                <w:tab w:val="left" w:pos="4395" w:leader="none"/>
              </w:tabs>
              <w:ind w:right="85" w:firstLine="170"/>
              <w:rPr>
                <w:i/>
                <w:i/>
              </w:rPr>
            </w:pPr>
            <w:r>
              <w:rPr>
                <w:i/>
              </w:rPr>
              <w:t>Om förutsättningarna i 3 § första stycket är uppfyllda får även till</w:t>
            </w:r>
            <w:r>
              <w:rPr>
                <w:i/>
                <w:spacing w:val="-4"/>
              </w:rPr>
              <w:t>synsmyndigheten ta initiativ till</w:t>
            </w:r>
            <w:r>
              <w:rPr>
                <w:i/>
              </w:rPr>
              <w:t xml:space="preserve"> samråd. Bestämmelserna i andra stycket samma paragraf gäller då.</w:t>
            </w:r>
          </w:p>
        </w:tc>
      </w:tr>
    </w:tbl>
    <w:p>
      <w:pPr>
        <w:pStyle w:val="TextBodyIndent"/>
        <w:tabs>
          <w:tab w:val="left" w:pos="2268" w:leader="none"/>
          <w:tab w:val="left" w:pos="4395" w:leader="none"/>
        </w:tabs>
        <w:ind w:right="85" w:firstLine="17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4395" w:leader="none"/>
              </w:tabs>
              <w:ind w:right="85" w:firstLine="170"/>
              <w:rPr/>
            </w:pPr>
            <w:r>
              <w:rPr/>
            </w:r>
          </w:p>
        </w:tc>
        <w:tc>
          <w:tcPr>
            <w:tcW w:w="2950" w:type="dxa"/>
            <w:tcBorders/>
            <w:shd w:color="auto" w:fill="auto" w:val="clear"/>
            <w:tcMar>
              <w:left w:w="108" w:type="dxa"/>
              <w:right w:w="0" w:type="dxa"/>
            </w:tcMar>
          </w:tcPr>
          <w:p>
            <w:pPr>
              <w:pStyle w:val="TextBody"/>
              <w:widowControl w:val="false"/>
              <w:tabs>
                <w:tab w:val="left" w:pos="2268" w:leader="none"/>
                <w:tab w:val="left" w:pos="4395" w:leader="none"/>
              </w:tabs>
              <w:ind w:right="85" w:firstLine="170"/>
              <w:rPr>
                <w:i/>
                <w:i/>
              </w:rPr>
            </w:pPr>
            <w:r>
              <w:rPr>
                <w:i/>
              </w:rPr>
              <w:t>5 §</w:t>
            </w:r>
          </w:p>
          <w:p>
            <w:pPr>
              <w:pStyle w:val="TextBodyIndent"/>
              <w:widowControl w:val="false"/>
              <w:tabs>
                <w:tab w:val="left" w:pos="2268" w:leader="none"/>
                <w:tab w:val="left" w:pos="4395" w:leader="none"/>
              </w:tabs>
              <w:ind w:right="85" w:firstLine="170"/>
              <w:rPr>
                <w:i/>
                <w:i/>
              </w:rPr>
            </w:pPr>
            <w:bookmarkStart w:id="236" w:name="_Hlk525233863"/>
            <w:r>
              <w:rPr>
                <w:i/>
              </w:rPr>
              <w:t>Om ett pågående förfarande som omfattas av ett krav på säker</w:t>
              <w:softHyphen/>
              <w:t>hetsskyddsavtal enligt 2 kap. 6 § är olämpligt från säkerhets</w:t>
              <w:softHyphen/>
              <w:t>skydds</w:t>
              <w:softHyphen/>
              <w:t>synpunkt, får tillsynsmyn</w:t>
              <w:softHyphen/>
              <w:t>digheten före</w:t>
            </w:r>
            <w:r>
              <w:rPr>
                <w:i/>
                <w:spacing w:val="-4"/>
              </w:rPr>
              <w:t>lägga verksamhets</w:t>
              <w:softHyphen/>
              <w:t>utövaren och</w:t>
            </w:r>
            <w:r>
              <w:rPr>
                <w:i/>
              </w:rPr>
              <w:t xml:space="preserve"> den utomstående parten i förfar</w:t>
              <w:softHyphen/>
              <w:t>andet att vidta de åtgärder som är nödv</w:t>
            </w:r>
            <w:r>
              <w:rPr>
                <w:i/>
                <w:spacing w:val="-4"/>
              </w:rPr>
              <w:t>ändiga för att för</w:t>
              <w:softHyphen/>
              <w:t>hindra skada</w:t>
            </w:r>
            <w:r>
              <w:rPr>
                <w:i/>
              </w:rPr>
              <w:t xml:space="preserve"> för Sveriges säkerhet. </w:t>
            </w:r>
            <w:bookmarkEnd w:id="236"/>
          </w:p>
          <w:p>
            <w:pPr>
              <w:pStyle w:val="TextBodyIndent"/>
              <w:widowControl w:val="false"/>
              <w:tabs>
                <w:tab w:val="left" w:pos="2268" w:leader="none"/>
                <w:tab w:val="left" w:pos="4395" w:leader="none"/>
              </w:tabs>
              <w:ind w:right="85" w:firstLine="170"/>
              <w:rPr>
                <w:i/>
                <w:i/>
              </w:rPr>
            </w:pPr>
            <w:r>
              <w:rPr>
                <w:i/>
              </w:rPr>
              <w:t>Föreläggandet får förenas med vite.</w:t>
            </w:r>
          </w:p>
          <w:p>
            <w:pPr>
              <w:pStyle w:val="TextBodyIndent"/>
              <w:widowControl w:val="false"/>
              <w:tabs>
                <w:tab w:val="left" w:pos="2268" w:leader="none"/>
                <w:tab w:val="left" w:pos="4395" w:leader="none"/>
              </w:tabs>
              <w:ind w:right="85" w:firstLine="170"/>
              <w:rPr>
                <w:i/>
                <w:i/>
              </w:rPr>
            </w:pPr>
            <w:r>
              <w:rPr>
                <w:i/>
              </w:rPr>
              <w:t>Tillsynsmyndigheten får även ansöka om tvångsåtgärder enligt 12 §.</w:t>
            </w:r>
          </w:p>
        </w:tc>
      </w:tr>
    </w:tbl>
    <w:p>
      <w:pPr>
        <w:pStyle w:val="TextBodyIndent"/>
        <w:tabs>
          <w:tab w:val="left" w:pos="2268" w:leader="none"/>
          <w:tab w:val="left" w:pos="4395" w:leader="none"/>
        </w:tabs>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4395" w:leader="none"/>
              </w:tabs>
              <w:ind w:right="85" w:firstLine="170"/>
              <w:rPr/>
            </w:pPr>
            <w:r>
              <w:rPr/>
            </w:r>
          </w:p>
        </w:tc>
        <w:tc>
          <w:tcPr>
            <w:tcW w:w="2950" w:type="dxa"/>
            <w:tcBorders/>
            <w:shd w:color="auto" w:fill="auto" w:val="clear"/>
            <w:tcMar>
              <w:left w:w="108" w:type="dxa"/>
              <w:right w:w="0" w:type="dxa"/>
            </w:tcMar>
          </w:tcPr>
          <w:p>
            <w:pPr>
              <w:pStyle w:val="TextBody"/>
              <w:widowControl w:val="false"/>
              <w:tabs>
                <w:tab w:val="left" w:pos="2268" w:leader="none"/>
                <w:tab w:val="left" w:pos="4395" w:leader="none"/>
              </w:tabs>
              <w:ind w:right="85" w:firstLine="170"/>
              <w:jc w:val="left"/>
              <w:rPr>
                <w:i/>
                <w:i/>
                <w:iCs/>
              </w:rPr>
            </w:pPr>
            <w:bookmarkStart w:id="237" w:name="_Hlk525233103"/>
            <w:r>
              <w:rPr>
                <w:i/>
                <w:iCs/>
              </w:rPr>
              <w:t>Överlåtelse av säkerhetskänslig verksamhet och viss egendom</w:t>
            </w:r>
            <w:bookmarkEnd w:id="237"/>
          </w:p>
          <w:p>
            <w:pPr>
              <w:pStyle w:val="TextBodyIndent"/>
              <w:widowControl w:val="false"/>
              <w:tabs>
                <w:tab w:val="left" w:pos="2268" w:leader="none"/>
                <w:tab w:val="left" w:pos="4395" w:leader="none"/>
              </w:tabs>
              <w:ind w:right="85" w:firstLine="170"/>
              <w:rPr>
                <w:i/>
                <w:i/>
              </w:rPr>
            </w:pPr>
            <w:r>
              <w:rPr>
                <w:i/>
              </w:rPr>
            </w:r>
          </w:p>
          <w:p>
            <w:pPr>
              <w:pStyle w:val="TextBody"/>
              <w:widowControl w:val="false"/>
              <w:tabs>
                <w:tab w:val="left" w:pos="2268" w:leader="none"/>
                <w:tab w:val="left" w:pos="4395" w:leader="none"/>
              </w:tabs>
              <w:ind w:right="85" w:firstLine="170"/>
              <w:rPr>
                <w:i/>
                <w:i/>
              </w:rPr>
            </w:pPr>
            <w:r>
              <w:rPr>
                <w:i/>
              </w:rPr>
              <w:t>6 §</w:t>
            </w:r>
          </w:p>
          <w:p>
            <w:pPr>
              <w:pStyle w:val="TextBodyIndent"/>
              <w:widowControl w:val="false"/>
              <w:tabs>
                <w:tab w:val="left" w:pos="2268" w:leader="none"/>
                <w:tab w:val="left" w:pos="4395" w:leader="none"/>
              </w:tabs>
              <w:ind w:right="85" w:firstLine="170"/>
              <w:rPr>
                <w:i/>
                <w:i/>
              </w:rPr>
            </w:pPr>
            <w:bookmarkStart w:id="238" w:name="_Hlk526772379"/>
            <w:r>
              <w:rPr>
                <w:i/>
              </w:rPr>
              <w:t>Det som anges i 2 § om skyl</w:t>
              <w:softHyphen/>
              <w:t>dighet göra en särskild säkerhets</w:t>
              <w:softHyphen/>
              <w:t>bedömning och lämp</w:t>
              <w:softHyphen/>
              <w:t>lighetspröv</w:t>
              <w:softHyphen/>
              <w:t>ning gäller också den som bedriver säkerhetskänslig verksamhet och som avser att överlåta</w:t>
            </w:r>
          </w:p>
          <w:p>
            <w:pPr>
              <w:pStyle w:val="TextBodyIndent"/>
              <w:widowControl w:val="false"/>
              <w:tabs>
                <w:tab w:val="left" w:pos="2268" w:leader="none"/>
                <w:tab w:val="left" w:pos="4395" w:leader="none"/>
              </w:tabs>
              <w:ind w:right="85" w:firstLine="170"/>
              <w:rPr>
                <w:i/>
                <w:i/>
              </w:rPr>
            </w:pPr>
            <w:r>
              <w:rPr>
                <w:i/>
              </w:rPr>
              <w:t>1. hela eller någon del av den säkerhetskänsliga verk</w:t>
              <w:softHyphen/>
              <w:t>sam</w:t>
              <w:softHyphen/>
              <w:t xml:space="preserve">heten, eller </w:t>
            </w:r>
          </w:p>
          <w:p>
            <w:pPr>
              <w:pStyle w:val="TextBodyIndent"/>
              <w:widowControl w:val="false"/>
              <w:tabs>
                <w:tab w:val="left" w:pos="2268" w:leader="none"/>
                <w:tab w:val="left" w:pos="4395" w:leader="none"/>
              </w:tabs>
              <w:ind w:right="85" w:firstLine="170"/>
              <w:rPr>
                <w:i/>
                <w:i/>
              </w:rPr>
            </w:pPr>
            <w:r>
              <w:rPr>
                <w:i/>
              </w:rPr>
              <w:t>2. någon egendom i den säker</w:t>
              <w:softHyphen/>
              <w:t>het</w:t>
            </w:r>
            <w:r>
              <w:rPr>
                <w:i/>
                <w:spacing w:val="-2"/>
              </w:rPr>
              <w:t>skänsliga verksamheten som har</w:t>
            </w:r>
            <w:r>
              <w:rPr>
                <w:i/>
              </w:rPr>
              <w:t xml:space="preserve"> betydelse för Sveriges säkerhet eller ett för Sverige förpliktande inter</w:t>
              <w:softHyphen/>
              <w:t>nationellt åtag</w:t>
              <w:softHyphen/>
              <w:t>ande om säker</w:t>
              <w:softHyphen/>
              <w:t>hets</w:t>
              <w:softHyphen/>
              <w:t>skydd.</w:t>
            </w:r>
          </w:p>
          <w:p>
            <w:pPr>
              <w:pStyle w:val="TextBodyIndent"/>
              <w:widowControl w:val="false"/>
              <w:tabs>
                <w:tab w:val="left" w:pos="2268" w:leader="none"/>
                <w:tab w:val="left" w:pos="4395" w:leader="none"/>
              </w:tabs>
              <w:ind w:right="85" w:firstLine="170"/>
              <w:rPr>
                <w:i/>
                <w:i/>
              </w:rPr>
            </w:pPr>
            <w:r>
              <w:rPr>
                <w:i/>
              </w:rPr>
              <w:t>Skyldigheterna enligt första stycket ska fullgöras innan ett för</w:t>
              <w:softHyphen/>
              <w:t>farande för överlåtelse inleds.</w:t>
            </w:r>
            <w:r>
              <w:rPr/>
              <w:t xml:space="preserve"> </w:t>
            </w:r>
            <w:r>
              <w:rPr>
                <w:i/>
              </w:rPr>
              <w:t>Om lämplighetsprövningen leder till bedömningen att den plane</w:t>
              <w:softHyphen/>
              <w:t>rade överl</w:t>
            </w:r>
            <w:r>
              <w:rPr>
                <w:i/>
                <w:spacing w:val="-4"/>
              </w:rPr>
              <w:t>åtelsen är olämplig från säker</w:t>
              <w:softHyphen/>
              <w:t>hetsskydds</w:t>
              <w:softHyphen/>
              <w:t>synpunkt</w:t>
            </w:r>
            <w:r>
              <w:rPr>
                <w:i/>
              </w:rPr>
              <w:t xml:space="preserve">, får den inte inledas. </w:t>
            </w:r>
            <w:bookmarkEnd w:id="238"/>
          </w:p>
        </w:tc>
      </w:tr>
    </w:tbl>
    <w:p>
      <w:pPr>
        <w:pStyle w:val="TextBody"/>
        <w:ind w:right="85" w:firstLine="17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239" w:name="_Hlk526779606"/>
            <w:bookmarkStart w:id="240" w:name="_Hlk526779606"/>
          </w:p>
        </w:tc>
        <w:tc>
          <w:tcPr>
            <w:tcW w:w="2950" w:type="dxa"/>
            <w:tcBorders/>
            <w:shd w:color="auto" w:fill="auto" w:val="clear"/>
            <w:tcMar>
              <w:left w:w="108" w:type="dxa"/>
              <w:right w:w="0" w:type="dxa"/>
            </w:tcMar>
          </w:tcPr>
          <w:p>
            <w:pPr>
              <w:pStyle w:val="TextBody"/>
              <w:widowControl w:val="false"/>
              <w:ind w:right="81" w:firstLine="170"/>
              <w:rPr>
                <w:i/>
                <w:i/>
              </w:rPr>
            </w:pPr>
            <w:r>
              <w:rPr>
                <w:i/>
              </w:rPr>
              <w:t xml:space="preserve">7 § </w:t>
            </w:r>
          </w:p>
          <w:p>
            <w:pPr>
              <w:pStyle w:val="TextBodyIndent"/>
              <w:widowControl w:val="false"/>
              <w:ind w:right="81" w:firstLine="170"/>
              <w:rPr>
                <w:i/>
                <w:i/>
              </w:rPr>
            </w:pPr>
            <w:bookmarkStart w:id="241" w:name="_Hlk526874572"/>
            <w:r>
              <w:rPr>
                <w:i/>
                <w:spacing w:val="-4"/>
              </w:rPr>
              <w:t>Om lämplighetsprövningen en</w:t>
              <w:softHyphen/>
              <w:t>ligt</w:t>
            </w:r>
            <w:r>
              <w:rPr>
                <w:i/>
              </w:rPr>
              <w:t xml:space="preserve"> 6 § leder till bedömningen att överlåtelsen får ske, ska verksam</w:t>
              <w:softHyphen/>
              <w:t xml:space="preserve">hetsutövaren samråda med den myndighet som enligt 4 a kap. 1 § första stycket utövar tillsyn över den verksamhet som överlåtelsen gäller. </w:t>
            </w:r>
          </w:p>
          <w:p>
            <w:pPr>
              <w:pStyle w:val="TextBodyIndent"/>
              <w:widowControl w:val="false"/>
              <w:ind w:right="81" w:firstLine="170"/>
              <w:rPr>
                <w:i/>
                <w:i/>
              </w:rPr>
            </w:pPr>
            <w:r>
              <w:rPr>
                <w:i/>
              </w:rPr>
              <w:t>Tillsynsmyndigheten får före-läg</w:t>
            </w:r>
            <w:r>
              <w:rPr>
                <w:i/>
                <w:spacing w:val="-4"/>
              </w:rPr>
              <w:t>ga verksamhetsutövaren att vid</w:t>
              <w:softHyphen/>
              <w:t>ta</w:t>
            </w:r>
            <w:r>
              <w:rPr>
                <w:i/>
              </w:rPr>
              <w:t xml:space="preserve"> åtgärder enligt denna lag och de föreskrifter som har meddelats i anslutning till lagen. Om ett före</w:t>
              <w:softHyphen/>
              <w:t>läggande inte följs eller om till</w:t>
              <w:softHyphen/>
              <w:t>syns</w:t>
            </w:r>
            <w:r>
              <w:rPr>
                <w:i/>
                <w:spacing w:val="-4"/>
              </w:rPr>
              <w:t>myndigheten bedömer att över</w:t>
              <w:softHyphen/>
              <w:t>låtelsen</w:t>
            </w:r>
            <w:r>
              <w:rPr>
                <w:i/>
              </w:rPr>
              <w:t xml:space="preserve"> är olämplig från säkerhets</w:t>
              <w:softHyphen/>
              <w:t>skyddssyn</w:t>
            </w:r>
            <w:r>
              <w:rPr>
                <w:i/>
                <w:spacing w:val="-6"/>
              </w:rPr>
              <w:t>punkt även om ytterligare</w:t>
            </w:r>
            <w:r>
              <w:rPr>
                <w:i/>
              </w:rPr>
              <w:t xml:space="preserve"> åtgärder vidtas, får tillsynsmyn</w:t>
              <w:softHyphen/>
              <w:t>dig</w:t>
              <w:softHyphen/>
              <w:t xml:space="preserve">heten besluta att överlåtelsen inte får genomföras. Samrådet får även avslutas med ett föreläggande </w:t>
            </w:r>
            <w:r>
              <w:rPr>
                <w:i/>
                <w:spacing w:val="-4"/>
              </w:rPr>
              <w:t>som innebär att överlåtelsen endast</w:t>
            </w:r>
            <w:r>
              <w:rPr>
                <w:i/>
              </w:rPr>
              <w:t xml:space="preserve"> får genomföras på vissa angivna villkor, vid påföljd att överlåtelsen annars är ogiltig. Tillsynsmyndig</w:t>
              <w:softHyphen/>
              <w:t>heten får även ansöka om tvångs</w:t>
              <w:softHyphen/>
              <w:t>åtgärder enligt 12 §.</w:t>
            </w:r>
          </w:p>
          <w:p>
            <w:pPr>
              <w:pStyle w:val="TextBodyIndent"/>
              <w:widowControl w:val="false"/>
              <w:ind w:right="81" w:firstLine="170"/>
              <w:rPr>
                <w:i/>
                <w:i/>
              </w:rPr>
            </w:pPr>
            <w:r>
              <w:rPr>
                <w:i/>
              </w:rPr>
              <w:t>Det som anges i första och andra styckena om verksamhets</w:t>
              <w:softHyphen/>
              <w:t>utövaren gäller även den som av</w:t>
              <w:softHyphen/>
              <w:t xml:space="preserve">ser att överlåta aktier eller andelar </w:t>
            </w:r>
            <w:r>
              <w:rPr>
                <w:i/>
                <w:spacing w:val="-4"/>
              </w:rPr>
              <w:t>i säkerhetskänslig verks</w:t>
              <w:softHyphen/>
              <w:t>amhet, dock</w:t>
            </w:r>
            <w:r>
              <w:rPr>
                <w:i/>
              </w:rPr>
              <w:t xml:space="preserve"> inte aktier i aktiebolag som är publika enligt aktiebolagslagen (2005:551).</w:t>
            </w:r>
            <w:bookmarkEnd w:id="240"/>
            <w:bookmarkEnd w:id="241"/>
          </w:p>
        </w:tc>
      </w:tr>
    </w:tbl>
    <w:p>
      <w:pPr>
        <w:pStyle w:val="TextBodyIndent"/>
        <w:rPr/>
      </w:pPr>
      <w:r>
        <w:rPr/>
      </w:r>
    </w:p>
    <w:p>
      <w:pPr>
        <w:pStyle w:val="TextBody"/>
        <w:rPr/>
      </w:pPr>
      <w:r>
        <w:rPr/>
      </w:r>
    </w:p>
    <w:p>
      <w:pPr>
        <w:pStyle w:val="TextBody"/>
        <w:rPr/>
      </w:pPr>
      <w:r>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ind w:right="85" w:firstLine="170"/>
              <w:rPr/>
            </w:pPr>
            <w:r>
              <w:rPr/>
            </w:r>
          </w:p>
        </w:tc>
        <w:tc>
          <w:tcPr>
            <w:tcW w:w="2950" w:type="dxa"/>
            <w:tcBorders/>
            <w:shd w:color="auto" w:fill="auto" w:val="clear"/>
            <w:tcMar>
              <w:left w:w="108" w:type="dxa"/>
              <w:right w:w="0" w:type="dxa"/>
            </w:tcMar>
          </w:tcPr>
          <w:p>
            <w:pPr>
              <w:pStyle w:val="TextBody"/>
              <w:widowControl w:val="false"/>
              <w:ind w:right="85" w:firstLine="170"/>
              <w:rPr>
                <w:i/>
                <w:i/>
              </w:rPr>
            </w:pPr>
            <w:r>
              <w:rPr>
                <w:i/>
              </w:rPr>
              <w:t>8 §</w:t>
            </w:r>
          </w:p>
          <w:p>
            <w:pPr>
              <w:pStyle w:val="TextBodyIndent"/>
              <w:widowControl w:val="false"/>
              <w:ind w:right="85" w:firstLine="170"/>
              <w:rPr>
                <w:i/>
                <w:i/>
              </w:rPr>
            </w:pPr>
            <w:r>
              <w:rPr>
                <w:i/>
              </w:rPr>
              <w:t>Om förutsättningarna i 7 § första eller tredje stycket är upp</w:t>
              <w:softHyphen/>
              <w:t>fyllda får även tillsynsmyndig</w:t>
              <w:softHyphen/>
              <w:t>heten ta initiativ till samråd. Be</w:t>
              <w:softHyphen/>
              <w:t>stämmelserna i andra och tredje styc</w:t>
            </w:r>
            <w:r>
              <w:rPr>
                <w:i/>
                <w:spacing w:val="-2"/>
              </w:rPr>
              <w:t>kena samma paragraf gäller då.</w:t>
            </w:r>
          </w:p>
        </w:tc>
      </w:tr>
    </w:tbl>
    <w:p>
      <w:pPr>
        <w:pStyle w:val="TextBodyIndent"/>
        <w:ind w:right="85" w:firstLine="17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85" w:firstLine="170"/>
              <w:rPr/>
            </w:pPr>
            <w:r>
              <w:rPr/>
            </w:r>
          </w:p>
        </w:tc>
        <w:tc>
          <w:tcPr>
            <w:tcW w:w="2950" w:type="dxa"/>
            <w:tcBorders/>
            <w:shd w:color="auto" w:fill="auto" w:val="clear"/>
            <w:tcMar>
              <w:left w:w="108" w:type="dxa"/>
              <w:right w:w="0" w:type="dxa"/>
            </w:tcMar>
          </w:tcPr>
          <w:p>
            <w:pPr>
              <w:pStyle w:val="TextBody"/>
              <w:widowControl w:val="false"/>
              <w:ind w:right="85" w:firstLine="170"/>
              <w:rPr>
                <w:i/>
                <w:i/>
              </w:rPr>
            </w:pPr>
            <w:r>
              <w:rPr>
                <w:i/>
              </w:rPr>
              <w:t>9 §</w:t>
            </w:r>
          </w:p>
          <w:p>
            <w:pPr>
              <w:pStyle w:val="TextBodyIndent"/>
              <w:widowControl w:val="false"/>
              <w:ind w:right="85" w:firstLine="170"/>
              <w:rPr>
                <w:i/>
                <w:i/>
              </w:rPr>
            </w:pPr>
            <w:r>
              <w:rPr>
                <w:i/>
              </w:rPr>
              <w:t>En överlåtelse är ogiltig om den har genomförts i strid med ett förbud enligt 7 § eller ett före</w:t>
              <w:softHyphen/>
              <w:t>lägg</w:t>
              <w:softHyphen/>
              <w:t xml:space="preserve">ande enligt samma paragraf som </w:t>
            </w:r>
            <w:r>
              <w:rPr>
                <w:i/>
                <w:spacing w:val="-4"/>
              </w:rPr>
              <w:t>meddelats vid påföljd av ogiltig</w:t>
              <w:softHyphen/>
              <w:t>het.</w:t>
            </w:r>
          </w:p>
          <w:p>
            <w:pPr>
              <w:pStyle w:val="TextBodyIndent"/>
              <w:widowControl w:val="false"/>
              <w:ind w:right="85" w:firstLine="170"/>
              <w:rPr>
                <w:i/>
                <w:i/>
              </w:rPr>
            </w:pPr>
            <w:r>
              <w:rPr>
                <w:i/>
              </w:rPr>
              <w:t>Om en överlåtelse har gjorts utan att samråd skett enligt 7 eller 8 § och förutsättningarna för ett förbud enligt 7 § är uppfyllda, får tillsynsmyndigheten i efter</w:t>
              <w:softHyphen/>
              <w:t>hand med</w:t>
              <w:softHyphen/>
              <w:t>dela ett sådant förbud. Över</w:t>
              <w:softHyphen/>
              <w:t>låtelsen är då ogiltig.</w:t>
            </w:r>
          </w:p>
        </w:tc>
      </w:tr>
    </w:tbl>
    <w:p>
      <w:pPr>
        <w:pStyle w:val="TextBodyIndent"/>
        <w:ind w:right="85" w:firstLine="17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85" w:firstLine="170"/>
              <w:rPr/>
            </w:pPr>
            <w:r>
              <w:rPr/>
            </w:r>
          </w:p>
        </w:tc>
        <w:tc>
          <w:tcPr>
            <w:tcW w:w="2950" w:type="dxa"/>
            <w:tcBorders/>
            <w:shd w:color="auto" w:fill="auto" w:val="clear"/>
            <w:tcMar>
              <w:left w:w="108" w:type="dxa"/>
              <w:right w:w="0" w:type="dxa"/>
            </w:tcMar>
          </w:tcPr>
          <w:p>
            <w:pPr>
              <w:pStyle w:val="TextBody"/>
              <w:widowControl w:val="false"/>
              <w:ind w:right="85" w:firstLine="170"/>
              <w:rPr>
                <w:i/>
                <w:i/>
              </w:rPr>
            </w:pPr>
            <w:r>
              <w:rPr>
                <w:i/>
              </w:rPr>
              <w:t>10 §</w:t>
            </w:r>
          </w:p>
          <w:p>
            <w:pPr>
              <w:pStyle w:val="TextBodyIndent"/>
              <w:widowControl w:val="false"/>
              <w:ind w:right="85" w:firstLine="170"/>
              <w:rPr>
                <w:i/>
                <w:i/>
              </w:rPr>
            </w:pPr>
            <w:r>
              <w:rPr>
                <w:i/>
              </w:rPr>
              <w:t>Om en överlåtelse är ogiltig enligt 9 § får tillsynsmyndigheten meddela de förelägganden mot överlåtaren och förvärvaren som behövs för att förhindra skada för Sveriges säkerhet. Ett sådant före</w:t>
              <w:softHyphen/>
              <w:t>lägg</w:t>
              <w:softHyphen/>
              <w:t>ande får förenas med vite.</w:t>
            </w:r>
          </w:p>
        </w:tc>
      </w:tr>
    </w:tbl>
    <w:p>
      <w:pPr>
        <w:pStyle w:val="TextBody"/>
        <w:ind w:right="85" w:firstLine="17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85" w:firstLine="170"/>
              <w:rPr/>
            </w:pPr>
            <w:r>
              <w:rPr/>
            </w:r>
          </w:p>
        </w:tc>
        <w:tc>
          <w:tcPr>
            <w:tcW w:w="2950" w:type="dxa"/>
            <w:tcBorders/>
            <w:shd w:color="auto" w:fill="auto" w:val="clear"/>
            <w:tcMar>
              <w:left w:w="108" w:type="dxa"/>
              <w:right w:w="0" w:type="dxa"/>
            </w:tcMar>
          </w:tcPr>
          <w:p>
            <w:pPr>
              <w:pStyle w:val="TextBody"/>
              <w:widowControl w:val="false"/>
              <w:ind w:right="85" w:firstLine="170"/>
              <w:rPr>
                <w:i/>
                <w:i/>
              </w:rPr>
            </w:pPr>
            <w:r>
              <w:rPr>
                <w:i/>
              </w:rPr>
              <w:t>11 §</w:t>
            </w:r>
          </w:p>
          <w:p>
            <w:pPr>
              <w:pStyle w:val="TextBodyIndent"/>
              <w:widowControl w:val="false"/>
              <w:ind w:right="85" w:firstLine="170"/>
              <w:rPr/>
            </w:pPr>
            <w:r>
              <w:rPr>
                <w:i/>
                <w:spacing w:val="-4"/>
              </w:rPr>
              <w:t>En verksamhetsutövare som av</w:t>
              <w:softHyphen/>
              <w:t>ser</w:t>
            </w:r>
            <w:r>
              <w:rPr>
                <w:i/>
              </w:rPr>
              <w:t xml:space="preserve"> att överlåta hela eller delar av den säkerhetskänsliga verk</w:t>
              <w:softHyphen/>
              <w:t>sam</w:t>
              <w:softHyphen/>
              <w:t>heten ska upplysa förvärvaren om att denna lag gäller för verk</w:t>
              <w:softHyphen/>
              <w:t>sam</w:t>
              <w:softHyphen/>
              <w:t>heten. En sådan upplysning ska innehålla en påminnelse om de skyldigheter som enligt 2 kap. 1 § gäller för den som är ansvarig för en säkerhetskänslig verksam</w:t>
              <w:softHyphen/>
              <w:t>het.</w:t>
            </w:r>
          </w:p>
        </w:tc>
      </w:tr>
    </w:tbl>
    <w:p>
      <w:pPr>
        <w:pStyle w:val="TextBody"/>
        <w:ind w:right="85" w:firstLine="17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85" w:firstLine="170"/>
              <w:rPr/>
            </w:pPr>
            <w:r>
              <w:rPr/>
            </w:r>
          </w:p>
        </w:tc>
        <w:tc>
          <w:tcPr>
            <w:tcW w:w="2950" w:type="dxa"/>
            <w:tcBorders/>
            <w:shd w:color="auto" w:fill="auto" w:val="clear"/>
            <w:tcMar>
              <w:left w:w="108" w:type="dxa"/>
              <w:right w:w="0" w:type="dxa"/>
            </w:tcMar>
          </w:tcPr>
          <w:p>
            <w:pPr>
              <w:pStyle w:val="TextBody"/>
              <w:widowControl w:val="false"/>
              <w:ind w:right="85" w:firstLine="170"/>
              <w:rPr>
                <w:i/>
                <w:i/>
              </w:rPr>
            </w:pPr>
            <w:r>
              <w:rPr>
                <w:i/>
              </w:rPr>
              <w:t>Tvångsåtgärder</w:t>
            </w:r>
          </w:p>
          <w:p>
            <w:pPr>
              <w:pStyle w:val="TextBody"/>
              <w:widowControl w:val="false"/>
              <w:ind w:right="85" w:firstLine="170"/>
              <w:rPr>
                <w:i/>
                <w:i/>
              </w:rPr>
            </w:pPr>
            <w:r>
              <w:rPr>
                <w:i/>
              </w:rPr>
            </w:r>
          </w:p>
          <w:p>
            <w:pPr>
              <w:pStyle w:val="TextBody"/>
              <w:widowControl w:val="false"/>
              <w:ind w:right="85" w:firstLine="170"/>
              <w:rPr>
                <w:i/>
                <w:i/>
              </w:rPr>
            </w:pPr>
            <w:r>
              <w:rPr>
                <w:i/>
              </w:rPr>
              <w:t>12 §</w:t>
            </w:r>
          </w:p>
          <w:p>
            <w:pPr>
              <w:pStyle w:val="TextBodyIndent"/>
              <w:widowControl w:val="false"/>
              <w:ind w:right="85" w:firstLine="170"/>
              <w:rPr>
                <w:i/>
                <w:i/>
              </w:rPr>
            </w:pPr>
            <w:r>
              <w:rPr>
                <w:i/>
              </w:rPr>
              <w:t>Om det behövs för att ända</w:t>
              <w:softHyphen/>
              <w:t>målet med ett förbud eller före</w:t>
              <w:softHyphen/>
              <w:t>lägg</w:t>
              <w:softHyphen/>
              <w:t xml:space="preserve">ande enligt detta kapitel inte </w:t>
            </w:r>
            <w:r>
              <w:rPr>
                <w:i/>
                <w:spacing w:val="-4"/>
              </w:rPr>
              <w:t>ska motverkas får Stockholms tings</w:t>
              <w:softHyphen/>
              <w:t>rätt</w:t>
            </w:r>
            <w:r>
              <w:rPr>
                <w:i/>
              </w:rPr>
              <w:t xml:space="preserve"> besluta om sådana åtgär</w:t>
              <w:softHyphen/>
              <w:t>der som avses i 15 kap. 1–3 §§ rätte</w:t>
              <w:softHyphen/>
              <w:t>gångsbalken. Frågan tas upp på yrkande av tillsynsmyndig</w:t>
              <w:softHyphen/>
              <w:t>heten. En åtgärd får beslutas även om föreläggandet eller förbudet inte fått laga kraft.</w:t>
            </w:r>
          </w:p>
        </w:tc>
      </w:tr>
    </w:tbl>
    <w:p>
      <w:pPr>
        <w:pStyle w:val="TextBody"/>
        <w:ind w:right="85" w:firstLine="170"/>
        <w:rPr/>
      </w:pPr>
      <w:r>
        <w:rPr/>
      </w:r>
      <w:bookmarkStart w:id="242" w:name="_Hlk528149960"/>
      <w:bookmarkStart w:id="243" w:name="_Hlk528149960"/>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85" w:firstLine="170"/>
              <w:rPr/>
            </w:pPr>
            <w:r>
              <w:rPr/>
            </w:r>
          </w:p>
        </w:tc>
        <w:tc>
          <w:tcPr>
            <w:tcW w:w="2950" w:type="dxa"/>
            <w:tcBorders/>
            <w:shd w:color="auto" w:fill="auto" w:val="clear"/>
            <w:tcMar>
              <w:left w:w="108" w:type="dxa"/>
              <w:right w:w="0" w:type="dxa"/>
            </w:tcMar>
          </w:tcPr>
          <w:p>
            <w:pPr>
              <w:pStyle w:val="TextBody"/>
              <w:widowControl w:val="false"/>
              <w:ind w:right="85" w:firstLine="170"/>
              <w:rPr>
                <w:i/>
                <w:i/>
              </w:rPr>
            </w:pPr>
            <w:r>
              <w:rPr>
                <w:i/>
              </w:rPr>
              <w:t>13 §</w:t>
            </w:r>
          </w:p>
          <w:p>
            <w:pPr>
              <w:pStyle w:val="TextBodyIndent"/>
              <w:widowControl w:val="false"/>
              <w:ind w:right="85" w:firstLine="170"/>
              <w:rPr>
                <w:i/>
                <w:i/>
              </w:rPr>
            </w:pPr>
            <w:r>
              <w:rPr>
                <w:i/>
              </w:rPr>
              <w:t>Vid behandlingen av en fråga enligt 12 § tillämpar rätten vad som gäller när en fråga om åtgärd enligt 15 kap. 1, 2 eller 3 § rätte</w:t>
              <w:softHyphen/>
              <w:t>gångsbalken</w:t>
            </w:r>
            <w:r>
              <w:rPr>
                <w:i/>
                <w:spacing w:val="-4"/>
              </w:rPr>
              <w:t xml:space="preserve"> uppkommer i en rätte</w:t>
              <w:softHyphen/>
              <w:t>gång.</w:t>
            </w:r>
          </w:p>
          <w:p>
            <w:pPr>
              <w:pStyle w:val="TextBodyIndent"/>
              <w:widowControl w:val="false"/>
              <w:ind w:right="85" w:firstLine="170"/>
              <w:rPr>
                <w:i/>
                <w:i/>
              </w:rPr>
            </w:pPr>
            <w:r>
              <w:rPr>
                <w:i/>
              </w:rPr>
              <w:t xml:space="preserve">Ett yrkande får inte bifallas utan att motparten har fått tillfälle att yttra sig. Om det är fara i dröjsmål får dock rätten </w:t>
            </w:r>
            <w:r>
              <w:rPr>
                <w:i/>
                <w:spacing w:val="-4"/>
              </w:rPr>
              <w:t>omedel</w:t>
              <w:softHyphen/>
              <w:t>bart bevilja åtgärden till dess annat</w:t>
            </w:r>
            <w:r>
              <w:rPr>
                <w:i/>
              </w:rPr>
              <w:t xml:space="preserve"> beslutas.</w:t>
            </w:r>
          </w:p>
        </w:tc>
      </w:tr>
    </w:tbl>
    <w:p>
      <w:pPr>
        <w:pStyle w:val="TextBodyIndent"/>
        <w:ind w:right="85" w:firstLine="17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85" w:firstLine="170"/>
              <w:rPr/>
            </w:pPr>
            <w:r>
              <w:rPr/>
            </w:r>
          </w:p>
        </w:tc>
        <w:tc>
          <w:tcPr>
            <w:tcW w:w="2950" w:type="dxa"/>
            <w:tcBorders/>
            <w:shd w:color="auto" w:fill="auto" w:val="clear"/>
            <w:tcMar>
              <w:left w:w="108" w:type="dxa"/>
              <w:right w:w="0" w:type="dxa"/>
            </w:tcMar>
          </w:tcPr>
          <w:p>
            <w:pPr>
              <w:pStyle w:val="TextBody"/>
              <w:widowControl w:val="false"/>
              <w:ind w:right="85" w:firstLine="170"/>
              <w:rPr>
                <w:i/>
                <w:i/>
              </w:rPr>
            </w:pPr>
            <w:r>
              <w:rPr>
                <w:i/>
              </w:rPr>
              <w:t>14 §</w:t>
            </w:r>
          </w:p>
          <w:p>
            <w:pPr>
              <w:pStyle w:val="TextBodyIndent"/>
              <w:widowControl w:val="false"/>
              <w:ind w:right="85" w:firstLine="170"/>
              <w:rPr>
                <w:i/>
                <w:i/>
              </w:rPr>
            </w:pPr>
            <w:r>
              <w:rPr>
                <w:i/>
              </w:rPr>
              <w:t>Til</w:t>
            </w:r>
            <w:r>
              <w:rPr>
                <w:i/>
                <w:spacing w:val="-4"/>
              </w:rPr>
              <w:t>lsynsmyndigheten ska genast</w:t>
            </w:r>
            <w:r>
              <w:rPr>
                <w:i/>
              </w:rPr>
              <w:t xml:space="preserve"> meddela rätten när syftet med en tvångsåtgärd enligt 12 § har upp</w:t>
              <w:softHyphen/>
              <w:t>nåtts, eller det av någon annan anledning inte längre finns skäl för åtgärden. Rätten ska omedelbart upp</w:t>
              <w:softHyphen/>
              <w:t>häva en åtgärd som har be</w:t>
              <w:softHyphen/>
              <w:t>vilja</w:t>
            </w:r>
            <w:r>
              <w:rPr>
                <w:i/>
                <w:spacing w:val="-4"/>
              </w:rPr>
              <w:t>ts enligt 12 § om det inte längre</w:t>
            </w:r>
            <w:r>
              <w:rPr>
                <w:i/>
              </w:rPr>
              <w:t xml:space="preserve"> finns skäl för åtgärden. </w:t>
            </w:r>
          </w:p>
          <w:p>
            <w:pPr>
              <w:pStyle w:val="TextBodyIndent"/>
              <w:widowControl w:val="false"/>
              <w:ind w:right="85" w:firstLine="170"/>
              <w:rPr>
                <w:i/>
                <w:i/>
              </w:rPr>
            </w:pPr>
            <w:r>
              <w:rPr>
                <w:i/>
              </w:rPr>
              <w:t xml:space="preserve">Rätten ska ompröva åtgärden med fyra veckors mellanrum. </w:t>
            </w:r>
          </w:p>
          <w:p>
            <w:pPr>
              <w:pStyle w:val="TextBodyIndent"/>
              <w:widowControl w:val="false"/>
              <w:ind w:right="85" w:firstLine="170"/>
              <w:rPr>
                <w:i/>
                <w:i/>
              </w:rPr>
            </w:pPr>
            <w:r>
              <w:rPr>
                <w:i/>
                <w:spacing w:val="-4"/>
              </w:rPr>
              <w:t>Åtgärden får inte upphävas utan</w:t>
            </w:r>
            <w:r>
              <w:rPr>
                <w:i/>
              </w:rPr>
              <w:t xml:space="preserve"> hörande av tillsynsmyndig</w:t>
              <w:softHyphen/>
              <w:t>heten.</w:t>
            </w:r>
            <w:bookmarkEnd w:id="243"/>
          </w:p>
        </w:tc>
      </w:tr>
    </w:tbl>
    <w:p>
      <w:pPr>
        <w:pStyle w:val="TextBodyIndent"/>
        <w:ind w:right="85" w:firstLine="17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85" w:firstLine="170"/>
              <w:rPr/>
            </w:pPr>
            <w:r>
              <w:rPr/>
            </w:r>
          </w:p>
        </w:tc>
        <w:tc>
          <w:tcPr>
            <w:tcW w:w="2950" w:type="dxa"/>
            <w:tcBorders/>
            <w:shd w:color="auto" w:fill="auto" w:val="clear"/>
            <w:tcMar>
              <w:left w:w="108" w:type="dxa"/>
              <w:right w:w="0" w:type="dxa"/>
            </w:tcMar>
          </w:tcPr>
          <w:p>
            <w:pPr>
              <w:pStyle w:val="TextBody"/>
              <w:widowControl w:val="false"/>
              <w:ind w:right="85" w:firstLine="170"/>
              <w:rPr>
                <w:i/>
                <w:i/>
              </w:rPr>
            </w:pPr>
            <w:r>
              <w:rPr>
                <w:i/>
              </w:rPr>
              <w:t>Tillsynsmyndighetens handläggning av samrådsärenden</w:t>
            </w:r>
          </w:p>
          <w:p>
            <w:pPr>
              <w:pStyle w:val="TextBody"/>
              <w:widowControl w:val="false"/>
              <w:ind w:right="85" w:firstLine="170"/>
              <w:rPr>
                <w:i/>
                <w:i/>
              </w:rPr>
            </w:pPr>
            <w:r>
              <w:rPr>
                <w:i/>
              </w:rPr>
            </w:r>
          </w:p>
          <w:p>
            <w:pPr>
              <w:pStyle w:val="TextBody"/>
              <w:widowControl w:val="false"/>
              <w:ind w:right="85" w:firstLine="170"/>
              <w:rPr>
                <w:i/>
                <w:i/>
              </w:rPr>
            </w:pPr>
            <w:r>
              <w:rPr>
                <w:i/>
              </w:rPr>
              <w:t>15 §</w:t>
            </w:r>
          </w:p>
          <w:p>
            <w:pPr>
              <w:pStyle w:val="TextBodyIndent"/>
              <w:widowControl w:val="false"/>
              <w:ind w:right="85" w:firstLine="170"/>
              <w:rPr>
                <w:i/>
                <w:i/>
              </w:rPr>
            </w:pPr>
            <w:r>
              <w:rPr>
                <w:i/>
              </w:rPr>
              <w:t>V</w:t>
            </w:r>
            <w:r>
              <w:rPr>
                <w:i/>
                <w:spacing w:val="-4"/>
              </w:rPr>
              <w:t>id tillsynsmyndighetens hand</w:t>
              <w:softHyphen/>
              <w:t>lägg</w:t>
              <w:softHyphen/>
              <w:t>ning</w:t>
            </w:r>
            <w:r>
              <w:rPr>
                <w:i/>
              </w:rPr>
              <w:t xml:space="preserve"> av ärenden om samråd, för</w:t>
            </w:r>
            <w:r>
              <w:rPr>
                <w:i/>
                <w:spacing w:val="-4"/>
              </w:rPr>
              <w:t>eläggande och förbud enligt detta</w:t>
            </w:r>
            <w:r>
              <w:rPr>
                <w:i/>
              </w:rPr>
              <w:t xml:space="preserve"> kapitel gäller inte 12 § förvalt</w:t>
              <w:softHyphen/>
              <w:t xml:space="preserve">ningslagen (2017:900). </w:t>
            </w:r>
          </w:p>
        </w:tc>
      </w:tr>
    </w:tbl>
    <w:p>
      <w:pPr>
        <w:pStyle w:val="TextBody"/>
        <w:ind w:right="85" w:firstLine="17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85" w:firstLine="170"/>
              <w:rPr/>
            </w:pPr>
            <w:r>
              <w:rPr/>
            </w:r>
          </w:p>
        </w:tc>
        <w:tc>
          <w:tcPr>
            <w:tcW w:w="2950" w:type="dxa"/>
            <w:tcBorders/>
            <w:shd w:color="auto" w:fill="auto" w:val="clear"/>
            <w:tcMar>
              <w:left w:w="108" w:type="dxa"/>
              <w:right w:w="0" w:type="dxa"/>
            </w:tcMar>
          </w:tcPr>
          <w:p>
            <w:pPr>
              <w:pStyle w:val="TextBody"/>
              <w:widowControl w:val="false"/>
              <w:ind w:right="85" w:firstLine="170"/>
              <w:rPr>
                <w:b/>
                <w:b/>
                <w:i/>
                <w:i/>
              </w:rPr>
            </w:pPr>
            <w:r>
              <w:rPr>
                <w:i/>
              </w:rPr>
              <w:t>Bemyndigande</w:t>
            </w:r>
          </w:p>
          <w:p>
            <w:pPr>
              <w:pStyle w:val="TextBody"/>
              <w:widowControl w:val="false"/>
              <w:ind w:right="85" w:firstLine="170"/>
              <w:rPr>
                <w:i/>
                <w:i/>
              </w:rPr>
            </w:pPr>
            <w:r>
              <w:rPr>
                <w:i/>
              </w:rPr>
            </w:r>
          </w:p>
          <w:p>
            <w:pPr>
              <w:pStyle w:val="TextBody"/>
              <w:widowControl w:val="false"/>
              <w:ind w:right="85" w:firstLine="170"/>
              <w:rPr>
                <w:i/>
                <w:i/>
              </w:rPr>
            </w:pPr>
            <w:r>
              <w:rPr>
                <w:i/>
              </w:rPr>
              <w:t>16 §</w:t>
            </w:r>
          </w:p>
          <w:p>
            <w:pPr>
              <w:pStyle w:val="TextBodyIndent"/>
              <w:widowControl w:val="false"/>
              <w:ind w:right="85" w:firstLine="170"/>
              <w:rPr>
                <w:i/>
                <w:i/>
              </w:rPr>
            </w:pPr>
            <w:bookmarkStart w:id="244" w:name="_Hlk526254810"/>
            <w:r>
              <w:rPr>
                <w:i/>
              </w:rPr>
              <w:t>Regeringen eller den myndig</w:t>
              <w:softHyphen/>
              <w:t>het som regeringen bestämmer får meddela ytterligare föreskrifter om handläggningen av ärenden om samråd, föreläggande, förbud och tvångsåtgärder enligt 3, 4, 6, 7 och 12 §§.</w:t>
            </w:r>
            <w:bookmarkEnd w:id="244"/>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i/>
                <w:i/>
              </w:rPr>
            </w:pPr>
            <w:r>
              <w:rPr>
                <w:b/>
                <w:i/>
              </w:rPr>
              <w:t>4 a kap. Tillsy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85" w:firstLine="170"/>
              <w:rPr/>
            </w:pPr>
            <w:r>
              <w:rPr/>
            </w:r>
          </w:p>
        </w:tc>
        <w:tc>
          <w:tcPr>
            <w:tcW w:w="2950" w:type="dxa"/>
            <w:tcBorders/>
            <w:shd w:color="auto" w:fill="auto" w:val="clear"/>
            <w:tcMar>
              <w:left w:w="108" w:type="dxa"/>
              <w:right w:w="0" w:type="dxa"/>
            </w:tcMar>
          </w:tcPr>
          <w:p>
            <w:pPr>
              <w:pStyle w:val="TextBody"/>
              <w:widowControl w:val="false"/>
              <w:ind w:right="85" w:firstLine="170"/>
              <w:rPr>
                <w:i/>
                <w:i/>
              </w:rPr>
            </w:pPr>
            <w:r>
              <w:rPr>
                <w:i/>
              </w:rPr>
              <w:t>Tillsynsmyndighetens uppdrag</w:t>
            </w:r>
          </w:p>
          <w:p>
            <w:pPr>
              <w:pStyle w:val="TextBody"/>
              <w:widowControl w:val="false"/>
              <w:ind w:right="85" w:firstLine="170"/>
              <w:rPr>
                <w:i/>
                <w:i/>
              </w:rPr>
            </w:pPr>
            <w:r>
              <w:rPr>
                <w:i/>
              </w:rPr>
            </w:r>
          </w:p>
          <w:p>
            <w:pPr>
              <w:pStyle w:val="TextBody"/>
              <w:widowControl w:val="false"/>
              <w:ind w:right="85" w:firstLine="170"/>
              <w:rPr>
                <w:i/>
                <w:i/>
              </w:rPr>
            </w:pPr>
            <w:r>
              <w:rPr>
                <w:i/>
              </w:rPr>
              <w:t>1 §</w:t>
            </w:r>
          </w:p>
          <w:p>
            <w:pPr>
              <w:pStyle w:val="TextBodyIndent"/>
              <w:widowControl w:val="false"/>
              <w:ind w:right="85" w:firstLine="170"/>
              <w:rPr>
                <w:i/>
                <w:i/>
              </w:rPr>
            </w:pPr>
            <w:bookmarkStart w:id="245" w:name="_Hlk524350340"/>
            <w:r>
              <w:rPr>
                <w:i/>
              </w:rPr>
              <w:t xml:space="preserve">Den myndighet som regeringen bestämmer ska utöva tillsyn över säkerhetsskyddet hos myndigheter och andra som lagen gäller för. </w:t>
            </w:r>
          </w:p>
          <w:p>
            <w:pPr>
              <w:pStyle w:val="TextBodyIndent"/>
              <w:widowControl w:val="false"/>
              <w:ind w:right="85" w:firstLine="170"/>
              <w:rPr>
                <w:i/>
                <w:i/>
              </w:rPr>
            </w:pPr>
            <w:r>
              <w:rPr>
                <w:i/>
              </w:rPr>
              <w:t>Den myndighet som regeringen bestämmer får utöva tillsyn hos utomstående aktörer som har in</w:t>
              <w:softHyphen/>
              <w:t>gått</w:t>
            </w:r>
            <w:r>
              <w:rPr>
                <w:i/>
                <w:spacing w:val="-4"/>
              </w:rPr>
              <w:t xml:space="preserve"> säkerhetsskyddsavtal och utom</w:t>
              <w:softHyphen/>
              <w:t>stående</w:t>
            </w:r>
            <w:r>
              <w:rPr>
                <w:i/>
              </w:rPr>
              <w:t xml:space="preserve"> verksamhetsutövare som aktören har anlitat inom ramen för säkerhetsskyddsavtalet.</w:t>
            </w:r>
          </w:p>
          <w:p>
            <w:pPr>
              <w:pStyle w:val="TextBodyIndent"/>
              <w:widowControl w:val="false"/>
              <w:ind w:right="85" w:firstLine="170"/>
              <w:rPr>
                <w:i/>
                <w:i/>
              </w:rPr>
            </w:pPr>
            <w:r>
              <w:rPr>
                <w:i/>
              </w:rPr>
              <w:t>Tillsynsmyndigheten ska utöva tillsyn över att denna lag och före</w:t>
              <w:softHyphen/>
              <w:t>skrifte</w:t>
            </w:r>
            <w:r>
              <w:rPr>
                <w:i/>
                <w:spacing w:val="-4"/>
              </w:rPr>
              <w:t>r som har meddelats i anslut</w:t>
              <w:softHyphen/>
              <w:t>ning</w:t>
            </w:r>
            <w:r>
              <w:rPr>
                <w:i/>
              </w:rPr>
              <w:t xml:space="preserve"> till lagen följs. </w:t>
            </w:r>
            <w:bookmarkEnd w:id="245"/>
          </w:p>
        </w:tc>
      </w:tr>
    </w:tbl>
    <w:p>
      <w:pPr>
        <w:pStyle w:val="TextBodyIndent"/>
        <w:ind w:right="85" w:firstLine="17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85" w:firstLine="170"/>
              <w:rPr/>
            </w:pPr>
            <w:r>
              <w:rPr/>
            </w:r>
          </w:p>
        </w:tc>
        <w:tc>
          <w:tcPr>
            <w:tcW w:w="2950" w:type="dxa"/>
            <w:tcBorders/>
            <w:shd w:color="auto" w:fill="auto" w:val="clear"/>
            <w:tcMar>
              <w:left w:w="108" w:type="dxa"/>
              <w:right w:w="0" w:type="dxa"/>
            </w:tcMar>
          </w:tcPr>
          <w:p>
            <w:pPr>
              <w:pStyle w:val="TextBody"/>
              <w:widowControl w:val="false"/>
              <w:ind w:right="85" w:firstLine="170"/>
              <w:rPr>
                <w:i/>
                <w:i/>
              </w:rPr>
            </w:pPr>
            <w:r>
              <w:rPr>
                <w:i/>
              </w:rPr>
              <w:t>Tillsynsmyndighetens undersökningsbefogenheter</w:t>
            </w:r>
          </w:p>
          <w:p>
            <w:pPr>
              <w:pStyle w:val="TextBody"/>
              <w:widowControl w:val="false"/>
              <w:ind w:right="85" w:firstLine="170"/>
              <w:rPr>
                <w:i/>
                <w:i/>
              </w:rPr>
            </w:pPr>
            <w:r>
              <w:rPr>
                <w:i/>
              </w:rPr>
            </w:r>
          </w:p>
          <w:p>
            <w:pPr>
              <w:pStyle w:val="TextBody"/>
              <w:widowControl w:val="false"/>
              <w:ind w:right="85" w:firstLine="170"/>
              <w:rPr>
                <w:i/>
                <w:i/>
              </w:rPr>
            </w:pPr>
            <w:r>
              <w:rPr>
                <w:i/>
              </w:rPr>
              <w:t>2 §</w:t>
            </w:r>
          </w:p>
          <w:p>
            <w:pPr>
              <w:pStyle w:val="TextBodyIndent"/>
              <w:widowControl w:val="false"/>
              <w:ind w:right="85" w:firstLine="170"/>
              <w:rPr>
                <w:i/>
                <w:i/>
              </w:rPr>
            </w:pPr>
            <w:r>
              <w:rPr>
                <w:i/>
              </w:rPr>
              <w:t xml:space="preserve">Den som står under tillsyn ska på </w:t>
            </w:r>
            <w:r>
              <w:rPr>
                <w:i/>
                <w:spacing w:val="-4"/>
              </w:rPr>
              <w:t>begäran tillhandahålla tillsyns</w:t>
              <w:softHyphen/>
              <w:t>myndigheten den information som</w:t>
            </w:r>
            <w:r>
              <w:rPr>
                <w:i/>
              </w:rPr>
              <w:t xml:space="preserve"> behövs för tillsynen. </w:t>
            </w:r>
          </w:p>
        </w:tc>
      </w:tr>
    </w:tbl>
    <w:p>
      <w:pPr>
        <w:pStyle w:val="TextBodyIndent"/>
        <w:ind w:right="85" w:firstLine="17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85" w:firstLine="170"/>
              <w:rPr/>
            </w:pPr>
            <w:r>
              <w:rPr/>
            </w:r>
          </w:p>
        </w:tc>
        <w:tc>
          <w:tcPr>
            <w:tcW w:w="2950" w:type="dxa"/>
            <w:tcBorders/>
            <w:shd w:color="auto" w:fill="auto" w:val="clear"/>
            <w:tcMar>
              <w:left w:w="108" w:type="dxa"/>
              <w:right w:w="0" w:type="dxa"/>
            </w:tcMar>
          </w:tcPr>
          <w:p>
            <w:pPr>
              <w:pStyle w:val="TextBody"/>
              <w:widowControl w:val="false"/>
              <w:ind w:right="85" w:firstLine="170"/>
              <w:rPr>
                <w:i/>
                <w:i/>
              </w:rPr>
            </w:pPr>
            <w:r>
              <w:rPr>
                <w:i/>
              </w:rPr>
              <w:t>3 §</w:t>
            </w:r>
          </w:p>
          <w:p>
            <w:pPr>
              <w:pStyle w:val="TextBodyIndent"/>
              <w:widowControl w:val="false"/>
              <w:ind w:right="85" w:firstLine="170"/>
              <w:rPr>
                <w:i/>
                <w:i/>
              </w:rPr>
            </w:pPr>
            <w:r>
              <w:rPr>
                <w:i/>
              </w:rPr>
              <w:t>Tillsynsmyndigheten har i den omfattning det behövs för tillsynen rätt att få tillträde till områden, lokaler och andra utrymmen, dock inte bostäder, som används i verk</w:t>
              <w:softHyphen/>
              <w:t>samhet som omfattas av tillsyn.</w:t>
            </w:r>
          </w:p>
        </w:tc>
      </w:tr>
    </w:tbl>
    <w:p>
      <w:pPr>
        <w:pStyle w:val="TextBody"/>
        <w:ind w:right="85" w:firstLine="17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85" w:firstLine="170"/>
              <w:rPr/>
            </w:pPr>
            <w:r>
              <w:rPr/>
            </w:r>
          </w:p>
        </w:tc>
        <w:tc>
          <w:tcPr>
            <w:tcW w:w="2950" w:type="dxa"/>
            <w:tcBorders/>
            <w:shd w:color="auto" w:fill="auto" w:val="clear"/>
            <w:tcMar>
              <w:left w:w="108" w:type="dxa"/>
              <w:right w:w="0" w:type="dxa"/>
            </w:tcMar>
          </w:tcPr>
          <w:p>
            <w:pPr>
              <w:pStyle w:val="TextBody"/>
              <w:widowControl w:val="false"/>
              <w:ind w:right="85" w:firstLine="170"/>
              <w:rPr>
                <w:i/>
                <w:i/>
              </w:rPr>
            </w:pPr>
            <w:r>
              <w:rPr>
                <w:i/>
              </w:rPr>
              <w:t>4 §</w:t>
            </w:r>
          </w:p>
          <w:p>
            <w:pPr>
              <w:pStyle w:val="TextBodyIndent"/>
              <w:widowControl w:val="false"/>
              <w:ind w:right="85" w:firstLine="170"/>
              <w:rPr>
                <w:i/>
                <w:i/>
              </w:rPr>
            </w:pPr>
            <w:r>
              <w:rPr>
                <w:i/>
              </w:rPr>
              <w:t>Tillsynsmyndigheten får före</w:t>
              <w:softHyphen/>
              <w:t xml:space="preserve">lägga den som står under tillsyn att tillhandahålla information och ge tillträde enligt 2 och 3 §§. </w:t>
            </w:r>
          </w:p>
          <w:p>
            <w:pPr>
              <w:pStyle w:val="TextBodyIndent"/>
              <w:widowControl w:val="false"/>
              <w:ind w:right="85" w:firstLine="170"/>
              <w:rPr>
                <w:i/>
                <w:i/>
              </w:rPr>
            </w:pPr>
            <w:r>
              <w:rPr>
                <w:i/>
              </w:rPr>
              <w:t>Ett sådant föreläggande får för</w:t>
              <w:softHyphen/>
              <w:t>enas med vite.</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85" w:firstLine="170"/>
              <w:rPr/>
            </w:pPr>
            <w:r>
              <w:rPr/>
            </w:r>
          </w:p>
        </w:tc>
        <w:tc>
          <w:tcPr>
            <w:tcW w:w="2950" w:type="dxa"/>
            <w:tcBorders/>
            <w:shd w:color="auto" w:fill="auto" w:val="clear"/>
            <w:tcMar>
              <w:left w:w="108" w:type="dxa"/>
              <w:right w:w="0" w:type="dxa"/>
            </w:tcMar>
          </w:tcPr>
          <w:p>
            <w:pPr>
              <w:pStyle w:val="TextBody"/>
              <w:widowControl w:val="false"/>
              <w:ind w:right="85" w:firstLine="170"/>
              <w:rPr>
                <w:i/>
                <w:i/>
              </w:rPr>
            </w:pPr>
            <w:r>
              <w:rPr>
                <w:i/>
              </w:rPr>
              <w:t>5 §</w:t>
            </w:r>
          </w:p>
          <w:p>
            <w:pPr>
              <w:pStyle w:val="TextBodyIndent"/>
              <w:widowControl w:val="false"/>
              <w:ind w:right="85" w:firstLine="170"/>
              <w:rPr>
                <w:i/>
                <w:i/>
              </w:rPr>
            </w:pPr>
            <w:r>
              <w:rPr>
                <w:i/>
                <w:spacing w:val="-2"/>
              </w:rPr>
              <w:t>Tillsynsmyndigheten får be</w:t>
              <w:softHyphen/>
              <w:t>gära</w:t>
            </w:r>
            <w:r>
              <w:rPr>
                <w:i/>
              </w:rPr>
              <w:t xml:space="preserve"> handräckning av Krono</w:t>
              <w:softHyphen/>
              <w:t>fogde</w:t>
              <w:softHyphen/>
              <w:t>myndigheten för att genom</w:t>
              <w:softHyphen/>
              <w:t xml:space="preserve">föra de åtgärder som avses i 2 och 3 §§. </w:t>
            </w:r>
            <w:bookmarkStart w:id="246" w:name="_Hlk523844606"/>
            <w:r>
              <w:rPr>
                <w:i/>
              </w:rPr>
              <w:t>Vid handräckning gäller bestäm</w:t>
              <w:softHyphen/>
              <w:t>melserna i utsökningsbal</w:t>
              <w:softHyphen/>
              <w:t>ken om verkställighet av förplikt</w:t>
              <w:softHyphen/>
              <w:t>elser som inte avser betalnings</w:t>
              <w:softHyphen/>
              <w:t>skyldighet, avhysning eller avlägs</w:t>
              <w:softHyphen/>
              <w:t>nande.</w:t>
            </w:r>
            <w:bookmarkEnd w:id="246"/>
          </w:p>
        </w:tc>
      </w:tr>
    </w:tbl>
    <w:p>
      <w:pPr>
        <w:pStyle w:val="TextBodyIndent"/>
        <w:ind w:right="85" w:firstLine="17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85" w:firstLine="170"/>
              <w:rPr/>
            </w:pPr>
            <w:r>
              <w:rPr/>
            </w:r>
          </w:p>
        </w:tc>
        <w:tc>
          <w:tcPr>
            <w:tcW w:w="2950" w:type="dxa"/>
            <w:tcBorders/>
            <w:shd w:color="auto" w:fill="auto" w:val="clear"/>
            <w:tcMar>
              <w:left w:w="108" w:type="dxa"/>
              <w:right w:w="0" w:type="dxa"/>
            </w:tcMar>
          </w:tcPr>
          <w:p>
            <w:pPr>
              <w:pStyle w:val="TextBody"/>
              <w:widowControl w:val="false"/>
              <w:ind w:right="85" w:firstLine="170"/>
              <w:jc w:val="left"/>
              <w:rPr>
                <w:b/>
                <w:b/>
                <w:i/>
                <w:i/>
              </w:rPr>
            </w:pPr>
            <w:r>
              <w:rPr>
                <w:b/>
                <w:i/>
              </w:rPr>
              <w:t xml:space="preserve">4 b kap. Ingripande </w:t>
              <w:br/>
              <w:t>och sanktioner</w:t>
            </w:r>
          </w:p>
        </w:tc>
      </w:tr>
    </w:tbl>
    <w:p>
      <w:pPr>
        <w:pStyle w:val="TextBodyIndent"/>
        <w:ind w:right="85" w:firstLine="17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ind w:right="85" w:firstLine="170"/>
              <w:rPr>
                <w:i/>
                <w:i/>
              </w:rPr>
            </w:pPr>
            <w:r>
              <w:rPr>
                <w:i/>
              </w:rPr>
            </w:r>
          </w:p>
        </w:tc>
        <w:tc>
          <w:tcPr>
            <w:tcW w:w="2950" w:type="dxa"/>
            <w:tcBorders/>
            <w:shd w:color="auto" w:fill="auto" w:val="clear"/>
            <w:tcMar>
              <w:left w:w="108" w:type="dxa"/>
              <w:right w:w="0" w:type="dxa"/>
            </w:tcMar>
          </w:tcPr>
          <w:p>
            <w:pPr>
              <w:pStyle w:val="TextBody"/>
              <w:widowControl w:val="false"/>
              <w:ind w:right="85" w:firstLine="170"/>
              <w:rPr>
                <w:i/>
                <w:i/>
              </w:rPr>
            </w:pPr>
            <w:r>
              <w:rPr>
                <w:i/>
              </w:rPr>
              <w:t>Åtgärdsförelägganden</w:t>
            </w:r>
          </w:p>
          <w:p>
            <w:pPr>
              <w:pStyle w:val="TextBody"/>
              <w:widowControl w:val="false"/>
              <w:ind w:right="85" w:firstLine="170"/>
              <w:rPr>
                <w:i/>
                <w:i/>
              </w:rPr>
            </w:pPr>
            <w:r>
              <w:rPr>
                <w:i/>
              </w:rPr>
            </w:r>
          </w:p>
          <w:p>
            <w:pPr>
              <w:pStyle w:val="TextBody"/>
              <w:widowControl w:val="false"/>
              <w:ind w:right="85" w:firstLine="170"/>
              <w:rPr>
                <w:i/>
                <w:i/>
              </w:rPr>
            </w:pPr>
            <w:r>
              <w:rPr>
                <w:i/>
              </w:rPr>
              <w:t>1 §</w:t>
            </w:r>
          </w:p>
          <w:p>
            <w:pPr>
              <w:pStyle w:val="TextBodyIndent"/>
              <w:widowControl w:val="false"/>
              <w:ind w:right="85" w:firstLine="170"/>
              <w:rPr>
                <w:i/>
                <w:i/>
              </w:rPr>
            </w:pPr>
            <w:r>
              <w:rPr>
                <w:i/>
              </w:rPr>
              <w:t>Den myndighet som enligt 4 a kap. 1 § första stycket utövar tills</w:t>
            </w:r>
            <w:r>
              <w:rPr>
                <w:i/>
                <w:spacing w:val="-4"/>
              </w:rPr>
              <w:t>yn över verksamheten (till</w:t>
              <w:softHyphen/>
              <w:t>syns</w:t>
              <w:softHyphen/>
              <w:softHyphen/>
              <w:t>myndighet</w:t>
              <w:softHyphen/>
              <w:t>en</w:t>
            </w:r>
            <w:r>
              <w:rPr>
                <w:i/>
              </w:rPr>
              <w:t>) får besluta de före</w:t>
              <w:softHyphen/>
              <w:t xml:space="preserve">lägganden som behövs för att de </w:t>
            </w:r>
            <w:r>
              <w:rPr>
                <w:i/>
                <w:spacing w:val="-4"/>
              </w:rPr>
              <w:t>som omfattas av tillsyn enligt denna</w:t>
            </w:r>
            <w:r>
              <w:rPr>
                <w:i/>
              </w:rPr>
              <w:t xml:space="preserve"> lag ska fullgöra skyldigheter enligt lage</w:t>
            </w:r>
            <w:r>
              <w:rPr>
                <w:i/>
                <w:spacing w:val="-4"/>
              </w:rPr>
              <w:t>n eller föreskrifter som har med</w:t>
              <w:softHyphen/>
              <w:t>delats i anslutning till den</w:t>
            </w:r>
            <w:r>
              <w:rPr>
                <w:i/>
              </w:rPr>
              <w:t xml:space="preserve">. </w:t>
            </w:r>
          </w:p>
          <w:p>
            <w:pPr>
              <w:pStyle w:val="TextBodyIndent"/>
              <w:widowControl w:val="false"/>
              <w:ind w:right="85" w:firstLine="170"/>
              <w:rPr>
                <w:i/>
                <w:i/>
              </w:rPr>
            </w:pPr>
            <w:r>
              <w:rPr>
                <w:i/>
              </w:rPr>
              <w:t>E</w:t>
            </w:r>
            <w:r>
              <w:rPr>
                <w:i/>
                <w:spacing w:val="-4"/>
              </w:rPr>
              <w:t>tt föreläggande får förenas med</w:t>
            </w:r>
            <w:r>
              <w:rPr>
                <w:i/>
              </w:rPr>
              <w:t xml:space="preserve"> vite.</w:t>
            </w:r>
          </w:p>
        </w:tc>
      </w:tr>
    </w:tbl>
    <w:p>
      <w:pPr>
        <w:pStyle w:val="TextBodyIndent"/>
        <w:ind w:right="85" w:firstLine="17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85" w:firstLine="170"/>
              <w:rPr/>
            </w:pPr>
            <w:r>
              <w:rPr/>
            </w:r>
          </w:p>
        </w:tc>
        <w:tc>
          <w:tcPr>
            <w:tcW w:w="2950" w:type="dxa"/>
            <w:tcBorders/>
            <w:shd w:color="auto" w:fill="auto" w:val="clear"/>
            <w:tcMar>
              <w:left w:w="108" w:type="dxa"/>
              <w:right w:w="0" w:type="dxa"/>
            </w:tcMar>
          </w:tcPr>
          <w:p>
            <w:pPr>
              <w:pStyle w:val="TextBody"/>
              <w:widowControl w:val="false"/>
              <w:ind w:right="85" w:firstLine="170"/>
              <w:rPr>
                <w:i/>
                <w:i/>
              </w:rPr>
            </w:pPr>
            <w:r>
              <w:rPr>
                <w:i/>
              </w:rPr>
              <w:t>Sanktionsavgift</w:t>
            </w:r>
          </w:p>
          <w:p>
            <w:pPr>
              <w:pStyle w:val="TextBodyIndent"/>
              <w:widowControl w:val="false"/>
              <w:ind w:right="85" w:firstLine="170"/>
              <w:rPr/>
            </w:pPr>
            <w:r>
              <w:rPr/>
            </w:r>
          </w:p>
          <w:p>
            <w:pPr>
              <w:pStyle w:val="TextBody"/>
              <w:widowControl w:val="false"/>
              <w:ind w:right="85" w:firstLine="170"/>
              <w:rPr>
                <w:i/>
                <w:i/>
              </w:rPr>
            </w:pPr>
            <w:r>
              <w:rPr>
                <w:i/>
              </w:rPr>
              <w:t>2 §</w:t>
            </w:r>
          </w:p>
          <w:p>
            <w:pPr>
              <w:pStyle w:val="TextBodyIndent"/>
              <w:widowControl w:val="false"/>
              <w:ind w:right="85" w:firstLine="170"/>
              <w:rPr>
                <w:i/>
                <w:i/>
              </w:rPr>
            </w:pPr>
            <w:r>
              <w:rPr>
                <w:i/>
              </w:rPr>
              <w:t xml:space="preserve">Tillsynsmyndigheten ska ta ut </w:t>
            </w:r>
            <w:r>
              <w:rPr>
                <w:i/>
                <w:spacing w:val="-2"/>
              </w:rPr>
              <w:t>en sanktionsavgift av den verksam</w:t>
              <w:softHyphen/>
              <w:t>hetsutövare</w:t>
            </w:r>
            <w:r>
              <w:rPr>
                <w:i/>
              </w:rPr>
              <w:t xml:space="preserve"> som </w:t>
            </w:r>
          </w:p>
          <w:p>
            <w:pPr>
              <w:pStyle w:val="TextBodyIndent"/>
              <w:widowControl w:val="false"/>
              <w:ind w:right="85" w:firstLine="170"/>
              <w:rPr>
                <w:i/>
                <w:i/>
              </w:rPr>
            </w:pPr>
            <w:r>
              <w:rPr>
                <w:i/>
              </w:rPr>
              <w:t>1. underlåter att göra en an</w:t>
              <w:softHyphen/>
              <w:t>mälan enligt 2 kap. 1 a § eller en</w:t>
              <w:softHyphen/>
              <w:t>ligt föreskrifter som har meddelats i anslutning till den paragrafen,</w:t>
            </w:r>
          </w:p>
          <w:p>
            <w:pPr>
              <w:pStyle w:val="TextBodyIndent"/>
              <w:widowControl w:val="false"/>
              <w:ind w:right="85" w:firstLine="170"/>
              <w:rPr>
                <w:i/>
                <w:i/>
              </w:rPr>
            </w:pPr>
            <w:r>
              <w:rPr>
                <w:i/>
              </w:rPr>
              <w:t xml:space="preserve">2. underlåter att utföra eller uppdatera en </w:t>
            </w:r>
            <w:r>
              <w:rPr>
                <w:i/>
                <w:spacing w:val="-2"/>
              </w:rPr>
              <w:t>säkerhetsskydds</w:t>
              <w:softHyphen/>
              <w:t>ana</w:t>
              <w:softHyphen/>
              <w:t>lys enligt 2 kap. 1 § eller enligt föreskrifter som har meddelats i an</w:t>
              <w:softHyphen/>
              <w:t>slutning</w:t>
            </w:r>
            <w:r>
              <w:rPr>
                <w:i/>
              </w:rPr>
              <w:t xml:space="preserve"> till den paragrafen, </w:t>
            </w:r>
          </w:p>
          <w:p>
            <w:pPr>
              <w:pStyle w:val="TextBodyIndent"/>
              <w:widowControl w:val="false"/>
              <w:ind w:right="85" w:firstLine="170"/>
              <w:rPr>
                <w:i/>
                <w:i/>
              </w:rPr>
            </w:pPr>
            <w:r>
              <w:rPr>
                <w:i/>
              </w:rPr>
              <w:t>3. </w:t>
            </w:r>
            <w:r>
              <w:rPr>
                <w:i/>
                <w:spacing w:val="-4"/>
              </w:rPr>
              <w:t>underlåter att vidta säkerhets</w:t>
              <w:softHyphen/>
              <w:t>skyddsåtgärder enligt 2 kap. 2–4 §§</w:t>
            </w:r>
            <w:r>
              <w:rPr>
                <w:i/>
              </w:rPr>
              <w:t xml:space="preserve"> eller enligt föreskrifter som har </w:t>
            </w:r>
            <w:r>
              <w:rPr>
                <w:i/>
                <w:spacing w:val="-2"/>
              </w:rPr>
              <w:t>meddelats i anslutning till de para</w:t>
              <w:softHyphen/>
              <w:t>graferna</w:t>
            </w:r>
            <w:r>
              <w:rPr>
                <w:i/>
              </w:rPr>
              <w:t xml:space="preserve">, </w:t>
            </w:r>
          </w:p>
          <w:p>
            <w:pPr>
              <w:pStyle w:val="TextBodyIndent"/>
              <w:widowControl w:val="false"/>
              <w:ind w:right="85" w:firstLine="170"/>
              <w:rPr>
                <w:i/>
                <w:i/>
              </w:rPr>
            </w:pPr>
            <w:r>
              <w:rPr>
                <w:i/>
              </w:rPr>
              <w:t>4.</w:t>
            </w:r>
            <w:r>
              <w:rPr/>
              <w:t> </w:t>
            </w:r>
            <w:r>
              <w:rPr>
                <w:i/>
              </w:rPr>
              <w:t>underlåter att säkerhets</w:t>
              <w:softHyphen/>
              <w:t>skydds</w:t>
              <w:softHyphen/>
              <w:softHyphen/>
              <w:t xml:space="preserve">klassificera uppgifter enligt 2 kap. 5 §, </w:t>
            </w:r>
          </w:p>
          <w:p>
            <w:pPr>
              <w:pStyle w:val="TextBodyIndent"/>
              <w:widowControl w:val="false"/>
              <w:ind w:right="85" w:firstLine="170"/>
              <w:rPr>
                <w:i/>
                <w:i/>
              </w:rPr>
            </w:pPr>
            <w:r>
              <w:rPr>
                <w:i/>
              </w:rPr>
              <w:t>5. underlåter att enligt 2 kap. 1 § eller föreskrifter som har med</w:t>
              <w:softHyphen/>
              <w:t>delats i anslutning till den para</w:t>
              <w:softHyphen/>
              <w:t>grafen</w:t>
            </w:r>
            <w:r>
              <w:rPr>
                <w:i/>
                <w:spacing w:val="-2"/>
              </w:rPr>
              <w:t xml:space="preserve"> kontrollera säkerhets</w:t>
              <w:softHyphen/>
              <w:t>skyddet</w:t>
            </w:r>
            <w:r>
              <w:rPr>
                <w:i/>
              </w:rPr>
              <w:t xml:space="preserve"> i den egna verksamheten eller att fullgöra anmälnings- eller rappor</w:t>
              <w:softHyphen/>
              <w:t>terings</w:t>
              <w:softHyphen/>
              <w:t>plikt,</w:t>
            </w:r>
          </w:p>
          <w:p>
            <w:pPr>
              <w:pStyle w:val="TextBodyIndent"/>
              <w:widowControl w:val="false"/>
              <w:ind w:right="85" w:firstLine="170"/>
              <w:rPr>
                <w:i/>
                <w:i/>
              </w:rPr>
            </w:pPr>
            <w:r>
              <w:rPr>
                <w:i/>
              </w:rPr>
              <w:t>6. underlåter att ingå ett säker</w:t>
              <w:softHyphen/>
              <w:t xml:space="preserve">hetsskyddsavtal enligt 2 kap. 6 § </w:t>
            </w:r>
            <w:r>
              <w:rPr>
                <w:i/>
                <w:spacing w:val="-2"/>
              </w:rPr>
              <w:t>eller som ingår ett säkerhets</w:t>
              <w:softHyphen/>
              <w:t>skydds</w:t>
              <w:softHyphen/>
              <w:t>avtal</w:t>
            </w:r>
            <w:r>
              <w:rPr>
                <w:i/>
              </w:rPr>
              <w:t xml:space="preserve"> som är bristfälli</w:t>
            </w:r>
            <w:r>
              <w:rPr>
                <w:i/>
                <w:iCs/>
              </w:rPr>
              <w:t>gt i väsentlig mån</w:t>
            </w:r>
            <w:r>
              <w:rPr>
                <w:i/>
              </w:rPr>
              <w:t xml:space="preserve">, </w:t>
            </w:r>
          </w:p>
          <w:p>
            <w:pPr>
              <w:pStyle w:val="TextBodyIndent"/>
              <w:widowControl w:val="false"/>
              <w:ind w:right="85" w:firstLine="170"/>
              <w:rPr>
                <w:i/>
                <w:i/>
              </w:rPr>
            </w:pPr>
            <w:r>
              <w:rPr>
                <w:i/>
                <w:spacing w:val="-4"/>
              </w:rPr>
              <w:t>7. inleder ett förfarande som av</w:t>
              <w:softHyphen/>
              <w:t>ses</w:t>
            </w:r>
            <w:r>
              <w:rPr>
                <w:i/>
              </w:rPr>
              <w:t xml:space="preserve"> i 2 a kap. 3 § eller genomför en överlåtelse som avses i 2 a kap. 7 § utan att fullgöra den samråds</w:t>
              <w:softHyphen/>
              <w:t>skyl</w:t>
              <w:softHyphen/>
              <w:t xml:space="preserve">dighet som följer av respektive paragraf, </w:t>
            </w:r>
          </w:p>
          <w:p>
            <w:pPr>
              <w:pStyle w:val="TextBodyIndent"/>
              <w:widowControl w:val="false"/>
              <w:ind w:right="85" w:firstLine="170"/>
              <w:rPr>
                <w:i/>
                <w:i/>
              </w:rPr>
            </w:pPr>
            <w:r>
              <w:rPr>
                <w:i/>
              </w:rPr>
              <w:t>8. inleder ett förfarande i strid med</w:t>
            </w:r>
            <w:r>
              <w:rPr>
                <w:i/>
                <w:spacing w:val="-2"/>
              </w:rPr>
              <w:t xml:space="preserve"> ett förbud som meddelats med</w:t>
            </w:r>
            <w:r>
              <w:rPr>
                <w:i/>
              </w:rPr>
              <w:t xml:space="preserve"> stöd av 2 a kap. 3 eller 4 § eller gen</w:t>
            </w:r>
            <w:r>
              <w:rPr>
                <w:i/>
                <w:spacing w:val="-2"/>
              </w:rPr>
              <w:t>omför en överlåtelse i strid med</w:t>
            </w:r>
            <w:r>
              <w:rPr>
                <w:i/>
              </w:rPr>
              <w:t xml:space="preserve"> ett förbud eller villkor som med</w:t>
              <w:softHyphen/>
              <w:t xml:space="preserve">delats med stöd av 2 a kap. 7 eller 8 §, </w:t>
            </w:r>
          </w:p>
          <w:p>
            <w:pPr>
              <w:pStyle w:val="TextBodyIndent"/>
              <w:widowControl w:val="false"/>
              <w:ind w:right="85" w:firstLine="170"/>
              <w:rPr>
                <w:i/>
                <w:i/>
              </w:rPr>
            </w:pPr>
            <w:r>
              <w:rPr>
                <w:i/>
              </w:rPr>
              <w:t>9. lämnar oriktiga uppgifter i samband med tillsyn eller samråd enligt de bestämmelser som anges i 7, eller</w:t>
            </w:r>
          </w:p>
          <w:p>
            <w:pPr>
              <w:pStyle w:val="TextBodyIndent"/>
              <w:widowControl w:val="false"/>
              <w:ind w:right="85" w:firstLine="170"/>
              <w:rPr>
                <w:i/>
                <w:i/>
              </w:rPr>
            </w:pPr>
            <w:r>
              <w:rPr>
                <w:i/>
              </w:rPr>
              <w:t>10. underlåter att enligt 2 kap. 6 c § utse en säkerhetsskyddschef.</w:t>
            </w:r>
          </w:p>
          <w:p>
            <w:pPr>
              <w:pStyle w:val="TextBodyIndent"/>
              <w:widowControl w:val="false"/>
              <w:ind w:right="85" w:firstLine="170"/>
              <w:rPr>
                <w:i/>
                <w:i/>
              </w:rPr>
            </w:pPr>
            <w:r>
              <w:rPr>
                <w:i/>
              </w:rPr>
              <w:t>Sanktionsavgift ska även tas ut av den som avses i 2 a kap. 7 § tredje stycket och som genomför en överlåtelse som avses där utan att full</w:t>
            </w:r>
            <w:r>
              <w:rPr>
                <w:i/>
                <w:spacing w:val="-2"/>
              </w:rPr>
              <w:t>göra sin samrådsskyldighet eller</w:t>
            </w:r>
            <w:r>
              <w:rPr>
                <w:i/>
              </w:rPr>
              <w:t xml:space="preserve"> i strid med ett förbud eller villkor som meddelats med stöd av andra stycket samma paragraf eller 8 §, eller som lämnar oriktiga uppgifter vid samråde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ind w:right="81" w:firstLine="170"/>
              <w:rPr>
                <w:i/>
                <w:i/>
              </w:rPr>
            </w:pPr>
            <w:r>
              <w:rPr>
                <w:i/>
              </w:rPr>
              <w:t>3 §</w:t>
            </w:r>
          </w:p>
          <w:p>
            <w:pPr>
              <w:pStyle w:val="TextBodyIndent"/>
              <w:widowControl w:val="false"/>
              <w:ind w:right="81" w:firstLine="170"/>
              <w:rPr>
                <w:i/>
                <w:i/>
              </w:rPr>
            </w:pPr>
            <w:r>
              <w:rPr>
                <w:i/>
                <w:spacing w:val="-4"/>
              </w:rPr>
              <w:t>En sanktionsavgift ska bestäm</w:t>
              <w:softHyphen/>
              <w:t>mas</w:t>
            </w:r>
            <w:r>
              <w:rPr>
                <w:i/>
              </w:rPr>
              <w:t xml:space="preserve"> till lägst 5 000 kronor och högst 10 000 000 kronor.</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85" w:firstLine="170"/>
              <w:rPr/>
            </w:pPr>
            <w:r>
              <w:rPr/>
            </w:r>
          </w:p>
        </w:tc>
        <w:tc>
          <w:tcPr>
            <w:tcW w:w="2950" w:type="dxa"/>
            <w:tcBorders/>
            <w:shd w:color="auto" w:fill="auto" w:val="clear"/>
            <w:tcMar>
              <w:left w:w="108" w:type="dxa"/>
              <w:right w:w="0" w:type="dxa"/>
            </w:tcMar>
          </w:tcPr>
          <w:p>
            <w:pPr>
              <w:pStyle w:val="TextBody"/>
              <w:widowControl w:val="false"/>
              <w:ind w:right="85" w:firstLine="170"/>
              <w:rPr>
                <w:i/>
                <w:i/>
              </w:rPr>
            </w:pPr>
            <w:r>
              <w:rPr>
                <w:i/>
              </w:rPr>
              <w:t>4 §</w:t>
            </w:r>
          </w:p>
          <w:p>
            <w:pPr>
              <w:pStyle w:val="TextBodyIndent"/>
              <w:widowControl w:val="false"/>
              <w:ind w:right="85" w:firstLine="170"/>
              <w:rPr>
                <w:i/>
                <w:i/>
              </w:rPr>
            </w:pPr>
            <w:r>
              <w:rPr>
                <w:i/>
              </w:rPr>
              <w:t xml:space="preserve">När sanktionsavgiftens storlek bestäms ska särskild hänsyn tas till </w:t>
            </w:r>
            <w:r>
              <w:rPr>
                <w:i/>
                <w:spacing w:val="-6"/>
              </w:rPr>
              <w:t>den skada eller sårbarhet för Sveriges</w:t>
            </w:r>
            <w:r>
              <w:rPr>
                <w:i/>
              </w:rPr>
              <w:t xml:space="preserve"> säkerhet som uppstått till följd av överträdelsen, till om den avgifts</w:t>
              <w:softHyphen/>
              <w:t>skyldige tidigare begått en över</w:t>
              <w:softHyphen/>
              <w:t>trädelse och till de kostnader som den avgiftsskyldige undvikit till följd av överträdelsen.</w:t>
            </w:r>
          </w:p>
        </w:tc>
      </w:tr>
    </w:tbl>
    <w:p>
      <w:pPr>
        <w:pStyle w:val="TextBodyIndent"/>
        <w:ind w:right="85" w:firstLine="17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85" w:firstLine="170"/>
              <w:rPr/>
            </w:pPr>
            <w:r>
              <w:rPr/>
            </w:r>
          </w:p>
        </w:tc>
        <w:tc>
          <w:tcPr>
            <w:tcW w:w="2950" w:type="dxa"/>
            <w:tcBorders/>
            <w:shd w:color="auto" w:fill="auto" w:val="clear"/>
            <w:tcMar>
              <w:left w:w="108" w:type="dxa"/>
              <w:right w:w="0" w:type="dxa"/>
            </w:tcMar>
          </w:tcPr>
          <w:p>
            <w:pPr>
              <w:pStyle w:val="TextBody"/>
              <w:widowControl w:val="false"/>
              <w:ind w:right="85" w:firstLine="170"/>
              <w:rPr>
                <w:i/>
                <w:i/>
              </w:rPr>
            </w:pPr>
            <w:r>
              <w:rPr>
                <w:i/>
              </w:rPr>
              <w:t>5 §</w:t>
            </w:r>
          </w:p>
          <w:p>
            <w:pPr>
              <w:pStyle w:val="TextBodyIndent"/>
              <w:widowControl w:val="false"/>
              <w:ind w:right="85" w:firstLine="170"/>
              <w:rPr>
                <w:i/>
                <w:i/>
              </w:rPr>
            </w:pPr>
            <w:r>
              <w:rPr>
                <w:i/>
              </w:rPr>
              <w:t>En sanktionsavgift får efterges helt eller delvis om överträdelsen är ringa eller ursäktlig eller om det annars med hänsyn till omstän</w:t>
              <w:softHyphen/>
              <w:t>digheterna skulle vara oskäligt att ta ut avgiften.</w:t>
            </w:r>
          </w:p>
        </w:tc>
      </w:tr>
    </w:tbl>
    <w:p>
      <w:pPr>
        <w:pStyle w:val="TextBodyIndent"/>
        <w:ind w:right="85" w:firstLine="17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85" w:firstLine="170"/>
              <w:rPr/>
            </w:pPr>
            <w:r>
              <w:rPr/>
            </w:r>
          </w:p>
        </w:tc>
        <w:tc>
          <w:tcPr>
            <w:tcW w:w="2950" w:type="dxa"/>
            <w:tcBorders/>
            <w:shd w:color="auto" w:fill="auto" w:val="clear"/>
            <w:tcMar>
              <w:left w:w="108" w:type="dxa"/>
              <w:right w:w="0" w:type="dxa"/>
            </w:tcMar>
          </w:tcPr>
          <w:p>
            <w:pPr>
              <w:pStyle w:val="TextBody"/>
              <w:widowControl w:val="false"/>
              <w:ind w:right="85" w:firstLine="170"/>
              <w:rPr>
                <w:i/>
                <w:i/>
              </w:rPr>
            </w:pPr>
            <w:r>
              <w:rPr>
                <w:i/>
              </w:rPr>
              <w:t>6 §</w:t>
            </w:r>
          </w:p>
          <w:p>
            <w:pPr>
              <w:pStyle w:val="TextBodyIndent"/>
              <w:widowControl w:val="false"/>
              <w:ind w:right="85" w:firstLine="170"/>
              <w:rPr>
                <w:i/>
                <w:i/>
              </w:rPr>
            </w:pPr>
            <w:r>
              <w:rPr>
                <w:i/>
              </w:rPr>
              <w:t>En sanktionsavgift får inte be</w:t>
              <w:softHyphen/>
              <w:t xml:space="preserve">slutas om överträdelsen omfattas av ett föreläggande om vite och överträdelsen ligger till grund för </w:t>
            </w:r>
            <w:r>
              <w:rPr>
                <w:i/>
                <w:spacing w:val="-4"/>
              </w:rPr>
              <w:t>en ansökan om utdömande av vitet.</w:t>
            </w:r>
          </w:p>
        </w:tc>
      </w:tr>
    </w:tbl>
    <w:p>
      <w:pPr>
        <w:pStyle w:val="TextBodyIndent"/>
        <w:ind w:right="85" w:firstLine="17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85" w:firstLine="170"/>
              <w:rPr/>
            </w:pPr>
            <w:r>
              <w:rPr/>
            </w:r>
          </w:p>
        </w:tc>
        <w:tc>
          <w:tcPr>
            <w:tcW w:w="2950" w:type="dxa"/>
            <w:tcBorders/>
            <w:shd w:color="auto" w:fill="auto" w:val="clear"/>
            <w:tcMar>
              <w:left w:w="108" w:type="dxa"/>
              <w:right w:w="0" w:type="dxa"/>
            </w:tcMar>
          </w:tcPr>
          <w:p>
            <w:pPr>
              <w:pStyle w:val="TextBody"/>
              <w:widowControl w:val="false"/>
              <w:ind w:right="85" w:firstLine="170"/>
              <w:rPr>
                <w:i/>
                <w:i/>
              </w:rPr>
            </w:pPr>
            <w:r>
              <w:rPr>
                <w:i/>
              </w:rPr>
              <w:t>7 §</w:t>
            </w:r>
          </w:p>
          <w:p>
            <w:pPr>
              <w:pStyle w:val="TextBodyIndent"/>
              <w:widowControl w:val="false"/>
              <w:ind w:right="85" w:firstLine="170"/>
              <w:rPr>
                <w:i/>
                <w:i/>
              </w:rPr>
            </w:pPr>
            <w:r>
              <w:rPr>
                <w:i/>
              </w:rPr>
              <w:t>En sanktionsavgift får endast beslutas om den som avgiften ska tas ut av har fått tillfälle att yttra sig inom två år från det att över</w:t>
              <w:softHyphen/>
              <w:t>trädelsen ägde rum.</w:t>
            </w:r>
          </w:p>
          <w:p>
            <w:pPr>
              <w:pStyle w:val="TextBodyIndent"/>
              <w:widowControl w:val="false"/>
              <w:ind w:right="85" w:firstLine="170"/>
              <w:rPr>
                <w:i/>
                <w:i/>
              </w:rPr>
            </w:pPr>
            <w:r>
              <w:rPr>
                <w:i/>
              </w:rPr>
              <w:t>Ett beslut om sanktionsavgift ska delges.</w:t>
            </w:r>
          </w:p>
        </w:tc>
      </w:tr>
    </w:tbl>
    <w:p>
      <w:pPr>
        <w:pStyle w:val="TextBody"/>
        <w:ind w:right="85" w:firstLine="17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85" w:firstLine="170"/>
              <w:rPr/>
            </w:pPr>
            <w:r>
              <w:rPr/>
            </w:r>
          </w:p>
        </w:tc>
        <w:tc>
          <w:tcPr>
            <w:tcW w:w="2950" w:type="dxa"/>
            <w:tcBorders/>
            <w:shd w:color="auto" w:fill="auto" w:val="clear"/>
            <w:tcMar>
              <w:left w:w="108" w:type="dxa"/>
              <w:right w:w="0" w:type="dxa"/>
            </w:tcMar>
          </w:tcPr>
          <w:p>
            <w:pPr>
              <w:pStyle w:val="TextBody"/>
              <w:widowControl w:val="false"/>
              <w:ind w:right="85" w:firstLine="170"/>
              <w:rPr>
                <w:i/>
                <w:i/>
              </w:rPr>
            </w:pPr>
            <w:r>
              <w:rPr>
                <w:i/>
              </w:rPr>
              <w:t>8 §</w:t>
            </w:r>
          </w:p>
          <w:p>
            <w:pPr>
              <w:pStyle w:val="TextBodyIndent"/>
              <w:widowControl w:val="false"/>
              <w:ind w:right="85" w:firstLine="170"/>
              <w:rPr>
                <w:i/>
                <w:i/>
              </w:rPr>
            </w:pPr>
            <w:r>
              <w:rPr>
                <w:i/>
              </w:rPr>
              <w:t xml:space="preserve">En sanktionsavgift ska betalas </w:t>
            </w:r>
            <w:r>
              <w:rPr>
                <w:i/>
                <w:spacing w:val="-5"/>
              </w:rPr>
              <w:t>till tillsynsmyndigheten inom 30 da</w:t>
              <w:softHyphen/>
              <w:t>gar</w:t>
            </w:r>
            <w:r>
              <w:rPr>
                <w:i/>
              </w:rPr>
              <w:t xml:space="preserve"> från det att beslutet om att ta ut avgiften har fått laga kraft eller inom den längre tid som anges i beslutet.</w:t>
            </w:r>
          </w:p>
          <w:p>
            <w:pPr>
              <w:pStyle w:val="TextBodyIndent"/>
              <w:widowControl w:val="false"/>
              <w:ind w:right="85" w:firstLine="170"/>
              <w:rPr>
                <w:i/>
                <w:i/>
              </w:rPr>
            </w:pPr>
            <w:r>
              <w:rPr>
                <w:i/>
              </w:rPr>
              <w:t>Om sanktionsavgiften inte be</w:t>
              <w:softHyphen/>
              <w:t>talas inom den tid som anges i första stycket, ska myndigheten lämna den obetalda avgiften för indrivning. Bestämmelser om in</w:t>
              <w:softHyphen/>
              <w:t xml:space="preserve">drivning finns i lagen (1993:891) </w:t>
            </w:r>
            <w:r>
              <w:rPr>
                <w:i/>
                <w:spacing w:val="-4"/>
              </w:rPr>
              <w:t>om indrivning av statliga ford</w:t>
              <w:softHyphen/>
              <w:t>ringar</w:t>
            </w:r>
            <w:r>
              <w:rPr>
                <w:i/>
              </w:rPr>
              <w:t xml:space="preserve"> m.m. Vid indrivning får </w:t>
            </w:r>
            <w:r>
              <w:rPr>
                <w:i/>
                <w:spacing w:val="-4"/>
              </w:rPr>
              <w:t>verkställighet ske enligt utsöknings</w:t>
              <w:softHyphen/>
              <w:t>balken</w:t>
            </w:r>
            <w:r>
              <w:rPr>
                <w:i/>
              </w:rPr>
              <w:t>.</w:t>
            </w:r>
          </w:p>
          <w:p>
            <w:pPr>
              <w:pStyle w:val="TextBodyIndent"/>
              <w:widowControl w:val="false"/>
              <w:ind w:right="85" w:firstLine="170"/>
              <w:rPr>
                <w:i/>
                <w:i/>
              </w:rPr>
            </w:pPr>
            <w:r>
              <w:rPr>
                <w:i/>
                <w:spacing w:val="-4"/>
              </w:rPr>
              <w:t>En sanktionsavgift tillfaller sta</w:t>
              <w:softHyphen/>
              <w:t>ten</w:t>
            </w:r>
            <w:r>
              <w:rPr>
                <w:i/>
              </w:rPr>
              <w: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85" w:firstLine="170"/>
              <w:rPr/>
            </w:pPr>
            <w:r>
              <w:rPr/>
            </w:r>
          </w:p>
        </w:tc>
        <w:tc>
          <w:tcPr>
            <w:tcW w:w="2950" w:type="dxa"/>
            <w:tcBorders/>
            <w:shd w:color="auto" w:fill="auto" w:val="clear"/>
            <w:tcMar>
              <w:left w:w="108" w:type="dxa"/>
              <w:right w:w="0" w:type="dxa"/>
            </w:tcMar>
          </w:tcPr>
          <w:p>
            <w:pPr>
              <w:pStyle w:val="TextBody"/>
              <w:widowControl w:val="false"/>
              <w:ind w:right="85" w:firstLine="170"/>
              <w:rPr>
                <w:i/>
                <w:i/>
              </w:rPr>
            </w:pPr>
            <w:r>
              <w:rPr>
                <w:i/>
              </w:rPr>
              <w:t>9 §</w:t>
            </w:r>
          </w:p>
          <w:p>
            <w:pPr>
              <w:pStyle w:val="TextBodyIndent"/>
              <w:widowControl w:val="false"/>
              <w:ind w:right="85" w:firstLine="170"/>
              <w:rPr>
                <w:i/>
                <w:i/>
              </w:rPr>
            </w:pPr>
            <w:r>
              <w:rPr>
                <w:i/>
                <w:spacing w:val="-6"/>
              </w:rPr>
              <w:t>En beslutad sanktionsavgift faller</w:t>
            </w:r>
            <w:r>
              <w:rPr>
                <w:i/>
              </w:rPr>
              <w:t xml:space="preserve"> bort till den del beslutet om av</w:t>
              <w:softHyphen/>
              <w:t>giften inte har verkställts inom fem år från det att beslutet fick laga kraft.</w:t>
            </w:r>
          </w:p>
        </w:tc>
      </w:tr>
    </w:tbl>
    <w:p>
      <w:pPr>
        <w:pStyle w:val="TextBody"/>
        <w:spacing w:before="270" w:after="0"/>
        <w:ind w:right="85" w:firstLine="170"/>
        <w:jc w:val="center"/>
        <w:rPr>
          <w:b/>
          <w:b/>
        </w:rPr>
      </w:pPr>
      <w:r>
        <w:rPr>
          <w:b/>
        </w:rPr>
        <w:t>5 kap.</w:t>
      </w:r>
    </w:p>
    <w:p>
      <w:pPr>
        <w:pStyle w:val="TextBodyIndent"/>
        <w:ind w:right="85" w:firstLine="17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ind w:right="85" w:firstLine="170"/>
              <w:jc w:val="left"/>
              <w:rPr>
                <w:i/>
                <w:i/>
              </w:rPr>
            </w:pPr>
            <w:bookmarkStart w:id="247" w:name="_Hlk524445359"/>
            <w:r>
              <w:rPr>
                <w:i/>
              </w:rPr>
              <w:t>Tillsyn</w:t>
            </w:r>
          </w:p>
        </w:tc>
        <w:tc>
          <w:tcPr>
            <w:tcW w:w="2950" w:type="dxa"/>
            <w:tcBorders/>
            <w:shd w:color="auto" w:fill="auto" w:val="clear"/>
            <w:tcMar>
              <w:left w:w="108" w:type="dxa"/>
              <w:right w:w="0" w:type="dxa"/>
            </w:tcMar>
          </w:tcPr>
          <w:p>
            <w:pPr>
              <w:pStyle w:val="TextBody"/>
              <w:widowControl w:val="false"/>
              <w:ind w:right="85" w:firstLine="170"/>
              <w:jc w:val="left"/>
              <w:rPr>
                <w:i/>
                <w:i/>
              </w:rPr>
            </w:pPr>
            <w:bookmarkStart w:id="248" w:name="_Hlk524445359"/>
            <w:r>
              <w:rPr>
                <w:i/>
              </w:rPr>
              <w:t xml:space="preserve">Förordnande om att ett beslut </w:t>
              <w:br/>
              <w:t>ska gälla omedelbart</w:t>
            </w:r>
            <w:bookmarkEnd w:id="248"/>
          </w:p>
        </w:tc>
      </w:tr>
    </w:tbl>
    <w:p>
      <w:pPr>
        <w:pStyle w:val="TextBody"/>
        <w:ind w:right="85" w:firstLine="170"/>
        <w:jc w:val="center"/>
        <w:rPr/>
      </w:pPr>
      <w:r>
        <w:rPr/>
      </w:r>
    </w:p>
    <w:p>
      <w:pPr>
        <w:pStyle w:val="TextBody"/>
        <w:ind w:right="85" w:firstLine="170"/>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85" w:firstLine="170"/>
              <w:rPr>
                <w:i/>
                <w:i/>
              </w:rPr>
            </w:pPr>
            <w:r>
              <w:rPr>
                <w:i/>
              </w:rPr>
              <w:t xml:space="preserve">Den myndighet som regeringen bestämmer ska utöva tillsyn över säkerhetsskyddet hos myndigheter och andra som lagen gäller för. </w:t>
            </w:r>
          </w:p>
          <w:p>
            <w:pPr>
              <w:pStyle w:val="TextBodyIndent"/>
              <w:widowControl w:val="false"/>
              <w:ind w:right="85" w:firstLine="170"/>
              <w:rPr/>
            </w:pPr>
            <w:r>
              <w:rPr>
                <w:i/>
              </w:rPr>
              <w:t>Den myndighet som regeringen bestämmer får utöva tillsyn hos leverantörer som har träffat säker</w:t>
              <w:softHyphen/>
              <w:t>hetsskyddsavtal.</w:t>
            </w:r>
          </w:p>
        </w:tc>
        <w:tc>
          <w:tcPr>
            <w:tcW w:w="2950" w:type="dxa"/>
            <w:tcBorders/>
            <w:shd w:color="auto" w:fill="auto" w:val="clear"/>
            <w:tcMar>
              <w:left w:w="108" w:type="dxa"/>
              <w:right w:w="0" w:type="dxa"/>
            </w:tcMar>
          </w:tcPr>
          <w:p>
            <w:pPr>
              <w:pStyle w:val="TextBodyIndent"/>
              <w:widowControl w:val="false"/>
              <w:ind w:right="85" w:firstLine="170"/>
              <w:rPr>
                <w:i/>
                <w:i/>
              </w:rPr>
            </w:pPr>
            <w:r>
              <w:rPr>
                <w:i/>
              </w:rPr>
              <w:t>Tillsynsmyndigheten får be</w:t>
              <w:softHyphen/>
              <w:t>stäm</w:t>
              <w:softHyphen/>
              <w:t>ma att ett beslut om före</w:t>
              <w:softHyphen/>
              <w:t>läggande enligt 2 a kap., 4 a kap. eller 4 b kap. denna lag ska gälla omedelbart.</w:t>
            </w:r>
          </w:p>
        </w:tc>
      </w:tr>
    </w:tbl>
    <w:p>
      <w:pPr>
        <w:pStyle w:val="TextBodyIndent"/>
        <w:ind w:right="85" w:firstLine="17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85" w:firstLine="170"/>
              <w:rPr/>
            </w:pPr>
            <w:r>
              <w:rPr/>
            </w:r>
          </w:p>
        </w:tc>
        <w:tc>
          <w:tcPr>
            <w:tcW w:w="2950" w:type="dxa"/>
            <w:tcBorders/>
            <w:shd w:color="auto" w:fill="auto" w:val="clear"/>
            <w:tcMar>
              <w:left w:w="108" w:type="dxa"/>
              <w:right w:w="0" w:type="dxa"/>
            </w:tcMar>
          </w:tcPr>
          <w:p>
            <w:pPr>
              <w:pStyle w:val="TextBody"/>
              <w:widowControl w:val="false"/>
              <w:ind w:right="85" w:firstLine="170"/>
              <w:rPr>
                <w:i/>
                <w:i/>
              </w:rPr>
            </w:pPr>
            <w:r>
              <w:rPr>
                <w:i/>
              </w:rPr>
              <w:t>Överklagande</w:t>
            </w:r>
          </w:p>
          <w:p>
            <w:pPr>
              <w:pStyle w:val="TextBody"/>
              <w:widowControl w:val="false"/>
              <w:ind w:right="85" w:firstLine="170"/>
              <w:rPr>
                <w:i/>
                <w:i/>
              </w:rPr>
            </w:pPr>
            <w:r>
              <w:rPr>
                <w:i/>
              </w:rPr>
            </w:r>
          </w:p>
          <w:p>
            <w:pPr>
              <w:pStyle w:val="TextBody"/>
              <w:widowControl w:val="false"/>
              <w:ind w:right="85" w:firstLine="170"/>
              <w:rPr>
                <w:i/>
                <w:i/>
              </w:rPr>
            </w:pPr>
            <w:r>
              <w:rPr>
                <w:i/>
              </w:rPr>
              <w:t>6 §</w:t>
            </w:r>
          </w:p>
          <w:p>
            <w:pPr>
              <w:pStyle w:val="TextBodyIndent"/>
              <w:widowControl w:val="false"/>
              <w:ind w:right="85" w:firstLine="170"/>
              <w:rPr>
                <w:i/>
                <w:i/>
              </w:rPr>
            </w:pPr>
            <w:r>
              <w:rPr>
                <w:i/>
              </w:rPr>
              <w:t>Beslut om föreläggande enligt 2 a kap. 3, 4, 7 och 8 §§, 4 a kap. 4 § och 4 b kap. 1 § och sanktions</w:t>
              <w:softHyphen/>
              <w:t xml:space="preserve">avgift enligt 4 b kap. 2 § </w:t>
            </w:r>
            <w:r>
              <w:rPr>
                <w:i/>
                <w:spacing w:val="-6"/>
              </w:rPr>
              <w:t>över</w:t>
              <w:softHyphen/>
              <w:t>kla</w:t>
              <w:softHyphen/>
              <w:t>gas till Förvaltningsrätten i Stockholm</w:t>
            </w:r>
            <w:r>
              <w:rPr>
                <w:i/>
              </w:rPr>
              <w:t>. Prövningstillstånd krävs vid över</w:t>
              <w:softHyphen/>
              <w:t xml:space="preserve">klagande till kammarrätten. </w:t>
            </w:r>
          </w:p>
          <w:p>
            <w:pPr>
              <w:pStyle w:val="TextBodyIndent"/>
              <w:widowControl w:val="false"/>
              <w:ind w:right="85" w:firstLine="170"/>
              <w:rPr>
                <w:i/>
                <w:i/>
              </w:rPr>
            </w:pPr>
            <w:r>
              <w:rPr>
                <w:i/>
                <w:spacing w:val="-4"/>
              </w:rPr>
              <w:t>Beslut om förbud enligt 2 a kap</w:t>
            </w:r>
            <w:r>
              <w:rPr>
                <w:i/>
              </w:rPr>
              <w:t>. 3, 4, 7, 8 eller 9 § och föreläggande enligt 2 a kap. 5 och 10 §§ över</w:t>
              <w:softHyphen/>
              <w:t>klagas till regeringen.</w:t>
            </w:r>
          </w:p>
          <w:p>
            <w:pPr>
              <w:pStyle w:val="TextBodyIndent"/>
              <w:widowControl w:val="false"/>
              <w:ind w:right="85" w:firstLine="170"/>
              <w:rPr>
                <w:i/>
                <w:i/>
              </w:rPr>
            </w:pPr>
            <w:r>
              <w:rPr>
                <w:i/>
              </w:rPr>
              <w:t>När ett beslut som avses i första stycket överklagas är tillsyns</w:t>
              <w:softHyphen/>
              <w:t>myn</w:t>
              <w:softHyphen/>
              <w:t>digheten motpart.</w:t>
            </w:r>
          </w:p>
          <w:p>
            <w:pPr>
              <w:pStyle w:val="TextBodyIndent"/>
              <w:widowControl w:val="false"/>
              <w:ind w:right="85" w:firstLine="170"/>
              <w:rPr>
                <w:i/>
                <w:i/>
              </w:rPr>
            </w:pPr>
            <w:r>
              <w:rPr>
                <w:i/>
              </w:rPr>
              <w:t>Andra beslut enligt denna lag får inte överklagas.</w:t>
            </w:r>
          </w:p>
        </w:tc>
      </w:tr>
    </w:tbl>
    <w:p>
      <w:pPr>
        <w:pStyle w:val="Slutstreck"/>
        <w:rPr/>
      </w:pPr>
      <w:r>
        <w:rPr/>
        <w:t>                      </w:t>
      </w:r>
    </w:p>
    <w:p>
      <w:pPr>
        <w:pStyle w:val="TextBodyIndent"/>
        <w:rPr/>
      </w:pPr>
      <w:r>
        <w:rPr/>
        <w:t xml:space="preserve">1. Denna lag träder i kraft den 1 januari 2021. </w:t>
      </w:r>
    </w:p>
    <w:p>
      <w:pPr>
        <w:pStyle w:val="TextBodyIndent"/>
        <w:ind w:hanging="0"/>
        <w:rPr/>
      </w:pPr>
      <w:r>
        <w:rPr/>
        <w:t>2. </w:t>
      </w:r>
      <w:r>
        <w:rPr>
          <w:spacing w:val="-4"/>
        </w:rPr>
        <w:t>Ärenden om samråd som har inletts hos Säkerhetspolisen eller Försvarsmakten före ikraftträdandet handläggs enligt äldre före</w:t>
        <w:softHyphen/>
        <w:t>skrifter.</w:t>
      </w:r>
      <w:r>
        <w:rPr/>
        <w:t xml:space="preserve"> </w:t>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3. Sanktionsavgift får beslutas endast för överträdelser som har ägt rum eller pågår efter ikraftträdandet.</w:t>
      </w:r>
    </w:p>
    <w:p>
      <w:pPr>
        <w:pStyle w:val="Bilagarubrik"/>
        <w:rPr/>
      </w:pPr>
      <w:bookmarkStart w:id="249" w:name="_Toc71273906"/>
      <w:r>
        <w:rPr/>
        <w:t>Förteckning över remissinstanserna</w:t>
      </w:r>
      <w:bookmarkEnd w:id="249"/>
    </w:p>
    <w:p>
      <w:pPr>
        <w:pStyle w:val="Rubrik5utannumrering"/>
        <w:rPr/>
      </w:pPr>
      <w:r>
        <w:rPr/>
        <w:t>Remissinstanser som har gett in yttrande</w:t>
      </w:r>
    </w:p>
    <w:p>
      <w:pPr>
        <w:pStyle w:val="TextBody"/>
        <w:rPr/>
      </w:pPr>
      <w:r>
        <w:rPr/>
        <w:t>Affärsverket svenska kraftnät, Arboga kommun, Centrala studiestöds</w:t>
        <w:softHyphen/>
        <w:t>nämnden, Datainspektionen, Domstolsverket, E-hälsomyndigheten, Energi</w:t>
        <w:softHyphen/>
        <w:t>företagen Sverige, Eskilstuna kommun, Evry Sverige AB, Finans</w:t>
        <w:softHyphen/>
        <w:t>inspek</w:t>
        <w:softHyphen/>
        <w:t>tionen, Folkhälsomyndigheten, Forsmark Kraftgrupp AB, Forti</w:t>
        <w:softHyphen/>
        <w:t>fikation</w:t>
        <w:softHyphen/>
        <w:t>s</w:t>
        <w:softHyphen/>
        <w:t>verket, Fortum AB, Försvarets materielverk, Försvarets radio</w:t>
        <w:softHyphen/>
        <w:t>anstalt, Försvarshögskolan, Försvarsmakten, Försvars</w:t>
        <w:softHyphen/>
        <w:t>underrättelse</w:t>
        <w:softHyphen/>
        <w:t>dom</w:t>
        <w:softHyphen/>
        <w:t>stolen, Försäkringskassan, Förvaltningsrätten i Stockholm, Gotlands kom</w:t>
        <w:softHyphen/>
        <w:t>mun, Gävle kommun, Göteborgs kommun, Halmstads kommun</w:t>
      </w:r>
      <w:bookmarkStart w:id="250" w:name="OLE_LINK3"/>
      <w:bookmarkStart w:id="251" w:name="OLE_LINK2"/>
      <w:bookmarkStart w:id="252" w:name="OLE_LINK1"/>
      <w:r>
        <w:rPr/>
        <w:t>, Inspek</w:t>
        <w:softHyphen/>
        <w:softHyphen/>
        <w:t>tionen för strategiska produkter, Institutet för rymdfysik</w:t>
      </w:r>
      <w:bookmarkEnd w:id="250"/>
      <w:bookmarkEnd w:id="251"/>
      <w:bookmarkEnd w:id="252"/>
      <w:r>
        <w:rPr/>
        <w:t>, IT&amp;Tele</w:t>
        <w:softHyphen/>
        <w:t>kom</w:t>
        <w:softHyphen/>
        <w:t>före</w:t>
        <w:softHyphen/>
        <w:t>tagen, Justitiekanslern, Region Jönköpings län, Region Kalmar län, Kammar</w:t>
        <w:softHyphen/>
        <w:t>rätten i Stockholm, Kemikalieinspektionen, Kommers</w:t>
        <w:softHyphen/>
        <w:t>kollegium, Konkurrensverket, Kriminalvården, Kristianstad kommun, Region Krono</w:t>
        <w:softHyphen/>
        <w:t>berg, Kronofogdemyndigheten, Kungl. Tekniska hög</w:t>
        <w:softHyphen/>
        <w:t>skolan, Kust</w:t>
        <w:softHyphen/>
        <w:t>bevak</w:t>
        <w:softHyphen/>
        <w:t>ningen, Lantmäteriet, Lidingö kommun, Livs</w:t>
        <w:softHyphen/>
        <w:t>medels</w:t>
        <w:softHyphen/>
        <w:t>verket, Luftfarts</w:t>
        <w:softHyphen/>
        <w:t>verket, Luleå kommun, Länsstyrelsen i Norr</w:t>
        <w:softHyphen/>
        <w:t>bottens län, Länsstyrelsen i Skåne län, Länsstyrelsen i Stockholms län, Läns</w:t>
        <w:softHyphen/>
        <w:t>styrelsen i Västra Göta</w:t>
        <w:softHyphen/>
        <w:t>lands län, Malmö kommun, Migrationsverket, Myndig</w:t>
        <w:softHyphen/>
        <w:t>heten för digital förvalt</w:t>
        <w:softHyphen/>
        <w:t>ning, Myndigheten för samhällsskydd och beredskap, Region Norr</w:t>
        <w:softHyphen/>
        <w:t>botten, Näringslivets regelnämnd, Pensions</w:t>
        <w:softHyphen/>
        <w:t>myndigheten, Polis</w:t>
        <w:softHyphen/>
        <w:softHyphen/>
        <w:t>myndighet</w:t>
        <w:softHyphen/>
        <w:t>en, Post- och telestyrelsen, Postnord AB, Regel</w:t>
        <w:softHyphen/>
        <w:t>rådet, Riks</w:t>
        <w:softHyphen/>
        <w:t>arkivet, Riks</w:t>
        <w:softHyphen/>
        <w:t>dagens ombudsmän, Riksgäldskontoret, Ringhals AB, Rymd</w:t>
        <w:softHyphen/>
        <w:t>styrelsen, Sjö</w:t>
        <w:softHyphen/>
        <w:t>farts</w:t>
        <w:softHyphen/>
        <w:softHyphen/>
        <w:t>verket, Region Skåne, Skövde kommun, Socialstyrelsen, Special</w:t>
        <w:softHyphen/>
        <w:t>fastigheter Sverige AB, Statens energi</w:t>
        <w:softHyphen/>
        <w:t>myndighet, Statens fastighetsverk, Statens haverikommission, Statens inspektion för försvars</w:t>
        <w:softHyphen/>
        <w:t>underrättelse</w:t>
        <w:softHyphen/>
        <w:t>verksamheten, Statens jordbruksverk, Statens servicecenter, Statens veterinär</w:t>
        <w:softHyphen/>
        <w:t>medicinska anstalt, Statskontoret, Stock</w:t>
        <w:softHyphen/>
        <w:t>holms kommun, Region Stock</w:t>
        <w:softHyphen/>
        <w:t>holm, Stockholms tingsrätt, Stock</w:t>
        <w:softHyphen/>
        <w:t>holms universitet (Juridiska fakul</w:t>
        <w:softHyphen/>
        <w:t>teten), Strålsäkerhetsmyndigheten, Svea hovrätt, Swedavia AB, Svenskt Näringsliv, Sveriges Advokatsamfund, Sveriges Kommuner och Regioner, Sveriges lantbruksuniversitet, Sveriges Riksbank, Säkerhets- och försvars</w:t>
        <w:softHyphen/>
        <w:t>företagen, Säkerhets- och integritets</w:t>
        <w:softHyphen/>
        <w:t>skydds</w:t>
        <w:softHyphen/>
        <w:t>nämnden, Säker</w:t>
        <w:softHyphen/>
        <w:t>hets</w:t>
        <w:softHyphen/>
        <w:t>polisen, Telia Company AB, Total</w:t>
        <w:softHyphen/>
        <w:t>försvarets forsknings</w:t>
        <w:softHyphen/>
        <w:t>institut, Total</w:t>
        <w:softHyphen/>
        <w:t>försvarets rekryteringsmyndighet (numera Totalförsvarets plikt- och prövningsverk), Trafik</w:t>
        <w:softHyphen/>
        <w:t>verket, Transportstyrelsen, Tull</w:t>
        <w:softHyphen/>
        <w:t>verket, Upphand</w:t>
        <w:softHyphen/>
        <w:t>lings</w:t>
        <w:softHyphen/>
        <w:t>myndigheten, Uppsala universitet (Juridiska fakulteten), Vattenfall AB, Vetenskaps</w:t>
        <w:softHyphen/>
        <w:t>rådet, Västra Götalands läns region och Åklagarmyndigheten.</w:t>
      </w:r>
    </w:p>
    <w:p>
      <w:pPr>
        <w:pStyle w:val="Rubrik5utannumrering"/>
        <w:rPr/>
      </w:pPr>
      <w:r>
        <w:rPr/>
        <w:t>Övriga som har yttrat sig</w:t>
      </w:r>
    </w:p>
    <w:p>
      <w:pPr>
        <w:pStyle w:val="TextBody"/>
        <w:rPr/>
      </w:pPr>
      <w:r>
        <w:rPr/>
        <w:t>IKEM – Innovations- och kemiindustrierna i Sverige och Svenska Bank</w:t>
        <w:softHyphen/>
        <w:t>föreningen.</w:t>
      </w:r>
    </w:p>
    <w:p>
      <w:pPr>
        <w:pStyle w:val="Rubrik5utannumrering"/>
        <w:rPr/>
      </w:pPr>
      <w:r>
        <w:rPr/>
        <w:t xml:space="preserve">Remissinstanser som inte har gett in remissvar </w:t>
      </w:r>
    </w:p>
    <w:p>
      <w:pPr>
        <w:pStyle w:val="TextBody"/>
        <w:rPr/>
      </w:pPr>
      <w:r>
        <w:rPr/>
        <w:t>Ekonomistyrningsverket, Företagarna, Karlstads kommun, Norrköpings kommun, Riksrevisionen och Östhammars kommun.</w:t>
      </w:r>
    </w:p>
    <w:p>
      <w:pPr>
        <w:pStyle w:val="Rubrik5utannumrering"/>
        <w:rPr/>
      </w:pPr>
      <w:r>
        <w:rPr/>
        <w:t>Remissinstanser som uttryckligen har avstått från att yttra sig</w:t>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BB AB, Business Sweden, Eon AB, Ericsson AB, Försvarsförbundet, IBM Sverige AB, Karlskrona kommun, Kiruna kommun, Linköpings kommun, Nynäs</w:t>
        <w:softHyphen/>
        <w:t>hamn kommun, OKG Aktiebolag, SAAB, Sigtuna kommun, Skatteverket, SME-D, SOS Alarm, Svedala kommun, Svenska rymd</w:t>
        <w:softHyphen/>
        <w:t>aktiebolaget, Sveriges hamnar, Sveriges Offentliga Inköpare, Sveriges Radio AB, Sveriges Television AB, Säkerhetsbranschen, Region Sörmland, Teknik</w:t>
        <w:softHyphen/>
        <w:t>företagen, Tele 2 Sverige AB, Teracom Group AB, Trelleborgs kommun, Uniper, Vänersborgs kommun, Västerås kommun och Region Östergötland.</w:t>
      </w:r>
    </w:p>
    <w:p>
      <w:pPr>
        <w:pStyle w:val="Bilagarubrik"/>
        <w:rPr/>
      </w:pPr>
      <w:bookmarkStart w:id="253" w:name="_Toc71273907"/>
      <w:r>
        <w:rPr/>
        <w:t>Sammanfattning av Transportstyrelsens framställan om ändring i säkerhetsskyddslagen</w:t>
      </w:r>
      <w:bookmarkEnd w:id="253"/>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Transportstyrelsen föreslår att 3 kap. 4 § säkerhetsskyddslagen (2018:585) ändras så att Transportstyrelsen blir ansvarig för att göra den slutliga bedömningen av den prövades lämplighet att delta i säkerhetskänslig verksamhet även hos kommunala och regionala flygplatser inom luftfarts</w:t>
        <w:softHyphen/>
        <w:t>skyddet. I dag har Transportstyrelsen enligt säkerhetsskyddslagen ett sådant ansvar endast när det gäller enskilda verksamhetsutövare. Trans</w:t>
        <w:softHyphen/>
        <w:t>port</w:t>
        <w:softHyphen/>
        <w:t>styrelsen ansvarar dock för att utföra Sveriges åtaganden inom det EU-rätts</w:t>
        <w:softHyphen/>
        <w:softHyphen/>
        <w:t>liga regelverket för luftfartsskydd vilka bl.a. innefattar att säkerhets</w:t>
        <w:softHyphen/>
        <w:t>pröva personal på flygplatser oavsett vilken ägandeform verksamhets</w:t>
        <w:softHyphen/>
        <w:t>utövaren har. För att kunna fullgöra sina åtaganden föreslår Transport</w:t>
        <w:softHyphen/>
        <w:t>styrelsen att myndigheten även får ansvaret för att göra den slutliga bedömningen av den prövades lämplighet att delta i säkerhetskänslig verksamhet i dessa fall.</w:t>
      </w:r>
    </w:p>
    <w:p>
      <w:pPr>
        <w:pStyle w:val="Bilagarubrik"/>
        <w:rPr/>
      </w:pPr>
      <w:bookmarkStart w:id="254" w:name="_Toc71273908"/>
      <w:r>
        <w:rPr/>
        <w:t>Transportstyrelsens lagförslag</w:t>
      </w:r>
      <w:bookmarkEnd w:id="254"/>
    </w:p>
    <w:p>
      <w:pPr>
        <w:pStyle w:val="TextBody"/>
        <w:rPr/>
      </w:pPr>
      <w:r>
        <w:rPr/>
        <w:t>Härigenom föreskrivs i fråga om säkerhetsskyddslagen (2018:585) att 3 kap. 4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4 §</w:t>
      </w:r>
    </w:p>
    <w:p>
      <w:pPr>
        <w:pStyle w:val="TextBodyIndent"/>
        <w:rPr/>
      </w:pPr>
      <w:r>
        <w:rPr/>
        <w:t>Säkerhetsprövningen ska utgå från uppgifter som kommit fram när grundutredningen gjordes och den kännedom som i övrigt finns om den som ska prövas, uppgifter som har lämnats ut efter registerkontroll och särskild personutredning, arten av den verksamhet som prövningen gäller samt omständigheterna i övr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t xml:space="preserve">Bedömningen görs av den som beslutar om anställning eller annat deltagande i den säkerhetskänsliga verksamheten. </w:t>
            </w:r>
            <w:r>
              <w:rPr>
                <w:rFonts w:eastAsia="Calibri" w:eastAsiaTheme="minorHAnsi"/>
              </w:rPr>
              <w:t xml:space="preserve">Om en myndighet har det bestämmande inflytandet över den prövades lämplighet att delta i säkerhetskänslig verksamhet hos en </w:t>
            </w:r>
            <w:r>
              <w:rPr>
                <w:rFonts w:eastAsia="Calibri" w:eastAsiaTheme="minorHAnsi"/>
                <w:i/>
                <w:iCs/>
              </w:rPr>
              <w:t>enskild</w:t>
            </w:r>
            <w:r>
              <w:rPr>
                <w:rFonts w:eastAsia="Calibri" w:eastAsiaTheme="minorHAnsi"/>
              </w:rPr>
              <w:t xml:space="preserve"> verksamhetsutövare, är det i stället myndigheten som gör den slutliga bedömningen. </w:t>
            </w:r>
          </w:p>
        </w:tc>
        <w:tc>
          <w:tcPr>
            <w:tcW w:w="2950" w:type="dxa"/>
            <w:tcBorders/>
            <w:shd w:color="auto" w:fill="auto" w:val="clear"/>
            <w:tcMar>
              <w:left w:w="125" w:type="dxa"/>
              <w:right w:w="0" w:type="dxa"/>
            </w:tcMar>
          </w:tcPr>
          <w:p>
            <w:pPr>
              <w:pStyle w:val="TextBodyIndent"/>
              <w:widowControl w:val="false"/>
              <w:ind w:right="83" w:firstLine="170"/>
              <w:rPr/>
            </w:pPr>
            <w:r>
              <w:rPr/>
              <w:t xml:space="preserve">Bedömningen görs av den som beslutar om anställning eller annat deltagande i den säkerhetskänsliga verksamheten. </w:t>
            </w:r>
            <w:r>
              <w:rPr>
                <w:rFonts w:eastAsia="Calibri" w:eastAsiaTheme="minorHAnsi"/>
              </w:rPr>
              <w:t>Om en myndighet har det bestämmande inflytandet över den prövades lämplighet att delta i säkerhetskänslig verksam</w:t>
              <w:softHyphen/>
              <w:t>het hos en verksamhetsutövare, är det i stället myndigheten som gör den slutliga bedömningen.</w:t>
            </w:r>
          </w:p>
        </w:tc>
      </w:tr>
    </w:tbl>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Om det finns anledning till det, ska en tidigare gjord bedömning av en persons lämplighet att delta i den säkerhetskänsliga verksamheten omprövas.</w:t>
      </w:r>
    </w:p>
    <w:p>
      <w:pPr>
        <w:pStyle w:val="Bilagarubrik"/>
        <w:rPr/>
      </w:pPr>
      <w:bookmarkStart w:id="255" w:name="_Toc71273909"/>
      <w:r>
        <w:rPr/>
        <w:t>Förteckning över remissinstanserna</w:t>
      </w:r>
      <w:bookmarkEnd w:id="255"/>
    </w:p>
    <w:p>
      <w:pPr>
        <w:pStyle w:val="TextBody"/>
        <w:rPr/>
      </w:pPr>
      <w:r>
        <w:rPr/>
        <w:t>Efter remiss har yttrande inkommit från Arvidsjaurs kommun, Försvars</w:t>
        <w:softHyphen/>
        <w:t>makten, Halmstads kommun, Karlstads kommun, Kramfors kommun, Kristianstads kommun, Linköpings kommun, Luftfartsverket, Lycksele kommun, Norrköpings kommun, Region Kronoberg, Region Örebro län, Skellefteå kommun, Sveriges Kommuner och Regioner, Säkerhetspolisen, Trafik</w:t>
        <w:softHyphen/>
        <w:t xml:space="preserve">verket, Transportstyrelsen, Trollhättans kommun, Västerås kommun, Växjö kommun och Örnsköldsviks kommun. </w:t>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ljande remissinstanser har inte svarat eller angett att de avstår från att svara: Borlänge kommun, Gällivare kommun, Jönköpings kommun, Kalmar kommun, Mora kommun, Pajala kommun, Region Dalarna, Sollefteå kommun, Storumans kommun, Sundsvalls kommun, Svenska Regionala Flygplatser, Vilhelmina kommun, Vänersborg kommun och Örebro kommun.</w:t>
      </w:r>
    </w:p>
    <w:p>
      <w:pPr>
        <w:pStyle w:val="Bilagarubrik"/>
        <w:rPr/>
      </w:pPr>
      <w:bookmarkStart w:id="256" w:name="_Toc71273910"/>
      <w:r>
        <w:rPr/>
        <w:t>Lagrådsremissens lagförslag</w:t>
      </w:r>
      <w:bookmarkEnd w:id="256"/>
    </w:p>
    <w:p>
      <w:pPr>
        <w:pStyle w:val="Rubrik2utannumrering"/>
        <w:spacing w:before="0" w:after="160"/>
        <w:rPr/>
      </w:pPr>
      <w:bookmarkStart w:id="257" w:name="_Toc66953563"/>
      <w:r>
        <w:rPr/>
        <w:t>Förslag till lag om ändring i säkerhetsskyddslagen (2018:585)</w:t>
      </w:r>
      <w:bookmarkEnd w:id="257"/>
    </w:p>
    <w:p>
      <w:pPr>
        <w:pStyle w:val="TextBody"/>
        <w:rPr/>
      </w:pPr>
      <w:r>
        <w:rPr/>
        <w:t>Härigenom föreskrivs i fråga om säkerhetsskyddslagen (2018:585)</w:t>
      </w:r>
      <w:r>
        <w:rPr>
          <w:rStyle w:val="FootnoteAnchor"/>
        </w:rPr>
        <w:footnoteReference w:id="5"/>
      </w:r>
    </w:p>
    <w:p>
      <w:pPr>
        <w:pStyle w:val="TextBodyIndent"/>
        <w:rPr/>
      </w:pPr>
      <w:r>
        <w:rPr>
          <w:i/>
          <w:iCs/>
        </w:rPr>
        <w:t>dels</w:t>
      </w:r>
      <w:r>
        <w:rPr/>
        <w:t xml:space="preserve"> att 2 kap. 6–14 och 16 §§ samt 5 kap. 4 och 5 §§ ska upphöra att gälla,</w:t>
      </w:r>
    </w:p>
    <w:p>
      <w:pPr>
        <w:pStyle w:val="TextBodyIndent"/>
        <w:rPr/>
      </w:pPr>
      <w:r>
        <w:rPr>
          <w:i/>
          <w:iCs/>
        </w:rPr>
        <w:t>dels</w:t>
      </w:r>
      <w:r>
        <w:rPr/>
        <w:t xml:space="preserve"> att rubrikerna närmast före 2 kap. 6–9, 12–14 och 16 §§ samt 5 kap. 4 och 5 §§ ska utgå,</w:t>
      </w:r>
    </w:p>
    <w:p>
      <w:pPr>
        <w:pStyle w:val="TextBodyIndent"/>
        <w:rPr/>
      </w:pPr>
      <w:r>
        <w:rPr>
          <w:i/>
          <w:iCs/>
        </w:rPr>
        <w:t xml:space="preserve">dels </w:t>
      </w:r>
      <w:r>
        <w:rPr/>
        <w:t>att nuvarande 4 och 5 kap. ska betecknas 5 kap. respektive 8 kap., och</w:t>
      </w:r>
      <w:r>
        <w:rPr>
          <w:i/>
          <w:iCs/>
        </w:rPr>
        <w:t xml:space="preserve"> </w:t>
      </w:r>
      <w:r>
        <w:rPr/>
        <w:t>att nuvarande 2 kap. 15 § ska betecknas 2 kap. 8 §,</w:t>
      </w:r>
    </w:p>
    <w:p>
      <w:pPr>
        <w:pStyle w:val="TextBodyIndent"/>
        <w:rPr/>
      </w:pPr>
      <w:r>
        <w:rPr>
          <w:i/>
          <w:iCs/>
        </w:rPr>
        <w:t xml:space="preserve">dels </w:t>
      </w:r>
      <w:r>
        <w:rPr/>
        <w:t>att 1 kap. 3 §, 2 kap. 1 §, den nya 2 kap. 8 §, 3 kap. 4 och 16 §§ och den nya 8 kap. 3 § ska ha följande lydelse,</w:t>
      </w:r>
    </w:p>
    <w:p>
      <w:pPr>
        <w:pStyle w:val="TextBodyIndent"/>
        <w:rPr/>
      </w:pPr>
      <w:r>
        <w:rPr>
          <w:i/>
          <w:iCs/>
        </w:rPr>
        <w:t>dels</w:t>
      </w:r>
      <w:r>
        <w:rPr/>
        <w:t xml:space="preserve"> att rubriken närmast före 2 kap. 15 § ska sättas före den nya 2 kap. 8 §,</w:t>
      </w:r>
    </w:p>
    <w:p>
      <w:pPr>
        <w:pStyle w:val="TextBodyIndent"/>
        <w:rPr/>
      </w:pPr>
      <w:r>
        <w:rPr>
          <w:i/>
          <w:iCs/>
        </w:rPr>
        <w:t>dels</w:t>
      </w:r>
      <w:r>
        <w:rPr/>
        <w:t xml:space="preserve"> att det ska införas tre nya kapitel, 4, 6 och 7 kap., fyra nya paragrafer, 2 kap. 6 och 7 §§, 3 kap. 4 b § och 8 kap. 4 §, och närmast före 2 kap. 6 och 7 §§ och 8 kap. 4 §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riksdagen och dess myndig</w:t>
              <w:softHyphen/>
              <w:t xml:space="preserve">heter gäller endast bestämmelserna om säkerhetsskyddsklasser i 2 kap. 5 §, säkerhetsprövning i 3 kap. och säkerhetsintyg i </w:t>
            </w:r>
            <w:r>
              <w:rPr>
                <w:i/>
                <w:iCs/>
              </w:rPr>
              <w:t>4</w:t>
            </w:r>
            <w:r>
              <w:rPr/>
              <w:t xml:space="preserve"> </w:t>
            </w:r>
            <w:r>
              <w:rPr>
                <w:i/>
                <w:iCs/>
              </w:rPr>
              <w:t>kap.</w:t>
            </w:r>
            <w:r>
              <w:rPr/>
              <w:t xml:space="preserve"> I övrigt gäl</w:t>
              <w:softHyphen/>
              <w:t>ler lagen (2019:109) om säker</w:t>
              <w:softHyphen/>
              <w:t>hets</w:t>
              <w:softHyphen/>
              <w:t>skydd i riksdagen och dess myndig</w:t>
              <w:softHyphen/>
              <w:t>heter.</w:t>
            </w:r>
          </w:p>
        </w:tc>
        <w:tc>
          <w:tcPr>
            <w:tcW w:w="2950" w:type="dxa"/>
            <w:tcBorders/>
            <w:shd w:color="auto" w:fill="auto" w:val="clear"/>
            <w:tcMar>
              <w:left w:w="125" w:type="dxa"/>
              <w:right w:w="0" w:type="dxa"/>
            </w:tcMar>
          </w:tcPr>
          <w:p>
            <w:pPr>
              <w:pStyle w:val="TextBodyIndent"/>
              <w:widowControl w:val="false"/>
              <w:rPr/>
            </w:pPr>
            <w:r>
              <w:rPr/>
              <w:t>För riksdagen och dess myndig</w:t>
              <w:softHyphen/>
              <w:t xml:space="preserve">heter gäller endast bestämmelserna om säkerhetsskyddsklasser i 2 kap. 5 §, säkerhetsprövning i 3 kap. och säkerhetsintyg i </w:t>
            </w:r>
            <w:r>
              <w:rPr>
                <w:i/>
                <w:iCs/>
              </w:rPr>
              <w:t>5</w:t>
            </w:r>
            <w:r>
              <w:rPr/>
              <w:t xml:space="preserve"> </w:t>
            </w:r>
            <w:r>
              <w:rPr>
                <w:i/>
                <w:iCs/>
              </w:rPr>
              <w:t>kap.</w:t>
            </w:r>
            <w:r>
              <w:rPr/>
              <w:t xml:space="preserve"> I övrigt gäl</w:t>
              <w:softHyphen/>
              <w:t>ler lagen (2019:109) om säker</w:t>
              <w:softHyphen/>
              <w:t>hets</w:t>
              <w:softHyphen/>
              <w:t>skydd i riksdagen och dess myndig</w:t>
              <w:softHyphen/>
              <w:t>heter.</w:t>
            </w:r>
          </w:p>
        </w:tc>
      </w:tr>
    </w:tbl>
    <w:p>
      <w:pPr>
        <w:pStyle w:val="TextBodyIndent"/>
        <w:rPr>
          <w:b/>
          <w:b/>
        </w:rPr>
      </w:pPr>
      <w:r>
        <w:rPr/>
        <w:t>Regeringen får i fråga om Rege</w:t>
        <w:softHyphen/>
        <w:t>ringskansliet, utlandsmyndigheterna och kommittéväsendet meddela föreskrifter om undantag från andra bestäm</w:t>
        <w:softHyphen/>
        <w:t>melser i lagen än de som anges i första stycket.</w:t>
      </w:r>
    </w:p>
    <w:p>
      <w:pPr>
        <w:pStyle w:val="TextBody"/>
        <w:spacing w:before="230" w:after="0"/>
        <w:jc w:val="center"/>
        <w:rPr>
          <w:b/>
          <w:b/>
        </w:rPr>
      </w:pPr>
      <w:r>
        <w:rPr>
          <w:b/>
        </w:rPr>
      </w:r>
    </w:p>
    <w:p>
      <w:pPr>
        <w:pStyle w:val="TextBody"/>
        <w:spacing w:before="230" w:after="0"/>
        <w:jc w:val="center"/>
        <w:rPr>
          <w:b/>
          <w:b/>
        </w:rPr>
      </w:pPr>
      <w:r>
        <w:rPr>
          <w:b/>
        </w:rPr>
        <w:t>2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15" w:firstLine="170"/>
              <w:rPr/>
            </w:pPr>
            <w:r>
              <w:rPr/>
              <w:t>Den som bedriver säkerhets</w:t>
              <w:softHyphen/>
              <w:t>käns</w:t>
              <w:softHyphen/>
              <w:t>lig verksamhet ska utreda beho</w:t>
              <w:softHyphen/>
              <w:t>vet av säkerhetsskydd (säker</w:t>
              <w:softHyphen/>
              <w:t>hets</w:t>
              <w:softHyphen/>
              <w:t>skyddsanalys). Säkerhetsskydds</w:t>
              <w:softHyphen/>
              <w:t>analysen ska dokumenteras.</w:t>
            </w:r>
          </w:p>
          <w:p>
            <w:pPr>
              <w:pStyle w:val="TextBodyIndent"/>
              <w:widowControl w:val="false"/>
              <w:ind w:right="85" w:firstLine="170"/>
              <w:rPr/>
            </w:pPr>
            <w:r>
              <w:rPr/>
            </w:r>
          </w:p>
        </w:tc>
        <w:tc>
          <w:tcPr>
            <w:tcW w:w="2950" w:type="dxa"/>
            <w:tcBorders/>
            <w:shd w:color="auto" w:fill="auto" w:val="clear"/>
            <w:tcMar>
              <w:left w:w="125" w:type="dxa"/>
              <w:right w:w="0" w:type="dxa"/>
            </w:tcMar>
          </w:tcPr>
          <w:p>
            <w:pPr>
              <w:pStyle w:val="TextBodyIndent"/>
              <w:widowControl w:val="false"/>
              <w:ind w:right="85" w:firstLine="170"/>
              <w:rPr/>
            </w:pPr>
            <w:r>
              <w:rPr/>
              <w:t xml:space="preserve">Den som </w:t>
            </w:r>
            <w:r>
              <w:rPr>
                <w:i/>
                <w:iCs/>
              </w:rPr>
              <w:t xml:space="preserve">till någon del </w:t>
            </w:r>
            <w:r>
              <w:rPr/>
              <w:t xml:space="preserve">bedriver säkerhetskänslig verksamhet </w:t>
            </w:r>
            <w:r>
              <w:rPr>
                <w:i/>
                <w:iCs/>
              </w:rPr>
              <w:t>(verksamhetsutövare)</w:t>
            </w:r>
            <w:r>
              <w:rPr/>
              <w:t xml:space="preserve"> ska utreda behovet av säkerhetsskydd (säker</w:t>
              <w:softHyphen/>
              <w:t>hetsskyddsanalys). Säkerhets</w:t>
              <w:softHyphen/>
              <w:t>skydds</w:t>
              <w:softHyphen/>
              <w:t>analysen ska dokument</w:t>
              <w:softHyphen/>
              <w:t>eras.</w:t>
            </w:r>
          </w:p>
        </w:tc>
      </w:tr>
    </w:tbl>
    <w:p>
      <w:pPr>
        <w:pStyle w:val="TextBodyIndent"/>
        <w:ind w:right="85" w:firstLine="170"/>
        <w:rPr/>
      </w:pPr>
      <w:r>
        <w:rPr/>
        <w:t>Med utgångspunkt i analysen ska verksamhetsutövaren planera och vidta de säkerhetsskyddsåtgärder som behövs med hänsyn till verksam</w:t>
        <w:softHyphen/>
        <w:t>hetens art och omfattning, före</w:t>
        <w:softHyphen/>
        <w:t>komst av säkerhetsskyddsklassificerade uppgifter och övriga om</w:t>
        <w:softHyphen/>
        <w:t>stän</w:t>
        <w:softHyphen/>
        <w:t>digheter.</w:t>
      </w:r>
    </w:p>
    <w:p>
      <w:pPr>
        <w:pStyle w:val="TextBodyIndent"/>
        <w:ind w:right="85" w:firstLine="170"/>
        <w:rPr/>
      </w:pPr>
      <w:r>
        <w:rPr/>
        <w:t>Verksamhetsutövaren ska även kontrollera säkerhetsskyddet i den egna verksamheten, anmäla och rapportera sådant som är av vikt för säkerhetsskyddet och i övrigt vidta de åtgärder som krävs enligt denna lag.</w:t>
      </w:r>
    </w:p>
    <w:p>
      <w:pPr>
        <w:pStyle w:val="TextBodyIndent"/>
        <w:ind w:right="85" w:firstLine="170"/>
        <w:rPr/>
      </w:pPr>
      <w:r>
        <w:rPr/>
        <w:t>Så långt det är möjligt ska säkerhetsskyddsåtgärderna utformas så att de inte medför någon skada eller annan olägenhet för andra allmänna eller enskilda intressen.</w:t>
      </w:r>
    </w:p>
    <w:p>
      <w:pPr>
        <w:pStyle w:val="TextBodyIndent"/>
        <w:ind w:right="85" w:firstLine="17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85" w:firstLine="170"/>
              <w:rPr/>
            </w:pPr>
            <w:r>
              <w:rPr/>
            </w:r>
          </w:p>
        </w:tc>
        <w:tc>
          <w:tcPr>
            <w:tcW w:w="2950" w:type="dxa"/>
            <w:tcBorders/>
            <w:shd w:color="auto" w:fill="auto" w:val="clear"/>
            <w:tcMar>
              <w:left w:w="125" w:type="dxa"/>
              <w:right w:w="0" w:type="dxa"/>
            </w:tcMar>
          </w:tcPr>
          <w:p>
            <w:pPr>
              <w:pStyle w:val="TextBody"/>
              <w:widowControl w:val="false"/>
              <w:ind w:right="85" w:firstLine="170"/>
              <w:rPr>
                <w:b/>
                <w:b/>
                <w:bCs/>
                <w:i/>
                <w:i/>
              </w:rPr>
            </w:pPr>
            <w:r>
              <w:rPr>
                <w:b/>
                <w:bCs/>
                <w:i/>
              </w:rPr>
              <w:t>Anmälningsplikt</w:t>
            </w:r>
          </w:p>
          <w:p>
            <w:pPr>
              <w:pStyle w:val="TextBody"/>
              <w:widowControl w:val="false"/>
              <w:ind w:right="85" w:firstLine="170"/>
              <w:rPr>
                <w:i/>
                <w:i/>
              </w:rPr>
            </w:pPr>
            <w:r>
              <w:rPr>
                <w:i/>
              </w:rPr>
              <w:t>6 §</w:t>
            </w:r>
          </w:p>
          <w:p>
            <w:pPr>
              <w:pStyle w:val="TextBodyIndent"/>
              <w:widowControl w:val="false"/>
              <w:ind w:right="85" w:firstLine="170"/>
              <w:rPr>
                <w:i/>
                <w:i/>
                <w:iCs/>
              </w:rPr>
            </w:pPr>
            <w:r>
              <w:rPr>
                <w:i/>
                <w:iCs/>
              </w:rPr>
              <w:t xml:space="preserve">En verksamhetsutövare ska utan dröjsmål anmäla att den bedriver säkerhetskänslig verksamhet till tillsynsmyndigheten. </w:t>
            </w:r>
          </w:p>
          <w:p>
            <w:pPr>
              <w:pStyle w:val="TextBodyIndent"/>
              <w:widowControl w:val="false"/>
              <w:ind w:right="85" w:firstLine="170"/>
              <w:rPr/>
            </w:pPr>
            <w:bookmarkStart w:id="258" w:name="_Hlk63080189"/>
            <w:r>
              <w:rPr>
                <w:i/>
                <w:iCs/>
              </w:rPr>
              <w:t>När den säker</w:t>
              <w:softHyphen/>
              <w:t>hets</w:t>
              <w:softHyphen/>
              <w:t>känsliga verk</w:t>
              <w:softHyphen/>
              <w:t>samheten har upp</w:t>
              <w:softHyphen/>
              <w:t>hört ska verk</w:t>
              <w:softHyphen/>
              <w:t>samhets</w:t>
              <w:softHyphen/>
              <w:t>utövaren utan dröjsmål anmäla detta till tillsynsmyndig</w:t>
              <w:softHyphen/>
              <w:t>heten</w:t>
            </w:r>
            <w:bookmarkEnd w:id="258"/>
            <w:r>
              <w:rPr>
                <w:i/>
                <w:iCs/>
              </w:rPr>
              <w:t>.</w:t>
            </w:r>
          </w:p>
        </w:tc>
      </w:tr>
    </w:tbl>
    <w:p>
      <w:pPr>
        <w:pStyle w:val="TextBodyIndent"/>
        <w:ind w:right="85" w:firstLine="17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85" w:firstLine="170"/>
              <w:rPr/>
            </w:pPr>
            <w:r>
              <w:rPr/>
            </w:r>
          </w:p>
        </w:tc>
        <w:tc>
          <w:tcPr>
            <w:tcW w:w="2950" w:type="dxa"/>
            <w:tcBorders/>
            <w:shd w:color="auto" w:fill="auto" w:val="clear"/>
            <w:tcMar>
              <w:left w:w="125" w:type="dxa"/>
              <w:right w:w="0" w:type="dxa"/>
            </w:tcMar>
          </w:tcPr>
          <w:p>
            <w:pPr>
              <w:pStyle w:val="TextBody"/>
              <w:widowControl w:val="false"/>
              <w:ind w:right="85" w:firstLine="170"/>
              <w:rPr>
                <w:b/>
                <w:b/>
                <w:bCs/>
                <w:i/>
                <w:i/>
              </w:rPr>
            </w:pPr>
            <w:r>
              <w:rPr>
                <w:b/>
                <w:bCs/>
                <w:i/>
              </w:rPr>
              <w:t>Säkerhetsskyddschef</w:t>
            </w:r>
          </w:p>
          <w:p>
            <w:pPr>
              <w:pStyle w:val="TextBody"/>
              <w:widowControl w:val="false"/>
              <w:ind w:right="85" w:firstLine="170"/>
              <w:rPr>
                <w:i/>
                <w:i/>
              </w:rPr>
            </w:pPr>
            <w:r>
              <w:rPr>
                <w:i/>
              </w:rPr>
              <w:t>7 §</w:t>
            </w:r>
          </w:p>
          <w:p>
            <w:pPr>
              <w:pStyle w:val="TextBodyIndent"/>
              <w:widowControl w:val="false"/>
              <w:ind w:right="85" w:firstLine="170"/>
              <w:rPr>
                <w:i/>
                <w:i/>
                <w:iCs/>
              </w:rPr>
            </w:pPr>
            <w:r>
              <w:rPr>
                <w:i/>
                <w:iCs/>
              </w:rPr>
              <w:t>Vid verksamhet som omfattas av denna lag ska det finnas en säkerhets</w:t>
              <w:softHyphen/>
              <w:t>skyddschef, om det inte är uppen</w:t>
              <w:softHyphen/>
              <w:t xml:space="preserve">bart obehövligt. </w:t>
            </w:r>
          </w:p>
          <w:p>
            <w:pPr>
              <w:pStyle w:val="TextBodyIndent"/>
              <w:widowControl w:val="false"/>
              <w:ind w:right="85" w:firstLine="170"/>
              <w:rPr>
                <w:i/>
                <w:i/>
                <w:iCs/>
              </w:rPr>
            </w:pPr>
            <w:r>
              <w:rPr>
                <w:i/>
                <w:iCs/>
              </w:rPr>
              <w:t>Säkerhetsskyddschefen ska leda och samordna säkerhetsskydds</w:t>
              <w:softHyphen/>
              <w:t>arbetet samt kontrollera att verk</w:t>
              <w:softHyphen/>
              <w:t>sam</w:t>
              <w:softHyphen/>
              <w:t>heten bedrivs enligt lagen och de föreskrifter som har med</w:t>
              <w:softHyphen/>
              <w:t>delats i anslutning till lagen. Detta ansvar får inte delegeras.</w:t>
            </w:r>
          </w:p>
          <w:p>
            <w:pPr>
              <w:pStyle w:val="TextBodyIndent"/>
              <w:widowControl w:val="false"/>
              <w:ind w:right="85" w:firstLine="170"/>
              <w:rPr/>
            </w:pPr>
            <w:r>
              <w:rPr>
                <w:i/>
                <w:iCs/>
              </w:rPr>
              <w:t>Säkerhetsskyddschefen ska vara direkt underställd chefen för verk</w:t>
              <w:softHyphen/>
              <w:t>samhetsutövarens verksamhet, om en sådan chef finns, och annars verk</w:t>
              <w:softHyphen/>
              <w:t>samhetsutövarens ledning.</w:t>
            </w:r>
          </w:p>
        </w:tc>
      </w:tr>
    </w:tbl>
    <w:p>
      <w:pPr>
        <w:pStyle w:val="TextBodyIndent"/>
        <w:ind w:right="85" w:firstLine="17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426" w:hRule="atLeast"/>
        </w:trPr>
        <w:tc>
          <w:tcPr>
            <w:tcW w:w="2950" w:type="dxa"/>
            <w:tcBorders/>
            <w:shd w:color="auto" w:fill="auto" w:val="clear"/>
          </w:tcPr>
          <w:p>
            <w:pPr>
              <w:pStyle w:val="TextBodyIndent"/>
              <w:widowControl w:val="false"/>
              <w:ind w:right="85" w:hanging="0"/>
              <w:rPr>
                <w:i/>
                <w:i/>
                <w:iCs/>
              </w:rPr>
            </w:pPr>
            <w:r>
              <w:rPr>
                <w:i/>
                <w:iCs/>
              </w:rPr>
              <w:t>15 §</w:t>
            </w:r>
          </w:p>
          <w:p>
            <w:pPr>
              <w:pStyle w:val="TextBodyIndent"/>
              <w:widowControl w:val="false"/>
              <w:ind w:right="85" w:firstLine="170"/>
              <w:rPr/>
            </w:pPr>
            <w:r>
              <w:rPr/>
              <w:t>Regeringen eller den myndighet som regeringen bestämmer får meddela ytterligare föreskrifter om säkerhetsskyddsanalys samt anmälnings- och rapporterings</w:t>
              <w:softHyphen/>
              <w:t>skyldighet enligt 1 §, säkerhets</w:t>
              <w:softHyphen/>
              <w:t>skyddsåtgärder enligt 2–4 §§</w:t>
            </w:r>
            <w:r>
              <w:rPr>
                <w:i/>
                <w:iCs/>
              </w:rPr>
              <w:t xml:space="preserve">, </w:t>
            </w:r>
            <w:r>
              <w:rPr/>
              <w:t xml:space="preserve">säkerhetsskyddsklassificering enligt 5 § </w:t>
            </w:r>
            <w:r>
              <w:rPr>
                <w:i/>
                <w:iCs/>
              </w:rPr>
              <w:t>och säkerhetsskydds</w:t>
              <w:softHyphen/>
              <w:t>avtal enligt 6 §</w:t>
            </w:r>
            <w:r>
              <w:rPr/>
              <w:t>.</w:t>
            </w:r>
          </w:p>
        </w:tc>
        <w:tc>
          <w:tcPr>
            <w:tcW w:w="2950" w:type="dxa"/>
            <w:tcBorders/>
            <w:shd w:color="auto" w:fill="auto" w:val="clear"/>
            <w:tcMar>
              <w:left w:w="125" w:type="dxa"/>
              <w:right w:w="0" w:type="dxa"/>
            </w:tcMar>
          </w:tcPr>
          <w:p>
            <w:pPr>
              <w:pStyle w:val="TextBody"/>
              <w:widowControl w:val="false"/>
              <w:ind w:right="85" w:firstLine="170"/>
              <w:rPr>
                <w:i/>
                <w:i/>
              </w:rPr>
            </w:pPr>
            <w:r>
              <w:rPr>
                <w:i/>
              </w:rPr>
              <w:t>8 §</w:t>
            </w:r>
          </w:p>
          <w:p>
            <w:pPr>
              <w:pStyle w:val="TextBody"/>
              <w:widowControl w:val="false"/>
              <w:ind w:right="85" w:firstLine="170"/>
              <w:rPr>
                <w:b/>
                <w:b/>
                <w:bCs/>
                <w:i/>
                <w:i/>
              </w:rPr>
            </w:pPr>
            <w:r>
              <w:rPr>
                <w:iCs/>
              </w:rPr>
              <w:t>Regeringen eller den myndighet som regeringen bestämmer får meddela ytterligare föreskrifter om säkerhetsskyddsanalys samt anmälnings- och rapporterings</w:t>
              <w:softHyphen/>
              <w:t>skyldighet enligt 1 §, säkerhets</w:t>
              <w:softHyphen/>
              <w:t xml:space="preserve">skyddsåtgärder enligt 2–4 §§ </w:t>
            </w:r>
            <w:r>
              <w:rPr>
                <w:i/>
              </w:rPr>
              <w:t>och</w:t>
            </w:r>
            <w:r>
              <w:rPr>
                <w:iCs/>
              </w:rPr>
              <w:t xml:space="preserve"> säkerhetsskyddsklassificering en</w:t>
              <w:softHyphen/>
              <w:t>ligt 5 §.</w:t>
            </w:r>
          </w:p>
        </w:tc>
      </w:tr>
    </w:tbl>
    <w:p>
      <w:pPr>
        <w:pStyle w:val="TextBody"/>
        <w:spacing w:before="230" w:after="0"/>
        <w:rPr>
          <w:b/>
          <w:b/>
        </w:rPr>
      </w:pPr>
      <w:r>
        <w:rPr>
          <w: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7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4 §</w:t>
      </w:r>
    </w:p>
    <w:p>
      <w:pPr>
        <w:pStyle w:val="TextBodyIndent"/>
        <w:rPr/>
      </w:pPr>
      <w:r>
        <w:rPr/>
        <w:t>Säkerhetsprövningen ska utgå från uppgifter som kommit fram när grundutredningen gjordes och den kännedom som i övrigt finns om den som ska prövas, uppgifter som har lämnats ut efter registerkontroll och särskild personutredning, arten av den verksamhet som prövningen gäller samt omständigheterna i övr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dömningen görs av den som beslutar om anställning eller annat deltagande i den säkerhetskänsliga verksamheten, om inte annat följer av tredje stycket</w:t>
            </w:r>
            <w:r>
              <w:rPr>
                <w:i/>
                <w:iCs/>
              </w:rPr>
              <w:t xml:space="preserve"> eller 4 a §.</w:t>
            </w:r>
          </w:p>
        </w:tc>
        <w:tc>
          <w:tcPr>
            <w:tcW w:w="2950" w:type="dxa"/>
            <w:tcBorders/>
            <w:shd w:color="auto" w:fill="auto" w:val="clear"/>
            <w:tcMar>
              <w:left w:w="125" w:type="dxa"/>
              <w:right w:w="0" w:type="dxa"/>
            </w:tcMar>
          </w:tcPr>
          <w:p>
            <w:pPr>
              <w:pStyle w:val="TextBodyIndent"/>
              <w:widowControl w:val="false"/>
              <w:ind w:right="83" w:firstLine="170"/>
              <w:rPr/>
            </w:pPr>
            <w:r>
              <w:rPr/>
              <w:t>Bedömningen görs av den som be</w:t>
              <w:softHyphen/>
              <w:t>slutar om anställning eller annat deltagande i den säkerhetskänsliga verksamheten, om inte annat föl</w:t>
              <w:softHyphen/>
              <w:t>j</w:t>
              <w:softHyphen/>
              <w:t>er av tredje stycket</w:t>
            </w:r>
            <w:r>
              <w:rPr>
                <w:i/>
                <w:iCs/>
              </w:rPr>
              <w:t xml:space="preserve">, </w:t>
            </w:r>
            <w:r>
              <w:rPr/>
              <w:t xml:space="preserve">4 a </w:t>
            </w:r>
            <w:r>
              <w:rPr>
                <w:i/>
                <w:iCs/>
              </w:rPr>
              <w:t>eller 4 b §.</w:t>
            </w:r>
          </w:p>
        </w:tc>
      </w:tr>
    </w:tbl>
    <w:p>
      <w:pPr>
        <w:pStyle w:val="TextBodyIndent"/>
        <w:rPr>
          <w:rFonts w:eastAsia="Calibri" w:eastAsiaTheme="minorHAnsi"/>
        </w:rPr>
      </w:pPr>
      <w:r>
        <w:rPr>
          <w:rFonts w:eastAsia="Calibri" w:eastAsiaTheme="minorHAnsi"/>
        </w:rPr>
        <w:t xml:space="preserve">Om en myndighet har det bestämmande inflytandet över den prövades lämplighet att delta i säkerhetskänslig verksamhet hos en enskild verksamhetsutövare, är det i stället myndigheten som gör den slutliga bedömningen. </w:t>
      </w:r>
    </w:p>
    <w:p>
      <w:pPr>
        <w:pStyle w:val="TextBodyIndent"/>
        <w:rPr/>
      </w:pPr>
      <w:r>
        <w:rPr/>
        <w:t>Om det finns anledning till det, ska en tidigare gjord bedömning av en persons lämplighet att delta i den säkerhetskänsliga verksamheten omprövas.</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b §</w:t>
            </w:r>
          </w:p>
          <w:p>
            <w:pPr>
              <w:pStyle w:val="TextBodyIndent"/>
              <w:widowControl w:val="false"/>
              <w:ind w:right="83" w:firstLine="170"/>
              <w:rPr>
                <w:i/>
                <w:i/>
                <w:iCs/>
              </w:rPr>
            </w:pPr>
            <w:r>
              <w:rPr>
                <w:i/>
                <w:iCs/>
              </w:rPr>
              <w:t>Den slutliga bedömningen enligt 4 § görs av Transport</w:t>
              <w:softHyphen/>
              <w:t>styrelsen när det gäller den som ska genomgå säkerhets</w:t>
              <w:softHyphen/>
              <w:t>prövning till följd av ett internationellt säkerhetsskydds</w:t>
              <w:softHyphen/>
              <w:t>åtagande på området luftfarts</w:t>
              <w:softHyphen/>
              <w:t>skydd.</w:t>
            </w:r>
          </w:p>
        </w:tc>
      </w:tr>
    </w:tbl>
    <w:p>
      <w:pPr>
        <w:pStyle w:val="TextBody"/>
        <w:jc w:val="center"/>
        <w:rPr/>
      </w:pPr>
      <w:r>
        <w:rPr/>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15" w:firstLine="170"/>
              <w:rPr/>
            </w:pPr>
            <w:r>
              <w:rPr/>
              <w:t>Bestämmelser om register</w:t>
              <w:softHyphen/>
              <w:t>kon</w:t>
              <w:softHyphen/>
              <w:t xml:space="preserve">troll finns också i </w:t>
            </w:r>
            <w:r>
              <w:rPr>
                <w:i/>
                <w:iCs/>
              </w:rPr>
              <w:t>4</w:t>
            </w:r>
            <w:r>
              <w:rPr/>
              <w:t xml:space="preserve"> </w:t>
            </w:r>
            <w:r>
              <w:rPr>
                <w:i/>
                <w:iCs/>
              </w:rPr>
              <w:t>kap.</w:t>
            </w:r>
            <w:r>
              <w:rPr/>
              <w:t xml:space="preserve"> om inter</w:t>
              <w:softHyphen/>
              <w:t>nationell säkerhetsskyddssamver</w:t>
              <w:softHyphen/>
              <w:t>kan och säkerhetsintyg.</w:t>
            </w:r>
          </w:p>
        </w:tc>
        <w:tc>
          <w:tcPr>
            <w:tcW w:w="2950" w:type="dxa"/>
            <w:tcBorders/>
            <w:shd w:color="auto" w:fill="auto" w:val="clear"/>
            <w:tcMar>
              <w:left w:w="125" w:type="dxa"/>
              <w:right w:w="0" w:type="dxa"/>
            </w:tcMar>
          </w:tcPr>
          <w:p>
            <w:pPr>
              <w:pStyle w:val="TextBodyIndent"/>
              <w:widowControl w:val="false"/>
              <w:ind w:right="83" w:firstLine="170"/>
              <w:rPr/>
            </w:pPr>
            <w:r>
              <w:rPr/>
              <w:t>Bestämmelser om register</w:t>
              <w:softHyphen/>
              <w:t>kon</w:t>
              <w:softHyphen/>
              <w:t xml:space="preserve">troll finns också i </w:t>
            </w:r>
            <w:r>
              <w:rPr>
                <w:i/>
                <w:iCs/>
              </w:rPr>
              <w:t>5</w:t>
            </w:r>
            <w:r>
              <w:rPr/>
              <w:t xml:space="preserve"> </w:t>
            </w:r>
            <w:r>
              <w:rPr>
                <w:i/>
                <w:iCs/>
              </w:rPr>
              <w:t>kap.</w:t>
            </w:r>
            <w:r>
              <w:rPr/>
              <w:t xml:space="preserve"> om inter</w:t>
              <w:softHyphen/>
              <w:t>nationell säkerhetsskyddssamver</w:t>
              <w:softHyphen/>
              <w:t>kan och säkerhetsintyg.</w:t>
            </w:r>
          </w:p>
        </w:tc>
      </w:tr>
    </w:tbl>
    <w:p>
      <w:pPr>
        <w:pStyle w:val="Rubrik3utannumrering"/>
        <w:rPr/>
      </w:pPr>
      <w:r>
        <w:rPr/>
        <w:t>4 kap. Skyldigheter när en annan aktör kan få tillgång till säkerhetskänslig verksamhet</w:t>
      </w:r>
    </w:p>
    <w:p>
      <w:pPr>
        <w:pStyle w:val="Rubrik4utannumrering"/>
        <w:rPr/>
      </w:pPr>
      <w:r>
        <w:rPr/>
        <w:t>Säkerhetsskyddsavtal</w:t>
      </w:r>
    </w:p>
    <w:p>
      <w:pPr>
        <w:pStyle w:val="TextBody"/>
        <w:rPr/>
      </w:pPr>
      <w:r>
        <w:rPr>
          <w:b/>
          <w:bCs/>
        </w:rPr>
        <w:t>1 §</w:t>
      </w:r>
      <w:r>
        <w:rPr/>
        <w:t xml:space="preserve">    En verksamhetsutövare som avser att genomföra en upphandling, ingå ett avtal eller inleda en samverkan eller ett samarbete med en annan aktör ska ingå ett säkerhetsskyddsavtal med aktören, om aktören genom förfarandet kan få tillgång till  </w:t>
      </w:r>
    </w:p>
    <w:p>
      <w:pPr>
        <w:pStyle w:val="TextBodyIndent"/>
        <w:rPr/>
      </w:pPr>
      <w:r>
        <w:rPr/>
        <w:t>1. säkerhetsskyddsklassificerade uppgifter i säkerhetsskyddsklassen konfidentiell eller högre, eller</w:t>
      </w:r>
    </w:p>
    <w:p>
      <w:pPr>
        <w:pStyle w:val="TextBodyIndent"/>
        <w:rPr/>
      </w:pPr>
      <w:r>
        <w:rPr/>
        <w:t>2. annan säkerhetskänslig verksamhet av motsvarande betydelse för Sveriges säkerhet.</w:t>
      </w:r>
    </w:p>
    <w:p>
      <w:pPr>
        <w:pStyle w:val="TextBodyIndent"/>
        <w:rPr/>
      </w:pPr>
      <w:r>
        <w:rPr/>
        <w:t>Verksamhetsutövaren ska även ingå ett säkerhetsskyddsavtal med en underleverantör som den andra aktören avser att anlita för att fullgöra sin förpliktelse, om underleverantören genom sitt uppdrag kan få en sådan tillgång till den säkerhetskänsliga verksamheten som anges i första stycket.</w:t>
      </w:r>
    </w:p>
    <w:p>
      <w:pPr>
        <w:pStyle w:val="TextBodyIndent"/>
        <w:rPr/>
      </w:pPr>
      <w:r>
        <w:rPr/>
        <w:t xml:space="preserve">Ett säkerhetsskyddsavtal ska ingås innan motparten kan få tillgång till den säkerhetskänsliga verksamheten. </w:t>
      </w:r>
    </w:p>
    <w:p>
      <w:pPr>
        <w:pStyle w:val="TextBodyIndent"/>
        <w:rPr/>
      </w:pPr>
      <w:r>
        <w:rPr/>
      </w:r>
    </w:p>
    <w:p>
      <w:pPr>
        <w:pStyle w:val="TextBody"/>
        <w:rPr/>
      </w:pPr>
      <w:r>
        <w:rPr>
          <w:b/>
          <w:bCs/>
        </w:rPr>
        <w:t>2 §</w:t>
      </w:r>
      <w:r>
        <w:rPr/>
        <w:t>    Mellan statliga myndigheter gäller kravet på säkerhetsskyddsavtal enligt 1 § endast vid anskaffning av en vara, tjänst eller byggentreprenad.</w:t>
      </w:r>
    </w:p>
    <w:p>
      <w:pPr>
        <w:pStyle w:val="TextBodyIndent"/>
        <w:rPr/>
      </w:pPr>
      <w:r>
        <w:rPr/>
      </w:r>
    </w:p>
    <w:p>
      <w:pPr>
        <w:pStyle w:val="TextBody"/>
        <w:rPr/>
      </w:pPr>
      <w:r>
        <w:rPr>
          <w:b/>
          <w:bCs/>
        </w:rPr>
        <w:t>3 §</w:t>
      </w:r>
      <w:r>
        <w:rPr/>
        <w:t>    Ett säkerhetsskyddsavtal ska innehålla de krav på motparten som behövs för att kraven på säkerhetsskydd enligt 2 kap. 1 § ska kunna tillgodoses.</w:t>
      </w:r>
    </w:p>
    <w:p>
      <w:pPr>
        <w:pStyle w:val="TextBodyIndent"/>
        <w:rPr/>
      </w:pPr>
      <w:r>
        <w:rPr/>
        <w:t>Ett säkerhetsskyddsavtal ska även reglera hur verksamhetsutövaren ska få kontrollera att motparten följer säkerhetsskyddsavtalet och att verk</w:t>
        <w:softHyphen/>
        <w:t>samhets</w:t>
        <w:softHyphen/>
        <w:t>utövaren har rätt att revidera avtalet om det krävs på grund av ändrade förhållanden.</w:t>
      </w:r>
    </w:p>
    <w:p>
      <w:pPr>
        <w:pStyle w:val="TextBodyIndent"/>
        <w:rPr/>
      </w:pPr>
      <w:r>
        <w:rPr/>
      </w:r>
    </w:p>
    <w:p>
      <w:pPr>
        <w:pStyle w:val="TextBody"/>
        <w:rPr/>
      </w:pPr>
      <w:r>
        <w:rPr>
          <w:b/>
          <w:bCs/>
        </w:rPr>
        <w:t>4 §   </w:t>
      </w:r>
      <w:r>
        <w:rPr/>
        <w:t>Bestämmelserna i 3 kap. och föreskrifter som har meddelats i anslut</w:t>
        <w:softHyphen/>
        <w:t>ning till de bestämmelserna får tillämpas för säkerhetsprövning enligt ett säkerhetsskyddsavtal.</w:t>
      </w:r>
    </w:p>
    <w:p>
      <w:pPr>
        <w:pStyle w:val="TextBodyIndent"/>
        <w:rPr/>
      </w:pPr>
      <w:r>
        <w:rPr/>
      </w:r>
    </w:p>
    <w:p>
      <w:pPr>
        <w:pStyle w:val="TextBody"/>
        <w:rPr/>
      </w:pPr>
      <w:r>
        <w:rPr>
          <w:b/>
          <w:bCs/>
        </w:rPr>
        <w:t>5 §</w:t>
      </w:r>
      <w:r>
        <w:rPr/>
        <w:t>    Verksamhetsutövaren ska kontrollera att motparten följer säkerhets</w:t>
        <w:softHyphen/>
        <w:t>skydds</w:t>
        <w:softHyphen/>
        <w:t xml:space="preserve">avtalet och revidera avtalet om det krävs på grund av ändrade förhållanden. </w:t>
      </w:r>
    </w:p>
    <w:p>
      <w:pPr>
        <w:pStyle w:val="TextBodyIndent"/>
        <w:rPr/>
      </w:pPr>
      <w:r>
        <w:rPr/>
        <w:t>Om motparten inte följer säkerhetsskyddsavtalet, ska verksamhets</w:t>
        <w:softHyphen/>
        <w:t>utövaren vidta de åtgärder som behövs för att tillgodose kraven på säkerhets</w:t>
        <w:softHyphen/>
        <w:t>skydd.</w:t>
      </w:r>
    </w:p>
    <w:p>
      <w:pPr>
        <w:pStyle w:val="TextBody"/>
        <w:rPr>
          <w:b/>
          <w:b/>
          <w:bCs/>
        </w:rPr>
      </w:pPr>
      <w:r>
        <w:rPr>
          <w:b/>
          <w:bCs/>
        </w:rPr>
      </w:r>
    </w:p>
    <w:p>
      <w:pPr>
        <w:pStyle w:val="TextBody"/>
        <w:rPr/>
      </w:pPr>
      <w:r>
        <w:rPr>
          <w:b/>
          <w:bCs/>
        </w:rPr>
        <w:t>6 §</w:t>
      </w:r>
      <w:r>
        <w:rPr/>
        <w:t>    Regeringen eller den myndighet som regeringen bestämmer får meddela ytterligare föreskrifter om säkerhetsskyddsavtal enligt 1 och 3–5 §§.</w:t>
      </w:r>
    </w:p>
    <w:p>
      <w:pPr>
        <w:pStyle w:val="TextBodyIndent"/>
        <w:rPr/>
      </w:pPr>
      <w:r>
        <w:rPr/>
        <w:t>Regeringen får meddela föreskrifter om undantag från skyldigheten att ingå säkerhetsskyddsavtal. Om det finns särskilda skäl får regeringen också besluta om sådana undantag i enskilda fall.</w:t>
      </w:r>
    </w:p>
    <w:p>
      <w:pPr>
        <w:pStyle w:val="Rubrik4utannumrering"/>
        <w:rPr>
          <w:szCs w:val="20"/>
        </w:rPr>
      </w:pPr>
      <w:r>
        <w:rPr>
          <w:szCs w:val="20"/>
        </w:rPr>
        <w:t>Skyldigheter inför förfaranden som kräver säkerhetsskyddsavtal</w:t>
      </w:r>
    </w:p>
    <w:p>
      <w:pPr>
        <w:pStyle w:val="TextBody"/>
        <w:rPr/>
      </w:pPr>
      <w:r>
        <w:rPr>
          <w:b/>
          <w:bCs/>
        </w:rPr>
        <w:t>7 §</w:t>
      </w:r>
      <w:r>
        <w:rPr/>
        <w:t>    En verksamhetsutövare som avser att genomföra ett förfarande som innebär ett krav på säkerhetsskyddsavtal enligt 1 § första stycket ska göra en särskild säkerhetsskyddsbedömning och lämp</w:t>
        <w:softHyphen/>
        <w:t>lighets</w:t>
        <w:softHyphen/>
        <w:t>prövning enligt 8 §. Verksamhets</w:t>
        <w:softHyphen/>
        <w:t>utövaren ska också samråda enligt 9 §.</w:t>
      </w:r>
    </w:p>
    <w:p>
      <w:pPr>
        <w:pStyle w:val="TextBodyIndent"/>
        <w:rPr/>
      </w:pPr>
      <w:r>
        <w:rPr/>
        <w:t>Regeringen får meddela föreskrifter om undantag från första stycket. Om det finns särskilda skäl får regeringen också besluta om sådana undantag i enskilda fall.</w:t>
      </w:r>
    </w:p>
    <w:p>
      <w:pPr>
        <w:pStyle w:val="TextBodyIndent"/>
        <w:rPr/>
      </w:pPr>
      <w:r>
        <w:rPr/>
        <w:t>För överlåtelser av säkerhetskänslig verksamhet och viss egendom gäller i stället 13–20 §§.</w:t>
      </w:r>
    </w:p>
    <w:p>
      <w:pPr>
        <w:pStyle w:val="TextBodyIndent"/>
        <w:rPr/>
      </w:pPr>
      <w:r>
        <w:rPr/>
      </w:r>
    </w:p>
    <w:p>
      <w:pPr>
        <w:pStyle w:val="TextBody"/>
        <w:rPr/>
      </w:pPr>
      <w:r>
        <w:rPr>
          <w:b/>
          <w:bCs/>
        </w:rPr>
        <w:t>8 §</w:t>
      </w:r>
      <w:r>
        <w:rPr/>
        <w:t>    Innan ett sådant förfarande som avses i 1 § första stycket inleds ska verksamhets</w:t>
        <w:softHyphen/>
        <w:t>utövaren genom en särskild säkerhetsskyddsbedömning identifiera vilka säkerhetsskydds</w:t>
        <w:softHyphen/>
        <w:t>klassificerade uppgifter eller vilken säkerhetskänslig verksamhet i övrigt som den andra aktören kan få tillgång till och som kräver säkerhetsskydd.</w:t>
      </w:r>
    </w:p>
    <w:p>
      <w:pPr>
        <w:pStyle w:val="TextBodyIndent"/>
        <w:rPr/>
      </w:pPr>
      <w:r>
        <w:rPr/>
        <w:t>Med utgångspunkt i den särskilda säkerhetsskyddsbedömningen och övriga omständig</w:t>
        <w:softHyphen/>
        <w:t xml:space="preserve">heter ska verksamhetsutövaren pröva om det planerade förfarandet är lämpligt från säkerhetsskyddssynpunkt. </w:t>
      </w:r>
    </w:p>
    <w:p>
      <w:pPr>
        <w:pStyle w:val="TextBodyIndent"/>
        <w:rPr/>
      </w:pPr>
      <w:r>
        <w:rPr/>
        <w:t>Den särskilda säkerhetsskyddsbedömningen och lämplighetsprövningen ska dokumen</w:t>
        <w:softHyphen/>
        <w:t>teras.</w:t>
      </w:r>
    </w:p>
    <w:p>
      <w:pPr>
        <w:pStyle w:val="TextBodyIndent"/>
        <w:rPr/>
      </w:pPr>
      <w:r>
        <w:rPr/>
        <w:t>Om lämplighetsprövningen leder till bedömningen att det planerade för</w:t>
        <w:softHyphen/>
        <w:t>farandet är olämpligt från säkerhetsskyddssynpunkt, får det inte inledas.</w:t>
      </w:r>
    </w:p>
    <w:p>
      <w:pPr>
        <w:pStyle w:val="TextBodyIndent"/>
        <w:rPr/>
      </w:pPr>
      <w:r>
        <w:rPr/>
      </w:r>
    </w:p>
    <w:p>
      <w:pPr>
        <w:pStyle w:val="TextBody"/>
        <w:rPr/>
      </w:pPr>
      <w:r>
        <w:rPr>
          <w:b/>
          <w:bCs/>
        </w:rPr>
        <w:t>9 §</w:t>
      </w:r>
      <w:r>
        <w:rPr/>
        <w:t>    Om lämplighetsprövningen enligt 8 § leder till bedömningen att det planerade förfarandet inte är olämpligt från säkerhetsskyddssynpunkt, ska verksamhetsutövaren innan den inleder förfarandet samråda med tillsyns</w:t>
        <w:softHyphen/>
        <w:t xml:space="preserve">myndigheten, om det planerade förfarandet innebär att den andra aktören kan få tillgång till </w:t>
      </w:r>
    </w:p>
    <w:p>
      <w:pPr>
        <w:pStyle w:val="TextBodyIndent"/>
        <w:rPr/>
      </w:pPr>
      <w:r>
        <w:rPr/>
        <w:t>1. säkerhetsskyddsklassificerade uppgifter i säkerhetsskyddsklassen hemlig eller högre, eller</w:t>
      </w:r>
    </w:p>
    <w:p>
      <w:pPr>
        <w:pStyle w:val="TextBodyIndent"/>
        <w:rPr/>
      </w:pPr>
      <w:r>
        <w:rPr/>
        <w:t>2. annan säkerhetskänslig verksamhet av motsvarande betydelse för Sveriges säkerhet.</w:t>
      </w:r>
    </w:p>
    <w:p>
      <w:pPr>
        <w:pStyle w:val="TextBodyIndent"/>
        <w:rPr/>
      </w:pPr>
      <w:r>
        <w:rPr/>
        <w:t>Tillsynsmyndigheten får besluta att förelägga verksamhetsutövaren att vidta åtgärder enligt denna lag och föreskrifter som har meddelats i anslutning till lagen.</w:t>
      </w:r>
    </w:p>
    <w:p>
      <w:pPr>
        <w:pStyle w:val="TextBodyIndent"/>
        <w:rPr/>
      </w:pPr>
      <w:r>
        <w:rPr/>
      </w:r>
    </w:p>
    <w:p>
      <w:pPr>
        <w:pStyle w:val="TextBody"/>
        <w:rPr/>
      </w:pPr>
      <w:r>
        <w:rPr>
          <w:b/>
          <w:bCs/>
        </w:rPr>
        <w:t>10 §</w:t>
      </w:r>
      <w:r>
        <w:rPr/>
        <w:t>    Om verksamhetsutövaren inte samråder med tillsynsmyndigheten trots att det finns en skyldighet att göra det, får tillsynsmyndigheten inleda samrådet.</w:t>
      </w:r>
    </w:p>
    <w:p>
      <w:pPr>
        <w:pStyle w:val="TextBodyIndent"/>
        <w:rPr/>
      </w:pPr>
      <w:r>
        <w:rPr/>
      </w:r>
    </w:p>
    <w:p>
      <w:pPr>
        <w:pStyle w:val="TextBody"/>
        <w:rPr/>
      </w:pPr>
      <w:r>
        <w:rPr>
          <w:b/>
          <w:bCs/>
        </w:rPr>
        <w:t>11 §</w:t>
      </w:r>
      <w:r>
        <w:rPr/>
        <w:t>    Om ett beslut om föreläggande enligt 9 § inte följs eller om det planerade förfarandet är olämpligt från säkerhetsskyddssynpunkt även om ytterligare åtgärder vidtas, får tillsynsmyndigheten besluta att det planerade förfarandet inte får genomföras (förbud).</w:t>
      </w:r>
    </w:p>
    <w:p>
      <w:pPr>
        <w:pStyle w:val="TextBodyIndent"/>
        <w:rPr/>
      </w:pPr>
      <w:r>
        <w:rPr/>
      </w:r>
    </w:p>
    <w:p>
      <w:pPr>
        <w:pStyle w:val="TextBody"/>
        <w:rPr/>
      </w:pPr>
      <w:r>
        <w:rPr>
          <w:b/>
          <w:bCs/>
        </w:rPr>
        <w:t>12 §</w:t>
      </w:r>
      <w:r>
        <w:rPr/>
        <w:t>    Om ett pågående förfarande som omfattas av ett krav på säkerhets</w:t>
        <w:softHyphen/>
        <w:t>skyddsavtal enligt 1 § är olämpligt från säkerhetsskyddssynpunkt, får tillsyns</w:t>
        <w:softHyphen/>
        <w:t>myndigheten besluta om de förelägganden mot verksamhets</w:t>
        <w:softHyphen/>
        <w:t>utövaren och den andra aktören i förfarandet som behövs för att förhindra skada för Sveriges säkerhet. Ett sådant beslut om föreläggande får förenas med vite.</w:t>
      </w:r>
    </w:p>
    <w:p>
      <w:pPr>
        <w:pStyle w:val="Rubrik4utannumrering"/>
        <w:rPr/>
      </w:pPr>
      <w:bookmarkStart w:id="259" w:name="_Hlk62070415"/>
      <w:bookmarkEnd w:id="259"/>
      <w:r>
        <w:rPr/>
        <w:t>Skyldigheter inför överlåtelse av säkerhetskänslig verksamhet och viss egendom</w:t>
      </w:r>
    </w:p>
    <w:p>
      <w:pPr>
        <w:pStyle w:val="TextBody"/>
        <w:rPr/>
      </w:pPr>
      <w:bookmarkStart w:id="260" w:name="_Hlk62070415"/>
      <w:bookmarkStart w:id="261" w:name="_Hlk62070424"/>
      <w:bookmarkEnd w:id="260"/>
      <w:r>
        <w:rPr>
          <w:b/>
          <w:bCs/>
        </w:rPr>
        <w:t>13 §</w:t>
      </w:r>
      <w:bookmarkEnd w:id="261"/>
      <w:r>
        <w:rPr/>
        <w:t>    En verksamhetsutövare ska göra en särskild säkerhetsskydds</w:t>
        <w:softHyphen/>
        <w:t>bedömning och lämplighetsprövning enligt 14 § och samråda enligt 15 §, om verksamhetsutövaren avser att överlåta</w:t>
      </w:r>
    </w:p>
    <w:p>
      <w:pPr>
        <w:pStyle w:val="TextBodyIndent"/>
        <w:rPr/>
      </w:pPr>
      <w:r>
        <w:rPr/>
        <w:t>1. hela eller någon del av den säkerhetskänsliga verksamheten, eller</w:t>
      </w:r>
    </w:p>
    <w:p>
      <w:pPr>
        <w:pStyle w:val="TextBodyIndent"/>
        <w:rPr/>
      </w:pPr>
      <w:r>
        <w:rPr/>
        <w:t>2. egendom som har betydelse för Sveriges säkerhet eller ett för Sverige förpliktande internationellt åtagande om säkerhetsskydd.</w:t>
      </w:r>
    </w:p>
    <w:p>
      <w:pPr>
        <w:pStyle w:val="TextBodyIndent"/>
        <w:rPr/>
      </w:pPr>
      <w:r>
        <w:rPr/>
        <w:t>Första stycket gäller inte för överlåtelser av fast egendom.</w:t>
      </w:r>
    </w:p>
    <w:p>
      <w:pPr>
        <w:pStyle w:val="TextBodyIndent"/>
        <w:rPr/>
      </w:pPr>
      <w:r>
        <w:rPr/>
        <w:t>Regeringen får meddela föreskrifter om ytterligare undantag från första stycket. Om det finns särskilda skäl får regeringen också besluta om sådana undantag i enskilda fall.</w:t>
      </w:r>
    </w:p>
    <w:p>
      <w:pPr>
        <w:pStyle w:val="TextBodyIndent"/>
        <w:rPr/>
      </w:pPr>
      <w:r>
        <w:rPr/>
      </w:r>
    </w:p>
    <w:p>
      <w:pPr>
        <w:pStyle w:val="TextBody"/>
        <w:rPr/>
      </w:pPr>
      <w:r>
        <w:rPr>
          <w:b/>
          <w:bCs/>
        </w:rPr>
        <w:t>14 §</w:t>
      </w:r>
      <w:r>
        <w:rPr/>
        <w:t>    Innan ett förfarande för sådan överlåtelse som avses i 13 § inleds ska verksamhetsutövaren genom en särskild säkerhetsskyddsbedömning identifiera vilka säkerhetsskyddsklassificerade uppgifter eller vilken säkerhetskänslig verksamhet i övrigt som förvärvaren kan få tillgång till och som kräver säkerhetsskydd.</w:t>
      </w:r>
    </w:p>
    <w:p>
      <w:pPr>
        <w:pStyle w:val="TextBodyIndent"/>
        <w:rPr/>
      </w:pPr>
      <w:r>
        <w:rPr/>
        <w:t>Med utgångspunkt i den särskilda säkerhetsskyddsbedömningen och övriga omständigheter ska verksamhetsutövaren pröva om överlåtelsen är lämplig från säkerhetsskyddssynpunkt.</w:t>
      </w:r>
    </w:p>
    <w:p>
      <w:pPr>
        <w:pStyle w:val="TextBodyIndent"/>
        <w:rPr/>
      </w:pPr>
      <w:r>
        <w:rPr/>
        <w:t>Den särskilda säkerhetsskyddsbedömningen och lämplighetsprövningen ska dokumenteras.</w:t>
      </w:r>
    </w:p>
    <w:p>
      <w:pPr>
        <w:pStyle w:val="TextBodyIndent"/>
        <w:rPr/>
      </w:pPr>
      <w:r>
        <w:rPr/>
        <w:t>Om lämplighetsprövningen leder till bedömningen att överlåtelsen är olämplig från säkerhetsskyddssynpunkt, får överlåtelsen inte genomföras.</w:t>
      </w:r>
    </w:p>
    <w:p>
      <w:pPr>
        <w:pStyle w:val="TextBodyIndent"/>
        <w:rPr/>
      </w:pPr>
      <w:r>
        <w:rPr/>
      </w:r>
    </w:p>
    <w:p>
      <w:pPr>
        <w:pStyle w:val="TextBody"/>
        <w:rPr/>
      </w:pPr>
      <w:r>
        <w:rPr>
          <w:b/>
          <w:bCs/>
        </w:rPr>
        <w:t>15 §</w:t>
      </w:r>
      <w:r>
        <w:rPr/>
        <w:t>    Om lämplighetsprövningen enligt 14 § leder till bedömningen att över</w:t>
        <w:softHyphen/>
        <w:t>låtelsen inte är olämplig från säkerhetsskyddssynpunkt, ska verk</w:t>
        <w:softHyphen/>
        <w:t>samhets</w:t>
        <w:softHyphen/>
        <w:t>utövaren samråda med tillsynsmyndigheten.</w:t>
      </w:r>
    </w:p>
    <w:p>
      <w:pPr>
        <w:pStyle w:val="TextBodyIndent"/>
        <w:rPr/>
      </w:pPr>
      <w:r>
        <w:rPr/>
        <w:t>Tillsynsmyndigheten får besluta att förelägga verksamhetsutövaren att vidta åtgärder för att fullgöra sina skyldigheter enligt denna lag och föreskrifter som har meddelats i anslutning till lagen.</w:t>
      </w:r>
    </w:p>
    <w:p>
      <w:pPr>
        <w:pStyle w:val="TextBodyIndent"/>
        <w:rPr/>
      </w:pPr>
      <w:r>
        <w:rPr/>
        <w:t>Skyldigheten att samråda och det som anges i andra stycket om verksamhetsutövaren gäller även den som avser att överlåta aktier eller andelar i säkerhetskänslig verksamhet, dock inte aktier i aktiebolag som är publika enligt aktiebolagslagen (2005:551).</w:t>
      </w:r>
    </w:p>
    <w:p>
      <w:pPr>
        <w:pStyle w:val="TextBodyIndent"/>
        <w:rPr/>
      </w:pPr>
      <w:r>
        <w:rPr/>
      </w:r>
    </w:p>
    <w:p>
      <w:pPr>
        <w:pStyle w:val="TextBody"/>
        <w:rPr/>
      </w:pPr>
      <w:r>
        <w:rPr>
          <w:b/>
          <w:bCs/>
        </w:rPr>
        <w:t>16 §    </w:t>
      </w:r>
      <w:r>
        <w:rPr/>
        <w:t>Om överlåtaren inte samråder med tillsynsmyndigheten trots att det finns en skyldighet att göra det, får tillsynsmyndigheten inleda samrådet.</w:t>
      </w:r>
    </w:p>
    <w:p>
      <w:pPr>
        <w:pStyle w:val="TextBodyIndent"/>
        <w:rPr/>
      </w:pPr>
      <w:r>
        <w:rPr/>
      </w:r>
    </w:p>
    <w:p>
      <w:pPr>
        <w:pStyle w:val="TextBody"/>
        <w:rPr/>
      </w:pPr>
      <w:r>
        <w:rPr>
          <w:b/>
          <w:bCs/>
        </w:rPr>
        <w:t>17 §</w:t>
      </w:r>
      <w:r>
        <w:rPr/>
        <w:t>    Om ett beslut om föreläggande enligt 15 § inte följs eller om överlåtelsen är olämplig från säkerhets</w:t>
        <w:softHyphen/>
        <w:t>skyddssynpunkt även om ytter</w:t>
        <w:softHyphen/>
        <w:t>ligare åtgärder vidtas, får tillsynsmyndigheten besluta att överlåtelsen inte får genomföras (förbud).</w:t>
      </w:r>
    </w:p>
    <w:p>
      <w:pPr>
        <w:pStyle w:val="TextBody"/>
        <w:rPr>
          <w:highlight w:val="yellow"/>
        </w:rPr>
      </w:pPr>
      <w:r>
        <w:rPr>
          <w:highlight w:val="yellow"/>
        </w:rPr>
      </w:r>
    </w:p>
    <w:p>
      <w:pPr>
        <w:pStyle w:val="TextBody"/>
        <w:rPr/>
      </w:pPr>
      <w:r>
        <w:rPr>
          <w:b/>
          <w:bCs/>
        </w:rPr>
        <w:t>18 §</w:t>
      </w:r>
      <w:r>
        <w:rPr/>
        <w:t xml:space="preserve">    En överlåtelse i strid med ett förbud enligt 17 § är ogiltig. </w:t>
      </w:r>
    </w:p>
    <w:p>
      <w:pPr>
        <w:pStyle w:val="TextBodyIndent"/>
        <w:rPr/>
      </w:pPr>
      <w:r>
        <w:rPr/>
        <w:t>Om en överlåtelse har genomförts utan samråd enligt 15 eller 16 § och förutsättningarna för ett förbud enligt 17 § är uppfyllda, får tillsyns</w:t>
        <w:softHyphen/>
        <w:t>myndigheten i efterhand besluta om ett sådant förbud. Överlåtelsen är då ogiltig.</w:t>
      </w:r>
    </w:p>
    <w:p>
      <w:pPr>
        <w:pStyle w:val="TextBody"/>
        <w:rPr/>
      </w:pPr>
      <w:r>
        <w:rPr/>
      </w:r>
    </w:p>
    <w:p>
      <w:pPr>
        <w:pStyle w:val="TextBodyIndent"/>
        <w:ind w:hanging="0"/>
        <w:rPr/>
      </w:pPr>
      <w:r>
        <w:rPr>
          <w:b/>
          <w:bCs/>
        </w:rPr>
        <w:t>19 §</w:t>
      </w:r>
      <w:r>
        <w:rPr/>
        <w:t>    Om en överlåtelse är ogiltig enligt 18 § får tillsynsmyndigheten besluta om de förelägganden mot överlåtaren och förvärvaren som behövs för att förhindra skada för Sveriges säkerhet. Ett sådant beslut om föreläggande får förenas med vite.</w:t>
      </w:r>
    </w:p>
    <w:p>
      <w:pPr>
        <w:pStyle w:val="TextBodyIndent"/>
        <w:rPr/>
      </w:pPr>
      <w:r>
        <w:rPr/>
      </w:r>
    </w:p>
    <w:p>
      <w:pPr>
        <w:pStyle w:val="TextBody"/>
        <w:rPr/>
      </w:pPr>
      <w:r>
        <w:rPr>
          <w:b/>
          <w:bCs/>
        </w:rPr>
        <w:t>20 §</w:t>
      </w:r>
      <w:r>
        <w:rPr/>
        <w:t>    En verksamhetsutövare som avser att överlåta hela eller någon del av den säkerhetskänsliga verksamheten ska upplysa förvärvaren om att denna lag gäller för verksamheten. En sådan upplysning ska innehålla infor</w:t>
        <w:softHyphen/>
        <w:t>mation om de skyldigheter som enligt 2 kap. 1 § gäller för en verksamhetsutövare.</w:t>
      </w:r>
    </w:p>
    <w:p>
      <w:pPr>
        <w:pStyle w:val="Rubrik3utannumrering"/>
        <w:rPr/>
      </w:pPr>
      <w:r>
        <w:rPr/>
        <w:t>6 kap. Tillsyn</w:t>
      </w:r>
    </w:p>
    <w:p>
      <w:pPr>
        <w:pStyle w:val="Rubrik4utannumrering"/>
        <w:rPr/>
      </w:pPr>
      <w:r>
        <w:rPr/>
        <w:t xml:space="preserve">Tillsynsmyndighetens uppdrag </w:t>
      </w:r>
    </w:p>
    <w:p>
      <w:pPr>
        <w:pStyle w:val="TextBody"/>
        <w:rPr/>
      </w:pPr>
      <w:r>
        <w:rPr>
          <w:b/>
          <w:bCs/>
        </w:rPr>
        <w:t>1 §   </w:t>
      </w:r>
      <w:r>
        <w:rPr/>
        <w:t> Den myndighet som regeringen bestämmer ska vara tillsyns</w:t>
        <w:softHyphen/>
        <w:t>myndighet.</w:t>
      </w:r>
    </w:p>
    <w:p>
      <w:pPr>
        <w:pStyle w:val="TextBodyIndent"/>
        <w:rPr>
          <w:rFonts w:eastAsia="Calibri" w:cs="" w:cstheme="minorBidi" w:eastAsiaTheme="minorHAnsi"/>
          <w:b/>
          <w:b/>
          <w:szCs w:val="22"/>
        </w:rPr>
      </w:pPr>
      <w:r>
        <w:rPr/>
        <w:t>Tillsynsmyndigheten ska utöva tillsyn över att verksamhetsutövare följer lagen och de föreskrifter som har meddelats i anslutning till lagen. I det syftet får tillsynsmyndigheten även utöva tillsyn hos de aktörer som verksamhets</w:t>
        <w:softHyphen/>
        <w:t>utövare har ingått säkerhetsskyddsavtal med.</w:t>
      </w:r>
    </w:p>
    <w:p>
      <w:pPr>
        <w:pStyle w:val="Rubrik4utannumrering"/>
        <w:rPr/>
      </w:pPr>
      <w:r>
        <w:rPr/>
        <w:t xml:space="preserve">Tillsynsmyndighetens undersökningsbefogenheter </w:t>
      </w:r>
    </w:p>
    <w:p>
      <w:pPr>
        <w:pStyle w:val="TextBody"/>
        <w:rPr/>
      </w:pPr>
      <w:r>
        <w:rPr>
          <w:b/>
          <w:bCs/>
        </w:rPr>
        <w:t>2 §</w:t>
      </w:r>
      <w:r>
        <w:rPr/>
        <w:t>    Den som står under tillsyn ska på begäran tillhandahålla tillsyns</w:t>
        <w:softHyphen/>
        <w:t>myndigheten den information som behövs för tillsynen.</w:t>
      </w:r>
    </w:p>
    <w:p>
      <w:pPr>
        <w:pStyle w:val="TextBody"/>
        <w:rPr/>
      </w:pPr>
      <w:r>
        <w:rPr/>
        <w:t xml:space="preserve">  </w:t>
      </w:r>
    </w:p>
    <w:p>
      <w:pPr>
        <w:pStyle w:val="TextBody"/>
        <w:rPr/>
      </w:pPr>
      <w:r>
        <w:rPr>
          <w:b/>
          <w:bCs/>
        </w:rPr>
        <w:t>3 §</w:t>
      </w:r>
      <w:r>
        <w:rPr/>
        <w:t xml:space="preserve">    Tillsynsmyndigheten har i den omfattning som det behövs för tillsynen rätt att få tillträde till områden, lokaler och andra utrymmen, dock inte bostäder, som används i verksamhet som omfattas av tillsyn. </w:t>
      </w:r>
    </w:p>
    <w:p>
      <w:pPr>
        <w:pStyle w:val="TextBody"/>
        <w:rPr/>
      </w:pPr>
      <w:r>
        <w:rPr/>
      </w:r>
    </w:p>
    <w:p>
      <w:pPr>
        <w:pStyle w:val="TextBody"/>
        <w:rPr/>
      </w:pPr>
      <w:r>
        <w:rPr>
          <w:b/>
          <w:bCs/>
        </w:rPr>
        <w:t>4 §</w:t>
      </w:r>
      <w:r>
        <w:rPr/>
        <w:t>    Tillsynsmyndigheten får besluta att förelägga den som står under tillsyn att tillhandahålla information och ge tillträde enligt 2 och 3 §§. Ett sådant beslut om föreläggande får förenas med vite.</w:t>
      </w:r>
    </w:p>
    <w:p>
      <w:pPr>
        <w:pStyle w:val="TextBodyIndent"/>
        <w:rPr/>
      </w:pPr>
      <w:r>
        <w:rPr/>
      </w:r>
    </w:p>
    <w:p>
      <w:pPr>
        <w:pStyle w:val="TextBody"/>
        <w:rPr/>
      </w:pPr>
      <w:r>
        <w:rPr>
          <w:b/>
          <w:bCs/>
        </w:rPr>
        <w:t>5 §    </w:t>
      </w:r>
      <w:r>
        <w:rPr/>
        <w:t>Tillsynsmyndigheten får begära handräckning av Kronofogde</w:t>
        <w:softHyphen/>
        <w:t>myndig</w:t>
        <w:softHyphen/>
        <w:t>heten för att genomföra de åtgärder som avses i 2 och 3 §§. Vid hand</w:t>
        <w:softHyphen/>
        <w:t>räckning gäller bestämmelserna i utsökningsbalken om verkställighet av förpliktelser som inte avser betalningsskyldighet, avhysning eller av</w:t>
        <w:softHyphen/>
        <w:t>lägsnan</w:t>
        <w:softHyphen/>
        <w:t>de.</w:t>
      </w:r>
    </w:p>
    <w:p>
      <w:pPr>
        <w:pStyle w:val="Rubrik4utannumrering"/>
        <w:rPr/>
      </w:pPr>
      <w:r>
        <w:rPr/>
        <w:t>Åtgärdsförelägganden</w:t>
      </w:r>
    </w:p>
    <w:p>
      <w:pPr>
        <w:pStyle w:val="TextBody"/>
        <w:rPr/>
      </w:pPr>
      <w:r>
        <w:rPr>
          <w:b/>
          <w:bCs/>
        </w:rPr>
        <w:t>6 §</w:t>
      </w:r>
      <w:r>
        <w:rPr/>
        <w:t>    Tillsynsmyndigheten får besluta att förelägga en verksamhetsutövare att vidta åtgärder för att fullgöra sina skyldigheter enligt denna lag och föreskrifter som har meddelats i anslutning till lagen. Ett sådant beslut om föreläggande får förenas med vite.</w:t>
      </w:r>
    </w:p>
    <w:p>
      <w:pPr>
        <w:pStyle w:val="Rubrik3utannumrering"/>
        <w:rPr/>
      </w:pPr>
      <w:r>
        <w:rPr/>
        <w:t>7 kap. Administrativa sanktionsavgifter</w:t>
      </w:r>
    </w:p>
    <w:p>
      <w:pPr>
        <w:pStyle w:val="Rubrik4utannumrering"/>
        <w:rPr/>
      </w:pPr>
      <w:r>
        <w:rPr/>
        <w:t>Överträdelser som kan leda till sanktionsavgift</w:t>
      </w:r>
    </w:p>
    <w:p>
      <w:pPr>
        <w:pStyle w:val="TextBody"/>
        <w:rPr>
          <w:rFonts w:ascii="OrigGarmnd BT" w:hAnsi="OrigGarmnd BT"/>
        </w:rPr>
      </w:pPr>
      <w:r>
        <w:rPr>
          <w:b/>
        </w:rPr>
        <w:t>1 §</w:t>
      </w:r>
      <w:r>
        <w:rPr/>
        <w:t>    </w:t>
      </w:r>
      <w:bookmarkStart w:id="262" w:name="_Hlk58832187"/>
      <w:r>
        <w:rPr/>
        <w:t>Tillsynsmyndigheten får besluta att ta ut en sanktionsavgift av en verksam</w:t>
        <w:softHyphen/>
        <w:t>hets</w:t>
        <w:softHyphen/>
        <w:t xml:space="preserve">utövare som </w:t>
      </w:r>
    </w:p>
    <w:p>
      <w:pPr>
        <w:pStyle w:val="TextBodyIndent"/>
        <w:rPr/>
      </w:pPr>
      <w:r>
        <w:rPr/>
        <w:t>1. har åsidosatt sina skyldigheter enligt någon av</w:t>
      </w:r>
    </w:p>
    <w:p>
      <w:pPr>
        <w:pStyle w:val="TextBodyIndent"/>
        <w:rPr/>
      </w:pPr>
      <w:r>
        <w:rPr/>
        <w:t xml:space="preserve">a) 2 kap. 1 § första eller andra stycket, 5 §, 6 § första stycket eller 7 § eller föreskrifter som har meddelats i anslutning till de bestämmelserna, </w:t>
      </w:r>
    </w:p>
    <w:p>
      <w:pPr>
        <w:pStyle w:val="TextBodyIndent"/>
        <w:rPr>
          <w:spacing w:val="-2"/>
        </w:rPr>
      </w:pPr>
      <w:r>
        <w:rPr/>
        <w:t xml:space="preserve">b) 3 kap. 1–4 eller 6–9 §§ eller 11 § första stycket eller föreskrifter som har </w:t>
      </w:r>
      <w:r>
        <w:rPr>
          <w:spacing w:val="-2"/>
        </w:rPr>
        <w:t xml:space="preserve">meddelats i anslutning till de bestämmelserna, </w:t>
      </w:r>
    </w:p>
    <w:p>
      <w:pPr>
        <w:pStyle w:val="TextBodyIndent"/>
        <w:rPr/>
      </w:pPr>
      <w:r>
        <w:rPr/>
        <w:t>c) 4 kap. 1 eller 3 §, 9 § första stycket eller 15 § första stycket eller före</w:t>
        <w:softHyphen/>
        <w:t xml:space="preserve">skrifter som har meddelats i anslutning till de bestämmelserna,  </w:t>
      </w:r>
    </w:p>
    <w:p>
      <w:pPr>
        <w:pStyle w:val="TextBodyIndent"/>
        <w:rPr/>
      </w:pPr>
      <w:r>
        <w:rPr/>
        <w:t>2. inte har kontrollerat säkerhetsskyddet i den egna verksamheten enligt 2 kap. 1 § tredje stycket eller föreskrifter som har meddelats i anslutning till den bestämmelsen,</w:t>
      </w:r>
    </w:p>
    <w:p>
      <w:pPr>
        <w:pStyle w:val="TextBodyIndent"/>
        <w:rPr/>
      </w:pPr>
      <w:bookmarkStart w:id="263" w:name="_Hlk57383428"/>
      <w:r>
        <w:rPr/>
        <w:t>3. inte har kontrollerat att motparten följer säkerhetsskyddsavtalet enligt 4 kap. 5 § första stycket eller föreskrifter som har meddelats i anslutning till den bestämmelsen,</w:t>
      </w:r>
      <w:bookmarkEnd w:id="263"/>
    </w:p>
    <w:p>
      <w:pPr>
        <w:pStyle w:val="TextBodyIndent"/>
        <w:rPr/>
      </w:pPr>
      <w:r>
        <w:rPr/>
        <w:t>4. har inlett ett förfarande i strid med</w:t>
      </w:r>
      <w:r>
        <w:rPr>
          <w:spacing w:val="-2"/>
        </w:rPr>
        <w:t xml:space="preserve"> ett förbud som har meddelats med</w:t>
      </w:r>
      <w:r>
        <w:rPr/>
        <w:t xml:space="preserve"> stöd av 4 kap. 11 § eller har gen</w:t>
      </w:r>
      <w:r>
        <w:rPr>
          <w:spacing w:val="-2"/>
        </w:rPr>
        <w:t>omfört en överlåtelse i strid med</w:t>
      </w:r>
      <w:r>
        <w:rPr/>
        <w:t xml:space="preserve"> ett förbud som har med</w:t>
        <w:softHyphen/>
        <w:t xml:space="preserve">delats med stöd av 4 kap. 17 §, eller </w:t>
      </w:r>
    </w:p>
    <w:p>
      <w:pPr>
        <w:pStyle w:val="TextBodyIndent"/>
        <w:rPr/>
      </w:pPr>
      <w:r>
        <w:rPr/>
        <w:t xml:space="preserve">5. har lämnat oriktiga uppgifter i samband med samråd enligt 4 kap. 9 eller 15 § eller tillsyn. </w:t>
      </w:r>
    </w:p>
    <w:p>
      <w:pPr>
        <w:pStyle w:val="TextBodyIndent"/>
        <w:rPr/>
      </w:pPr>
      <w:r>
        <w:rPr/>
      </w:r>
    </w:p>
    <w:p>
      <w:pPr>
        <w:pStyle w:val="TextBody"/>
        <w:rPr/>
      </w:pPr>
      <w:r>
        <w:rPr>
          <w:b/>
          <w:bCs/>
        </w:rPr>
        <w:t>2 §</w:t>
      </w:r>
      <w:r>
        <w:rPr/>
        <w:t xml:space="preserve">    Tillsynsmyndigheten får besluta att ta ut en sanktionsavgift av en aktie- eller andelsägare som </w:t>
      </w:r>
    </w:p>
    <w:p>
      <w:pPr>
        <w:pStyle w:val="TextBodyIndent"/>
        <w:rPr/>
      </w:pPr>
      <w:r>
        <w:rPr/>
        <w:t xml:space="preserve">1. inte har samrått enligt 4 kap. 15 § eller föreskrifter som har meddelats i anslutning till den bestämmelsen, </w:t>
      </w:r>
    </w:p>
    <w:p>
      <w:pPr>
        <w:pStyle w:val="TextBodyIndent"/>
        <w:rPr/>
      </w:pPr>
      <w:r>
        <w:rPr/>
        <w:t xml:space="preserve">2. har genomfört en överlåtelse i strid med ett förbud som har meddelats med stöd av 4 kap. 17 §, eller </w:t>
      </w:r>
    </w:p>
    <w:p>
      <w:pPr>
        <w:pStyle w:val="TextBodyIndent"/>
        <w:rPr/>
      </w:pPr>
      <w:r>
        <w:rPr/>
        <w:t>3. har lämnat oriktiga uppgifter i samband med samråd enligt 4 kap. 15 §.</w:t>
      </w:r>
    </w:p>
    <w:p>
      <w:pPr>
        <w:pStyle w:val="Rubrik4utannumrering"/>
        <w:rPr/>
      </w:pPr>
      <w:r>
        <w:rPr/>
        <w:t>Hur sanktionsavgiften ska bestämmas</w:t>
      </w:r>
    </w:p>
    <w:p>
      <w:pPr>
        <w:pStyle w:val="TextBody"/>
        <w:rPr/>
      </w:pPr>
      <w:r>
        <w:rPr>
          <w:b/>
          <w:bCs/>
        </w:rPr>
        <w:t>3 §</w:t>
      </w:r>
      <w:r>
        <w:rPr/>
        <w:t xml:space="preserve">    Vid bedömningen av om en sanktionsavgift ska tas ut ska särskild hänsyn tas till </w:t>
      </w:r>
    </w:p>
    <w:p>
      <w:pPr>
        <w:pStyle w:val="TextBodyIndent"/>
        <w:rPr/>
      </w:pPr>
      <w:r>
        <w:rPr/>
        <w:t>1. den skada eller sårbarhet för Sveriges säkerhet som uppstått till följd av överträdelsen,</w:t>
      </w:r>
    </w:p>
    <w:p>
      <w:pPr>
        <w:pStyle w:val="TextBodyIndent"/>
        <w:rPr/>
      </w:pPr>
      <w:r>
        <w:rPr/>
        <w:t>2. om överträdelsen har varit uppsåtlig eller berott på oaktsamhet,</w:t>
      </w:r>
    </w:p>
    <w:p>
      <w:pPr>
        <w:pStyle w:val="TextBodyIndent"/>
        <w:rPr/>
      </w:pPr>
      <w:r>
        <w:rPr/>
        <w:t>3. vad verksamhetsutövaren eller aktie- eller andelsägaren har gjort för att överträdelsen ska upphöra och för att begränsa dess verkningar, och</w:t>
      </w:r>
    </w:p>
    <w:p>
      <w:pPr>
        <w:pStyle w:val="TextBodyIndent"/>
        <w:rPr/>
      </w:pPr>
      <w:r>
        <w:rPr/>
        <w:t>4. om verksamhetsutövaren eller aktie- eller andelsägaren tidigare har begått en överträdelse.</w:t>
      </w:r>
    </w:p>
    <w:p>
      <w:pPr>
        <w:pStyle w:val="TextBody"/>
        <w:rPr>
          <w:b/>
          <w:b/>
          <w:bCs/>
        </w:rPr>
      </w:pPr>
      <w:r>
        <w:rPr>
          <w:b/>
          <w:bCs/>
        </w:rPr>
      </w:r>
    </w:p>
    <w:p>
      <w:pPr>
        <w:pStyle w:val="TextBody"/>
        <w:rPr/>
      </w:pPr>
      <w:r>
        <w:rPr>
          <w:b/>
          <w:bCs/>
        </w:rPr>
        <w:t>4 §</w:t>
      </w:r>
      <w:r>
        <w:rPr/>
        <w:t>    En sanktionsavgift ska bestämmas till lägst 25 000 kronor och högst 50 000 000 kronor. Sanktionsavgiften för en statlig myndighet, kommun eller region ska dock bestämmas till högst 10 000 000 kronor.</w:t>
      </w:r>
    </w:p>
    <w:p>
      <w:pPr>
        <w:pStyle w:val="TextBodyIndent"/>
        <w:rPr/>
      </w:pPr>
      <w:r>
        <w:rPr/>
      </w:r>
    </w:p>
    <w:p>
      <w:pPr>
        <w:pStyle w:val="TextBody"/>
        <w:rPr/>
      </w:pPr>
      <w:r>
        <w:rPr>
          <w:b/>
          <w:bCs/>
        </w:rPr>
        <w:t>5 §</w:t>
      </w:r>
      <w:r>
        <w:rPr/>
        <w:t>    När sanktionsavgiftens storlek bestäms ska särskild hänsyn tas till de omständigheter som anges i 3 § och till den vinst som den avgiftsskyldige gjort till följd av överträdelsen.</w:t>
      </w:r>
    </w:p>
    <w:p>
      <w:pPr>
        <w:pStyle w:val="TextBody"/>
        <w:rPr/>
      </w:pPr>
      <w:r>
        <w:rPr/>
      </w:r>
    </w:p>
    <w:p>
      <w:pPr>
        <w:pStyle w:val="TextBody"/>
        <w:rPr/>
      </w:pPr>
      <w:r>
        <w:rPr>
          <w:b/>
          <w:bCs/>
        </w:rPr>
        <w:t>6 §</w:t>
      </w:r>
      <w:r>
        <w:rPr/>
        <w:t>    En sanktionsavgift får efterges helt eller delvis om överträdelsen är ringa eller ursäktlig eller om det annars med hänsyn till omständigheterna skulle vara oskäligt att ta ut avgiften.</w:t>
      </w:r>
    </w:p>
    <w:p>
      <w:pPr>
        <w:pStyle w:val="Rubrik4utannumrering"/>
        <w:rPr/>
      </w:pPr>
      <w:r>
        <w:rPr/>
        <w:t>Beslut om sanktionsavgift</w:t>
      </w:r>
    </w:p>
    <w:p>
      <w:pPr>
        <w:pStyle w:val="TextBody"/>
        <w:rPr/>
      </w:pPr>
      <w:r>
        <w:rPr>
          <w:b/>
          <w:bCs/>
        </w:rPr>
        <w:t>7 §</w:t>
      </w:r>
      <w:r>
        <w:rPr/>
        <w:t>    En sanktionsavgift får inte beslutas om överträdelsen omfattas av ett föreläggande om vite och överträdelsen ligger till grund för en ansökan om utdömande av vitet.</w:t>
      </w:r>
    </w:p>
    <w:p>
      <w:pPr>
        <w:pStyle w:val="TextBodyIndent"/>
        <w:rPr/>
      </w:pPr>
      <w:r>
        <w:rPr/>
      </w:r>
    </w:p>
    <w:p>
      <w:pPr>
        <w:pStyle w:val="TextBody"/>
        <w:rPr/>
      </w:pPr>
      <w:r>
        <w:rPr>
          <w:b/>
          <w:bCs/>
        </w:rPr>
        <w:t>8 §</w:t>
      </w:r>
      <w:r>
        <w:rPr/>
        <w:t xml:space="preserve">    En sanktionsavgift får endast beslutas om den som avgiften ska tas ut av har fått tillfälle att yttra sig inom två år från det att överträdelsen ägde rum. </w:t>
      </w:r>
    </w:p>
    <w:p>
      <w:pPr>
        <w:pStyle w:val="TextBodyIndent"/>
        <w:rPr/>
      </w:pPr>
      <w:r>
        <w:rPr/>
        <w:t>Ett beslut om sanktionsavgift ska delges.</w:t>
      </w:r>
    </w:p>
    <w:p>
      <w:pPr>
        <w:pStyle w:val="Rubrik4utannumrering"/>
        <w:rPr/>
      </w:pPr>
      <w:r>
        <w:rPr/>
        <w:t>Betalning av sanktionsavgift</w:t>
      </w:r>
    </w:p>
    <w:p>
      <w:pPr>
        <w:pStyle w:val="TextBody"/>
        <w:rPr/>
      </w:pPr>
      <w:r>
        <w:rPr>
          <w:b/>
          <w:bCs/>
        </w:rPr>
        <w:t>9 §</w:t>
      </w:r>
      <w:r>
        <w:rPr/>
        <w:t xml:space="preserve">    En sanktionsavgift ska betalas till tillsynsmyndigheten inom 30 dagar från det att beslutet om att ta ut avgiften har fått laga kraft eller inom den längre tid som anges i beslutet. </w:t>
      </w:r>
    </w:p>
    <w:p>
      <w:pPr>
        <w:pStyle w:val="TextBodyIndent"/>
        <w:rPr/>
      </w:pPr>
      <w:r>
        <w:rPr/>
        <w:t xml:space="preserve">Om sanktionsavgiften inte betalas inom den tid som anges i första stycket, ska myndigheten lämna den obetalda avgiften för indrivning. Bestämmelser om indrivning finns i lagen (1993:891) om indrivning av statliga fordringar m.m. Vid indrivning får verkställighet ske enligt utsökningsbalken. </w:t>
      </w:r>
    </w:p>
    <w:p>
      <w:pPr>
        <w:pStyle w:val="TextBodyIndent"/>
        <w:rPr/>
      </w:pPr>
      <w:r>
        <w:rPr/>
        <w:t xml:space="preserve">En sanktionsavgift tillfaller staten. </w:t>
      </w:r>
    </w:p>
    <w:p>
      <w:pPr>
        <w:pStyle w:val="TextBodyIndent"/>
        <w:rPr/>
      </w:pPr>
      <w:r>
        <w:rPr/>
      </w:r>
    </w:p>
    <w:p>
      <w:pPr>
        <w:pStyle w:val="TextBody"/>
        <w:rPr/>
      </w:pPr>
      <w:r>
        <w:rPr>
          <w:b/>
          <w:bCs/>
        </w:rPr>
        <w:t>10 §   </w:t>
      </w:r>
      <w:r>
        <w:rPr/>
        <w:t> En beslutad sanktionsavgift faller bort till den del beslutet om avgiften inte har verkställts inom fem år från det att beslutet fick laga kraf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bookmarkStart w:id="264" w:name="_Hlk64022960"/>
            <w:r>
              <w:rPr>
                <w:b/>
                <w:bCs/>
                <w:i/>
                <w:iCs/>
              </w:rPr>
              <w:t xml:space="preserve">5 </w:t>
            </w:r>
            <w:r>
              <w:rPr>
                <w:b/>
                <w:i/>
              </w:rPr>
              <w:t>kap.</w:t>
            </w:r>
          </w:p>
        </w:tc>
        <w:tc>
          <w:tcPr>
            <w:tcW w:w="2950" w:type="dxa"/>
            <w:tcBorders/>
            <w:shd w:color="auto" w:fill="auto" w:val="clear"/>
            <w:tcMar>
              <w:left w:w="125" w:type="dxa"/>
              <w:right w:w="0" w:type="dxa"/>
            </w:tcMar>
          </w:tcPr>
          <w:p>
            <w:pPr>
              <w:pStyle w:val="TextBody"/>
              <w:widowControl w:val="false"/>
              <w:rPr>
                <w:i/>
                <w:i/>
              </w:rPr>
            </w:pPr>
            <w:r>
              <w:rPr>
                <w:b/>
                <w:i/>
              </w:rPr>
              <w:t>8 kap.</w:t>
            </w:r>
          </w:p>
        </w:tc>
      </w:tr>
    </w:tbl>
    <w:p>
      <w:pPr>
        <w:pStyle w:val="TextBody"/>
        <w:jc w:val="center"/>
        <w:rPr/>
      </w:pPr>
      <w:bookmarkStart w:id="265" w:name="_Hlk64022960"/>
      <w:r>
        <w:rPr/>
        <w:t>3 §</w:t>
      </w:r>
      <w:bookmarkEnd w:id="265"/>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hindrar inte att den myn</w:t>
              <w:softHyphen/>
              <w:t xml:space="preserve">dighet som avses i </w:t>
            </w:r>
            <w:r>
              <w:rPr>
                <w:i/>
                <w:iCs/>
              </w:rPr>
              <w:t>4 kap. 6 §</w:t>
            </w:r>
            <w:r>
              <w:rPr/>
              <w:t xml:space="preserve"> i ett ärende om underlag för säkerhetsprövning enligt </w:t>
            </w:r>
            <w:r>
              <w:rPr>
                <w:i/>
                <w:iCs/>
              </w:rPr>
              <w:t>4 kap. 4 §</w:t>
            </w:r>
            <w:r>
              <w:rPr/>
              <w:t xml:space="preserve"> lämnar ut en uppgift som har kommit fram vid registerkontroll eller särskild personutredning till en utländsk myndighet eller en mellanfolklig organisation, om det står klart att ett sådant utlämnande är förenligt med svenska intressen.</w:t>
            </w:r>
          </w:p>
        </w:tc>
        <w:tc>
          <w:tcPr>
            <w:tcW w:w="2950" w:type="dxa"/>
            <w:tcBorders/>
            <w:shd w:color="auto" w:fill="auto" w:val="clear"/>
            <w:tcMar>
              <w:left w:w="125" w:type="dxa"/>
              <w:right w:w="0" w:type="dxa"/>
            </w:tcMar>
          </w:tcPr>
          <w:p>
            <w:pPr>
              <w:pStyle w:val="TextBodyIndent"/>
              <w:widowControl w:val="false"/>
              <w:ind w:right="83" w:firstLine="170"/>
              <w:rPr/>
            </w:pPr>
            <w:r>
              <w:rPr/>
              <w:t>Sekretess hindrar inte att den myn</w:t>
              <w:softHyphen/>
              <w:t xml:space="preserve">dighet som avses i </w:t>
            </w:r>
            <w:r>
              <w:rPr>
                <w:i/>
                <w:iCs/>
              </w:rPr>
              <w:t>5 kap. 6 §</w:t>
            </w:r>
            <w:r>
              <w:rPr/>
              <w:t xml:space="preserve"> i ett ärende om underlag för säkerhetsprövning enligt </w:t>
            </w:r>
            <w:r>
              <w:rPr>
                <w:i/>
                <w:iCs/>
              </w:rPr>
              <w:t>5 kap. 4 §</w:t>
            </w:r>
            <w:r>
              <w:rPr/>
              <w:t xml:space="preserve"> lämnar ut en uppgift som har kommit fram vid registerkontroll eller särskild personutredning till en utländsk myndighet eller en mellanfolklig organisation, om det står klart att ett sådant utlämnande är förenligt med svenska intressen.</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Överklagande</w:t>
            </w:r>
          </w:p>
          <w:p>
            <w:pPr>
              <w:pStyle w:val="TextBody"/>
              <w:widowControl w:val="false"/>
              <w:ind w:right="85" w:firstLine="170"/>
              <w:rPr>
                <w:i/>
                <w:i/>
              </w:rPr>
            </w:pPr>
            <w:r>
              <w:rPr>
                <w:i/>
              </w:rPr>
              <w:t>4 § </w:t>
            </w:r>
          </w:p>
          <w:p>
            <w:pPr>
              <w:pStyle w:val="TextBodyIndent"/>
              <w:widowControl w:val="false"/>
              <w:rPr>
                <w:i/>
                <w:i/>
              </w:rPr>
            </w:pPr>
            <w:r>
              <w:rPr>
                <w:i/>
              </w:rPr>
              <w:t>Beslut om föreläggande enligt 4 kap. 9 och 15 §§ och 6 kap. 4 och 6 §§ eller sanktionsavgift enligt 7 kap. 1 och 2 §§ får överklagas till Förvalt</w:t>
              <w:softHyphen/>
              <w:t>ningsrätten i Stockholm. När ett så</w:t>
              <w:softHyphen/>
              <w:t>dant beslut överklagas är tillsyns</w:t>
              <w:softHyphen/>
              <w:t>myndigheten motpart. Pröv</w:t>
              <w:softHyphen/>
              <w:t>nings</w:t>
              <w:softHyphen/>
              <w:t>tillstånd krävs vid överkla</w:t>
              <w:softHyphen/>
              <w:t>g</w:t>
              <w:softHyphen/>
              <w:t>an</w:t>
              <w:softHyphen/>
              <w:t>de till kammarrätten.</w:t>
            </w:r>
          </w:p>
          <w:p>
            <w:pPr>
              <w:pStyle w:val="TextBodyIndent"/>
              <w:widowControl w:val="false"/>
              <w:ind w:right="85" w:firstLine="170"/>
              <w:rPr>
                <w:i/>
                <w:i/>
              </w:rPr>
            </w:pPr>
            <w:r>
              <w:rPr>
                <w:i/>
              </w:rPr>
              <w:t>Beslut om förbud enligt 4 kap. 11, 17 och 18 §§ och föreläggande enligt 4 kap. 12 och 19 §§ får överklagas till regeringen.</w:t>
            </w:r>
          </w:p>
          <w:p>
            <w:pPr>
              <w:pStyle w:val="TextBodyIndent"/>
              <w:widowControl w:val="false"/>
              <w:rPr/>
            </w:pPr>
            <w:r>
              <w:rPr>
                <w:i/>
              </w:rPr>
              <w:t>Andra beslut enligt denna lag får inte överklagas.</w:t>
            </w:r>
            <w:bookmarkEnd w:id="262"/>
          </w:p>
        </w:tc>
      </w:tr>
    </w:tbl>
    <w:p>
      <w:pPr>
        <w:pStyle w:val="Slutstreck"/>
        <w:rPr/>
      </w:pPr>
      <w:r>
        <w:rPr/>
        <w:t>                      </w:t>
      </w:r>
    </w:p>
    <w:p>
      <w:pPr>
        <w:pStyle w:val="TextBodyIndent"/>
        <w:ind w:right="85" w:firstLine="170"/>
        <w:rPr/>
      </w:pPr>
      <w:bookmarkStart w:id="266" w:name="_Hlk62552516"/>
      <w:r>
        <w:rPr/>
        <w:t>1. Denna lag träder i kraft den 1 december 2021.</w:t>
      </w:r>
    </w:p>
    <w:p>
      <w:pPr>
        <w:pStyle w:val="TextBodyIndent"/>
        <w:rPr>
          <w:highlight w:val="yellow"/>
        </w:rPr>
      </w:pPr>
      <w:r>
        <w:rPr/>
        <w:t>2. Äldre föreskrifter gäller fortfarande för ärenden om samråd som har inletts före ikraftträdandet.</w:t>
      </w:r>
    </w:p>
    <w:p>
      <w:pPr>
        <w:pStyle w:val="TextBodyIndent"/>
        <w:rPr/>
      </w:pPr>
      <w:bookmarkStart w:id="267" w:name="_Hlk62552516"/>
      <w:bookmarkStart w:id="268" w:name="_Hlk62637271"/>
      <w:r>
        <w:rPr/>
        <w:t xml:space="preserve">3. Den upphävda 2 kap. 6 § gäller för säkerhetsskyddsavtal som har ingåtts före ikraftträdandet. </w:t>
      </w:r>
      <w:bookmarkEnd w:id="267"/>
      <w:bookmarkEnd w:id="268"/>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En sanktionsavgift enligt 7 kap. 1 eller 2 § får beslutas endast för överträdelser som skett efter ikraftträdandet.</w:t>
      </w:r>
    </w:p>
    <w:p>
      <w:pPr>
        <w:pStyle w:val="Rubrik2utannumrering"/>
        <w:spacing w:before="0" w:after="160"/>
        <w:rPr/>
      </w:pPr>
      <w:bookmarkStart w:id="269" w:name="_Toc66953564"/>
      <w:r>
        <w:rPr/>
        <w:t>Förslag till lag om ändring i lagen (2014:514) om ansvar för vissa säkerhetsfrågor vid statsministerns tjänstebostäder</w:t>
      </w:r>
      <w:bookmarkEnd w:id="269"/>
    </w:p>
    <w:p>
      <w:pPr>
        <w:pStyle w:val="TextBody"/>
        <w:rPr/>
      </w:pPr>
      <w:r>
        <w:rPr/>
        <w:t xml:space="preserve">Härigenom föreskrivs att 4 § lagen (2014:514) om ansvar för vissa säkerhetsfrågor vid statsministerns tjänstebostäd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85" w:firstLine="170"/>
              <w:rPr/>
            </w:pPr>
            <w:r>
              <w:rPr/>
              <w:t xml:space="preserve">Inför att säkerhetsskyddsavtal ska träffas enligt </w:t>
            </w:r>
            <w:hyperlink r:id="rId63">
              <w:r>
                <w:rPr>
                  <w:i/>
                  <w:iCs/>
                </w:rPr>
                <w:t>2 kap. 6</w:t>
              </w:r>
              <w:r>
                <w:rPr/>
                <w:t> </w:t>
              </w:r>
              <w:r>
                <w:rPr>
                  <w:i/>
                  <w:iCs/>
                </w:rPr>
                <w:t>§</w:t>
              </w:r>
            </w:hyperlink>
            <w:r>
              <w:rPr/>
              <w:t xml:space="preserve"> säkerhetsskyddslagen (2018:585) med anledning av upphandling till egendom som används som tjänstebostad för statsministern ska den upphandlande myndig</w:t>
              <w:softHyphen/>
              <w:t>heten samråda med Säkerhets</w:t>
              <w:softHyphen/>
              <w:t>polisen.</w:t>
            </w:r>
          </w:p>
        </w:tc>
        <w:tc>
          <w:tcPr>
            <w:tcW w:w="2950" w:type="dxa"/>
            <w:tcBorders/>
            <w:shd w:color="auto" w:fill="auto" w:val="clear"/>
            <w:tcMar>
              <w:left w:w="125" w:type="dxa"/>
              <w:right w:w="0" w:type="dxa"/>
            </w:tcMar>
          </w:tcPr>
          <w:p>
            <w:pPr>
              <w:pStyle w:val="TextBodyIndent"/>
              <w:widowControl w:val="false"/>
              <w:ind w:left="-98" w:right="85" w:firstLine="284"/>
              <w:rPr/>
            </w:pPr>
            <w:r>
              <w:rPr/>
              <w:t xml:space="preserve">Inför att säkerhetsskyddsavtal ska träffas enligt </w:t>
            </w:r>
            <w:hyperlink r:id="rId64">
              <w:r>
                <w:rPr>
                  <w:i/>
                  <w:iCs/>
                </w:rPr>
                <w:t>4 kap. 1 </w:t>
              </w:r>
              <w:r>
                <w:rPr/>
                <w:t>§</w:t>
              </w:r>
            </w:hyperlink>
            <w:r>
              <w:rPr/>
              <w:t xml:space="preserve"> </w:t>
            </w:r>
            <w:r>
              <w:rPr>
                <w:i/>
                <w:iCs/>
              </w:rPr>
              <w:t>första stycket</w:t>
            </w:r>
            <w:r>
              <w:rPr/>
              <w:t xml:space="preserve"> säkerhetsskyddslagen (2018:585) med anledning av upp</w:t>
              <w:softHyphen/>
              <w:t>handling till egendom som används som tjänstebostad för statsministern ska den upphandlande myndigheten samråda med Säkerhetspolisen.</w:t>
            </w:r>
          </w:p>
          <w:p>
            <w:pPr>
              <w:pStyle w:val="TextBodyIndent"/>
              <w:widowControl w:val="false"/>
              <w:ind w:left="-98" w:right="85" w:firstLine="284"/>
              <w:rPr/>
            </w:pPr>
            <w:r>
              <w:rPr/>
            </w:r>
          </w:p>
        </w:tc>
      </w:tr>
    </w:tbl>
    <w:p>
      <w:pPr>
        <w:pStyle w:val="Slutstreck"/>
        <w:rPr/>
      </w:pPr>
      <w:r>
        <w:rPr/>
        <w:t>                      </w:t>
      </w:r>
    </w:p>
    <w:p>
      <w:pPr>
        <w:sectPr>
          <w:headerReference w:type="even" r:id="rId65"/>
          <w:headerReference w:type="default" r:id="rId66"/>
          <w:footerReference w:type="even" r:id="rId67"/>
          <w:footerReference w:type="default" r:id="rId6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21.</w:t>
      </w:r>
    </w:p>
    <w:p>
      <w:pPr>
        <w:pStyle w:val="Rubrik2utannumrering"/>
        <w:spacing w:before="0" w:after="160"/>
        <w:rPr/>
      </w:pPr>
      <w:bookmarkStart w:id="270" w:name="_Toc66953565"/>
      <w:r>
        <w:rPr/>
        <w:t>Förslag till lag om ändring i lagen (2019:109) om säkerhetsskydd i riksdagen och dess myndigheter</w:t>
      </w:r>
      <w:bookmarkEnd w:id="270"/>
    </w:p>
    <w:p>
      <w:pPr>
        <w:pStyle w:val="TextBody"/>
        <w:ind w:right="85" w:firstLine="170"/>
        <w:rPr/>
      </w:pPr>
      <w:r>
        <w:rPr/>
        <w:t xml:space="preserve">Härigenom föreskrivs att 11 § lagen (2019:109) om säkerhetsskydd i riksdagen och dess myndigheter ska ha följande lydelse. </w:t>
      </w:r>
    </w:p>
    <w:p>
      <w:pPr>
        <w:pStyle w:val="TextBody"/>
        <w:ind w:right="85" w:firstLine="17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ind w:right="85" w:firstLine="170"/>
              <w:rPr>
                <w:i/>
                <w:i/>
              </w:rPr>
            </w:pPr>
            <w:r>
              <w:rPr>
                <w:i/>
              </w:rPr>
              <w:t>Nuvarande lydelse</w:t>
            </w:r>
          </w:p>
        </w:tc>
        <w:tc>
          <w:tcPr>
            <w:tcW w:w="2950" w:type="dxa"/>
            <w:tcBorders/>
            <w:shd w:color="auto" w:fill="auto" w:val="clear"/>
            <w:tcMar>
              <w:left w:w="125" w:type="dxa"/>
              <w:right w:w="0" w:type="dxa"/>
            </w:tcMar>
          </w:tcPr>
          <w:p>
            <w:pPr>
              <w:pStyle w:val="TextBody"/>
              <w:widowControl w:val="false"/>
              <w:ind w:right="85" w:firstLine="170"/>
              <w:rPr>
                <w:i/>
                <w:i/>
              </w:rPr>
            </w:pPr>
            <w:r>
              <w:rPr>
                <w:i/>
              </w:rPr>
              <w:t>Föreslagen lydelse</w:t>
            </w:r>
          </w:p>
        </w:tc>
      </w:tr>
    </w:tbl>
    <w:p>
      <w:pPr>
        <w:pStyle w:val="TextBody"/>
        <w:ind w:right="85" w:firstLine="170"/>
        <w:jc w:val="center"/>
        <w:rPr/>
      </w:pPr>
      <w:r>
        <w:rPr/>
      </w:r>
    </w:p>
    <w:p>
      <w:pPr>
        <w:pStyle w:val="TextBody"/>
        <w:ind w:right="85" w:firstLine="170"/>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right="85" w:firstLine="170"/>
              <w:rPr/>
            </w:pPr>
            <w:r>
              <w:rPr/>
              <w:t xml:space="preserve">Riksdagsförvaltningen utfärdar säkerhetsintyg och beslutar om registerkontroll enligt </w:t>
            </w:r>
            <w:hyperlink r:id="rId69">
              <w:r>
                <w:rPr>
                  <w:i/>
                  <w:iCs/>
                </w:rPr>
                <w:t>4 kap. 1</w:t>
              </w:r>
            </w:hyperlink>
            <w:r>
              <w:rPr>
                <w:i/>
                <w:iCs/>
              </w:rPr>
              <w:t xml:space="preserve"> och </w:t>
            </w:r>
            <w:hyperlink r:id="rId70">
              <w:r>
                <w:rPr>
                  <w:i/>
                  <w:iCs/>
                </w:rPr>
                <w:t>2 §§</w:t>
              </w:r>
            </w:hyperlink>
            <w:r>
              <w:rPr/>
              <w:t xml:space="preserve"> säkerhetsskyddslagen (2018:585) för personer som deltar i </w:t>
            </w:r>
          </w:p>
        </w:tc>
        <w:tc>
          <w:tcPr>
            <w:tcW w:w="2950" w:type="dxa"/>
            <w:tcBorders/>
            <w:shd w:color="auto" w:fill="auto" w:val="clear"/>
            <w:tcMar>
              <w:left w:w="125" w:type="dxa"/>
              <w:right w:w="0" w:type="dxa"/>
            </w:tcMar>
          </w:tcPr>
          <w:p>
            <w:pPr>
              <w:pStyle w:val="TextBodyIndent"/>
              <w:widowControl w:val="false"/>
              <w:ind w:right="85" w:firstLine="170"/>
              <w:rPr/>
            </w:pPr>
            <w:r>
              <w:rPr/>
              <w:t xml:space="preserve">Riksdagsförvaltningen utfärdar säkerhetsintyg och beslutar om registerkontroll enligt </w:t>
            </w:r>
            <w:hyperlink r:id="rId71">
              <w:r>
                <w:rPr>
                  <w:i/>
                  <w:iCs/>
                </w:rPr>
                <w:t>5 kap. 1</w:t>
              </w:r>
            </w:hyperlink>
            <w:r>
              <w:rPr>
                <w:i/>
                <w:iCs/>
              </w:rPr>
              <w:t xml:space="preserve"> och </w:t>
            </w:r>
            <w:hyperlink r:id="rId72">
              <w:r>
                <w:rPr>
                  <w:i/>
                  <w:iCs/>
                </w:rPr>
                <w:t>2 §§</w:t>
              </w:r>
            </w:hyperlink>
            <w:r>
              <w:rPr/>
              <w:t xml:space="preserve"> säkerhetsskyddslagen (2018:585) för personer som deltar i</w:t>
            </w:r>
          </w:p>
        </w:tc>
      </w:tr>
    </w:tbl>
    <w:p>
      <w:pPr>
        <w:pStyle w:val="TextBodyIndent"/>
        <w:ind w:right="85" w:firstLine="170"/>
        <w:rPr>
          <w:lang w:eastAsia="sv-SE"/>
        </w:rPr>
      </w:pPr>
      <w:r>
        <w:rPr>
          <w:lang w:eastAsia="sv-SE"/>
        </w:rPr>
        <w:t>1. riksdagens eller Riksdags</w:t>
        <w:softHyphen/>
        <w:t>för</w:t>
        <w:softHyphen/>
        <w:t>valtningens verksamhet i annan egen</w:t>
        <w:softHyphen/>
        <w:t>skap än riksdagsledamot, och</w:t>
      </w:r>
    </w:p>
    <w:p>
      <w:pPr>
        <w:pStyle w:val="TextBodyIndent"/>
        <w:ind w:right="85" w:firstLine="170"/>
        <w:rPr>
          <w:lang w:eastAsia="sv-SE"/>
        </w:rPr>
      </w:pPr>
      <w:r>
        <w:rPr>
          <w:lang w:eastAsia="sv-SE"/>
        </w:rPr>
        <w:t>2. verksamhet som de myndig</w:t>
        <w:softHyphen/>
        <w:t>he</w:t>
        <w:softHyphen/>
        <w:t>ter som anges i 1 § 5–12 bedriv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iksbanken, Riksdagens om</w:t>
              <w:softHyphen/>
              <w:t xml:space="preserve">budsmän och Riksrevisionen utfärdar säkerhetsintyg och beslutar om registerkontroll enligt </w:t>
            </w:r>
            <w:r>
              <w:rPr>
                <w:i/>
                <w:iCs/>
              </w:rPr>
              <w:t>4</w:t>
            </w:r>
            <w:r>
              <w:rPr/>
              <w:t xml:space="preserve"> </w:t>
            </w:r>
            <w:r>
              <w:rPr>
                <w:i/>
                <w:iCs/>
              </w:rPr>
              <w:t>kap.</w:t>
            </w:r>
            <w:r>
              <w:rPr/>
              <w:t xml:space="preserve"> 1 och 2 §§ säkerhets</w:t>
              <w:softHyphen/>
              <w:t>skyddslagen för personer som deltar i respektive myndighets verksamhetsområde.</w:t>
            </w:r>
          </w:p>
        </w:tc>
        <w:tc>
          <w:tcPr>
            <w:tcW w:w="2950" w:type="dxa"/>
            <w:tcBorders/>
            <w:shd w:color="auto" w:fill="auto" w:val="clear"/>
            <w:tcMar>
              <w:left w:w="125" w:type="dxa"/>
              <w:right w:w="0" w:type="dxa"/>
            </w:tcMar>
          </w:tcPr>
          <w:p>
            <w:pPr>
              <w:pStyle w:val="TextBodyIndent"/>
              <w:widowControl w:val="false"/>
              <w:ind w:right="85" w:firstLine="170"/>
              <w:rPr>
                <w:rFonts w:ascii="Calibri" w:hAnsi="Calibri" w:asciiTheme="minorHAnsi" w:hAnsiTheme="minorHAnsi"/>
                <w:sz w:val="22"/>
              </w:rPr>
            </w:pPr>
            <w:r>
              <w:rPr/>
              <w:t>Riksbanken, Riksdagens om</w:t>
              <w:softHyphen/>
              <w:t xml:space="preserve">budsmän och Riksrevisionen utfärdar säkerhetsintyg och beslutar om registerkontroll enligt </w:t>
            </w:r>
            <w:r>
              <w:rPr>
                <w:i/>
                <w:iCs/>
              </w:rPr>
              <w:t>5</w:t>
            </w:r>
            <w:r>
              <w:rPr/>
              <w:t xml:space="preserve"> </w:t>
            </w:r>
            <w:r>
              <w:rPr>
                <w:i/>
                <w:iCs/>
              </w:rPr>
              <w:t>kap.</w:t>
            </w:r>
            <w:r>
              <w:rPr/>
              <w:t xml:space="preserve"> 1 och 2 §§ säkerhets</w:t>
              <w:softHyphen/>
              <w:t>skyddslagen för personer som deltar i respektive myndighets verksamhetsområde.</w:t>
            </w:r>
          </w:p>
          <w:p>
            <w:pPr>
              <w:pStyle w:val="TextBodyIndent"/>
              <w:widowControl w:val="false"/>
              <w:rPr/>
            </w:pPr>
            <w:r>
              <w:rPr/>
            </w:r>
          </w:p>
        </w:tc>
      </w:tr>
    </w:tbl>
    <w:p>
      <w:pPr>
        <w:pStyle w:val="Slutstreck"/>
        <w:rPr/>
      </w:pPr>
      <w:r>
        <w:rPr/>
        <w:t>                      </w:t>
      </w:r>
    </w:p>
    <w:p>
      <w:pPr>
        <w:sectPr>
          <w:headerReference w:type="even" r:id="rId73"/>
          <w:headerReference w:type="default" r:id="rId74"/>
          <w:footerReference w:type="even" r:id="rId75"/>
          <w:footerReference w:type="default" r:id="rId7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21.</w:t>
      </w:r>
    </w:p>
    <w:p>
      <w:pPr>
        <w:pStyle w:val="Bilagarubrik"/>
        <w:rPr/>
      </w:pPr>
      <w:bookmarkStart w:id="271" w:name="_Toc71273911"/>
      <w:r>
        <w:rPr/>
        <w:t>Lagrådets yttrande</w:t>
      </w:r>
      <w:bookmarkEnd w:id="271"/>
    </w:p>
    <w:p>
      <w:pPr>
        <w:pStyle w:val="TextBody"/>
        <w:rPr/>
      </w:pPr>
      <w:r>
        <w:rPr/>
        <w:t>Utdrag ur protokoll vid sammanträde 2021-03-30</w:t>
      </w:r>
    </w:p>
    <w:p>
      <w:pPr>
        <w:pStyle w:val="TextBody"/>
        <w:rPr/>
      </w:pPr>
      <w:r>
        <w:rPr/>
      </w:r>
    </w:p>
    <w:p>
      <w:pPr>
        <w:pStyle w:val="TextBody"/>
        <w:rPr/>
      </w:pPr>
      <w:r>
        <w:rPr>
          <w:b/>
        </w:rPr>
        <w:t>Närvarande:</w:t>
      </w:r>
      <w:r>
        <w:rPr/>
        <w:t xml:space="preserve"> F.d. justitierådet Ella Nyström samt justitieråden Per Classon och Stefan Johansson</w:t>
      </w:r>
    </w:p>
    <w:p>
      <w:pPr>
        <w:pStyle w:val="TextBody"/>
        <w:rPr/>
      </w:pPr>
      <w:r>
        <w:rPr/>
      </w:r>
    </w:p>
    <w:p>
      <w:pPr>
        <w:pStyle w:val="TextBody"/>
        <w:rPr>
          <w:b/>
          <w:b/>
          <w:bCs/>
          <w:szCs w:val="24"/>
        </w:rPr>
      </w:pPr>
      <w:r>
        <w:rPr>
          <w:rFonts w:cs="Arial"/>
          <w:b/>
          <w:bCs/>
          <w:szCs w:val="24"/>
        </w:rPr>
        <w:t>Ett starkare skydd för Sveriges säkerhet</w:t>
      </w:r>
    </w:p>
    <w:p>
      <w:pPr>
        <w:pStyle w:val="TextBody"/>
        <w:rPr/>
      </w:pPr>
      <w:r>
        <w:rPr/>
      </w:r>
    </w:p>
    <w:p>
      <w:pPr>
        <w:pStyle w:val="TextBody"/>
        <w:rPr/>
      </w:pPr>
      <w:r>
        <w:rPr/>
        <w:t xml:space="preserve">Enligt en lagrådsremiss den 18 mars 2021 har regeringen (Justitiedepartementet) beslutat inhämta Lagrådets yttrande över förslag till </w:t>
      </w:r>
    </w:p>
    <w:p>
      <w:pPr>
        <w:pStyle w:val="TextBody"/>
        <w:rPr/>
      </w:pPr>
      <w:r>
        <w:rPr/>
      </w:r>
    </w:p>
    <w:p>
      <w:pPr>
        <w:pStyle w:val="TextBody"/>
        <w:rPr>
          <w:rFonts w:cs="Arial"/>
        </w:rPr>
      </w:pPr>
      <w:r>
        <w:rPr>
          <w:rFonts w:cs="Arial"/>
        </w:rPr>
        <w:t xml:space="preserve">1. lag om ändring i säkerhetsskyddslagen (2018:585), </w:t>
      </w:r>
    </w:p>
    <w:p>
      <w:pPr>
        <w:pStyle w:val="TextBody"/>
        <w:rPr>
          <w:rFonts w:cs="Arial"/>
        </w:rPr>
      </w:pPr>
      <w:r>
        <w:rPr>
          <w:rFonts w:cs="Arial"/>
        </w:rPr>
        <w:t xml:space="preserve">2. lag om ändring i lagen (2014:514) om ansvar för vissa säkerhetsfrågor        </w:t>
      </w:r>
    </w:p>
    <w:p>
      <w:pPr>
        <w:pStyle w:val="TextBody"/>
        <w:rPr>
          <w:rFonts w:cs="Arial"/>
        </w:rPr>
      </w:pPr>
      <w:r>
        <w:rPr>
          <w:rFonts w:cs="Arial"/>
        </w:rPr>
        <w:t xml:space="preserve">    </w:t>
      </w:r>
      <w:r>
        <w:rPr>
          <w:rFonts w:cs="Arial"/>
        </w:rPr>
        <w:t xml:space="preserve">vid statsministerns tjänstebostäder, </w:t>
      </w:r>
    </w:p>
    <w:p>
      <w:pPr>
        <w:pStyle w:val="TextBody"/>
        <w:rPr>
          <w:rFonts w:cs="Arial"/>
        </w:rPr>
      </w:pPr>
      <w:r>
        <w:rPr>
          <w:rFonts w:cs="Arial"/>
        </w:rPr>
        <w:t xml:space="preserve">3. lag om ändring i lagen (2019:109) om säkerhetsskydd i riksdagen och </w:t>
      </w:r>
    </w:p>
    <w:p>
      <w:pPr>
        <w:pStyle w:val="TextBody"/>
        <w:rPr>
          <w:rFonts w:cs="Arial"/>
        </w:rPr>
      </w:pPr>
      <w:r>
        <w:rPr>
          <w:rFonts w:cs="Arial"/>
        </w:rPr>
        <w:t xml:space="preserve">    </w:t>
      </w:r>
      <w:r>
        <w:rPr>
          <w:rFonts w:cs="Arial"/>
        </w:rPr>
        <w:t xml:space="preserve">dess myndigheter. </w:t>
      </w:r>
    </w:p>
    <w:p>
      <w:pPr>
        <w:pStyle w:val="TextBody"/>
        <w:rPr/>
      </w:pPr>
      <w:r>
        <w:rPr/>
      </w:r>
    </w:p>
    <w:p>
      <w:pPr>
        <w:pStyle w:val="TextBody"/>
        <w:rPr/>
      </w:pPr>
      <w:r>
        <w:rPr/>
        <w:t>Förslagen har inför Lagrådet föredragits av kanslirådet Emelie Smiding och rättssakkunnige Robert Tischner.</w:t>
      </w:r>
    </w:p>
    <w:p>
      <w:pPr>
        <w:pStyle w:val="TextBody"/>
        <w:rPr/>
      </w:pPr>
      <w:r>
        <w:rPr/>
      </w:r>
    </w:p>
    <w:p>
      <w:pPr>
        <w:pStyle w:val="TextBody"/>
        <w:rPr/>
      </w:pPr>
      <w:r>
        <w:rPr/>
        <w:t>Förslagen föranleder följande yttrande.</w:t>
      </w:r>
    </w:p>
    <w:p>
      <w:pPr>
        <w:pStyle w:val="TextBody"/>
        <w:rPr>
          <w:u w:val="single"/>
        </w:rPr>
      </w:pPr>
      <w:r>
        <w:rPr>
          <w:u w:val="single"/>
        </w:rPr>
      </w:r>
    </w:p>
    <w:p>
      <w:pPr>
        <w:pStyle w:val="TextBody"/>
        <w:rPr>
          <w:u w:val="single"/>
        </w:rPr>
      </w:pPr>
      <w:r>
        <w:rPr>
          <w:u w:val="single"/>
        </w:rPr>
        <w:t>Förslaget till lag om ändring i säkerhetsskyddslagen</w:t>
      </w:r>
    </w:p>
    <w:p>
      <w:pPr>
        <w:pStyle w:val="TextBody"/>
        <w:rPr>
          <w:u w:val="single"/>
        </w:rPr>
      </w:pPr>
      <w:r>
        <w:rPr>
          <w:u w:val="single"/>
        </w:rPr>
      </w:r>
    </w:p>
    <w:p>
      <w:pPr>
        <w:pStyle w:val="TextBody"/>
        <w:rPr/>
      </w:pPr>
      <w:r>
        <w:rPr/>
        <w:t>4 kap. 1 §</w:t>
      </w:r>
    </w:p>
    <w:p>
      <w:pPr>
        <w:pStyle w:val="TextBody"/>
        <w:rPr/>
      </w:pPr>
      <w:r>
        <w:rPr/>
      </w:r>
    </w:p>
    <w:p>
      <w:pPr>
        <w:pStyle w:val="TextBody"/>
        <w:rPr/>
      </w:pPr>
      <w:r>
        <w:rPr/>
        <w:t>Paragrafen innehåller bestämmelser om när en verksamhetsutövare är skyldig att ingå säkerhetsskyddsavtal. Av andra stycket framgår att verk</w:t>
        <w:softHyphen/>
        <w:t>samhetsutövaren ska ingå säkerhetsskyddsavtal med en underleverantör som den andra aktören avser att anlita för att fullgöra sin förpliktelse, om underleverantören genom sitt uppdrag kan få tillgång till säkerhetsskydds</w:t>
        <w:softHyphen/>
        <w:t>klassificerade uppgifter i säkerhetsskyddsklassen konfidentiell eller högre, eller annan säkerhetskänslig verksamhet av motsvarande betydelse för Sveriges säkerhet.</w:t>
      </w:r>
    </w:p>
    <w:p>
      <w:pPr>
        <w:pStyle w:val="TextBody"/>
        <w:rPr/>
      </w:pPr>
      <w:r>
        <w:rPr/>
      </w:r>
    </w:p>
    <w:p>
      <w:pPr>
        <w:pStyle w:val="TextBody"/>
        <w:rPr/>
      </w:pPr>
      <w:r>
        <w:rPr/>
        <w:t>Som bestämmelsen i andra stycket är formulerad gäller kravet på säker</w:t>
        <w:softHyphen/>
        <w:t>hetsskyddsavtal endast underleverantörer i första ledet. För det fall underleverantören i sin tur anlitar någon för att fullgöra förpliktelsen så finns det alltså inte något krav på att verksamhetsutövaren ska ingå ett säkerhetsskyddsavtal med den som underleverantören har anlitat. Detta innebär att det finns en risk för att säkerhetskraven kringgås. Lagrådet anser därför att verksamhetsutövaren bör ha en skyldighet att ingå säkerhetsskyddsavtal även med underleverantörer i senare led och föreslår att andra stycket ges följande lydelse.</w:t>
      </w:r>
    </w:p>
    <w:p>
      <w:pPr>
        <w:pStyle w:val="TextBody"/>
        <w:rPr/>
      </w:pPr>
      <w:r>
        <w:rPr/>
      </w:r>
    </w:p>
    <w:p>
      <w:pPr>
        <w:pStyle w:val="Quote"/>
        <w:ind w:left="0" w:firstLine="170"/>
        <w:rPr>
          <w:sz w:val="17"/>
          <w:szCs w:val="17"/>
        </w:rPr>
      </w:pPr>
      <w:r>
        <w:rPr>
          <w:sz w:val="17"/>
          <w:szCs w:val="17"/>
        </w:rPr>
        <w:t>Verksamhetsutövaren ska även ingå ett säkerhetsskyddsavtal med en underleverantör som anlitas för att fullgöra den andra aktörens förpliktelse, om underleverantören genom sitt uppdrag kan få en sådan tillgång till den säkerhetskänsliga verksamheten som anges i första stycket.</w:t>
      </w:r>
    </w:p>
    <w:p>
      <w:pPr>
        <w:pStyle w:val="TextBody"/>
        <w:rPr>
          <w:u w:val="single"/>
        </w:rPr>
      </w:pPr>
      <w:r>
        <w:rPr>
          <w:u w:val="single"/>
        </w:rPr>
        <w:t>Övriga lagförslag</w:t>
      </w:r>
    </w:p>
    <w:p>
      <w:pPr>
        <w:pStyle w:val="TextBody"/>
        <w:rPr/>
      </w:pPr>
      <w:r>
        <w:rPr/>
      </w:r>
    </w:p>
    <w:p>
      <w:pPr>
        <w:sectPr>
          <w:headerReference w:type="even" r:id="rId77"/>
          <w:headerReference w:type="default" r:id="rId78"/>
          <w:footerReference w:type="even" r:id="rId79"/>
          <w:footerReference w:type="default" r:id="rId8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28770150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72" w:name="_Toc71273912"/>
      <w:r>
        <w:rPr/>
        <w:t xml:space="preserve">Utdrag ur protokoll vid regeringssammanträde </w:t>
      </w:r>
      <w:sdt>
        <w:sdtPr>
          <w:date w:fullDate="2021-05-20T00:00:00Z">
            <w:dateFormat w:val="'den' d MMMM yyyy"/>
            <w:lid w:val="sv-SE"/>
          </w:date>
        </w:sdtPr>
        <w:sdtContent>
          <w:r>
            <w:rPr/>
          </w:r>
          <w:r>
            <w:rPr/>
            <w:t>den 20 maj 2021</w:t>
          </w:r>
        </w:sdtContent>
      </w:sdt>
      <w:bookmarkEnd w:id="272"/>
    </w:p>
    <w:p>
      <w:pPr>
        <w:pStyle w:val="TextBody"/>
        <w:jc w:val="left"/>
        <w:rPr/>
      </w:pPr>
      <w:r>
        <w:rPr/>
      </w:r>
    </w:p>
    <w:p>
      <w:pPr>
        <w:pStyle w:val="TextBody"/>
        <w:jc w:val="left"/>
        <w:rPr/>
      </w:pPr>
      <w:r>
        <w:rPr/>
        <w:t xml:space="preserve">Närvarande: </w:t>
      </w:r>
      <w:sdt>
        <w:sdtPr>
          <w:id w:val="53732801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allengren, Hultqvist, Andersson, Damberg, Shekarabi, Ygeman, Ekström, Eneroth, Nilsson, Ernkrans, Lind, Nordmark, Micko, Stenevi, Olsson Fridh</w:t>
          </w:r>
        </w:sdtContent>
      </w:sdt>
    </w:p>
    <w:p>
      <w:pPr>
        <w:pStyle w:val="TextBody"/>
        <w:jc w:val="left"/>
        <w:rPr/>
      </w:pPr>
      <w:r>
        <w:rPr/>
      </w:r>
    </w:p>
    <w:p>
      <w:pPr>
        <w:pStyle w:val="TextBody"/>
        <w:jc w:val="left"/>
        <w:rPr/>
      </w:pPr>
      <w:r>
        <w:rPr/>
        <w:t xml:space="preserve">Föredragande: statsrådet </w:t>
      </w:r>
      <w:sdt>
        <w:sdtPr>
          <w:id w:val="172481338"/>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04322327"/>
          <w:dataBinding w:prefixMappings="xmlns:ns0='http://rkdhs/mallar/lagstiftning/Prop/Prop.xsd'" w:xpath="/ns0:dokumentvärden[1]/ns0:titel[1]" w:storeItemID="{068625C3-B546-44A5-B525-B7CC092E5AD6}"/>
          <w:text w:multiLine="1"/>
          <w:alias w:val="Rubrik"/>
        </w:sdtPr>
        <w:sdtContent>
          <w:r>
            <w:rPr/>
            <w:t>Ett starkare skydd för Sveriges säkerhet</w:t>
          </w:r>
        </w:sdtContent>
      </w:sdt>
    </w:p>
    <w:p>
      <w:pPr>
        <w:pStyle w:val="TextBody"/>
        <w:rPr/>
      </w:pPr>
      <w:r>
        <w:rPr/>
      </w:r>
    </w:p>
    <w:p>
      <w:pPr>
        <w:pStyle w:val="TextBodyIndent"/>
        <w:rPr/>
      </w:pPr>
      <w:r>
        <w:rPr/>
      </w:r>
    </w:p>
    <w:sectPr>
      <w:headerReference w:type="even" r:id="rId81"/>
      <w:headerReference w:type="default" r:id="rId82"/>
      <w:footerReference w:type="even" r:id="rId83"/>
      <w:footerReference w:type="default" r:id="rId8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NewRomanPSM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1"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89"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9"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6"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tbl>
      <w:tblPr>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3259"/>
      </w:tblGrid>
      <w:tr>
        <w:trPr/>
        <w:tc>
          <w:tcPr>
            <w:tcW w:w="2694" w:type="dxa"/>
            <w:tcBorders/>
          </w:tcPr>
          <w:p>
            <w:pPr>
              <w:pStyle w:val="Footnote"/>
              <w:widowControl w:val="false"/>
              <w:rPr/>
            </w:pPr>
            <w:r>
              <w:rPr/>
              <w:t>2 kap. 6 § 2019:985</w:t>
            </w:r>
          </w:p>
          <w:p>
            <w:pPr>
              <w:pStyle w:val="Footnote"/>
              <w:widowControl w:val="false"/>
              <w:rPr/>
            </w:pPr>
            <w:r>
              <w:rPr/>
              <w:t>2 kap. 7 § 2020:1007</w:t>
            </w:r>
          </w:p>
          <w:p>
            <w:pPr>
              <w:pStyle w:val="Footnote"/>
              <w:widowControl w:val="false"/>
              <w:rPr/>
            </w:pPr>
            <w:r>
              <w:rPr/>
              <w:t>2 kap. 8 § 2020:1007</w:t>
            </w:r>
          </w:p>
          <w:p>
            <w:pPr>
              <w:pStyle w:val="Footnote"/>
              <w:widowControl w:val="false"/>
              <w:rPr/>
            </w:pPr>
            <w:r>
              <w:rPr/>
              <w:t>2 kap. 9 § 2020:1007</w:t>
            </w:r>
          </w:p>
          <w:p>
            <w:pPr>
              <w:pStyle w:val="Footnote"/>
              <w:widowControl w:val="false"/>
              <w:rPr/>
            </w:pPr>
            <w:r>
              <w:rPr/>
              <w:t>2 kap. 10 § 2020:1007</w:t>
            </w:r>
          </w:p>
          <w:p>
            <w:pPr>
              <w:pStyle w:val="Footnote"/>
              <w:widowControl w:val="false"/>
              <w:rPr/>
            </w:pPr>
            <w:r>
              <w:rPr/>
              <w:t>2 kap. 11 § 2020:1007</w:t>
            </w:r>
          </w:p>
          <w:p>
            <w:pPr>
              <w:pStyle w:val="Footnote"/>
              <w:widowControl w:val="false"/>
              <w:rPr/>
            </w:pPr>
            <w:r>
              <w:rPr/>
              <w:t>2 kap. 12 § 2020:1007</w:t>
            </w:r>
          </w:p>
          <w:p>
            <w:pPr>
              <w:pStyle w:val="Footnote"/>
              <w:widowControl w:val="false"/>
              <w:rPr/>
            </w:pPr>
            <w:r>
              <w:rPr/>
              <w:t>2 kap. 13 § 2020:1007</w:t>
            </w:r>
          </w:p>
          <w:p>
            <w:pPr>
              <w:pStyle w:val="Footnote"/>
              <w:widowControl w:val="false"/>
              <w:rPr/>
            </w:pPr>
            <w:r>
              <w:rPr/>
              <w:t>2 kap. 14 § 2020:1007</w:t>
            </w:r>
          </w:p>
          <w:p>
            <w:pPr>
              <w:pStyle w:val="Footnote"/>
              <w:widowControl w:val="false"/>
              <w:rPr/>
            </w:pPr>
            <w:r>
              <w:rPr/>
              <w:t>2 kap. 16 § 2020:1007</w:t>
            </w:r>
          </w:p>
        </w:tc>
        <w:tc>
          <w:tcPr>
            <w:tcW w:w="3259" w:type="dxa"/>
            <w:tcBorders/>
          </w:tcPr>
          <w:p>
            <w:pPr>
              <w:pStyle w:val="Footnote"/>
              <w:widowControl w:val="false"/>
              <w:rPr/>
            </w:pPr>
            <w:r>
              <w:rPr/>
              <w:t>rubriken närmast före 2 kap. 7 § 2020:1007</w:t>
            </w:r>
          </w:p>
          <w:p>
            <w:pPr>
              <w:pStyle w:val="Footnote"/>
              <w:widowControl w:val="false"/>
              <w:rPr/>
            </w:pPr>
            <w:r>
              <w:rPr/>
              <w:t>rubriken närmast före 2 kap. 8 § 2020:1007</w:t>
            </w:r>
          </w:p>
          <w:p>
            <w:pPr>
              <w:pStyle w:val="Footnote"/>
              <w:widowControl w:val="false"/>
              <w:rPr/>
            </w:pPr>
            <w:r>
              <w:rPr/>
              <w:t xml:space="preserve">rubriken närmast före 2 kap. 9 § 2020:1007 </w:t>
            </w:r>
          </w:p>
          <w:p>
            <w:pPr>
              <w:pStyle w:val="Footnote"/>
              <w:widowControl w:val="false"/>
              <w:rPr/>
            </w:pPr>
            <w:r>
              <w:rPr/>
              <w:t>rubriken närmast före 2 kap. 12 § 2020:1007</w:t>
            </w:r>
          </w:p>
          <w:p>
            <w:pPr>
              <w:pStyle w:val="Footnote"/>
              <w:widowControl w:val="false"/>
              <w:rPr/>
            </w:pPr>
            <w:r>
              <w:rPr/>
              <w:t>rubriken närmast före 2 kap. 13 § 2020:1007</w:t>
            </w:r>
          </w:p>
          <w:p>
            <w:pPr>
              <w:pStyle w:val="Footnote"/>
              <w:widowControl w:val="false"/>
              <w:rPr/>
            </w:pPr>
            <w:r>
              <w:rPr/>
              <w:t>rubriken närmast före 2 kap. 14 § 2020:1007</w:t>
            </w:r>
          </w:p>
          <w:p>
            <w:pPr>
              <w:pStyle w:val="Footnote"/>
              <w:widowControl w:val="false"/>
              <w:rPr/>
            </w:pPr>
            <w:r>
              <w:rPr/>
              <w:t xml:space="preserve">rubriken närmast före 2 kap. 16 § 2020:1007. </w:t>
            </w:r>
          </w:p>
        </w:tc>
      </w:tr>
    </w:tbl>
    <w:p>
      <w:pPr>
        <w:pStyle w:val="Footnote"/>
        <w:spacing w:before="0" w:after="0"/>
        <w:rPr/>
      </w:pPr>
      <w:r>
        <w:rPr/>
      </w:r>
    </w:p>
    <w:p>
      <w:pPr>
        <w:pStyle w:val="Footnote"/>
        <w:rPr/>
      </w:pPr>
      <w:r>
        <w:rPr/>
      </w:r>
    </w:p>
  </w:footnote>
  <w:footnote w:id="3">
    <w:p>
      <w:pPr>
        <w:pStyle w:val="Footnote"/>
        <w:rPr/>
      </w:pPr>
      <w:r>
        <w:rPr>
          <w:rStyle w:val="FootnoteCharacters"/>
        </w:rPr>
        <w:footnoteRef/>
      </w:r>
      <w:r>
        <w:rPr/>
        <w:t xml:space="preserve"> </w:t>
      </w:r>
      <w:r>
        <w:rPr/>
        <w:t>Senaste lydelse 2019:110.</w:t>
      </w:r>
    </w:p>
  </w:footnote>
  <w:footnote w:id="4">
    <w:p>
      <w:pPr>
        <w:pStyle w:val="Footnote"/>
        <w:rPr/>
      </w:pPr>
      <w:r>
        <w:rPr>
          <w:rStyle w:val="FootnoteCharacters"/>
        </w:rPr>
        <w:footnoteRef/>
      </w:r>
      <w:r>
        <w:rPr/>
        <w:t xml:space="preserve"> </w:t>
      </w:r>
      <w:r>
        <w:rPr/>
        <w:t>Senaste lydelse 2018:595.</w:t>
      </w:r>
    </w:p>
  </w:footnote>
  <w:footnote w:id="5">
    <w:p>
      <w:pPr>
        <w:pStyle w:val="Footnote"/>
        <w:rPr/>
      </w:pPr>
      <w:r>
        <w:rPr>
          <w:rStyle w:val="FootnoteCharacters"/>
        </w:rPr>
        <w:footnoteRef/>
      </w:r>
      <w:r>
        <w:rPr/>
        <w:t xml:space="preserve"> </w:t>
      </w:r>
      <w:r>
        <w:rPr/>
        <w:t>Senaste lydelse av</w:t>
      </w:r>
    </w:p>
    <w:tbl>
      <w:tblPr>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3259"/>
      </w:tblGrid>
      <w:tr>
        <w:trPr/>
        <w:tc>
          <w:tcPr>
            <w:tcW w:w="2694" w:type="dxa"/>
            <w:tcBorders/>
          </w:tcPr>
          <w:p>
            <w:pPr>
              <w:pStyle w:val="Footnote"/>
              <w:widowControl w:val="false"/>
              <w:rPr/>
            </w:pPr>
            <w:r>
              <w:rPr/>
              <w:t>2 kap. 6 § 2019:985</w:t>
            </w:r>
          </w:p>
          <w:p>
            <w:pPr>
              <w:pStyle w:val="Footnote"/>
              <w:widowControl w:val="false"/>
              <w:rPr/>
            </w:pPr>
            <w:r>
              <w:rPr/>
              <w:t>2 kap. 7 § 2020:1007</w:t>
            </w:r>
          </w:p>
          <w:p>
            <w:pPr>
              <w:pStyle w:val="Footnote"/>
              <w:widowControl w:val="false"/>
              <w:rPr/>
            </w:pPr>
            <w:r>
              <w:rPr/>
              <w:t>2 kap. 8 § 2020:1007</w:t>
            </w:r>
          </w:p>
          <w:p>
            <w:pPr>
              <w:pStyle w:val="Footnote"/>
              <w:widowControl w:val="false"/>
              <w:rPr/>
            </w:pPr>
            <w:r>
              <w:rPr/>
              <w:t>2 kap. 9 § 2020:1007</w:t>
            </w:r>
          </w:p>
          <w:p>
            <w:pPr>
              <w:pStyle w:val="Footnote"/>
              <w:widowControl w:val="false"/>
              <w:rPr/>
            </w:pPr>
            <w:r>
              <w:rPr/>
              <w:t>2 kap. 10 § 2020:1007</w:t>
            </w:r>
          </w:p>
          <w:p>
            <w:pPr>
              <w:pStyle w:val="Footnote"/>
              <w:widowControl w:val="false"/>
              <w:rPr/>
            </w:pPr>
            <w:r>
              <w:rPr/>
              <w:t>2 kap. 11 § 2020:1007</w:t>
            </w:r>
          </w:p>
          <w:p>
            <w:pPr>
              <w:pStyle w:val="Footnote"/>
              <w:widowControl w:val="false"/>
              <w:rPr/>
            </w:pPr>
            <w:r>
              <w:rPr/>
              <w:t>2 kap. 12 § 2020:1007</w:t>
            </w:r>
          </w:p>
          <w:p>
            <w:pPr>
              <w:pStyle w:val="Footnote"/>
              <w:widowControl w:val="false"/>
              <w:rPr/>
            </w:pPr>
            <w:r>
              <w:rPr/>
              <w:t>2 kap. 13 § 2020:1007</w:t>
            </w:r>
          </w:p>
          <w:p>
            <w:pPr>
              <w:pStyle w:val="Footnote"/>
              <w:widowControl w:val="false"/>
              <w:rPr/>
            </w:pPr>
            <w:r>
              <w:rPr/>
              <w:t>2 kap. 14 § 2020:1007</w:t>
            </w:r>
          </w:p>
          <w:p>
            <w:pPr>
              <w:pStyle w:val="Footnote"/>
              <w:widowControl w:val="false"/>
              <w:rPr/>
            </w:pPr>
            <w:r>
              <w:rPr/>
              <w:t>2 kap. 16 § 2020:1007</w:t>
            </w:r>
          </w:p>
        </w:tc>
        <w:tc>
          <w:tcPr>
            <w:tcW w:w="3259" w:type="dxa"/>
            <w:tcBorders/>
          </w:tcPr>
          <w:p>
            <w:pPr>
              <w:pStyle w:val="Footnote"/>
              <w:widowControl w:val="false"/>
              <w:rPr/>
            </w:pPr>
            <w:r>
              <w:rPr/>
              <w:t>rubriken närmast före 2 kap. 7 § 2020:1007</w:t>
            </w:r>
          </w:p>
          <w:p>
            <w:pPr>
              <w:pStyle w:val="Footnote"/>
              <w:widowControl w:val="false"/>
              <w:rPr/>
            </w:pPr>
            <w:r>
              <w:rPr/>
              <w:t>rubriken närmast före 2 kap. 8 § 2020:1007</w:t>
            </w:r>
          </w:p>
          <w:p>
            <w:pPr>
              <w:pStyle w:val="Footnote"/>
              <w:widowControl w:val="false"/>
              <w:rPr/>
            </w:pPr>
            <w:r>
              <w:rPr/>
              <w:t xml:space="preserve">rubriken närmast före 2 kap. 9 § 2020:1007 </w:t>
            </w:r>
          </w:p>
          <w:p>
            <w:pPr>
              <w:pStyle w:val="Footnote"/>
              <w:widowControl w:val="false"/>
              <w:rPr/>
            </w:pPr>
            <w:r>
              <w:rPr/>
              <w:t>rubriken närmast före 2 kap. 12 § 2020:1007</w:t>
            </w:r>
          </w:p>
          <w:p>
            <w:pPr>
              <w:pStyle w:val="Footnote"/>
              <w:widowControl w:val="false"/>
              <w:rPr/>
            </w:pPr>
            <w:r>
              <w:rPr/>
              <w:t>rubriken närmast före 2 kap. 13 § 2020:1007</w:t>
            </w:r>
          </w:p>
          <w:p>
            <w:pPr>
              <w:pStyle w:val="Footnote"/>
              <w:widowControl w:val="false"/>
              <w:rPr/>
            </w:pPr>
            <w:r>
              <w:rPr/>
              <w:t>rubriken närmast före 2 kap. 14 § 2020:1007</w:t>
            </w:r>
          </w:p>
          <w:p>
            <w:pPr>
              <w:pStyle w:val="Footnote"/>
              <w:widowControl w:val="false"/>
              <w:rPr/>
            </w:pPr>
            <w:r>
              <w:rPr/>
              <w:t xml:space="preserve">rubriken närmast före 2 kap. 16 § 2020:1007. </w:t>
            </w:r>
          </w:p>
        </w:tc>
      </w:tr>
    </w:tbl>
    <w:p>
      <w:pPr>
        <w:pStyle w:val="Footnote"/>
        <w:spacing w:before="0" w:after="0"/>
        <w:rPr/>
      </w:pPr>
      <w:r>
        <w:rPr/>
      </w:r>
    </w:p>
    <w:p>
      <w:pPr>
        <w:pStyle w:val="Footnote"/>
        <w:rPr/>
      </w:pPr>
      <w:r>
        <w:rPr/>
      </w:r>
    </w:p>
  </w:footnote>
  <w:footnote w:id="6">
    <w:p>
      <w:pPr>
        <w:pStyle w:val="Footnote"/>
        <w:rPr/>
      </w:pPr>
      <w:r>
        <w:rPr>
          <w:rStyle w:val="FootnoteCharacters"/>
        </w:rPr>
        <w:footnoteRef/>
      </w:r>
      <w:r>
        <w:rPr/>
        <w:t xml:space="preserve"> </w:t>
      </w:r>
      <w:r>
        <w:rPr/>
        <w:t>Senaste lydelse 2019:110.</w:t>
      </w:r>
    </w:p>
  </w:footnote>
  <w:footnote w:id="7">
    <w:p>
      <w:pPr>
        <w:pStyle w:val="Footnote"/>
        <w:rPr/>
      </w:pPr>
      <w:r>
        <w:rPr>
          <w:rStyle w:val="FootnoteCharacters"/>
        </w:rPr>
        <w:footnoteRef/>
      </w:r>
      <w:r>
        <w:rPr/>
        <w:t xml:space="preserve"> </w:t>
      </w:r>
      <w:r>
        <w:rPr/>
        <w:t>Senaste lydelse 2018:5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993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282407"/>
                              <w:dataBinding w:prefixMappings="xmlns:ns0='http://rkdhs/mallar/lagstiftning/Prop/Prop.xsd'" w:xpath="/ns0:dokumentvärden[1]/ns0:dokumentnummer[1]" w:storeItemID="{068625C3-B546-44A5-B525-B7CC092E5AD6}"/>
                              <w:alias w:val="Nummer"/>
                              <w:text/>
                            </w:sdtPr>
                            <w:sdtContent>
                              <w:r>
                                <w:rPr>
                                  <w:color w:val="000000"/>
                                </w:rPr>
                                <w:t>2020/21: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3308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748920"/>
                        <w:dataBinding w:prefixMappings="xmlns:ns0='http://rkdhs/mallar/lagstiftning/Prop/Prop.xsd'" w:xpath="/ns0:dokumentvärden[1]/ns0:dokumentnummer[1]" w:storeItemID="{068625C3-B546-44A5-B525-B7CC092E5AD6}"/>
                        <w:alias w:val="Nummer"/>
                        <w:text/>
                      </w:sdtPr>
                      <w:sdtContent>
                        <w:r>
                          <w:rPr>
                            <w:color w:val="000000"/>
                          </w:rPr>
                          <w:t>2020/21:19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5171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572411"/>
                              <w:dataBinding w:prefixMappings="xmlns:ns0='http://rkdhs/mallar/lagstiftning/Prop/Prop.xsd'" w:xpath="/ns0:dokumentvärden[1]/ns0:dokumentnummer[1]" w:storeItemID="{068625C3-B546-44A5-B525-B7CC092E5AD6}"/>
                              <w:alias w:val="Nummer"/>
                              <w:text/>
                            </w:sdtPr>
                            <w:sdtContent>
                              <w:r>
                                <w:rPr>
                                  <w:color w:val="000000"/>
                                </w:rPr>
                                <w:t>2020/21: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1150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261261"/>
                        <w:dataBinding w:prefixMappings="xmlns:ns0='http://rkdhs/mallar/lagstiftning/Prop/Prop.xsd'" w:xpath="/ns0:dokumentvärden[1]/ns0:dokumentnummer[1]" w:storeItemID="{068625C3-B546-44A5-B525-B7CC092E5AD6}"/>
                        <w:alias w:val="Nummer"/>
                        <w:text/>
                      </w:sdtPr>
                      <w:sdtContent>
                        <w:r>
                          <w:rPr>
                            <w:color w:val="000000"/>
                          </w:rPr>
                          <w:t>2020/21:19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604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5013800"/>
                              <w:dataBinding w:prefixMappings="xmlns:ns0='http://rkdhs/mallar/lagstiftning/Prop/Prop.xsd'" w:xpath="/ns0:dokumentvärden[1]/ns0:dokumentnummer[1]" w:storeItemID="{068625C3-B546-44A5-B525-B7CC092E5AD6}"/>
                              <w:alias w:val="Nummer"/>
                              <w:text/>
                            </w:sdtPr>
                            <w:sdtContent>
                              <w:r>
                                <w:rPr>
                                  <w:color w:val="000000"/>
                                </w:rPr>
                                <w:t>2020/21: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6917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683739"/>
                        <w:dataBinding w:prefixMappings="xmlns:ns0='http://rkdhs/mallar/lagstiftning/Prop/Prop.xsd'" w:xpath="/ns0:dokumentvärden[1]/ns0:dokumentnummer[1]" w:storeItemID="{068625C3-B546-44A5-B525-B7CC092E5AD6}"/>
                        <w:alias w:val="Nummer"/>
                        <w:text/>
                      </w:sdtPr>
                      <w:sdtContent>
                        <w:r>
                          <w:rPr>
                            <w:color w:val="000000"/>
                          </w:rPr>
                          <w:t>2020/21:19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7302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196577"/>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5687041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42061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1104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128926"/>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6087678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10198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6337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214123"/>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3219653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96861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51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591274"/>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6822854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80580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2825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38912"/>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9842019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1757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7611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509760"/>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11232871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21635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4077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240479"/>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14981076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07174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5962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364327"/>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1217046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64219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4520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534425"/>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17016101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38533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7440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039889"/>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4651111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47968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2781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873734"/>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4387003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087748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685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910443"/>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8190452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75374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9406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225163"/>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20913543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59492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6818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013494"/>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15886616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56559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7836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742915"/>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19352476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79144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3906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991132"/>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9915827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09653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5450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770906"/>
                              <w:dataBinding w:prefixMappings="xmlns:ns0='http://rkdhs/mallar/lagstiftning/Prop/Prop.xsd'" w:xpath="/ns0:dokumentvärden[1]/ns0:dokumentnummer[1]" w:storeItemID="{068625C3-B546-44A5-B525-B7CC092E5AD6}"/>
                              <w:alias w:val="Nummer"/>
                              <w:text/>
                            </w:sdtPr>
                            <w:sdtContent>
                              <w:r>
                                <w:rPr>
                                  <w:color w:val="000000"/>
                                </w:rPr>
                                <w:t>2020/21: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1788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745795"/>
                        <w:dataBinding w:prefixMappings="xmlns:ns0='http://rkdhs/mallar/lagstiftning/Prop/Prop.xsd'" w:xpath="/ns0:dokumentvärden[1]/ns0:dokumentnummer[1]" w:storeItemID="{068625C3-B546-44A5-B525-B7CC092E5AD6}"/>
                        <w:alias w:val="Nummer"/>
                        <w:text/>
                      </w:sdtPr>
                      <w:sdtContent>
                        <w:r>
                          <w:rPr>
                            <w:color w:val="000000"/>
                          </w:rPr>
                          <w:t>2020/21:19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6019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4543725"/>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9077550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87385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0430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427910"/>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10810620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449626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1159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634795"/>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9120060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275451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0640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453480"/>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4288218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129978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9375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069764"/>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10826538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3232353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1607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889127"/>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10632101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636375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2"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9018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400266"/>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185831970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4355653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5859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378009"/>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168493744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436656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7"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3680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213531"/>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20158405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730410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3316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066593"/>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56127400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6315239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9701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922567"/>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43982610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648247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3592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599603"/>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20859745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5604830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2325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157341"/>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1180375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822193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5488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501586"/>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100436192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3708870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4"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3765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1896806"/>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1595101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128126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1578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278917"/>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155143158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7353102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1536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770310"/>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6054071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9195797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4333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154547"/>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496298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7881853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883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725834"/>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46028817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3820993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1055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443578"/>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3678175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271685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7113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036400"/>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122825620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9939944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9343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59830"/>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175159413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6490736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5194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266471"/>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38892486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0811499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0568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591686"/>
                        <w:dataBinding w:prefixMappings="xmlns:ns0='http://rkdhs/mallar/lagstiftning/Prop/Prop.xsd'" w:xpath="/ns0:dokumentvärden[1]/ns0:dokumentnummer[1]" w:storeItemID="{068625C3-B546-44A5-B525-B7CC092E5AD6}"/>
                        <w:alias w:val="Nummer"/>
                        <w:text/>
                      </w:sdtPr>
                      <w:sdtContent>
                        <w:r>
                          <w:rPr>
                            <w:color w:val="000000"/>
                          </w:rPr>
                          <w:t>2020/21:194</w:t>
                        </w:r>
                      </w:sdtContent>
                    </w:sdt>
                  </w:p>
                  <w:p>
                    <w:pPr>
                      <w:pStyle w:val="TextBody"/>
                      <w:rPr>
                        <w:color w:val="000000"/>
                      </w:rPr>
                    </w:pPr>
                    <w:sdt>
                      <w:sdtPr>
                        <w:id w:val="197013309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0008887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5027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624534"/>
                              <w:dataBinding w:prefixMappings="xmlns:ns0='http://rkdhs/mallar/lagstiftning/Prop/Prop.xsd'" w:xpath="/ns0:dokumentvärden[1]/ns0:dokumentnummer[1]" w:storeItemID="{068625C3-B546-44A5-B525-B7CC092E5AD6}"/>
                              <w:alias w:val="Nummer"/>
                              <w:text/>
                            </w:sdtPr>
                            <w:sdtContent>
                              <w:r>
                                <w:rPr>
                                  <w:color w:val="000000"/>
                                </w:rPr>
                                <w:t>2020/21: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9656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364126"/>
                        <w:dataBinding w:prefixMappings="xmlns:ns0='http://rkdhs/mallar/lagstiftning/Prop/Prop.xsd'" w:xpath="/ns0:dokumentvärden[1]/ns0:dokumentnummer[1]" w:storeItemID="{068625C3-B546-44A5-B525-B7CC092E5AD6}"/>
                        <w:alias w:val="Nummer"/>
                        <w:text/>
                      </w:sdtPr>
                      <w:sdtContent>
                        <w:r>
                          <w:rPr>
                            <w:color w:val="000000"/>
                          </w:rPr>
                          <w:t>2020/21:19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99"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105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649218"/>
                              <w:dataBinding w:prefixMappings="xmlns:ns0='http://rkdhs/mallar/lagstiftning/Prop/Prop.xsd'" w:xpath="/ns0:dokumentvärden[1]/ns0:dokumentnummer[1]" w:storeItemID="{068625C3-B546-44A5-B525-B7CC092E5AD6}"/>
                              <w:alias w:val="Nummer"/>
                              <w:text/>
                            </w:sdtPr>
                            <w:sdtContent>
                              <w:r>
                                <w:rPr>
                                  <w:color w:val="000000"/>
                                </w:rPr>
                                <w:t>2020/21: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1630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527734"/>
                        <w:dataBinding w:prefixMappings="xmlns:ns0='http://rkdhs/mallar/lagstiftning/Prop/Prop.xsd'" w:xpath="/ns0:dokumentvärden[1]/ns0:dokumentnummer[1]" w:storeItemID="{068625C3-B546-44A5-B525-B7CC092E5AD6}"/>
                        <w:alias w:val="Nummer"/>
                        <w:text/>
                      </w:sdtPr>
                      <w:sdtContent>
                        <w:r>
                          <w:rPr>
                            <w:color w:val="000000"/>
                          </w:rPr>
                          <w:t>2020/21:19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5239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773475"/>
                              <w:dataBinding w:prefixMappings="xmlns:ns0='http://rkdhs/mallar/lagstiftning/Prop/Prop.xsd'" w:xpath="/ns0:dokumentvärden[1]/ns0:dokumentnummer[1]" w:storeItemID="{068625C3-B546-44A5-B525-B7CC092E5AD6}"/>
                              <w:alias w:val="Nummer"/>
                              <w:text/>
                            </w:sdtPr>
                            <w:sdtContent>
                              <w:r>
                                <w:rPr>
                                  <w:color w:val="000000"/>
                                </w:rPr>
                                <w:t>2020/21: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4614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528456"/>
                        <w:dataBinding w:prefixMappings="xmlns:ns0='http://rkdhs/mallar/lagstiftning/Prop/Prop.xsd'" w:xpath="/ns0:dokumentvärden[1]/ns0:dokumentnummer[1]" w:storeItemID="{068625C3-B546-44A5-B525-B7CC092E5AD6}"/>
                        <w:alias w:val="Nummer"/>
                        <w:text/>
                      </w:sdtPr>
                      <w:sdtContent>
                        <w:r>
                          <w:rPr>
                            <w:color w:val="000000"/>
                          </w:rPr>
                          <w:t>2020/21:19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839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426268"/>
                              <w:dataBinding w:prefixMappings="xmlns:ns0='http://rkdhs/mallar/lagstiftning/Prop/Prop.xsd'" w:xpath="/ns0:dokumentvärden[1]/ns0:dokumentnummer[1]" w:storeItemID="{068625C3-B546-44A5-B525-B7CC092E5AD6}"/>
                              <w:alias w:val="Nummer"/>
                              <w:text/>
                            </w:sdtPr>
                            <w:sdtContent>
                              <w:r>
                                <w:rPr>
                                  <w:color w:val="000000"/>
                                </w:rPr>
                                <w:t>2020/21: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5334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28281"/>
                        <w:dataBinding w:prefixMappings="xmlns:ns0='http://rkdhs/mallar/lagstiftning/Prop/Prop.xsd'" w:xpath="/ns0:dokumentvärden[1]/ns0:dokumentnummer[1]" w:storeItemID="{068625C3-B546-44A5-B525-B7CC092E5AD6}"/>
                        <w:alias w:val="Nummer"/>
                        <w:text/>
                      </w:sdtPr>
                      <w:sdtContent>
                        <w:r>
                          <w:rPr>
                            <w:color w:val="000000"/>
                          </w:rPr>
                          <w:t>2020/21:19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5175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859473"/>
                              <w:dataBinding w:prefixMappings="xmlns:ns0='http://rkdhs/mallar/lagstiftning/Prop/Prop.xsd'" w:xpath="/ns0:dokumentvärden[1]/ns0:dokumentnummer[1]" w:storeItemID="{068625C3-B546-44A5-B525-B7CC092E5AD6}"/>
                              <w:alias w:val="Nummer"/>
                              <w:text/>
                            </w:sdtPr>
                            <w:sdtContent>
                              <w:r>
                                <w:rPr>
                                  <w:color w:val="000000"/>
                                </w:rPr>
                                <w:t>2020/21: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5433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621490"/>
                        <w:dataBinding w:prefixMappings="xmlns:ns0='http://rkdhs/mallar/lagstiftning/Prop/Prop.xsd'" w:xpath="/ns0:dokumentvärden[1]/ns0:dokumentnummer[1]" w:storeItemID="{068625C3-B546-44A5-B525-B7CC092E5AD6}"/>
                        <w:alias w:val="Nummer"/>
                        <w:text/>
                      </w:sdtPr>
                      <w:sdtContent>
                        <w:r>
                          <w:rPr>
                            <w:color w:val="000000"/>
                          </w:rPr>
                          <w:t>2020/21:19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22"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6292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385833"/>
                              <w:dataBinding w:prefixMappings="xmlns:ns0='http://rkdhs/mallar/lagstiftning/Prop/Prop.xsd'" w:xpath="/ns0:dokumentvärden[1]/ns0:dokumentnummer[1]" w:storeItemID="{068625C3-B546-44A5-B525-B7CC092E5AD6}"/>
                              <w:alias w:val="Nummer"/>
                              <w:text/>
                            </w:sdtPr>
                            <w:sdtContent>
                              <w:r>
                                <w:rPr>
                                  <w:color w:val="000000"/>
                                </w:rPr>
                                <w:t>2020/21: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2444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274879"/>
                        <w:dataBinding w:prefixMappings="xmlns:ns0='http://rkdhs/mallar/lagstiftning/Prop/Prop.xsd'" w:xpath="/ns0:dokumentvärden[1]/ns0:dokumentnummer[1]" w:storeItemID="{068625C3-B546-44A5-B525-B7CC092E5AD6}"/>
                        <w:alias w:val="Nummer"/>
                        <w:text/>
                      </w:sdtPr>
                      <w:sdtContent>
                        <w:r>
                          <w:rPr>
                            <w:color w:val="000000"/>
                          </w:rPr>
                          <w:t>2020/21:19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7"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0617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222993"/>
                              <w:dataBinding w:prefixMappings="xmlns:ns0='http://rkdhs/mallar/lagstiftning/Prop/Prop.xsd'" w:xpath="/ns0:dokumentvärden[1]/ns0:dokumentnummer[1]" w:storeItemID="{068625C3-B546-44A5-B525-B7CC092E5AD6}"/>
                              <w:alias w:val="Nummer"/>
                              <w:text/>
                            </w:sdtPr>
                            <w:sdtContent>
                              <w:r>
                                <w:rPr>
                                  <w:color w:val="000000"/>
                                </w:rPr>
                                <w:t>2020/21: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7353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927115"/>
                        <w:dataBinding w:prefixMappings="xmlns:ns0='http://rkdhs/mallar/lagstiftning/Prop/Prop.xsd'" w:xpath="/ns0:dokumentvärden[1]/ns0:dokumentnummer[1]" w:storeItemID="{068625C3-B546-44A5-B525-B7CC092E5AD6}"/>
                        <w:alias w:val="Nummer"/>
                        <w:text/>
                      </w:sdtPr>
                      <w:sdtContent>
                        <w:r>
                          <w:rPr>
                            <w:color w:val="000000"/>
                          </w:rPr>
                          <w:t>2020/21:19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3997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955309"/>
                              <w:dataBinding w:prefixMappings="xmlns:ns0='http://rkdhs/mallar/lagstiftning/Prop/Prop.xsd'" w:xpath="/ns0:dokumentvärden[1]/ns0:dokumentnummer[1]" w:storeItemID="{068625C3-B546-44A5-B525-B7CC092E5AD6}"/>
                              <w:alias w:val="Nummer"/>
                              <w:text/>
                            </w:sdtPr>
                            <w:sdtContent>
                              <w:r>
                                <w:rPr>
                                  <w:color w:val="000000"/>
                                </w:rPr>
                                <w:t>2020/21: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0920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641381"/>
                        <w:dataBinding w:prefixMappings="xmlns:ns0='http://rkdhs/mallar/lagstiftning/Prop/Prop.xsd'" w:xpath="/ns0:dokumentvärden[1]/ns0:dokumentnummer[1]" w:storeItemID="{068625C3-B546-44A5-B525-B7CC092E5AD6}"/>
                        <w:alias w:val="Nummer"/>
                        <w:text/>
                      </w:sdtPr>
                      <w:sdtContent>
                        <w:r>
                          <w:rPr>
                            <w:color w:val="000000"/>
                          </w:rPr>
                          <w:t>2020/21:19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s://pro.karnovgroup.se/document/abs/SFS2018-0585_K2_P6" TargetMode="External"/><Relationship Id="rId15" Type="http://schemas.openxmlformats.org/officeDocument/2006/relationships/hyperlink" Target="https://pro.karnovgroup.se/document/abs/SFS2018-0585_K2_P6"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s://pro.karnovgroup.se/document/abs/SFS2018-0585_K4_P1" TargetMode="External"/><Relationship Id="rId21" Type="http://schemas.openxmlformats.org/officeDocument/2006/relationships/hyperlink" Target="https://pro.karnovgroup.se/document/abs/SFS2018-0585_K4_P2" TargetMode="External"/><Relationship Id="rId22" Type="http://schemas.openxmlformats.org/officeDocument/2006/relationships/hyperlink" Target="https://pro.karnovgroup.se/document/abs/SFS2018-0585_K4_P1" TargetMode="External"/><Relationship Id="rId23" Type="http://schemas.openxmlformats.org/officeDocument/2006/relationships/hyperlink" Target="https://pro.karnovgroup.se/document/abs/SFS2018-0585_K4_P2"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yperlink" Target="https://pro.karnovgroup.se/document/abs/SFS2018-0585_K2_P1" TargetMode="External"/><Relationship Id="rId29" Type="http://schemas.openxmlformats.org/officeDocument/2006/relationships/hyperlink" Target="https://pro.karnovgroup.se/document/abs/SFS2018-0585_K2_P7" TargetMode="External"/><Relationship Id="rId30" Type="http://schemas.openxmlformats.org/officeDocument/2006/relationships/hyperlink" Target="https://pro.karnovgroup.se/document/abs/PROP_2013_2014_0228_S_0235" TargetMode="Externa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hyperlink" Target="https://pro.karnovgroup.se/document/abs/SFS2018-0585_K2_P6" TargetMode="External"/><Relationship Id="rId64" Type="http://schemas.openxmlformats.org/officeDocument/2006/relationships/hyperlink" Target="https://pro.karnovgroup.se/document/abs/SFS2018-0585_K2_P6" TargetMode="External"/><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hyperlink" Target="https://pro.karnovgroup.se/document/abs/SFS2018-0585_K4_P1" TargetMode="External"/><Relationship Id="rId70" Type="http://schemas.openxmlformats.org/officeDocument/2006/relationships/hyperlink" Target="https://pro.karnovgroup.se/document/abs/SFS2018-0585_K4_P2" TargetMode="External"/><Relationship Id="rId71" Type="http://schemas.openxmlformats.org/officeDocument/2006/relationships/hyperlink" Target="https://pro.karnovgroup.se/document/abs/SFS2018-0585_K4_P1" TargetMode="External"/><Relationship Id="rId72" Type="http://schemas.openxmlformats.org/officeDocument/2006/relationships/hyperlink" Target="https://pro.karnovgroup.se/document/abs/SFS2018-0585_K4_P2" TargetMode="External"/><Relationship Id="rId73" Type="http://schemas.openxmlformats.org/officeDocument/2006/relationships/header" Target="header28.xml"/><Relationship Id="rId74" Type="http://schemas.openxmlformats.org/officeDocument/2006/relationships/header" Target="header29.xml"/><Relationship Id="rId75" Type="http://schemas.openxmlformats.org/officeDocument/2006/relationships/footer" Target="footer28.xml"/><Relationship Id="rId76" Type="http://schemas.openxmlformats.org/officeDocument/2006/relationships/footer" Target="footer29.xml"/><Relationship Id="rId77" Type="http://schemas.openxmlformats.org/officeDocument/2006/relationships/header" Target="header30.xml"/><Relationship Id="rId78" Type="http://schemas.openxmlformats.org/officeDocument/2006/relationships/header" Target="header31.xml"/><Relationship Id="rId79" Type="http://schemas.openxmlformats.org/officeDocument/2006/relationships/footer" Target="footer30.xml"/><Relationship Id="rId80" Type="http://schemas.openxmlformats.org/officeDocument/2006/relationships/footer" Target="footer31.xml"/><Relationship Id="rId81" Type="http://schemas.openxmlformats.org/officeDocument/2006/relationships/header" Target="header32.xml"/><Relationship Id="rId82" Type="http://schemas.openxmlformats.org/officeDocument/2006/relationships/header" Target="header33.xml"/><Relationship Id="rId83" Type="http://schemas.openxmlformats.org/officeDocument/2006/relationships/footer" Target="footer32.xml"/><Relationship Id="rId84" Type="http://schemas.openxmlformats.org/officeDocument/2006/relationships/footer" Target="footer33.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Relationship Id="rId90" Type="http://schemas.openxmlformats.org/officeDocument/2006/relationships/customXml" Target="../customXml/item1.xml"/><Relationship Id="rId91" Type="http://schemas.openxmlformats.org/officeDocument/2006/relationships/customXml" Target="../customXml/item2.xml"/><Relationship Id="rId92" Type="http://schemas.openxmlformats.org/officeDocument/2006/relationships/customXml" Target="../customXml/item3.xml"/><Relationship Id="rId93" Type="http://schemas.openxmlformats.org/officeDocument/2006/relationships/customXml" Target="../customXml/item4.xml"/><Relationship Id="rId94" Type="http://schemas.openxmlformats.org/officeDocument/2006/relationships/customXml" Target="../customXml/item5.xml"/><Relationship Id="rId95" Type="http://schemas.openxmlformats.org/officeDocument/2006/relationships/customXml" Target="../customXml/item6.xml"/><Relationship Id="rId9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Damberg, Shekarabi, Ygeman, Ekström, Eneroth, Nilsson, Ernkrans, Lind,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Justitiedepartementet"/>
  <dokumentnummer>2020/21:194</dokumentnummer>
  <titel>Ett starkare skydd för Sveriges säkerh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3" ma:contentTypeDescription="Skapa nytt dokument med möjlighet att välja RK-mall" ma:contentTypeScope="" ma:versionID="1ad917d293cd48ea62fe9ecfd907942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776</_dlc_DocId>
    <_dlc_DocIdUrl xmlns="4f5ca95d-8798-43a8-9b50-3b2f8b9416bf">
      <Url>https://dhs.sp.regeringskansliet.se/yta/sb-gransk/_layouts/15/DocIdRedir.aspx?ID=6VV7YVCVAJZ7-373442560-9776</Url>
      <Description>6VV7YVCVAJZ7-373442560-9776</Description>
    </_dlc_DocIdUrl>
  </documentManagement>
</p:propertie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C779E8D9-FD12-4C55-B163-23F6A1199C33}">
  <ds:schemaRefs>
    <ds:schemaRef ds:uri="http://schemas.microsoft.com/sharepoint/events"/>
  </ds:schemaRefs>
</ds:datastoreItem>
</file>

<file path=customXml/itemProps3.xml><?xml version="1.0" encoding="utf-8"?>
<ds:datastoreItem xmlns:ds="http://schemas.openxmlformats.org/officeDocument/2006/customXml" ds:itemID="{A80929E2-CBC1-40B7-84F1-2FA87386F094}"/>
</file>

<file path=customXml/itemProps4.xml><?xml version="1.0" encoding="utf-8"?>
<ds:datastoreItem xmlns:ds="http://schemas.openxmlformats.org/officeDocument/2006/customXml" ds:itemID="{06B80EFD-1AC7-4207-B344-60DFF768AB9C}">
  <ds:schemaRefs>
    <ds:schemaRef ds:uri="http://schemas.microsoft.com/sharepoint/v3/contenttype/forms"/>
  </ds:schemaRefs>
</ds:datastoreItem>
</file>

<file path=customXml/itemProps5.xml><?xml version="1.0" encoding="utf-8"?>
<ds:datastoreItem xmlns:ds="http://schemas.openxmlformats.org/officeDocument/2006/customXml" ds:itemID="{76B4C86B-727C-4E9C-BE1B-902E63E19393}">
  <ds:schemaRefs>
    <ds:schemaRef ds:uri="http://schemas.microsoft.com/office/2006/metadata/customXsn"/>
  </ds:schemaRefs>
</ds:datastoreItem>
</file>

<file path=customXml/itemProps6.xml><?xml version="1.0" encoding="utf-8"?>
<ds:datastoreItem xmlns:ds="http://schemas.openxmlformats.org/officeDocument/2006/customXml" ds:itemID="{4052257E-E68F-4DE0-97B3-0E579F6E60DD}">
  <ds:schemaRefs>
    <ds:schemaRef ds:uri="http://purl.org/dc/terms/"/>
    <ds:schemaRef ds:uri="c43a2d8f-bf28-4bd0-b6c4-0c6d6c609fb1"/>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1800B7A5-18B6-4FA4-BA1E-A60BF36A580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86</Pages>
  <Words>79729</Words>
  <Characters>422568</Characters>
  <CharactersWithSpaces>501295</CharactersWithSpaces>
  <Paragraphs>100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57:00Z</dcterms:created>
  <dc:creator>Robert Tischner</dc:creator>
  <dc:description/>
  <dc:language>en-US</dc:language>
  <cp:lastModifiedBy>Helen Goliats</cp:lastModifiedBy>
  <dcterms:modified xsi:type="dcterms:W3CDTF">2021-05-20T08:57:00Z</dcterms:modified>
  <cp:revision>2</cp:revision>
  <dc:subject/>
  <dc:title>Ett starkare skydd för Sveriges säker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224f91b9-ae2c-430f-878c-0433edbeab46</vt:lpwstr>
  </property>
</Properties>
</file>