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9.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77.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72.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42.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179.xml" ContentType="application/vnd.openxmlformats-officedocument.wordprocessingml.header+xml"/>
  <Override PartName="/word/header178.xml" ContentType="application/vnd.openxmlformats-officedocument.wordprocessingml.head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31F1655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4538214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1F16550">
                <v:fill o:detectmouseclick="t" on="false"/>
                <v:stroke color="#3465a4" weight="6480" joinstyle="round" endcap="flat"/>
                <v:textbox>
                  <w:txbxContent>
                    <w:p>
                      <w:pPr>
                        <w:pStyle w:val="TextBody"/>
                        <w:rPr/>
                      </w:pPr>
                      <w:sdt>
                        <w:sdtPr>
                          <w:picture/>
                          <w:id w:val="90115735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43391491"/>
          <w:dataBinding w:prefixMappings="xmlns:ns0='http://rkdhs/mallar/lagstiftning/Prop/Prop.xsd'" w:xpath="/ns0:dokumentvärden[1]/ns0:dokumentnummer[1]" w:storeItemID="{068625C3-B546-44A5-B525-B7CC092E5AD6}"/>
          <w:alias w:val="Nummer"/>
          <w:text/>
        </w:sdtPr>
        <w:sdtContent>
          <w:r>
            <w:rPr/>
            <w:t>2021/22:1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n samlad straffrättslig terrorismlagstiftning</w:t>
            </w:r>
          </w:p>
        </w:tc>
        <w:tc>
          <w:tcPr>
            <w:tcW w:w="1595" w:type="dxa"/>
            <w:tcBorders>
              <w:bottom w:val="single" w:sz="4" w:space="0" w:color="000000"/>
            </w:tcBorders>
            <w:tcMar>
              <w:left w:w="28" w:type="dxa"/>
            </w:tcMar>
          </w:tcPr>
          <w:p>
            <w:pPr>
              <w:pStyle w:val="Proprubrik"/>
              <w:widowControl w:val="false"/>
              <w:rPr/>
            </w:pPr>
            <w:sdt>
              <w:sdtPr>
                <w:id w:val="88515493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05244396"/>
                <w:dataBinding w:prefixMappings="xmlns:ns0='http://rkdhs/mallar/lagstiftning/Prop/Prop.xsd'" w:xpath="/ns0:dokumentvärden[1]/ns0:dokumentnummer[1]" w:storeItemID="{068625C3-B546-44A5-B525-B7CC092E5AD6}"/>
                <w:alias w:val="Nummer"/>
                <w:text/>
              </w:sdtPr>
              <w:sdtContent>
                <w:r>
                  <w:rPr/>
                  <w:t>2021/22:13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24T00:00:00Z">
            <w:dateFormat w:val="'den' d MMMM yyyy"/>
            <w:lid w:val="sv-SE"/>
          </w:date>
        </w:sdtPr>
        <w:sdtContent>
          <w:r>
            <w:rPr/>
          </w:r>
          <w:r>
            <w:rPr/>
            <w:t>den 24 febr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36331508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i dag tre lagar som reglerar brott kopplade till terrorism. För att göra regleringen mer ändamålsenlig, effektiv och överskådlig föreslår regeringen en ny terroristbrottslag. Den nya lagen ska ersätta de nuvarande lagarna och reglera straffansvar för terroristbrott, samröre med en terrorist</w:t>
        <w:softHyphen/>
        <w:t xml:space="preserve">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och resa för terrorism eller särskilt allvarlig brottslighet. Därutöver föreslås bl.a. följande: </w:t>
      </w:r>
    </w:p>
    <w:p>
      <w:pPr>
        <w:pStyle w:val="ListBullet"/>
        <w:numPr>
          <w:ilvl w:val="1"/>
          <w:numId w:val="7"/>
        </w:numPr>
        <w:rPr/>
      </w:pPr>
      <w:r>
        <w:rPr/>
        <w:t>Uppräkningen av vilka brottsliga gärningar som kan bedömas som terroristbrott tas bort. I stället ska alla svenska uppsåtliga brott och straffbelagda försök till brott kunna vara terroristbrott, förutsatt att de allvarligt kan skada ett land eller en mellanstatlig organisation och begås med terrorismsyfte.</w:t>
      </w:r>
    </w:p>
    <w:p>
      <w:pPr>
        <w:pStyle w:val="ListBullet"/>
        <w:numPr>
          <w:ilvl w:val="1"/>
          <w:numId w:val="7"/>
        </w:numPr>
        <w:rPr/>
      </w:pPr>
      <w:r>
        <w:rPr/>
        <w:t xml:space="preserve">Ett av terrorismsyftena ändras till att vara att injaga allvarlig fruktan hos en befolkning eller en </w:t>
      </w:r>
      <w:r>
        <w:rPr>
          <w:i/>
          <w:iCs/>
        </w:rPr>
        <w:t>del av en befolkning</w:t>
      </w:r>
      <w:r>
        <w:rPr/>
        <w:t>, i stället för en befolk</w:t>
        <w:softHyphen/>
        <w:t>ning eller en befolkningsgrupp. Därigenom kommer grupper som asyl</w:t>
        <w:softHyphen/>
        <w:t>sökande, hbtqi-personer eller personer av ett visst kön med säkerhet att omfattas.</w:t>
      </w:r>
    </w:p>
    <w:p>
      <w:pPr>
        <w:pStyle w:val="ListBullet"/>
        <w:numPr>
          <w:ilvl w:val="1"/>
          <w:numId w:val="7"/>
        </w:numPr>
        <w:rPr/>
      </w:pPr>
      <w:r>
        <w:rPr/>
        <w:t>Straffbestämmelserna i övrigt förenklas och kompletteras.</w:t>
      </w:r>
    </w:p>
    <w:p>
      <w:pPr>
        <w:pStyle w:val="ListBullet"/>
        <w:numPr>
          <w:ilvl w:val="1"/>
          <w:numId w:val="7"/>
        </w:numPr>
        <w:rPr/>
      </w:pPr>
      <w:r>
        <w:rPr/>
        <w:t xml:space="preserve">Straffet skärps för de flesta av de brott som förs in i den föreslagna lagen. </w:t>
      </w:r>
    </w:p>
    <w:p>
      <w:pPr>
        <w:pStyle w:val="ListBullet"/>
        <w:numPr>
          <w:ilvl w:val="1"/>
          <w:numId w:val="7"/>
        </w:numPr>
        <w:rPr/>
      </w:pPr>
      <w:r>
        <w:rPr/>
        <w:t>Svensk domstol ska kunna döma över samtliga brott i den föreslagna lagen oavsett vem som har begått brottet och var det har begåtts.</w:t>
      </w:r>
    </w:p>
    <w:p>
      <w:pPr>
        <w:pStyle w:val="ListBullet"/>
        <w:numPr>
          <w:ilvl w:val="1"/>
          <w:numId w:val="7"/>
        </w:numPr>
        <w:rPr/>
      </w:pPr>
      <w:r>
        <w:rPr/>
        <w:t>Alla fall av terroristbrott som inte är mindre grova ska vara undantagna från preskription.</w:t>
      </w:r>
    </w:p>
    <w:p>
      <w:pPr>
        <w:pStyle w:val="Brdtextefterpunktlista"/>
        <w:numPr>
          <w:ilvl w:val="0"/>
          <w:numId w:val="7"/>
        </w:numPr>
        <w:rPr/>
      </w:pPr>
      <w:r>
        <w:rPr/>
        <w:t>Lagändringarna föreslås träda i kraft den 1 juli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659028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659028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28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659028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28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terroristbrottslag</w:t>
            </w:r>
            <w:r>
              <w:rPr>
                <w:webHidden/>
              </w:rPr>
              <w:fldChar w:fldCharType="begin"/>
            </w:r>
            <w:r>
              <w:rPr>
                <w:webHidden/>
              </w:rPr>
              <w:instrText xml:space="preserve">PAGEREF _Toc9659028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29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9659029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29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9659029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29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129) om rättspsykiatrisk vård</w:t>
            </w:r>
            <w:r>
              <w:rPr>
                <w:webHidden/>
              </w:rPr>
              <w:fldChar w:fldCharType="begin"/>
            </w:r>
            <w:r>
              <w:rPr>
                <w:webHidden/>
              </w:rPr>
              <w:instrText xml:space="preserve">PAGEREF _Toc9659029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29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12) om ansvar för elektroniska anslagstavlor</w:t>
            </w:r>
            <w:r>
              <w:rPr>
                <w:webHidden/>
              </w:rPr>
              <w:fldChar w:fldCharType="begin"/>
            </w:r>
            <w:r>
              <w:rPr>
                <w:webHidden/>
              </w:rPr>
              <w:instrText xml:space="preserve">PAGEREF _Toc9659029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294">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293) om utländska försäkringsgivares och tjänstepensionsinstituts verksamhet i Sverige</w:t>
            </w:r>
            <w:r>
              <w:rPr>
                <w:webHidden/>
              </w:rPr>
              <w:fldChar w:fldCharType="begin"/>
            </w:r>
            <w:r>
              <w:rPr>
                <w:webHidden/>
              </w:rPr>
              <w:instrText xml:space="preserve">PAGEREF _Toc9659029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295">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225) om straff för smuggling</w:t>
            </w:r>
            <w:r>
              <w:rPr>
                <w:webHidden/>
              </w:rPr>
              <w:fldChar w:fldCharType="begin"/>
            </w:r>
            <w:r>
              <w:rPr>
                <w:webHidden/>
              </w:rPr>
              <w:instrText xml:space="preserve">PAGEREF _Toc9659029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296">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w:t>
            </w:r>
            <w:r>
              <w:rPr>
                <w:rStyle w:val="IndexLink"/>
                <w:rFonts w:eastAsia="" w:ascii="Cambria" w:hAnsi="Cambria" w:eastAsiaTheme="majorEastAsia"/>
              </w:rPr>
              <w:t> </w:t>
            </w:r>
            <w:r>
              <w:rPr>
                <w:rStyle w:val="IndexLink"/>
                <w:rFonts w:eastAsia="" w:eastAsiaTheme="majorEastAsia"/>
              </w:rPr>
              <w:t>värdepappersfonder</w:t>
            </w:r>
            <w:r>
              <w:rPr>
                <w:webHidden/>
              </w:rPr>
              <w:fldChar w:fldCharType="begin"/>
            </w:r>
            <w:r>
              <w:rPr>
                <w:webHidden/>
              </w:rPr>
              <w:instrText xml:space="preserve">PAGEREF _Toc9659029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297">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96590297 \h</w:instrText>
            </w:r>
            <w:r>
              <w:rPr>
                <w:webHidden/>
              </w:rPr>
              <w:fldChar w:fldCharType="separate"/>
            </w:r>
            <w:r>
              <w:rPr>
                <w:rStyle w:val="IndexLink"/>
                <w:vanish w:val="false"/>
              </w:rPr>
              <w:tab/>
              <w:t>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298">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343) om Försvarsmaktens stöd till polisen vid terrorismbekämpning</w:t>
            </w:r>
            <w:r>
              <w:rPr>
                <w:webHidden/>
              </w:rPr>
              <w:fldChar w:fldCharType="begin"/>
            </w:r>
            <w:r>
              <w:rPr>
                <w:webHidden/>
              </w:rPr>
              <w:instrText xml:space="preserve">PAGEREF _Toc96590298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299">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96590299 \h</w:instrText>
            </w:r>
            <w:r>
              <w:rPr>
                <w:webHidden/>
              </w:rPr>
              <w:fldChar w:fldCharType="separate"/>
            </w:r>
            <w:r>
              <w:rPr>
                <w:rStyle w:val="IndexLink"/>
                <w:vanish w:val="false"/>
              </w:rPr>
              <w:tab/>
              <w:t>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00">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979) om åtgärder för att förhindra vissa särskilt allvarliga brott</w:t>
            </w:r>
            <w:r>
              <w:rPr>
                <w:webHidden/>
              </w:rPr>
              <w:fldChar w:fldCharType="begin"/>
            </w:r>
            <w:r>
              <w:rPr>
                <w:webHidden/>
              </w:rPr>
              <w:instrText xml:space="preserve">PAGEREF _Toc96590300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01">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96590301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02">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yddslagen (2010:305)</w:t>
            </w:r>
            <w:r>
              <w:rPr>
                <w:webHidden/>
              </w:rPr>
              <w:fldChar w:fldCharType="begin"/>
            </w:r>
            <w:r>
              <w:rPr>
                <w:webHidden/>
              </w:rPr>
              <w:instrText xml:space="preserve">PAGEREF _Toc96590302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03">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ängelselagen (2010:610)</w:t>
            </w:r>
            <w:r>
              <w:rPr>
                <w:webHidden/>
              </w:rPr>
              <w:fldChar w:fldCharType="begin"/>
            </w:r>
            <w:r>
              <w:rPr>
                <w:webHidden/>
              </w:rPr>
              <w:instrText xml:space="preserve">PAGEREF _Toc96590303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04">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adio- och tv-lagen (2010:696)</w:t>
            </w:r>
            <w:r>
              <w:rPr>
                <w:webHidden/>
              </w:rPr>
              <w:fldChar w:fldCharType="begin"/>
            </w:r>
            <w:r>
              <w:rPr>
                <w:webHidden/>
              </w:rPr>
              <w:instrText xml:space="preserve">PAGEREF _Toc96590304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05">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96590305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06">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96590306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07">
            <w:r>
              <w:rPr>
                <w:webHidden/>
                <w:rStyle w:val="IndexLink"/>
                <w:rFonts w:eastAsia="" w:eastAsiaTheme="majorEastAsia"/>
              </w:rPr>
              <w:t>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755) om elektroniska pengar</w:t>
            </w:r>
            <w:r>
              <w:rPr>
                <w:webHidden/>
              </w:rPr>
              <w:fldChar w:fldCharType="begin"/>
            </w:r>
            <w:r>
              <w:rPr>
                <w:webHidden/>
              </w:rPr>
              <w:instrText xml:space="preserve">PAGEREF _Toc96590307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08">
            <w:r>
              <w:rPr>
                <w:webHidden/>
                <w:rStyle w:val="IndexLink"/>
                <w:rFonts w:eastAsia="" w:eastAsiaTheme="majorEastAsia"/>
              </w:rPr>
              <w:t>2.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2:278) om inhämtning av uppgifter om elektronisk kommunikation i de brottsbekämpande myndigheternas underrättelseverksamhet</w:t>
            </w:r>
            <w:r>
              <w:rPr>
                <w:webHidden/>
              </w:rPr>
              <w:fldChar w:fldCharType="begin"/>
            </w:r>
            <w:r>
              <w:rPr>
                <w:webHidden/>
              </w:rPr>
              <w:instrText xml:space="preserve">PAGEREF _Toc96590308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09">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275) om viss verksamhet med konsumentkrediter</w:t>
            </w:r>
            <w:r>
              <w:rPr>
                <w:webHidden/>
              </w:rPr>
              <w:fldChar w:fldCharType="begin"/>
            </w:r>
            <w:r>
              <w:rPr>
                <w:webHidden/>
              </w:rPr>
              <w:instrText xml:space="preserve">PAGEREF _Toc96590309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10">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799) om sprängämnesprekursorer</w:t>
            </w:r>
            <w:r>
              <w:rPr>
                <w:webHidden/>
              </w:rPr>
              <w:fldChar w:fldCharType="begin"/>
            </w:r>
            <w:r>
              <w:rPr>
                <w:webHidden/>
              </w:rPr>
              <w:instrText xml:space="preserve">PAGEREF _Toc96590310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11">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ullagen (2016:253)</w:t>
            </w:r>
            <w:r>
              <w:rPr>
                <w:webHidden/>
              </w:rPr>
              <w:fldChar w:fldCharType="begin"/>
            </w:r>
            <w:r>
              <w:rPr>
                <w:webHidden/>
              </w:rPr>
              <w:instrText xml:space="preserve">PAGEREF _Toc96590311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12">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024) om verksamhet med bostadskrediter</w:t>
            </w:r>
            <w:r>
              <w:rPr>
                <w:webHidden/>
              </w:rPr>
              <w:fldChar w:fldCharType="begin"/>
            </w:r>
            <w:r>
              <w:rPr>
                <w:webHidden/>
              </w:rPr>
              <w:instrText xml:space="preserve">PAGEREF _Toc96590312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13">
            <w:r>
              <w:rPr>
                <w:webHidden/>
                <w:rStyle w:val="IndexLink"/>
                <w:rFonts w:eastAsia="" w:eastAsiaTheme="majorEastAsia"/>
              </w:rPr>
              <w:t>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496) om internationellt polisiärt samarbete</w:t>
            </w:r>
            <w:r>
              <w:rPr>
                <w:webHidden/>
              </w:rPr>
              <w:fldChar w:fldCharType="begin"/>
            </w:r>
            <w:r>
              <w:rPr>
                <w:webHidden/>
              </w:rPr>
              <w:instrText xml:space="preserve">PAGEREF _Toc96590313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14">
            <w:r>
              <w:rPr>
                <w:webHidden/>
                <w:rStyle w:val="IndexLink"/>
                <w:rFonts w:eastAsia="" w:eastAsiaTheme="majorEastAsia"/>
              </w:rPr>
              <w:t>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30) om</w:t>
            </w:r>
            <w:r>
              <w:rPr>
                <w:rStyle w:val="IndexLink"/>
                <w:rFonts w:eastAsia="" w:ascii="Cambria" w:hAnsi="Cambria" w:eastAsiaTheme="majorEastAsia"/>
              </w:rPr>
              <w:t xml:space="preserve"> </w:t>
            </w:r>
            <w:r>
              <w:rPr>
                <w:rStyle w:val="IndexLink"/>
                <w:rFonts w:eastAsia="" w:eastAsiaTheme="majorEastAsia"/>
              </w:rPr>
              <w:t>åtgärder mot penningtvätt och finansiering av terrorism</w:t>
            </w:r>
            <w:r>
              <w:rPr>
                <w:webHidden/>
              </w:rPr>
              <w:fldChar w:fldCharType="begin"/>
            </w:r>
            <w:r>
              <w:rPr>
                <w:webHidden/>
              </w:rPr>
              <w:instrText xml:space="preserve">PAGEREF _Toc96590314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15">
            <w:r>
              <w:rPr>
                <w:webHidden/>
                <w:rStyle w:val="IndexLink"/>
                <w:rFonts w:eastAsia="" w:eastAsiaTheme="majorEastAsia"/>
              </w:rPr>
              <w:t>2.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968) med kompletterande bestämmelser till EU:s förordning om ömsesidigt erkännande av beslut om frysning och beslut om förverkande</w:t>
            </w:r>
            <w:r>
              <w:rPr>
                <w:webHidden/>
              </w:rPr>
              <w:fldChar w:fldCharType="begin"/>
            </w:r>
            <w:r>
              <w:rPr>
                <w:webHidden/>
              </w:rPr>
              <w:instrText xml:space="preserve">PAGEREF _Toc96590315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16">
            <w:r>
              <w:rPr>
                <w:webHidden/>
                <w:rStyle w:val="IndexLink"/>
                <w:rFonts w:eastAsia="" w:eastAsiaTheme="majorEastAsia"/>
              </w:rPr>
              <w:t>2.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1171) om behandling av personuppgifter vid</w:t>
            </w:r>
            <w:r>
              <w:rPr>
                <w:rStyle w:val="IndexLink"/>
                <w:rFonts w:eastAsia="" w:ascii="Cambria" w:hAnsi="Cambria" w:eastAsiaTheme="majorEastAsia"/>
              </w:rPr>
              <w:t> </w:t>
            </w:r>
            <w:r>
              <w:rPr>
                <w:rStyle w:val="IndexLink"/>
                <w:rFonts w:eastAsia="" w:eastAsiaTheme="majorEastAsia"/>
              </w:rPr>
              <w:t>Försvarsmakten</w:t>
            </w:r>
            <w:r>
              <w:rPr>
                <w:webHidden/>
              </w:rPr>
              <w:fldChar w:fldCharType="begin"/>
            </w:r>
            <w:r>
              <w:rPr>
                <w:webHidden/>
              </w:rPr>
              <w:instrText xml:space="preserve">PAGEREF _Toc96590316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31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6590317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31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n nuvarande straffrättsliga lagstiftningen mot terrorism</w:t>
            </w:r>
            <w:r>
              <w:rPr>
                <w:webHidden/>
              </w:rPr>
              <w:fldChar w:fldCharType="begin"/>
            </w:r>
            <w:r>
              <w:rPr>
                <w:webHidden/>
              </w:rPr>
              <w:instrText xml:space="preserve">PAGEREF _Toc96590318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31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lag med straffrättsliga bestämmelser mot terrorism</w:t>
            </w:r>
            <w:r>
              <w:rPr>
                <w:webHidden/>
              </w:rPr>
              <w:fldChar w:fldCharType="begin"/>
            </w:r>
            <w:r>
              <w:rPr>
                <w:webHidden/>
              </w:rPr>
              <w:instrText xml:space="preserve">PAGEREF _Toc96590319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32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erroristbrott</w:t>
            </w:r>
            <w:r>
              <w:rPr>
                <w:webHidden/>
              </w:rPr>
              <w:fldChar w:fldCharType="begin"/>
            </w:r>
            <w:r>
              <w:rPr>
                <w:webHidden/>
              </w:rPr>
              <w:instrText xml:space="preserve">PAGEREF _Toc96590320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32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kvalificerande rekvisiten</w:t>
            </w:r>
            <w:r>
              <w:rPr>
                <w:webHidden/>
              </w:rPr>
              <w:fldChar w:fldCharType="begin"/>
            </w:r>
            <w:r>
              <w:rPr>
                <w:webHidden/>
              </w:rPr>
              <w:instrText xml:space="preserve">PAGEREF _Toc96590321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32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rott som ska kunna utgöra terroristbrott</w:t>
            </w:r>
            <w:r>
              <w:rPr>
                <w:webHidden/>
              </w:rPr>
              <w:fldChar w:fldCharType="begin"/>
            </w:r>
            <w:r>
              <w:rPr>
                <w:webHidden/>
              </w:rPr>
              <w:instrText xml:space="preserve">PAGEREF _Toc96590322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32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k, förberedelse och stämpling till samt underlåtenhet att avslöja eller förhindra terroristbrott</w:t>
            </w:r>
            <w:r>
              <w:rPr>
                <w:webHidden/>
              </w:rPr>
              <w:fldChar w:fldCharType="begin"/>
            </w:r>
            <w:r>
              <w:rPr>
                <w:webHidden/>
              </w:rPr>
              <w:instrText xml:space="preserve">PAGEREF _Toc96590323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32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tydligare reglering av särskilt allvarlig brottslighet</w:t>
            </w:r>
            <w:r>
              <w:rPr>
                <w:webHidden/>
              </w:rPr>
              <w:fldChar w:fldCharType="begin"/>
            </w:r>
            <w:r>
              <w:rPr>
                <w:webHidden/>
              </w:rPr>
              <w:instrText xml:space="preserve">PAGEREF _Toc96590324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32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amröre, finansiering, offentlig uppmaning, rekrytering, utbildning och resa</w:t>
            </w:r>
            <w:r>
              <w:rPr>
                <w:webHidden/>
              </w:rPr>
              <w:fldChar w:fldCharType="begin"/>
            </w:r>
            <w:r>
              <w:rPr>
                <w:webHidden/>
              </w:rPr>
              <w:instrText xml:space="preserve">PAGEREF _Toc96590325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32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röre med en terroristorganisation och definitionen av terroristorganisation</w:t>
            </w:r>
            <w:r>
              <w:rPr>
                <w:webHidden/>
              </w:rPr>
              <w:fldChar w:fldCharType="begin"/>
            </w:r>
            <w:r>
              <w:rPr>
                <w:webHidden/>
              </w:rPr>
              <w:instrText xml:space="preserve">PAGEREF _Toc96590326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32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terrorism eller särskilt allvarlig brottslighet</w:t>
            </w:r>
            <w:r>
              <w:rPr>
                <w:webHidden/>
              </w:rPr>
              <w:fldChar w:fldCharType="begin"/>
            </w:r>
            <w:r>
              <w:rPr>
                <w:webHidden/>
              </w:rPr>
              <w:instrText xml:space="preserve">PAGEREF _Toc96590327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32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 uppmaning till terrorism eller särskilt allvarlig brottslighet</w:t>
            </w:r>
            <w:r>
              <w:rPr>
                <w:webHidden/>
              </w:rPr>
              <w:fldChar w:fldCharType="begin"/>
            </w:r>
            <w:r>
              <w:rPr>
                <w:webHidden/>
              </w:rPr>
              <w:instrText xml:space="preserve">PAGEREF _Toc96590328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32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rytering till terrorism eller särskilt allvarlig brottslighet</w:t>
            </w:r>
            <w:r>
              <w:rPr>
                <w:webHidden/>
              </w:rPr>
              <w:fldChar w:fldCharType="begin"/>
            </w:r>
            <w:r>
              <w:rPr>
                <w:webHidden/>
              </w:rPr>
              <w:instrText xml:space="preserve">PAGEREF _Toc96590329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330">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 för terrorism eller särskilt allvarlig brottslighet</w:t>
            </w:r>
            <w:r>
              <w:rPr>
                <w:webHidden/>
              </w:rPr>
              <w:fldChar w:fldCharType="begin"/>
            </w:r>
            <w:r>
              <w:rPr>
                <w:webHidden/>
              </w:rPr>
              <w:instrText xml:space="preserve">PAGEREF _Toc96590330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331">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a för terrorism eller särskilt allvarlig brottslighet</w:t>
            </w:r>
            <w:r>
              <w:rPr>
                <w:webHidden/>
              </w:rPr>
              <w:fldChar w:fldCharType="begin"/>
            </w:r>
            <w:r>
              <w:rPr>
                <w:webHidden/>
              </w:rPr>
              <w:instrText xml:space="preserve">PAGEREF _Toc96590331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332">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straffansvar</w:t>
            </w:r>
            <w:r>
              <w:rPr>
                <w:webHidden/>
              </w:rPr>
              <w:fldChar w:fldCharType="begin"/>
            </w:r>
            <w:r>
              <w:rPr>
                <w:webHidden/>
              </w:rPr>
              <w:instrText xml:space="preserve">PAGEREF _Toc96590332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33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n höjd straffnivå för terroristbrottslighet</w:t>
            </w:r>
            <w:r>
              <w:rPr>
                <w:webHidden/>
              </w:rPr>
              <w:fldChar w:fldCharType="begin"/>
            </w:r>
            <w:r>
              <w:rPr>
                <w:webHidden/>
              </w:rPr>
              <w:instrText xml:space="preserve">PAGEREF _Toc96590333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33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skalorna för flera brott skärps</w:t>
            </w:r>
            <w:r>
              <w:rPr>
                <w:webHidden/>
              </w:rPr>
              <w:fldChar w:fldCharType="begin"/>
            </w:r>
            <w:r>
              <w:rPr>
                <w:webHidden/>
              </w:rPr>
              <w:instrText xml:space="preserve">PAGEREF _Toc96590334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335">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fikationsgrunderna för grova fall överförs i huvudsak oförändrade</w:t>
            </w:r>
            <w:r>
              <w:rPr>
                <w:webHidden/>
              </w:rPr>
              <w:fldChar w:fldCharType="begin"/>
            </w:r>
            <w:r>
              <w:rPr>
                <w:webHidden/>
              </w:rPr>
              <w:instrText xml:space="preserve">PAGEREF _Toc96590335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33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En särskild straffskärpningsgrund</w:t>
            </w:r>
            <w:r>
              <w:rPr>
                <w:webHidden/>
              </w:rPr>
              <w:fldChar w:fldCharType="begin"/>
            </w:r>
            <w:r>
              <w:rPr>
                <w:webHidden/>
              </w:rPr>
              <w:instrText xml:space="preserve">PAGEREF _Toc96590336 \h</w:instrText>
            </w:r>
            <w:r>
              <w:rPr>
                <w:webHidden/>
              </w:rPr>
              <w:fldChar w:fldCharType="separate"/>
            </w:r>
            <w:r>
              <w:rPr>
                <w:rStyle w:val="IndexLink"/>
                <w:vanish w:val="false"/>
              </w:rPr>
              <w:tab/>
              <w:t>1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33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verkande</w:t>
            </w:r>
            <w:r>
              <w:rPr>
                <w:webHidden/>
              </w:rPr>
              <w:fldChar w:fldCharType="begin"/>
            </w:r>
            <w:r>
              <w:rPr>
                <w:webHidden/>
              </w:rPr>
              <w:instrText xml:space="preserve">PAGEREF _Toc96590337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33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Penningbeslag</w:t>
            </w:r>
            <w:r>
              <w:rPr>
                <w:webHidden/>
              </w:rPr>
              <w:fldChar w:fldCharType="begin"/>
            </w:r>
            <w:r>
              <w:rPr>
                <w:webHidden/>
              </w:rPr>
              <w:instrText xml:space="preserve">PAGEREF _Toc96590338 \h</w:instrText>
            </w:r>
            <w:r>
              <w:rPr>
                <w:webHidden/>
              </w:rPr>
              <w:fldChar w:fldCharType="separate"/>
            </w:r>
            <w:r>
              <w:rPr>
                <w:rStyle w:val="IndexLink"/>
                <w:vanish w:val="false"/>
              </w:rPr>
              <w:tab/>
              <w:t>1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339">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hållandet till internationell humanitär rätt och andra frågor om grundläggande förutsättningar för lagens tillämpning</w:t>
            </w:r>
            <w:r>
              <w:rPr>
                <w:webHidden/>
              </w:rPr>
              <w:fldChar w:fldCharType="begin"/>
            </w:r>
            <w:r>
              <w:rPr>
                <w:webHidden/>
              </w:rPr>
              <w:instrText xml:space="preserve">PAGEREF _Toc96590339 \h</w:instrText>
            </w:r>
            <w:r>
              <w:rPr>
                <w:webHidden/>
              </w:rPr>
              <w:fldChar w:fldCharType="separate"/>
            </w:r>
            <w:r>
              <w:rPr>
                <w:rStyle w:val="IndexLink"/>
                <w:vanish w:val="false"/>
              </w:rPr>
              <w:tab/>
              <w:t>1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340">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kurrens</w:t>
            </w:r>
            <w:r>
              <w:rPr>
                <w:webHidden/>
              </w:rPr>
              <w:fldChar w:fldCharType="begin"/>
            </w:r>
            <w:r>
              <w:rPr>
                <w:webHidden/>
              </w:rPr>
              <w:instrText xml:space="preserve">PAGEREF _Toc96590340 \h</w:instrText>
            </w:r>
            <w:r>
              <w:rPr>
                <w:webHidden/>
              </w:rPr>
              <w:fldChar w:fldCharType="separate"/>
            </w:r>
            <w:r>
              <w:rPr>
                <w:rStyle w:val="IndexLink"/>
                <w:vanish w:val="false"/>
              </w:rPr>
              <w:tab/>
              <w:t>1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341">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Domsrätt</w:t>
            </w:r>
            <w:r>
              <w:rPr>
                <w:webHidden/>
              </w:rPr>
              <w:fldChar w:fldCharType="begin"/>
            </w:r>
            <w:r>
              <w:rPr>
                <w:webHidden/>
              </w:rPr>
              <w:instrText xml:space="preserve">PAGEREF _Toc96590341 \h</w:instrText>
            </w:r>
            <w:r>
              <w:rPr>
                <w:webHidden/>
              </w:rPr>
              <w:fldChar w:fldCharType="separate"/>
            </w:r>
            <w:r>
              <w:rPr>
                <w:rStyle w:val="IndexLink"/>
                <w:vanish w:val="false"/>
              </w:rPr>
              <w:tab/>
              <w:t>1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342">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Preskription</w:t>
            </w:r>
            <w:r>
              <w:rPr>
                <w:webHidden/>
              </w:rPr>
              <w:fldChar w:fldCharType="begin"/>
            </w:r>
            <w:r>
              <w:rPr>
                <w:webHidden/>
              </w:rPr>
              <w:instrText xml:space="preserve">PAGEREF _Toc96590342 \h</w:instrText>
            </w:r>
            <w:r>
              <w:rPr>
                <w:webHidden/>
              </w:rPr>
              <w:fldChar w:fldCharType="separate"/>
            </w:r>
            <w:r>
              <w:rPr>
                <w:rStyle w:val="IndexLink"/>
                <w:vanish w:val="false"/>
              </w:rPr>
              <w:tab/>
              <w:t>1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343">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Användningen av utredningsverktyg</w:t>
            </w:r>
            <w:r>
              <w:rPr>
                <w:webHidden/>
              </w:rPr>
              <w:fldChar w:fldCharType="begin"/>
            </w:r>
            <w:r>
              <w:rPr>
                <w:webHidden/>
              </w:rPr>
              <w:instrText xml:space="preserve">PAGEREF _Toc96590343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344">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Följdändringar</w:t>
            </w:r>
            <w:r>
              <w:rPr>
                <w:webHidden/>
              </w:rPr>
              <w:fldChar w:fldCharType="begin"/>
            </w:r>
            <w:r>
              <w:rPr>
                <w:webHidden/>
              </w:rPr>
              <w:instrText xml:space="preserve">PAGEREF _Toc96590344 \h</w:instrText>
            </w:r>
            <w:r>
              <w:rPr>
                <w:webHidden/>
              </w:rPr>
              <w:fldChar w:fldCharType="separate"/>
            </w:r>
            <w:r>
              <w:rPr>
                <w:rStyle w:val="IndexLink"/>
                <w:vanish w:val="false"/>
              </w:rPr>
              <w:tab/>
              <w:t>1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345">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6590345 \h</w:instrText>
            </w:r>
            <w:r>
              <w:rPr>
                <w:webHidden/>
              </w:rPr>
              <w:fldChar w:fldCharType="separate"/>
            </w:r>
            <w:r>
              <w:rPr>
                <w:rStyle w:val="IndexLink"/>
                <w:vanish w:val="false"/>
              </w:rPr>
              <w:tab/>
              <w:t>1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346">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6590346 \h</w:instrText>
            </w:r>
            <w:r>
              <w:rPr>
                <w:webHidden/>
              </w:rPr>
              <w:fldChar w:fldCharType="separate"/>
            </w:r>
            <w:r>
              <w:rPr>
                <w:rStyle w:val="IndexLink"/>
                <w:vanish w:val="false"/>
              </w:rPr>
              <w:tab/>
              <w:t>1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347">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6590347 \h</w:instrText>
            </w:r>
            <w:r>
              <w:rPr>
                <w:webHidden/>
              </w:rPr>
              <w:fldChar w:fldCharType="separate"/>
            </w:r>
            <w:r>
              <w:rPr>
                <w:rStyle w:val="IndexLink"/>
                <w:vanish w:val="false"/>
              </w:rPr>
              <w:tab/>
              <w:t>1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48">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terroristbrottslag</w:t>
            </w:r>
            <w:r>
              <w:rPr>
                <w:webHidden/>
              </w:rPr>
              <w:fldChar w:fldCharType="begin"/>
            </w:r>
            <w:r>
              <w:rPr>
                <w:webHidden/>
              </w:rPr>
              <w:instrText xml:space="preserve">PAGEREF _Toc96590348 \h</w:instrText>
            </w:r>
            <w:r>
              <w:rPr>
                <w:webHidden/>
              </w:rPr>
              <w:fldChar w:fldCharType="separate"/>
            </w:r>
            <w:r>
              <w:rPr>
                <w:rStyle w:val="IndexLink"/>
                <w:vanish w:val="false"/>
              </w:rPr>
              <w:tab/>
              <w:t>1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49">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96590349 \h</w:instrText>
            </w:r>
            <w:r>
              <w:rPr>
                <w:webHidden/>
              </w:rPr>
              <w:fldChar w:fldCharType="separate"/>
            </w:r>
            <w:r>
              <w:rPr>
                <w:rStyle w:val="IndexLink"/>
                <w:vanish w:val="false"/>
              </w:rPr>
              <w:tab/>
              <w:t>2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50">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96590350 \h</w:instrText>
            </w:r>
            <w:r>
              <w:rPr>
                <w:webHidden/>
              </w:rPr>
              <w:fldChar w:fldCharType="separate"/>
            </w:r>
            <w:r>
              <w:rPr>
                <w:rStyle w:val="IndexLink"/>
                <w:vanish w:val="false"/>
              </w:rPr>
              <w:tab/>
              <w:t>2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51">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1129) om rättspsykiatrisk vård</w:t>
            </w:r>
            <w:r>
              <w:rPr>
                <w:webHidden/>
              </w:rPr>
              <w:fldChar w:fldCharType="begin"/>
            </w:r>
            <w:r>
              <w:rPr>
                <w:webHidden/>
              </w:rPr>
              <w:instrText xml:space="preserve">PAGEREF _Toc96590351 \h</w:instrText>
            </w:r>
            <w:r>
              <w:rPr>
                <w:webHidden/>
              </w:rPr>
              <w:fldChar w:fldCharType="separate"/>
            </w:r>
            <w:r>
              <w:rPr>
                <w:rStyle w:val="IndexLink"/>
                <w:vanish w:val="false"/>
              </w:rPr>
              <w:tab/>
              <w:t>2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52">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112) om ansvar för elektroniska anslagstavlor</w:t>
            </w:r>
            <w:r>
              <w:rPr>
                <w:webHidden/>
              </w:rPr>
              <w:fldChar w:fldCharType="begin"/>
            </w:r>
            <w:r>
              <w:rPr>
                <w:webHidden/>
              </w:rPr>
              <w:instrText xml:space="preserve">PAGEREF _Toc96590352 \h</w:instrText>
            </w:r>
            <w:r>
              <w:rPr>
                <w:webHidden/>
              </w:rPr>
              <w:fldChar w:fldCharType="separate"/>
            </w:r>
            <w:r>
              <w:rPr>
                <w:rStyle w:val="IndexLink"/>
                <w:vanish w:val="false"/>
              </w:rPr>
              <w:tab/>
              <w:t>2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53">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293) om utländska försäkringsgivares och tjänstepensionsinstituts verksamhet i Sverige</w:t>
            </w:r>
            <w:r>
              <w:rPr>
                <w:webHidden/>
              </w:rPr>
              <w:fldChar w:fldCharType="begin"/>
            </w:r>
            <w:r>
              <w:rPr>
                <w:webHidden/>
              </w:rPr>
              <w:instrText xml:space="preserve">PAGEREF _Toc96590353 \h</w:instrText>
            </w:r>
            <w:r>
              <w:rPr>
                <w:webHidden/>
              </w:rPr>
              <w:fldChar w:fldCharType="separate"/>
            </w:r>
            <w:r>
              <w:rPr>
                <w:rStyle w:val="IndexLink"/>
                <w:vanish w:val="false"/>
              </w:rPr>
              <w:tab/>
              <w:t>2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54">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225) om straff för smuggling</w:t>
            </w:r>
            <w:r>
              <w:rPr>
                <w:webHidden/>
              </w:rPr>
              <w:fldChar w:fldCharType="begin"/>
            </w:r>
            <w:r>
              <w:rPr>
                <w:webHidden/>
              </w:rPr>
              <w:instrText xml:space="preserve">PAGEREF _Toc96590354 \h</w:instrText>
            </w:r>
            <w:r>
              <w:rPr>
                <w:webHidden/>
              </w:rPr>
              <w:fldChar w:fldCharType="separate"/>
            </w:r>
            <w:r>
              <w:rPr>
                <w:rStyle w:val="IndexLink"/>
                <w:vanish w:val="false"/>
              </w:rPr>
              <w:tab/>
              <w:t>2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55">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96590355 \h</w:instrText>
            </w:r>
            <w:r>
              <w:rPr>
                <w:webHidden/>
              </w:rPr>
              <w:fldChar w:fldCharType="separate"/>
            </w:r>
            <w:r>
              <w:rPr>
                <w:rStyle w:val="IndexLink"/>
                <w:vanish w:val="false"/>
              </w:rPr>
              <w:tab/>
              <w:t>2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56">
            <w:r>
              <w:rPr>
                <w:webHidden/>
                <w:rStyle w:val="IndexLink"/>
                <w:rFonts w:eastAsia="" w:eastAsiaTheme="majorEastAsia"/>
              </w:rPr>
              <w:t>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96590356 \h</w:instrText>
            </w:r>
            <w:r>
              <w:rPr>
                <w:webHidden/>
              </w:rPr>
              <w:fldChar w:fldCharType="separate"/>
            </w:r>
            <w:r>
              <w:rPr>
                <w:rStyle w:val="IndexLink"/>
                <w:vanish w:val="false"/>
              </w:rPr>
              <w:tab/>
              <w:t>2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57">
            <w:r>
              <w:rPr>
                <w:webHidden/>
                <w:rStyle w:val="IndexLink"/>
                <w:rFonts w:eastAsia="" w:eastAsiaTheme="majorEastAsia"/>
              </w:rPr>
              <w:t>2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343) om Försvarsmaktens stöd till polisen vid terrorismbekämpning</w:t>
            </w:r>
            <w:r>
              <w:rPr>
                <w:webHidden/>
              </w:rPr>
              <w:fldChar w:fldCharType="begin"/>
            </w:r>
            <w:r>
              <w:rPr>
                <w:webHidden/>
              </w:rPr>
              <w:instrText xml:space="preserve">PAGEREF _Toc96590357 \h</w:instrText>
            </w:r>
            <w:r>
              <w:rPr>
                <w:webHidden/>
              </w:rPr>
              <w:fldChar w:fldCharType="separate"/>
            </w:r>
            <w:r>
              <w:rPr>
                <w:rStyle w:val="IndexLink"/>
                <w:vanish w:val="false"/>
              </w:rPr>
              <w:tab/>
              <w:t>2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58">
            <w:r>
              <w:rPr>
                <w:webHidden/>
                <w:rStyle w:val="IndexLink"/>
                <w:rFonts w:eastAsia="" w:eastAsiaTheme="majorEastAsia"/>
              </w:rPr>
              <w:t>2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96590358 \h</w:instrText>
            </w:r>
            <w:r>
              <w:rPr>
                <w:webHidden/>
              </w:rPr>
              <w:fldChar w:fldCharType="separate"/>
            </w:r>
            <w:r>
              <w:rPr>
                <w:rStyle w:val="IndexLink"/>
                <w:vanish w:val="false"/>
              </w:rPr>
              <w:tab/>
              <w:t>2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59">
            <w:r>
              <w:rPr>
                <w:webHidden/>
                <w:rStyle w:val="IndexLink"/>
                <w:rFonts w:eastAsia="" w:eastAsiaTheme="majorEastAsia"/>
              </w:rPr>
              <w:t>2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979) om åtgärder för att förhindra vissa särskilt allvarliga brott</w:t>
            </w:r>
            <w:r>
              <w:rPr>
                <w:webHidden/>
              </w:rPr>
              <w:fldChar w:fldCharType="begin"/>
            </w:r>
            <w:r>
              <w:rPr>
                <w:webHidden/>
              </w:rPr>
              <w:instrText xml:space="preserve">PAGEREF _Toc96590359 \h</w:instrText>
            </w:r>
            <w:r>
              <w:rPr>
                <w:webHidden/>
              </w:rPr>
              <w:fldChar w:fldCharType="separate"/>
            </w:r>
            <w:r>
              <w:rPr>
                <w:rStyle w:val="IndexLink"/>
                <w:vanish w:val="false"/>
              </w:rPr>
              <w:tab/>
              <w:t>2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60">
            <w:r>
              <w:rPr>
                <w:webHidden/>
                <w:rStyle w:val="IndexLink"/>
                <w:rFonts w:eastAsia="" w:eastAsiaTheme="majorEastAsia"/>
              </w:rPr>
              <w:t>2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96590360 \h</w:instrText>
            </w:r>
            <w:r>
              <w:rPr>
                <w:webHidden/>
              </w:rPr>
              <w:fldChar w:fldCharType="separate"/>
            </w:r>
            <w:r>
              <w:rPr>
                <w:rStyle w:val="IndexLink"/>
                <w:vanish w:val="false"/>
              </w:rPr>
              <w:tab/>
              <w:t>2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61">
            <w:r>
              <w:rPr>
                <w:webHidden/>
                <w:rStyle w:val="IndexLink"/>
                <w:rFonts w:eastAsia="" w:eastAsiaTheme="majorEastAsia"/>
              </w:rPr>
              <w:t>2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yddslagen (2010:305)</w:t>
            </w:r>
            <w:r>
              <w:rPr>
                <w:webHidden/>
              </w:rPr>
              <w:fldChar w:fldCharType="begin"/>
            </w:r>
            <w:r>
              <w:rPr>
                <w:webHidden/>
              </w:rPr>
              <w:instrText xml:space="preserve">PAGEREF _Toc96590361 \h</w:instrText>
            </w:r>
            <w:r>
              <w:rPr>
                <w:webHidden/>
              </w:rPr>
              <w:fldChar w:fldCharType="separate"/>
            </w:r>
            <w:r>
              <w:rPr>
                <w:rStyle w:val="IndexLink"/>
                <w:vanish w:val="false"/>
              </w:rPr>
              <w:tab/>
              <w:t>2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62">
            <w:r>
              <w:rPr>
                <w:webHidden/>
                <w:rStyle w:val="IndexLink"/>
                <w:rFonts w:eastAsia="" w:eastAsiaTheme="majorEastAsia"/>
              </w:rPr>
              <w:t>2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ängelselagen (2010:610)</w:t>
            </w:r>
            <w:r>
              <w:rPr>
                <w:webHidden/>
              </w:rPr>
              <w:fldChar w:fldCharType="begin"/>
            </w:r>
            <w:r>
              <w:rPr>
                <w:webHidden/>
              </w:rPr>
              <w:instrText xml:space="preserve">PAGEREF _Toc96590362 \h</w:instrText>
            </w:r>
            <w:r>
              <w:rPr>
                <w:webHidden/>
              </w:rPr>
              <w:fldChar w:fldCharType="separate"/>
            </w:r>
            <w:r>
              <w:rPr>
                <w:rStyle w:val="IndexLink"/>
                <w:vanish w:val="false"/>
              </w:rPr>
              <w:tab/>
              <w:t>2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63">
            <w:r>
              <w:rPr>
                <w:webHidden/>
                <w:rStyle w:val="IndexLink"/>
                <w:rFonts w:eastAsia="" w:eastAsiaTheme="majorEastAsia"/>
              </w:rPr>
              <w:t>2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adio- och tv-lagen (2010:696)</w:t>
            </w:r>
            <w:r>
              <w:rPr>
                <w:webHidden/>
              </w:rPr>
              <w:fldChar w:fldCharType="begin"/>
            </w:r>
            <w:r>
              <w:rPr>
                <w:webHidden/>
              </w:rPr>
              <w:instrText xml:space="preserve">PAGEREF _Toc96590363 \h</w:instrText>
            </w:r>
            <w:r>
              <w:rPr>
                <w:webHidden/>
              </w:rPr>
              <w:fldChar w:fldCharType="separate"/>
            </w:r>
            <w:r>
              <w:rPr>
                <w:rStyle w:val="IndexLink"/>
                <w:vanish w:val="false"/>
              </w:rPr>
              <w:tab/>
              <w:t>2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64">
            <w:r>
              <w:rPr>
                <w:webHidden/>
                <w:rStyle w:val="IndexLink"/>
                <w:rFonts w:eastAsia="" w:eastAsiaTheme="majorEastAsia"/>
              </w:rPr>
              <w:t>2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96590364 \h</w:instrText>
            </w:r>
            <w:r>
              <w:rPr>
                <w:webHidden/>
              </w:rPr>
              <w:fldChar w:fldCharType="separate"/>
            </w:r>
            <w:r>
              <w:rPr>
                <w:rStyle w:val="IndexLink"/>
                <w:vanish w:val="false"/>
              </w:rPr>
              <w:tab/>
              <w:t>2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65">
            <w:r>
              <w:rPr>
                <w:webHidden/>
                <w:rStyle w:val="IndexLink"/>
                <w:rFonts w:eastAsia="" w:eastAsiaTheme="majorEastAsia"/>
              </w:rPr>
              <w:t>21.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w:t>
            </w:r>
            <w:r>
              <w:rPr>
                <w:rStyle w:val="IndexLink"/>
                <w:rFonts w:eastAsia="" w:ascii="Cambria" w:hAnsi="Cambria" w:eastAsiaTheme="majorEastAsia"/>
              </w:rPr>
              <w:t> </w:t>
            </w:r>
            <w:r>
              <w:rPr>
                <w:rStyle w:val="IndexLink"/>
                <w:rFonts w:eastAsia="" w:eastAsiaTheme="majorEastAsia"/>
              </w:rPr>
              <w:t>försäkringsrörelselagen (2010:2043)</w:t>
            </w:r>
            <w:r>
              <w:rPr>
                <w:webHidden/>
              </w:rPr>
              <w:fldChar w:fldCharType="begin"/>
            </w:r>
            <w:r>
              <w:rPr>
                <w:webHidden/>
              </w:rPr>
              <w:instrText xml:space="preserve">PAGEREF _Toc96590365 \h</w:instrText>
            </w:r>
            <w:r>
              <w:rPr>
                <w:webHidden/>
              </w:rPr>
              <w:fldChar w:fldCharType="separate"/>
            </w:r>
            <w:r>
              <w:rPr>
                <w:rStyle w:val="IndexLink"/>
                <w:vanish w:val="false"/>
              </w:rPr>
              <w:tab/>
              <w:t>2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66">
            <w:r>
              <w:rPr>
                <w:webHidden/>
                <w:rStyle w:val="IndexLink"/>
                <w:rFonts w:eastAsia="" w:eastAsiaTheme="majorEastAsia"/>
              </w:rPr>
              <w:t>21.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755) om elektroniska pengar</w:t>
            </w:r>
            <w:r>
              <w:rPr>
                <w:webHidden/>
              </w:rPr>
              <w:fldChar w:fldCharType="begin"/>
            </w:r>
            <w:r>
              <w:rPr>
                <w:webHidden/>
              </w:rPr>
              <w:instrText xml:space="preserve">PAGEREF _Toc96590366 \h</w:instrText>
            </w:r>
            <w:r>
              <w:rPr>
                <w:webHidden/>
              </w:rPr>
              <w:fldChar w:fldCharType="separate"/>
            </w:r>
            <w:r>
              <w:rPr>
                <w:rStyle w:val="IndexLink"/>
                <w:vanish w:val="false"/>
              </w:rPr>
              <w:tab/>
              <w:t>2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67">
            <w:r>
              <w:rPr>
                <w:webHidden/>
                <w:rStyle w:val="IndexLink"/>
                <w:rFonts w:eastAsia="" w:eastAsiaTheme="majorEastAsia"/>
              </w:rPr>
              <w:t>21.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2:278) om inhämtning av uppgifter om elektronisk kommunikation i de brottsbekämpande myndigheternas underrättelseverksamhet</w:t>
            </w:r>
            <w:r>
              <w:rPr>
                <w:webHidden/>
              </w:rPr>
              <w:fldChar w:fldCharType="begin"/>
            </w:r>
            <w:r>
              <w:rPr>
                <w:webHidden/>
              </w:rPr>
              <w:instrText xml:space="preserve">PAGEREF _Toc96590367 \h</w:instrText>
            </w:r>
            <w:r>
              <w:rPr>
                <w:webHidden/>
              </w:rPr>
              <w:fldChar w:fldCharType="separate"/>
            </w:r>
            <w:r>
              <w:rPr>
                <w:rStyle w:val="IndexLink"/>
                <w:vanish w:val="false"/>
              </w:rPr>
              <w:tab/>
              <w:t>2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68">
            <w:r>
              <w:rPr>
                <w:webHidden/>
                <w:rStyle w:val="IndexLink"/>
                <w:rFonts w:eastAsia="" w:eastAsiaTheme="majorEastAsia"/>
              </w:rPr>
              <w:t>2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275) om viss verksamhet med konsumentkrediter</w:t>
            </w:r>
            <w:r>
              <w:rPr>
                <w:webHidden/>
              </w:rPr>
              <w:fldChar w:fldCharType="begin"/>
            </w:r>
            <w:r>
              <w:rPr>
                <w:webHidden/>
              </w:rPr>
              <w:instrText xml:space="preserve">PAGEREF _Toc96590368 \h</w:instrText>
            </w:r>
            <w:r>
              <w:rPr>
                <w:webHidden/>
              </w:rPr>
              <w:fldChar w:fldCharType="separate"/>
            </w:r>
            <w:r>
              <w:rPr>
                <w:rStyle w:val="IndexLink"/>
                <w:vanish w:val="false"/>
              </w:rPr>
              <w:tab/>
              <w:t>2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69">
            <w:r>
              <w:rPr>
                <w:webHidden/>
                <w:rStyle w:val="IndexLink"/>
                <w:rFonts w:eastAsia="" w:eastAsiaTheme="majorEastAsia"/>
              </w:rPr>
              <w:t>2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799) om sprängämnesprekursorer</w:t>
            </w:r>
            <w:r>
              <w:rPr>
                <w:webHidden/>
              </w:rPr>
              <w:fldChar w:fldCharType="begin"/>
            </w:r>
            <w:r>
              <w:rPr>
                <w:webHidden/>
              </w:rPr>
              <w:instrText xml:space="preserve">PAGEREF _Toc96590369 \h</w:instrText>
            </w:r>
            <w:r>
              <w:rPr>
                <w:webHidden/>
              </w:rPr>
              <w:fldChar w:fldCharType="separate"/>
            </w:r>
            <w:r>
              <w:rPr>
                <w:rStyle w:val="IndexLink"/>
                <w:vanish w:val="false"/>
              </w:rPr>
              <w:tab/>
              <w:t>2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70">
            <w:r>
              <w:rPr>
                <w:webHidden/>
                <w:rStyle w:val="IndexLink"/>
                <w:rFonts w:eastAsia="" w:eastAsiaTheme="majorEastAsia"/>
              </w:rPr>
              <w:t>2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ullagen (2016:253)</w:t>
            </w:r>
            <w:r>
              <w:rPr>
                <w:webHidden/>
              </w:rPr>
              <w:fldChar w:fldCharType="begin"/>
            </w:r>
            <w:r>
              <w:rPr>
                <w:webHidden/>
              </w:rPr>
              <w:instrText xml:space="preserve">PAGEREF _Toc96590370 \h</w:instrText>
            </w:r>
            <w:r>
              <w:rPr>
                <w:webHidden/>
              </w:rPr>
              <w:fldChar w:fldCharType="separate"/>
            </w:r>
            <w:r>
              <w:rPr>
                <w:rStyle w:val="IndexLink"/>
                <w:vanish w:val="false"/>
              </w:rPr>
              <w:tab/>
              <w:t>2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71">
            <w:r>
              <w:rPr>
                <w:webHidden/>
                <w:rStyle w:val="IndexLink"/>
                <w:rFonts w:eastAsia="" w:eastAsiaTheme="majorEastAsia"/>
              </w:rPr>
              <w:t>2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024) om verksamhet med bostadskrediter</w:t>
            </w:r>
            <w:r>
              <w:rPr>
                <w:webHidden/>
              </w:rPr>
              <w:fldChar w:fldCharType="begin"/>
            </w:r>
            <w:r>
              <w:rPr>
                <w:webHidden/>
              </w:rPr>
              <w:instrText xml:space="preserve">PAGEREF _Toc96590371 \h</w:instrText>
            </w:r>
            <w:r>
              <w:rPr>
                <w:webHidden/>
              </w:rPr>
              <w:fldChar w:fldCharType="separate"/>
            </w:r>
            <w:r>
              <w:rPr>
                <w:rStyle w:val="IndexLink"/>
                <w:vanish w:val="false"/>
              </w:rPr>
              <w:tab/>
              <w:t>2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72">
            <w:r>
              <w:rPr>
                <w:webHidden/>
                <w:rStyle w:val="IndexLink"/>
                <w:rFonts w:eastAsia="" w:eastAsiaTheme="majorEastAsia"/>
              </w:rPr>
              <w:t>2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496) om internationellt polisiärt samarbete</w:t>
            </w:r>
            <w:r>
              <w:rPr>
                <w:webHidden/>
              </w:rPr>
              <w:fldChar w:fldCharType="begin"/>
            </w:r>
            <w:r>
              <w:rPr>
                <w:webHidden/>
              </w:rPr>
              <w:instrText xml:space="preserve">PAGEREF _Toc96590372 \h</w:instrText>
            </w:r>
            <w:r>
              <w:rPr>
                <w:webHidden/>
              </w:rPr>
              <w:fldChar w:fldCharType="separate"/>
            </w:r>
            <w:r>
              <w:rPr>
                <w:rStyle w:val="IndexLink"/>
                <w:vanish w:val="false"/>
              </w:rPr>
              <w:tab/>
              <w:t>2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73">
            <w:r>
              <w:rPr>
                <w:webHidden/>
                <w:rStyle w:val="IndexLink"/>
                <w:rFonts w:eastAsia="" w:eastAsiaTheme="majorEastAsia"/>
              </w:rPr>
              <w:t>2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630) om åtgärder mot penningtvätt och finansiering av terrorism</w:t>
            </w:r>
            <w:r>
              <w:rPr>
                <w:webHidden/>
              </w:rPr>
              <w:fldChar w:fldCharType="begin"/>
            </w:r>
            <w:r>
              <w:rPr>
                <w:webHidden/>
              </w:rPr>
              <w:instrText xml:space="preserve">PAGEREF _Toc96590373 \h</w:instrText>
            </w:r>
            <w:r>
              <w:rPr>
                <w:webHidden/>
              </w:rPr>
              <w:fldChar w:fldCharType="separate"/>
            </w:r>
            <w:r>
              <w:rPr>
                <w:rStyle w:val="IndexLink"/>
                <w:vanish w:val="false"/>
              </w:rPr>
              <w:tab/>
              <w:t>2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74">
            <w:r>
              <w:rPr>
                <w:webHidden/>
                <w:rStyle w:val="IndexLink"/>
                <w:rFonts w:eastAsia="" w:eastAsiaTheme="majorEastAsia"/>
              </w:rPr>
              <w:t>2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968) med kompletterande bestämmelser till EU:s förordning om ömsesidigt erkännande av beslut om frysning och beslut om förverkande</w:t>
            </w:r>
            <w:r>
              <w:rPr>
                <w:webHidden/>
              </w:rPr>
              <w:fldChar w:fldCharType="begin"/>
            </w:r>
            <w:r>
              <w:rPr>
                <w:webHidden/>
              </w:rPr>
              <w:instrText xml:space="preserve">PAGEREF _Toc96590374 \h</w:instrText>
            </w:r>
            <w:r>
              <w:rPr>
                <w:webHidden/>
              </w:rPr>
              <w:fldChar w:fldCharType="separate"/>
            </w:r>
            <w:r>
              <w:rPr>
                <w:rStyle w:val="IndexLink"/>
                <w:vanish w:val="false"/>
              </w:rPr>
              <w:tab/>
              <w:t>2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0375">
            <w:r>
              <w:rPr>
                <w:webHidden/>
                <w:rStyle w:val="IndexLink"/>
                <w:rFonts w:eastAsia="" w:eastAsiaTheme="majorEastAsia"/>
              </w:rPr>
              <w:t>2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1171) om</w:t>
            </w:r>
            <w:r>
              <w:rPr>
                <w:rStyle w:val="IndexLink"/>
                <w:rFonts w:eastAsia="" w:eastAsiaTheme="majorEastAsia"/>
                <w:spacing w:val="-8"/>
              </w:rPr>
              <w:t xml:space="preserve"> </w:t>
            </w:r>
            <w:r>
              <w:rPr>
                <w:rStyle w:val="IndexLink"/>
                <w:rFonts w:eastAsia="" w:eastAsiaTheme="majorEastAsia"/>
                <w:spacing w:val="-2"/>
              </w:rPr>
              <w:t>behandling av personuppgifter vid Försvarsmakten</w:t>
            </w:r>
            <w:r>
              <w:rPr>
                <w:webHidden/>
              </w:rPr>
              <w:fldChar w:fldCharType="begin"/>
            </w:r>
            <w:r>
              <w:rPr>
                <w:webHidden/>
              </w:rPr>
              <w:instrText xml:space="preserve">PAGEREF _Toc96590375 \h</w:instrText>
            </w:r>
            <w:r>
              <w:rPr>
                <w:webHidden/>
              </w:rPr>
              <w:fldChar w:fldCharType="separate"/>
            </w:r>
            <w:r>
              <w:rPr>
                <w:rStyle w:val="IndexLink"/>
                <w:vanish w:val="false"/>
              </w:rPr>
              <w:tab/>
              <w:t>23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6590376">
            <w:r>
              <w:rPr>
                <w:webHidden/>
                <w:rStyle w:val="IndexLink"/>
              </w:rPr>
              <w:t>Sammanfattning av betänkandet En ny terroristbrottslag (SOU 2019:49)</w:t>
            </w:r>
            <w:r>
              <w:rPr>
                <w:webHidden/>
              </w:rPr>
              <w:fldChar w:fldCharType="begin"/>
            </w:r>
            <w:r>
              <w:rPr>
                <w:webHidden/>
              </w:rPr>
              <w:instrText xml:space="preserve">PAGEREF _Toc96590376 \h</w:instrText>
            </w:r>
            <w:r>
              <w:rPr>
                <w:webHidden/>
              </w:rPr>
              <w:fldChar w:fldCharType="separate"/>
            </w:r>
            <w:r>
              <w:rPr>
                <w:rStyle w:val="IndexLink"/>
                <w:vanish w:val="false"/>
              </w:rPr>
              <w:tab/>
              <w:t>23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6590377">
            <w:r>
              <w:rPr>
                <w:webHidden/>
                <w:rStyle w:val="IndexLink"/>
              </w:rPr>
              <w:t>Betänkandets lagförslag</w:t>
            </w:r>
            <w:r>
              <w:rPr>
                <w:webHidden/>
              </w:rPr>
              <w:fldChar w:fldCharType="begin"/>
            </w:r>
            <w:r>
              <w:rPr>
                <w:webHidden/>
              </w:rPr>
              <w:instrText xml:space="preserve">PAGEREF _Toc96590377 \h</w:instrText>
            </w:r>
            <w:r>
              <w:rPr>
                <w:webHidden/>
              </w:rPr>
              <w:fldChar w:fldCharType="separate"/>
            </w:r>
            <w:r>
              <w:rPr>
                <w:rStyle w:val="IndexLink"/>
                <w:vanish w:val="false"/>
              </w:rPr>
              <w:tab/>
              <w:t>24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6590378">
            <w:r>
              <w:rPr>
                <w:webHidden/>
                <w:rStyle w:val="IndexLink"/>
              </w:rPr>
              <w:t>Förteckning över remissinstanserna</w:t>
            </w:r>
            <w:r>
              <w:rPr>
                <w:webHidden/>
              </w:rPr>
              <w:fldChar w:fldCharType="begin"/>
            </w:r>
            <w:r>
              <w:rPr>
                <w:webHidden/>
              </w:rPr>
              <w:instrText xml:space="preserve">PAGEREF _Toc96590378 \h</w:instrText>
            </w:r>
            <w:r>
              <w:rPr>
                <w:webHidden/>
              </w:rPr>
              <w:fldChar w:fldCharType="separate"/>
            </w:r>
            <w:r>
              <w:rPr>
                <w:rStyle w:val="IndexLink"/>
                <w:vanish w:val="false"/>
              </w:rPr>
              <w:tab/>
              <w:t>29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6590379">
            <w:r>
              <w:rPr>
                <w:webHidden/>
                <w:rStyle w:val="IndexLink"/>
              </w:rPr>
              <w:t>Lagrådsremissens lagförslag</w:t>
            </w:r>
            <w:r>
              <w:rPr>
                <w:webHidden/>
              </w:rPr>
              <w:fldChar w:fldCharType="begin"/>
            </w:r>
            <w:r>
              <w:rPr>
                <w:webHidden/>
              </w:rPr>
              <w:instrText xml:space="preserve">PAGEREF _Toc96590379 \h</w:instrText>
            </w:r>
            <w:r>
              <w:rPr>
                <w:webHidden/>
              </w:rPr>
              <w:fldChar w:fldCharType="separate"/>
            </w:r>
            <w:r>
              <w:rPr>
                <w:rStyle w:val="IndexLink"/>
                <w:vanish w:val="false"/>
              </w:rPr>
              <w:tab/>
              <w:t>29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6590380">
            <w:r>
              <w:rPr>
                <w:webHidden/>
                <w:rStyle w:val="IndexLink"/>
              </w:rPr>
              <w:t>Lagrådets yttrande</w:t>
            </w:r>
            <w:r>
              <w:rPr>
                <w:webHidden/>
              </w:rPr>
              <w:fldChar w:fldCharType="begin"/>
            </w:r>
            <w:r>
              <w:rPr>
                <w:webHidden/>
              </w:rPr>
              <w:instrText xml:space="preserve">PAGEREF _Toc96590380 \h</w:instrText>
            </w:r>
            <w:r>
              <w:rPr>
                <w:webHidden/>
              </w:rPr>
              <w:fldChar w:fldCharType="separate"/>
            </w:r>
            <w:r>
              <w:rPr>
                <w:rStyle w:val="IndexLink"/>
                <w:vanish w:val="false"/>
              </w:rPr>
              <w:tab/>
              <w:t>34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6590381">
            <w:r>
              <w:rPr>
                <w:webHidden/>
                <w:rStyle w:val="IndexLink"/>
              </w:rPr>
              <w:t>Utdrag ur protokoll vid regeringssammanträde den 24 februari 2022</w:t>
            </w:r>
            <w:r>
              <w:rPr>
                <w:webHidden/>
              </w:rPr>
              <w:fldChar w:fldCharType="begin"/>
            </w:r>
            <w:r>
              <w:rPr>
                <w:webHidden/>
              </w:rPr>
              <w:instrText xml:space="preserve">PAGEREF _Toc96590381 \h</w:instrText>
            </w:r>
            <w:r>
              <w:rPr>
                <w:webHidden/>
              </w:rPr>
              <w:fldChar w:fldCharType="separate"/>
            </w:r>
            <w:r>
              <w:rPr>
                <w:rStyle w:val="IndexLink"/>
                <w:vanish w:val="false"/>
              </w:rPr>
              <w:tab/>
              <w:t>34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9659028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5"/>
        </w:numPr>
        <w:rPr/>
      </w:pPr>
      <w:r>
        <w:rPr/>
        <w:t>Riksdagen antar regeringens förslag till terroristbrottslag.</w:t>
      </w:r>
    </w:p>
    <w:p>
      <w:pPr>
        <w:pStyle w:val="ListNumber"/>
        <w:numPr>
          <w:ilvl w:val="1"/>
          <w:numId w:val="5"/>
        </w:numPr>
        <w:rPr/>
      </w:pPr>
      <w:r>
        <w:rPr/>
        <w:t>Riksdagen antar regeringens förslag till lag om ändring i brottsbalken.</w:t>
      </w:r>
    </w:p>
    <w:p>
      <w:pPr>
        <w:pStyle w:val="ListNumber"/>
        <w:numPr>
          <w:ilvl w:val="1"/>
          <w:numId w:val="5"/>
        </w:numPr>
        <w:rPr/>
      </w:pPr>
      <w:r>
        <w:rPr/>
        <w:t>Riksdagen antar regeringens förslag till lag om ändring i rättegångs</w:t>
        <w:softHyphen/>
        <w:t>balken.</w:t>
      </w:r>
    </w:p>
    <w:p>
      <w:pPr>
        <w:pStyle w:val="ListNumber"/>
        <w:numPr>
          <w:ilvl w:val="1"/>
          <w:numId w:val="5"/>
        </w:numPr>
        <w:rPr/>
      </w:pPr>
      <w:r>
        <w:rPr/>
        <w:t>Riksdagen antar regeringens förslag till lag om ändring i lagen (1991:1129) om rättspsykiatrisk vård.</w:t>
      </w:r>
    </w:p>
    <w:p>
      <w:pPr>
        <w:pStyle w:val="ListNumber"/>
        <w:numPr>
          <w:ilvl w:val="1"/>
          <w:numId w:val="5"/>
        </w:numPr>
        <w:rPr/>
      </w:pPr>
      <w:r>
        <w:rPr/>
        <w:t>Riksdagen antar regeringens förslag till lag om ändring i lagen (1998:112) om ansvar för elektroniska anslagstavlor.</w:t>
      </w:r>
    </w:p>
    <w:p>
      <w:pPr>
        <w:pStyle w:val="ListNumber"/>
        <w:numPr>
          <w:ilvl w:val="1"/>
          <w:numId w:val="5"/>
        </w:numPr>
        <w:rPr/>
      </w:pPr>
      <w:r>
        <w:rPr/>
        <w:t>Riksdagen antar regeringens förslag till lag om ändring i lagen (1998:293) om utländska försäkringsgivares och tjänstepensions</w:t>
        <w:softHyphen/>
        <w:t>instituts verksamhet i Sverige.</w:t>
      </w:r>
    </w:p>
    <w:p>
      <w:pPr>
        <w:pStyle w:val="ListNumber"/>
        <w:numPr>
          <w:ilvl w:val="1"/>
          <w:numId w:val="5"/>
        </w:numPr>
        <w:rPr/>
      </w:pPr>
      <w:r>
        <w:rPr/>
        <w:t>Riksdagen antar regeringens förslag till lag om ändring i lagen (2000:1225) om straff för smuggling.</w:t>
      </w:r>
    </w:p>
    <w:p>
      <w:pPr>
        <w:pStyle w:val="ListNumber"/>
        <w:numPr>
          <w:ilvl w:val="1"/>
          <w:numId w:val="5"/>
        </w:numPr>
        <w:rPr/>
      </w:pPr>
      <w:r>
        <w:rPr/>
        <w:t>Riksdagen antar regeringens förslag till lag om ändring i lagen (2004:46) om värdepappersfonder.</w:t>
      </w:r>
    </w:p>
    <w:p>
      <w:pPr>
        <w:pStyle w:val="ListNumber"/>
        <w:numPr>
          <w:ilvl w:val="1"/>
          <w:numId w:val="5"/>
        </w:numPr>
        <w:rPr/>
      </w:pPr>
      <w:r>
        <w:rPr/>
        <w:t>Riksdagen antar regeringens förslag till lag om ändring i lagen (2004:297) om bank- och finansieringsrörelse.</w:t>
      </w:r>
    </w:p>
    <w:p>
      <w:pPr>
        <w:pStyle w:val="ListNumber"/>
        <w:numPr>
          <w:ilvl w:val="1"/>
          <w:numId w:val="5"/>
        </w:numPr>
        <w:rPr/>
      </w:pPr>
      <w:r>
        <w:rPr/>
        <w:t>Riksdagen antar regeringens förslag till lag om ändring i lagen (2006:343) om Försvarsmaktens stöd till polisen vid terrorismbekämp</w:t>
        <w:softHyphen/>
        <w:t>ning.</w:t>
      </w:r>
    </w:p>
    <w:p>
      <w:pPr>
        <w:pStyle w:val="ListNumber"/>
        <w:numPr>
          <w:ilvl w:val="1"/>
          <w:numId w:val="5"/>
        </w:numPr>
        <w:rPr/>
      </w:pPr>
      <w:r>
        <w:rPr/>
        <w:t>Riksdagen antar regeringens förslag till lag om ändring i lagen (2007:528) om värdepappersmarknaden.</w:t>
      </w:r>
    </w:p>
    <w:p>
      <w:pPr>
        <w:pStyle w:val="ListNumber"/>
        <w:numPr>
          <w:ilvl w:val="1"/>
          <w:numId w:val="5"/>
        </w:numPr>
        <w:rPr/>
      </w:pPr>
      <w:r>
        <w:rPr/>
        <w:t>Riksdagen antar regeringens förslag till lag om ändring i lagen (2007:979) om åtgärder för att förhindra vissa särskilt allvarliga brott.</w:t>
      </w:r>
    </w:p>
    <w:p>
      <w:pPr>
        <w:pStyle w:val="ListNumber"/>
        <w:numPr>
          <w:ilvl w:val="1"/>
          <w:numId w:val="5"/>
        </w:numPr>
        <w:rPr/>
      </w:pPr>
      <w:r>
        <w:rPr/>
        <w:t>Riksdagen antar regeringens förslag till lag om ändring i offentlighets- och sekretesslagen (2009:400).</w:t>
      </w:r>
    </w:p>
    <w:p>
      <w:pPr>
        <w:pStyle w:val="ListNumber"/>
        <w:numPr>
          <w:ilvl w:val="1"/>
          <w:numId w:val="5"/>
        </w:numPr>
        <w:rPr/>
      </w:pPr>
      <w:r>
        <w:rPr/>
        <w:t>Riksdagen antar regeringens förslag till lag om ändring i skyddslagen (2010:305).</w:t>
      </w:r>
    </w:p>
    <w:p>
      <w:pPr>
        <w:pStyle w:val="ListNumber"/>
        <w:numPr>
          <w:ilvl w:val="1"/>
          <w:numId w:val="5"/>
        </w:numPr>
        <w:rPr/>
      </w:pPr>
      <w:r>
        <w:rPr/>
        <w:t>Riksdagen antar regeringens förslag till lag om ändring i fängelselagen (2010:610).</w:t>
      </w:r>
    </w:p>
    <w:p>
      <w:pPr>
        <w:pStyle w:val="ListNumber"/>
        <w:numPr>
          <w:ilvl w:val="1"/>
          <w:numId w:val="5"/>
        </w:numPr>
        <w:rPr/>
      </w:pPr>
      <w:r>
        <w:rPr/>
        <w:t>Riksdagen antar regeringens förslag till lag om ändring i radio- och tv-lagen (2010:696).</w:t>
      </w:r>
    </w:p>
    <w:p>
      <w:pPr>
        <w:pStyle w:val="ListNumber"/>
        <w:numPr>
          <w:ilvl w:val="1"/>
          <w:numId w:val="5"/>
        </w:numPr>
        <w:rPr/>
      </w:pPr>
      <w:r>
        <w:rPr/>
        <w:t>Riksdagen antar regeringens förslag till lag om ändring i lagen (2010:751) om betaltjänster.</w:t>
      </w:r>
    </w:p>
    <w:p>
      <w:pPr>
        <w:pStyle w:val="ListNumber"/>
        <w:numPr>
          <w:ilvl w:val="1"/>
          <w:numId w:val="5"/>
        </w:numPr>
        <w:rPr/>
      </w:pPr>
      <w:r>
        <w:rPr/>
        <w:t>Riksdagen antar regeringens förslag till lag om ändring i försäkrings</w:t>
        <w:softHyphen/>
        <w:t>rörelselagen (2010:2043).</w:t>
      </w:r>
    </w:p>
    <w:p>
      <w:pPr>
        <w:pStyle w:val="ListNumber"/>
        <w:numPr>
          <w:ilvl w:val="1"/>
          <w:numId w:val="5"/>
        </w:numPr>
        <w:rPr/>
      </w:pPr>
      <w:r>
        <w:rPr/>
        <w:t>Riksdagen antar regeringens förslag till lag om ändring i lagen (2011:755) om elektroniska pengar.</w:t>
      </w:r>
    </w:p>
    <w:p>
      <w:pPr>
        <w:pStyle w:val="ListNumber"/>
        <w:numPr>
          <w:ilvl w:val="1"/>
          <w:numId w:val="5"/>
        </w:numPr>
        <w:rPr/>
      </w:pPr>
      <w:r>
        <w:rPr/>
        <w:t>Riksdagen antar regeringens förslag till lag om ändring i lagen (2012:278) om inhämtning av uppgifter om elektronisk kommunika</w:t>
        <w:softHyphen/>
        <w:t>tion i de brottsbekämpande myndigheternas underrättelseverksamhet.</w:t>
      </w:r>
    </w:p>
    <w:p>
      <w:pPr>
        <w:pStyle w:val="ListNumber"/>
        <w:numPr>
          <w:ilvl w:val="1"/>
          <w:numId w:val="5"/>
        </w:numPr>
        <w:rPr/>
      </w:pPr>
      <w:r>
        <w:rPr/>
        <w:t>Riksdagen antar regeringens förslag till lag om ändring i lagen (2014:275) om viss verksamhet med konsumentkrediter.</w:t>
      </w:r>
    </w:p>
    <w:p>
      <w:pPr>
        <w:pStyle w:val="ListNumber"/>
        <w:numPr>
          <w:ilvl w:val="1"/>
          <w:numId w:val="5"/>
        </w:numPr>
        <w:rPr/>
      </w:pPr>
      <w:r>
        <w:rPr/>
        <w:t>Riksdagen antar regeringens förslag till lag om ändring i lagen (2014:799) om sprängämnesprekursorer.</w:t>
      </w:r>
    </w:p>
    <w:p>
      <w:pPr>
        <w:pStyle w:val="ListNumber"/>
        <w:numPr>
          <w:ilvl w:val="1"/>
          <w:numId w:val="5"/>
        </w:numPr>
        <w:rPr/>
      </w:pPr>
      <w:r>
        <w:rPr/>
        <w:t>Riksdagen antar regeringens förslag till lag om ändring i tullagen (2016:253).</w:t>
      </w:r>
    </w:p>
    <w:p>
      <w:pPr>
        <w:pStyle w:val="ListNumber"/>
        <w:numPr>
          <w:ilvl w:val="1"/>
          <w:numId w:val="5"/>
        </w:numPr>
        <w:rPr/>
      </w:pPr>
      <w:r>
        <w:rPr/>
        <w:t>Riksdagen antar regeringens förslag till lag om ändring i lagen (2016:1024) om verksamhet med bostadskrediter.</w:t>
      </w:r>
    </w:p>
    <w:p>
      <w:pPr>
        <w:pStyle w:val="ListNumber"/>
        <w:numPr>
          <w:ilvl w:val="1"/>
          <w:numId w:val="5"/>
        </w:numPr>
        <w:rPr/>
      </w:pPr>
      <w:r>
        <w:rPr/>
        <w:t>Riksdagen antar regeringens förslag till lag om ändring i lagen (2017:496) om internationellt polisiärt samarbete.</w:t>
      </w:r>
    </w:p>
    <w:p>
      <w:pPr>
        <w:pStyle w:val="ListNumber"/>
        <w:numPr>
          <w:ilvl w:val="1"/>
          <w:numId w:val="5"/>
        </w:numPr>
        <w:rPr/>
      </w:pPr>
      <w:r>
        <w:rPr/>
        <w:t>Riksdagen antar regeringens förslag till lag om ändring i lagen (2017:630) om åtgärder mot penningtvätt och finansiering av terrorism.</w:t>
      </w:r>
    </w:p>
    <w:p>
      <w:pPr>
        <w:pStyle w:val="ListNumber"/>
        <w:numPr>
          <w:ilvl w:val="1"/>
          <w:numId w:val="5"/>
        </w:numPr>
        <w:rPr/>
      </w:pPr>
      <w:r>
        <w:rPr/>
        <w:t>Riksdagen antar regeringens förslag till lag om ändring i lagen (2020:968) med kompletterande bestämmelser till EU:s förordning om ömsesidigt erkännande av beslut om frysning och beslut om för</w:t>
        <w:softHyphen/>
        <w:t>verkande.</w:t>
      </w:r>
    </w:p>
    <w:p>
      <w:pPr>
        <w:pStyle w:val="ListNumber"/>
        <w:numPr>
          <w:ilvl w:val="1"/>
          <w:numId w:val="5"/>
        </w:numPr>
        <w:rPr/>
      </w:pPr>
      <w:r>
        <w:rPr/>
        <w:t>Riksdagen antar regeringens förslag till lag om ändring i lagen (2021:1171) om behandling av personuppgifter vid Försvarsmakten.</w:t>
      </w:r>
    </w:p>
    <w:p>
      <w:pPr>
        <w:pStyle w:val="Brdtextefternumreradlista"/>
        <w:numPr>
          <w:ilvl w:val="0"/>
          <w:numId w:val="5"/>
        </w:numPr>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96590288"/>
      <w:bookmarkStart w:id="4" w:name="_Toc89953279"/>
      <w:r>
        <w:rPr/>
        <w:t>Lagtext</w:t>
      </w:r>
      <w:bookmarkEnd w:id="3"/>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har följande förslag till lagtext. </w:t>
      </w:r>
    </w:p>
    <w:p>
      <w:pPr>
        <w:pStyle w:val="Heading2"/>
        <w:numPr>
          <w:ilvl w:val="1"/>
          <w:numId w:val="4"/>
        </w:numPr>
        <w:rPr/>
      </w:pPr>
      <w:bookmarkStart w:id="5" w:name="_Toc96590289"/>
      <w:bookmarkStart w:id="6" w:name="_Toc89953280"/>
      <w:r>
        <w:rPr/>
        <w:t>Förslag till terroristbrottslag</w:t>
      </w:r>
      <w:bookmarkEnd w:id="5"/>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
      </w:r>
      <w:r>
        <w:rPr>
          <w:rFonts w:ascii="Times New Roman" w:hAnsi="Times New Roman"/>
          <w:sz w:val="20"/>
        </w:rPr>
        <w:t xml:space="preserve"> följ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om terrorism och annan särskilt allvarlig brottsligh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Med särskilt allvarlig brottslighet avses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1. </w:t>
      </w:r>
      <w:r>
        <w:rPr>
          <w:rFonts w:ascii="Times New Roman" w:hAnsi="Times New Roman"/>
          <w:sz w:val="20"/>
        </w:rPr>
        <w:t>mord, dråp, misshandel, grov misshandel, synnerligen grov miss</w:t>
        <w:softHyphen/>
        <w:t>handel, människorov, olaga frihetsberövande, grov skadegörelse, mord</w:t>
        <w:softHyphen/>
        <w:t>brand och grov mordbrand, om gärningen utförs mot någon sådan inter</w:t>
        <w:softHyphen/>
        <w:t>nationellt skyddad person som avses i konventionen den 14 december 1973 om förebyggande och bestraffning av brott mot diplomater och andra internationellt skyddade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änniskorov och olaga frihetsberövande, om avsikten med gärningen är att tvinga någon att vidta eller avstå från att vidta en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ordbrand, grov mordbrand, allmänfarlig ödeläggelse, grovt brott, och spridande av gift eller smitta, grovt brott, om brottet riktas mot en allmän plats, en offentlig anläggning, ett allmänt transportsystem eller en infrastrukturanläg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spacing w:val="-3"/>
          <w:sz w:val="20"/>
        </w:rPr>
        <w:t>grovt sabotage,</w:t>
      </w:r>
      <w:r>
        <w:rPr>
          <w:rFonts w:ascii="Times New Roman" w:hAnsi="Times New Roman"/>
          <w:sz w:val="20"/>
        </w:rPr>
        <w:t xml:space="preserve"> kapning, sjö- eller luftfartssabotage och flygplats</w:t>
        <w:softHyphen/>
        <w:t>sabota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ljande brott, i sådana fall som avses i artikel 7 i konventionen den 3 mars 1980 om fysiskt skydd av kärnämne och artikel 2 i den internationella konventionen den 13 april 2005 för bekämpande av nukleär terroris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llmänfarlig ödeläggelse, grovt brott, och spridande av gift eller smitta, grov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spacing w:val="-4"/>
          <w:sz w:val="20"/>
        </w:rPr>
        <w:t xml:space="preserve">uppsåtligt brott enligt 25 § första stycket 1 och 2 lagen (1984:3) </w:t>
      </w:r>
      <w:r>
        <w:rPr>
          <w:rFonts w:ascii="Times New Roman" w:hAnsi="Times New Roman"/>
          <w:sz w:val="20"/>
        </w:rPr>
        <w:t>om kärnteknisk verksamhet samt motsvarande grova brott enligt 25 a § samma l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uppsåtligt brott enligt 9 kap. 2 § 1 strålskyddslagen (2018:396) som avser tillståndsplikt enligt 6 kap. 1 § samma lag avseende sådan verk</w:t>
        <w:softHyphen/>
        <w:t>samhet som avses i 1 kap. 7 § 1 och 2 samma lag,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6. uppsåtligt brott enligt någon annan lag än denna som begås med en sådan avsikt som avses i 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r>
        <w:rPr>
          <w:rFonts w:ascii="Times New Roman" w:hAnsi="Times New Roman"/>
          <w:sz w:val="20"/>
          <w:szCs w:val="22"/>
        </w:rPr>
        <w:t>Med terroristorganisation avses i denna lag en sammanslutning av personer som begår eller på annat sätt medverkar till terroristbrott eller gör sig skyldiga till försök, förberedelse eller stämpling till terroristbrot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För </w:t>
      </w:r>
      <w:r>
        <w:rPr>
          <w:rFonts w:ascii="Times New Roman" w:hAnsi="Times New Roman"/>
          <w:i/>
          <w:iCs/>
          <w:sz w:val="20"/>
        </w:rPr>
        <w:t xml:space="preserve">terroristbrott </w:t>
      </w:r>
      <w:r>
        <w:rPr>
          <w:rFonts w:ascii="Times New Roman" w:hAnsi="Times New Roman"/>
          <w:sz w:val="20"/>
        </w:rPr>
        <w:t>döms den som begår eller försöker begå ett uppsåtligt brott om</w:t>
      </w:r>
    </w:p>
    <w:p>
      <w:pPr>
        <w:pStyle w:val="ListNumber"/>
        <w:numPr>
          <w:ilvl w:val="0"/>
          <w:numId w:val="0"/>
        </w:numPr>
        <w:ind w:left="0" w:firstLine="170"/>
        <w:rPr>
          <w:szCs w:val="22"/>
        </w:rPr>
      </w:pPr>
      <w:r>
        <w:rPr>
          <w:szCs w:val="22"/>
        </w:rPr>
        <w:t>1.</w:t>
      </w:r>
      <w:r>
        <w:rPr/>
        <w:t> </w:t>
      </w:r>
      <w:r>
        <w:rPr>
          <w:szCs w:val="22"/>
        </w:rPr>
        <w:t xml:space="preserve">gärningen allvarligt kan skada ett land eller en mellanstatlig organisation, och </w:t>
      </w:r>
    </w:p>
    <w:p>
      <w:pPr>
        <w:pStyle w:val="ListNumber"/>
        <w:numPr>
          <w:ilvl w:val="0"/>
          <w:numId w:val="0"/>
        </w:numPr>
        <w:ind w:left="0" w:firstLine="170"/>
        <w:rPr>
          <w:szCs w:val="22"/>
        </w:rPr>
      </w:pPr>
      <w:r>
        <w:rPr>
          <w:szCs w:val="22"/>
        </w:rPr>
        <w:t xml:space="preserve">2. gärningen begås i avsikt att </w:t>
      </w:r>
    </w:p>
    <w:p>
      <w:pPr>
        <w:pStyle w:val="ListNumber"/>
        <w:numPr>
          <w:ilvl w:val="0"/>
          <w:numId w:val="0"/>
        </w:numPr>
        <w:ind w:left="0" w:firstLine="170"/>
        <w:rPr>
          <w:szCs w:val="22"/>
        </w:rPr>
      </w:pPr>
      <w:r>
        <w:rPr>
          <w:szCs w:val="22"/>
        </w:rPr>
        <w:t>a) injaga allvarlig fruktan hos en befolkning eller en del av en befolk</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b) otillbörligen tvinga ett offentligt organ eller en mellanstatlig organi</w:t>
        <w:softHyphen/>
        <w:t>sation att vidta eller att avstå från att vidta en åtgär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c) allvarligt destabilisera eller förstöra grundläggande politiska, konsti</w:t>
        <w:softHyphen/>
        <w:t>tutionella, ekonomiska eller sociala strukturer i ett land eller i en mellan</w:t>
        <w:softHyphen/>
        <w:t>statlig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iCs/>
          <w:sz w:val="20"/>
          <w:szCs w:val="22"/>
        </w:rPr>
        <w:t xml:space="preserve">Straffet är </w:t>
      </w:r>
      <w:r>
        <w:rPr>
          <w:rFonts w:ascii="Times New Roman" w:hAnsi="Times New Roman"/>
          <w:sz w:val="20"/>
          <w:szCs w:val="22"/>
        </w:rPr>
        <w:t>fängelse på viss tid, lägst fyra och högst arton år, eller på liv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Om brottet är mindre grovt, döms till fängelse i lägst två och högst sex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högre lägsta straff för gärningen har föreskrivits i annan lag, gäller vad som sägs där i fråga om lägsta straf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För </w:t>
      </w:r>
      <w:r>
        <w:rPr>
          <w:rFonts w:ascii="Times New Roman" w:hAnsi="Times New Roman"/>
          <w:i/>
          <w:sz w:val="20"/>
        </w:rPr>
        <w:t>samröre med en terroristorganisation</w:t>
      </w:r>
      <w:r>
        <w:rPr>
          <w:rFonts w:ascii="Times New Roman" w:hAnsi="Times New Roman"/>
          <w:sz w:val="20"/>
        </w:rPr>
        <w:t xml:space="preserve"> döms, om gärningen är ägnad att främja, stärka eller understödja en terroristorganisation,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terroristorganisationen tar befattning med vapen, ammunition, brandfarliga eller explosiva varor eller transport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låter lokal eller mark till terroristorganisation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ämnar annat liknande stöd till terroristorganis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et är fängelse i högst fyr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et är grovt, döms till fängelse i lägst ett år och sex månader och högst sju år. Vid bedömningen av om brottet är grovt ska det särskilt be</w:t>
        <w:softHyphen/>
        <w:t>aktas om gärningen har ingått som ett led i en verksamhet som har bedrivits i större omfattning eller om den på annat sätt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nga fall utgör inte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b/>
          <w:sz w:val="20"/>
        </w:rPr>
        <w:t>6 §</w:t>
      </w:r>
      <w:r>
        <w:rPr>
          <w:rFonts w:ascii="Times New Roman" w:hAnsi="Times New Roman"/>
          <w:sz w:val="20"/>
        </w:rPr>
        <w:t xml:space="preserve">    För </w:t>
      </w:r>
      <w:r>
        <w:rPr>
          <w:rFonts w:ascii="Times New Roman" w:hAnsi="Times New Roman"/>
          <w:i/>
          <w:sz w:val="20"/>
        </w:rPr>
        <w:t xml:space="preserve">finansiering av terrorism eller särskilt allvarlig brottslighet </w:t>
      </w:r>
      <w:r>
        <w:rPr>
          <w:rFonts w:ascii="Times New Roman" w:hAnsi="Times New Roman"/>
          <w:iCs/>
          <w:sz w:val="20"/>
        </w:rPr>
        <w:t>döms d</w:t>
      </w:r>
      <w:r>
        <w:rPr>
          <w:rFonts w:ascii="Times New Roman" w:hAnsi="Times New Roman"/>
          <w:sz w:val="20"/>
          <w:szCs w:val="22"/>
        </w:rPr>
        <w:t>en som samlar in, tar emot eller tillhandahåller pengar eller annan egendom i avsikt att egendomen ska användas eller med vetskap om att den är avsedd att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att begå eller på annat sätt medverka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rPr>
        <w:t>a) terroristbrott eller försök, förberedelse eller stämpling till terrorist</w:t>
        <w:softHyphen/>
        <w:t>bro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rPr>
        <w:t>b) särskilt allvarlig brottslighet eller brott som avses i 5 § eller någon av 7–10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person som begår eller på annat sätt medverkar till terroristbrott eller särskilt allvarlig brottslighet eller gör sig skyldig till försök, förberedelse eller stämpling till terroristbrott eller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terroristorganisati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en sammanslutning av personer som begår eller på annat sätt med</w:t>
        <w:softHyphen/>
        <w:t>verkar till särskilt allvarlig brottslighet eller gör sig skyldiga till försök, förberedelse eller stämpling till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et är fängelse i högst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et är grovt, döms till fängelse i lägst ett och högst sex år. Vid bedömningen av om brottet är grovt ska det särskilt beaktas om gär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avsett brottslighet som innefattar fara för flera </w:t>
      </w:r>
      <w:r>
        <w:rPr>
          <w:rFonts w:ascii="Times New Roman" w:hAnsi="Times New Roman"/>
          <w:spacing w:val="-2"/>
          <w:sz w:val="20"/>
        </w:rPr>
        <w:t xml:space="preserve">människoliv eller för egendom av särskild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2. har ingått som ett led i en verksamhet som har bedrivits i större omfatt</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3. har avsett betydande vär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4. på annat</w:t>
      </w:r>
      <w:r>
        <w:rPr>
          <w:rFonts w:ascii="Times New Roman" w:hAnsi="Times New Roman"/>
          <w:sz w:val="20"/>
        </w:rPr>
        <w:t xml:space="preserve"> sätt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nga fall utgör inte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För </w:t>
      </w:r>
      <w:r>
        <w:rPr>
          <w:rFonts w:ascii="Times New Roman" w:hAnsi="Times New Roman"/>
          <w:i/>
          <w:sz w:val="20"/>
        </w:rPr>
        <w:t>offentlig uppmaning till terrorism eller särskilt allvarlig brottslighet</w:t>
      </w:r>
      <w:r>
        <w:rPr>
          <w:rFonts w:ascii="Times New Roman" w:hAnsi="Times New Roman"/>
          <w:sz w:val="20"/>
        </w:rPr>
        <w:t xml:space="preserve"> döms</w:t>
      </w:r>
      <w:r>
        <w:rPr>
          <w:rFonts w:ascii="Times New Roman" w:hAnsi="Times New Roman"/>
          <w:i/>
          <w:iCs/>
          <w:sz w:val="20"/>
        </w:rPr>
        <w:t xml:space="preserve"> </w:t>
      </w:r>
      <w:r>
        <w:rPr>
          <w:rFonts w:ascii="Times New Roman" w:hAnsi="Times New Roman"/>
          <w:sz w:val="20"/>
        </w:rPr>
        <w:t>den som i ett meddelande till allmänheten uppmanar eller på annat sätt söker förleda till terroristbrott, särskilt allvarlig brotts</w:t>
        <w:softHyphen/>
        <w:t>lighet eller brott som avses i 5 eller 6 § eller någon av 8–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et är fängelse i högst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et är grovt, döms till fängelse i lägst ett och högst sex år. Vid bedömningen av om brottet är grovt ska det särskilt beaktas om gär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avsett brottslighet som innefattar fara för flera människoliv eller för egendom av särskild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ingått som ett led i en verksamhet som har bedrivits i större om</w:t>
        <w:softHyphen/>
        <w:t>fat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å annat sätt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nga fall utgör inte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För </w:t>
      </w:r>
      <w:r>
        <w:rPr>
          <w:rFonts w:ascii="Times New Roman" w:hAnsi="Times New Roman"/>
          <w:i/>
          <w:sz w:val="20"/>
        </w:rPr>
        <w:t>rekrytering till terrorism eller särskilt allvarlig brottslighet</w:t>
      </w:r>
      <w:r>
        <w:rPr>
          <w:rFonts w:ascii="Times New Roman" w:hAnsi="Times New Roman"/>
          <w:sz w:val="20"/>
        </w:rPr>
        <w:t xml:space="preserve"> döms den som, i annat fall än som avses i 7 §, söker förmå någon annan att begå eller på annat sätt medverka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erroristbrott eller försök, förberedelse eller stämpling till terrorist</w:t>
        <w:softHyphen/>
        <w:t>bro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rskilt allvarlig brottslighet eller brott som avses i 5 eller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traffet är fängelse i högst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et är grovt, döms till fängelse i lägst ett och högst sex år. Vid bedömningen av om brottet är grovt ska det särskilt beaktas om gär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avsett brottslighet som innefattar fara för flera människoliv eller för egendom av särskild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ingått som ett led i en verksamhet som har bedrivits i större om</w:t>
        <w:softHyphen/>
        <w:t>fat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å annat sätt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nga fall utgör inte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För </w:t>
      </w:r>
      <w:r>
        <w:rPr>
          <w:rFonts w:ascii="Times New Roman" w:hAnsi="Times New Roman"/>
          <w:i/>
          <w:sz w:val="20"/>
        </w:rPr>
        <w:t>utbildning för terrorism eller särskilt allvarlig brottslighet</w:t>
      </w:r>
      <w:r>
        <w:rPr>
          <w:rFonts w:ascii="Times New Roman" w:hAnsi="Times New Roman"/>
          <w:sz w:val="20"/>
        </w:rPr>
        <w:t xml:space="preserve"> döms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till någon annan meddelar eller söker meddela instruktioner </w:t>
      </w:r>
      <w:r>
        <w:rPr>
          <w:rFonts w:ascii="Times New Roman" w:hAnsi="Times New Roman"/>
          <w:spacing w:val="-2"/>
          <w:sz w:val="20"/>
        </w:rPr>
        <w:t>om till</w:t>
        <w:softHyphen/>
        <w:t>verkning eller användning av sådana hjälpmedel eller om sådana metoder eller tekniker som är särskilt ägnade att användas vid terroristbrott, särskilt allvarlig brottslighet eller brott som avses i 6 §, i avsikt att</w:t>
      </w:r>
      <w:r>
        <w:rPr>
          <w:rFonts w:ascii="Times New Roman" w:hAnsi="Times New Roman"/>
          <w:sz w:val="20"/>
        </w:rPr>
        <w:t xml:space="preserve"> instruktionerna ska användas eller med vetskap om att de är avsedda att användas för att begå eller på annat sätt medverka till sådan brottsl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ar del av sådana instruktioner som avses i 1 i avsikt att använda dem för att begå eller på annat sätt medverka till terroristbrott, </w:t>
      </w:r>
      <w:r>
        <w:rPr>
          <w:rFonts w:ascii="Times New Roman" w:hAnsi="Times New Roman"/>
          <w:spacing w:val="-2"/>
          <w:sz w:val="20"/>
        </w:rPr>
        <w:t>särskilt allvarlig brottslighet eller brott som avses i 6 §</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et är fängelse i högst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et är grovt, döms till fängelse i lägst ett och högst sex år. Vid bedömningen av om brottet är grovt ska det särskilt beaktas om gär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avsett brottslighet som innefattar fara för flera människoliv eller för egendom av särskild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ingått som ett led i en verksamhet som har bedrivits i större om</w:t>
        <w:softHyphen/>
        <w:t>fat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å annat sätt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nga fall utgör inte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För </w:t>
      </w:r>
      <w:r>
        <w:rPr>
          <w:rFonts w:ascii="Times New Roman" w:hAnsi="Times New Roman"/>
          <w:i/>
          <w:sz w:val="20"/>
        </w:rPr>
        <w:t>resa för terrorism eller särskilt allvarlig brottslighet</w:t>
      </w:r>
      <w:r>
        <w:rPr>
          <w:rFonts w:ascii="Times New Roman" w:hAnsi="Times New Roman"/>
          <w:sz w:val="20"/>
        </w:rPr>
        <w:t xml:space="preserve"> döms den som reser eller påbörjar en resa till ett annat land i avsikt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gå eller på annat sätt medverka till terroristbrott, särskilt allvarlig brottslighet eller brott som avses i 6 § eller göra sig skyldig till förberedelse eller stämpling till terroristbrott, särskilt allvarlig brottslighet eller brott som avses i 6</w:t>
      </w:r>
      <w:r>
        <w:rPr/>
        <w:t> </w:t>
      </w:r>
      <w:r>
        <w:rPr>
          <w:rFonts w:ascii="Times New Roman" w:hAnsi="Times New Roman"/>
          <w:sz w:val="20"/>
        </w:rPr>
        <w: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gå brott som avses i 5 eller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et är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nga fall utgör inte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den som är svensk medborgare och som reser eller påbörjar en resa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Om skälet till att ett terroristbrott inte har fullbordats endast är att det krav som följer av 4 § första stycket 1 inte är uppfyllt, döms det till ansvar för försök till terroristbrott enligt 23 kap. brottsbalken. För förberedelse och stämpling till samt underlåtenhet att avslöja eller förhindra terroristbrott samt för försök till brott som avses i 5 eller 6 § döms det också till ansvar enligt samma kapite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svårande omstä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Om någon har begått ett brott enligt annan lag ska det som en för</w:t>
        <w:softHyphen/>
        <w:t>svårande omständighet vid bedömningen av straffvärdet, vid sidan av vad som gäller för varje särskild brottstyp och enligt bestämmelserna i 29 kap. 2 § brottsbalken, beaktas om brottet har begåtts med uppsåt att främja brott som avses i någon av 4–10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ver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Om det inte är uppenbart oskäligt, ska följande egendom förklaras förverk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engar eller annan egendom som har varit föremål för brott som avses i 6 § eller försök till sådan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byte av brott enligt denna l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ad någon har tagit emot som ersättning för kostnader i samband med ett brott enligt denna lag, om mottagandet utgör brott enligt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ället för egendomen får dess värde förklaras förver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6 kap. 5 § brottsbalken finns bestämmelser om hos vem förverkande får ske. Förverkande enligt första stycket 1 får dock ske hos gärnings</w:t>
        <w:softHyphen/>
        <w:t>mannen eller hos den som har medverkat till brottet, även om egendomen vid brottet tillhörde någon ann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3"/>
          <w:sz w:val="20"/>
        </w:rPr>
      </w:pPr>
      <w:r>
        <w:rPr>
          <w:rFonts w:ascii="Times New Roman" w:hAnsi="Times New Roman"/>
          <w:b/>
          <w:sz w:val="20"/>
        </w:rPr>
        <w:t>14 §</w:t>
      </w:r>
      <w:r>
        <w:rPr>
          <w:rFonts w:ascii="Times New Roman" w:hAnsi="Times New Roman"/>
          <w:sz w:val="20"/>
        </w:rPr>
        <w:t xml:space="preserve">    Egendom som har använts som hjälpmedel vid brott enligt </w:t>
      </w:r>
      <w:r>
        <w:rPr>
          <w:rFonts w:ascii="Times New Roman" w:hAnsi="Times New Roman"/>
          <w:spacing w:val="-3"/>
          <w:sz w:val="20"/>
        </w:rPr>
        <w:t xml:space="preserve">denna lag får förklaras förverkad, om det behövs för att förebygga brott eller om det finns andra särskilda skäl. Detsamma gä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gendom som har varit avsedd att användas som hjälpmedel vid brott enligt denna lag, om brottet har fullbordats eller om förfarandet har utgjort ett straffbart försök eller en straffbar förberedelse eller stämpl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gendom som någon har tagit befattning med på ett sätt som utgör brott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ället för egendomen får dess värde förklaras förver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6 kap. 5 § brottsbalken finns bestämmelser om hos vem förverkande får sk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nningbe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Egendom i form av pengar, en fordran eller en annan rättighet som skäligen kan antas vara föremål för brott som avses i 6 § eller försök till sådant brott får tas i beslag (penningbeslag). I stället för egendomen får motsvarande värde tas i be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nningbeslag får beslutas endast om skälen för åtgärden uppväger det intrång eller men i övrigt som åtgärden innebär för den misstänkte eller för något annat motstående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Undersökningsledaren eller åklagaren beslutar om penningbeslag. Penningbeslag får avse endast sådan egendom som finns tillgäng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er penningbeslaget en fordran eller en annan rättighet, ska gälde</w:t>
        <w:softHyphen/>
        <w:t>nären eller någon annan förpliktad meddelas förbud att fullgöra sin för</w:t>
        <w:softHyphen/>
        <w:t>pliktelse till någon annan än 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För penningbeslag gäller i övrigt bestämmelserna om beslag i rättegångs</w:t>
        <w:softHyphen/>
        <w:t>balk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ul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2002:444) om straff för finansiering av särskilt allvarlig brottslighet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lagen (2003:148) om straff för terroristbrott, </w:t>
      </w:r>
    </w:p>
    <w:p>
      <w:pPr>
        <w:pStyle w:val="TextBodyIndent"/>
        <w:rPr/>
      </w:pPr>
      <w:r>
        <w:rPr/>
        <w:t>c) lagen (2010:299) om straff för offentlig uppmaning, rekrytering och utbildning avseende terroristbrott och annan särskilt allvarlig brottslighet.</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7" w:name="_Toc96590290"/>
      <w:bookmarkStart w:id="8" w:name="_Toc89953281"/>
      <w:r>
        <w:rPr/>
        <w:t>Förslag till lag om ändring i brottsbalken</w:t>
      </w:r>
      <w:bookmarkEnd w:id="7"/>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3 och 4 §§ och 35 kap. 2 § brott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i/>
          <w:i/>
        </w:rPr>
      </w:pPr>
      <w:r>
        <w:rPr>
          <w:rFonts w:ascii="Times New Roman" w:hAnsi="Times New Roman"/>
          <w:i/>
          <w:sz w:val="20"/>
        </w:rPr>
        <w:t>Nuvarande lydelse</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nsk domstol är i följande fall behörig att döma över brott som har begåtts utanför Sverig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Anknytningsfaktum</w:t>
            </w:r>
            <w:r>
              <w:rPr>
                <w:rFonts w:ascii="Times New Roman" w:hAnsi="Times New Roman"/>
                <w:sz w:val="20"/>
              </w:rPr>
              <w:tab/>
              <w:tab/>
            </w:r>
            <w:r>
              <w:rPr>
                <w:rFonts w:ascii="Times New Roman" w:hAnsi="Times New Roman"/>
                <w:i/>
                <w:iCs/>
                <w:sz w:val="20"/>
              </w:rPr>
              <w:t>Behörighetens omfattning</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eastAsia="Calibri" w:cs="" w:ascii="Times New Roman" w:hAnsi="Times New Roman" w:cstheme="minorBidi" w:eastAsiaTheme="minorHAnsi"/>
                <w:bCs/>
                <w:sz w:val="20"/>
                <w:szCs w:val="22"/>
              </w:rPr>
              <w:t>1.</w:t>
            </w:r>
            <w:r>
              <w:rPr>
                <w:rFonts w:ascii="Times New Roman" w:hAnsi="Times New Roman"/>
                <w:bCs/>
                <w:sz w:val="20"/>
              </w:rPr>
              <w:t xml:space="preserve"> Svenskt fartyg m.m.</w:t>
            </w:r>
            <w:r>
              <w:rPr>
                <w:rFonts w:ascii="Times New Roman" w:hAnsi="Times New Roman"/>
                <w:b/>
                <w:sz w:val="20"/>
              </w:rPr>
              <w:t xml:space="preserve"> </w:t>
              <w:tab/>
              <w:tab/>
            </w:r>
            <w:r>
              <w:rPr>
                <w:rFonts w:ascii="Times New Roman" w:hAnsi="Times New Roman"/>
                <w:sz w:val="20"/>
              </w:rPr>
              <w:t xml:space="preserve">Brott som har begåtts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eastAsia="Calibri" w:cs="" w:ascii="Times New Roman" w:hAnsi="Times New Roman" w:cstheme="minorBidi" w:eastAsiaTheme="minorHAnsi"/>
                <w:b/>
                <w:sz w:val="20"/>
                <w:szCs w:val="22"/>
              </w:rPr>
              <w:tab/>
              <w:tab/>
            </w:r>
            <w:r>
              <w:rPr>
                <w:rFonts w:ascii="Times New Roman" w:hAnsi="Times New Roman"/>
                <w:sz w:val="20"/>
              </w:rPr>
              <w:t xml:space="preserve">a) ombord på ett svenskt fartyg,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ombord på ett svenskt luftfartyg,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c) i tjänsten av befälhavaren eller någon annan som tillhörde besättningen på ett svenskt fartyg eller luftfartyg,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d) på en inrättning som med stöd av lag har tillkommit i Sveriges ekonomiska zon eller på Sveriges kontinentalsockel.</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2. Svensk gärningsman m.m.</w:t>
            </w:r>
            <w:r>
              <w:rPr>
                <w:rFonts w:ascii="Times New Roman" w:hAnsi="Times New Roman"/>
                <w:sz w:val="20"/>
              </w:rPr>
              <w:tab/>
              <w:t xml:space="preserve">Brott som har begåtts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a) av någon som vid gärningstillfället var svensk medborgare eller hade hemvist i Sverige,</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av någon som när åtal väcks för brottet är svensk medborgare eller har hemvist i Sverige,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c) av någon som finns i Sverige och det på brottet enligt svensk rätt kan följa fängelse i mer än sex månader, eller</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d) i utövningen av ett svenskt företags näringsverksamhet och det är fråga om givande av muta, grovt givande av muta eller handel med inflytande enligt 10 kap. 5 d § 2.</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3. Svenskt enskilt intresse</w:t>
            </w:r>
            <w:r>
              <w:rPr>
                <w:rFonts w:ascii="Times New Roman" w:hAnsi="Times New Roman"/>
                <w:sz w:val="20"/>
              </w:rPr>
              <w:tab/>
              <w:tab/>
              <w:t xml:space="preserve">Brott som har riktat sig mot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 xml:space="preserve">a) en svensk medborgare eller någon som har hemvist i Sverige,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b) en svensk juridisk person.</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4. Svenskt allmänt intresse</w:t>
            </w:r>
            <w:r>
              <w:rPr>
                <w:rFonts w:ascii="Times New Roman" w:hAnsi="Times New Roman"/>
                <w:sz w:val="20"/>
              </w:rPr>
              <w:tab/>
              <w:tab/>
              <w:t xml:space="preserve">Brott som ha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 xml:space="preserve">a) riktat sig mot rikets säkerhet, allmän verksamhet eller annat av rättsordningen särskilt skyddat svenskt intresse,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b) begåtts i utövningen av tjänst eller uppdrag som innefattar svensk allmän ställning.</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5.</w:t>
            </w:r>
            <w:r>
              <w:rPr>
                <w:rFonts w:ascii="Times New Roman" w:hAnsi="Times New Roman"/>
                <w:b/>
                <w:sz w:val="20"/>
              </w:rPr>
              <w:t xml:space="preserve"> </w:t>
            </w:r>
            <w:r>
              <w:rPr>
                <w:rFonts w:ascii="Times New Roman" w:hAnsi="Times New Roman"/>
                <w:bCs/>
                <w:sz w:val="20"/>
              </w:rPr>
              <w:t>Härledd jurisdiktion</w:t>
            </w:r>
            <w:r>
              <w:rPr>
                <w:rFonts w:ascii="Times New Roman" w:hAnsi="Times New Roman"/>
                <w:b/>
                <w:sz w:val="20"/>
              </w:rPr>
              <w:tab/>
              <w:tab/>
            </w:r>
            <w:r>
              <w:rPr>
                <w:rFonts w:ascii="Times New Roman" w:hAnsi="Times New Roman"/>
                <w:sz w:val="20"/>
              </w:rPr>
              <w:t xml:space="preserve">Brott som har begåtts av någon som befinner sig i Sverige, om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 xml:space="preserve">a) en annan stat har begärt att lagföringen för brottet ska överföras till Sverige,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en begäran från en annan stat om utlämning eller överlämnande för brottet har lämnats utan bifall,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c) brottet omfattas av en internationell överenskommelse eller annan förplikt</w:t>
              <w:softHyphen/>
              <w:t>else som är bindande för Sverige och en</w:t>
              <w:softHyphen/>
              <w:t>ligt vilken det finns skyldighet att utan undantag pröva frågan om åtal om den misstänkte inte utlämnas eller över</w:t>
              <w:softHyphen/>
              <w:t>lämnas.</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6. Vissa internationella brott</w:t>
            </w:r>
            <w:r>
              <w:rPr>
                <w:rFonts w:ascii="Times New Roman" w:hAnsi="Times New Roman"/>
                <w:sz w:val="20"/>
              </w:rPr>
              <w:tab/>
              <w:t xml:space="preserve">Brott som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a) avses i lagen (2014:406) om straff för vissa internationella brott, dock inte agg</w:t>
              <w:softHyphen/>
              <w:t>ressionsbrott enligt 11 a § eller försök, förberedelse eller stämpling till eller underlåtenhet att avslöja eller förhindra sådant brott,</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avses i 13 kap. 5 a § (kapning och sjö- eller luftfartssabotage) eller försök till sådana brott,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c) avses i 13 kap. 5 b § (flygplats</w:t>
              <w:softHyphen/>
              <w:t>sabotage) eller försök till sådant brott,</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d) avses i 15 kap. 4 b § (osann eller ovar</w:t>
              <w:softHyphen/>
              <w:t>sam utsaga inför en internationell dom</w:t>
              <w:softHyphen/>
              <w:t xml:space="preserve">stol),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 xml:space="preserve">e) avses i 16 kap. 5 § (uppvigling) och som bestått i en omedelbar och offentlig uppmaning till att begå folkmord,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 xml:space="preserve">f) avses i </w:t>
            </w:r>
            <w:r>
              <w:rPr>
                <w:rFonts w:ascii="Times New Roman" w:hAnsi="Times New Roman"/>
                <w:i/>
                <w:iCs/>
                <w:sz w:val="20"/>
              </w:rPr>
              <w:t>2 § lagen (2003:148) om straff för terroristbrott eller försök, förbered</w:t>
              <w:softHyphen/>
              <w:t>else eller stämpling till sådant brott, samt 5 § samma lag</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g) riktats mot Internationella brottmåls</w:t>
              <w:softHyphen/>
              <w:t xml:space="preserve">domstolens rättskipning, eller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pPr>
            <w:r>
              <w:rPr>
                <w:rFonts w:ascii="Times New Roman" w:hAnsi="Times New Roman"/>
                <w:sz w:val="20"/>
              </w:rPr>
              <w:t>h) omfattas av tortyrbegreppet enligt artikel 1 i Förenta nationernas konvention den 10 december 1984 mot tortyr och annan grym, omänsklig eller förnedrande behandling eller bestraffning, eller försök till sådant brot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Normal"/>
              <w:keepNext w:val="true"/>
              <w:pageBreakBefore/>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rPr>
        <w:footnoteReference w:id="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nsk domstol är i följande fall behörig att döma över brott som har begåtts utanför Sverig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Anknytningsfaktum</w:t>
            </w:r>
            <w:r>
              <w:rPr>
                <w:rFonts w:ascii="Times New Roman" w:hAnsi="Times New Roman"/>
                <w:sz w:val="20"/>
              </w:rPr>
              <w:tab/>
              <w:tab/>
            </w:r>
            <w:r>
              <w:rPr>
                <w:rFonts w:ascii="Times New Roman" w:hAnsi="Times New Roman"/>
                <w:i/>
                <w:iCs/>
                <w:sz w:val="20"/>
              </w:rPr>
              <w:t>Behörighetens omfattning</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eastAsia="Calibri" w:cs="" w:ascii="Times New Roman" w:hAnsi="Times New Roman" w:cstheme="minorBidi" w:eastAsiaTheme="minorHAnsi"/>
                <w:bCs/>
                <w:sz w:val="20"/>
                <w:szCs w:val="22"/>
              </w:rPr>
              <w:t>1.</w:t>
            </w:r>
            <w:r>
              <w:rPr>
                <w:rFonts w:ascii="Times New Roman" w:hAnsi="Times New Roman"/>
                <w:bCs/>
                <w:sz w:val="20"/>
              </w:rPr>
              <w:t xml:space="preserve"> Svenskt fartyg m.m.</w:t>
            </w:r>
            <w:r>
              <w:rPr>
                <w:rFonts w:ascii="Times New Roman" w:hAnsi="Times New Roman"/>
                <w:b/>
                <w:sz w:val="20"/>
              </w:rPr>
              <w:t xml:space="preserve"> </w:t>
              <w:tab/>
              <w:tab/>
            </w:r>
            <w:r>
              <w:rPr>
                <w:rFonts w:ascii="Times New Roman" w:hAnsi="Times New Roman"/>
                <w:sz w:val="20"/>
              </w:rPr>
              <w:t xml:space="preserve">Brott som har begåtts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eastAsia="Calibri" w:cs="" w:ascii="Times New Roman" w:hAnsi="Times New Roman" w:cstheme="minorBidi" w:eastAsiaTheme="minorHAnsi"/>
                <w:b/>
                <w:sz w:val="20"/>
                <w:szCs w:val="22"/>
              </w:rPr>
              <w:tab/>
              <w:tab/>
            </w:r>
            <w:r>
              <w:rPr>
                <w:rFonts w:ascii="Times New Roman" w:hAnsi="Times New Roman"/>
                <w:sz w:val="20"/>
              </w:rPr>
              <w:t xml:space="preserve">a) ombord på ett svenskt fartyg,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ombord på ett svenskt luftfartyg,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c) i tjänsten av befälhavaren eller någon annan som tillhörde besättningen på ett svenskt fartyg eller luftfartyg,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d) på en inrättning som med stöd av lag har tillkommit i Sveriges ekonomiska zon eller på Sveriges kontinentalsockel.</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2. Svensk gärningsman m.m.</w:t>
            </w:r>
            <w:r>
              <w:rPr>
                <w:rFonts w:ascii="Times New Roman" w:hAnsi="Times New Roman"/>
                <w:sz w:val="20"/>
              </w:rPr>
              <w:tab/>
              <w:t xml:space="preserve">Brott som har begåtts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a) av någon som vid gärningstillfället var svensk medborgare eller hade hemvist i Sverige,</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av någon som när åtal väcks för brottet är svensk medborgare eller har hemvist i Sverige,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c) av någon som finns i Sverige och det på brottet enligt svensk rätt kan följa fängelse i mer än sex månader, eller</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d) i utövningen av ett svenskt företags näringsverksamhet och det är fråga om givande av muta, grovt givande av muta eller handel med inflytande enligt 10 kap. 5 d § 2.</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3. Svenskt enskilt intresse</w:t>
            </w:r>
            <w:r>
              <w:rPr>
                <w:rFonts w:ascii="Times New Roman" w:hAnsi="Times New Roman"/>
                <w:sz w:val="20"/>
              </w:rPr>
              <w:tab/>
              <w:tab/>
              <w:t xml:space="preserve">Brott som har riktat sig mot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 xml:space="preserve">a) en svensk medborgare eller någon som har hemvist i Sverige,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b) en svensk juridisk person.</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4. Svenskt allmänt intresse</w:t>
            </w:r>
            <w:r>
              <w:rPr>
                <w:rFonts w:ascii="Times New Roman" w:hAnsi="Times New Roman"/>
                <w:sz w:val="20"/>
              </w:rPr>
              <w:tab/>
              <w:tab/>
              <w:t xml:space="preserve">Brott som ha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 xml:space="preserve">a) riktat sig mot rikets säkerhet, allmän verksamhet eller annat av rättsordningen särskilt skyddat svenskt intresse,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b) begåtts i utövningen av tjänst eller uppdrag som innefattar svensk allmän ställning.</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5.</w:t>
            </w:r>
            <w:r>
              <w:rPr>
                <w:rFonts w:ascii="Times New Roman" w:hAnsi="Times New Roman"/>
                <w:b/>
                <w:sz w:val="20"/>
              </w:rPr>
              <w:t xml:space="preserve"> </w:t>
            </w:r>
            <w:r>
              <w:rPr>
                <w:rFonts w:ascii="Times New Roman" w:hAnsi="Times New Roman"/>
                <w:bCs/>
                <w:sz w:val="20"/>
              </w:rPr>
              <w:t>Härledd jurisdiktion</w:t>
            </w:r>
            <w:r>
              <w:rPr>
                <w:rFonts w:ascii="Times New Roman" w:hAnsi="Times New Roman"/>
                <w:b/>
                <w:sz w:val="20"/>
              </w:rPr>
              <w:tab/>
              <w:tab/>
            </w:r>
            <w:r>
              <w:rPr>
                <w:rFonts w:ascii="Times New Roman" w:hAnsi="Times New Roman"/>
                <w:sz w:val="20"/>
              </w:rPr>
              <w:t xml:space="preserve">Brott som har begåtts av någon som befinner sig i Sverige, om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 xml:space="preserve">a) en annan stat har begärt att lagföringen för brottet ska överföras till Sverige,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en begäran från en annan stat om utlämning eller överlämnande för brottet har lämnats utan bifall,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c) brottet omfattas av en internationell överenskommelse eller annan förplikt</w:t>
              <w:softHyphen/>
              <w:t>else som är bindande för Sverige och en</w:t>
              <w:softHyphen/>
              <w:t>ligt vilken det finns skyldighet att utan undantag pröva frågan om åtal om den misstänkte inte utlämnas eller över</w:t>
              <w:softHyphen/>
              <w:t>lämnas.</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6. Vissa internationella brott</w:t>
            </w:r>
            <w:r>
              <w:rPr>
                <w:rFonts w:ascii="Times New Roman" w:hAnsi="Times New Roman"/>
                <w:sz w:val="20"/>
              </w:rPr>
              <w:tab/>
              <w:t xml:space="preserve">Brott som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a) avses i lagen (2014:406) om straff för vissa internationella brott, dock inte agg</w:t>
              <w:softHyphen/>
              <w:t>ressionsbrott enligt 11 a § eller försök, förberedelse eller stämpling till eller underlåtenhet att avslöja eller förhindra sådant brott,</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avses i 13 kap. 5 a § (kapning och sjö- eller luftfartssabotage) eller försök till sådana brott,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c) avses i 13 kap. 5 b § (flygplats</w:t>
              <w:softHyphen/>
              <w:t>sabotage) eller försök till sådant brott,</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d) avses i 15 kap. 4 b § (osann eller ovar</w:t>
              <w:softHyphen/>
              <w:t>sam utsaga inför en internationell dom</w:t>
              <w:softHyphen/>
              <w:t xml:space="preserve">stol),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 xml:space="preserve">e) avses i 16 kap. 5 § (uppvigling) och som bestått i en omedelbar och offentlig uppmaning till att begå folkmord,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 xml:space="preserve">f) avses i </w:t>
            </w:r>
            <w:r>
              <w:rPr>
                <w:rFonts w:ascii="Times New Roman" w:hAnsi="Times New Roman"/>
                <w:i/>
                <w:iCs/>
                <w:sz w:val="20"/>
              </w:rPr>
              <w:t>terroristbrottslagen (2022:000)</w:t>
            </w:r>
            <w:r>
              <w:rPr>
                <w:rFonts w:ascii="Times New Roman" w:hAnsi="Times New Roman"/>
                <w:sz w:val="20"/>
              </w:rPr>
              <w:t xml:space="preserve"> </w:t>
            </w:r>
            <w:r>
              <w:rPr>
                <w:rFonts w:ascii="Times New Roman" w:hAnsi="Times New Roman"/>
                <w:i/>
                <w:iCs/>
                <w:sz w:val="20"/>
              </w:rPr>
              <w:t>eller som avses i annan lag och begås med sådant uppsåt som avses i 12 § terroristbrottslag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g) riktats mot Internationella brottmåls</w:t>
              <w:softHyphen/>
              <w:t xml:space="preserve">domstolens rättskipning, eller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pPr>
            <w:r>
              <w:rPr>
                <w:rFonts w:ascii="Times New Roman" w:hAnsi="Times New Roman"/>
                <w:sz w:val="20"/>
              </w:rPr>
              <w:t>h) omfattas av tortyrbegreppet enligt artikel 1 i Förenta nationernas konvention den 10 december 1984 mot tortyr och annan grym, omänsklig eller förnedrande behandling eller bestraffning, eller försök till sådant brot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rPr>
        <w:footnoteReference w:id="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ärskilda bestämmelser om svensk domstols behörighet att döma över vissa brott som har begåtts utanför Sverige finns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29 kap. 13 § miljö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14 § lagen (1966:314) om kontinentalsockel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10 kap. 10 § lagen (1980:424) om åtgärder mot förorening från farty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5 § lagen (1982:963) om rymdverksam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51 a § jaktlagen (1987:25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17 § lagen (1992:1140) om Sveriges ekonomiska z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49 § fiskelagen (1993:787), </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8. 5 § lagen (1995:732) om skydd för gravfriden vid vraket efter passagerarfartyget Estonia, </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9.</w:t>
            </w:r>
            <w:r>
              <w:rPr>
                <w:rFonts w:ascii="Times New Roman" w:hAnsi="Times New Roman"/>
                <w:sz w:val="20"/>
              </w:rPr>
              <w:t> </w:t>
            </w:r>
            <w:r>
              <w:rPr>
                <w:rFonts w:ascii="Times New Roman" w:hAnsi="Times New Roman"/>
                <w:i/>
                <w:iCs/>
                <w:sz w:val="20"/>
              </w:rPr>
              <w:t>6 § lagen (2002:444) om straff för finansiering av särskilt allvarlig brottslighet i vissa fall</w:t>
            </w:r>
            <w:r>
              <w:rPr>
                <w:rFonts w:ascii="Times New Roman" w:hAnsi="Times New Roman"/>
                <w:i/>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0.</w:t>
            </w:r>
            <w:r>
              <w:rPr>
                <w:rFonts w:ascii="Times New Roman" w:hAnsi="Times New Roman"/>
                <w:sz w:val="20"/>
              </w:rPr>
              <w:t> </w:t>
            </w:r>
            <w:r>
              <w:rPr>
                <w:rFonts w:ascii="Times New Roman" w:hAnsi="Times New Roman"/>
                <w:i/>
                <w:iCs/>
                <w:sz w:val="20"/>
              </w:rPr>
              <w:t>9 § lagen (2010:299) om straff för offentlig uppmaning, re</w:t>
              <w:softHyphen/>
              <w:t>krytering och utbildning avseende terroristbrott och annan särskilt allvarlig brottslighet</w:t>
            </w:r>
            <w:r>
              <w:rPr>
                <w:rFonts w:ascii="Times New Roman" w:hAnsi="Times New Roman"/>
                <w:i/>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1</w:t>
            </w:r>
            <w:r>
              <w:rPr>
                <w:rFonts w:ascii="Times New Roman" w:hAnsi="Times New Roman"/>
                <w:sz w:val="20"/>
              </w:rPr>
              <w:t>. 13 kap. 11 § luftfartslagen (2010:5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17 kap. 2 § radio- och tv-lagen (2010:69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w:t>
            </w:r>
            <w:r>
              <w:rPr>
                <w:rFonts w:ascii="Times New Roman" w:hAnsi="Times New Roman"/>
                <w:sz w:val="20"/>
              </w:rPr>
              <w:t>. 2 § lagen (2012:179) om straff för olovlig befattning med klusterammunition, och</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iCs/>
                <w:sz w:val="20"/>
              </w:rPr>
              <w:t>14</w:t>
            </w:r>
            <w:r>
              <w:rPr>
                <w:rFonts w:ascii="Times New Roman" w:hAnsi="Times New Roman"/>
                <w:sz w:val="20"/>
              </w:rPr>
              <w:t>. 17 § lagen (2014:406) om straff för vissa internationella brot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13 kap. 11 § luftfartslagen (2010:5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17 kap. 2 § radio- och tv-lagen (2010:69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2 § lagen (2012:179) om straff för olovlig befattning med klusterammunitio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17 § lagen (2014:406) om straff för vissa internationella brot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rPr>
        <w:footnoteReference w:id="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tta kapitel om bortfallande av påföljd gäller inte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ord eller dråp enligt 3 kap. 1 eller 2 §,</w:t>
            </w:r>
          </w:p>
          <w:p>
            <w:pPr>
              <w:pStyle w:val="Normal"/>
              <w:widowControl w:val="false"/>
              <w:tabs>
                <w:tab w:val="clear" w:pos="1304"/>
                <w:tab w:val="left" w:pos="2268" w:leader="none"/>
              </w:tabs>
              <w:overflowPunct w:val="true"/>
              <w:spacing w:lineRule="auto" w:line="240" w:before="0" w:after="0"/>
              <w:ind w:left="170" w:firstLine="170"/>
              <w:jc w:val="both"/>
              <w:textAlignment w:val="baseline"/>
              <w:rPr>
                <w:rFonts w:ascii="Times New Roman" w:hAnsi="Times New Roman"/>
                <w:sz w:val="20"/>
              </w:rPr>
            </w:pPr>
            <w:r>
              <w:rPr>
                <w:rFonts w:ascii="Times New Roman" w:hAnsi="Times New Roman"/>
                <w:sz w:val="20"/>
              </w:rPr>
              <w:t xml:space="preserve">2. våldtäkt eller grov våldtäkt enligt 6 kap. 1 § första eller tredje stycket, om brottet begåtts mot en person som inte fyllt arton år, </w:t>
            </w:r>
          </w:p>
          <w:p>
            <w:pPr>
              <w:pStyle w:val="Normal"/>
              <w:widowControl w:val="false"/>
              <w:tabs>
                <w:tab w:val="clear" w:pos="1304"/>
                <w:tab w:val="left" w:pos="2268" w:leader="none"/>
              </w:tabs>
              <w:overflowPunct w:val="true"/>
              <w:spacing w:lineRule="auto" w:line="240" w:before="0" w:after="0"/>
              <w:ind w:left="170" w:firstLine="170"/>
              <w:jc w:val="both"/>
              <w:textAlignment w:val="baseline"/>
              <w:rPr>
                <w:rFonts w:ascii="Times New Roman" w:hAnsi="Times New Roman"/>
                <w:sz w:val="20"/>
              </w:rPr>
            </w:pPr>
            <w:r>
              <w:rPr>
                <w:rFonts w:ascii="Times New Roman" w:hAnsi="Times New Roman"/>
                <w:sz w:val="20"/>
              </w:rPr>
              <w:t xml:space="preserve">3. våldtäkt mot barn eller grov våldtäkt mot barn enligt 6 kap. 4 §, </w:t>
            </w:r>
          </w:p>
          <w:p>
            <w:pPr>
              <w:pStyle w:val="Normal"/>
              <w:widowControl w:val="false"/>
              <w:tabs>
                <w:tab w:val="clear" w:pos="1304"/>
                <w:tab w:val="left" w:pos="2268" w:leader="none"/>
              </w:tabs>
              <w:overflowPunct w:val="true"/>
              <w:spacing w:lineRule="auto" w:line="240" w:before="0" w:after="0"/>
              <w:ind w:left="170" w:firstLine="170"/>
              <w:jc w:val="both"/>
              <w:textAlignment w:val="baseline"/>
              <w:rPr>
                <w:rFonts w:ascii="Times New Roman" w:hAnsi="Times New Roman"/>
                <w:sz w:val="20"/>
              </w:rPr>
            </w:pPr>
            <w:r>
              <w:rPr>
                <w:rFonts w:ascii="Times New Roman" w:hAnsi="Times New Roman"/>
                <w:sz w:val="20"/>
              </w:rPr>
              <w:t>4. brott enligt 2 § första eller tredje stycket lagen (1982:316) med förbud mot könsstympning av kvinnor, om brottet begåtts mot en person som inte fyllt arton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olkmord, brott mot mänskligheten, grov krigsförbrytelse eller aggressionsbrott enligt 1, 2, 11 eller 11 a § lagen (2014:406) om straff för vissa internationella brott,</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terroristbrott enligt </w:t>
            </w:r>
            <w:r>
              <w:rPr>
                <w:rFonts w:ascii="Times New Roman" w:hAnsi="Times New Roman"/>
                <w:i/>
                <w:sz w:val="20"/>
              </w:rPr>
              <w:t>3 § 1 eller 2 jämförd med 2 § lagen (2003:148) om straff för terrorist</w:t>
              <w:softHyphen/>
              <w:t>brott</w:t>
            </w:r>
            <w:r>
              <w:rPr>
                <w:rFonts w:ascii="Times New Roman" w:hAnsi="Times New Roman"/>
                <w:sz w:val="20"/>
              </w:rPr>
              <w:t>, ell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terroristbrott enligt </w:t>
            </w:r>
            <w:r>
              <w:rPr>
                <w:rFonts w:ascii="Times New Roman" w:hAnsi="Times New Roman"/>
                <w:i/>
                <w:sz w:val="20"/>
              </w:rPr>
              <w:t>4 § terroristbrottslagen (2022:000) som inte är mindre grovt</w:t>
            </w:r>
            <w:r>
              <w:rPr>
                <w:rFonts w:ascii="Times New Roman" w:hAnsi="Times New Roman"/>
                <w:iCs/>
                <w:sz w:val="20"/>
              </w:rPr>
              <w:t>,</w:t>
            </w:r>
            <w:r>
              <w:rPr>
                <w:rFonts w:ascii="Times New Roman" w:hAnsi="Times New Roman"/>
                <w:sz w:val="20"/>
              </w:rPr>
              <w:t xml:space="preserve">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försök till brott som avses i 1, 5 eller 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någon begått brott som avses i första stycket innan han eller hon fyllt arton år, gäller dock bestämmelserna om bortfallande av påföljd i detta kapitel.</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2.</w:t>
      </w:r>
    </w:p>
    <w:p>
      <w:pPr>
        <w:pStyle w:val="TextBodyIndent"/>
        <w:rPr/>
      </w:pPr>
      <w:r>
        <w:rPr/>
        <w:t>2. Bestämmelsen i 35 kap. 2 § första stycket i den nya lydelsen tillämpas även på brott som har begåtts före ikraftträdandet, om inte möjligheten att döma till påföljd har bortfallit dessförinnan enligt äldre bestämmelser.</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9" w:name="_Toc96590291"/>
      <w:bookmarkStart w:id="10" w:name="_Toc89953282"/>
      <w:r>
        <w:rPr/>
        <w:t>Förslag till lag om ändring i rättegångsbalken</w:t>
      </w:r>
      <w:bookmarkEnd w:id="9"/>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27 kap. 18 och 33 §§ rättegångsbalken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1/22:11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avlyssning av elektronisk kommunikation innebär att meddel</w:t>
              <w:softHyphen/>
              <w:t>anden, som i ett elektroniskt kommunikationsnät överförs eller har över</w:t>
              <w:softHyphen/>
              <w:t>förts till eller från ett telefonnummer eller annan adress, i hemlighet av</w:t>
              <w:softHyphen/>
              <w:t>lyssnas eller tas upp genom ett tekniskt hjälpmedel för återgivning av inne</w:t>
              <w:softHyphen/>
              <w:t>hållet i medde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avlyssning av elektronisk kommunikation får användas vid en förundersökning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för vilket det inte är föreskrivet lindrigare straff än fängelse i två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abotage eller grovt sabotage enligt 13 kap. 4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ordbrand, grov mordbrand, allmänfarlig ödeläggelse, kapning, sjö- eller luftfartssabotage eller flygplatssabotage enligt 13 kap. 1, 2, 3, 5 a eller 5 b § brottsbalken, om brottet innefattar sabo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ror, väpnat hot mot laglig ordning eller brott mot medborgerlig frihet enligt 18 kap. 1, 3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högförräderi, krigsanstiftan, spioneri, grovt spioneri, obehörig befatt</w:t>
              <w:softHyphen/>
              <w:t>ning med hemlig uppgift, grov obehörig befattning med hemlig uppgift eller olovlig underrättelseverksamhet mot Sverige, mot främmande makt eller mot person enligt 19 kap. 1, 2, 5, 6, 7, 8, 10, 10 a eller 10 b § brotts</w:t>
              <w:softHyphen/>
              <w:t>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öretagsspioneri enligt 26 § lagen (2018:558) om företagshemlig</w:t>
              <w:softHyphen/>
              <w:t>heter, om det finns anledning att anta att gärningen har begåtts på uppdrag av eller har understötts av en främmande makt eller av någon som har agerat för en främmande makts räkning,</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terroristbrott </w:t>
            </w:r>
            <w:r>
              <w:rPr>
                <w:rFonts w:ascii="Times New Roman" w:hAnsi="Times New Roman"/>
                <w:i/>
                <w:iCs/>
                <w:sz w:val="20"/>
              </w:rPr>
              <w:t>enligt 2 § lagen (2003:148) om straff för terrorist</w:t>
              <w:softHyphen/>
              <w:t>brott, brott enligt 3 eller 3 a § lagen (2002:444) om straff för finansier</w:t>
              <w:softHyphen/>
              <w:t>ing av särskilt allvarlig brottslighet i vissa fall eller brott enligt lagen (2010:299) om straff för offentlig uppmaning, rekrytering och utbild</w:t>
              <w:softHyphen/>
              <w:t>ning avseende terroristbrott och annan särskilt allvarlig brottslig</w:t>
              <w:softHyphen/>
              <w:t>he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terroristbrott</w:t>
            </w:r>
            <w:r>
              <w:rPr>
                <w:rFonts w:ascii="Times New Roman" w:hAnsi="Times New Roman"/>
                <w:i/>
                <w:iCs/>
                <w:sz w:val="20"/>
              </w:rPr>
              <w:t>, samröre med en terroristorganisation, finansiering av terrorism eller särskilt allvarlig brottslighet, offentlig uppmaning till terrorism eller särskilt allvarlig brottslighet, rekrytering till terror</w:t>
              <w:softHyphen/>
              <w:t>ism eller särskilt allvarlig brottslig</w:t>
              <w:softHyphen/>
              <w:t>het, utbildning för terrorism eller särskilt allvarlig brottslighet eller resa för terrorism eller särskilt all</w:t>
              <w:softHyphen/>
              <w:t>varlig brottslighet enligt 4, 5, 6, 7, 8, 9 eller 10 § terroristbrottslagen (2022:000)</w:t>
            </w:r>
            <w:r>
              <w:rPr>
                <w:rFonts w:ascii="Times New Roman" w:hAnsi="Times New Roman"/>
                <w:sz w:val="20"/>
              </w:rPr>
              <w:t xml:space="preserve">,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försök, förberedelse eller stämpling till brott som avses i </w:t>
              <w:br/>
              <w:t>1–7, om en sådan gärning är belagd med straff,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nnat brott om det med hänsyn till omständigheterna kan antas att brottets straffvärde överstiger fängelse i två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till hemlig avlyssning av elektronisk kommunikation ger också rätt att vidta åtgärder som anges i 19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gäller sekretess enligt 15 kap. 1 eller 2 §, 18 kap. 1, 2 eller </w:t>
            </w:r>
            <w:r>
              <w:rPr>
                <w:rFonts w:ascii="Times New Roman" w:hAnsi="Times New Roman"/>
                <w:spacing w:val="-3"/>
                <w:sz w:val="20"/>
              </w:rPr>
              <w:t>3 § eller 35 kap. 1 eller 2 § offentlighets- och sekretesslagen (2009:400) för upp</w:t>
              <w:softHyphen/>
              <w:t>gifter som avses i 32 §, ska en underrättelse enligt</w:t>
            </w:r>
            <w:r>
              <w:rPr>
                <w:rFonts w:ascii="Times New Roman" w:hAnsi="Times New Roman"/>
                <w:sz w:val="20"/>
              </w:rPr>
              <w:t xml:space="preserve"> 31 § skjutas upp till dess att sekretess inte längre gä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Om det på grund av sekretess inte har kunnat lämnas någon underrättelse inom ett år från det att förundersökningen avslutades,</w:t>
            </w:r>
            <w:r>
              <w:rPr>
                <w:rFonts w:ascii="Times New Roman" w:hAnsi="Times New Roman"/>
                <w:sz w:val="20"/>
              </w:rPr>
              <w:t xml:space="preserve"> behöver under</w:t>
              <w:softHyphen/>
              <w:t>rättelsen inte läm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nderrättelse enligt 31 § ska inte lämnas, om förundersökningen angå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som avses i 13 kap. 1, 2, 3, 5 a eller 5 b § brottsbalken, om brottet innefattar sabo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rott som avses i 13 kap. 4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ott som avses i 18 kap. 1, 3, 5 eller 6 § eller 19 kap. 1, 2, 3, 4, 5, 6, 7, 8, 9, 10, 10 a, 10 b, 12 eller 13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rott som avses i 3 eller 4 kap. brottsbalken, om brottet är av det slag som anges i 18 kap. 2 § eller 19 kap. 11 § samma bal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brott som avses i 26 § lagen (2018:558) om företagshemligheter, om det finns anledning att anta att gärningen har begåtts på uppdrag av eller har understötts av en främmande makt eller av någon som har agerat för en främmande makts räkning,</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brott som avses i</w:t>
            </w:r>
            <w:r>
              <w:rPr>
                <w:rFonts w:ascii="Times New Roman" w:hAnsi="Times New Roman"/>
                <w:i/>
                <w:sz w:val="20"/>
              </w:rPr>
              <w:t xml:space="preserve"> 2 § lagen (2003:148) om straff för terrorist</w:t>
              <w:softHyphen/>
              <w:t>brott, 3 eller 3 a § lagen (2002:444) om straff för finansier</w:t>
              <w:softHyphen/>
              <w:t>ing av särskilt allvarlig brottslighet i vissa fall eller lagen (2010:299) om straff för offentlig uppmaning, rekrytering och utbildning avse</w:t>
              <w:softHyphen/>
              <w:t>ende terroristbrott och annan sär</w:t>
              <w:softHyphen/>
              <w:t>skilt allvarlig brottslighet</w:t>
            </w:r>
            <w:r>
              <w:rPr>
                <w:rFonts w:ascii="Times New Roman" w:hAnsi="Times New Roman"/>
                <w:sz w:val="20"/>
              </w:rPr>
              <w:t>, ell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brott som avses i </w:t>
            </w:r>
            <w:r>
              <w:rPr>
                <w:rFonts w:ascii="Times New Roman" w:hAnsi="Times New Roman"/>
                <w:i/>
                <w:sz w:val="20"/>
              </w:rPr>
              <w:t>4, 5, 6, 7, 8, 9 eller 10 § terroristbrottslagen (2022:000)</w:t>
            </w:r>
            <w:r>
              <w:rPr>
                <w:rFonts w:ascii="Times New Roman" w:hAnsi="Times New Roman"/>
                <w:sz w:val="20"/>
              </w:rPr>
              <w:t>,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försök, förberedelse eller stämpling till brott som anges i 1–6 eller underlåtenhet att avslöja sådant brott, om gärningen är belagd med straff.</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11" w:name="_Toc96590292"/>
      <w:bookmarkStart w:id="12" w:name="_Toc89953283"/>
      <w:r>
        <w:rPr/>
        <w:t>Förslag till lag om ändring i lagen (1991:1129) om rättspsykiatrisk vård</w:t>
      </w:r>
      <w:bookmarkEnd w:id="11"/>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8 § lagen (1991:1129) om rättspsykiatrisk vård</w:t>
      </w:r>
      <w:r>
        <w:rPr>
          <w:rStyle w:val="FootnoteAnchor"/>
          <w:rFonts w:ascii="Times New Roman" w:hAnsi="Times New Roman"/>
          <w:sz w:val="20"/>
          <w:vertAlign w:val="superscript"/>
        </w:rPr>
        <w:footnoteReference w:id="7"/>
      </w:r>
      <w:r>
        <w:rPr>
          <w:rFonts w:ascii="Times New Roman" w:hAnsi="Times New Roman"/>
          <w:sz w:val="20"/>
        </w:rPr>
        <w:t xml:space="preserve">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8"/>
      </w:r>
      <w:r>
        <w:rPr>
          <w:rFonts w:ascii="Times New Roman" w:hAnsi="Times New Roman"/>
          <w:sz w:val="20"/>
        </w:rPr>
        <w:t xml:space="preserve">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sluten rättspsykiatrisk vård enligt denna lag gäller, om inte annat anges i 8 a §, i tillämpliga delar bestämmelserna i 18–24 §§ lagen (1991:1128) om psykiatrisk tvångsvå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den som är anhållen, häktad eller intagen i eller ska förpassas till kriminalvårdsanstalt får Kriminalvården i särskilda fall, om det behövs från ordnings- eller säkerhetssynpunkt, besluta om särskilda inskränkning</w:t>
              <w:softHyphen/>
              <w:t>ar i rätten att ta emot eller skicka försändelser, att ta emot besök eller att stå i förbindelse med utomstående genom elektronisk kommunikation. I fråga om den som är intagen i eller ska förpassas till ett särskilt ungdoms</w:t>
              <w:softHyphen/>
              <w:t>hem till följd av en dom på sluten ungdomsvård enligt 32 kap. 5 § brotts</w:t>
              <w:softHyphen/>
              <w:t>balken får Statens institutionsstyrelse fatta motsvarande beslut. För</w:t>
              <w:softHyphen/>
              <w:t>sändelser som avses i 3 kap. 6 § häkteslagen (2010:611) från den som är häktad eller anhållen, försändelser som avses i 7 kap. 6 § fängelselagen (2010:610) från den som är intagen liksom brev som avses i 19 § andra stycket lagen (1990:52) med särskilda bestämmelser om vård av unga ska dock alltid vidarebefordras utan föregående granskning.</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den som ges rätts</w:t>
              <w:softHyphen/>
              <w:t>psykiatrisk vård efter beslut av domstol eller som är intagen i kri</w:t>
              <w:softHyphen/>
              <w:t>minalvårdsanstalt får regeringen i särskilda fall, om det behövs med hänsyn till rikets säkerhet eller till risken för att denne under vistelsen på sjukvårdsinrättningen medver</w:t>
              <w:softHyphen/>
              <w:t xml:space="preserve">kar till terroristbrott enligt </w:t>
            </w:r>
            <w:r>
              <w:rPr>
                <w:rFonts w:ascii="Times New Roman" w:hAnsi="Times New Roman"/>
                <w:i/>
                <w:sz w:val="20"/>
              </w:rPr>
              <w:t>2 § lag</w:t>
              <w:softHyphen/>
              <w:t>en (2003:148) om straff för terror</w:t>
              <w:softHyphen/>
              <w:t>istbrott</w:t>
            </w:r>
            <w:r>
              <w:rPr>
                <w:rFonts w:ascii="Times New Roman" w:hAnsi="Times New Roman"/>
                <w:sz w:val="20"/>
              </w:rPr>
              <w:t>, besluta om särskilda in</w:t>
              <w:softHyphen/>
              <w:t>skränkningar i rätten att ta emot eller skicka försändelser, ta emot besök eller stå i förbindelse med utomstående genom elektronisk kommunikatio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den som ges rätts</w:t>
              <w:softHyphen/>
              <w:t>psykiatrisk vård efter beslut av domstol eller som är intagen i kri</w:t>
              <w:softHyphen/>
              <w:t>minalvårdsanstalt får regeringen i särskilda fall, om det behövs med hänsyn till rikets säkerhet eller till risken för att denne under vistelsen på sjukvårdsinrättningen medver</w:t>
              <w:softHyphen/>
              <w:t xml:space="preserve">kar till terroristbrott enligt </w:t>
            </w:r>
            <w:r>
              <w:rPr>
                <w:rFonts w:ascii="Times New Roman" w:hAnsi="Times New Roman"/>
                <w:i/>
                <w:sz w:val="20"/>
              </w:rPr>
              <w:t>4 § ter</w:t>
              <w:softHyphen/>
              <w:t>roristbrottslagen (2022:000)</w:t>
            </w:r>
            <w:r>
              <w:rPr>
                <w:rFonts w:ascii="Times New Roman" w:hAnsi="Times New Roman"/>
                <w:sz w:val="20"/>
              </w:rPr>
              <w:t>, be</w:t>
              <w:softHyphen/>
              <w:t>sluta om särskilda inskränkningar i rätten att ta emot eller skicka för</w:t>
              <w:softHyphen/>
              <w:t>sändelser, ta emot besök eller stå i förbindelse med utomstående gen</w:t>
              <w:softHyphen/>
              <w:t>om elektronisk kommunikatio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13" w:name="_Toc96590293"/>
      <w:bookmarkStart w:id="14" w:name="_Toc89953284"/>
      <w:r>
        <w:rPr/>
        <w:t>Förslag till lag om ändring i lagen (1998:112) om ansvar för elektroniska anslagstavlor</w:t>
      </w:r>
      <w:bookmarkEnd w:id="13"/>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1998:112) om ansvar för elektroniska anslagstavlor</w:t>
      </w:r>
      <w:r>
        <w:rPr>
          <w:rStyle w:val="FootnoteAnchor"/>
          <w:rFonts w:ascii="Times New Roman" w:hAnsi="Times New Roman"/>
          <w:sz w:val="20"/>
          <w:vertAlign w:val="superscript"/>
        </w:rPr>
        <w:footnoteReference w:id="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5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5 §,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n användare sänder in ett meddelande till en elektronisk an</w:t>
              <w:softHyphen/>
              <w:t>slagstavla ska den som tillhanda</w:t>
              <w:softHyphen/>
              <w:t>håller tjänsten ta bort meddelandet från tjänsten eller på annat sätt för</w:t>
              <w:softHyphen/>
              <w:t>hindra vidare spridning av med</w:t>
              <w:softHyphen/>
              <w:t>delande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meddelandets innehåll uppen</w:t>
              <w:softHyphen/>
              <w:t>bart är sådant som avses i bestäm</w:t>
              <w:softHyphen/>
              <w:t>melsern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 olaga hot i 4 kap. 5 § brotts</w:t>
              <w:softHyphen/>
              <w:t>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 olaga integritetsintrång i 4 kap. 6 c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uppvigling i 16 kap. 5 § brotts</w:t>
              <w:softHyphen/>
              <w:t>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 hets mot folkgrupp i 16 kap. 8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 barnpornografibrott i 16 kap. 10 a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 olaga våldsskildring i 16 kap. 10 c § brottsbalk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 offentlig uppmaning till ter</w:t>
              <w:softHyphen/>
              <w:t>rorism eller särskilt allvarlig brottslighet i 7 § terroristbrotts</w:t>
              <w:softHyphen/>
              <w:t>lagen (2022:000),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det är uppenbart att an</w:t>
              <w:softHyphen/>
              <w:t>vändaren har gjort intrång i upp</w:t>
              <w:softHyphen/>
              <w:t xml:space="preserve">hovsrätt </w:t>
            </w:r>
            <w:r>
              <w:rPr>
                <w:rFonts w:ascii="Times New Roman" w:hAnsi="Times New Roman"/>
                <w:i/>
                <w:iCs/>
                <w:spacing w:val="-3"/>
                <w:sz w:val="20"/>
              </w:rPr>
              <w:t>eller i rättighet som skyddas genom föreskrift i 5 kap. lagen (1960:729) om upphovsrätt till litterära och konstnärliga verk</w:t>
            </w:r>
            <w:r>
              <w:rPr>
                <w:rFonts w:ascii="Times New Roman" w:hAnsi="Times New Roman"/>
                <w:i/>
                <w:iCs/>
                <w:sz w:val="20"/>
              </w:rPr>
              <w:t xml:space="preserve"> genom att sända in medde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 att kunna fullgöra sin skyl</w:t>
              <w:softHyphen/>
              <w:t>dighet enligt första stycket har den som tillhandahåller tjänsten rätt att ta del av meddelanden som före</w:t>
              <w:softHyphen/>
              <w:t>kommer i tjäns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Skyldigheten enligt första stycket och rätten enligt andra stycket gäller också den som på tillhanda</w:t>
              <w:softHyphen/>
              <w:t>hållarens uppdrag har uppsikt över tjänsten.</w:t>
            </w:r>
          </w:p>
        </w:tc>
      </w:tr>
    </w:tbl>
    <w:p>
      <w:pPr>
        <w:pStyle w:val="Normal"/>
        <w:keepNext w:val="true"/>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ppsåtligen eller av grov oaktsamhet bryter mot 5 § första stycket döms till böter eller fängelse i högst sex månader eller, om brottet är grovt, till fängelse i högst två år. I ringa fall ska det inte dömas till ansva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tillämpas inte, om det för gärningen kan dömas till ansvar enligt brottsbalken, lagen (1960:729) om upphovsrätt till lit</w:t>
              <w:softHyphen/>
              <w:t xml:space="preserve">terära och konstnärliga verk eller </w:t>
            </w:r>
            <w:r>
              <w:rPr>
                <w:rFonts w:ascii="Times New Roman" w:hAnsi="Times New Roman"/>
                <w:i/>
                <w:sz w:val="20"/>
              </w:rPr>
              <w:t>lagen (2010:299) om straff för of</w:t>
              <w:softHyphen/>
              <w:t>fentlig uppmaning, rekrytering och utbildning avseende terroristbrott och annan särskilt allvarlig brotts</w:t>
              <w:softHyphen/>
              <w:t>lighe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tillämpas inte, om det för gärningen kan dömas till ansvar enligt brottsbalken, lagen (1960:729) om upphovsrätt till lit</w:t>
              <w:softHyphen/>
              <w:t xml:space="preserve">terära och konstnärliga verk eller </w:t>
            </w:r>
            <w:r>
              <w:rPr>
                <w:rFonts w:ascii="Times New Roman" w:hAnsi="Times New Roman"/>
                <w:i/>
                <w:sz w:val="20"/>
              </w:rPr>
              <w:t>terroristbrottslagen (2022:000)</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 enligt första stycket får i de fall meddelandets innehåll är sådant som avses i bestämmelsen i 4 kap. 6 c § brottsbalken om olaga integritets</w:t>
              <w:softHyphen/>
              <w:t>intrång åtalas av åklagare endast om målsäganden anger brottet till åtal eller om åtal är påkallat från allmän synpunk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15" w:name="_Toc96590294"/>
      <w:bookmarkStart w:id="16" w:name="_Toc89953285"/>
      <w:r>
        <w:rPr/>
        <w:t>Förslag till lag om ändring i lagen (1998:293) om utländska försäkringsgivares och tjänstepensionsinstituts verksamhet i Sverige</w:t>
      </w:r>
      <w:bookmarkEnd w:id="15"/>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kap. 5 § lagen (1998:293) om utländska försäkringsgivares och tjänstepensionsinstituts verksamhet i Sverige</w:t>
      </w:r>
      <w:r>
        <w:rPr>
          <w:rStyle w:val="FootnoteAnchor"/>
          <w:rFonts w:ascii="Times New Roman" w:hAnsi="Times New Roman"/>
          <w:sz w:val="20"/>
          <w:vertAlign w:val="superscript"/>
        </w:rPr>
        <w:footnoteReference w:id="11"/>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säkringsgivare från tredjeland ska beviljas koncession och dess företrädare ska godkännas, om ansökan uppfyller de krav som ställs i 4 §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planerade verksamheten kan antas komma att uppfylla kraven i denna lag och andra författningar som reglerar verksam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kommer att ha ett sådant kvalificerat innehav i en för</w:t>
              <w:softHyphen/>
              <w:t>säkringsgivare som avses i 1 kap. 15 och 16 §§ försäkringsrörelselagen (2010:2043) bedöms lämplig att utöva ett väsentligt inflytande över ledningen av en försäkringsgivar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avses vara företrädare för försäkringsgivaren eller, i de fall där företrädaren är en juridisk person, vara dess ombud har tillräckliga in</w:t>
              <w:softHyphen/>
              <w:t>sikter och erfarenheter för att delta i ledningen hos en försäkringsgivare och även i övrigt är lämplig för en sådan uppg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första stycket 2 av om en innehavare är lämplig ska dennes anseende och kapitalstyrka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varen kommer att motverka att försäkringsgivarens verksamhet drivs på ett sätt som är förenligt med kraven i denna lag och andra författ</w:t>
              <w:softHyphen/>
              <w:t>ningar som reglerar verksamhet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brott enligt 2 § 2, 3 § eller 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2:000) eller försök till sådant brott, avseende terroristbrott enligt 4 § samma lag</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cession får inte vägras av det skälet att det inte behövs någon ytterligare försäkringsgiva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cession beviljas tills vidare eller, om det finns särskilda om</w:t>
              <w:softHyphen/>
              <w:t>ständigheter, för bestämd tid, högst tio år, och därutöver till det löpande räkenskapsårets 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cession ska meddelas i enlighet med den indelning som anges i 2 kap. 11 och 12 §§ försäkringsrörelsela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17" w:name="_Toc96590295"/>
      <w:bookmarkStart w:id="18" w:name="_Toc89953286"/>
      <w:r>
        <w:rPr/>
        <w:t>Förslag till lag om ändring i lagen (2000:1225) om straff för smuggling</w:t>
      </w:r>
      <w:bookmarkEnd w:id="17"/>
      <w:bookmarkEnd w:id="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Härigenom föreskrivs att 1 § lagen (2000:1225) om straff för smugg</w:t>
      </w:r>
      <w:r>
        <w:rPr>
          <w:rFonts w:ascii="Times New Roman" w:hAnsi="Times New Roman"/>
          <w:sz w:val="20"/>
        </w:rPr>
        <w:t xml:space="preserve">ling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1/22:11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9–22, 25 a–27, 29 a och 32 §§ finns särskilda bestämmelser om befogenheter för att förhindra, ut</w:t>
              <w:softHyphen/>
              <w:t>reda och beivra brott enligt denna lag eller brott, som rör införsel till eller utförsel från landet av varor, enligt någon av de författningar som nämns i tredje stycket. Be</w:t>
              <w:softHyphen/>
              <w:t>fogenheterna gäller även vid så</w:t>
              <w:softHyphen/>
              <w:t>dana brott enligt narkotikastraff</w:t>
              <w:softHyphen/>
              <w:t xml:space="preserve">lagen (1968:64), </w:t>
            </w:r>
            <w:r>
              <w:rPr>
                <w:rFonts w:ascii="Times New Roman" w:hAnsi="Times New Roman"/>
                <w:spacing w:val="-4"/>
                <w:sz w:val="20"/>
              </w:rPr>
              <w:t>vapenlagen (1996:67) och lagen (2010:1011) om brandfarliga och explosiva varor</w:t>
            </w:r>
            <w:r>
              <w:rPr>
                <w:rFonts w:ascii="Times New Roman" w:hAnsi="Times New Roman"/>
                <w:sz w:val="20"/>
              </w:rPr>
              <w:t xml:space="preserve"> som avses i 12 § tredje stycket samt vid </w:t>
            </w:r>
            <w:r>
              <w:rPr>
                <w:rFonts w:ascii="Times New Roman" w:hAnsi="Times New Roman"/>
                <w:iCs/>
                <w:sz w:val="20"/>
              </w:rPr>
              <w:t>sådana</w:t>
            </w:r>
            <w:r>
              <w:rPr>
                <w:rFonts w:ascii="Times New Roman" w:hAnsi="Times New Roman"/>
                <w:sz w:val="20"/>
              </w:rPr>
              <w:t xml:space="preserve"> terroristbrott </w:t>
            </w:r>
            <w:r>
              <w:rPr>
                <w:rFonts w:ascii="Times New Roman" w:hAnsi="Times New Roman"/>
                <w:i/>
                <w:sz w:val="20"/>
              </w:rPr>
              <w:t>som avses i</w:t>
            </w:r>
            <w:r>
              <w:rPr>
                <w:rFonts w:ascii="Times New Roman" w:hAnsi="Times New Roman"/>
                <w:sz w:val="20"/>
              </w:rPr>
              <w:t xml:space="preserve"> </w:t>
            </w:r>
            <w:r>
              <w:rPr>
                <w:rFonts w:ascii="Times New Roman" w:hAnsi="Times New Roman"/>
                <w:i/>
                <w:sz w:val="20"/>
              </w:rPr>
              <w:t>3 § 21 jämförd med 2 § lagen (2003:148) om straff för terrorist</w:t>
              <w:softHyphen/>
              <w:t>brott</w:t>
            </w:r>
            <w:r>
              <w:rPr>
                <w:rFonts w:ascii="Times New Roman" w:hAnsi="Times New Roman"/>
                <w:sz w:val="20"/>
              </w:rPr>
              <w:t>. Befogenheten enligt 32 § att väcka åtal eller besluta om för</w:t>
              <w:softHyphen/>
              <w:t>verkande gäller dock inte vid brott enligt narkotikastrafflagen, vapen</w:t>
              <w:softHyphen/>
              <w:t xml:space="preserve">lagen, lagen om brandfarliga och explosiva varor eller </w:t>
            </w:r>
            <w:r>
              <w:rPr>
                <w:rFonts w:ascii="Times New Roman" w:hAnsi="Times New Roman"/>
                <w:i/>
                <w:sz w:val="20"/>
              </w:rPr>
              <w:t>lagen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9–22, 25 a–27, 29 a och 32 §§ finns särskilda bestämmelser om befogenheter för att förhindra, ut</w:t>
              <w:softHyphen/>
              <w:t>reda och beivra brott enligt denna lag eller brott, som rör införsel till eller utförsel från landet av varor, enligt någon av de författningar som nämns i tredje stycket. Be</w:t>
              <w:softHyphen/>
              <w:t>fogenheterna gäller även vid så</w:t>
              <w:softHyphen/>
              <w:t>dana brott enligt narkotikastraff</w:t>
              <w:softHyphen/>
              <w:t>lagen (1968:64)</w:t>
            </w:r>
            <w:r>
              <w:rPr>
                <w:rFonts w:ascii="Times New Roman" w:hAnsi="Times New Roman"/>
                <w:spacing w:val="-4"/>
                <w:sz w:val="20"/>
              </w:rPr>
              <w:t xml:space="preserve">, vapenlagen (1996:67) och lagen (2010:1011) om brandfarliga och explosiva varor som avses i 12 § tredje stycket samt vid sådana terroristbrott </w:t>
            </w:r>
            <w:r>
              <w:rPr>
                <w:rFonts w:ascii="Times New Roman" w:hAnsi="Times New Roman"/>
                <w:i/>
                <w:spacing w:val="-4"/>
                <w:sz w:val="20"/>
              </w:rPr>
              <w:t>enligt 4 § terror</w:t>
              <w:softHyphen/>
              <w:t>istbrottslagen</w:t>
            </w:r>
            <w:r>
              <w:rPr>
                <w:rFonts w:ascii="Times New Roman" w:hAnsi="Times New Roman"/>
                <w:i/>
                <w:sz w:val="20"/>
              </w:rPr>
              <w:t xml:space="preserve"> (2022:000) som be</w:t>
              <w:softHyphen/>
              <w:t xml:space="preserve">gås </w:t>
            </w:r>
            <w:r>
              <w:rPr>
                <w:rFonts w:ascii="Times New Roman" w:hAnsi="Times New Roman"/>
                <w:i/>
                <w:spacing w:val="-2"/>
                <w:sz w:val="20"/>
              </w:rPr>
              <w:t>genom smuggling, grov smugg</w:t>
              <w:softHyphen/>
              <w:t>ling, vapensmuggling, grov vapen</w:t>
              <w:softHyphen/>
              <w:t>smuggling, synnerligen grov vapen</w:t>
              <w:softHyphen/>
              <w:t>smuggling, smuggling av explosiv vara, grov smuggling av explosiv vara eller synnerligen grov smugg</w:t>
              <w:softHyphen/>
              <w:t>ling av explosiv vara eller försök till sådana brott</w:t>
            </w:r>
            <w:r>
              <w:rPr>
                <w:rFonts w:ascii="Times New Roman" w:hAnsi="Times New Roman"/>
                <w:spacing w:val="-2"/>
                <w:sz w:val="20"/>
              </w:rPr>
              <w:t>. Befogenheten enligt 32 § att</w:t>
            </w:r>
            <w:r>
              <w:rPr>
                <w:rFonts w:ascii="Times New Roman" w:hAnsi="Times New Roman"/>
                <w:sz w:val="20"/>
              </w:rPr>
              <w:t xml:space="preserve"> väcka åtal eller besluta om förverkande gäller dock inte vid brott enligt narkotikastrafflagen, vapenlagen, lagen om brandfarliga och explosiva varor eller </w:t>
            </w:r>
            <w:r>
              <w:rPr>
                <w:rFonts w:ascii="Times New Roman" w:hAnsi="Times New Roman"/>
                <w:i/>
                <w:sz w:val="20"/>
              </w:rPr>
              <w:t>terrorist</w:t>
              <w:softHyphen/>
              <w:t>brottslagen</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fattningar som avses i andra stycket är lagen (1996:701) om Tull</w:t>
              <w:softHyphen/>
              <w:t>verkets befogenheter vid Sveriges gräns mot ett annat land inom Euro</w:t>
              <w:softHyphen/>
              <w:t xml:space="preserve">peiska unionen, lagen (1998:506) om punktskattekontroll </w:t>
            </w:r>
            <w:r>
              <w:rPr>
                <w:rFonts w:ascii="Times New Roman" w:hAnsi="Times New Roman"/>
                <w:spacing w:val="2"/>
                <w:sz w:val="20"/>
              </w:rPr>
              <w:t>av transporter m.m. av alkoholvaror, tobaksvaror och energiprodukter, lagen (2000:1064) om kontroll av produkter med dubbla användningsområden och av tekniskt bistånd, tullagen (2016:253)</w:t>
            </w:r>
            <w:r>
              <w:rPr>
                <w:rFonts w:ascii="Times New Roman" w:hAnsi="Times New Roman"/>
                <w:sz w:val="20"/>
              </w:rPr>
              <w:t xml:space="preserve"> samt lagen (2006:1329) om handel med vissa varor som kan användas till dödsstraff eller tortyr,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19–22, 25 a–26 a §§ samt 27 § första och tredje styckena, när det gäller kroppsvisitation, och bestämmelserna i 32 § gäller också vid brott som avses i 2–4 §§ skattebrottslagen (1971:69), om brottet rör underlåtenhet att lämna deklaration enligt 26 kap. 8 § 2 eller 37 § skatteförfarandelagen (2011:1244).</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19" w:name="_Toc96590296"/>
      <w:bookmarkStart w:id="20" w:name="_Toc89953287"/>
      <w:r>
        <w:rPr/>
        <w:t>Förslag till lag om ändring i lagen (2004:46) om</w:t>
      </w:r>
      <w:r>
        <w:rPr>
          <w:rFonts w:ascii="Cambria" w:hAnsi="Cambria"/>
        </w:rPr>
        <w:t> </w:t>
      </w:r>
      <w:r>
        <w:rPr/>
        <w:t>värdepappersfonder</w:t>
      </w:r>
      <w:bookmarkEnd w:id="19"/>
      <w:bookmarkEnd w:id="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2 § och 11 kap. 3 och 7 §§ lagen (2004:46) om värdepappersfonder</w:t>
      </w:r>
      <w:r>
        <w:rPr>
          <w:rStyle w:val="FootnoteAnchor"/>
          <w:rFonts w:ascii="Times New Roman" w:hAnsi="Times New Roman"/>
          <w:sz w:val="20"/>
          <w:vertAlign w:val="superscript"/>
        </w:rPr>
        <w:footnoteReference w:id="14"/>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1 § 3 av om en innehavare är lämplig ska dennes anseende och kapitalstyrka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varen kommer att motverka att fondbolagets verksamhet drivs på ett sätt som är förenligt med kraven i denna lag och andra författningar som reglerar bolagets 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brott enligt 2 § 2, 3 § eller 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2:000) eller försök till sådant brott, avseende terroristbrott enligt 4 § samma lag</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kommer att ha ett kvalificerat innehav i bolaget är ett blandat finansiellt holdingföretag ska det vid bedömningen av inne</w:t>
              <w:softHyphen/>
              <w:t>havarens anseende särskilt beaktas om dess ledning uppfyller de krav som ställs på ledningen i ett sådant företag enligt 5 kap. 16 § lagen (2006:531) om särskild tillsyn över finansiella konglom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olaget har eller kan förväntas komma att få nära förbindelser med någon annan, får tillstånd ges bara om förbindelserna inte hindrar en effek</w:t>
              <w:softHyphen/>
              <w:t>tiv tillsyn av bol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varingsinstitutet är en i Sverige etablerad filial till ett kredit</w:t>
              <w:softHyphen/>
              <w:t>institut med säte i ett annat land inom EES, får Finansinspektionen som ett villkor för tillståndet föreskriva att de tillgångar som ingår i en värde</w:t>
              <w:softHyphen/>
              <w:t>pappersfond ska förvaras här i landet. Detta gäller dock inte om tillgång</w:t>
              <w:softHyphen/>
              <w:t>arna ska förvaras hos ett utländskt förvaringsinstitut enligt 3 kap. 2 § tredje stycke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ska ges till förvärv som avses i 1 §, om förvärvaren bedöms lämplig att utöva ett väsentligt inflytande över ledningen av ett fondbolag och det kan antas att det tilltänkta förvärvet är ekonomiskt sunt. Hänsyn ska tas till förvärvarens sannolika påverkan på verksamheten i fond</w:t>
              <w:softHyphen/>
              <w:t>bol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första stycket ska förvärvarens anseende och kapitalstyrka beaktas. Det ska också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n som till följd av förvärvet kommer att ingå i styrelsen för fondbolaget eller vara verkställande direktör i detta bolag eller vara er</w:t>
              <w:softHyphen/>
              <w:t>sättare för någon av dem, har tillräcklig insikt och erfarenhet för att delta i ledningen av ett fondbolag och även i övrigt är lämplig för en sådan upp</w:t>
              <w:softHyphen/>
              <w:t>g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t finns skäl att anta att förvärvaren kommer att motverka </w:t>
            </w:r>
            <w:r>
              <w:rPr>
                <w:rFonts w:ascii="Times New Roman" w:hAnsi="Times New Roman"/>
                <w:spacing w:val="-5"/>
                <w:sz w:val="20"/>
              </w:rPr>
              <w:t xml:space="preserve">att fondbolagets verksamhet drivs på ett sätt som är förenligt med denna </w:t>
            </w:r>
            <w:r>
              <w:rPr>
                <w:rFonts w:ascii="Times New Roman" w:hAnsi="Times New Roman"/>
                <w:sz w:val="20"/>
              </w:rPr>
              <w:t>lag och andra författningar som reglerar bolagets verksamh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t finns skäl att anta att förvär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w:t>
            </w:r>
            <w:r>
              <w:rPr>
                <w:rFonts w:ascii="Times New Roman" w:hAnsi="Times New Roman"/>
                <w:iCs/>
                <w:sz w:val="20"/>
              </w:rPr>
              <w:t>)</w:t>
            </w:r>
            <w:r>
              <w:rPr>
                <w:rFonts w:ascii="Times New Roman" w:hAnsi="Times New Roman"/>
                <w:i/>
                <w:sz w:val="20"/>
              </w:rPr>
              <w:t> brott enligt 2 § 2, 3 § eller 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2:000) eller försök till sådant brott, avseende terroristbrott enligt 4 § samma lag</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värvaren är ett blandat finansiellt holdingföretag, ska det vid bedömningen av förvärvarens anseende särskilt beaktas om dess ledning uppfyller de krav som ställs på ledningen i ett sådant företag enligt 5 kap. 16 § lagen (2006:531) om särskild tillsyn över finansiella konglom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värvet skulle leda till nära förbindelser mellan fondbolaget och någon annan, ska tillstånd ges bara om förbindelserna inte hindrar en effektiv tillsyn av bolag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17"/>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får besluta att ägaren till ett kvalificerat innehav av aktier vid stämman inte får företräda fler aktier än som motsvarar ett inne</w:t>
              <w:softHyphen/>
              <w:t>hav som inte är kvalific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ägaren motverkar eller kan antas komma att motverka att fond</w:t>
              <w:softHyphen/>
              <w:t>bolagets verksamhet drivs på ett sätt som är förenligt med kraven i denna lag och andra författningar som reglerar bolagets 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ägaren i väsentlig utsträckning har åsidosatt sina skyldigheter i näringsverksamhet eller i andra ekonomiska angelägenheter eller gjort sig skyldig till allvarlig brotts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ägaren är ett blandat finansiellt holdingföretag och dess ledning inte uppfyller de krav som ställs på ledningen i ett sådant företag enligt 5 kap. 16 § lagen (2006:531) om särskild tillsyn över finansiella konglo</w:t>
              <w:softHyphen/>
              <w:t>mera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det finns skäl att anta att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brott enligt 2 § 2, 3 § eller 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2:000) eller försök till sådant brott, avseende terroristbrott enligt 4 § samma lag</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har ett kvalificerat innehav av aktier inte har ansökt om tillstånd till ett förvärv som avses i 1 §, får Finansinspektionen besluta att innehavaren vid stämman inte får företräda aktierna till den del de omfattas av ett krav på till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i strid med ett beslut av Finansinspektionen har ett kvalifi</w:t>
              <w:softHyphen/>
              <w:t>cerat innehav av aktier, får innehavaren inte företräda aktierna vid stäm</w:t>
              <w:softHyphen/>
              <w:t>man till den del innehavet står i strid med beslut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21" w:name="_Toc96590297"/>
      <w:bookmarkStart w:id="22" w:name="_Toc89953288"/>
      <w:r>
        <w:rPr/>
        <w:t>Förslag till lag om ändring i lagen (2004:297) om bank- och finansieringsrörelse</w:t>
      </w:r>
      <w:bookmarkEnd w:id="21"/>
      <w:bookmarkEnd w:id="22"/>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z w:val="20"/>
        </w:rPr>
        <w:t xml:space="preserve">Härigenom föreskrivs att 3 kap. 2 § och 14 kap. 2 och 6 §§ lagen </w:t>
      </w:r>
      <w:r>
        <w:rPr>
          <w:rFonts w:ascii="Times New Roman" w:hAnsi="Times New Roman"/>
          <w:spacing w:val="-2"/>
          <w:sz w:val="20"/>
        </w:rPr>
        <w:t xml:space="preserve">(2004:297) om bank- och finansieringsrörelse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venskt företag ska ges tillstånd att driva bankrörelse eller finansieringsrörelse,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olagsordningen, stadgarna eller reglementet stämmer överens med denna lag och andra författningar och i övrigt innehåller de särskilda be</w:t>
              <w:softHyphen/>
              <w:t>stämmelser som behövs med hänsyn till omfattningen och arten av den planerade verksam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finns skäl att anta att den planerade rörelsen kommer att drivas enligt bestämmelserna i denna lag och andra författningar som reglerar företagets 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har eller kan förväntas komma att få ett kvalificerat innehav i företaget bedöms lämplig att utöva ett väsentligt inflytande över led</w:t>
              <w:softHyphen/>
              <w:t>ningen av ett kreditinstit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ska ingå i styrelsen för företaget eller vara verkställande direktör i det, eller vara ersättare för någon av dem, har tillräcklig insikt och erfarenhet för att delta i ledningen av ett kreditinstitut och även i övrigt är lämplig för en sådan uppgif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tyrelsen i sin helhet har tillräckliga kunskaper och erfarenheter för att leda föret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första stycket 3 av om en innehavare är lämplig ska dennes anseende och kapitalstyrka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varen kommer att motverka att kreditinstitutets verksamhet drivs på ett sätt som är förenligt med kraven i denna lag och andra författ</w:t>
              <w:softHyphen/>
              <w:t xml:space="preserve">ningar som reglerar företagets verksamh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brott enligt 2 § 2, 3 § eller 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2:000) eller försök till sådant brott, avseende terroristbrott enligt 4 § samma lag</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kommer att ha ett kvalificerat innehav i företaget är ett finansiellt holdingföretag eller ett blandat finansiellt holdingföretag, ska det vid bedömningen av innehavarens anseende särskilt beaktas om dess ledning uppfyller de krav som ställs på ledningen i ett sådant företag enligt 3 kap. 5 § lagen (2014:968) om särskild tillsyn över kreditinstitut och värdepappersbolag respektive 5 kap. 16 § lagen (2006:531) om särskild tillsyn över finansiella konglom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taget har eller kan förväntas komma att få nära förbindelser med någon annan, får tillstånd ges bara om förbindelserna inte hindrar en effek</w:t>
              <w:softHyphen/>
              <w:t>tiv tillsyn av företage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ska ges till förvärv som avses i 1 §, om förvärvaren bedöms lämplig att utöva ett väsentligt inflytande över ledningen av ett kredit</w:t>
              <w:softHyphen/>
              <w:t>institut och det kan antas att det tilltänkta förvärvet är ekonomiskt sunt. Hänsyn ska tas till förvärvarens sannolika påverkan på verksamheten i kreditinstitu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första stycket ska förvärvarens anseende och kapitalstyrka beaktas. Det ska också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n som till följd av förvärvet kommer att ingå i styrelsen för kreditinstitutet eller vara verkställande direktör i det, eller vara ersättare för någon av dem, har tillräcklig insikt och erfarenhet för att delta i led</w:t>
              <w:softHyphen/>
              <w:t>ningen av ett kreditinstitut och även i övrigt är lämplig för en sådan uppgift samt om styrelsen i sin helhet har tillräckliga kunskaper och erfarenheter för att leda institu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t finns skäl att anta att förvärvaren kommer att motverka </w:t>
            </w:r>
            <w:r>
              <w:rPr>
                <w:rFonts w:ascii="Times New Roman" w:hAnsi="Times New Roman"/>
                <w:spacing w:val="-3"/>
                <w:sz w:val="20"/>
              </w:rPr>
              <w:t>att kreditinstitutets rörelse drivs på ett sätt som är förenligt med denna</w:t>
            </w:r>
            <w:r>
              <w:rPr>
                <w:rFonts w:ascii="Times New Roman" w:hAnsi="Times New Roman"/>
                <w:sz w:val="20"/>
              </w:rPr>
              <w:t xml:space="preserve"> lag och andra författningar som reglerar institutets verksamh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t finns skäl att anta att förvär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brott enligt 2 § 2, 3 § eller 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2:000) eller försök till sådant brott, avseende terroristbrott enligt 4 § samma lag</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värvaren är ett finansiellt holdingföretag eller ett blandat finansi</w:t>
              <w:softHyphen/>
              <w:t xml:space="preserve">ellt holdingföretag ska det vid bedömningen av förvärvarens </w:t>
            </w:r>
            <w:r>
              <w:rPr>
                <w:rFonts w:ascii="Times New Roman" w:hAnsi="Times New Roman"/>
                <w:spacing w:val="-2"/>
                <w:sz w:val="20"/>
              </w:rPr>
              <w:t>anseende sär</w:t>
              <w:softHyphen/>
              <w:t>skilt beaktas om dess ledning uppfyller de krav som ställs på ledningen i ett sådant företag enligt 3 kap. 5 § lagen (2014:968) om särskild tillsyn över kreditinstitut och</w:t>
            </w:r>
            <w:r>
              <w:rPr>
                <w:rFonts w:ascii="Times New Roman" w:hAnsi="Times New Roman"/>
                <w:sz w:val="20"/>
              </w:rPr>
              <w:t xml:space="preserve"> värdepappersbolag respektive 5 kap. 16 § lagen (2006:531) om särskild tillsyn över finansiella konglom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värvet skulle leda till nära förbindelser mellan kreditinstitutet och någon annan, får tillstånd ges bara om förbindelserna inte hindrar en ef</w:t>
              <w:softHyphen/>
              <w:t>fektiv tillsyn av institut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får besluta att den som har ett kvalificerat innehav av aktier eller andelar i ett kreditinstitut vid stämman inte får företräda fler aktier eller andelar än som motsvarar ett innehav som inte är kvalific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innehavaren motverkar eller kan antas komma att motverka att kreditinstitutets verksamhet drivs på ett sätt som är förenligt med kraven i denna lag och andra författningar som reglerar institutets 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innehavaren i väsentlig utsträckning har åsidosatt sina skyldig</w:t>
              <w:softHyphen/>
              <w:t>heter i näringsverksamhet eller i andra ekonomiska angelägenheter eller gjort sig skyldig till allvarlig brotts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innehavaren är ett finansiellt holdingföretag eller ett blandat finansiellt holdingföretag och dess ledning inte uppfyller de krav som ställs på ledningen i ett sådant företag enligt 3 kap. 5 § lagen (2014:968) om särskild tillsyn över kreditinstitut och värdepappersbolag respektive 5 kap. 16 § lagen (2006:531) om särskild tillsyn över finansiella konglo</w:t>
              <w:softHyphen/>
              <w:t>mera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det finns skäl att anta att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brott enligt 2 § 2, 3 § eller 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2:000) eller försök till sådant brott, avseende terroristbrott enligt 4 § samma lag</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har ett kvalificerat innehav av aktier eller andelar inte har ansökt om tillstånd till ett förvärv som avses i 1 §, får Finansinspektionen besluta att innehavaren vid stämman inte får företräda aktierna eller andel</w:t>
              <w:softHyphen/>
              <w:t>arna till den del de omfattas av ett krav på till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i strid med ett beslut av Finansinspektionen har ett kvalifi</w:t>
              <w:softHyphen/>
              <w:t>cerat innehav av aktier eller andelar, får innehavaren inte företräda aktier</w:t>
              <w:softHyphen/>
              <w:t>na eller andelarna vid stämman till den del innehavet står i strid med be</w:t>
              <w:softHyphen/>
              <w:t>slut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23" w:name="_Toc96590298"/>
      <w:bookmarkStart w:id="24" w:name="_Toc89953289"/>
      <w:r>
        <w:rPr/>
        <w:t>Förslag till lag om ändring i lagen (2006:343) om Försvarsmaktens stöd till polisen vid terrorismbekämpning</w:t>
      </w:r>
      <w:bookmarkEnd w:id="23"/>
      <w:bookmarkEnd w:id="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 § lagen (2006:343) om Försvarsmaktens stöd till polisen vid terrorismbekämpning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finns bestämmelser om Försvarsmaktens stöd till Polis</w:t>
              <w:softHyphen/>
              <w:t>myndigheten och Säkerhetspolisen vid terrorismbekämpning i form av insatser som kan innebära användning av våld eller tvång mot enskild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Polismyndigheten eller Säkerhetspolisen får begära sådant stöd om</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tödet behövs för att förhindra eller på annat sätt ingripa mot en handling som kan utgöra </w:t>
            </w:r>
            <w:r>
              <w:rPr>
                <w:rFonts w:ascii="Times New Roman" w:hAnsi="Times New Roman"/>
                <w:i/>
                <w:sz w:val="20"/>
              </w:rPr>
              <w:t xml:space="preserve">brott </w:t>
            </w:r>
            <w:r>
              <w:rPr>
                <w:rFonts w:ascii="Times New Roman" w:hAnsi="Times New Roman"/>
                <w:sz w:val="20"/>
              </w:rPr>
              <w:t>en</w:t>
              <w:softHyphen/>
              <w:t xml:space="preserve">ligt </w:t>
            </w:r>
            <w:r>
              <w:rPr>
                <w:rFonts w:ascii="Times New Roman" w:hAnsi="Times New Roman"/>
                <w:i/>
                <w:sz w:val="20"/>
              </w:rPr>
              <w:t>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tödet behövs för att förhindra eller på annat sätt ingripa mot en handling som kan utgöra </w:t>
            </w:r>
            <w:r>
              <w:rPr>
                <w:rFonts w:ascii="Times New Roman" w:hAnsi="Times New Roman"/>
                <w:i/>
                <w:sz w:val="20"/>
              </w:rPr>
              <w:t>terrorist</w:t>
              <w:softHyphen/>
              <w:t>brott</w:t>
            </w:r>
            <w:r>
              <w:rPr>
                <w:rFonts w:ascii="Times New Roman" w:hAnsi="Times New Roman"/>
                <w:sz w:val="20"/>
              </w:rPr>
              <w:t xml:space="preserve"> enligt</w:t>
            </w:r>
            <w:r>
              <w:rPr>
                <w:rFonts w:ascii="Times New Roman" w:hAnsi="Times New Roman"/>
                <w:i/>
                <w:sz w:val="20"/>
              </w:rPr>
              <w:t xml:space="preserve"> 4 § terroristbrottslagen (2022:000) eller försök, förbered</w:t>
              <w:softHyphen/>
              <w:t>else eller stämpling till eller under</w:t>
              <w:softHyphen/>
              <w:t>låtenhet att avslöja eller förhindra sådant brott</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gripandet kräver resurser av särskilt slag som varken Polismyndig</w:t>
              <w:softHyphen/>
              <w:t>heten eller Säkerhetspolisen har tillgång ti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egeringen har lämnat sitt medgiv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Polismyndigheten och Säkerhetspolisen ska samråda med varandra</w:t>
            </w:r>
            <w:r>
              <w:rPr>
                <w:rFonts w:ascii="Times New Roman" w:hAnsi="Times New Roman"/>
                <w:sz w:val="20"/>
              </w:rPr>
              <w:t xml:space="preserve"> innan regeringens medgivande begär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s medgivande behövs inte i sådana brådskande fall som kan innebära fara för människors liv eller hälsa eller för </w:t>
            </w:r>
            <w:r>
              <w:rPr>
                <w:rFonts w:ascii="Times New Roman" w:hAnsi="Times New Roman"/>
                <w:spacing w:val="-4"/>
                <w:sz w:val="20"/>
              </w:rPr>
              <w:t>omfattande förstörelse av egendom. Polismyndigheten eller Säkerhetspolisen</w:t>
            </w:r>
            <w:r>
              <w:rPr>
                <w:rFonts w:ascii="Times New Roman" w:hAnsi="Times New Roman"/>
                <w:sz w:val="20"/>
              </w:rPr>
              <w:t xml:space="preserve"> ska i ett sådant fall omedelbart underrätta regeringen om att stöd har begärts. Den myndighet som begärt stödet ska även underrätta den andra myndigheten om detta. Regeringen ska pröva om beslutet att begära stöd ska undanröjas eller bestå.</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25" w:name="_Toc96590299"/>
      <w:bookmarkStart w:id="26" w:name="_Toc89953290"/>
      <w:r>
        <w:rPr/>
        <w:t>Förslag till lag om ändring i lagen (2007:528) om värdepappersmarknaden</w:t>
      </w:r>
      <w:bookmarkEnd w:id="25"/>
      <w:bookmarkEnd w:id="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3 kap. 2 §, 12 kap. 3 §, 19 kap. 4 § och 24 kap. 3 och 7 §§ lagen (2007:528) om värdepappersmarknaden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1 § första stycket 4 av om en innehavare är lämplig ska dennes anseende och kapitalstyrka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varen kommer att motverka att värdepappersbolagets verksam</w:t>
              <w:softHyphen/>
              <w:t>het drivs på ett sätt som är förenligt med kraven i denna lag och andra författningar som reglerar företagets 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brott enligt 2 § 2, 3 § eller 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 </w:t>
            </w:r>
            <w:r>
              <w:rPr>
                <w:rFonts w:ascii="Times New Roman" w:hAnsi="Times New Roman"/>
                <w:i/>
                <w:sz w:val="20"/>
              </w:rPr>
              <w:t>finansiering av terrorism enligt 6 § terroristbrottslagen (2022:000) eller försök till sådant brott, avseende terroristbrott enligt 4 § samma lag</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kommer att ha ett kvalificerat innehav i bolaget är ett finansiellt holdingföretag eller ett blandat finansiellt holdingföretag ska det vid bedömningen av innehavarens anseende särskilt beaktas om dess ledning uppfyller de krav som ställs på ledningen i ett sådant företag enligt 3 kap. 5 § lagen (2014:968) om särskild tillsyn över kreditinstitut och värdepappersbolag respektive 5 kap. 16 § lagen (2006:531) om särskild tillsyn över finansiella konglom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olaget har eller kan förväntas komma att få nära förbindelser med någon annan, får tillstånd ges bara om förbindelserna inte hindrar en effek</w:t>
              <w:softHyphen/>
              <w:t>tiv tillsyn av värdepappersbolage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2 § 3 av om en innehavare är lämplig ska dennes anseende och kapitalstyrka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1. innehavaren kommer att motverka att börsens verksamhet drivs på ett sätt som är förenligt med kraven i denna lag och andra</w:t>
            </w:r>
            <w:r>
              <w:rPr>
                <w:rFonts w:ascii="Times New Roman" w:hAnsi="Times New Roman"/>
                <w:sz w:val="20"/>
              </w:rPr>
              <w:t xml:space="preserve"> författningar som reglerar företagets 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brott enligt 2 § 2, 3 § eller 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2:000) eller försök till sådant brott, avseende terroristbrott enligt 4 § samma lag</w:t>
            </w:r>
            <w:r>
              <w:rPr>
                <w:rFonts w:ascii="Times New Roman" w:hAnsi="Times New Roman"/>
                <w:sz w:val="20"/>
              </w:rPr>
              <w: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3 § 3 av om en innehavare är lämplig ska dennes anseende och kapitalstyrka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varen kommer att motverka att clearingorganisationens verk</w:t>
              <w:softHyphen/>
              <w:t xml:space="preserve">samhet drivs på ett sätt som är förenligt med kraven i denna lag och andra författningar som reglerar företagets verksamh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w:t>
              <w:softHyphen/>
              <w:t>ningtvätt och finansiering av terrorism, eller</w:t>
            </w:r>
          </w:p>
        </w:tc>
      </w:tr>
      <w:tr>
        <w:trPr>
          <w:cantSplit w:val="true"/>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brott enligt 2 § 2, 3 § eller 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2:000) eller försök till sådant brott, avseende terroristbrott enligt 4 § samma lag</w:t>
            </w:r>
            <w:r>
              <w:rPr>
                <w:rFonts w:ascii="Times New Roman" w:hAnsi="Times New Roman"/>
                <w:sz w:val="20"/>
              </w:rPr>
              <w: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ska ges till förvärv som avses i 1 §, om förvärvaren bedöms lämplig att utöva ett väsentligt inflytande över ledningen av ett värde</w:t>
              <w:softHyphen/>
              <w:t>pappersbolag, en börs eller en clearingorganisation och det kan antas att det tilltänkta förvärvet är ekonomiskt sunt. Hänsyn ska tas till förvärvarens sannolika påverkan på verksamheten i värdepappersbolaget, börsen eller clearingorganisati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första stycket ska förvärvarens anseende och kapitalstyrka beaktas. Det ska också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n som till följd av förvärvet kommer att ingå i styrelsen för värdepappersbolaget, börsen eller clearingorganisationen eller vara verk</w:t>
              <w:softHyphen/>
              <w:t>ställande direktör i detta företag, eller vara ersättare för någon av dem, har tillräcklig insikt och erfarenhet för att delta i ledningen av ett värde</w:t>
              <w:softHyphen/>
              <w:t>pappersbolag, en börs eller en clearingorganisa</w:t>
            </w:r>
            <w:r>
              <w:rPr>
                <w:rFonts w:ascii="Times New Roman" w:hAnsi="Times New Roman"/>
                <w:spacing w:val="2"/>
                <w:sz w:val="20"/>
              </w:rPr>
              <w:t xml:space="preserve">tion och även i övrigt är lämplig för en sådan uppgift samt om </w:t>
            </w:r>
            <w:r>
              <w:rPr>
                <w:rFonts w:ascii="Times New Roman" w:hAnsi="Times New Roman"/>
                <w:sz w:val="20"/>
              </w:rPr>
              <w:t>styrelsen i sin helhet har tillräckliga kunskaper och erfarenheter för att leda föret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t finns skäl att anta att förvärvaren kommer att motverka </w:t>
            </w:r>
            <w:r>
              <w:rPr>
                <w:rFonts w:ascii="Times New Roman" w:hAnsi="Times New Roman"/>
                <w:spacing w:val="-3"/>
                <w:sz w:val="20"/>
              </w:rPr>
              <w:t>att värdepappersbolagets, börsens eller clearingorganisationens rörelse drivs på ett sätt som är förenligt med denna lag och andra för</w:t>
            </w:r>
            <w:r>
              <w:rPr>
                <w:rFonts w:ascii="Times New Roman" w:hAnsi="Times New Roman"/>
                <w:sz w:val="20"/>
              </w:rPr>
              <w:t>fattningar som reglerar företagets verksamh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t finns skäl att anta att förvär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w:t>
              <w:softHyphen/>
              <w:t>ningtvätt och finansiering av terrorism, eller</w:t>
            </w:r>
          </w:p>
        </w:tc>
      </w:tr>
      <w:tr>
        <w:trPr>
          <w:cantSplit w:val="true"/>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brott enligt 2 § 2, 3 § eller 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2:000) eller försök till sådant brott, avseende terroristbrott enligt 4 § samma lag</w:t>
            </w:r>
            <w:r>
              <w:rPr>
                <w:rFonts w:ascii="Times New Roman" w:hAnsi="Times New Roman"/>
                <w:sz w:val="20"/>
              </w:rPr>
              <w:t>.</w:t>
            </w:r>
          </w:p>
        </w:tc>
      </w:tr>
      <w:tr>
        <w:trPr>
          <w:cantSplit w:val="true"/>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fråga om ett värdepappersbolag och förvärvaren är ett fi</w:t>
              <w:softHyphen/>
              <w:t>nansiellt holdingföretag eller ett blandat finansiellt holdingföretag ska det vid bedömningen av förvärvarens anseende särskilt beaktas om dess led</w:t>
              <w:softHyphen/>
              <w:t>ning uppfyller de krav som ställs på ledningen i ett sådant företag enligt 3 kap. 5 § lagen (2014:968) om särskild tillsyn över kreditinstitut och värdepappersbolag respektive 5 kap. 16 § lagen (2006:531) om särskild tillsyn över finansiella konglom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värvet av aktier i ett värdepappersbolag skulle leda till nära för</w:t>
              <w:softHyphen/>
              <w:t>bindelser mellan bolaget och någon annan, ska tillstånd ges bara om för</w:t>
              <w:softHyphen/>
              <w:t>bindelserna inte hindrar en effektiv tillsyn av bolag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2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får besluta att ägaren till ett kvalificerat innehav av aktier eller andelar vid stämman inte får företräda fler aktier eller andelar än som motsvarar ett innehav som inte är kvalific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ägaren motverkar eller kan antas komma att motverka att värde</w:t>
              <w:softHyphen/>
              <w:t>pappersbolagets, börsens eller clearingorganisationens verksamhet drivs på ett sätt som är förenligt med kraven i denna lag och andra författningar som reglerar företagets 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ägaren i väsentlig utsträckning har åsidosatt sina skyldigheter i näringsverksamhet eller i andra ekonomiska angelägenheter eller gjort sig skyldig till allvarlig brotts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ägaren, när det är fråga om ett värdepappersbolag, är ett finansiellt holdingföretag eller ett blandat finansiellt holdingföretag och dess ledning inte uppfyller de krav som ställs på ledningen i ett sådant företag enligt 3 kap. 5 § lagen (2014:968) om särskild tillsyn över kreditinstitut och värdepappersbolag respektive 5 kap. 16 § lagen (2006:531) om särskild tillsyn över finansiella konglomera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det finns skäl att anta att innehavet har samband med eller kan öka risken fö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brott enligt 2 § 2, 3 § eller 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2:000) eller försök till sådant brott, avseende terroristbrott enligt 4 § samma lag</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har ett kvalificerat innehav av aktier eller andelar inte har ansökt om tillstånd till ett förvärv som avses i 1 §, får Finansinspektionen besluta att innehavaren vid stämman inte får företräda aktierna eller andel</w:t>
              <w:softHyphen/>
              <w:t>arna till den del de omfattas av ett krav på till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i strid med ett beslut av Finansinspektionen har ett kvalifi</w:t>
              <w:softHyphen/>
              <w:t>cerat innehav av aktier eller andelar, får innehavaren inte företräda aktier</w:t>
              <w:softHyphen/>
              <w:t>na eller andelarna vid stämman till den del innehavet står i strid med be</w:t>
              <w:softHyphen/>
              <w:t>slut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27" w:name="_Toc96590300"/>
      <w:bookmarkStart w:id="28" w:name="_Toc89953291"/>
      <w:r>
        <w:rPr/>
        <w:t>Förslag till lag om ändring i lagen (2007:979) om åtgärder för att förhindra vissa särskilt allvarliga brott</w:t>
      </w:r>
      <w:bookmarkEnd w:id="27"/>
      <w:bookmarkEnd w:id="2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 § lagen (2007:979) om åtgärder för att förhindra vissa särskilt allvarliga brott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7"/>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till hemlig avlyssning av elektronisk kommunikation enligt 27 kap. 18 § första stycket rättegångsbalken, hemlig övervakning av elek</w:t>
              <w:softHyphen/>
              <w:t>tronisk kommunikation enligt 27 kap. 19 § första och andra styckena rätte</w:t>
              <w:softHyphen/>
              <w:t>gångsbalken eller hemlig kameraövervakning enligt 27 kap. 20 a § första stycket rättegångsbalken får meddelas om det med hänsyn till omständig</w:t>
              <w:softHyphen/>
              <w:t>heterna finns en påtaglig risk för att en person kommer att utöva brottslig verksamhet som innefatt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botage eller grovt sabotage enligt 13 kap. 4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rdbrand, grov mordbrand, allmänfarlig ödeläggelse, kapning, sjö- eller luftfartssabotage eller flygplatssabotage enligt 13 kap. 1, 2, 3, 5 a eller 5 b § brottsbalken, om brottet innefattar sabo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ror, väpnat hot mot laglig ordning eller brott mot medborgerlig frihet enligt 18 kap. 1, 3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4. </w:t>
            </w:r>
            <w:r>
              <w:rPr>
                <w:rFonts w:ascii="Times New Roman" w:hAnsi="Times New Roman"/>
                <w:sz w:val="20"/>
              </w:rPr>
              <w:t>högförräderi, krigsanstiftan, spioneri, grovt spioneri, grov obehörig befattning med hemlig uppgift eller grov olovlig underrättelseverksamhet mot Sverige, mot främmande makt eller mot person enligt 19 kap. 1, 2, 5, 6 eller 8 § eller 10 § andra stycket, 10 a § andra stycket eller 10 b § andra stycket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etagsspioneri enligt 26 § lagen (2018:558) om företagshemlig</w:t>
              <w:softHyphen/>
              <w:t>heter, om det finns anledning att anta att den brottsliga verksamheten kommer att utövas på uppdrag av eller understödjas av en främmande makt eller av någon som kommer att agera för en främmande makts räkning,</w:t>
            </w:r>
          </w:p>
        </w:tc>
      </w:tr>
      <w:tr>
        <w:trPr>
          <w:cantSplit w:val="true"/>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terroristbrott</w:t>
            </w:r>
            <w:r>
              <w:rPr>
                <w:rFonts w:ascii="Times New Roman" w:hAnsi="Times New Roman"/>
                <w:i/>
                <w:sz w:val="20"/>
              </w:rPr>
              <w:t xml:space="preserve"> enligt 2 § lagen (2003:148) om straff för terrorist</w:t>
              <w:softHyphen/>
              <w:t>brott, grovt brott enligt 3 § andra stycket lagen (2002:444) om straff för finansiering av särskilt allvarlig brottslighet i vissa fall eller grovt brott enligt 6 § lagen (2010:299) om straff för offentlig uppmaning, rekrytering och utbildning avseen</w:t>
              <w:softHyphen/>
              <w:t>de terroristbrott och annan särskilt allvarlig brottslighet</w:t>
            </w:r>
            <w:r>
              <w:rPr>
                <w:rFonts w:ascii="Times New Roman" w:hAnsi="Times New Roman"/>
                <w:sz w:val="20"/>
              </w:rPr>
              <w:t>, ell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terroristbrott</w:t>
            </w:r>
            <w:r>
              <w:rPr>
                <w:rFonts w:ascii="Times New Roman" w:hAnsi="Times New Roman"/>
                <w:i/>
                <w:sz w:val="20"/>
              </w:rPr>
              <w:t>, samröre med en terroristorganisation, grovt brott,  finansiering av terrorism eller sär</w:t>
              <w:softHyphen/>
              <w:t>skilt allvarlig brottslighet, grovt brott, offentlig uppmaning till terrorism eller särskilt allvarlig brottslighet, grovt brott, rekryter</w:t>
              <w:softHyphen/>
              <w:t>ing till terrorism eller särskilt all</w:t>
              <w:softHyphen/>
              <w:t>varlig brottslighet, grovt brott, eller utbildning för terrorism eller särskilt allvarlig brottslighet, grovt brott, enligt 4 §, 5 § tredje stycket, 6 § tredje stycket, 7 § tredje stycket, 8 § tredje stycket eller 9 § tredje stycket terroristbrottslagen (2022:000)</w:t>
            </w:r>
            <w:r>
              <w:rPr>
                <w:rFonts w:ascii="Times New Roman" w:hAnsi="Times New Roman"/>
                <w:sz w:val="20"/>
              </w:rPr>
              <w:t>, eller</w:t>
            </w:r>
          </w:p>
        </w:tc>
      </w:tr>
      <w:tr>
        <w:trPr>
          <w:cantSplit w:val="true"/>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mord, dråp, grov misshandel, synnerligen grov misshandel, männi</w:t>
              <w:softHyphen/>
              <w:t>skorov eller olaga frihetsberövande enligt 3 kap. 1, 2 eller 6 § eller 4 kap. 1 § eller 2 § första stycket brottsbalken i avsikt att påverka offentliga organ eller den som yrkesmässigt bedriver nyhetsförmedling eller annan jour</w:t>
              <w:softHyphen/>
              <w:t>nalistik att vidta eller avstå från att vidta en åtgärd eller att hämnas en åtgä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enligt första stycket får också meddelas om det finns en påtag</w:t>
              <w:softHyphen/>
              <w:t>lig risk för att det inom en organisation eller grupp kommer att utövas brottslig verksamhet som avses i första stycket och det kan befaras att en person som tillhör eller verkar för organisationen eller gruppen medvetet kommer att främja denna verksamh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29" w:name="_Toc96590301"/>
      <w:bookmarkStart w:id="30" w:name="_Toc89953292"/>
      <w:r>
        <w:rPr/>
        <w:t>Förslag till lag om ändring i offentlighets- och sekretesslagen (2009:400)</w:t>
      </w:r>
      <w:bookmarkEnd w:id="29"/>
      <w:bookmarkEnd w:id="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0 kap. 18 b och 22 a §§ och 35 kap. 10 c § offentlighets- och sekretesslagen (2009:400)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b §</w:t>
      </w:r>
      <w:r>
        <w:rPr>
          <w:rStyle w:val="FootnoteAnchor"/>
          <w:rFonts w:ascii="Times New Roman" w:hAnsi="Times New Roman"/>
          <w:sz w:val="20"/>
          <w:vertAlign w:val="superscript"/>
        </w:rPr>
        <w:footnoteReference w:id="28"/>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en enligt 26 kap. 1 § hindrar inte att en uppgift som rör en enskild lämnas till Polismyndigheten eller Säkerhetspolisen, om </w:t>
            </w:r>
          </w:p>
        </w:tc>
      </w:tr>
      <w:tr>
        <w:trPr>
          <w:cantSplit w:val="true"/>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1. det på grund av särskilda om</w:t>
              <w:softHyphen/>
              <w:t xml:space="preserve">ständigheter finns risk för att den enskilde kommer att begå </w:t>
            </w:r>
            <w:r>
              <w:rPr>
                <w:rFonts w:ascii="Times New Roman" w:hAnsi="Times New Roman"/>
                <w:i/>
                <w:iCs/>
                <w:sz w:val="20"/>
              </w:rPr>
              <w:t>brott</w:t>
            </w:r>
            <w:r>
              <w:rPr>
                <w:rFonts w:ascii="Times New Roman" w:hAnsi="Times New Roman"/>
                <w:sz w:val="20"/>
              </w:rPr>
              <w:t xml:space="preserve"> </w:t>
            </w:r>
            <w:r>
              <w:rPr>
                <w:rFonts w:ascii="Times New Roman" w:hAnsi="Times New Roman"/>
                <w:i/>
                <w:sz w:val="20"/>
              </w:rPr>
              <w:t>enligt</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a) lagen (2002:444) om straff för finansiering av särskilt allvarlig brottslighet i vissa fal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 2 § lagen (2003:148) om straff för terroristbrott eller försök, för-beredelse eller stämpling till så</w:t>
              <w:softHyphen/>
              <w:t xml:space="preserve">dant brot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c) lagen (2010:299) om straff för offentlig uppmaning, rekrytering och utbildning avseende terrorist</w:t>
              <w:softHyphen/>
              <w:t>brott och annan särskilt allvarlig brottslighe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på grund av särskilda om</w:t>
              <w:softHyphen/>
              <w:t xml:space="preserve">ständigheter finns risk för att den enskilde kommer att begå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a)</w:t>
            </w:r>
            <w:r>
              <w:rPr>
                <w:rFonts w:ascii="Times New Roman" w:hAnsi="Times New Roman"/>
                <w:i/>
                <w:iCs/>
                <w:sz w:val="20"/>
              </w:rPr>
              <w:t> brott enligt 4–10 §§ terrorist</w:t>
              <w:softHyphen/>
              <w:t>brottslagen (2022:000),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w:t>
            </w:r>
            <w:r>
              <w:rPr>
                <w:rFonts w:ascii="Times New Roman" w:hAnsi="Times New Roman"/>
                <w:i/>
                <w:iCs/>
                <w:sz w:val="20"/>
              </w:rPr>
              <w:t> försök, förberedelse eller stämpling till terroristbrott enligt 4 § samma lag</w:t>
            </w:r>
            <w:r>
              <w:rPr>
                <w:rFonts w:ascii="Times New Roman" w:hAnsi="Times New Roman"/>
                <w:sz w:val="20"/>
              </w:rPr>
              <w:t>,</w:t>
            </w:r>
          </w:p>
        </w:tc>
      </w:tr>
      <w:tr>
        <w:trPr>
          <w:cantSplit w:val="true"/>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giften kan antas bidra till att förhindra d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med hänsyn till planerade eller pågående insatser för den enskilde eller av andra särskilda skäl inte är olämpligt att uppgiften lämnas 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gift som angår misstanke om ett begånget brott får dock lämnas endast under de förutsättningar som i övrigt anges i denna la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a §</w:t>
      </w:r>
      <w:r>
        <w:rPr>
          <w:rStyle w:val="FootnoteAnchor"/>
          <w:rFonts w:ascii="Times New Roman" w:hAnsi="Times New Roman"/>
          <w:sz w:val="20"/>
          <w:vertAlign w:val="superscript"/>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Sekretessen enligt 26 kap. 1 § hindrar inte att en uppgift lämnas till Polismyndigheten eller Säker</w:t>
              <w:softHyphen/>
              <w:t xml:space="preserve">hetspolisen, om uppgiften angår misstanke om </w:t>
            </w:r>
            <w:r>
              <w:rPr>
                <w:rFonts w:ascii="Times New Roman" w:hAnsi="Times New Roman"/>
                <w:i/>
                <w:sz w:val="20"/>
              </w:rPr>
              <w:t>ett begånget</w:t>
            </w:r>
            <w:r>
              <w:rPr>
                <w:rFonts w:ascii="Times New Roman" w:hAnsi="Times New Roman"/>
                <w:sz w:val="20"/>
              </w:rPr>
              <w:t xml:space="preserve"> </w:t>
            </w:r>
            <w:r>
              <w:rPr>
                <w:rFonts w:ascii="Times New Roman" w:hAnsi="Times New Roman"/>
                <w:i/>
                <w:sz w:val="20"/>
              </w:rPr>
              <w:t>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enligt lagen (2002:444) om straff för finansiering av särskilt allvarlig brottslighet i vissa 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enligt 2 § lagen (2003:148) om straff för terroristbrott eller försök, förberedelse eller stämpling till så</w:t>
              <w:softHyphen/>
              <w:t xml:space="preserve">dant brot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enligt lagen (2010:299) om straff för offentlig uppmaning, re</w:t>
              <w:softHyphen/>
              <w:t>krytering och utbildning avseende terroristbrott och annan särskilt allvarlig brottsligh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enligt 26 kap. 1 § hindrar inte att en uppgift lämnas till Polismyndigheten eller Säker</w:t>
              <w:softHyphen/>
              <w:t>hetspolisen, om uppgiften angår misstanke om</w:t>
            </w:r>
          </w:p>
          <w:p>
            <w:pPr>
              <w:pStyle w:val="Normal"/>
              <w:widowControl w:val="false"/>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i/>
                <w:i/>
                <w:sz w:val="20"/>
              </w:rPr>
            </w:pPr>
            <w:r>
              <w:rPr>
                <w:rFonts w:ascii="Times New Roman" w:hAnsi="Times New Roman"/>
                <w:i/>
                <w:sz w:val="20"/>
              </w:rPr>
              <w:t>1.</w:t>
            </w:r>
            <w:r>
              <w:rPr>
                <w:rFonts w:ascii="Times New Roman" w:hAnsi="Times New Roman"/>
                <w:sz w:val="20"/>
              </w:rPr>
              <w:t> </w:t>
            </w:r>
            <w:r>
              <w:rPr>
                <w:rFonts w:ascii="Times New Roman" w:hAnsi="Times New Roman"/>
                <w:i/>
                <w:iCs/>
                <w:sz w:val="20"/>
              </w:rPr>
              <w:t>ett begånget</w:t>
            </w:r>
            <w:r>
              <w:rPr>
                <w:rFonts w:ascii="Times New Roman" w:hAnsi="Times New Roman"/>
                <w:sz w:val="20"/>
              </w:rPr>
              <w:t xml:space="preserve"> </w:t>
            </w:r>
            <w:r>
              <w:rPr>
                <w:rFonts w:ascii="Times New Roman" w:hAnsi="Times New Roman"/>
                <w:i/>
                <w:iCs/>
                <w:sz w:val="20"/>
              </w:rPr>
              <w:t>brott</w:t>
            </w:r>
            <w:r>
              <w:rPr>
                <w:rFonts w:ascii="Times New Roman" w:hAnsi="Times New Roman"/>
                <w:i/>
                <w:sz w:val="20"/>
              </w:rPr>
              <w:t xml:space="preserve"> enligt någon av</w:t>
            </w:r>
            <w:r>
              <w:rPr>
                <w:rFonts w:ascii="Times New Roman" w:hAnsi="Times New Roman"/>
                <w:sz w:val="20"/>
              </w:rPr>
              <w:t> </w:t>
            </w:r>
            <w:r>
              <w:rPr>
                <w:rFonts w:ascii="Times New Roman" w:hAnsi="Times New Roman"/>
                <w:i/>
                <w:sz w:val="20"/>
              </w:rPr>
              <w:t>4–10 §§ terroristbrottslagen (2022:000), eller</w:t>
            </w:r>
          </w:p>
          <w:p>
            <w:pPr>
              <w:pStyle w:val="Normal"/>
              <w:widowControl w:val="false"/>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i/>
                <w:i/>
                <w:sz w:val="20"/>
              </w:rPr>
            </w:pPr>
            <w:r>
              <w:rPr>
                <w:rFonts w:ascii="Times New Roman" w:hAnsi="Times New Roman"/>
                <w:i/>
                <w:sz w:val="20"/>
              </w:rPr>
              <w:t>2.</w:t>
            </w:r>
            <w:r>
              <w:rPr>
                <w:rFonts w:ascii="Times New Roman" w:hAnsi="Times New Roman"/>
                <w:i/>
                <w:iCs/>
                <w:sz w:val="20"/>
              </w:rPr>
              <w:t> ett begånget försök eller en begången förberedelse eller stämp</w:t>
              <w:softHyphen/>
              <w:t>ling till terroristbrott enligt 4 § samma lag</w:t>
            </w:r>
            <w:r>
              <w:rPr>
                <w:rFonts w:ascii="Times New Roman" w:hAnsi="Times New Roman"/>
                <w:sz w:val="20"/>
              </w:rPr>
              <w:t>.</w:t>
            </w:r>
            <w:r>
              <w:rPr>
                <w:rFonts w:ascii="Times New Roman" w:hAnsi="Times New Roman"/>
                <w:i/>
                <w:iCs/>
                <w:sz w:val="20"/>
              </w:rPr>
              <w:t xml:space="preserve">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bCs/>
          <w:sz w:val="20"/>
        </w:rPr>
        <w:t>35</w:t>
      </w:r>
      <w:r>
        <w:rPr>
          <w:rFonts w:ascii="Times New Roman" w:hAnsi="Times New Roman"/>
          <w:b/>
          <w:sz w:val="20"/>
        </w:rPr>
        <w:t xml:space="preserve">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c §</w:t>
      </w:r>
      <w:r>
        <w:rPr>
          <w:rStyle w:val="FootnoteAnchor"/>
          <w:rFonts w:ascii="Times New Roman" w:hAnsi="Times New Roman"/>
          <w:sz w:val="20"/>
          <w:vertAlign w:val="superscript"/>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enligt 1 § hindrar inte att Polismyndigheten lämnar uppgift om en enskild till en kommunal myndighet inom social</w:t>
              <w:softHyphen/>
              <w:t xml:space="preserve">tjänsten, om uppgiften kan antas bidra till att förebygga </w:t>
            </w:r>
            <w:r>
              <w:rPr>
                <w:rFonts w:ascii="Times New Roman" w:hAnsi="Times New Roman"/>
                <w:i/>
                <w:iCs/>
                <w:sz w:val="20"/>
              </w:rPr>
              <w:t>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enligt lagen (2002:444) om straff för finansiering av särskilt allvarlig brottslighet i vissa 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enligt 2 § lagen (2003:148) om straff för terroristbrott eller försök, förberedelse eller stämpling till så</w:t>
              <w:softHyphen/>
              <w:t>dant bro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enligt lagen (2010:299) om straff för offentlig uppmaning, re</w:t>
              <w:softHyphen/>
              <w:t>krytering och utbildning avseende terroristbrott och annan särskilt allvarlig brottslighet</w:t>
            </w:r>
            <w:r>
              <w:rPr>
                <w:rFonts w:ascii="Times New Roman" w:hAnsi="Times New Roman"/>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Sekretessen enligt 1 § hindrar inte att Polismyndigheten lämnar uppgift om en enskild till en kommunal myndighet inom social</w:t>
              <w:softHyphen/>
              <w:t>tjänsten, om uppgiften kan antas bidra till att förebygga</w:t>
            </w:r>
          </w:p>
          <w:p>
            <w:pPr>
              <w:pStyle w:val="Normal"/>
              <w:widowControl w:val="false"/>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i/>
                <w:i/>
                <w:sz w:val="20"/>
              </w:rPr>
            </w:pPr>
            <w:r>
              <w:rPr>
                <w:rFonts w:ascii="Times New Roman" w:hAnsi="Times New Roman"/>
                <w:i/>
                <w:sz w:val="20"/>
              </w:rPr>
              <w:t>1.</w:t>
            </w:r>
            <w:r>
              <w:rPr>
                <w:rFonts w:ascii="Times New Roman" w:hAnsi="Times New Roman"/>
                <w:sz w:val="20"/>
              </w:rPr>
              <w:t> </w:t>
            </w:r>
            <w:r>
              <w:rPr>
                <w:rFonts w:ascii="Times New Roman" w:hAnsi="Times New Roman"/>
                <w:i/>
                <w:iCs/>
                <w:sz w:val="20"/>
              </w:rPr>
              <w:t>brott</w:t>
            </w:r>
            <w:r>
              <w:rPr>
                <w:rFonts w:ascii="Times New Roman" w:hAnsi="Times New Roman"/>
                <w:sz w:val="20"/>
              </w:rPr>
              <w:t xml:space="preserve"> </w:t>
            </w:r>
            <w:r>
              <w:rPr>
                <w:rFonts w:ascii="Times New Roman" w:hAnsi="Times New Roman"/>
                <w:i/>
                <w:iCs/>
                <w:sz w:val="20"/>
              </w:rPr>
              <w:t>enligt</w:t>
            </w:r>
            <w:r>
              <w:rPr>
                <w:rFonts w:ascii="Times New Roman" w:hAnsi="Times New Roman"/>
                <w:i/>
                <w:sz w:val="20"/>
              </w:rPr>
              <w:t xml:space="preserve"> 4–10 §§ terrorist</w:t>
              <w:softHyphen/>
              <w:t xml:space="preserve">brottslagen (2022:000), eller </w:t>
            </w:r>
          </w:p>
          <w:p>
            <w:pPr>
              <w:pStyle w:val="Normal"/>
              <w:widowControl w:val="false"/>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w:t>
            </w:r>
            <w:r>
              <w:rPr>
                <w:rFonts w:ascii="Times New Roman" w:hAnsi="Times New Roman"/>
                <w:i/>
                <w:iCs/>
                <w:sz w:val="20"/>
              </w:rPr>
              <w:t>försök, förberedelse eller stämpling till terroristbrott enligt 4 § samma lag</w:t>
            </w:r>
            <w:r>
              <w:rPr>
                <w:rFonts w:ascii="Times New Roman" w:hAnsi="Times New Roman"/>
                <w:sz w:val="20"/>
              </w:rPr>
              <w:t xml:space="preserve">. </w:t>
            </w:r>
          </w:p>
        </w:tc>
      </w:tr>
      <w:tr>
        <w:trPr>
          <w:cantSplit w:val="true"/>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gift får lämnas endast om intresset av att uppgiften lämnas har företräde framför det intresse som sekretessen ska skydda.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31" w:name="_Toc96590302"/>
      <w:bookmarkStart w:id="32" w:name="_Toc89953293"/>
      <w:r>
        <w:rPr/>
        <w:t>Förslag till lag om ändring i skyddslagen (2010:305)</w:t>
      </w:r>
      <w:bookmarkEnd w:id="31"/>
      <w:bookmarkEnd w:id="3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 skyddslagen (2010:305)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stämmelser om vissa åtgärder till förstärkt skydd för byggnader, andra anläggningar, områden och andra objekt mo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botage,</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2. terroristbrott enligt </w:t>
            </w:r>
            <w:r>
              <w:rPr>
                <w:rFonts w:ascii="Times New Roman" w:hAnsi="Times New Roman"/>
                <w:i/>
                <w:spacing w:val="-4"/>
                <w:sz w:val="20"/>
              </w:rPr>
              <w:t>2 § lagen</w:t>
            </w:r>
            <w:r>
              <w:rPr>
                <w:rFonts w:ascii="Times New Roman" w:hAnsi="Times New Roman"/>
                <w:i/>
                <w:sz w:val="20"/>
              </w:rPr>
              <w:t xml:space="preserve"> (2003:148) om straff för terrorist</w:t>
              <w:softHyphen/>
              <w: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erroristbrott enligt </w:t>
            </w:r>
            <w:r>
              <w:rPr>
                <w:rFonts w:ascii="Times New Roman" w:hAnsi="Times New Roman"/>
                <w:i/>
                <w:sz w:val="20"/>
              </w:rPr>
              <w:t>4 § terror</w:t>
              <w:softHyphen/>
              <w:t>istbrottslagen (2022:000)</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pioneri samt röjande i andra fall av hemliga uppgifter som rör total</w:t>
              <w:softHyphen/>
              <w:t>försvar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rovt rå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33" w:name="_Toc96590303"/>
      <w:bookmarkStart w:id="34" w:name="_Toc89953294"/>
      <w:r>
        <w:rPr/>
        <w:t>Förslag till lag om ändring i fängelselagen (2010:610)</w:t>
      </w:r>
      <w:bookmarkEnd w:id="33"/>
      <w:bookmarkEnd w:id="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7 kap. 11 § och 13 kap. 6 § fängelselagen (2010:610)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när det gäller </w:t>
            </w:r>
            <w:r>
              <w:rPr>
                <w:rFonts w:ascii="Times New Roman" w:hAnsi="Times New Roman"/>
                <w:spacing w:val="4"/>
                <w:sz w:val="20"/>
              </w:rPr>
              <w:t>en viss intagen besluta om</w:t>
            </w:r>
            <w:r>
              <w:rPr>
                <w:rFonts w:ascii="Times New Roman" w:hAnsi="Times New Roman"/>
                <w:sz w:val="20"/>
              </w:rPr>
              <w:t xml:space="preserve"> undantag från bestämmelserna i detta kapitel, om det behövs med hänsyn till rikets säkerhet eller risken för att den intagne under verkställigheten i anstalt medverkar till terroristbrott enligt </w:t>
            </w:r>
            <w:r>
              <w:rPr>
                <w:rFonts w:ascii="Times New Roman" w:hAnsi="Times New Roman"/>
                <w:i/>
                <w:sz w:val="20"/>
              </w:rPr>
              <w:t>2 § lagen (2003:148) om straff för terroristbrot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när det gäller en viss intagen besluta om undantag från bestämmelserna i detta kapitel, om det behövs med hänsyn till rikets säkerhet eller risken för att den intagne under verkställigheten i anstalt medverkar till terroristbrott enligt </w:t>
            </w:r>
            <w:r>
              <w:rPr>
                <w:rFonts w:ascii="Times New Roman" w:hAnsi="Times New Roman"/>
                <w:i/>
                <w:sz w:val="20"/>
              </w:rPr>
              <w:t>4 § terroristbrottslagen (2022:000)</w:t>
            </w:r>
            <w:r>
              <w:rPr>
                <w:rFonts w:ascii="Times New Roman" w:hAnsi="Times New Roman"/>
                <w:sz w:val="20"/>
              </w:rPr>
              <w: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när det gäller en viss intagen besluta att ett ärende om vistelse utanför anstalt ska överlämnas till regeringens pröv</w:t>
              <w:softHyphen/>
              <w:t>ning, om det behövs med hänsyn till rikets säkerhet eller risken för att den intagne under verkställig</w:t>
              <w:softHyphen/>
              <w:t xml:space="preserve">heten medverkar till terroristbrott enligt </w:t>
            </w:r>
            <w:r>
              <w:rPr>
                <w:rFonts w:ascii="Times New Roman" w:hAnsi="Times New Roman"/>
                <w:i/>
                <w:sz w:val="20"/>
              </w:rPr>
              <w:t>2 § lagen (2003:148) om straff för terroristbrot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när det gäller en viss intagen besluta att ett ärende om vistelse utanför anstalt ska överlämnas till regeringens pröv</w:t>
              <w:softHyphen/>
              <w:t>ning, om det behövs med hänsyn till rikets säkerhet eller risken för att den intagne under verkställig</w:t>
              <w:softHyphen/>
              <w:t xml:space="preserve">heten medverkar till terroristbrott enligt </w:t>
            </w:r>
            <w:r>
              <w:rPr>
                <w:rFonts w:ascii="Times New Roman" w:hAnsi="Times New Roman"/>
                <w:i/>
                <w:sz w:val="20"/>
              </w:rPr>
              <w:t>4 § terroristbrottslagen (2022:000)</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35" w:name="_Toc96590304"/>
      <w:bookmarkStart w:id="36" w:name="_Toc89953295"/>
      <w:r>
        <w:rPr/>
        <w:t>Förslag till lag om ändring i radio- och tv-lagen (2010:696)</w:t>
      </w:r>
      <w:bookmarkEnd w:id="35"/>
      <w:bookmarkEnd w:id="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5 kap. 14 § och 9 a kap. 3 § radio- och tv-lagen (2010:696)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ogram som sänds över satellit enligt 1 kap. 3 § första stycket 2 eller 3 och som inte är avsedda att tas emot i Sverige får inte ha ett innehåll som uppmanar till terroristbrott, våld eller hat som omfattas av artikel 6 i AV-direktivet i lydelsen enligt direktiv (EU) 2018/1808 och som avses i bestämmelserna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laga hot i 4 kap. 5 §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ppvigling i 16 kap. 5 §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hets mot folkgrupp i 16 kap. 8 § brottsbalken, elle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sz w:val="20"/>
              </w:rPr>
              <w:t>brott enligt</w:t>
            </w:r>
            <w:r>
              <w:rPr>
                <w:rFonts w:ascii="Times New Roman" w:hAnsi="Times New Roman"/>
                <w:sz w:val="20"/>
              </w:rPr>
              <w:t xml:space="preserve"> </w:t>
            </w:r>
            <w:r>
              <w:rPr>
                <w:rFonts w:ascii="Times New Roman" w:hAnsi="Times New Roman"/>
                <w:i/>
                <w:iCs/>
                <w:sz w:val="20"/>
              </w:rPr>
              <w:t>3 § lagen (2010:299) om straff för offentlig uppmaning, rekrytering och utbild</w:t>
              <w:softHyphen/>
              <w:t>ning avseende terroristbrott och annan särskilt allvarlig brottslig</w:t>
              <w:softHyphen/>
              <w:t>h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iCs/>
                <w:sz w:val="20"/>
              </w:rPr>
              <w:t>offentlig uppmaning till terror</w:t>
              <w:softHyphen/>
              <w:t>ism</w:t>
            </w:r>
            <w:r>
              <w:rPr>
                <w:rFonts w:ascii="Times New Roman" w:hAnsi="Times New Roman"/>
                <w:i/>
                <w:sz w:val="20"/>
              </w:rPr>
              <w:t xml:space="preserve"> eller särskilt allvarlig brotts</w:t>
              <w:softHyphen/>
              <w:t>lighet</w:t>
            </w:r>
            <w:r>
              <w:rPr>
                <w:rFonts w:ascii="Times New Roman" w:hAnsi="Times New Roman"/>
                <w:sz w:val="20"/>
              </w:rPr>
              <w:t xml:space="preserve"> </w:t>
            </w:r>
            <w:r>
              <w:rPr>
                <w:rFonts w:ascii="Times New Roman" w:hAnsi="Times New Roman"/>
                <w:i/>
                <w:sz w:val="20"/>
              </w:rPr>
              <w:t>i</w:t>
            </w:r>
            <w:r>
              <w:rPr>
                <w:rFonts w:ascii="Times New Roman" w:hAnsi="Times New Roman"/>
                <w:sz w:val="20"/>
              </w:rPr>
              <w:t xml:space="preserve"> </w:t>
            </w:r>
            <w:r>
              <w:rPr>
                <w:rFonts w:ascii="Times New Roman" w:hAnsi="Times New Roman"/>
                <w:i/>
                <w:iCs/>
                <w:sz w:val="20"/>
              </w:rPr>
              <w:t>7 § terroristbrottslagen (2022:000)</w:t>
            </w:r>
            <w:r>
              <w:rPr>
                <w:rFonts w:ascii="Times New Roman" w:hAnsi="Times New Roman"/>
                <w:sz w:val="20"/>
              </w:rPr>
              <w: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9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everantör av en videodelningsplattform ska vidta lämpliga åtgärder för att användargenererade videor, tv-program och audiovisuella kom</w:t>
              <w:softHyphen/>
              <w:t xml:space="preserve">mersiella meddelanden på plattformen inte har ett innehåll som avses i bestämmelserna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laga hot i 4 kap. 5 §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ppvigling i 16 kap. 5 §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hets mot folkgrupp i 16 kap. 8 §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barnpornografibrott i 16 kap. 10 a §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olaga våldsskildring i 16 kap. 10 c § brottsbalken, elle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w:t>
            </w:r>
            <w:r>
              <w:rPr>
                <w:rFonts w:ascii="Times New Roman" w:hAnsi="Times New Roman"/>
                <w:i/>
                <w:sz w:val="20"/>
              </w:rPr>
              <w:t>brott enligt</w:t>
            </w:r>
            <w:r>
              <w:rPr>
                <w:rFonts w:ascii="Times New Roman" w:hAnsi="Times New Roman"/>
                <w:sz w:val="20"/>
              </w:rPr>
              <w:t xml:space="preserve"> </w:t>
            </w:r>
            <w:r>
              <w:rPr>
                <w:rFonts w:ascii="Times New Roman" w:hAnsi="Times New Roman"/>
                <w:i/>
                <w:iCs/>
                <w:sz w:val="20"/>
              </w:rPr>
              <w:t>3 § lagen (2010:299) om straff för offentlig uppmaning, rekrytering och utbild</w:t>
              <w:softHyphen/>
              <w:t>ning avseende terroristbrott och annan särskilt allvarlig brottslig</w:t>
              <w:softHyphen/>
              <w:t>h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w:t>
            </w:r>
            <w:r>
              <w:rPr>
                <w:rFonts w:ascii="Times New Roman" w:hAnsi="Times New Roman"/>
                <w:i/>
                <w:iCs/>
                <w:sz w:val="20"/>
              </w:rPr>
              <w:t>offentlig uppmaning till terror</w:t>
              <w:softHyphen/>
              <w:t>ism</w:t>
            </w:r>
            <w:r>
              <w:rPr>
                <w:rFonts w:ascii="Times New Roman" w:hAnsi="Times New Roman"/>
                <w:i/>
                <w:sz w:val="20"/>
              </w:rPr>
              <w:t xml:space="preserve"> eller särskilt allvarlig brotts</w:t>
              <w:softHyphen/>
              <w:t>lighet</w:t>
            </w:r>
            <w:r>
              <w:rPr>
                <w:rFonts w:ascii="Times New Roman" w:hAnsi="Times New Roman"/>
                <w:sz w:val="20"/>
              </w:rPr>
              <w:t xml:space="preserve"> </w:t>
            </w:r>
            <w:r>
              <w:rPr>
                <w:rFonts w:ascii="Times New Roman" w:hAnsi="Times New Roman"/>
                <w:i/>
                <w:sz w:val="20"/>
              </w:rPr>
              <w:t>i</w:t>
            </w:r>
            <w:r>
              <w:rPr>
                <w:rFonts w:ascii="Times New Roman" w:hAnsi="Times New Roman"/>
                <w:sz w:val="20"/>
              </w:rPr>
              <w:t xml:space="preserve"> </w:t>
            </w:r>
            <w:r>
              <w:rPr>
                <w:rFonts w:ascii="Times New Roman" w:hAnsi="Times New Roman"/>
                <w:i/>
                <w:iCs/>
                <w:sz w:val="20"/>
              </w:rPr>
              <w:t>7 § terroristbrottslagen (2022:000)</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37" w:name="_Toc96590305"/>
      <w:bookmarkStart w:id="38" w:name="_Toc89953296"/>
      <w:r>
        <w:rPr/>
        <w:t>Förslag till lag om ändring i lagen (2010:751) om betaltjänster</w:t>
      </w:r>
      <w:bookmarkEnd w:id="37"/>
      <w:bookmarkEnd w:id="38"/>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t xml:space="preserve">Härigenom föreskrivs att 2 kap. 7 § lagen (2010:751) om betaltjänster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3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3 § första stycket 4 och 6 § 3 av om en inne</w:t>
              <w:softHyphen/>
              <w:t>havare är lämplig ska dennes anseende och kapitalstyrka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varen kommer att motverka att betaltjänstverksamheten drivs på ett sätt som är förenligt med kraven i denna lag och andra författningar som reglerar företagets 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brott enligt 2 § 2, 3 § eller 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2:000) eller försök till sådant brott, avseende terroristbrott enligt 4 § samma lag</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taget har eller kan förväntas komma att få nära förbindelser med någon annan, får tillstånd enligt 1 § ges bara om förbindelserna inte hind</w:t>
              <w:softHyphen/>
              <w:t>rar en effektiv tillsyn av företag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39" w:name="_Toc96590306"/>
      <w:bookmarkStart w:id="40" w:name="_Toc89953297"/>
      <w:r>
        <w:rPr/>
        <w:t>Förslag till lag om ändring i försäkrings</w:t>
        <w:softHyphen/>
        <w:t>rörelselagen (2010:2043)</w:t>
      </w:r>
      <w:bookmarkEnd w:id="39"/>
      <w:bookmarkEnd w:id="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5 kap. 5 och 14 §§ försäkringsrörelselagen (2010:2043)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3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4 § ska följande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värvarens anseende och kapitalstyr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en som till följd av förvärvet kommer att ingå i styrelsen för för</w:t>
              <w:softHyphen/>
              <w:t xml:space="preserve">säkringsaktiebolaget eller vara verkställande direktör i det, </w:t>
            </w:r>
            <w:r>
              <w:rPr>
                <w:rFonts w:ascii="Times New Roman" w:hAnsi="Times New Roman"/>
                <w:spacing w:val="-2"/>
                <w:sz w:val="20"/>
              </w:rPr>
              <w:t>eller vara ersätt</w:t>
              <w:softHyphen/>
              <w:t>are för någon av dem, har tillräcklig insikt och erfarenhet för att delta i led</w:t>
              <w:softHyphen/>
              <w:t>ningen av ett försäkringsaktiebolag och</w:t>
            </w:r>
            <w:r>
              <w:rPr>
                <w:rFonts w:ascii="Times New Roman" w:hAnsi="Times New Roman"/>
                <w:sz w:val="20"/>
              </w:rPr>
              <w:t xml:space="preserve"> även i övrigt är lämplig för en sådan uppg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t finns skäl att anta att förvärvaren kommer att motverka att försäkringsaktiebolagets verksamhet drivs på ett sätt som är förenligt med denna lag och andra författningar som reglerar bolagets verksamh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det finns skäl att anta att förvärvet har samband med eller kan öka risken fö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brott enligt 2 § 2, 3 § eller 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2:000) eller försök till sådant brott, avseende terroristbrott enligt 4 § samma lag</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3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Finansinspektionen får besluta att ägaren till ett kvalificerat inne</w:t>
            </w:r>
            <w:r>
              <w:rPr>
                <w:rFonts w:ascii="Times New Roman" w:hAnsi="Times New Roman"/>
                <w:spacing w:val="-2"/>
                <w:sz w:val="20"/>
              </w:rPr>
              <w:t>hav av aktier vid stämman inte får företräda fler aktier än som motsvarar ett innehav som inte är kvalific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ägaren motverkar eller kan antas komma att motverka att försäk</w:t>
              <w:softHyphen/>
              <w:t>ringsaktiebolagets verksamhet drivs på ett sätt som är förenligt med kraven i denna lag och andra författningar som reglerar bolagets 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ägaren i väsentlig mån har åsidosatt skyldigheter i näringsverk</w:t>
              <w:softHyphen/>
              <w:t>samhet eller i andra ekonomiska angelägenheter eller gjort sig skyldig till allvarlig brotts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ägaren är ett försäkringsholdingföretag eller ett blandat finansiellt holdingföretag och dess ledning inte uppfyller de krav som ställs på led</w:t>
              <w:softHyphen/>
              <w:t>ningen i ett sådant företag enligt 19 kap. 63 § första stycket denna lag respektive 5 kap. 16 § lagen (2006:531) om särskild tillsyn över finansiella konglomera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det finns skäl att anta att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brott enligt 2 § 2, 3 § eller 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2:000) eller försök till sådant brott, avseende terroristbrott enligt 4 § samma lag</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ägaren till ett kvalificerat innehav av aktier inte har ansökt om till</w:t>
              <w:softHyphen/>
              <w:t>stånd till ett förvärv som avses i 1 eller 2 §, får Finansinspektionen besluta att ägaren vid stämman inte får företräda aktierna till den del de omfattas av ett krav på till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i strid med ett beslut av Finansinspektionen har ett kvalifi</w:t>
              <w:softHyphen/>
              <w:t>cerat innehav av aktier, får innehavaren inte företräda aktierna vid stäm</w:t>
              <w:softHyphen/>
              <w:t>man till den del innehavet står i strid med beslut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41" w:name="_Toc96590307"/>
      <w:bookmarkStart w:id="42" w:name="_Toc89953298"/>
      <w:r>
        <w:rPr/>
        <w:t>Förslag till lag om ändring i lagen (2011:755) om elektroniska pengar</w:t>
      </w:r>
      <w:bookmarkEnd w:id="41"/>
      <w:bookmarkEnd w:id="4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2 kap. 7 § lagen (2011:755) om elektroniska pengar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3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3 § 3 och 6 § första stycket 3 av om en inne</w:t>
              <w:softHyphen/>
              <w:t>havare är lämplig ska dennes anseende och kapitalstyrka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varen kommer att motverka att verksamheten med utgivning av elektroniska pengar drivs på ett sätt som är förenligt med kraven i denna lag och andra författningar som reglerar företagets 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brott enligt 2 § 2, 3 § eller 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2:000) eller försök till sådant brott, avseende terroristbrott enligt 4 § samma lag</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taget har eller kan förväntas komma att få nära förbindelser med någon annan, får tillstånd enligt 1 § ges bara om förbindelserna inte hind</w:t>
              <w:softHyphen/>
              <w:t>rar en effektiv tillsyn av företag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43" w:name="_Toc96590308"/>
      <w:bookmarkStart w:id="44" w:name="_Toc89953299"/>
      <w:r>
        <w:rPr/>
        <w:t>Förslag till lag om ändring i lagen (2012:278) om inhämtning av uppgifter om elektronisk kommunikation i de brottsbekämpande myndigheternas underrättelseverksamhet</w:t>
      </w:r>
      <w:bookmarkEnd w:id="43"/>
      <w:bookmarkEnd w:id="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 lagen (2012:278) om inhämtning av upp</w:t>
        <w:softHyphen/>
        <w:t>gifter om elektronisk kommunikation i de brottsbekämpande myndighet</w:t>
        <w:softHyphen/>
        <w:t>ernas underrättelseverksamhe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7"/>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Uppgifter får hämtas in om omständigheterna är sådana att åtgärden är av särskild vikt för att förebygga, förhindra eller upptäcka brottslig verksamhet som innefatt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1. brott för vilket det inte är föreskrivet lindrigare straff än fängelse i två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abotage enligt 13 kap. 4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3. kapning, sjö- eller luftfartssabotage eller flygplatssabotage enligt 13 kap. 5 a § första eller andra stycket eller 5 b § första stycket </w:t>
            </w:r>
            <w:r>
              <w:rPr>
                <w:rFonts w:ascii="Times New Roman" w:hAnsi="Times New Roman"/>
                <w:spacing w:val="-2"/>
                <w:sz w:val="20"/>
              </w:rPr>
              <w:t>brotts</w:t>
              <w:softHyphen/>
              <w:t>balken, om brottet innefattar sabo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rott mot medborgerlig frihet enligt 18 kap.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pioneri, grov obehörig befattning med hemlig uppgift eller grov olovlig underrättelseverksamhet mot Sverige, mot främmande makt eller mot person enligt 19 kap. 5 eller 8 §, 10 § andra stycket, 10 a § andra stycket eller 10 b § andra stycket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6. företagsspioneri enligt 26 § lagen (2018:558) om företagshemligheter, om det finns anledning att anta att den</w:t>
            </w:r>
            <w:r>
              <w:rPr>
                <w:rFonts w:ascii="Times New Roman" w:hAnsi="Times New Roman"/>
                <w:sz w:val="20"/>
              </w:rPr>
              <w:t xml:space="preserve"> brottsliga verksamheten utövas på uppdrag av eller understöds av en främmande makt eller av någon som agerar för en främmande makts räkning,</w:t>
            </w:r>
          </w:p>
        </w:tc>
      </w:tr>
      <w:tr>
        <w:trPr>
          <w:cantSplit w:val="true"/>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w:t>
            </w:r>
            <w:r>
              <w:rPr>
                <w:rFonts w:ascii="Times New Roman" w:hAnsi="Times New Roman"/>
                <w:i/>
                <w:sz w:val="20"/>
              </w:rPr>
              <w:t xml:space="preserve">grovt brott enligt 3 § andra stycket lagen (2002:444) om straff för finansiering av särskilt allvarlig brottslighet i vissa fall eller grovt brott enligt 6 § lagen (2010:299) om straff för offentlig </w:t>
            </w:r>
            <w:r>
              <w:rPr>
                <w:rFonts w:ascii="Times New Roman" w:hAnsi="Times New Roman"/>
                <w:i/>
                <w:spacing w:val="-4"/>
                <w:sz w:val="20"/>
              </w:rPr>
              <w:t>uppmaning, rekrytering och utbildning</w:t>
            </w:r>
            <w:r>
              <w:rPr>
                <w:rFonts w:ascii="Times New Roman" w:hAnsi="Times New Roman"/>
                <w:i/>
                <w:sz w:val="20"/>
              </w:rPr>
              <w:t xml:space="preserve"> avseende terroristbrott och annan särskilt allvarlig brottslighe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w:t>
            </w:r>
            <w:r>
              <w:rPr>
                <w:rFonts w:ascii="Times New Roman" w:hAnsi="Times New Roman"/>
                <w:i/>
                <w:sz w:val="20"/>
              </w:rPr>
              <w:t>samröre med en terrorist</w:t>
            </w:r>
            <w:r>
              <w:rPr>
                <w:rFonts w:ascii="Times New Roman" w:hAnsi="Times New Roman"/>
                <w:i/>
                <w:spacing w:val="-2"/>
                <w:sz w:val="20"/>
              </w:rPr>
              <w:t>orga</w:t>
              <w:softHyphen/>
              <w:t>nisation, grovt brott, finansiering av terro</w:t>
            </w:r>
            <w:r>
              <w:rPr>
                <w:rFonts w:ascii="Times New Roman" w:hAnsi="Times New Roman"/>
                <w:i/>
                <w:spacing w:val="-4"/>
                <w:sz w:val="20"/>
              </w:rPr>
              <w:t>rism</w:t>
            </w:r>
            <w:r>
              <w:rPr>
                <w:rFonts w:ascii="Times New Roman" w:hAnsi="Times New Roman"/>
                <w:i/>
                <w:sz w:val="20"/>
              </w:rPr>
              <w:t xml:space="preserve"> eller särskilt allvarlig brottslighet</w:t>
            </w:r>
            <w:r>
              <w:rPr>
                <w:rFonts w:ascii="Times New Roman" w:hAnsi="Times New Roman"/>
                <w:i/>
                <w:spacing w:val="-4"/>
                <w:sz w:val="20"/>
              </w:rPr>
              <w:t>, grovt brott, offentlig uppmaning till terrorism</w:t>
            </w:r>
            <w:r>
              <w:rPr>
                <w:rFonts w:ascii="Times New Roman" w:hAnsi="Times New Roman"/>
                <w:i/>
                <w:sz w:val="20"/>
              </w:rPr>
              <w:t xml:space="preserve"> eller sär</w:t>
              <w:softHyphen/>
              <w:t xml:space="preserve">skilt allvarlig brottslighet, grovt brott, rekrytering till terrorism eller särskilt allvarlig brottslighet, grovt brott, </w:t>
            </w:r>
            <w:r>
              <w:rPr>
                <w:rFonts w:ascii="Times New Roman" w:hAnsi="Times New Roman"/>
                <w:i/>
                <w:spacing w:val="-2"/>
                <w:sz w:val="20"/>
              </w:rPr>
              <w:t>eller utbildning för terrorism</w:t>
            </w:r>
            <w:r>
              <w:rPr>
                <w:rFonts w:ascii="Times New Roman" w:hAnsi="Times New Roman"/>
                <w:i/>
                <w:sz w:val="20"/>
              </w:rPr>
              <w:t xml:space="preserve"> eller särskilt allvarlig brottslighet, grovt brott,</w:t>
            </w:r>
            <w:r>
              <w:rPr>
                <w:rFonts w:ascii="Times New Roman" w:hAnsi="Times New Roman"/>
                <w:i/>
                <w:spacing w:val="-2"/>
                <w:sz w:val="20"/>
              </w:rPr>
              <w:t xml:space="preserve"> enligt </w:t>
            </w:r>
            <w:r>
              <w:rPr>
                <w:rFonts w:ascii="Times New Roman" w:hAnsi="Times New Roman"/>
                <w:i/>
                <w:spacing w:val="-3"/>
                <w:sz w:val="20"/>
              </w:rPr>
              <w:t>5 § tredje stycket, 6 § tredje stycket,</w:t>
            </w:r>
            <w:r>
              <w:rPr>
                <w:rFonts w:ascii="Times New Roman" w:hAnsi="Times New Roman"/>
                <w:i/>
                <w:spacing w:val="-2"/>
                <w:sz w:val="20"/>
              </w:rPr>
              <w:t xml:space="preserve"> 7 § tredje stycket, 8 § tredje</w:t>
            </w:r>
            <w:r>
              <w:rPr>
                <w:rFonts w:ascii="Times New Roman" w:hAnsi="Times New Roman"/>
                <w:i/>
                <w:sz w:val="20"/>
              </w:rPr>
              <w:t xml:space="preserve"> stycket eller 9 § tredje stycket terrorist</w:t>
              <w:softHyphen/>
              <w:t>brottslagen (2022:000)</w:t>
            </w:r>
            <w:r>
              <w:rPr>
                <w:rFonts w:ascii="Times New Roman" w:hAnsi="Times New Roman"/>
                <w:sz w:val="20"/>
              </w:rPr>
              <w:t>,</w:t>
            </w:r>
          </w:p>
        </w:tc>
      </w:tr>
      <w:tr>
        <w:trPr>
          <w:cantSplit w:val="true"/>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grov misshandel eller olaga frihetsberövande enligt 3 kap. 6 § eller 4 kap. 2 § första stycket brottsbalken i avsikt att påverka offentliga organ eller den som yrkesmässigt bedriver nyhetsförmedling eller annan jour</w:t>
              <w:softHyphen/>
              <w:t>nalistik att vidta eller avstå från att vidta en åtgärd eller att hämnas en åtgä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får bara hämtas in om skälen för åtgärden uppväger det intrång eller men i övrigt som åtgärden innebär för den som åtgärden riktar sig mot eller för något annat motstående intress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45" w:name="_Toc96590309"/>
      <w:bookmarkStart w:id="46" w:name="_Toc89953300"/>
      <w:r>
        <w:rPr/>
        <w:t>Förslag till lag om ändring i lagen (2014:275) om viss verksamhet med konsumentkrediter</w:t>
      </w:r>
      <w:bookmarkEnd w:id="45"/>
      <w:bookmarkEnd w:id="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7 § lagen (2014:275) om viss verksamhet med konsumentkrediter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38"/>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6 § 3 av om en innehavare är lämplig ska inne</w:t>
              <w:softHyphen/>
              <w:t>havarens anseende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varen kommer att motverka att företagets verksamhet drivs på ett sätt som är förenligt med kraven i denna lag och andra författningar som reglerar företagets 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som avses i 1 kap. 6 § lagen (2017:630) om åtgärder mot penningtvätt och finansiering av terrorism,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brott enligt 2 § 2, 3 § eller 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2:000) eller försök till sådant brott, avseende terroristbrott enligt 4 § samma lag</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taget har eller kan förväntas komma att få nära förbindelser med någon annan, får tillstånd ges bara om förbindelserna inte hindrar en effek</w:t>
              <w:softHyphen/>
              <w:t>tiv tillsyn av företag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47" w:name="_Toc96590310"/>
      <w:bookmarkStart w:id="48" w:name="_Toc89953301"/>
      <w:r>
        <w:rPr/>
        <w:t>Förslag till lag om ändring i lagen (2014:799) om sprängämnesprekursorer</w:t>
      </w:r>
      <w:bookmarkEnd w:id="47"/>
      <w:bookmarkEnd w:id="4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4 § lagen (2014:799) om sprängämnes</w:t>
        <w:softHyphen/>
        <w:t xml:space="preserve">prekursorer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 enligt denna lag.</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ansvar enligt 12 § första stycket eller enligt 13 § döms det inte om ansvar för gärningen kan dömas ut enligt brottsbalken, lagen (2000:1225) om straff för smugg</w:t>
              <w:softHyphen/>
              <w:t xml:space="preserve">ling eller </w:t>
            </w:r>
            <w:r>
              <w:rPr>
                <w:rFonts w:ascii="Times New Roman" w:hAnsi="Times New Roman"/>
                <w:i/>
                <w:sz w:val="20"/>
              </w:rPr>
              <w:t>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ansvar enligt 12 § första stycket eller enligt 13 § döms det inte om ansvar för gärningen kan dömas ut enligt brottsbalken, lagen (2000:1225) om straff för smugg</w:t>
              <w:softHyphen/>
              <w:t xml:space="preserve">ling eller </w:t>
            </w:r>
            <w:r>
              <w:rPr>
                <w:rFonts w:ascii="Times New Roman" w:hAnsi="Times New Roman"/>
                <w:i/>
                <w:sz w:val="20"/>
              </w:rPr>
              <w:t>terroristbrottslagen (2022:000)</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49" w:name="_Toc96590311"/>
      <w:bookmarkStart w:id="50" w:name="_Toc89953302"/>
      <w:r>
        <w:rPr/>
        <w:t>Förslag till lag om ändring i tullagen (2016:253)</w:t>
      </w:r>
      <w:bookmarkEnd w:id="49"/>
      <w:bookmarkEnd w:id="5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3"/>
          <w:sz w:val="20"/>
        </w:rPr>
        <w:t>Härigenom föreskrivs att 5 kap. 3 § tullagen (2016:253) ska ha följande</w:t>
      </w:r>
      <w:r>
        <w:rPr>
          <w:rFonts w:ascii="Times New Roman" w:hAnsi="Times New Roman"/>
          <w:sz w:val="20"/>
        </w:rPr>
        <w:t xml:space="preserv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var för tullförseelse ska inte dömas ut, om gärningen är belagd med straff i brottsbalken, lagen (2000:1225) om straff för smugg</w:t>
              <w:softHyphen/>
              <w:t>ling</w:t>
            </w:r>
            <w:r>
              <w:rPr>
                <w:rFonts w:ascii="Times New Roman" w:hAnsi="Times New Roman"/>
                <w:i/>
                <w:sz w:val="20"/>
              </w:rPr>
              <w:t xml:space="preserve">, lagen (2002:444) om straff för finansiering av särskilt allvarlig brottslighet i vissa fall </w:t>
            </w:r>
            <w:r>
              <w:rPr>
                <w:rFonts w:ascii="Times New Roman" w:hAnsi="Times New Roman"/>
                <w:i/>
                <w:spacing w:val="-2"/>
                <w:sz w:val="20"/>
              </w:rPr>
              <w:t>eller lagen (2003:148) om straff för terrorist</w:t>
              <w:softHyphen/>
              <w:t>brott</w:t>
            </w:r>
            <w:r>
              <w:rPr>
                <w:rFonts w:ascii="Times New Roman" w:hAnsi="Times New Roman"/>
                <w:spacing w:val="-2"/>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var för tullförseelse ska inte dömas ut, om gärningen är belagd med straff i brottsbalken, lagen (2000:1225) om straff för smugg</w:t>
              <w:softHyphen/>
              <w:t>ling</w:t>
            </w:r>
            <w:r>
              <w:rPr>
                <w:rFonts w:ascii="Times New Roman" w:hAnsi="Times New Roman"/>
                <w:i/>
                <w:sz w:val="20"/>
              </w:rPr>
              <w:t xml:space="preserve"> eller terroristbrottslagen (2022:000)</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51" w:name="_Toc96590312"/>
      <w:bookmarkStart w:id="52" w:name="_Toc89953303"/>
      <w:r>
        <w:rPr/>
        <w:t>Förslag till lag om ändring i lagen (2016:1024) om verksamhet med bostadskrediter</w:t>
      </w:r>
      <w:bookmarkEnd w:id="51"/>
      <w:bookmarkEnd w:id="5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2 kap. 3 § lagen (2016:1024) om verksamhet med bostadskrediter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39"/>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2 § första stycket 3 av om en innehavare är lämplig ska innehavarens anseende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varen kommer att motverka att företagets verksamhet drivs på ett sätt som är förenligt med kraven i denna lag och andra författningar som reglerar företagets 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som avses i 1 kap. 6 § lagen (2017:630) om åtgärder mot penningtvätt och finansiering av terrorism,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brott enligt 2 § 2, 3 § eller 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2:000) eller försök till sådant brott, avseende terroristbrott enligt 4 § samma lag</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53" w:name="_Toc96590313"/>
      <w:bookmarkStart w:id="54" w:name="_Toc89953304"/>
      <w:r>
        <w:rPr/>
        <w:t>Förslag till lag om ändring i lagen (2017:496) om internationellt polisiärt samarbete</w:t>
      </w:r>
      <w:bookmarkEnd w:id="53"/>
      <w:bookmarkEnd w:id="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4 kap. 6 § lagen (2017:496) om internationellt polisiärt samarbete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Bistånd enligt artikel 3 i Atlas</w:t>
              <w:softHyphen/>
              <w:t>rådsbeslutet får begäras om det är lämpligt och för att</w:t>
            </w:r>
            <w:r>
              <w:rPr>
                <w:rFonts w:ascii="Times New Roman" w:hAnsi="Times New Roman"/>
                <w:sz w:val="20"/>
              </w:rPr>
              <w:t xml:space="preserve"> förhindra eller på annat sätt ingripa mot en hand</w:t>
              <w:softHyphen/>
              <w:t xml:space="preserve">ling som kan utgöra </w:t>
            </w:r>
            <w:r>
              <w:rPr>
                <w:rFonts w:ascii="Times New Roman" w:hAnsi="Times New Roman"/>
                <w:i/>
                <w:sz w:val="20"/>
              </w:rPr>
              <w:t>brott</w:t>
            </w:r>
            <w:r>
              <w:rPr>
                <w:rFonts w:ascii="Times New Roman" w:hAnsi="Times New Roman"/>
                <w:sz w:val="20"/>
              </w:rPr>
              <w:t xml:space="preserve"> enligt</w:t>
            </w:r>
            <w:r>
              <w:rPr>
                <w:rFonts w:ascii="Times New Roman" w:hAnsi="Times New Roman"/>
                <w:i/>
                <w:sz w:val="20"/>
              </w:rPr>
              <w:t xml:space="preserve"> lagen (2003:148) om straff för ter</w:t>
              <w:softHyphen/>
              <w:t>roristbrot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Bistånd enligt artikel 3 i Atlas</w:t>
              <w:softHyphen/>
              <w:t>rådsbeslutet får begäras om det är lämpligt och för att</w:t>
            </w:r>
            <w:r>
              <w:rPr>
                <w:rFonts w:ascii="Times New Roman" w:hAnsi="Times New Roman"/>
                <w:sz w:val="20"/>
              </w:rPr>
              <w:t xml:space="preserve"> förhindra eller på annat sätt ingripa mot en hand</w:t>
              <w:softHyphen/>
              <w:t xml:space="preserve">ling som kan utgöra </w:t>
            </w:r>
            <w:r>
              <w:rPr>
                <w:rFonts w:ascii="Times New Roman" w:hAnsi="Times New Roman"/>
                <w:i/>
                <w:sz w:val="20"/>
              </w:rPr>
              <w:t>terroristbrott</w:t>
            </w:r>
            <w:r>
              <w:rPr>
                <w:rFonts w:ascii="Times New Roman" w:hAnsi="Times New Roman"/>
                <w:sz w:val="20"/>
              </w:rPr>
              <w:t xml:space="preserve"> enligt</w:t>
            </w:r>
            <w:r>
              <w:rPr>
                <w:rFonts w:ascii="Times New Roman" w:hAnsi="Times New Roman"/>
                <w:i/>
                <w:sz w:val="20"/>
              </w:rPr>
              <w:t xml:space="preserve"> 4 § terroristbrottslagen (2022:000) eller försök, förbered</w:t>
              <w:softHyphen/>
              <w:t>else eller stämpling till eller under</w:t>
              <w:softHyphen/>
              <w:t>låtenhet att avslöja eller förhindra sådant brott</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55" w:name="_Toc96590314"/>
      <w:bookmarkStart w:id="56" w:name="_Toc89953305"/>
      <w:r>
        <w:rPr/>
        <w:t xml:space="preserve">Förslag till lag om ändring i lagen </w:t>
      </w:r>
      <w:bookmarkStart w:id="57" w:name="_Hlk63975025"/>
      <w:r>
        <w:rPr/>
        <w:t xml:space="preserve">(2017:630) </w:t>
      </w:r>
      <w:bookmarkEnd w:id="57"/>
      <w:r>
        <w:rPr/>
        <w:t>om</w:t>
      </w:r>
      <w:r>
        <w:rPr>
          <w:rFonts w:ascii="Cambria" w:hAnsi="Cambria"/>
        </w:rPr>
        <w:t xml:space="preserve"> </w:t>
      </w:r>
      <w:r>
        <w:rPr/>
        <w:t>åtgärder mot penningtvätt och finansiering av terrorism</w:t>
      </w:r>
      <w:bookmarkEnd w:id="55"/>
      <w:bookmarkEnd w:id="5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Härigenom föreskrivs att 1 kap. 7 § lagen (2017:630) om åtgärder mot penningtvätt och finansiering av terrorism ska ha följande</w:t>
      </w:r>
      <w:r>
        <w:rPr>
          <w:rFonts w:ascii="Times New Roman" w:hAnsi="Times New Roman"/>
          <w:sz w:val="20"/>
        </w:rPr>
        <w:t xml:space="preserv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Med finansiering av terrorism av</w:t>
              <w:softHyphen/>
              <w:t>ses i denna lag insamling</w:t>
            </w:r>
            <w:r>
              <w:rPr>
                <w:rFonts w:ascii="Times New Roman" w:hAnsi="Times New Roman"/>
                <w:i/>
                <w:iCs/>
                <w:sz w:val="20"/>
              </w:rPr>
              <w:t>,</w:t>
            </w:r>
            <w:r>
              <w:rPr>
                <w:rFonts w:ascii="Times New Roman" w:hAnsi="Times New Roman"/>
                <w:sz w:val="20"/>
              </w:rPr>
              <w:t xml:space="preserve"> </w:t>
            </w:r>
            <w:r>
              <w:rPr>
                <w:rFonts w:ascii="Times New Roman" w:hAnsi="Times New Roman"/>
                <w:iCs/>
                <w:sz w:val="20"/>
              </w:rPr>
              <w:t>tillhanda</w:t>
              <w:softHyphen/>
              <w:t>hållande</w:t>
            </w:r>
            <w:r>
              <w:rPr>
                <w:rFonts w:ascii="Times New Roman" w:hAnsi="Times New Roman"/>
                <w:i/>
                <w:sz w:val="20"/>
              </w:rPr>
              <w:t xml:space="preserve"> eller mottagande</w:t>
            </w:r>
            <w:r>
              <w:rPr>
                <w:rFonts w:ascii="Times New Roman" w:hAnsi="Times New Roman"/>
                <w:sz w:val="20"/>
              </w:rPr>
              <w:t xml:space="preserve"> av pengar eller annan egendom </w:t>
            </w:r>
            <w:r>
              <w:rPr>
                <w:rFonts w:ascii="Times New Roman" w:hAnsi="Times New Roman"/>
                <w:i/>
                <w:sz w:val="20"/>
              </w:rPr>
              <w:t>i syfte att egendomen ska användas eller med vetskap om att den är avsedd att använd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 för att begå</w:t>
            </w:r>
            <w:r>
              <w:rPr>
                <w:rFonts w:ascii="Times New Roman" w:hAnsi="Times New Roman"/>
                <w:sz w:val="20"/>
              </w:rPr>
              <w:t xml:space="preserve"> </w:t>
            </w:r>
            <w:r>
              <w:rPr>
                <w:rFonts w:ascii="Times New Roman" w:hAnsi="Times New Roman"/>
                <w:i/>
                <w:sz w:val="20"/>
              </w:rPr>
              <w:t>sådan brottslighet som avses i 2 § lagen (2002:444) om straff för finansiering av sär</w:t>
              <w:softHyphen/>
              <w:t>skilt allvarlig brottslighet i vissa fall</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finansiering av terrorism av</w:t>
              <w:softHyphen/>
              <w:t>ses i denna lag</w:t>
            </w:r>
            <w:r>
              <w:rPr/>
              <w:t xml:space="preserve"> </w:t>
            </w:r>
            <w:r>
              <w:rPr>
                <w:rFonts w:ascii="Times New Roman" w:hAnsi="Times New Roman"/>
                <w:i/>
                <w:iCs/>
                <w:sz w:val="20"/>
              </w:rPr>
              <w:t xml:space="preserve">sådan </w:t>
            </w:r>
            <w:r>
              <w:rPr>
                <w:rFonts w:ascii="Times New Roman" w:hAnsi="Times New Roman"/>
                <w:sz w:val="20"/>
              </w:rPr>
              <w:t>insamling</w:t>
            </w:r>
            <w:r>
              <w:rPr>
                <w:rFonts w:ascii="Times New Roman" w:hAnsi="Times New Roman"/>
                <w:i/>
                <w:iCs/>
                <w:sz w:val="20"/>
              </w:rPr>
              <w:t xml:space="preserve"> eller sådant mottagande eller </w:t>
            </w:r>
            <w:r>
              <w:rPr>
                <w:rFonts w:ascii="Times New Roman" w:hAnsi="Times New Roman"/>
                <w:sz w:val="20"/>
              </w:rPr>
              <w:t>tillhandahållande av pengar eller annan egendom</w:t>
            </w:r>
            <w:r>
              <w:rPr>
                <w:rFonts w:ascii="Times New Roman" w:hAnsi="Times New Roman"/>
                <w:i/>
                <w:iCs/>
                <w:sz w:val="20"/>
              </w:rPr>
              <w:t xml:space="preserve"> som avses i 6</w:t>
            </w:r>
            <w:r>
              <w:rPr>
                <w:rFonts w:ascii="Times New Roman" w:hAnsi="Times New Roman"/>
                <w:i/>
                <w:sz w:val="20"/>
              </w:rPr>
              <w:t> </w:t>
            </w:r>
            <w:r>
              <w:rPr>
                <w:rFonts w:ascii="Times New Roman" w:hAnsi="Times New Roman"/>
                <w:i/>
                <w:iCs/>
                <w:sz w:val="20"/>
              </w:rPr>
              <w:t>§ terroristbrottslagen (2022:000)</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av en person eller en sam</w:t>
            </w:r>
            <w:r>
              <w:rPr>
                <w:rFonts w:ascii="Times New Roman" w:hAnsi="Times New Roman"/>
                <w:i/>
                <w:iCs/>
                <w:spacing w:val="-2"/>
                <w:sz w:val="20"/>
              </w:rPr>
              <w:t>man</w:t>
              <w:softHyphen/>
              <w:t>slutning av personer som begår</w:t>
            </w:r>
            <w:r>
              <w:rPr>
                <w:rFonts w:ascii="Times New Roman" w:hAnsi="Times New Roman"/>
                <w:i/>
                <w:iCs/>
                <w:sz w:val="20"/>
              </w:rPr>
              <w:t xml:space="preserve"> så</w:t>
              <w:softHyphen/>
              <w:t>dan brottslighet som avses i 2 § lagen om straff för finansiering av särskilt allvarlig brottslighet i vissa fall, eller gör sig skyldig till försök, förberedelse, stämpling eller med</w:t>
              <w:softHyphen/>
              <w:t>verkan till sådan brottslighe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i/>
                <w:sz w:val="20"/>
              </w:rPr>
              <w:t> för en sådan resa som avses i 5 b § lagen (2010:299) om straff för offentlig uppmaning, rekryter</w:t>
              <w:softHyphen/>
              <w:t>ing och utbildning avseende terror</w:t>
              <w:softHyphen/>
              <w:t>istbrott och annan särskilt allvarlig brottslighet</w:t>
            </w:r>
            <w:r>
              <w:rPr>
                <w:rFonts w:ascii="Times New Roman" w:hAnsi="Times New Roman"/>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58" w:name="_Toc96590315"/>
      <w:bookmarkStart w:id="59" w:name="_Toc89953306"/>
      <w:r>
        <w:rPr/>
        <w:t xml:space="preserve">Förslag till lag om ändring i </w:t>
      </w:r>
      <w:bookmarkStart w:id="60" w:name="_Hlk63974731"/>
      <w:r>
        <w:rPr/>
        <w:t xml:space="preserve">lagen (2020:968) </w:t>
      </w:r>
      <w:bookmarkEnd w:id="60"/>
      <w:r>
        <w:rPr/>
        <w:t>med kompletterande bestämmelser till EU:s förordning om ömsesidigt erkännande av beslut om frysning och beslut om förverkande</w:t>
      </w:r>
      <w:bookmarkEnd w:id="58"/>
      <w:bookmarkEnd w:id="5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2 kap. 3 § lagen (2020:968) med kompletterande bestämmelser till EU:s förordning om ömsesidigt erkännande av beslut om frysning och beslut om förverkande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åklagare får besluta om beslag av egendom i form av pengar, fordran eller någon annan rättighet som skäligen kan antas vara före</w:t>
              <w:softHyphen/>
              <w:t xml:space="preserve">mål för </w:t>
            </w:r>
            <w:r>
              <w:rPr>
                <w:rFonts w:ascii="Times New Roman" w:hAnsi="Times New Roman"/>
                <w:i/>
                <w:iCs/>
                <w:sz w:val="20"/>
              </w:rPr>
              <w:t>brott</w:t>
            </w:r>
            <w:r>
              <w:rPr>
                <w:rFonts w:ascii="Times New Roman" w:hAnsi="Times New Roman"/>
                <w:sz w:val="20"/>
              </w:rPr>
              <w:t xml:space="preserve"> enligt </w:t>
            </w:r>
            <w:r>
              <w:rPr>
                <w:rFonts w:ascii="Times New Roman" w:hAnsi="Times New Roman"/>
                <w:i/>
                <w:iCs/>
                <w:sz w:val="20"/>
              </w:rPr>
              <w:t>lagen (2002:444) om straff för finansie</w:t>
              <w:softHyphen/>
              <w:t>ring av särskilt allvarlig brottslig</w:t>
              <w:softHyphen/>
              <w:t>het i vissa fall</w:t>
            </w:r>
            <w:r>
              <w:rPr>
                <w:rFonts w:ascii="Times New Roman" w:hAnsi="Times New Roman"/>
                <w:sz w:val="20"/>
              </w:rPr>
              <w:t xml:space="preserve"> eller lagen (2014:307) om straff för penning</w:t>
              <w:softHyphen/>
              <w:t>tvättsbrott, eller av ett motsvarande värde (penningbeslag), trots att egendomen i fråga inte är tillgäng</w:t>
              <w:softHyphen/>
              <w:t>lig vid beslutet, om egendom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åklagare får besluta om beslag av egendom i form av pengar, fordran eller någon annan rättighet som skäligen kan antas vara före</w:t>
              <w:softHyphen/>
              <w:t xml:space="preserve">mål för </w:t>
            </w:r>
            <w:r>
              <w:rPr>
                <w:rFonts w:ascii="Times New Roman" w:hAnsi="Times New Roman"/>
                <w:i/>
                <w:iCs/>
                <w:sz w:val="20"/>
              </w:rPr>
              <w:t>finansiering av terrorism eller särskilt allvarlig brottslighet</w:t>
            </w:r>
            <w:r>
              <w:rPr>
                <w:rFonts w:ascii="Times New Roman" w:hAnsi="Times New Roman"/>
                <w:sz w:val="20"/>
              </w:rPr>
              <w:t xml:space="preserve"> enligt </w:t>
            </w:r>
            <w:r>
              <w:rPr>
                <w:rFonts w:ascii="Times New Roman" w:hAnsi="Times New Roman"/>
                <w:i/>
                <w:iCs/>
                <w:sz w:val="20"/>
              </w:rPr>
              <w:t>6 § terroristbrottslagen (2022:000) eller försök till sådant brott</w:t>
            </w:r>
            <w:r>
              <w:rPr>
                <w:rFonts w:ascii="Times New Roman" w:hAnsi="Times New Roman"/>
                <w:sz w:val="20"/>
              </w:rPr>
              <w:t xml:space="preserve"> eller </w:t>
            </w:r>
            <w:r>
              <w:rPr>
                <w:rFonts w:ascii="Times New Roman" w:hAnsi="Times New Roman"/>
                <w:i/>
                <w:iCs/>
                <w:sz w:val="20"/>
              </w:rPr>
              <w:t xml:space="preserve">för brott enligt </w:t>
            </w:r>
            <w:r>
              <w:rPr>
                <w:rFonts w:ascii="Times New Roman" w:hAnsi="Times New Roman"/>
                <w:sz w:val="20"/>
              </w:rPr>
              <w:t>lagen (2014:307) om straff för penning</w:t>
              <w:softHyphen/>
              <w:t>tvättsbrott, eller av ett motsvarande värde (penningbeslag), trots att egendomen i fråga inte är tillgäng</w:t>
              <w:softHyphen/>
              <w:t xml:space="preserve">lig vid beslutet, om egendomen </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äligen kan antas vara förverkad på grund av brot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an antas komma att påträffas i en annan medlemsstat som är bunden av EU-förordnin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4"/>
        </w:numPr>
        <w:spacing w:before="0" w:after="160"/>
        <w:rPr/>
      </w:pPr>
      <w:bookmarkStart w:id="61" w:name="_Toc96590316"/>
      <w:bookmarkStart w:id="62" w:name="_Toc89953307"/>
      <w:r>
        <w:rPr/>
        <w:t>Förslag till lag om ändring i lagen (2021:1171) om behandling av personuppgifter vid</w:t>
      </w:r>
      <w:r>
        <w:rPr>
          <w:rFonts w:ascii="Cambria" w:hAnsi="Cambria"/>
        </w:rPr>
        <w:t> </w:t>
      </w:r>
      <w:r>
        <w:rPr/>
        <w:t>Försvarsmakten</w:t>
      </w:r>
      <w:bookmarkEnd w:id="61"/>
      <w:bookmarkEnd w:id="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Härigenom föreskrivs att 2 kap. 6 § lagen (2021:1171) om behandling</w:t>
      </w:r>
      <w:r>
        <w:rPr>
          <w:rFonts w:ascii="Times New Roman" w:hAnsi="Times New Roman"/>
          <w:sz w:val="20"/>
        </w:rPr>
        <w:t xml:space="preserve"> </w:t>
      </w:r>
      <w:r>
        <w:rPr>
          <w:rFonts w:ascii="Times New Roman" w:hAnsi="Times New Roman"/>
          <w:spacing w:val="-2"/>
          <w:sz w:val="20"/>
        </w:rPr>
        <w:t>av personuppgifter vid Försvarsmakten</w:t>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får behandlas för de ändamål som anges i 5 § endast om</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ersonuppgifterna är nöd</w:t>
              <w:softHyphen/>
              <w:t>vändiga för att kartlägga verksam</w:t>
              <w:softHyphen/>
              <w:t xml:space="preserve">het som innefattar brott som kan hota Sveriges säkerhet eller terroristbrott enligt </w:t>
            </w:r>
            <w:r>
              <w:rPr>
                <w:rFonts w:ascii="Times New Roman" w:hAnsi="Times New Roman"/>
                <w:i/>
                <w:sz w:val="20"/>
              </w:rPr>
              <w:t>2 § lagen (2003:148) om straff för terrorist</w:t>
              <w:softHyphen/>
              <w:t>brott</w:t>
            </w:r>
            <w:r>
              <w:rPr>
                <w:rFonts w:ascii="Times New Roman" w:hAnsi="Times New Roman"/>
                <w:sz w:val="20"/>
              </w:rPr>
              <w:t xml:space="preserve"> eller enligt motsvarande äldre föreskrift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ersonuppgifterna är nöd</w:t>
              <w:softHyphen/>
              <w:t>vändiga för att kartlägga verksam</w:t>
              <w:softHyphen/>
              <w:t xml:space="preserve">het som innefattar brott som kan hota Sveriges säkerhet eller terroristbrott enligt </w:t>
            </w:r>
            <w:r>
              <w:rPr>
                <w:rFonts w:ascii="Times New Roman" w:hAnsi="Times New Roman"/>
                <w:i/>
                <w:sz w:val="20"/>
              </w:rPr>
              <w:t>4 § terrorist</w:t>
              <w:softHyphen/>
              <w:t>brottslagen (2022:000)</w:t>
            </w:r>
            <w:r>
              <w:rPr>
                <w:rFonts w:ascii="Times New Roman" w:hAnsi="Times New Roman"/>
                <w:sz w:val="20"/>
              </w:rPr>
              <w:t xml:space="preserve"> eller enligt motsvarande äldre föreskrift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ersonuppgifterna är nödvändiga för att kartlägga underrättelse</w:t>
              <w:softHyphen/>
              <w:t>verksamhet som riktas mot Försvarsmakten och dess säkerhetsintress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ersonuppgifterna är nödvändiga för att kartlägga annan säkerhets</w:t>
              <w:softHyphen/>
              <w:t>hotande verksamhet än som avses i 1 och som innefattar brott eller åsido</w:t>
              <w:softHyphen/>
              <w:t>sättande av skyldigheter i anställning hos Försvarsmakten, och det finns särskilda skäl till att uppgiften ska behand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ersonuppgifterna är nödvändiga för att bedöma om en person som har lämnat uppgifter om säkerhetshotande verksamhet är trovärdi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personuppgifterna är nödvändiga för att genomföra säkerhets</w:t>
              <w:softHyphen/>
              <w:t>prövning enligt säkerhetsskyddslagen (2018:585) eller för att utföra en uppgift som rör säkerhetsskydd.</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1"/>
        <w:numPr>
          <w:ilvl w:val="0"/>
          <w:numId w:val="4"/>
        </w:numPr>
        <w:spacing w:before="0" w:after="240"/>
        <w:rPr/>
      </w:pPr>
      <w:bookmarkStart w:id="63" w:name="_Toc96590317"/>
      <w:bookmarkStart w:id="64" w:name="_Toc89953308"/>
      <w:r>
        <w:rPr/>
        <w:t>Ärendet och dess beredning</w:t>
      </w:r>
      <w:bookmarkEnd w:id="63"/>
      <w:bookmarkEnd w:id="64"/>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den 9 februari 2017 att en särskild utredare skulle genomföra en översyn av den straffrättsliga lagstiftningen för att bekämpa terrorism. Syftet var att åstadkomma en ändamålsenlig, effektiv och över</w:t>
        <w:softHyphen/>
        <w:t>skådlig reglering som samtidigt är förenlig med ett väl fungerande skydd för grundläggande fri- och rättigheter (dir. 2017:14). Enligt tilläggsdirek</w:t>
        <w:softHyphen/>
        <w:t>tiv som beslutades den 21 mars 2018 (dir. 2018:21) fick utredaren också i uppdrag att bl.a. överväga och föreslå förändringar i straffskalorna för brott som omfattas av den straffrättsliga lagstiftningen mot terrorism. Re</w:t>
        <w:softHyphen/>
        <w:t>geringen beslutade därefter vid tre tillfällen ytterligare tilläggsdirektiv till utredningen som innebar att utredningstiden förlängdes (dir. 2019:1, 2019:8 och 2019:33). Utredningen, som antog namnet Terroristbrotts</w:t>
        <w:softHyphen/>
        <w:t>utredningen, överlämnade i november 2019 betänkandet En ny terrorist</w:t>
        <w:softHyphen/>
        <w:t xml:space="preserve">brottslag (SOU 2019:49). </w:t>
      </w:r>
    </w:p>
    <w:p>
      <w:pPr>
        <w:pStyle w:val="TextBodyIndent"/>
        <w:rPr/>
      </w:pPr>
      <w:r>
        <w:rPr/>
        <w:t xml:space="preserve">En sammanfattning av betänkandet finns i </w:t>
      </w:r>
      <w:r>
        <w:rPr>
          <w:i/>
        </w:rPr>
        <w:t>bilaga 1</w:t>
      </w:r>
      <w:r>
        <w:rPr/>
        <w:t xml:space="preserve"> och betänkandets lagförslag i </w:t>
      </w:r>
      <w:r>
        <w:rPr>
          <w:i/>
        </w:rPr>
        <w:t>bilaga 2</w:t>
      </w:r>
      <w:r>
        <w:rPr/>
        <w:t xml:space="preserve">. Betänkandet har remissbehandlats. En förteckning över remissinstanserna finns i </w:t>
      </w:r>
      <w:r>
        <w:rPr>
          <w:i/>
        </w:rPr>
        <w:t>bilaga 3</w:t>
      </w:r>
      <w:r>
        <w:rPr/>
        <w:t>. Remissyttrandena finns tillgäng</w:t>
        <w:softHyphen/>
        <w:t>liga i Justitiedepartementet (Ju2019/03942).</w:t>
      </w:r>
    </w:p>
    <w:p>
      <w:pPr>
        <w:pStyle w:val="Rubrik5utannumrering"/>
        <w:rPr/>
      </w:pPr>
      <w:r>
        <w:rPr/>
        <w:t>Lagrådet</w:t>
      </w:r>
    </w:p>
    <w:p>
      <w:pPr>
        <w:pStyle w:val="TextBody"/>
        <w:rPr/>
      </w:pPr>
      <w:r>
        <w:rPr/>
        <w:t xml:space="preserve">Regeringen beslutade den 9 december 2021 att inhämta Lagrådets yttrande över de lagförslag som finns i </w:t>
      </w:r>
      <w:r>
        <w:rPr>
          <w:i/>
          <w:iCs/>
        </w:rPr>
        <w:t>bilaga 4</w:t>
      </w:r>
      <w:r>
        <w:rPr/>
        <w:t xml:space="preserve">. Lagrådets yttrande finns i </w:t>
      </w:r>
      <w:r>
        <w:rPr>
          <w:i/>
          <w:iCs/>
        </w:rPr>
        <w:t>bilaga 5</w:t>
      </w:r>
      <w:r>
        <w:rPr/>
        <w:t>.</w:t>
      </w:r>
    </w:p>
    <w:p>
      <w:pPr>
        <w:pStyle w:val="TextBodyIndent"/>
        <w:rPr/>
      </w:pPr>
      <w:r>
        <w:rPr/>
        <w:t xml:space="preserve">Lagrådets synpunkter behandlas i avsnitt 5, 6.2, 6.3, 7, 9.1, 17 och 18 samt i författningskommentaren. Regeringen följer i huvudsak Lagrådets synpunkter. </w:t>
      </w:r>
    </w:p>
    <w:p>
      <w:pPr>
        <w:pStyle w:val="TextBodyIndent"/>
        <w:rPr/>
      </w:pPr>
      <w:r>
        <w:rPr/>
        <w:t xml:space="preserve">I förhållande till lagrådsremissen har även vissa språkliga och redaktionella ändringar gjorts. </w:t>
      </w:r>
    </w:p>
    <w:p>
      <w:pPr>
        <w:pStyle w:val="Heading1"/>
        <w:numPr>
          <w:ilvl w:val="0"/>
          <w:numId w:val="4"/>
        </w:numPr>
        <w:rPr/>
      </w:pPr>
      <w:bookmarkStart w:id="65" w:name="_Toc96590318"/>
      <w:bookmarkStart w:id="66" w:name="_Toc89953309"/>
      <w:r>
        <w:rPr/>
        <w:t>Den nuvarande straffrättsliga lagstiftningen mot terrorism</w:t>
      </w:r>
      <w:bookmarkEnd w:id="65"/>
      <w:bookmarkEnd w:id="66"/>
      <w:r>
        <w:rPr/>
        <w:t xml:space="preserve">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re specialstraffrättsliga lagar mot terroris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har under lång tid funnits bestämmelser i brottsbalken som kriminali</w:t>
        <w:softHyphen/>
        <w:t>serar handlingar som kan utgöra terroristbrottslighet. Vid sidan om t.ex. bestämmelser i 3 kap. om brott mot liv och hälsa, 4 kap. om brott mot fri</w:t>
        <w:softHyphen/>
        <w:t xml:space="preserve">het och frid och 13 kap. om allmänfarliga brott infördes med början under 1970-talet ett antal brott i samma balk, exempelvis kapning samt sjö- eller luftfartssabotage, som grundas på internationella överenskommelser i Förenta nationerna (FN), vilka ursprungligen tillkommit för att bekämpa olika former av terrorism. Det är en av anledningarna till att behovet av särskilda straffrättsliga bestämmelser om terroristbrott längre tillbaka i tiden ansågs vara begräns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den samordnade attacken den 11 september 2001 med flygplan mot World Trade Centers tvillingtorn i New York, attacken mot Pentagon samt det tredje fallerade försöket som innebar att ett plan störtade i Pennsylvania har antalet internationella initiativ för att få till stånd över</w:t>
        <w:softHyphen/>
        <w:t>enskommelser om vad som utgör ett terroristbrott varit betydande. Där</w:t>
        <w:softHyphen/>
        <w:t>efter har ett stort antal större eller mindre attacker ägt rum såväl i Europa som i övriga världen. Den specialstraffrättsliga lagstiftningen på terrorism</w:t>
        <w:softHyphen/>
        <w:t>området har tillkommit bl.a. efter dessa händelser. Den består av tre sär</w:t>
        <w:softHyphen/>
        <w:t>skilda lagar som införts vid olika tillfällen: lagen (2002:444) om straff för finansiering av särskilt allvarlig brottslighet i vissa fall (finansierings</w:t>
        <w:softHyphen/>
        <w:t>lagen), lagen (2003:148) om straff för terroristbrott och lagen (2010:299) om straff för offentlig uppmaning, rekrytering och utbildning avseende terroristbrott och annan särskilt allvarlig brottslighet (rekryteringslagen). Lagstiftningen på området är i ständig utveckling både internationellt och nationellt, vilket har resulterat i att den skärpts vid ett flertal tillfällen de senaste å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reglering lagarna innehåller tillkom huvudsakligen för att genom</w:t>
        <w:softHyphen/>
        <w:t xml:space="preserve">föra olika internationella förpliktelser inom ramen för FN, Europarådet, Europeiska unionen (EU) och Financial Action Task Force (FAT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genomföra FN:s internationella konvention om bekämpande av finansiering av terrorism (finansieringskonventionen) infördes finansier</w:t>
        <w:softHyphen/>
        <w:t xml:space="preserve">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om straff för terroristbrott infördes för att genomföra EU-rättsliga åtaganden i rådets rambeslut om bekämpande av terrorism från 2002. Ter</w:t>
        <w:softHyphen/>
        <w:t>rorismrambeslutet ändrades 2008. För att genomföra ändringen och Europarådets konvention om förebyggande av terrorism (terrorismkon</w:t>
        <w:softHyphen/>
        <w:t>ventionen) infördes rekryteringslagen. Straffansvaret enligt rekryterings</w:t>
        <w:softHyphen/>
        <w:t>lagen utvidgades 2016 för att genomföra bestämmelser i FN:s säkerhets</w:t>
        <w:softHyphen/>
        <w:t>råds resolution 2178 (2014) med åtgärder mot s.k. utländska terrorist</w:t>
        <w:softHyphen/>
        <w:t>stridande. Även finanseringslagen har ändrats med anledning av säkerhets</w:t>
        <w:softHyphen/>
        <w:t>rådsresolutionen. Den har dessutom ändrats med anledning av ändringar i FATF:s standarder (rekommendation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rrorismrambeslutet ersattes 2017 av Europaparlamentets och rådets direktiv (EU) 2017/541 av den 15 mars 2017 om bekämpande av terrorism, om ersättande av rådets rambeslut 2002/475/RIF och om ändring av rådets beslut 2005/671/RIF (terrorismdirektivet). De tre nämnda lagarna ändra</w:t>
        <w:softHyphen/>
        <w:t>des 2018 i huvudsak i syfte att i svensk rätt genomföra terrorismdirektivet och tilläggsprotokollet till terrorismkonventionen från 2015. Genomför</w:t>
        <w:softHyphen/>
        <w:t xml:space="preserve">andet innebar bl.a. att nästan alla straffbestämmelser i lagarna utvidg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följd av ett nationellt initiativ infördes den 1 mars 2020 i rekryter</w:t>
        <w:softHyphen/>
        <w:t>ingslagen ett särskilt straffansvar för den som har visst samröre med en terroristorganisation och det blev samtidigt straffbart att offentligt upp</w:t>
        <w:softHyphen/>
        <w:t>mana och rekrytera till sådant samröre samt att resa utomlands i avsikt att ha sådant samröre. Försök till brottet kriminaliserades också. Vidare in</w:t>
        <w:softHyphen/>
        <w:t xml:space="preserve">fördes i finansieringslagen straffansvar för den som finansierar ett sådant samrö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 straffrättslig reglering på terrorismområdet är, som redan nämnts, emellertid inte samlad i de nämnda lagarna. I brottsbalken finns bestäm</w:t>
        <w:softHyphen/>
        <w:t xml:space="preserve">melser t.ex. om kapning och sjö- eller luftfartssabotage, som genomför olika FN-instrument på terrorismområdet. Vidare innehåller brottsbalken en bestämmelse om domsrätt för brott i lagen om straff för terroristbrott och en bestämmelse som undantar terroristbrott begånget genom mord eller dråp från preskriptio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n vidsträckt kriminalisering på terrorism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n konstateras att det straffbara området när det gäller terrorist</w:t>
        <w:softHyphen/>
        <w:t xml:space="preserve">brottslighet är vidsträc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om straff för terroristbrott innehåller bestämmelser om terrorist</w:t>
        <w:softHyphen/>
        <w:t>brott och osjälvständiga former av terroristbrott samt en straffskärpnings</w:t>
        <w:softHyphen/>
        <w:t xml:space="preserve">regel avseende vissa gärningar med terrorismsyf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inansieringslagen och rekryteringslagen regleras straffansvaret för gärningar som har samband med terroristbrott och annan särskilt allvarlig brottslighet men där straffansvaret avser ett tidigare stadium. Begreppet särskilt allvarlig brottslighet används i båda lagarna och omfattar bl.a. vissa brott mot liv och hälsa, frihet och frid samt vissa allmänfarliga brott, när dessa begås i ett visst syfte såsom att injaga skräck i en befolkning. Det gäller t.ex. mord, människorov och sabotage. Vidare omfattas terrorist</w:t>
        <w:softHyphen/>
        <w:t>brott och sådan brottslighet som avses i vissa angivna internationella in</w:t>
        <w:softHyphen/>
        <w:t>strument på terrorismområdet. Definitionen är densamma i båda lagarna med den skillnaden att särskilt allvarlig brottslighet i rekryteringslagen även avser vissa brott enligt finansie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kryteringslagen omfattar till att börja med ett straffansvar för offentlig uppmaning, rekrytering, utbildning och resa. För dessa brott krävs att det kan bevisas att det finns en avsikt eller vetskap om att terroristbrott eller annan särskilt allvarlig brottslighet ska begås. Det krävs dock inte att brottet är preciserat i fråga om tidpunkt eller närmare tillvägagångssätt. Uppsåtet behöver alltså inte avse en viss bestämd gärning, utan det är till</w:t>
        <w:softHyphen/>
        <w:t>räckligt att det finns uppsåt till att det förr eller senare ska begås terrorist</w:t>
        <w:softHyphen/>
        <w:t>brott eller annan särskilt allvarlig brottslighet. Det samröresbrott som ock</w:t>
        <w:softHyphen/>
        <w:t>så finns i rekryteringslagen omfattar att ta befattning med vapen, ammuni</w:t>
        <w:softHyphen/>
        <w:t>tion, brandfarliga eller explosiva varor eller transportmedel för en terrorist</w:t>
        <w:softHyphen/>
        <w:t>organisation, att upplåta lokal eller mark till en sådan organisation eller att lämna annat liknande stöd till den. För straffansvar krävs att gärningen är ägnad att främja, stärka eller understödja terroristorganisationen. Samröre är som nämnts kriminaliserat även på försöksstad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utöver är det enligt finansieringslagen straffbart att finansiera eller försöka finansiera olika slags terroristbrottslighet. Straffansvaret omfattar också att finansiera eller försöka finansiera en terrorist eller en terrorist</w:t>
        <w:softHyphen/>
        <w:t xml:space="preserve">organisation oavsett syftet med finansi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den nu nämnda regleringen finns det bestämmelser om domsrätt, förverkande eller penningbeslag i en eller flera av lagarn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67" w:name="_Hlk73365180"/>
      <w:r>
        <w:rPr>
          <w:rFonts w:eastAsia="Calibri" w:cs="" w:ascii="Times New Roman" w:hAnsi="Times New Roman" w:cstheme="minorBidi" w:eastAsiaTheme="minorHAnsi"/>
          <w:b/>
          <w:sz w:val="20"/>
          <w:szCs w:val="22"/>
        </w:rPr>
        <w:t>Ett särskilt straffansvar för deltagande i en terroristorganisation</w:t>
      </w:r>
      <w:bookmarkEnd w:id="6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t lagstiftningsärende som resulterade i straffansvaret för samröre med en terroristorganisation lämnades i en lagrådsremiss ett förslag om straff</w:t>
        <w:softHyphen/>
        <w:t>ansvar för den som deltar i verksamheten i en terroristorganisation på ett sätt som är ägnat att främja, stärka eller understödja organisationen. I lag</w:t>
        <w:softHyphen/>
        <w:t>rådsremissen gjorde regeringen bedömningen att den föreslagna krimina</w:t>
        <w:softHyphen/>
        <w:t>liseringen av deltagande i en terroristorganisations verksamhet inte inne</w:t>
        <w:softHyphen/>
        <w:t>bar en begränsning av den grundlagsskyddade föreningsfriheten. Lagrådet menade emellertid att övervägande skäl talade för att en kriminalisering av deltagande i en terroristorganisations verksamhet på det sätt som före</w:t>
        <w:softHyphen/>
        <w:t>slogs i lagrådsremissen innebär en begränsning av föreningsfriheten. Lag</w:t>
        <w:softHyphen/>
        <w:t>rådet konstaterade att frågan om huruvida det fanns förutsättningar att be</w:t>
        <w:softHyphen/>
        <w:t>gränsa föreningsfriheten enligt 2 kap. regeringsformen inte hade aktuali</w:t>
        <w:softHyphen/>
        <w:t>serats i lagrådsremissen och ansåg sig inte kunna tillstyrka att förslaget lades till grund för lagstiftning. Regeringen gick inte vidare med förslaget. I stället lades alltså bl.a. förslag till straffansvar för samröre med en terror</w:t>
        <w:softHyphen/>
        <w:t>istorganisation fram, vilket sedermera infördes i lagstiftningen den 1 mars 2020. I förarbetena till reformen uttalade regeringen att det fortfarande finns ett behov av att kunna ingripa mot deltagande i en terrorist</w:t>
        <w:softHyphen/>
        <w:t>organisation som sådant bl.a. eftersom det finns en risk för att Sverige utan en straffbestämmelse om deltagande i en terroristorganisation kan upp</w:t>
        <w:softHyphen/>
        <w:t xml:space="preserve">fattas ha en otillräcklig lagstiftning för motverkande av terrorister och terroristorganisationer (prop. 2019/20:36 s. 16). </w:t>
      </w:r>
    </w:p>
    <w:p>
      <w:pPr>
        <w:pStyle w:val="TextBodyIndent"/>
        <w:rPr/>
      </w:pPr>
      <w:r>
        <w:rPr/>
        <w:t>Mot den bakgrunden har regeringen konstaterat att det finns ett behov av att överväga att ändra i regeringsformens reglering av förutsättningarna för att begränsa föreningsfriheten (2 kap. 24 § andra stycket regerings</w:t>
        <w:softHyphen/>
        <w:t>formen) i syfte att möjliggöra en kriminalisering av varje form av deltag</w:t>
        <w:softHyphen/>
        <w:t>ande i sammanslutningar som ägnar sig åt terrorism. En parlamentariskt sammansatt kommitté, 2020 års grundlagskommitté, har därför haft i upp</w:t>
        <w:softHyphen/>
        <w:t>drag att bl.a. bedöma om det bör införas utökade möjligheter att begränsa den grundlagsskyddade föreningsfriheten i förhållande till sådana sam</w:t>
        <w:softHyphen/>
        <w:t>manslutningar. Kommittén, som redovisade sitt uppdrag i den delen den 16 mars 2021, föreslog att det i regeringsformen ska införas en bestäm</w:t>
        <w:softHyphen/>
        <w:t>melse som ger möjlighet att i lag inskränka föreningsfriheten när det gäller sammanslutningar som ägnar sig åt eller understödjer terrorism (SOU 2021:15). Den 28 oktober 2021 beslutade regeringen propositionen För</w:t>
        <w:softHyphen/>
        <w:t>eningsfrihet och terroristorganisationer (prop. 2021/22:42) som inne</w:t>
        <w:softHyphen/>
        <w:t>håller ett sådant förslag. Regeringen gav i april 2021 en utredare i uppdrag att lämna förslag som innebär att det införs ett särskilt straffansvar för del</w:t>
        <w:softHyphen/>
        <w:t>tagande i en terroristorganisation (Ju 2021:B). Uppdraget ska redovisas senast den 11 april 2022.</w:t>
      </w:r>
    </w:p>
    <w:p>
      <w:pPr>
        <w:pStyle w:val="Heading1"/>
        <w:numPr>
          <w:ilvl w:val="0"/>
          <w:numId w:val="4"/>
        </w:numPr>
        <w:rPr/>
      </w:pPr>
      <w:bookmarkStart w:id="68" w:name="_Toc96590319"/>
      <w:bookmarkStart w:id="69" w:name="_Toc89953310"/>
      <w:r>
        <w:rPr/>
        <w:t>En ny lag med straffrättsliga bestämmelser mot terrorism</w:t>
      </w:r>
      <w:bookmarkEnd w:id="68"/>
      <w:bookmarkEnd w:id="6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ny lag ska ersätta lagen om straff för terrorist</w:t>
        <w:softHyphen/>
        <w:t>brott, finansieringslagen och rekryteringslagen. Den nya lagen ska be</w:t>
        <w:softHyphen/>
        <w:t>nämnas terroristbrotts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rotten i lagen ska betecknas terroristbrott, samröre med en terrorist</w:t>
        <w:softHyphen/>
        <w:t>organisation, finansiering av terrorism eller särskilt allvarlig brottslig</w:t>
        <w:softHyphen/>
        <w:t>het, offentlig uppmaning till terrorism eller särskilt allvarlig brottslig</w:t>
        <w:softHyphen/>
        <w:t>het, rekrytering till terrorism eller särskilt allvarlig brottslighet, utbild</w:t>
        <w:softHyphen/>
        <w:t>ning för terrorism eller särskilt allvarlig brottslighet och resa för terror</w:t>
        <w:softHyphen/>
        <w:t>ism eller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med undantag för utformningen av vissa brottsbeteck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Remissinstanserna tillstyrker eller har inte några invändningar mot förslaget om en ny lag. Enligt </w:t>
      </w:r>
      <w:r>
        <w:rPr>
          <w:rFonts w:ascii="Times New Roman" w:hAnsi="Times New Roman"/>
          <w:bCs/>
          <w:i/>
          <w:iCs/>
          <w:sz w:val="20"/>
        </w:rPr>
        <w:t xml:space="preserve">TU – Medier i Sverige </w:t>
      </w:r>
      <w:r>
        <w:rPr>
          <w:rFonts w:ascii="Times New Roman" w:hAnsi="Times New Roman"/>
          <w:bCs/>
          <w:sz w:val="20"/>
        </w:rPr>
        <w:t xml:space="preserve">är den nuvarande lagstiftningen svåröverblickbar och tjänar på att regleras gemensamt och sammanhållet med enhetliga begrepp. </w:t>
      </w:r>
      <w:r>
        <w:rPr>
          <w:rFonts w:ascii="Times New Roman" w:hAnsi="Times New Roman"/>
          <w:bCs/>
          <w:i/>
          <w:iCs/>
          <w:sz w:val="20"/>
        </w:rPr>
        <w:t xml:space="preserve">Malmö tingsrätt </w:t>
      </w:r>
      <w:r>
        <w:rPr>
          <w:rFonts w:ascii="Times New Roman" w:hAnsi="Times New Roman"/>
          <w:bCs/>
          <w:sz w:val="20"/>
        </w:rPr>
        <w:t>an</w:t>
        <w:softHyphen/>
        <w:t>ser att det är mycket viktigt med en samlad, överskådlig och effektiv lag</w:t>
        <w:softHyphen/>
        <w:t xml:space="preserve">stiftning på området. Enligt </w:t>
      </w:r>
      <w:r>
        <w:rPr>
          <w:rFonts w:ascii="Times New Roman" w:hAnsi="Times New Roman"/>
          <w:bCs/>
          <w:i/>
          <w:iCs/>
          <w:sz w:val="20"/>
        </w:rPr>
        <w:t xml:space="preserve">Riksdagens ombudsmän </w:t>
      </w:r>
      <w:r>
        <w:rPr>
          <w:rFonts w:ascii="Times New Roman" w:hAnsi="Times New Roman"/>
          <w:bCs/>
          <w:sz w:val="20"/>
        </w:rPr>
        <w:t xml:space="preserve">bör förslaget medföra att området blir lättare att överblicka och det kan bidra till en enklare tillämpning. </w:t>
      </w:r>
      <w:r>
        <w:rPr>
          <w:rFonts w:ascii="Times New Roman" w:hAnsi="Times New Roman"/>
          <w:bCs/>
          <w:i/>
          <w:iCs/>
          <w:sz w:val="20"/>
        </w:rPr>
        <w:t xml:space="preserve">Tullverket </w:t>
      </w:r>
      <w:r>
        <w:rPr>
          <w:rFonts w:ascii="Times New Roman" w:hAnsi="Times New Roman"/>
          <w:bCs/>
          <w:sz w:val="20"/>
        </w:rPr>
        <w:t>anför att en sammanhållen lag gör regleringen tyd</w:t>
        <w:softHyphen/>
        <w:t xml:space="preserve">ligare och mer överskådlig, vilket underlättar för tillämparen. Enligt </w:t>
      </w:r>
      <w:r>
        <w:rPr>
          <w:rFonts w:ascii="Times New Roman" w:hAnsi="Times New Roman"/>
          <w:bCs/>
          <w:i/>
          <w:iCs/>
          <w:sz w:val="20"/>
        </w:rPr>
        <w:t xml:space="preserve">Svenska avdelningen av Internationella Juristkommissionen </w:t>
      </w:r>
      <w:r>
        <w:rPr>
          <w:rFonts w:ascii="Times New Roman" w:hAnsi="Times New Roman"/>
          <w:bCs/>
          <w:sz w:val="20"/>
        </w:rPr>
        <w:t xml:space="preserve">förenklar en samlad lagstiftning hanteringen av brotten, vilket torde underlätta såväl för polis och åklagare som för misstänkta och deras försvarare. </w:t>
      </w:r>
      <w:r>
        <w:rPr>
          <w:rFonts w:ascii="Times New Roman" w:hAnsi="Times New Roman"/>
          <w:bCs/>
          <w:i/>
          <w:iCs/>
          <w:sz w:val="20"/>
        </w:rPr>
        <w:t xml:space="preserve">Stockholms universitet </w:t>
      </w:r>
      <w:r>
        <w:rPr>
          <w:rFonts w:ascii="Times New Roman" w:hAnsi="Times New Roman"/>
          <w:bCs/>
          <w:sz w:val="20"/>
        </w:rPr>
        <w:t>påpekar att en samlad lagstiftning undviker de korshänvisning</w:t>
        <w:softHyphen/>
        <w:t>ar mellan lagar som finns i 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Vad gäller redaktionella frågor efterlyser </w:t>
      </w:r>
      <w:r>
        <w:rPr>
          <w:rFonts w:ascii="Times New Roman" w:hAnsi="Times New Roman"/>
          <w:bCs/>
          <w:i/>
          <w:iCs/>
          <w:sz w:val="20"/>
        </w:rPr>
        <w:t>Göteborgs tingsrätt</w:t>
      </w:r>
      <w:r>
        <w:rPr>
          <w:rFonts w:ascii="Times New Roman" w:hAnsi="Times New Roman"/>
          <w:bCs/>
          <w:sz w:val="20"/>
        </w:rPr>
        <w:t xml:space="preserve"> en språk</w:t>
        <w:softHyphen/>
        <w:t xml:space="preserve">lig modernisering av vissa bestämmelser genom att ordet söker ersätts med försöker. </w:t>
      </w:r>
      <w:r>
        <w:rPr>
          <w:rFonts w:ascii="Times New Roman" w:hAnsi="Times New Roman"/>
          <w:bCs/>
          <w:i/>
          <w:iCs/>
          <w:sz w:val="20"/>
        </w:rPr>
        <w:t>Stockholms universitet</w:t>
      </w:r>
      <w:r>
        <w:rPr>
          <w:rFonts w:ascii="Times New Roman" w:hAnsi="Times New Roman"/>
          <w:bCs/>
          <w:sz w:val="20"/>
        </w:rPr>
        <w:t xml:space="preserve"> föreslår en underrubrik före paragrafen om osjälvständiga brottsfor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Cs/>
          <w:sz w:val="20"/>
        </w:rPr>
        <w:t>När det gäller förslagens förhållande till grundläggande fri- och rättig</w:t>
        <w:softHyphen/>
        <w:t xml:space="preserve">heter saknar </w:t>
      </w:r>
      <w:r>
        <w:rPr>
          <w:rFonts w:ascii="Times New Roman" w:hAnsi="Times New Roman"/>
          <w:bCs/>
          <w:i/>
          <w:iCs/>
          <w:sz w:val="20"/>
        </w:rPr>
        <w:t xml:space="preserve">Riksdagens ombudsmän (JO) </w:t>
      </w:r>
      <w:r>
        <w:rPr>
          <w:rFonts w:ascii="Times New Roman" w:hAnsi="Times New Roman"/>
          <w:bCs/>
          <w:sz w:val="20"/>
        </w:rPr>
        <w:t>en djupare analys. Rätten till yttrandefrihet, informationsfrihet och föreningsfrihet skulle enligt JO be</w:t>
        <w:softHyphen/>
        <w:t xml:space="preserve">höva belysas ytterligare i relation till lagförslagen. Enligt </w:t>
      </w:r>
      <w:r>
        <w:rPr>
          <w:rFonts w:ascii="Times New Roman" w:hAnsi="Times New Roman"/>
          <w:bCs/>
          <w:i/>
          <w:iCs/>
          <w:sz w:val="20"/>
        </w:rPr>
        <w:t>Stockholms uni</w:t>
        <w:softHyphen/>
        <w:t xml:space="preserve">versitet </w:t>
      </w:r>
      <w:r>
        <w:rPr>
          <w:rFonts w:ascii="Times New Roman" w:hAnsi="Times New Roman"/>
          <w:bCs/>
          <w:sz w:val="20"/>
        </w:rPr>
        <w:t>saknas en beskrivning av hur lagförslagen är förenliga med grund</w:t>
        <w:softHyphen/>
        <w:t xml:space="preserve">läggande fri- och rättigheter. </w:t>
      </w:r>
      <w:r>
        <w:rPr>
          <w:rFonts w:ascii="Times New Roman" w:hAnsi="Times New Roman"/>
          <w:bCs/>
          <w:i/>
          <w:iCs/>
          <w:sz w:val="20"/>
        </w:rPr>
        <w:t xml:space="preserve">Civil Rights Defenders </w:t>
      </w:r>
      <w:r>
        <w:rPr>
          <w:rFonts w:ascii="Times New Roman" w:hAnsi="Times New Roman"/>
          <w:bCs/>
          <w:sz w:val="20"/>
        </w:rPr>
        <w:t>anser att förslaget i sin helhet inte innehåller en</w:t>
      </w:r>
      <w:r>
        <w:rPr>
          <w:rFonts w:ascii="Times New Roman" w:hAnsi="Times New Roman"/>
          <w:bCs/>
          <w:i/>
          <w:iCs/>
          <w:sz w:val="20"/>
        </w:rPr>
        <w:t xml:space="preserve"> </w:t>
      </w:r>
      <w:r>
        <w:rPr>
          <w:rFonts w:ascii="Times New Roman" w:hAnsi="Times New Roman"/>
          <w:bCs/>
          <w:sz w:val="20"/>
        </w:rPr>
        <w:t xml:space="preserve">tillfredsställande och tillräckligt djupgående människorättsanalys. </w:t>
      </w:r>
      <w:r>
        <w:rPr>
          <w:rFonts w:ascii="Times New Roman" w:hAnsi="Times New Roman"/>
          <w:bCs/>
          <w:i/>
          <w:iCs/>
          <w:sz w:val="20"/>
        </w:rPr>
        <w:t>Diskrimineringsombudsmannen</w:t>
      </w:r>
      <w:r>
        <w:rPr>
          <w:rFonts w:ascii="Times New Roman" w:hAnsi="Times New Roman"/>
          <w:bCs/>
          <w:sz w:val="20"/>
        </w:rPr>
        <w:t xml:space="preserve"> bedömer att de ma</w:t>
        <w:softHyphen/>
        <w:t>teriella ändringar som föreslås inte medför några nya risker för diskrimi</w:t>
        <w:softHyphen/>
        <w:t>nering.</w:t>
      </w:r>
      <w:r>
        <w:rPr>
          <w:rFonts w:ascii="Times New Roman" w:hAnsi="Times New Roman"/>
          <w:bCs/>
          <w:i/>
          <w:iCs/>
          <w:sz w:val="20"/>
        </w:rPr>
        <w:t xml:space="preserve"> </w:t>
      </w:r>
      <w:r>
        <w:rPr>
          <w:rFonts w:ascii="Times New Roman" w:hAnsi="Times New Roman"/>
          <w:bCs/>
          <w:sz w:val="20"/>
        </w:rPr>
        <w:t xml:space="preserve">Remissinstanser lämnar också synpunkter på hur enskilda förslag förhåller sig till de grundläggande fri- och rättigheterna. Dessa synpunkter redovisas i samband med förslagen i fråga. </w:t>
      </w:r>
      <w:r>
        <w:rPr>
          <w:rFonts w:ascii="Times New Roman" w:hAnsi="Times New Roman"/>
          <w:i/>
          <w:iCs/>
          <w:sz w:val="20"/>
        </w:rPr>
        <w:t>Barnombudsmannen</w:t>
      </w:r>
      <w:r>
        <w:rPr>
          <w:rFonts w:ascii="Times New Roman" w:hAnsi="Times New Roman"/>
          <w:sz w:val="20"/>
        </w:rPr>
        <w:t xml:space="preserve"> efterlyser en analys ur ett barnrätts- och jämställdhetsperspektiv.</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straffrättsliga lagstiftningen mot terrorism behöver ses öv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je år utförs åtskilliga terroristattentat i världen. Terrorism hotar inter</w:t>
        <w:softHyphen/>
        <w:t>nationell fred och säkerhet, nationell säkerhet och grundläggande fri- och rättigheter och måste bekämpas med kraft. En grundläggande förutsättning för all terrorismbekämpning är att mänskliga rättigheter och rättsstatens principer respekteras. Ett framgångsrikt arbete mot terrorism bygger även på effektiva förebyggande åtgärder mot våldsbejakande extremism. Att det finns en ändamålsenlig strafflagstiftning är naturligtvis av avgörande be</w:t>
        <w:softHyphen/>
        <w:t xml:space="preserv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internationella samarbetet mot terrorism har pågått under lång tid och resulterat i ett stort antal straffrättsliga instrument som har genomförts i svensk rätt. Det faktum att den straffrättsliga terrorismlagstiftningen i mycket stor utsträckning grundas på åtaganden som har tagits fram i olika internationella forum under skilda tider har medfört bl.a. bristande kongru</w:t>
        <w:softHyphen/>
        <w:t>ens och varierande konkretionsgrad såväl i instrumenten som i den nation</w:t>
        <w:softHyphen/>
        <w:t>ella lagstiftningen. Det har också tillkommit flera internationella instru</w:t>
        <w:softHyphen/>
        <w:t xml:space="preserve">ment på terrorismområdet under den tid de relevanta lagarna har varit i kraft och som en konsekvens av bl.a. detta har straffansvaret utvidgats i flera omgå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stiftningen som helhet har dock inte setts över, och det regelverk som finns i dag kan med rätta beskrivas som komplicerat. Det är i viss mån en oundviklig följd av de bakomliggande internationella åtagandena, men även lagstiftningstekniken bidrar till att helheten är svår att överblicka. Att regleringen är uppsplittrad i flera olika lagar har t.ex. som konsekvens att det förekommer hänvisningar mellan lagarna, en omständighet </w:t>
      </w:r>
      <w:r>
        <w:rPr>
          <w:rFonts w:ascii="Times New Roman" w:hAnsi="Times New Roman"/>
          <w:i/>
          <w:iCs/>
          <w:sz w:val="20"/>
        </w:rPr>
        <w:t xml:space="preserve">Stockholms universitet </w:t>
      </w:r>
      <w:r>
        <w:rPr>
          <w:rFonts w:ascii="Times New Roman" w:hAnsi="Times New Roman"/>
          <w:sz w:val="20"/>
        </w:rPr>
        <w:t>framhåller som ett problem. En ytterligare följd av att regel</w:t>
        <w:softHyphen/>
        <w:t>verket är uppdelat är att det i sig komplicerade begreppet särskilt allvarlig brottslighet har behövt ges något olika innebörd i de två lagar där det före</w:t>
        <w:softHyphen/>
        <w:t>ko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stiftningens bristande överskådlighet har i samband med tidigare lagändringar påpekats både av remissinstanser och Lagrådet. Enligt reger</w:t>
        <w:softHyphen/>
        <w:t>ingens uppfattning står det klart att det finns ett behov av en översyn på området för att åstadkomma en ändamålsenlig, effektiv och överskådlig regler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ny lag med straffrättsliga bestämmelser mot terrorism bör inf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en given utgångspunkt att, som utredningen föreslår, föra samman de tre lagarna till ett regelverk. Som framgår i de följande avsnitten anser regeringen också att vissa förändringar i den materiella regleringen bör göras. När det gäller den samlade lagstiftningens placering är i praktiken två lösningar tänkbara: att införa en ny specialstraffrättslig lag eller att ar</w:t>
        <w:softHyphen/>
        <w:t xml:space="preserve">beta in bestämmelserna i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införandet av den nuvarande regleringen anfördes i respektive lag</w:t>
        <w:softHyphen/>
        <w:t>stiftningsärende skäl för att de nödvändiga lagstiftningsåtgärderna skulle genomföras i form av en ny lag (prop. 2001/02:149 s. 54 f., prop. 2002/03:38 s. 74 och prop. 2009/10:78 s. 52 f.). Vad gäller lagen om straff för terroristbrott pekades det bl.a. på att terroristbrottet omfattar gärningar som återfinns i specialstraffrättslig lagstiftning och att regleringen var täm</w:t>
        <w:softHyphen/>
        <w:t>ligen omfattande. Det förstnämnda skälet gör sig mindre starkt gällande i och med regeringens förslag om att terroristbrottet inte längre ska inne</w:t>
        <w:softHyphen/>
        <w:t>hålla en brottskatalog (se avsnitt 6.2). Däremot kommer regleringen även fortsättningsvis att vara relativt omfattande och ha inslag som passar mindre väl in i brottsbalken, t.ex. särskilda regler om förverkande och de</w:t>
        <w:softHyphen/>
        <w:t>finitioner som har betydelse för flera av bestämmelserna. Även om regel</w:t>
        <w:softHyphen/>
        <w:t>verket har vissa kopplingar till brottsbalken anser regeringen mot den bak</w:t>
        <w:softHyphen/>
        <w:t>grunden att regleringen bör införas i en ny specialstraffrättslig lag som er</w:t>
        <w:softHyphen/>
        <w:t>sätter lagen om straff för terroristbrott, finansieringslagen och rekry</w:t>
        <w:softHyphen/>
        <w:t xml:space="preserve">ter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s rubrik bör vara terroristbrottslagen. </w:t>
      </w:r>
      <w:r>
        <w:rPr>
          <w:rFonts w:ascii="Times New Roman" w:hAnsi="Times New Roman"/>
          <w:i/>
          <w:iCs/>
          <w:sz w:val="20"/>
        </w:rPr>
        <w:t>Lagrådet</w:t>
      </w:r>
      <w:r>
        <w:rPr>
          <w:rFonts w:ascii="Times New Roman" w:hAnsi="Times New Roman"/>
          <w:sz w:val="20"/>
        </w:rPr>
        <w:t xml:space="preserve"> anser att den föreslagna rubriken är snäv och inte ger uttryck för att lagen innehåller straffbestämmelser som inte relaterar till terrorism. Enligt Lagrådet måste det ifrågasättas om det är godtagbart att hänföra t.ex. varje finansiering eller rekrytering till olaga frihetsberövande under rubriken terroristbrott. Regeringen anser att en ny författningsrubrik bör vara så kort och informativ som möjligt. Det kan diskuteras om rubriken borde vara mer informativ än vad som föreslås med tanke på att lagen föreslås inne</w:t>
        <w:softHyphen/>
        <w:t>hålla andra brott än terroristbrottet. Som Lagrådet konstaterar är det dock inte lätt att konstruera en rubrik som blir både rättvisande och hanterlig. Samtliga straffbestämmelser har vidare anknytning till terrorism, även om den enskilda gärningen inte behöver ha koppling till terroristbrott utan i stället kan vara inriktad på sådan särskilt allvarlig brottslighet som avses i internationella överenskommelser på terrorismområdet. Av betydelse är också, som framgår under nästa rubrik, att ingen kommer att dömas för ett brott med ordet terrorism i rubriceringen om inte gärningen i det konkreta fallet är inriktad på terroristbrott. Enligt regeringens uppfattning får rubriken terroristbrottslagen mot denna bakgrund anses tillräckligt informativ för att kunna godt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otten i lagen bör ha betec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de följande avsnitten föreslår regeringen att brotten i de nuvarande tre lagarna med vissa ändringar ska föras över till terrorist</w:t>
        <w:softHyphen/>
        <w:t>brottslagen. Terroristbrott har en särskild brottsbeteckning och hänvis</w:t>
        <w:softHyphen/>
        <w:t>ningar till den beteckningen förekommer i flera andra författningar. Brotten i finansieringslagen och rekryteringslagen har däremot inga så</w:t>
        <w:softHyphen/>
        <w:t>dana särskilda beteckningar. En samlad straffrättslig lagstiftning bör vara konsekvent utformad i detta avseende och regeringen anser därför att de brott som i dag inte har en brottsbeteckning bör ges en så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rottsbeteckning bör utformas så att den är kort, informativ och inte förväxlingsbar med andra brottsbeteckningar. Det särskilda straffansvaret för samröre med en terroristorganisation bör betecknas som samröre med en terroristorganisation. Som utredningen föreslår bör beteckningarna på övriga ansvarsformer anknyta till det sammanfattande uttrycket terrorism, vilket är lämpligt att använda i de fall gärningarna är inriktade på terrorist</w:t>
        <w:softHyphen/>
        <w:t>brott. I fall där gärningarna i stället är inriktade på särskilt allvarlig brotts</w:t>
        <w:softHyphen/>
        <w:t>lighet anser regeringen dock att uttrycket terrorism är mindre lämpligt. Som utredningen anför är det visserligen så att regleringen av särskilt all</w:t>
        <w:softHyphen/>
        <w:t>varlig brottslighet motsvarar brott enligt FN:s internationella konventioner på terrorismbekämpningens område. Däremot innehåller inte konvention</w:t>
        <w:softHyphen/>
        <w:t>ernas kriminaliseringsförpliktelser eller regleringen av särskilt allvarlig brottslighet i alla delar krav på terrorismsyfte. Det bör därför införas alter</w:t>
        <w:softHyphen/>
        <w:t>nativa brottsbeteckningar, t.ex. finansiering av terrorism eller särskilt all</w:t>
        <w:softHyphen/>
        <w:t>varlig brottslighet, vilket gör det möjligt att välja den rubricering som mot</w:t>
        <w:softHyphen/>
        <w:t>svarar vad brottsligheten i det enskilda fallet ytterst är inriktad på. Om finansieringen ytterst är inriktad på terroristbrott, ska rubriceringen finans</w:t>
        <w:softHyphen/>
        <w:t>iering av terrorism väljas. Detsamma gäller om finansieringen gäller sam</w:t>
        <w:softHyphen/>
        <w:t>röre med en terroristorganisation. Om finansieringen i stället ytterst är inriktad på särskilt allvarlig brottslighet ska rubriceringen finansiering av särskilt allvarlig brottslighet väljas. I de fall den är inriktad på något annat brott i lagen får rubriceringen avgöras av vad det brottet ytterst syfta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ovanstående bakgrund anser regeringen att brotten i den föreslagna lagen lämpligtvis kan betecknas som terroristbrott, samröre med en terror</w:t>
        <w:softHyphen/>
        <w:t>istorganisation, finansiering av terrorism eller särskilt allvarlig brottslig</w:t>
        <w:softHyphen/>
        <w:t>het, offentlig uppmaning till terrorism eller särskilt allvarlig brottslighet, rekrytering till terrorism eller särskilt allvarlig brottslighet, utbildning för terrorism eller särskilt allvarlig brottslighet och resa för terrorism eller sär</w:t>
        <w:softHyphen/>
        <w:t>skilt allvarlig brottslighet. Däremot anser regeringen inte att brottens i förekommande fall grova eller mindre grova grader bör åsättas egna brotts</w:t>
        <w:softHyphen/>
        <w:t xml:space="preserve">beteckninga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ågra redaktionella och terminologiska 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 och en av de nuvarande lagarna inleds med en paragraf som upplyser om att lagen innehåller bestämmelser för genomförande av vissa unions</w:t>
        <w:softHyphen/>
        <w:t>rättsliga eller andra internationella instrument som anges i paragrafen. Den nya lagen föreslås innehålla bestämmelser som säkerställer att Sverige lever upp till de straffrättsliga kraven i samma instrument som de nu</w:t>
        <w:softHyphen/>
        <w:t>varande lagarna. Samtidigt tillgodoser lagen nationella behov av en effek</w:t>
        <w:softHyphen/>
        <w:t>tiv och ändamålsenlig straffrättslig lagstiftning på terrorismområdet och den är inte begränsad till att enbart genomföra de internationella förpliktel</w:t>
        <w:softHyphen/>
        <w:t>serna. Enligt allmänna principer ska nationella författningar tolkas i för</w:t>
        <w:softHyphen/>
        <w:t>dragsvänlig anda, s.k. fördragskonform tolkning. På unionsrättens område gäller motsvarande krav på en direktivkonform tolkning. Det finns inte något uttryckligt krav på att i alla sammanhang redovisa samtliga interna</w:t>
        <w:softHyphen/>
        <w:t>tionella åtaganden som lagstiftningen genomför för att säkerställa att lag</w:t>
        <w:softHyphen/>
        <w:t>stiftningen tolkas mot bakgrund av innehållet i relevanta internationella instrument. En sådan förteckning skulle i detta fall också bli mycket omfat</w:t>
        <w:softHyphen/>
        <w:t>tande och knappast tjäna till ytterligare vägledning. Någon motsvarighet till de nuvarande lagarnas inledande paragraf bör därför inte införas. Där</w:t>
        <w:softHyphen/>
        <w:t>emot anser regeringen att lagen bör inledas med en upplysning om att den innehåller bestämmelser om terrorism och annan särskilt allvarlig brotts</w:t>
        <w:softHyphen/>
        <w:t xml:space="preserve">lighet. Detta anger ramarna för innehållet i lagstif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lagens terminologi kan det konstateras att det i dagens regel</w:t>
        <w:softHyphen/>
        <w:t>verk finns inkonsekvenser när det gäller hur krav på ett överskjutande upp</w:t>
        <w:softHyphen/>
        <w:t>såt uttrycks. I terroristbrottet och vissa brott i rekryteringslagen talas om en avsikt, medan ordet syfte används i finansieringsbrotten samt i finansi</w:t>
        <w:softHyphen/>
        <w:t>eringslagens och rekryteringslagens definitioner av särskilt allvarlig brottslighet. Regeringen anser liksom utredningen att ordet avsikt genom</w:t>
        <w:softHyphen/>
        <w:t>gående bör användas i dessa sammanhang. I likhet med vad utredningen föreslår bör vidare ordet annars genomgående ändras till uttrycket på annat sätt i straff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I fråga om offentlig uppmaning, rekrytering och utbildning föreslår </w:t>
      </w:r>
      <w:r>
        <w:rPr>
          <w:rFonts w:ascii="Times New Roman" w:hAnsi="Times New Roman"/>
          <w:bCs/>
          <w:i/>
          <w:iCs/>
          <w:sz w:val="20"/>
        </w:rPr>
        <w:t>Göteborgs tingsrätt</w:t>
      </w:r>
      <w:r>
        <w:rPr>
          <w:rFonts w:ascii="Times New Roman" w:hAnsi="Times New Roman"/>
          <w:bCs/>
          <w:sz w:val="20"/>
        </w:rPr>
        <w:t xml:space="preserve"> för att modernisera språket att ”söker” förleda, förmå respektive meddela ska ersättas med ”försöker” förleda, förmå och med</w:t>
        <w:softHyphen/>
        <w:t xml:space="preserve">dela. </w:t>
      </w:r>
      <w:r>
        <w:rPr>
          <w:rFonts w:ascii="Times New Roman" w:hAnsi="Times New Roman"/>
          <w:sz w:val="20"/>
        </w:rPr>
        <w:t>Eftersom bestämmelserna inte avser försök enligt 23 kap. 1 § brotts</w:t>
        <w:softHyphen/>
        <w:t>balken framstår en sådan ändring emellertid som mindre lämplig. I sam</w:t>
        <w:softHyphen/>
        <w:t>manhanget bör det vidare beaktas att regleringen om offentlig uppmaning inte är tillämplig på det område som skyddas av tryckfrihetsförordningen och yttrandefrihetsgrundlagen och att uppmaningsgärningar på det om</w:t>
        <w:softHyphen/>
        <w:t>rådet i stället får lagföras som tryck- och yttrandefrihetsbrottet uppvigling. För att de olika regleringarna med säkerhet ska vara sakligt och systemat</w:t>
        <w:softHyphen/>
        <w:t>iskt sammanhängande även i fortsättningen bör samma uttryckssätt använ</w:t>
        <w:softHyphen/>
        <w:t>das i båda regleringarna. Ordet söker bör mot den här bakgrunden finnas kvar i 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rubriksättningen i lagen anser </w:t>
      </w:r>
      <w:r>
        <w:rPr>
          <w:rFonts w:ascii="Times New Roman" w:hAnsi="Times New Roman"/>
          <w:i/>
          <w:iCs/>
          <w:sz w:val="20"/>
        </w:rPr>
        <w:t xml:space="preserve">Stockholms universitet </w:t>
      </w:r>
      <w:r>
        <w:rPr>
          <w:rFonts w:ascii="Times New Roman" w:hAnsi="Times New Roman"/>
          <w:sz w:val="20"/>
        </w:rPr>
        <w:t>att bestämmelsen om osjälvständiga former av vissa brott av tydlighetsskäl bör få en egen rubrik. Bestämmelsen finns under rubriken Ansvar tillsam</w:t>
        <w:softHyphen/>
        <w:t xml:space="preserve">mans med bestämmelserna om brott, vilket regeringen tycker är en lämplig placering. Däremot bör bestämmelsen om straffskärpning för vissa brott med terrorismsyfte, som också finns under den rubriken, placeras under en egen rubrik med lydelsen Försvårande omständigh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
          <w:sz w:val="20"/>
          <w:szCs w:val="22"/>
        </w:rPr>
        <w:t>Den nya lagens förhållande till grundläggande fri- och rätt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iCs/>
          <w:sz w:val="20"/>
        </w:rPr>
        <w:t>Riksdagens ombudsmän</w:t>
      </w:r>
      <w:r>
        <w:rPr>
          <w:rFonts w:ascii="Times New Roman" w:hAnsi="Times New Roman"/>
          <w:sz w:val="20"/>
        </w:rPr>
        <w:t xml:space="preserve"> och </w:t>
      </w:r>
      <w:r>
        <w:rPr>
          <w:rFonts w:ascii="Times New Roman" w:hAnsi="Times New Roman"/>
          <w:i/>
          <w:iCs/>
          <w:sz w:val="20"/>
        </w:rPr>
        <w:t>Stockholms uni</w:t>
        <w:softHyphen/>
        <w:t>versitet</w:t>
      </w:r>
      <w:r>
        <w:rPr>
          <w:rFonts w:ascii="Times New Roman" w:hAnsi="Times New Roman"/>
          <w:sz w:val="20"/>
        </w:rPr>
        <w:t>, efterlyser en analys av hur förslagen förhåller sig till grund</w:t>
        <w:softHyphen/>
        <w:t xml:space="preserve">läggande fri- och rättigheter. </w:t>
      </w:r>
      <w:r>
        <w:rPr>
          <w:rFonts w:ascii="Times New Roman" w:hAnsi="Times New Roman"/>
          <w:i/>
          <w:iCs/>
          <w:sz w:val="20"/>
        </w:rPr>
        <w:t>Barnombudsmannen</w:t>
      </w:r>
      <w:r>
        <w:rPr>
          <w:rFonts w:ascii="Times New Roman" w:hAnsi="Times New Roman"/>
          <w:sz w:val="20"/>
        </w:rPr>
        <w:t xml:space="preserve"> efterlyser en analys ur ett barnrätts- och jämställdhetsperspekt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konstatera att flera av bestämmelserna i den föreslagna terroristbrottslagen innebär begränsningar av de grundläggande fri- och rättigheter som skyddas av regeringsformen och två konventioner som gäller som lag i Sverige, den europeiska konventionen angående skydd för de mänskliga rättigheterna och de grundläggande friheterna (Europakon</w:t>
        <w:softHyphen/>
        <w:t>ventionen) och FN:s konvention om barnets rättigheter (barnkonven</w:t>
        <w:softHyphen/>
        <w:t>tionen). I dessa regelverk finns exempelvis ett skydd för yttrandefriheten. Eftersom regleringen till stora delar genomför EU-rätt aktualiseras också EU:s stadga om de grundläggande rättigheterna.</w:t>
      </w:r>
    </w:p>
    <w:p>
      <w:pPr>
        <w:pStyle w:val="TextBodyIndent"/>
        <w:rPr/>
      </w:pPr>
      <w:r>
        <w:rPr/>
        <w:t>Enligt vad regeringen föreslår i de kommande avsnitten ska det straff</w:t>
        <w:softHyphen/>
        <w:t>bara området utvidgas i vissa avseenden, något som får konsekvenser t.ex. för möjligheterna att använda tvångsmedel när brotten utreds. Ändringarna innebär att det, precis som vid tidigare utvidgningar av lagstiftningen, måste göras en förnyad prövning av de föreslagna bestämmelsernas för</w:t>
        <w:softHyphen/>
        <w:t>enlighet med grundläggande fri- och rättigheter. Detta behöver göras i fråga om varje ändring som innebär en ytterligare rättighetsbegränsning. Regeringens bedömningar redovisas därför i samband med de enskilda förslagen.</w:t>
      </w:r>
    </w:p>
    <w:p>
      <w:pPr>
        <w:pStyle w:val="Heading1"/>
        <w:numPr>
          <w:ilvl w:val="0"/>
          <w:numId w:val="4"/>
        </w:numPr>
        <w:rPr/>
      </w:pPr>
      <w:bookmarkStart w:id="70" w:name="_Toc96590320"/>
      <w:bookmarkStart w:id="71" w:name="_Toc89953311"/>
      <w:r>
        <w:rPr/>
        <w:t>Terroristbrott</w:t>
      </w:r>
      <w:bookmarkEnd w:id="70"/>
      <w:bookmarkEnd w:id="71"/>
    </w:p>
    <w:p>
      <w:pPr>
        <w:pStyle w:val="Heading2"/>
        <w:numPr>
          <w:ilvl w:val="1"/>
          <w:numId w:val="4"/>
        </w:numPr>
        <w:spacing w:before="0" w:after="160"/>
        <w:rPr/>
      </w:pPr>
      <w:bookmarkStart w:id="72" w:name="_Toc96590321"/>
      <w:bookmarkStart w:id="73" w:name="_Toc89953312"/>
      <w:r>
        <w:rPr/>
        <w:t>De kvalificerande rekvisiten</w:t>
      </w:r>
      <w:bookmarkEnd w:id="72"/>
      <w:bookmarkEnd w:id="7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terroristbrottets objektiva och subjektiva rekvisit ändras ordet stat till land. I de subjektiva rekvisiten ändras ordet befolkningsgrupp till uttrycket del av en befolkning och det klargörs att avsikten att tvinga inte behöver gälla mer än ett offentligt orga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n gärning ska därmed bedömas som terroristbrott om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1. den allvarligt kan skada ett land eller en mellanstatlig organisation (det objektiva rekvisitet), och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2. den begås i avsikt at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a) injaga allvarlig fruktan hos en befolkning eller en del av en befolk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b) otillbörligen tvinga ett offentligt organ eller en mellanstatlig organisation att vidta eller att avstå från att vidta en åtgärd, ell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c) allvarligt destabilisera eller förstöra grundläggande politiska, konstitutionella, ekonomiska eller sociala strukturer i ett land eller i en mellanstatlig organisation (de subjektiva rekvisi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Flertalet remissinstanser, bl.a. </w:t>
      </w:r>
      <w:r>
        <w:rPr>
          <w:rFonts w:ascii="Times New Roman" w:hAnsi="Times New Roman"/>
          <w:i/>
          <w:iCs/>
          <w:sz w:val="20"/>
        </w:rPr>
        <w:t>Säkerhetspolisen</w:t>
      </w:r>
      <w:r>
        <w:rPr>
          <w:rFonts w:ascii="Times New Roman" w:hAnsi="Times New Roman"/>
          <w:bCs/>
          <w:sz w:val="20"/>
        </w:rPr>
        <w:t xml:space="preserve"> och </w:t>
      </w:r>
      <w:r>
        <w:rPr>
          <w:rFonts w:ascii="Times New Roman" w:hAnsi="Times New Roman"/>
          <w:bCs/>
          <w:i/>
          <w:iCs/>
          <w:sz w:val="20"/>
        </w:rPr>
        <w:t>Åklagarmyndigheten</w:t>
      </w:r>
      <w:r>
        <w:rPr>
          <w:rFonts w:ascii="Times New Roman" w:hAnsi="Times New Roman"/>
          <w:bCs/>
          <w:sz w:val="20"/>
        </w:rPr>
        <w:t>,</w:t>
      </w:r>
      <w:r>
        <w:rPr>
          <w:rFonts w:ascii="Times New Roman" w:hAnsi="Times New Roman"/>
          <w:bCs/>
          <w:i/>
          <w:iCs/>
          <w:sz w:val="20"/>
        </w:rPr>
        <w:t xml:space="preserve"> </w:t>
      </w:r>
      <w:r>
        <w:rPr>
          <w:rFonts w:ascii="Times New Roman" w:hAnsi="Times New Roman"/>
          <w:bCs/>
          <w:sz w:val="20"/>
        </w:rPr>
        <w:t xml:space="preserve">tillstyrker förslaget eller har inga invändningar mot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 xml:space="preserve">Några remissinstanser, bl.a. </w:t>
      </w:r>
      <w:r>
        <w:rPr>
          <w:rFonts w:ascii="Times New Roman" w:hAnsi="Times New Roman"/>
          <w:bCs/>
          <w:i/>
          <w:iCs/>
          <w:sz w:val="20"/>
        </w:rPr>
        <w:t>Svenska avdelningen av Internationella Juristkommissionen</w:t>
      </w:r>
      <w:r>
        <w:rPr>
          <w:rFonts w:ascii="Times New Roman" w:hAnsi="Times New Roman"/>
          <w:bCs/>
          <w:sz w:val="20"/>
        </w:rPr>
        <w:t xml:space="preserve">, anser att definitionen av terroristbrott sedan tidigare är oklar eller för allmänt hållen. </w:t>
      </w:r>
      <w:r>
        <w:rPr>
          <w:rFonts w:ascii="Times New Roman" w:hAnsi="Times New Roman"/>
          <w:bCs/>
          <w:i/>
          <w:iCs/>
          <w:sz w:val="20"/>
        </w:rPr>
        <w:t xml:space="preserve">Svenska Journalistförbundet </w:t>
      </w:r>
      <w:r>
        <w:rPr>
          <w:rFonts w:ascii="Times New Roman" w:hAnsi="Times New Roman"/>
          <w:bCs/>
          <w:sz w:val="20"/>
        </w:rPr>
        <w:t>ser en risk för att lagstiftningen kan missbrukas till följd av detta.</w:t>
      </w:r>
      <w:r>
        <w:rPr>
          <w:rFonts w:ascii="Times New Roman" w:hAnsi="Times New Roman"/>
          <w:sz w:val="20"/>
        </w:rPr>
        <w:t xml:space="preserve"> </w:t>
      </w:r>
      <w:r>
        <w:rPr>
          <w:rFonts w:ascii="Times New Roman" w:hAnsi="Times New Roman"/>
          <w:i/>
          <w:iCs/>
          <w:sz w:val="20"/>
        </w:rPr>
        <w:t>Sveriges advokat</w:t>
        <w:softHyphen/>
        <w:t>samfund</w:t>
      </w:r>
      <w:r>
        <w:rPr>
          <w:rFonts w:ascii="Times New Roman" w:hAnsi="Times New Roman"/>
          <w:sz w:val="20"/>
        </w:rPr>
        <w:t xml:space="preserve"> anser att rekvisitens räckvidd hade kunnat tydliggöras på ett bättre sätt i utredningen. Även om samfundet har förståelse för frågans komplexitet kvarstår tidigare kritik om att lagstiftningen är svårtillämp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tockholms universitet</w:t>
      </w:r>
      <w:r>
        <w:rPr>
          <w:rFonts w:ascii="Times New Roman" w:hAnsi="Times New Roman"/>
          <w:sz w:val="20"/>
        </w:rPr>
        <w:t xml:space="preserve"> anser att ändringen av ordet befolkningsgrupp till uttrycket del av en befolkning förefaller överflödig. Om tanken är att för</w:t>
        <w:softHyphen/>
        <w:t>tydliga att bl.a. minoritetsgrupper ska få ett förstärkt skydd bör enligt uni</w:t>
        <w:softHyphen/>
        <w:t xml:space="preserve">versitetet detta framgå redan av lagtexten, som bör ge exempel på vad som menas med befolkningsgrupp. </w:t>
      </w:r>
      <w:r>
        <w:rPr>
          <w:rFonts w:ascii="Times New Roman" w:hAnsi="Times New Roman"/>
          <w:i/>
          <w:iCs/>
          <w:sz w:val="20"/>
        </w:rPr>
        <w:t xml:space="preserve">Sveriges advokatsamfund </w:t>
      </w:r>
      <w:r>
        <w:rPr>
          <w:rFonts w:ascii="Times New Roman" w:hAnsi="Times New Roman"/>
          <w:sz w:val="20"/>
        </w:rPr>
        <w:t>tillstyrker för</w:t>
        <w:softHyphen/>
        <w:t>slaget om att byta ut ordet befolkningsgrupp endast under förutsättning att förslaget om att slopa den nuvarande brottskatalogen inte genomförs. För</w:t>
        <w:softHyphen/>
        <w:t>slagen i förening kan enligt samfundet innebära en inte obetydlig utvidg</w:t>
        <w:softHyphen/>
        <w:t>ning av det straffbara området.</w:t>
      </w:r>
      <w:r>
        <w:rPr>
          <w:rFonts w:ascii="Times New Roman" w:hAnsi="Times New Roman"/>
          <w:i/>
          <w:iCs/>
          <w:sz w:val="20"/>
        </w:rPr>
        <w:t xml:space="preserve"> Riksförbundet för homosexuellas, bisexu</w:t>
        <w:softHyphen/>
        <w:t>ellas, transpersoners, queeras och intersexpersoners rättigheter (RFSL)</w:t>
      </w:r>
      <w:r>
        <w:rPr>
          <w:rFonts w:ascii="Times New Roman" w:hAnsi="Times New Roman"/>
          <w:sz w:val="20"/>
        </w:rPr>
        <w:t xml:space="preserve"> välkomnar förslaget att införa uttrycket del av en befolknin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ansvar för terroristbrott enligt gällande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terroristbrott döms enligt 2 § lagen om straff för terroristbrott den som begår en gärning som anges i 3 §, om de s.k. kvalificerande rekvisiten är uppfylla. Enligt det objektiva rekvisitet ska gärningen allvarligt kunna skada en stat eller en mellanstatlig organisation. Vidare ska avsikten med gärningen vara den som framgår av något av de subjektiva rekvisiten, dvs. en avsikt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jaga allvarlig fruktan hos en befolkning eller en befolkningsgr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tillbörligen tvinga offentliga organ eller en mellanstatlig organisa</w:t>
        <w:softHyphen/>
        <w:t>tion att vidta eller att avstå från att vidta en åtgär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llvarligt destabilisera eller förstöra grundläggande politiska, konsti</w:t>
        <w:softHyphen/>
        <w:t>tutionella, ekonomiska eller sociala strukturer i en stat eller i en mellan</w:t>
        <w:softHyphen/>
        <w:t>statlig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terroristbrott infördes för att genomföra bestäm</w:t>
        <w:softHyphen/>
        <w:t>melsen om terroristbrott i EU:s dåvarande terrorismrambeslut (2002/475/RIF). Regleringen har utformats i nära överensstämmelse med rambeslutet och EU:s terrorismdirektiv. Efter införandet av lagen om straff för terroristbrott har det tillkommit flera EU-rättsakter om internationellt rättsligt samarbete, som för sin avgränsning bl.a. hänvisar till de unions</w:t>
        <w:softHyphen/>
        <w:t xml:space="preserve">rättsliga bestämmelserna om terroristbrot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objektiva rekvisitet bör i allt väsentligt vara oförändr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terroristbrottet infördes uttalades i förarbetena att det objektiva rekvisitet är en nödvändig avgränsning som säkerställer den restriktiva tillämpning av rambeslutet som medlemsstaterna enats om, dvs. att endast de för samhället farligaste gärningarna bedöms som terroristbrott (prop. 2002/03:38 s. 58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konstaterar att det även i en reformerad lagstiftning måste finnas ett objektivt rekvisit som tydligt avgränsar terroristbrottet från annan brottslighet och som säkerställer att brottet enbart omfattar mycket allvarliga gärningar. Som </w:t>
      </w:r>
      <w:r>
        <w:rPr>
          <w:rFonts w:ascii="Times New Roman" w:hAnsi="Times New Roman"/>
          <w:i/>
          <w:iCs/>
          <w:sz w:val="20"/>
        </w:rPr>
        <w:t>Åklagarmyndigheten</w:t>
      </w:r>
      <w:r>
        <w:rPr>
          <w:rFonts w:ascii="Times New Roman" w:hAnsi="Times New Roman"/>
          <w:sz w:val="20"/>
        </w:rPr>
        <w:t xml:space="preserve"> framhåller är det viktigt att terroristbrottet inte urvattnas, och i det avseendet fyller det objektiva rekvi</w:t>
        <w:softHyphen/>
        <w:t xml:space="preserve">sitet en viktig funktion. Mot den bakgrunden bör det objektiva rekvisitet även fortsättningsvis innebära ett krav på att gärningen allvarligt ska kunna skada de intressen terroristbrottet avser att skyd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frågan hur det objektiva rekvisitet i övrigt närmare bör vara formulerat är det viktigt att säkerställa att det omfattar sådana intressen och samhällsvärden som lagstiftningen bör skydda samtidigt som det avgränsar terroristbrottet på ett adekva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traffansvar krävs inte att viss skada har orsakats utan det är tillräck</w:t>
        <w:softHyphen/>
        <w:t>ligt att gärningen kan orsaka sådan skada. Det rör sig alltså om s.k. abstrakt fara. Det objektiva rekvisitet har vidare getts en vid innebörd och rymmer ett brett spektrum av allmänintressen, samhällsfunktioner och försörj</w:t>
        <w:softHyphen/>
        <w:t>ningsmöjligheter. Enligt de ursprungliga förarbetena är det inte begränsat till gärningar som kan hota de grundläggande strukturerna i en stat eller som är av sådan omfattning att de kan få landsomfattande konsekvenser utan innefattar också gärningar som, även om de inte direkt kan anses hota de grundläggande strukturerna, allvarligt kan skada ett väsentligt allmän</w:t>
        <w:softHyphen/>
        <w:t>intresse eller orsaka allvarliga störningar i en stats samhällsfunktioner eller försörjningsmöjligheter. Det anses också inrymma sådana för medborg</w:t>
        <w:softHyphen/>
        <w:t>arna väsentliga gemensamma intressen som värnandet av det öppna och säkra samhället. Vad gäller mellanstatliga organisationer får gärningar som kan skada deras förmåga eller möjlighet att fullgöra sina uppgifter anses utgöra en svår påfrestning och därmed vara sådana att de kan allvar</w:t>
        <w:softHyphen/>
        <w:t>ligt skada organisationen. (Prop. 2002/03:38 s. 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rmuleringen av det objektiva rekvisitet kritiserades vid dess införande av Lagrådet och flera remissinstanser för att vara mycket allmänt hållet på ett sätt som stod i mindre god överensstämmelse med legalitetsprincipen (prop. 2002/03:38 s. 54 och 148 f.). I samband med införandet av ett sär</w:t>
        <w:softHyphen/>
        <w:t>skilt straffansvar för resor i terrorismsyfte uttalade Lagrådet att terrorist</w:t>
        <w:softHyphen/>
        <w:t>brottet innehöll allmänt hållna och oklara rekvisit (prop. 2015/16:78 s. 113). Flera remissinstanser framför liknande synpunkter i detta lagstift</w:t>
        <w:softHyphen/>
        <w:t>nings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för sin del konstatera att det objektiva rekvisitets all</w:t>
        <w:softHyphen/>
        <w:t>mänt hållna utformning är en konsekvens av en uttalad ambition att ut</w:t>
        <w:softHyphen/>
        <w:t>forma regleringen i nära överensstämmelse med unionsrätten. Bland annat av det skälet motsatte sig Lagrådet inte att det objektiva rekvisitet fick den utformning det har i lagen om straff för terroristbrott (prop. 2002/03:38 s. 149). Det måste också beaktas att de skyddsintressen som terroristbrottet avser att täcka är breda och olikartade. Vidare måste det beaktas att de förhållanden som är av betydelse för bedömningen av om ett land allvarligt kan skadas kan förändras över tid, inte minst som en följd av samhälls</w:t>
        <w:softHyphen/>
        <w:t>utvecklingen. Av dessa skäl skulle det vara svårt att helt undvika allmänt hållna begrepp i lagtexten. Även om det skulle vara möjligt att konkreti</w:t>
        <w:softHyphen/>
        <w:t>sera bestämmelsen något, t.ex. genom att nämna skada på vissa närmare angivna samhällsstrukturer, skulle det som utredningen konstaterar också behövas en öppnare hänvisning till grundläggande samhällsintressen. Det kan ifrågasättas vad som utifrån legalitetshänsyn skulle vinnas med en så</w:t>
        <w:softHyphen/>
        <w:t>dan lösning. Med det sagt ser regeringen dock inte att legalitetsprincipen kräver att det objektiva rekvisitet ändras. Som utredningen anför ger rätts</w:t>
        <w:softHyphen/>
        <w:t>praxis inte vid handen att rekvisitet har fått ett annat tillämpningsområde än som kan anses vara avsett, lämpligt eller annars ändamåls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kravet på fara instämmer regeringen med utredningen i att terroristbrottet även fortsättningsvis bör vara utformat med ett abstrakt farerekvisit. Som uttalas i de ursprungliga förarbetena till den nuvarande regleringen begränsar den lydelse det objektiva rekvisitet har fått i den bakomliggande unionsrätten det nationella utrymmet för genomförande, varför det inte är möjligt att låta det omfatta endast konkret fara (prop. 2002/03:38 s. 59). Till detta kommer att konkret fara ofta torde vara svårt att utreda och bevisa. Det kan också noteras att abstrakta farerekvisit före</w:t>
        <w:softHyphen/>
        <w:t>kommer i annan reglering där avsikten är att skydda viktiga samhälls</w:t>
        <w:softHyphen/>
        <w:t>intressen, t.ex. i bestämmelsen om spioneri (19 kap. 5 § brottsbalken). En</w:t>
        <w:softHyphen/>
        <w:t>ligt regeringen bör därför terroristbrottet även fortsättningsvis vara ut</w:t>
        <w:softHyphen/>
        <w:t xml:space="preserve">format med ett abstrakt farerekvis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den bakgrunden anser regeringen att det objektiva rekvisitet bör föras över till den föreslagna lagen i huvudsak oförändr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ör dock i likhet med utredningen bedömningen att uttrycket stat</w:t>
      </w:r>
      <w:r>
        <w:rPr>
          <w:rFonts w:ascii="Times New Roman" w:hAnsi="Times New Roman"/>
          <w:i/>
          <w:iCs/>
          <w:sz w:val="20"/>
        </w:rPr>
        <w:t xml:space="preserve"> </w:t>
      </w:r>
      <w:r>
        <w:rPr>
          <w:rFonts w:ascii="Times New Roman" w:hAnsi="Times New Roman"/>
          <w:sz w:val="20"/>
        </w:rPr>
        <w:t xml:space="preserve">bör ersättas med uttrycket land. Land, som används i EU-rätten, speglar bättre det förhållandet att terroristbrottslighet ofta riktar sig mot samhället i bred bemärkelse och inte enbart mot statliga funktioner eller myndighet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 subjektiva rekvisiten bör justeras bl.a. så att delar av en befolkning säkert skyd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ovan är det en förutsättning för straffansvar för terroristbrott att gärningen begåtts i avsikt att injaga allvarlig fruktan hos en befolkning eller en befolkningsgrupp, att otillbörligen tvinga offentliga organ eller en mellanstatlig organisation att vidta eller att avstå från att vidta en åtgärd eller att allvarligt destabilisera eller förstöra grundläggande politiska, kon</w:t>
        <w:softHyphen/>
        <w:t>stitutionella, ekonomiska eller sociala strukturer i en stat eller i en mellan</w:t>
        <w:softHyphen/>
        <w:t>statlig organisation (de tre alternativa subjektiva rekvisiten). Även i denna del har den nuvarande regleringen utformats i nära anslutning till den bakomliggande unionsrätten och garanterar, tillsammans med det objek</w:t>
        <w:softHyphen/>
        <w:t>tiva rekvisitet, att endast de för samhället farligaste gärningarna bedöms som terroristbrott (prop. 2002/03:38 s. 58 f.). I stort sett framstår den nu</w:t>
        <w:softHyphen/>
        <w:t xml:space="preserve">varande regleringen i denna del som lämpligt utformad, varför den i huvudsak bör ligga till grund för den nya lagstif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otet från terrorismen är emellertid mångskiftande i flera avseenden, bl.a. när det gäller syftet med handlingarna. En ändamålsenlig definition av terroristbrott måste formuleras så att den täcker gärningar som riktas såväl mot slumpvis drabbade personer som mot en utvald personkrets. Även attacker som syftar till att injaga skräck hos en mindre del av befolk</w:t>
        <w:softHyphen/>
        <w:t>ningen kan i vissa fall allvarligt skada en stat. För att säkerställa att skyddet i detta avseende är heltäckande finns det skäl att se över det första sub</w:t>
        <w:softHyphen/>
        <w:t>jektiva rekvisitet, som omfattar en avsikt från gärningsmannen att injaga allvarlig fruktan hos en befolkning eller en befolkningsgrupp. Begreppet befolkningsgrupp saknar, till skillnad från befolkning, motsvarighet i den bakomliggande unionsrätten och förarbetena berör inte skälen bakom tillägget. I författningskommentaren förtydligas dock att uttrycket en be</w:t>
        <w:softHyphen/>
        <w:t>folkning eller en befolkningsgrupp avser såväl en större del av befolkning</w:t>
        <w:softHyphen/>
        <w:t>en som en mindre personkrets, t.ex. en etnisk minoritet eller ett visst folk</w:t>
        <w:softHyphen/>
        <w:t>slag (prop. 2002/02:38 s. 88). Den nuvarande regleringen får anses be</w:t>
        <w:softHyphen/>
        <w:t>häftad med viss osäkerhet i fråga om vilka grupper som omfattas av be</w:t>
        <w:softHyphen/>
        <w:t>greppet befolkningsgrupp. Exempelvis har det diskuterats om asylsökande utgör en befolkningsgrupp i bestämmelsens mening. För att säkerställa att terroristbrottet inte blir för snävt i nu aktuellt avseende anser regeringen i likhet med utredningen att uttrycket befolkningsgrupp bör ersättas med det mer generella uttrycket del av en befolkning. Med del av befolkning bör exempelvis avses en etnisk minoritet, ett visst folkslag, personer av ut</w:t>
        <w:softHyphen/>
        <w:t xml:space="preserve">ländsk härkomst, personer med viss religiös tillhörighet, personer av ett visst kön och hbtqi-personer. Till skillnad från </w:t>
      </w:r>
      <w:r>
        <w:rPr>
          <w:rFonts w:ascii="Times New Roman" w:hAnsi="Times New Roman"/>
          <w:i/>
          <w:iCs/>
          <w:sz w:val="20"/>
        </w:rPr>
        <w:t>Stockholms universitet</w:t>
      </w:r>
      <w:r>
        <w:rPr>
          <w:rFonts w:ascii="Times New Roman" w:hAnsi="Times New Roman"/>
          <w:sz w:val="20"/>
        </w:rPr>
        <w:t xml:space="preserve"> an</w:t>
        <w:softHyphen/>
        <w:t>ser regeringen inte att det är nödvändigt eller önskvärt att i terrorismlag</w:t>
        <w:softHyphen/>
        <w:t xml:space="preserve">stiftningen, på motsvarande sätt som i hatbrottslagstiftningen, särskilt peka ut vissa kollektivt bestämda grupper som ska omfattas av regleringen. Terrorismlagstiftningen syftar till skillnad från hatbrottslagstiftningen inte till att ge ett särskilt skydd för vissa grupper utan skyddar det öppna och säkra samhället. Rätten till detta tillkommer alla delar av befolkningen lika. Eftersom en ändring till uttrycket del av en befolkning främst syftar till att klargöra tillämpningsområdet instämmer regeringen inte med </w:t>
      </w:r>
      <w:r>
        <w:rPr>
          <w:rFonts w:ascii="Times New Roman" w:hAnsi="Times New Roman"/>
          <w:i/>
          <w:iCs/>
          <w:sz w:val="20"/>
        </w:rPr>
        <w:t xml:space="preserve">Sveriges advokatsamfund </w:t>
      </w:r>
      <w:r>
        <w:rPr>
          <w:rFonts w:ascii="Times New Roman" w:hAnsi="Times New Roman"/>
          <w:sz w:val="20"/>
        </w:rPr>
        <w:t xml:space="preserve">som menar att ändringen i kombination med förslaget att slopa brottskatalogen (se avsnitt 6.2) innebär en betydande utvidgning av det straffbara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andra subjektiva rekvisitet omfattar avsikten att otillbörligen tvinga offentliga organ eller en mellanstatlig organisation att vidta eller avstå från att vidta en åtgärd. Liksom utredningen anser regeringen att hänvisningen till offentliga organ bör ändras till ett offentligt organ. Den nuvarande pluralformen kan riskera att uppfattas som ett krav på att gärningsmannens uppsåt ska omfatta fler än ett offentligt organ, något som uppenbarligen inte har varit avsikten. En användning av singular står också i överens</w:t>
        <w:softHyphen/>
        <w:t>stämmelse med utformningen av motsvarande rekvisit i terrorism</w:t>
        <w:softHyphen/>
        <w:t xml:space="preserve">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 tredje subjektiva rekvisitet bör ordet stat ändras till ordet land av samma skäl som när det gäller det objektiva rekvisitet. </w:t>
      </w:r>
    </w:p>
    <w:p>
      <w:pPr>
        <w:pStyle w:val="Heading2"/>
        <w:numPr>
          <w:ilvl w:val="1"/>
          <w:numId w:val="4"/>
        </w:numPr>
        <w:rPr/>
      </w:pPr>
      <w:bookmarkStart w:id="74" w:name="_Toc96590322"/>
      <w:bookmarkStart w:id="75" w:name="_Toc89953313"/>
      <w:r>
        <w:rPr/>
        <w:t>Vilka brott som ska kunna utgöra terroristbrott</w:t>
      </w:r>
      <w:bookmarkEnd w:id="74"/>
      <w:bookmarkEnd w:id="7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Uppräkningen av brott som kan utgöra terrorist</w:t>
        <w:softHyphen/>
        <w:t>brott tas bort. Alla uppsåtliga brott och försök till brott, när det är belagt med straff, ska kunna betraktas som terroristbrott, under förutsättning att det objektiva och minst ett av de subjektiva kvalificerande rekvisiten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s förslag är dock inte uttryckligen begränsat till uppsåtlig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Flertalet remissinstanser, bl.a.</w:t>
      </w:r>
      <w:r>
        <w:rPr>
          <w:rFonts w:ascii="Times New Roman" w:hAnsi="Times New Roman"/>
          <w:i/>
          <w:iCs/>
          <w:sz w:val="20"/>
        </w:rPr>
        <w:t xml:space="preserve"> Säkerhetspolisen </w:t>
      </w:r>
      <w:r>
        <w:rPr>
          <w:rFonts w:ascii="Times New Roman" w:hAnsi="Times New Roman"/>
          <w:sz w:val="20"/>
        </w:rPr>
        <w:t xml:space="preserve">och </w:t>
      </w:r>
      <w:r>
        <w:rPr>
          <w:rFonts w:ascii="Times New Roman" w:hAnsi="Times New Roman"/>
          <w:i/>
          <w:iCs/>
          <w:sz w:val="20"/>
        </w:rPr>
        <w:t>Åklagarmyndigheten</w:t>
      </w:r>
      <w:r>
        <w:rPr>
          <w:rFonts w:ascii="Times New Roman" w:hAnsi="Times New Roman"/>
          <w:sz w:val="20"/>
        </w:rPr>
        <w:t>, tillstyrker förslaget eller har inga invändningar mot det.</w:t>
      </w:r>
      <w:r>
        <w:rPr>
          <w:rFonts w:ascii="Times New Roman" w:hAnsi="Times New Roman"/>
          <w:i/>
          <w:iCs/>
          <w:sz w:val="20"/>
        </w:rPr>
        <w:t xml:space="preserve"> Polismyndigheten </w:t>
      </w:r>
      <w:r>
        <w:rPr>
          <w:rFonts w:ascii="Times New Roman" w:hAnsi="Times New Roman"/>
          <w:sz w:val="20"/>
        </w:rPr>
        <w:t>tror att det kommer att bidra till en mer ända</w:t>
        <w:softHyphen/>
        <w:t xml:space="preserve">målsenlig och långsiktigt hållbar lagstiftning. Åklagarmyndigheten anger att det skulle framstå som svårförståeligt om en gärning som uppfyller de kvalificerande rekvisiten inte skulle anses vara ett terroristbrott för att den inte ingår i brottskatalogen. Myndigheten menar dock att det finns en viss otydlighet i om oaktsamhetsbrott kan omfattas av terrorist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Ett antal remissinstanser ifrågasätter förslaget att slopa den nuvarande uppräkningen av vilka brott som kan utgöra terroristbrott. Enligt </w:t>
      </w:r>
      <w:r>
        <w:rPr>
          <w:rFonts w:ascii="Times New Roman" w:hAnsi="Times New Roman"/>
          <w:i/>
          <w:iCs/>
          <w:sz w:val="20"/>
        </w:rPr>
        <w:t xml:space="preserve">Svenska sektionen av Amnesty International </w:t>
      </w:r>
      <w:r>
        <w:rPr>
          <w:rFonts w:ascii="Times New Roman" w:hAnsi="Times New Roman"/>
          <w:sz w:val="20"/>
        </w:rPr>
        <w:t>öppnar den föreslagna ordningen upp för en godtycklig rättstillämpning, bl.a. med hänsyn till att det objektiva rekvisitet är tämligen öppet. Organisationen efterfrågar utförligare resone</w:t>
        <w:softHyphen/>
        <w:t xml:space="preserve">mang beträffande grundläggande rättssäkerhet. Enligt </w:t>
      </w:r>
      <w:r>
        <w:rPr>
          <w:rFonts w:ascii="Times New Roman" w:hAnsi="Times New Roman"/>
          <w:i/>
          <w:iCs/>
          <w:sz w:val="20"/>
        </w:rPr>
        <w:t>Civil Rights Defenders</w:t>
      </w:r>
      <w:r>
        <w:rPr>
          <w:rFonts w:ascii="Times New Roman" w:hAnsi="Times New Roman"/>
          <w:sz w:val="20"/>
        </w:rPr>
        <w:t xml:space="preserve">, som avstyrker förslaget, är det ur ett rättssäkerhetsperspektiv viktigt med en lättöverskådlig lag, men detta intresse får inte gå ut över legitimitets- och förutsebarhetsprincipen. Det är enligt organisationen viktigt att det i lagen tydligt anges vilka allvarliga brott som avses. </w:t>
      </w:r>
      <w:r>
        <w:rPr>
          <w:rFonts w:ascii="Times New Roman" w:hAnsi="Times New Roman"/>
          <w:i/>
          <w:iCs/>
          <w:sz w:val="20"/>
        </w:rPr>
        <w:t>Riks</w:t>
        <w:softHyphen/>
        <w:t>dagens ombudsmän (JO)</w:t>
      </w:r>
      <w:r>
        <w:rPr>
          <w:rFonts w:ascii="Times New Roman" w:hAnsi="Times New Roman"/>
          <w:sz w:val="20"/>
        </w:rPr>
        <w:t xml:space="preserve"> för fram liknande synpunkter och anser att det inte är godtagbart att låta straffansvaret begränsas enbart av allmänt hållna brottsrekvisit med stort utrymme för tolkning. Enligt JO skulle förslaget behöva kompletteras med ytterligare kvalificerande rekvisit eller en all</w:t>
        <w:softHyphen/>
        <w:t xml:space="preserve">män beskrivning av vilka gärningar som kan utgöra terroristbrott. Den föreslagna lagstiftningen uppfyller enligt JO inte grundläggande krav på tydlighet och förutsebarhet. </w:t>
      </w:r>
      <w:r>
        <w:rPr>
          <w:rFonts w:ascii="Times New Roman" w:hAnsi="Times New Roman"/>
          <w:i/>
          <w:iCs/>
          <w:sz w:val="20"/>
        </w:rPr>
        <w:t>Svea hovrätt</w:t>
      </w:r>
      <w:r>
        <w:rPr>
          <w:rFonts w:ascii="Times New Roman" w:hAnsi="Times New Roman"/>
          <w:sz w:val="20"/>
        </w:rPr>
        <w:t xml:space="preserve"> ifrågasätter om förslaget på ett tillräckligt tydligt och förutsägbart sätt avgränsar det straffbara området med hänsyn till hur allmänt hållna de kvalificerande rekvisiten är. Hov</w:t>
        <w:softHyphen/>
        <w:t>rätten förordar antingen att den föreslagna regleringen förses med ytter</w:t>
        <w:softHyphen/>
        <w:t xml:space="preserve">ligare kvalificerande moment, förslagsvis att endast sådana brott för vilka det är föreskrivet ett visst lägsta minimistraff och försök till sådana brott omfattas, eller att det i straffbestämmelsen beskrivs vilka gärningar som – om de kvalificerande rekvisiten är uppfyllda – kan utgöra terroristbrott. </w:t>
      </w:r>
      <w:r>
        <w:rPr>
          <w:rFonts w:ascii="Times New Roman" w:hAnsi="Times New Roman"/>
          <w:i/>
          <w:iCs/>
          <w:sz w:val="20"/>
        </w:rPr>
        <w:t>Sveriges advokatsamfund</w:t>
      </w:r>
      <w:r>
        <w:rPr>
          <w:rFonts w:ascii="Times New Roman" w:hAnsi="Times New Roman"/>
          <w:sz w:val="20"/>
        </w:rPr>
        <w:t xml:space="preserve"> motsätter sig förslaget, då det enligt samfundet kan leda till en betydande, icke avsedd utvidgning av det straffbara om</w:t>
        <w:softHyphen/>
        <w:t>rådet för terroristbrott utan att innebära någon väsentlig förenkling av regelsystemet. Även i en reformerad lagstiftning måste det enligt sam</w:t>
        <w:softHyphen/>
        <w:t>fundet finnas rekvisit som tydligt avgränsar terroristbrottet från annan brottslighet och som säkerställer att brottet enbart omfattar mycket all</w:t>
        <w:softHyphen/>
        <w:t>varliga gärningar. Vidare anser samfundet att det i princip saknas negativa erfarenheter av tillämpningen av den nuvarande brottskatalogen. Ett slopande av brottskatalogen kan enligt samfundet lätt leda till att ett ökat antal brottsliga gärningar genom en praxisglidning stämplas som terrorist</w:t>
        <w:softHyphen/>
        <w:t>brott. Enligt samfundet bidrar den nuvarande ordningen vidare till tydlig</w:t>
        <w:softHyphen/>
        <w:t xml:space="preserve">het i genomförandet av terrorismdirektivet och den kan också underlätta det internationella samarbetet. </w:t>
      </w:r>
      <w:r>
        <w:rPr>
          <w:rFonts w:ascii="Times New Roman" w:hAnsi="Times New Roman"/>
          <w:i/>
          <w:iCs/>
          <w:sz w:val="20"/>
        </w:rPr>
        <w:t>Stockholms universitet</w:t>
      </w:r>
      <w:r>
        <w:rPr>
          <w:rFonts w:ascii="Times New Roman" w:hAnsi="Times New Roman"/>
          <w:sz w:val="20"/>
        </w:rPr>
        <w:t xml:space="preserve"> avstyrker förslaget att slopa brottskatalogen och anser att terroristbrottet ska reserveras för de allvarligaste brotten, vilka bör anges i lagen. Universitetet befarar annars en urvattning av begreppet terroristbrott. Dessutom pekar universitetet på att förslaget innebär ett terroristbrott som är vidare än i andra länder, vilket kan få negativa konsekvenser för internationell rättslig hjälp. </w:t>
      </w:r>
      <w:r>
        <w:rPr>
          <w:rFonts w:ascii="Times New Roman" w:hAnsi="Times New Roman"/>
          <w:i/>
          <w:iCs/>
          <w:sz w:val="20"/>
        </w:rPr>
        <w:t>Integritets</w:t>
        <w:softHyphen/>
        <w:t xml:space="preserve">skyddsmyndigheten </w:t>
      </w:r>
      <w:r>
        <w:rPr>
          <w:rFonts w:ascii="Times New Roman" w:hAnsi="Times New Roman"/>
          <w:sz w:val="20"/>
        </w:rPr>
        <w:t>efterfrågar en helhetsanalys av förslagets effekter på behandlingen av personuppgifter i annan lagsti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att försök till brott ska kunna utgöra fullbordade terrorist</w:t>
        <w:softHyphen/>
        <w:t xml:space="preserve">brott är enligt </w:t>
      </w:r>
      <w:r>
        <w:rPr>
          <w:rFonts w:ascii="Times New Roman" w:hAnsi="Times New Roman"/>
          <w:i/>
          <w:iCs/>
          <w:sz w:val="20"/>
        </w:rPr>
        <w:t>Åklagarmyndigheten</w:t>
      </w:r>
      <w:r>
        <w:rPr>
          <w:rFonts w:ascii="Times New Roman" w:hAnsi="Times New Roman"/>
          <w:sz w:val="20"/>
        </w:rPr>
        <w:t xml:space="preserve"> ändamålsenligt. </w:t>
      </w:r>
      <w:r>
        <w:rPr>
          <w:rFonts w:ascii="Times New Roman" w:hAnsi="Times New Roman"/>
          <w:i/>
          <w:iCs/>
          <w:sz w:val="20"/>
        </w:rPr>
        <w:t>Attunda tingsrätt</w:t>
      </w:r>
      <w:r>
        <w:rPr>
          <w:rFonts w:ascii="Times New Roman" w:hAnsi="Times New Roman"/>
          <w:sz w:val="20"/>
        </w:rPr>
        <w:t xml:space="preserve"> till</w:t>
        <w:softHyphen/>
        <w:t>styrker förslaget men anser att modellen är teoretiskt komplicerad. Den kan enligt tingsrätten även innebära gränsdragnings- och tillämpnings</w:t>
        <w:softHyphen/>
        <w:t>problem, men dessa torde inte vara större än att de kan hanteras i den prak</w:t>
        <w:softHyphen/>
        <w:t xml:space="preserve">tiska rättstillämpningen på ett tillfredsställande sätt. </w:t>
      </w:r>
      <w:r>
        <w:rPr>
          <w:rFonts w:ascii="Times New Roman" w:hAnsi="Times New Roman"/>
          <w:i/>
          <w:iCs/>
          <w:sz w:val="20"/>
        </w:rPr>
        <w:t>Stockholms universi</w:t>
        <w:softHyphen/>
        <w:t>tet</w:t>
      </w:r>
      <w:r>
        <w:rPr>
          <w:rFonts w:ascii="Times New Roman" w:hAnsi="Times New Roman"/>
          <w:sz w:val="20"/>
        </w:rPr>
        <w:t xml:space="preserve"> och </w:t>
      </w:r>
      <w:r>
        <w:rPr>
          <w:rFonts w:ascii="Times New Roman" w:hAnsi="Times New Roman"/>
          <w:bCs/>
          <w:i/>
          <w:iCs/>
          <w:sz w:val="20"/>
        </w:rPr>
        <w:t xml:space="preserve">Svenska avdelningen av </w:t>
      </w:r>
      <w:r>
        <w:rPr>
          <w:rFonts w:ascii="Times New Roman" w:hAnsi="Times New Roman"/>
          <w:i/>
          <w:iCs/>
          <w:sz w:val="20"/>
        </w:rPr>
        <w:t>Internationella Juristkommissionen</w:t>
      </w:r>
      <w:r>
        <w:rPr>
          <w:rFonts w:ascii="Times New Roman" w:hAnsi="Times New Roman"/>
          <w:sz w:val="20"/>
        </w:rPr>
        <w:t xml:space="preserve"> av</w:t>
        <w:softHyphen/>
        <w:t xml:space="preserve">styrker förslaget. De anser att en sådan lösning strider mot systematiken i svensk straffrätt, som gör en tydlig skillnad mellan försök till brott och fullbordade brott, och pekar på skillnaderna i straff för terroristbrott och försök till terroristbrott. Universitetet anför också att förslaget inte heller bidrar till att göra regleringen mer överskådlig utan riskerar att skapa tillämpningssvårigheter, bl.a. mot bakgrund av att försök till terroristbrott föreslås vara straffbart även i fortsättningen. Vidare påpekar universitet att förslaget skulle tidigarelägga placeringen av när ett terroristbrott är begång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ott som kan utgöra terrorist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nuvarande reglering kan följande gärningar, som räknas upp i 3 § lagen om straff för terroristbrott, utgöra terroristbrott under förutsättning att det objektiva och minst ett av de subjektiva rekvisiten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ord, 3 kap. 1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råp, 3 kap. 2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rov misshandel och synnerligen grov misshandel, 3 kap. 6 § brotts</w:t>
        <w:softHyphen/>
        <w:t>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änniskorov, 4 kap. 1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laga frihetsberövande, 4 kap. 2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grovt dataintrång, 4 kap. 9 c § andra stycket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grov skadegörelse, 12 kap. 3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mordbrand och grov mordbrand, 13 kap. 1 och 2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llmänfarlig ödeläggelse, 13 kap. 3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sabotage och grovt sabotage, 13 kap. 4 och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kapning och sjö- eller luftfartssabotage, 13 kap. 5 a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flygplatssabotage, 13 kap. 5 b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spridande av gift eller smitta, 13 kap. 7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olovlig befattning med kemiska vapen, 22 kap. 6 a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 vapenbrott, grovt vapenbrott och synnerligen grovt vapenbrott, 9 kap. 1 § första stycket och 1 a § vapenlagen (1996:6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6. brott enligt 29 a § lagen (2010:1011) om brandfarliga och explosiv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7. uppsåtligt brott enligt 25 och 26 §§ lagen (1992:1300) om krigs</w:t>
        <w:softHyphen/>
        <w:t>materiel, som avser kärnladdningar, radiologiska, biologiska och kemiska stridsmedel, apparater och andra anordningar för spridning av radio</w:t>
        <w:softHyphen/>
        <w:t>logiska, biologiska eller kemiska stridsmedel samt speciella delar och substanser till sådant materi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8. brott enligt 18, 18 a och 20 §§ lagen (2000:1064) om kontroll av produkter med dubbla användningsområden och av tekniskt bistånd, som avser sådana produkter eller sådant tekniskt bistånd som kan användas för att framställa kärnladdningar, biologiska eller kemiska va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9. uppsåtligt brott enligt 25 § första stycket 1 och 2 lagen (1984:3) om kärnteknisk verksamhet samt motsvarande grova brott enligt 25 a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0. uppsåtligt brott enligt 9 kap. 2 § 1 strålskyddslagen (2018:396) som avser tillståndsplikt enligt 6 kap. 1 § samma lag avseende sådan verksam</w:t>
        <w:softHyphen/>
        <w:t>het som avses i 1 kap. 7 § 1 och 2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1. smuggling, grov smuggling, vapensmuggling, grov vapensmugg</w:t>
        <w:softHyphen/>
        <w:t>ling, synnerligen grov vapensmuggling, smuggling av explosiv vara, grov smuggling av explosiv vara och synnerligen grov smuggling av explosiv vara, 3, 5, 6 a och 6 b §§ lagen (2000:1225) om straff för smuggling, om brottet avser sådana varor som omfattas av 15–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2. olaga hot och grovt olaga hot, 4 kap. 5 § brottsbalken, som innefattar hot om att begå någon av de gärningar som avses i 1–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stan utgår från motsvarande reglering i unionsrätten. Vid terrorist</w:t>
        <w:softHyphen/>
        <w:t>brottets införande övervägdes, med anledning av en synpunkt från Lag</w:t>
        <w:softHyphen/>
        <w:t>rådet, en enklare och mer generell uppräkning. Det ansågs dock vara ange</w:t>
        <w:softHyphen/>
        <w:t>läget att terroristbrottet tydligt avgränsades i förhållande till annan brotts</w:t>
        <w:softHyphen/>
        <w:t>lighet. Ett skäl till detta var att en gärningsman som dömts för terroristbrott riskerar att stämplas som farlig för allmän säkerhet. Till detta kom legali</w:t>
        <w:softHyphen/>
        <w:t>tetsaspekter och att en motsvarande lagstiftningsteknik valts i våra nord</w:t>
        <w:softHyphen/>
        <w:t>iska grannländer (prop. 2002/03:38 s. 57 f.).</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räkningen över vilka brottsliga gärningar som kan utgöra terroristbrott bör slo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den brottskatalog som anger vilka brott som kan utgöra terroristbrott ska tas bort. Enligt utredningens förslag ska alla svenska brott kunna vara terroristbrott, förutsatt att de kvalificerande rekvisiten är uppfyllda. Detsamma ska gälla försök till brott, när det är straffbelagt. Förslaget innebär därmed en utvidgning av terroristbrottets tillämpningsområde. Däremot innebär förslaget inte att det kriminalisera</w:t>
        <w:softHyphen/>
        <w:t>de området som helhet utökas, eftersom alla gärningar som ska kunna vara terroristbrott måste vara straffbara enligt någon annan straffbe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uvarande lagstiftningstekniken har vissa fördelar, främst genom att den tydligt avgränsar terroristbrottet från annan brottslighet. Som </w:t>
      </w:r>
      <w:r>
        <w:rPr>
          <w:rFonts w:ascii="Times New Roman" w:hAnsi="Times New Roman"/>
          <w:i/>
          <w:iCs/>
          <w:sz w:val="20"/>
        </w:rPr>
        <w:t>Sveriges advokatsamfund</w:t>
      </w:r>
      <w:r>
        <w:rPr>
          <w:rFonts w:ascii="Times New Roman" w:hAnsi="Times New Roman"/>
          <w:sz w:val="20"/>
        </w:rPr>
        <w:t xml:space="preserve"> framhåller bidrar detta till ett tydligt genom</w:t>
        <w:softHyphen/>
        <w:t xml:space="preserve">förande av den bakomliggande unions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utredningen anser regeringen emellertid att den nuvarande brottskonstruktionen även är förenad med flera väsentliga nackdelar. Det är till att börja med en otillfredsställande ordning att en uttömmande upp</w:t>
        <w:softHyphen/>
        <w:t xml:space="preserve">räkning av i huvudsak mycket allvarliga brott innehåller brottstyper som sedda för sig i princip aldrig skulle kunna uppfylla de kvalificerande </w:t>
      </w:r>
      <w:r>
        <w:rPr>
          <w:rFonts w:ascii="Times New Roman" w:hAnsi="Times New Roman"/>
          <w:spacing w:val="-2"/>
          <w:sz w:val="20"/>
        </w:rPr>
        <w:t>rekvisiten för ett fullbordat terroristbrott. Det gäller t.ex. vapenbrott och smuggling</w:t>
      </w:r>
      <w:r>
        <w:rPr>
          <w:rFonts w:ascii="Times New Roman" w:hAnsi="Times New Roman"/>
          <w:sz w:val="20"/>
        </w:rPr>
        <w:t>. Terrorismdirektivets krav innebär att det inte är möjligt att ut</w:t>
        <w:softHyphen/>
        <w:t>mönstra sådana brott från regleringen, på samma sätt som direktivet med</w:t>
        <w:softHyphen/>
        <w:t>för att en uppräkning av brott med nödvändighet blir relativt omfatt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tömmande katalog innebär också att brott som uppfyller de kvalifi</w:t>
        <w:softHyphen/>
        <w:t>cerande rekvisiten kan komma att falla utanför straffansvaret för terrorist</w:t>
        <w:softHyphen/>
        <w:t>brott, inte minst med beaktande av att morgondagens terrorism kan ta sig uttryck som ingen föreställer sig i dag. Som Lagrådet anförde i samband med att terroristbrottet infördes kan det vara svårt att förstå varför en straff</w:t>
        <w:softHyphen/>
        <w:t>belagd gärning som begås med ett sådant uppsåt som krävs för terrorist</w:t>
        <w:softHyphen/>
        <w:t xml:space="preserve">brott och dessutom uppfyller det objektiva rekvisitet i vissa fall inte ska betecknas som terroristbrott (prop. 2002/03:38 s. 14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detta kommer att konstruktionen med en brottskatalog kan leda till mindre tillfredsställande resultat när det gäller att bedöma en terrorist</w:t>
        <w:softHyphen/>
        <w:t xml:space="preserve">attack som helhet. I attacken kan det ingå flera olika gärningar, däribland sådana som faller utanför den nuvarande katalogen. </w:t>
      </w:r>
      <w:r>
        <w:rPr>
          <w:rFonts w:ascii="Times New Roman" w:hAnsi="Times New Roman"/>
          <w:spacing w:val="-2"/>
          <w:sz w:val="20"/>
        </w:rPr>
        <w:t>Enligt regeringens uppfattning är det rimligt att i princip alla brott som ingår i händelseförloppet vid ett terroristattentat kan ingå i bedömningen av om den samlade attacken uppfyller de kvalificerande rekvisit som terro</w:t>
      </w:r>
      <w:r>
        <w:rPr>
          <w:rFonts w:ascii="Times New Roman" w:hAnsi="Times New Roman"/>
          <w:sz w:val="20"/>
        </w:rPr>
        <w:t xml:space="preserve">ristbrottet ställer 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också konstateras att det är en ovanlig lösning att i en straff</w:t>
        <w:softHyphen/>
        <w:t>bestämmelse uttömmande peka ut vissa specifika brottsliga gärningar som under särskilda omständigheter ska kunna betraktas som mer kvalificerade brott. Andra brott med jämförbart skyddsintresse, särskilt de allmänfarliga brotten i 13 kap. brottsbalken men även högmålsbrotten och brotten mot Sveriges säkerhet i 18 respektive 19 kap. samma balk, har med något en</w:t>
        <w:softHyphen/>
        <w:t xml:space="preserve">staka undantag inte en sådan konstruk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en brottskatalog är det tydligaste sättet att avgränsa terrorist</w:t>
        <w:softHyphen/>
        <w:t>brottet från annan brottslighet kan regeringen inte instämma med de re</w:t>
        <w:softHyphen/>
        <w:t xml:space="preserve">missinstanser som anser att uppräkningen är nödvändig för att regleringen ska vara så tydlig och förutsebar att den lever upp till legalitetsprincipens krav. </w:t>
      </w:r>
      <w:r>
        <w:rPr>
          <w:rFonts w:ascii="Times New Roman" w:hAnsi="Times New Roman"/>
          <w:spacing w:val="-2"/>
          <w:sz w:val="20"/>
        </w:rPr>
        <w:t xml:space="preserve">Regeringen delar inte heller </w:t>
      </w:r>
      <w:r>
        <w:rPr>
          <w:rFonts w:ascii="Times New Roman" w:hAnsi="Times New Roman"/>
          <w:i/>
          <w:iCs/>
          <w:spacing w:val="-2"/>
          <w:sz w:val="20"/>
        </w:rPr>
        <w:t>Svenska sektionen av Amnesty Inter</w:t>
        <w:softHyphen/>
        <w:t>nationals</w:t>
      </w:r>
      <w:r>
        <w:rPr>
          <w:rFonts w:ascii="Times New Roman" w:hAnsi="Times New Roman"/>
          <w:spacing w:val="-2"/>
          <w:sz w:val="20"/>
        </w:rPr>
        <w:t xml:space="preserve"> uppfattning att ett terroristbrott utan brottskatalog riskerar att leda till en godtycklig rättstillämpning. </w:t>
      </w:r>
      <w:r>
        <w:rPr>
          <w:rFonts w:ascii="Times New Roman" w:hAnsi="Times New Roman"/>
          <w:sz w:val="20"/>
        </w:rPr>
        <w:t>Som Lagrådet framhöll vid terrorist</w:t>
        <w:softHyphen/>
        <w:t>brottets införande – som skäl för att överväga om uppräkningen inte kunde göras enklare och mer generell – ligger den väsentligaste begränsningen av vad som utgör terroristbrott i de generella kriterierna för terroristbrott (prop. 2002/03:38 s. 149 f.). Som framgår ovan i avsnitt 6.1 föreslår reger</w:t>
        <w:softHyphen/>
        <w:t>ingen att de kvalificerande rekvisiten överförs i allt väsentligt oförändrade till den nya lagens reglering av terroristbrottet. På samma sätt som i dag kommer t.ex. den föreslagna lagens objektiva rekvisit, dvs. att gärningen ska kunna allvarligt skada ett land eller en mellanstatlig organisation, typ</w:t>
        <w:softHyphen/>
        <w:t xml:space="preserve">iskt sett att träffa gärningar som innebär att fara framkallas för människors liv, personliga säkerhet eller hälsa eller för mycket omfattande skador på miljö eller egendom av särskild betydelse. Det innebär att det inte heller fortsättningsvis kan komma i fråga att anse att t.ex. ett förtalsbrott skulle kunna uppfylla det objektiva rekvis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idare inte terroristbrottets uttryckliga begränsning till vissa brott som säkerställer att exempelvis sådana fall av civil olydnad som belysts i tidigare förarbeten, t.ex. aktioner mot olika byggprojekt, transporter av far</w:t>
        <w:softHyphen/>
        <w:t>ligt gods, utvinning av naturtillgångar och provsprängningar av kärnladd</w:t>
        <w:softHyphen/>
        <w:t>ningar, inte är att bedöma som terroristbrott (prop. 2002/03:38 s. 61). Så</w:t>
        <w:softHyphen/>
        <w:t>dana aktioner kan innefatta t.ex. sabotage eller grov skadegörelse, som omfattas av den nuvarande uppräkningen i terroristbrottet. På motsvarande sätt kan det i samband med t.ex. demonstrationer förekomma brott som ingår i brottskatalogen, t.ex. grov misshandel eller grov skadegörelse. Så</w:t>
        <w:softHyphen/>
        <w:t>dana gärningar torde mycket sällan begås med den avsikt som krävs för ansvar för terroristbrott. Att slopa brottskatalogen skulle alltså inte inne</w:t>
        <w:softHyphen/>
        <w:t>bära någon ändring i fråga om hur terroristbrottet förhåller sig till gärning</w:t>
        <w:softHyphen/>
        <w:t>ar begångna inom ramen för civil olydnad eller i samband med demonstra</w:t>
        <w:softHyphen/>
        <w:t xml:space="preserve">tioner. Precis som i dag skulle i de allra flesta fall sådana gärningar inte vara att bedöma som terrorist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Det förtjänar också att påpekas att det finns flera exempel på straff</w:t>
        <w:softHyphen/>
        <w:t>bestämmelser i brottsbalken vars tillämpningsområden helt eller delvis be</w:t>
        <w:softHyphen/>
        <w:t>stäms utifrån syftet med en handling eller den skada eller fara för skada som handlingen innebär. Det gäller t.ex. uppror och sabotagebrottslighet. Ett i sammanhanget särskilt intressant exempel är bestämmelsen om hög</w:t>
        <w:softHyphen/>
        <w:t xml:space="preserve">förräderi som, utan </w:t>
      </w:r>
      <w:r>
        <w:rPr>
          <w:rFonts w:ascii="Times New Roman" w:hAnsi="Times New Roman"/>
          <w:spacing w:val="-2"/>
          <w:sz w:val="20"/>
        </w:rPr>
        <w:t>begränsning till vissa tillvägagångssätt, omfattar hand</w:t>
        <w:softHyphen/>
        <w:t>lingar som begås med uppsåt att hela eller delar av riket på visst sätt t.ex. ska läggas under främmande makt eller lösryckas, om handlingen innebär en fara för uppsåtets förverkligande. Till sin uppbyggnad uppvisar det brottet på många sätt likheter med utredningens förslag till ett förändrat terrorist</w:t>
        <w:softHyphen/>
        <w:t>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även framhållas att terrorismdirektivet inte hindrar att medlems</w:t>
        <w:softHyphen/>
        <w:t xml:space="preserve">staterna väljer mer långtgående lösningar än i direktivet, vilket regeringen anser att ett genomförande av utredningens förslag skulle innebära. Enligt </w:t>
      </w:r>
      <w:r>
        <w:rPr>
          <w:rFonts w:ascii="Times New Roman" w:hAnsi="Times New Roman"/>
          <w:i/>
          <w:iCs/>
          <w:sz w:val="20"/>
        </w:rPr>
        <w:t xml:space="preserve">Lagrådet </w:t>
      </w:r>
      <w:r>
        <w:rPr>
          <w:rFonts w:ascii="Times New Roman" w:hAnsi="Times New Roman"/>
          <w:sz w:val="20"/>
        </w:rPr>
        <w:t xml:space="preserve">skapar emellertid den omständigheten att vissa brott upptas i brottskatalogen ett utrymme för att bedöma de brotten som terroristbrott och Lagrådet ifrågasätter om inte den föreslagna brottskonstruktionen innebär att det lilla utrymme som finns att hävda att ett exempelvis ett vapenbrott kan utgöra terroristbrott i praktiken kommer att försvinna helt. Frågan om hur svensk rätt förhåller sig till direktivet (och rambeslutet) bör enligt Lagrådet övervägas i den fortsatta bere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Lagrådet indikerar brottskatalogen tydligt att t.ex. vapenbrott ska kunna utgöra terroristbrott. Tanken måste enligt Lagrådet uppenbarligen vara att det brott som vapenbrottet syftar till – inte vapenbrottet i sig – har de egenskaper som krävs, dvs. kan skada en stat etc., även om detta är svårt att få ihop med lagtexten. Om däremot alla uppsåtliga brott teoretiskt sett kan grunda ansvar för terroristbrott finns det enligt Lagrådet inget stöd för att hävda något sådant. Lagrådet har i sak inget att erinra mot denna förändring, men frågan kan enligt Lagrådet väckas om detta steg bort från en kriminalisering som omfattar bl.a. vapenbrott i terrorismsyfte kan anses förenligt med bl.a. terrorismdirektivets artikel om terroristbrott. Det kan enligt Lagrådet noteras att det varken i terrorismdirektivet eller det ur</w:t>
        <w:softHyphen/>
        <w:t>sprungliga rambeslutet okvalificerat talas om att de utpekade gärningarna ska kunna skada ett land eller en mellanfolklig organisation, utan om att de till följd av sin art eller sitt sammanhang allvarligt kan skada ett land osv. Enligt Lagrådet kan man därför inte, i vart fall inte utan närmare över</w:t>
        <w:softHyphen/>
        <w:t xml:space="preserve">väganden, utgå ifrån att direktivets hänvisningar till bl.a. vapenbrott inte är avsedda att ha någon praktisk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brottskatalogen i det nuvarande terrorist</w:t>
        <w:softHyphen/>
        <w:t>brottet bygger på den uppräkning av brott som finns i terrorismdirektivet. Vad avsikten med att inkludera bl.a. vapenbrott i listan var och vilka prak</w:t>
        <w:softHyphen/>
        <w:t>tiska situationer EU-lagstiftaren såg framför sig är inte känt, men reger</w:t>
        <w:softHyphen/>
        <w:t>ingen anser att det skulle föra för långt att i EU-regleringen läsa in ett krav på att ett vapenbrott ytterst ska syfta till att ett annat brott begås. Det saknar täckning i direktivets ordalydelse. Ett sådant krav bör enligt regeringens uppfattning inte heller läsas in i den svenska lagstiftningen. Följden av en sådan läsning skulle, som Lagrådet uppmärksammar, bli att man i vissa situationer antingen måste tolka bestämmelsen mycket extensivt eller ock</w:t>
        <w:softHyphen/>
        <w:t>så anse att legalitetsprincipen hindrar att den tillämpas. Det sagda innebär emellertid inte att regeringen anser att vapenbrottet saknar relevans för terroristbrottet eller att dagens reglering är omotiverad. Även om det i praktiken är svårt att föreställa sig att ett vapenbrott ensamt skulle kunna utgöra terroristbrott, kan ett vapenbrott förekomma tillsammans med exempelvis allvarliga våldsbrott inom ramen för det händelseförlopp som utgör ett terroristdåd. Om vapenbrottet tillsammans med de andra gärning</w:t>
        <w:softHyphen/>
        <w:t>arna uppfyller de kvalificerande rekvisiten kan det ingå i ett terroristbrott som även innefattar annan brottslighet. I sådana situationer finns det alltså redan i dag ett utrymme att döma för terroristbrott genom vapenbrott, medan utrymmet i fall där vapenbrottet förekommer ensamt måste anses som teoretiskt. Detta förändras inte genom regeringens förslag. Att slopa brottskatalogen förändrar inte de grundläggande förutsättningarna för att döma för terroristbrott och den prövning som ska göras blir alltså den</w:t>
        <w:softHyphen/>
        <w:t xml:space="preserve">samma som i dag. Enligt regeringens uppfattning påverkar den föreslagna ändringen därmed inte genomförandet av unions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Till skillnad från </w:t>
      </w:r>
      <w:r>
        <w:rPr>
          <w:rFonts w:ascii="Times New Roman" w:hAnsi="Times New Roman"/>
          <w:i/>
          <w:iCs/>
          <w:spacing w:val="-2"/>
          <w:sz w:val="20"/>
        </w:rPr>
        <w:t>Sveriges advokatsamfund</w:t>
      </w:r>
      <w:r>
        <w:rPr>
          <w:rFonts w:ascii="Times New Roman" w:hAnsi="Times New Roman"/>
          <w:spacing w:val="-2"/>
          <w:sz w:val="20"/>
        </w:rPr>
        <w:t xml:space="preserve"> och </w:t>
      </w:r>
      <w:r>
        <w:rPr>
          <w:rFonts w:ascii="Times New Roman" w:hAnsi="Times New Roman"/>
          <w:i/>
          <w:iCs/>
          <w:spacing w:val="-2"/>
          <w:sz w:val="20"/>
        </w:rPr>
        <w:t>Stockholms universitet</w:t>
      </w:r>
      <w:r>
        <w:rPr>
          <w:rFonts w:ascii="Times New Roman" w:hAnsi="Times New Roman"/>
          <w:spacing w:val="-2"/>
          <w:sz w:val="20"/>
        </w:rPr>
        <w:t xml:space="preserve"> kan regeringen inte heller se att en bredare lösning än den i direktivet skulle vara problematisk i förhållande till det internationella samarbetet. Som utredning</w:t>
        <w:softHyphen/>
        <w:t>en belyser förekommer det redan i dag betydande variationer i genomföran</w:t>
        <w:softHyphen/>
        <w:t>det, något som överlag är vanligt på straffrättens 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t som sägs ovan anser regeringen att den nuvarande brottskatalogen varken framstår som nödvändig för att avgränsa terrorist</w:t>
        <w:softHyphen/>
        <w:t xml:space="preserve">brottet mot annan brottslighet eller som den i övrigt mest ändamålsenliga lagstiftningstekn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tt alternativ till utredningens förslag om att helt slopa brottskata</w:t>
        <w:softHyphen/>
        <w:t xml:space="preserve">logen nämner </w:t>
      </w:r>
      <w:r>
        <w:rPr>
          <w:rFonts w:ascii="Times New Roman" w:hAnsi="Times New Roman"/>
          <w:i/>
          <w:iCs/>
          <w:sz w:val="20"/>
        </w:rPr>
        <w:t xml:space="preserve">Riksdagens ombudsmän </w:t>
      </w:r>
      <w:r>
        <w:rPr>
          <w:rFonts w:ascii="Times New Roman" w:hAnsi="Times New Roman"/>
          <w:sz w:val="20"/>
        </w:rPr>
        <w:t xml:space="preserve">och </w:t>
      </w:r>
      <w:r>
        <w:rPr>
          <w:rFonts w:ascii="Times New Roman" w:hAnsi="Times New Roman"/>
          <w:i/>
          <w:iCs/>
          <w:sz w:val="20"/>
        </w:rPr>
        <w:t xml:space="preserve">Svea hovrätt </w:t>
      </w:r>
      <w:r>
        <w:rPr>
          <w:rFonts w:ascii="Times New Roman" w:hAnsi="Times New Roman"/>
          <w:sz w:val="20"/>
        </w:rPr>
        <w:t>möjligheten att i straffbestämmelsen allmänt beskriva vilka handlingar som, om de begås med sådana särskilda avsikter som krävs och dessutom allvarligt kan skada ett land eller en mellanstatlig organisation, kan utgöra terroristbrott. Det är dock inte okomplicerat att i lagtext på ett uttömmande och samtidigt någorlunda precist sätt fånga in de handlingar som bör kunna utgöra ett terroristbrott. Eftersom regleringen måste uppfylla kriminaliseringskraven i terrorismdirektivet, som räknar upp brott av skilda slag, skulle beskriv</w:t>
        <w:softHyphen/>
        <w:t>ningen med nödvändighet också bli relativt omfattande och sannolikt inte alltför olik den nuvarande brottskatalogen. Regeringen har mot denna bak</w:t>
        <w:softHyphen/>
        <w:t>grund svårt att se att en beskrivande text skulle vara en framkomlig väg. Vidare konstaterar regeringen att en allmänt hållen beskrivning skulle innehålla begrepp som behöver tolkas. Bestämmelsen skulle därmed riskera att ge upphov till tillämpningssvårigheter som inte uppkommer vare sig med dagens ordning eller med utredningens förslag, och det fram</w:t>
        <w:softHyphen/>
        <w:t xml:space="preserve">står av det skälet som tveksamt om denna lösning innebär några vinster i legalitetshänseende i förhållande till utredn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nat sätt att begränsa straffansvaret om brottskatalogen tas bort skulle, som </w:t>
      </w:r>
      <w:r>
        <w:rPr>
          <w:rFonts w:ascii="Times New Roman" w:hAnsi="Times New Roman"/>
          <w:i/>
          <w:iCs/>
          <w:sz w:val="20"/>
        </w:rPr>
        <w:t xml:space="preserve">Svea hovrätt </w:t>
      </w:r>
      <w:r>
        <w:rPr>
          <w:rFonts w:ascii="Times New Roman" w:hAnsi="Times New Roman"/>
          <w:sz w:val="20"/>
        </w:rPr>
        <w:t>framhåller, kunna vara att endast låta brott med ett visst minimistraff ingå i terroristbrottet. Eftersom flera av brotten i den nuvarande brottskatalogen har böter i straffskalan skulle en sådan begräns</w:t>
        <w:softHyphen/>
        <w:t>ning dock riskera att leda till att regleringen inte lever upp till de krav på kriminalisering som följer av terrorismdirektivet. Regeringen bedömer därför att en avgränsning utifrån brottets straffskala inte är möjlig. Detta innebär dock inte att det skulle bli aktuellt att tillämpa en straffbestäm</w:t>
        <w:softHyphen/>
        <w:t>melse utan brottskatalog på ett händelseförlopp som enbart består av mindre allvarliga gärningar. Av det objektiva rekvisitets krav på att gär</w:t>
        <w:softHyphen/>
        <w:t xml:space="preserve">ningen ska kunna orsaka allvarlig skada följer att händelseförloppet även i fortsättningen skulle behöva inbegripa mycket allvarliga brott, </w:t>
      </w:r>
      <w:r>
        <w:rPr>
          <w:rFonts w:ascii="Times New Roman" w:hAnsi="Times New Roman"/>
          <w:spacing w:val="-2"/>
          <w:sz w:val="20"/>
        </w:rPr>
        <w:t xml:space="preserve">i praktiken endast vissa av de brott som finns i den nuvarande brottskatalogen och andra i fråga om allvar jämförbara brott. </w:t>
      </w:r>
      <w:r>
        <w:rPr>
          <w:rFonts w:ascii="Times New Roman" w:hAnsi="Times New Roman"/>
          <w:sz w:val="20"/>
        </w:rPr>
        <w:t>Mindre allvarliga brott skulle däremot tillsammans med mer allvarliga brott kunna ingå som ett led i ett händelse</w:t>
        <w:softHyphen/>
        <w:t>förlopp som sammantaget bedöms som ett terroristbrott. Som framgår ovan anser regeringen att det är en fördel att händelseförloppet kan be</w:t>
        <w:softHyphen/>
        <w:t>dömas som helhet. Sammanfattningsvis konstaterar r</w:t>
      </w:r>
      <w:r>
        <w:rPr>
          <w:rFonts w:ascii="Times New Roman" w:hAnsi="Times New Roman"/>
          <w:spacing w:val="-2"/>
          <w:sz w:val="20"/>
        </w:rPr>
        <w:t>egeringen att en slopad brottskatalog visserligen formellt sett innebär en betydande utvidg</w:t>
        <w:softHyphen/>
        <w:t xml:space="preserve">ning av terroristbrottets tillämpningsområde men att brottskonstruktionen i övrigt innebär att </w:t>
      </w:r>
      <w:r>
        <w:rPr>
          <w:rFonts w:ascii="Times New Roman" w:hAnsi="Times New Roman"/>
          <w:sz w:val="20"/>
        </w:rPr>
        <w:t>straffansvaret även fortsättningsvis bara skulle träffa de för samhället allra farligaste gärningarna.</w:t>
      </w:r>
      <w:r>
        <w:rPr>
          <w:rFonts w:ascii="Times New Roman" w:hAnsi="Times New Roman"/>
          <w:spacing w:val="-2"/>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Enligt regeringens uppfattning har utredningens förslag sådana fördelar i förhållande till både dagens reglering och de alternativ som har övervägts att förslaget bör genomföras. Regeringen anser alltså att brottskatalogen bör slopas och ersättas med en generell hänvisning till brott enligt svensk 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erroristbrottet bör omfatta uppsåtliga brott och försök till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ansvar för terroristbrott bör även fortsättningsvis komma i fråga endast vid uppsåtliga gärningar. Enligt utredningen följer en sådan av</w:t>
        <w:softHyphen/>
        <w:t>gränsning av att det för straffansvar krävs att minst ett av de tre avsikts</w:t>
        <w:softHyphen/>
        <w:t xml:space="preserve">uppsåten (de subjektiva rekvisiten) är uppfyllt. Regeringen instämmer dock med </w:t>
      </w:r>
      <w:r>
        <w:rPr>
          <w:rFonts w:ascii="Times New Roman" w:hAnsi="Times New Roman"/>
          <w:i/>
          <w:iCs/>
          <w:sz w:val="20"/>
        </w:rPr>
        <w:t xml:space="preserve">Åklagarmyndigheten </w:t>
      </w:r>
      <w:r>
        <w:rPr>
          <w:rFonts w:ascii="Times New Roman" w:hAnsi="Times New Roman"/>
          <w:sz w:val="20"/>
        </w:rPr>
        <w:t>i att det finns en viss osäkerhet om huru</w:t>
        <w:softHyphen/>
        <w:t>vida de subjektiva rekvisiten alltid får den effekten. Ett fall där frågan ställs på sin spets är när någon avser att döda så många människor som möjligt. Enligt regeringens uppfattning kan det diskuteras om inte ett av</w:t>
        <w:softHyphen/>
        <w:t>siktsuppsåt att t.ex. injaga allvarlig fruktan hos en befolkning kan tänkas inrymma även vissa i och för sig oaktsamma gärningar som förekommer i ett händelseförlopp som syftar till urskillningslöst dödande. Under ett så</w:t>
        <w:softHyphen/>
        <w:t>dant händelseförlopp kan det förekomma att många människoliv sätts i fara. I vissa fall kan det då röra sig om försök till mord, medan det i andra fall i stället blir fråga om att bedöma gärningen som det oaktsamma brottet framkallande av fara för annan (jfr Stockholms tingsrätts dom den 7 juni 2018 i mål B 4708-17, där attentatet på Drottninggatan i Stockholm be</w:t>
        <w:softHyphen/>
        <w:t>dömdes som terroristbrott genom mord i fem fall och allmänfarlig öde</w:t>
        <w:softHyphen/>
        <w:t xml:space="preserve">läggelse, försök till terroristbrott genom försök till mord i 119 fall samt framkallande av fara för annan vid 24 tillfällen). Av tydlighetsskäl bör det därför klargöras att endast uppsåtliga brott kan utgöra terrorist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som utredningen anser regeringen att även försöksbrott bör kunna ingå i ett terroristbrott. Fördelen med en sådan ordning är att den gör det möjligt att </w:t>
      </w:r>
      <w:r>
        <w:rPr>
          <w:rFonts w:ascii="Times New Roman" w:hAnsi="Times New Roman"/>
          <w:spacing w:val="-2"/>
          <w:sz w:val="20"/>
        </w:rPr>
        <w:t>betrakta en till tid och rum sammanhängande terroristattack där även försöksbrott ingår som ett terro</w:t>
      </w:r>
      <w:r>
        <w:rPr>
          <w:rFonts w:ascii="Times New Roman" w:hAnsi="Times New Roman"/>
          <w:sz w:val="20"/>
        </w:rPr>
        <w:t xml:space="preserve">ristbrott. Enligt </w:t>
      </w:r>
      <w:r>
        <w:rPr>
          <w:rFonts w:ascii="Times New Roman" w:hAnsi="Times New Roman"/>
          <w:i/>
          <w:iCs/>
          <w:sz w:val="20"/>
        </w:rPr>
        <w:t xml:space="preserve">Stockholms universitet </w:t>
      </w:r>
      <w:r>
        <w:rPr>
          <w:rFonts w:ascii="Times New Roman" w:hAnsi="Times New Roman"/>
          <w:sz w:val="20"/>
        </w:rPr>
        <w:t>innebär förslaget om att låta försöksbrott ingå i det fullbordade terrorist</w:t>
        <w:softHyphen/>
        <w:t>brottet en tidigareläggning av straffansvaret för terroristbrott. Det är kor</w:t>
        <w:softHyphen/>
        <w:t>rekt på så vis att exempelvis ett försök till mord, ensamt eller som en del i ett händelseförlopp som innefattar flera brottsliga gärningar, därmed kan bedömas som ett fullbordat terroristbrott eller en del av ett sådant brott medan mordförsöket i dag skulle rubriceras som försök till terroristbrott. Däremot förändras inte den omständigheten att gärningen, eller gärningar</w:t>
        <w:softHyphen/>
        <w:t>na tillsammans, enligt det objektiva rekvisitet ska kunna allvarligt skada ett land eller en mellanstatlig organisation. Terroristbrottet som sådant kommer alltså att förbli ett i alla delar självständigt brott där fullbordans</w:t>
        <w:softHyphen/>
        <w:t>punkten sammanfaller med kravet på att en viss (abstrakt) fara (terrorist</w:t>
        <w:softHyphen/>
        <w:t>brottets objektiva rekvisit) uppkommit på grund av en viss brottslig hand</w:t>
        <w:softHyphen/>
        <w:t>ling. I det avseendet sker alltså inte någon tidigareläggning av straffansvar</w:t>
        <w:softHyphen/>
        <w:t>et. Det bör också påpekas att avsikten inte heller är att utvidga straffan</w:t>
        <w:softHyphen/>
        <w:t>svaret till att omfatta försök till sådana brott som inte är straffbelagda på försöksstad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Lagrådet </w:t>
      </w:r>
      <w:r>
        <w:rPr>
          <w:rFonts w:ascii="Times New Roman" w:hAnsi="Times New Roman"/>
          <w:sz w:val="20"/>
        </w:rPr>
        <w:t>brukar man, när ord som försöker eller söker används i straffbestämmelser, syfta på ordets allmänna mening och inte som i det här fallet på ett straffbart försök enligt 23 kap. 1 § brottsbalken.</w:t>
      </w:r>
      <w:r>
        <w:rPr/>
        <w:t xml:space="preserve"> </w:t>
      </w:r>
      <w:r>
        <w:rPr>
          <w:rFonts w:ascii="Times New Roman" w:hAnsi="Times New Roman"/>
          <w:sz w:val="20"/>
        </w:rPr>
        <w:t>Lagrådet ser emellertid inget hinder mot att använda ordet på det sättet. Bestämmelsen om terroristbrott bör därmed utformas så att den avser den som begår eller försöker begå ett uppsåtlig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man i den självständiga straffbestämmelsen lägger in ett försök enligt 23 kap. 1 § brottsbalken blir emellertid enligt Lagrådet problemat</w:t>
        <w:softHyphen/>
        <w:t>iskt när man samtidigt kriminaliserar försök till terroristbrott. Lagrådet föreslår en lösning i den bestämmelse som reglerar försöksansvar. Reger</w:t>
        <w:softHyphen/>
        <w:t>ingen anser</w:t>
      </w:r>
      <w:r>
        <w:rPr/>
        <w:t xml:space="preserve"> </w:t>
      </w:r>
      <w:r>
        <w:rPr>
          <w:rFonts w:ascii="Times New Roman" w:hAnsi="Times New Roman"/>
          <w:sz w:val="20"/>
        </w:rPr>
        <w:t>att bestämmelsen om försöksansvar bör ändras och återkom</w:t>
        <w:softHyphen/>
        <w:t>mer till detta i avsnitt 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kan inte instämma med </w:t>
      </w:r>
      <w:r>
        <w:rPr>
          <w:rFonts w:ascii="Times New Roman" w:hAnsi="Times New Roman"/>
          <w:i/>
          <w:iCs/>
          <w:sz w:val="20"/>
        </w:rPr>
        <w:t>Stockholms universitet</w:t>
      </w:r>
      <w:r>
        <w:rPr>
          <w:rFonts w:ascii="Times New Roman" w:hAnsi="Times New Roman"/>
          <w:sz w:val="20"/>
        </w:rPr>
        <w:t xml:space="preserve"> och </w:t>
      </w:r>
      <w:r>
        <w:rPr>
          <w:rFonts w:ascii="Times New Roman" w:hAnsi="Times New Roman"/>
          <w:bCs/>
          <w:i/>
          <w:iCs/>
          <w:sz w:val="20"/>
        </w:rPr>
        <w:t xml:space="preserve">Svenska avdelningen av </w:t>
      </w:r>
      <w:r>
        <w:rPr>
          <w:rFonts w:ascii="Times New Roman" w:hAnsi="Times New Roman"/>
          <w:i/>
          <w:iCs/>
          <w:sz w:val="20"/>
        </w:rPr>
        <w:t>Internationella Juristkommissionen</w:t>
      </w:r>
      <w:r>
        <w:rPr>
          <w:rFonts w:ascii="Times New Roman" w:hAnsi="Times New Roman"/>
          <w:sz w:val="20"/>
        </w:rPr>
        <w:t xml:space="preserve"> i att det skulle strida mot den straffrättsliga systematiken att låta försöksgärningar ingå i ett full</w:t>
        <w:softHyphen/>
        <w:t xml:space="preserve">bordat terroristbrott. En motsvarande lösning finns i straffbestämmelsen om olaga förföljelse i 4 kap. 4 b § brottsbalken, enligt vilken försök till misshandel och försök till skadegörelse kan ingå i det fullbordade brottet. Som </w:t>
      </w:r>
      <w:r>
        <w:rPr>
          <w:rFonts w:ascii="Times New Roman" w:hAnsi="Times New Roman"/>
          <w:i/>
          <w:iCs/>
          <w:sz w:val="20"/>
        </w:rPr>
        <w:t xml:space="preserve">Attunda tingsrätt </w:t>
      </w:r>
      <w:r>
        <w:rPr>
          <w:rFonts w:ascii="Times New Roman" w:hAnsi="Times New Roman"/>
          <w:sz w:val="20"/>
        </w:rPr>
        <w:t xml:space="preserve">och </w:t>
      </w:r>
      <w:r>
        <w:rPr>
          <w:rFonts w:ascii="Times New Roman" w:hAnsi="Times New Roman"/>
          <w:i/>
          <w:iCs/>
          <w:sz w:val="20"/>
        </w:rPr>
        <w:t>Stockholms universitet</w:t>
      </w:r>
      <w:r>
        <w:rPr>
          <w:rFonts w:ascii="Times New Roman" w:hAnsi="Times New Roman"/>
          <w:sz w:val="20"/>
        </w:rPr>
        <w:t xml:space="preserve"> pekar på kan förslaget innebära vissa gränsdragningsproblem. Regeringen instämmer dock med tingsrätten i att de inte torde vara större än att de kan hanteras i den prak</w:t>
        <w:softHyphen/>
        <w:t xml:space="preserve">tiska rättstillämpningen på ett tillfredsställande sät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ets konsekvenser för behandling av personuppgifter kan god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i/>
          <w:iCs/>
          <w:sz w:val="20"/>
        </w:rPr>
        <w:t xml:space="preserve">Integritetsskyddsmyndigheten </w:t>
      </w:r>
      <w:r>
        <w:rPr>
          <w:rFonts w:ascii="Times New Roman" w:hAnsi="Times New Roman"/>
          <w:sz w:val="20"/>
        </w:rPr>
        <w:t>uppmärksammar att en utvidgning av ter</w:t>
        <w:softHyphen/>
        <w:t>roristbrottets tillämpningsområde får betydelse för behandlingen av per</w:t>
        <w:softHyphen/>
        <w:t>sonuppgifter enligt lagar som innebär att åtgärder får vidtas vid misstanke om terroristbrott. Myndigheten efterfrågar en helhetsanalys av förslagets effekter på behandlingen av personuppgifter i annan lagstiftning än avse</w:t>
        <w:softHyphen/>
        <w:t>ende hemliga tvångsmedel. I avsnitt 17 redogörs för regeringsformens och Europakonventionens skyddsregler av relevans för intrång i den person</w:t>
        <w:softHyphen/>
        <w:t>liga integriteten. Där görs också en bedömning av hur dessa regler förhål</w:t>
        <w:softHyphen/>
        <w:t>ler sig till den utvidgade möjlighet till användning av bl.a. hemliga tvångs</w:t>
        <w:softHyphen/>
        <w:t>medel som följer av den utvidgade kriminalisering regeringen föreslår. Även annan reglering som hänvisar till terroristbrottet kan dock innebära personuppgiftsbehandling. Som framgår av betänkandet förekommer vissa hänvisningar i förordningar. När det gäller hänvisningar i lagar ger av</w:t>
        <w:softHyphen/>
        <w:t>snitt 18 en i det närmaste heltäckande bild av vilka lagar som innehåller hänvisningar till terroristbrott enligt den svenska lagstiftningen. Till detta kommer hänvisningar till terroristbrott i säkerhetsskyddslagen (2018:585) och lagen (2019:109) om säkerhetsskydd i riksdagen och dess myndig</w:t>
        <w:softHyphen/>
        <w:t>heter som inte behandlas här eftersom bestämmelserna inte hänvisar till lagar och det därför inte krävs någon följdändring. Utan intresse i det här sammanhanget är däremot författningar som hänvisar till terroristbrott enligt EU:s terrorismdirektiv och därmed inte påverkas av förslaget, bl.a. lagen (2018:1180) om flygpassageraruppgifter i brottsbekämpningen som Integritetsskyddsmyndigheten nämner som exempel. Regeringen gör när det gäller reglering som i olika utsträckning kan föranleda personuppgifts</w:t>
        <w:softHyphen/>
        <w:t>behandlingar ingen annan bedömning än som görs beträffande sådan tvångsmedelsanvändning som behandlas i avsnitt 17. Där konstateras sam</w:t>
        <w:softHyphen/>
        <w:t>manfattningsvis att förslagen inte innebär någon kraftig utvidgning av det kriminaliserade området och att förslagen inte begränsar skyddet för den personliga integriteten på ett sätt som går utöver vad som är nödvändigt med hänsyn till det ändamål som föranlett dem och att förslagen även i övrigt är förenliga med regeringsformen och Europakonventionen.</w:t>
      </w:r>
    </w:p>
    <w:p>
      <w:pPr>
        <w:pStyle w:val="Heading2"/>
        <w:numPr>
          <w:ilvl w:val="1"/>
          <w:numId w:val="4"/>
        </w:numPr>
        <w:rPr/>
      </w:pPr>
      <w:bookmarkStart w:id="76" w:name="_Toc96590323"/>
      <w:bookmarkStart w:id="77" w:name="_Toc89953314"/>
      <w:r>
        <w:rPr/>
        <w:t>Försök, förberedelse och stämpling till samt underlåtenhet att avslöja eller förhindra terroristbrott</w:t>
      </w:r>
      <w:bookmarkEnd w:id="76"/>
      <w:bookmarkEnd w:id="7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sök, förberedelse eller stämpling till samt underlåtenhet att avslöja eller förhindra terroristbrott ska även fortsätt</w:t>
        <w:softHyphen/>
        <w:t>ningsvis vara straffbart. Försöksansvaret ändras på så sätt att det ska dömas för försök om skälet till att ett terroristbrott inte har fullbordats endast är att det objektiva rekvisitet inte är uppfy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inte någon ändring av försöksansva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 xml:space="preserve">Flertalet remissinstanser tillstyrker förslaget eller har inga invändningar mot det. När det gäller underlåtenhet att avslöja brott pekar </w:t>
      </w:r>
      <w:r>
        <w:rPr>
          <w:rFonts w:ascii="Times New Roman" w:hAnsi="Times New Roman"/>
          <w:bCs/>
          <w:i/>
          <w:iCs/>
          <w:sz w:val="20"/>
        </w:rPr>
        <w:t>Svenska Röda Korset</w:t>
      </w:r>
      <w:r>
        <w:rPr>
          <w:rFonts w:ascii="Times New Roman" w:hAnsi="Times New Roman"/>
          <w:bCs/>
          <w:sz w:val="20"/>
        </w:rPr>
        <w:t xml:space="preserve"> på den sedvanerättsliga regel i folkrätten som ger Internationella Rödakorskommittén en rätt att neka att vittna eller lämna information i samband med en rättsprocess. Det finns enligt organi</w:t>
        <w:softHyphen/>
        <w:t>sationen även situationer där vittnesimmunitet för bl.a. Svenska Röda Korset, som grundar sin verksamhet på samma principer som Internation</w:t>
        <w:softHyphen/>
        <w:t>ella Rödakorskommittén, skulle vara önskv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Enligt 4 § lagen om straff för terrorist</w:t>
        <w:softHyphen/>
        <w:t>brott döms det till ansvar för försök, förberedelse eller stämpling till samt underlåtenhet att avslöja eller förhindra terroristbrott enligt 23 kap. brotts</w:t>
        <w:softHyphen/>
        <w:t xml:space="preserve">balken. Bestämmelsen infördes mot bakgrund av terrorismrambeslutets bestämmelser om brott som begås av en terroristgrupp och försök till terroristbrott. Den del som avser underlåtenhet att förhindra brott lades till i samband med att denna form av straffansvar infördes i svensk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iseringen av osjälvständiga brottsformer är alltjämt motiverad och bör föras över till den nya lagen. Terroristbrottet är ett brott av mycket allvarligt slag och föregås i många fall av noggrann planering där det kan vara flera personer som deltar. Vidare svarar regleringen mot unionsrätts</w:t>
        <w:softHyphen/>
        <w:t>liga åtaganden. Mot bakgrund av regeringens förslag att försök till brott ska kunna utgöra fullbordat terroristbrott kan det framhållas att förslaget inte innebär att det skulle saknas behov av en särskild försökskriminali</w:t>
        <w:softHyphen/>
        <w:t>sering i den nya lagen. Ett straffansvar för försök till terroristbrott får även fortsättningsvis betydelse när en gärning har begåtts med en sådan avsikt som avses i något av de subjektiva rekvisiten utan att något av det objek</w:t>
        <w:softHyphen/>
        <w:t>tiva rekvisitets krav är uppfyllt, dvs. när det ännu inte har uppstått någon fara för allvarlig skada på ett land eller en mellanstatlig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Lagrådet</w:t>
      </w:r>
      <w:r>
        <w:rPr>
          <w:rFonts w:ascii="Times New Roman" w:hAnsi="Times New Roman"/>
          <w:sz w:val="20"/>
        </w:rPr>
        <w:t xml:space="preserve"> innebär den valda lagstiftningstekniken att försök enligt bestämmelsen om försöksansvar läggs på försök enligt bestämmelsen om terroristbrott. Kriminaliseringen av försök till terroristbrott innebär näm</w:t>
        <w:softHyphen/>
        <w:t>ligen enligt Lagrådet att det straffbara området kommer att omfatta den som påbörjar utförandet av det påbörjande som är straffbelagt såsom full</w:t>
        <w:softHyphen/>
        <w:t>bordat terroristbrott. En sådan lagstiftning är enligt Lagrådet inte godtag</w:t>
        <w:softHyphen/>
        <w:t>bar. Inte heller framstår det enligt Lagrådet som rimligt att genom bestäm</w:t>
        <w:softHyphen/>
        <w:t>melsen om försök till terroristbrott kriminalisera den som misslyckats med att ha den enligt terroristbrottet relevanta avsikten. Däremot anser Lag</w:t>
        <w:softHyphen/>
        <w:t>rådet att det framstår som rationellt med ett försöksansvar i fall där gär</w:t>
        <w:softHyphen/>
        <w:t>ningen inte har varit sådan att den kunnat skada ett land eller en mellan</w:t>
        <w:softHyphen/>
        <w:t>statlig organisation.</w:t>
      </w:r>
      <w:r>
        <w:rPr/>
        <w:t xml:space="preserve"> </w:t>
      </w:r>
      <w:r>
        <w:rPr>
          <w:rFonts w:ascii="Times New Roman" w:hAnsi="Times New Roman"/>
          <w:sz w:val="20"/>
        </w:rPr>
        <w:t>Ansvar för försök till terroristbrott kan då aktualiseras om det har förelegat fara för att gärningen skulle ha sådana egenskaper eller om detta har varit uteslutet endast på grund av tillfälliga omständig</w:t>
        <w:softHyphen/>
        <w:t>heter. Lagrådet föreslår mot den bakgrunden att tillämpningsområdet för bestämmelsen om försök till terroristbrott inskränks till de fall där skälet till att ett fullbordat terroristbrott inte har uppstått har varit att gärningen inte kunnat allvarligt skada ett land eller en mellanstatlig organisation. Re</w:t>
        <w:softHyphen/>
        <w:t>geringen instämmer i att försöksansvaret bör begränsas till fall där det brister i det objektiva rekvisitets krav, vilket är den situation regeringen anser motiverar att försöksansvaret bibehålls trots den ändring som görs i terroristbrottet. Bestämmelsen om försök till terroristbrott bör utformas i huvudsak enligt Lagrådets förslag.</w:t>
      </w:r>
    </w:p>
    <w:p>
      <w:pPr>
        <w:pStyle w:val="TextBodyIndent"/>
        <w:rPr/>
      </w:pPr>
      <w:r>
        <w:rPr/>
        <w:t xml:space="preserve">Med anledning av </w:t>
      </w:r>
      <w:r>
        <w:rPr>
          <w:i/>
          <w:iCs/>
        </w:rPr>
        <w:t xml:space="preserve">Svenska Röda Korsets </w:t>
      </w:r>
      <w:r>
        <w:rPr/>
        <w:t>önskemål om vittnesimmunitet konstaterar regeringen att straffansvaret för underlåtenhet att avslöja eller förhindra brott förutsätter att det gäller ett förestående eller pågående brott. Det träffar alltså inte uppgiftslämnande i en rättsprocess.</w:t>
      </w:r>
    </w:p>
    <w:p>
      <w:pPr>
        <w:pStyle w:val="Heading1"/>
        <w:numPr>
          <w:ilvl w:val="0"/>
          <w:numId w:val="4"/>
        </w:numPr>
        <w:rPr/>
      </w:pPr>
      <w:bookmarkStart w:id="78" w:name="_Toc96590324"/>
      <w:bookmarkStart w:id="79" w:name="_Toc89953315"/>
      <w:r>
        <w:rPr/>
        <w:t>En tydligare reglering av särskilt allvarlig brottslighet</w:t>
      </w:r>
      <w:bookmarkEnd w:id="78"/>
      <w:bookmarkEnd w:id="7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w:t>
      </w:r>
      <w:r>
        <w:rPr>
          <w:rFonts w:ascii="Times New Roman" w:hAnsi="Times New Roman"/>
          <w:b/>
          <w:bCs/>
          <w:sz w:val="20"/>
        </w:rPr>
        <w:t xml:space="preserve">förslag: </w:t>
      </w:r>
      <w:r>
        <w:rPr>
          <w:rFonts w:ascii="Times New Roman" w:hAnsi="Times New Roman"/>
          <w:sz w:val="20"/>
        </w:rPr>
        <w:t xml:space="preserve">Regleringen om särskilt allvarlig brottslighet </w:t>
      </w:r>
      <w:r>
        <w:rPr>
          <w:rFonts w:ascii="Times New Roman" w:hAnsi="Times New Roman"/>
          <w:spacing w:val="-2"/>
          <w:sz w:val="20"/>
        </w:rPr>
        <w:t xml:space="preserve">ändras så att den genomgående hänvisar till svenska brott. </w:t>
      </w:r>
      <w:r>
        <w:rPr>
          <w:rFonts w:ascii="Times New Roman" w:hAnsi="Times New Roman"/>
          <w:sz w:val="20"/>
        </w:rPr>
        <w:t xml:space="preserve">Med särskilt allvarlig brottslighet ska i terroristbrottslagen avse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mord, dråp, misshandel, grov misshandel, synnerligen grov miss</w:t>
        <w:softHyphen/>
        <w:t>handel, människorov, olaga frihetsberövande, grov skadegörelse, mord</w:t>
        <w:softHyphen/>
        <w:t>brand och grov mordbrand, om gärningen utförs mot någon sådan inter</w:t>
        <w:softHyphen/>
        <w:t>nationellt skyddad person som avses i konventionen den 14 december 1973 om förebyggande och bestraffning av brott mot diplomater och andra internationellt skyddade person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människorov och olaga frihetsberövande, om avsikten med gär</w:t>
        <w:softHyphen/>
        <w:t>ningen är att tvinga någon att vidta eller avstå från att vidta en åtgärd,</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3. mordbrand, grov mordbrand, allmänfarlig ödeläggelse, grovt brott, och spridande av gift eller smitta, grovt brott, om brottet riktas mot en allmän plats, en offentlig anläggning, ett allmänt transportsystem eller en infrastrukturanlägg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4. grovt sabotage, kapning, sjö- eller luftfartssabotage och flygplats</w:t>
        <w:softHyphen/>
        <w:t>sabotag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5. följande brott, i sådana fall som avses i artikel 7 i konventionen den 3 mars 1980 om fysiskt skydd av kärnämne och artikel 2 i den inter</w:t>
        <w:softHyphen/>
        <w:t>nationella konventionen den 13 april 2005 för bekämpande av nukleär terrorism:</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a) allmänfarlig ödeläggelse, grovt brott, och spridande av gift eller smitta, grovt brot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b) uppsåtligt brott enligt 25 § första stycket 1 och 2 lagen (1984:3) om kärnteknisk verksamhet samt motsvarande grova brott enligt 25 a § samma lag, och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c) uppsåtligt brott enligt 9 kap. 2 § 1 strålskyddslagen (2018:396) som avser tillståndsplikt enligt 6 kap. 1 § samma lag avseende sådan verksamhet som avses i 1 kap. 7 § 1 och 2 samma lag, sam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6. uppsåtligt brott enligt någon annan lag än denna som begås med en sådan avsikt som avses i bestämmelsen om terrorist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0" w:name="_Hlk35601447"/>
      <w:r>
        <w:rPr>
          <w:rFonts w:ascii="Times New Roman" w:hAnsi="Times New Roman"/>
          <w:b/>
          <w:sz w:val="20"/>
        </w:rPr>
        <w:t>Utredningens förslag</w:t>
      </w:r>
      <w:r>
        <w:rPr>
          <w:rFonts w:ascii="Times New Roman" w:hAnsi="Times New Roman"/>
          <w:sz w:val="20"/>
        </w:rPr>
        <w:t xml:space="preserve"> överensstämmer i huvudsak med regeringens. Utredningen föreslår dock att regleringen i större utsträckning ska hänvisa till svenska brott utan ytterligare begränsningar. Utredningens förslag i frågan om punkt 6 är inte heller uttryckligen begränsat till uppsåtlig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lertalet remissinstanser, bl.a. </w:t>
      </w:r>
      <w:r>
        <w:rPr>
          <w:rFonts w:ascii="Times New Roman" w:hAnsi="Times New Roman"/>
          <w:i/>
          <w:iCs/>
          <w:sz w:val="20"/>
        </w:rPr>
        <w:t>Civil Rights Defenders</w:t>
      </w:r>
      <w:r>
        <w:rPr>
          <w:rFonts w:ascii="Times New Roman" w:hAnsi="Times New Roman"/>
          <w:sz w:val="20"/>
        </w:rPr>
        <w:t xml:space="preserve"> och </w:t>
      </w:r>
      <w:r>
        <w:rPr>
          <w:rFonts w:ascii="Times New Roman" w:hAnsi="Times New Roman"/>
          <w:i/>
          <w:iCs/>
          <w:sz w:val="20"/>
        </w:rPr>
        <w:t>Sveriges advokatsamfund</w:t>
      </w:r>
      <w:r>
        <w:rPr>
          <w:rFonts w:ascii="Times New Roman" w:hAnsi="Times New Roman"/>
          <w:sz w:val="20"/>
        </w:rPr>
        <w:t>, tillstyrker eller har inga invänd</w:t>
        <w:softHyphen/>
        <w:t xml:space="preserve">ningar mot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äkerhetspolisen </w:t>
      </w:r>
      <w:r>
        <w:rPr>
          <w:rFonts w:ascii="Times New Roman" w:hAnsi="Times New Roman"/>
          <w:sz w:val="20"/>
        </w:rPr>
        <w:t xml:space="preserve">anser att den svenska terrorismlagstiftningen även med utredningens förslag blir svår att förstå och tillämpa. Detta medför att syftet med översynen av lagstiftningen – att föreslå en ändamålsenlig, effektiv och överskådlig reglering – inte uppnås fullt ut. </w:t>
      </w:r>
      <w:r>
        <w:rPr>
          <w:rFonts w:ascii="Times New Roman" w:hAnsi="Times New Roman"/>
          <w:i/>
          <w:iCs/>
          <w:sz w:val="20"/>
        </w:rPr>
        <w:t>Svea hovrätt</w:t>
      </w:r>
      <w:r>
        <w:rPr>
          <w:rFonts w:ascii="Times New Roman" w:hAnsi="Times New Roman"/>
          <w:sz w:val="20"/>
        </w:rPr>
        <w:t xml:space="preserve"> ställer sig positiv till utredningens ambition att förenkla regleringen genom att, i den mån det är möjligt, hänvisa till svenska brott i stället för bestäm</w:t>
        <w:softHyphen/>
        <w:t>melser i internationella konventioner. Hovrätten ifrågasätter dock om ut</w:t>
        <w:softHyphen/>
        <w:t>redningens förslag i vissa delar är tillräckligt väl avgränsat och menar att förslaget får konsekvenser för den övriga regleringen som bör övervägas ytterligare. Bland annat skulle en sammanslutning av personer som utan koppling till terrorism begår t.ex. människorov i utpressningssyfte vara att definiera som en terroristorganisation. Enligt hovrätten kan vidare uttryck</w:t>
        <w:softHyphen/>
        <w:t>et särskilt allvarlig brottslighet framstå som något missvisande, varför det kan övervägas om annan särskilt allvarlig brottslighet vore en mer rätt</w:t>
        <w:softHyphen/>
        <w:t xml:space="preserve">visande benämning. Enligt </w:t>
      </w:r>
      <w:r>
        <w:rPr>
          <w:rFonts w:ascii="Times New Roman" w:hAnsi="Times New Roman"/>
          <w:i/>
          <w:iCs/>
          <w:sz w:val="20"/>
        </w:rPr>
        <w:t>Åklagarmyndigheten</w:t>
      </w:r>
      <w:r>
        <w:rPr>
          <w:rFonts w:ascii="Times New Roman" w:hAnsi="Times New Roman"/>
          <w:sz w:val="20"/>
        </w:rPr>
        <w:t xml:space="preserve"> tycks det finnas en mot</w:t>
        <w:softHyphen/>
        <w:t>sägelse mellan att utredningen inte avsett att utvidga det kriminaliserade området och frånvaron av kvalificerande rekvisit (förutom i punkt 6). Myndigheten ifrågasätter om inte en så utformad lagstiftning skulle om</w:t>
        <w:softHyphen/>
        <w:t xml:space="preserve">fatta brott som inte är av så kvalificerad art att de ska bedömas som särskilt allvarlig brottslighet inom ramen för terrorismlagstiftningen. Otydligheten kan enligt myndigheten få långtgående konsekvenser eftersom reglerna om samröre och finansiering är kopplade till begreppet särskilt allvarlig brottslighet. </w:t>
      </w:r>
      <w:r>
        <w:rPr>
          <w:rFonts w:ascii="Times New Roman" w:hAnsi="Times New Roman"/>
          <w:i/>
          <w:iCs/>
          <w:sz w:val="20"/>
        </w:rPr>
        <w:t>Riksdagens ombudsmän (JO)</w:t>
      </w:r>
      <w:r>
        <w:rPr>
          <w:rFonts w:ascii="Times New Roman" w:hAnsi="Times New Roman"/>
          <w:sz w:val="20"/>
        </w:rPr>
        <w:t xml:space="preserve"> välkomnar utredningens metod att hänvisa till svenska brott och inte till internationella konventioner. JO ifrågasätter dock om utredningens förslag, möjligen oavsiktligt, blivit för brett eftersom det med ett undantag saknas rekvisit som knyter an till terroris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Attunda tingsrätt </w:t>
      </w:r>
      <w:r>
        <w:rPr>
          <w:rFonts w:ascii="Times New Roman" w:hAnsi="Times New Roman"/>
          <w:sz w:val="20"/>
        </w:rPr>
        <w:t>ifrågasätter när det gäller punkt 4 utredningens bedöm</w:t>
        <w:softHyphen/>
        <w:t>ning att en uppräkning av samtliga gärningar som omfattas av diplomat</w:t>
        <w:softHyphen/>
        <w:t>skyddskonventionen skulle bli mycket omfattande och anser att det ur legalitetssynpunkt är att föredra att uppräkningen sker i l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81" w:name="_Hlk35601447"/>
      <w:r>
        <w:rPr>
          <w:rFonts w:eastAsia="Calibri" w:cs="" w:ascii="Times New Roman" w:hAnsi="Times New Roman" w:cstheme="minorBidi" w:eastAsiaTheme="minorHAnsi"/>
          <w:b/>
          <w:sz w:val="20"/>
          <w:szCs w:val="22"/>
        </w:rPr>
        <w:t xml:space="preserve">Skälen för regeringens förslag </w:t>
      </w:r>
      <w:bookmarkEnd w:id="81"/>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greppet särskilt allvarlig brottslighet svarar mot konventionsåta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inansieringslagen och rekryteringslagen finns bestämmelser om ett sär</w:t>
        <w:softHyphen/>
        <w:t>skilt straffansvar för finansiering respektive offentlig uppmaning, rekry</w:t>
        <w:softHyphen/>
        <w:t xml:space="preserve">tering, utbildning och resa avseende terroristbrott och annan </w:t>
      </w:r>
      <w:r>
        <w:rPr>
          <w:rFonts w:ascii="Times New Roman" w:hAnsi="Times New Roman"/>
          <w:spacing w:val="-4"/>
          <w:sz w:val="20"/>
        </w:rPr>
        <w:t>särskilt allvar</w:t>
        <w:softHyphen/>
        <w:t xml:space="preserve">lig brottslighet. Bestämmelserna genomför straffrättsliga åtaganden i FN:s finansieringskonvention, Europarådets </w:t>
      </w:r>
      <w:r>
        <w:rPr>
          <w:rFonts w:ascii="Times New Roman" w:hAnsi="Times New Roman"/>
          <w:sz w:val="20"/>
        </w:rPr>
        <w:t>terrorismkonvention med tilläggs</w:t>
        <w:softHyphen/>
        <w:t>protokoll, FN:s säkerhetsråds resolution 2178 (2014) och EU:s terrorism</w:t>
        <w:softHyphen/>
        <w:t>direktiv samt uppfyller FATF:s rekommendation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om särskilt allvarlig brottslighet har sin bakgrund i de åtaganden som följer av finansieringskonventionen och terrorismkonven</w:t>
        <w:softHyphen/>
        <w:t>tionen. Enligt dessa instrument har Sverige åtagit sig att kriminalisera vissa gärningar med anknytning till annan brottslighet, t.ex. finansiering av vissa brott. Den brottsligheten, som i huvudsak är densamma enligt båda konventionerna, benämns i terrorismkonventionen som terroristbrott. Till skillnad från terrorismdirektivet, som innehåller liknande bestämmel</w:t>
        <w:softHyphen/>
        <w:t>ser, saknar konventionerna en självständig definition av vad som ska ut</w:t>
        <w:softHyphen/>
        <w:t>göra terroristbrott. Den brottslighet som finansieringskonventionen och terrorismkonventionen förhåller sig till utgörs i stället av de brott som om</w:t>
        <w:softHyphen/>
        <w:t>fattas av ett tiotal utpekade FN-överenskommelser som syftar till att be</w:t>
        <w:softHyphen/>
        <w:t>kämpa terrorism. Begreppet särskilt allvarlig brottslighet har i sin tur ut</w:t>
        <w:softHyphen/>
        <w:t>formats så att det omfattar brotten enligt de överenskommelserna. Dess</w:t>
        <w:softHyphen/>
        <w:t>utom ingår terroristbrott enligt lagen om straff för terroristbrott i defini</w:t>
        <w:softHyphen/>
        <w:t>tionen av särskilt allvarlig brottslighet. Det innebär att straffansvaret för t.ex. offentlig uppmaning i rekryteringslagen avser uppmaning till såväl terroristbrott som annan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om särskilt allvarlig brottslighet i finansieringslagen och rekryteringslagen är med ett undantag likalydande. Enligt 2 § finansier</w:t>
        <w:softHyphen/>
        <w:t>ingslagen avses i lagen med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ord, dråp, grov misshandel, synnerligen grov misshandel, män</w:t>
        <w:softHyphen/>
        <w:t>niskorov, olaga frihetsberövande, grovt olaga tvång, mordbrand, grov mordbrand, allmänfarlig ödeläggelse, sabotage och spridande av gift eller smitta om syftet med gärningen är att injaga skräck i en befolkning eller en befolkningsgrupp eller att förmå en regering eller en internationell organisation att vidta eller att avstå från att vidta en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erroristbrott enligt 2 § lagen om straff för terroristbrott, grovt sabo</w:t>
        <w:softHyphen/>
        <w:t>tage, kapning, sjö- eller luftfartssabotage och flygplatssabota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ådan brottslighet som avses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rtikel 1 i den internationella konventionen den 17 december 1979 mot tagande av giss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rtikel 7 i konventionen den 3 mars 1980 om fysiskt skydd av kärn</w:t>
        <w:softHyphen/>
        <w:t>äm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artikel 2 i den internationella konventionen den 15 december 1997 om bekämpande av bombattentat av terrorist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artikel 2 i den internationella konventionen den 13 april 2005 för bek</w:t>
        <w:softHyphen/>
        <w:t>ämpande av nukleär terrorism,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rd, dråp, misshandel, grov misshandel, synnerligen grov miss</w:t>
        <w:softHyphen/>
        <w:t>handel, människorov, olaga frihetsberövande, grov skadegörelse, mord</w:t>
        <w:softHyphen/>
        <w:t>brand, grov mordbrand samt hot om sådana brott, om gärningen utförs mot sådana internationellt skyddade personer som avses i konventionen den 14 december 1973 om förebyggande och bestraffning av brott mot diplomater och andra internationellt skyddade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kryteringslagen finns dessutom en femte punkt som avser brott enligt 3 § finansie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 i definitionen av särskilt allvarlig brottslighet motsvarar artikel 2.1 b i finansieringskonventionen. De brottsbalksbrott som upptas i punkt 2 motsvarar vad som ska anses utgöra brott enligt konventionen för be</w:t>
        <w:softHyphen/>
        <w:t>kämpande av olaga besittningstagande av luftfartyg (Haagkonventionen), konventionen för bekämpande av brott mot den civila luftfartens säkerhet (Montrealkonventionen) jämte tilläggsprotokoll (protokoll för bekämp</w:t>
        <w:softHyphen/>
        <w:t>ande av våldsbrott på flygplatser som används för civil luftfart i inter</w:t>
        <w:softHyphen/>
        <w:t>nationell trafik) och konventionen för bekämpande av brott mot sjöfartens säkerhet (Romkonventionen) jämte tilläggsprotokoll (protokoll om be</w:t>
        <w:softHyphen/>
        <w:t>kämpande av brott mot säkerheten för fasta plattformar belägna på konti</w:t>
        <w:softHyphen/>
        <w:t>nentalsockeln). Terroristbrott lades till i punkten i samband med tillkomst</w:t>
        <w:softHyphen/>
        <w:t>en av lagen om straff för terroristbrott, då det ansågs naturligt att även det skulle omfattas av finansieringslagens bestämmelser (prop. 2002/03:38 s. 74 f.). Med hänvisning till den bedömningen ansågs vid införandet av rekryteringslagen att detsamma skulle gälla rekryteringslagen (prop. 2009/10:78 s. 41). I punkt 3 hänvisas direkt till vissa artiklar i angivna internationella konventioner (de s.k. gisslan- och terroristbombningskon</w:t>
        <w:softHyphen/>
        <w:t>ventionerna i punkt a respektive c samt konventionerna om fysiskt skydd av kärnämne och bekämpande av nukleär terrorism i punkterna b respek</w:t>
        <w:softHyphen/>
        <w:t>tive d). Brotten i punkt 4 motsvarar artikel 2 i den s.k. diplomatskyddskon</w:t>
        <w:softHyphen/>
        <w:t>ventionen. Hänvisningen i punkt 5, som alltså enbart finns i rekryterings</w:t>
        <w:softHyphen/>
        <w:t>lagen, infördes med anledning av att finansieringskonventionens brott in</w:t>
        <w:softHyphen/>
        <w:t>går i terrorismkonventionens definition av terroristbrot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ehövs en reglering av särskilt allvarlig brottslighet men den bör förenk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ovan följer det av finansieringskonventionen och terrorism</w:t>
        <w:softHyphen/>
        <w:t>konventionen att straffansvaret för finansiering, offentlig uppmaning, re</w:t>
        <w:softHyphen/>
        <w:t>krytering, utbildning och resa ska gälla i förhållande till de brott som om</w:t>
        <w:softHyphen/>
        <w:t>fattas av vissa angivna internationella instrument på terrorismbekämp</w:t>
        <w:softHyphen/>
        <w:t xml:space="preserve">ningens område. Regeringen instämmer därför med </w:t>
      </w:r>
      <w:r>
        <w:rPr>
          <w:rFonts w:ascii="Times New Roman" w:hAnsi="Times New Roman"/>
          <w:i/>
          <w:iCs/>
          <w:sz w:val="20"/>
        </w:rPr>
        <w:t>Brottsförebyggande rådet</w:t>
      </w:r>
      <w:r>
        <w:rPr>
          <w:rFonts w:ascii="Times New Roman" w:hAnsi="Times New Roman"/>
          <w:sz w:val="20"/>
        </w:rPr>
        <w:t xml:space="preserve">, </w:t>
      </w:r>
      <w:r>
        <w:rPr>
          <w:rFonts w:ascii="Times New Roman" w:hAnsi="Times New Roman"/>
          <w:i/>
          <w:iCs/>
          <w:sz w:val="20"/>
        </w:rPr>
        <w:t>Civil Rights Defenders</w:t>
      </w:r>
      <w:r>
        <w:rPr>
          <w:rFonts w:ascii="Times New Roman" w:hAnsi="Times New Roman"/>
          <w:sz w:val="20"/>
        </w:rPr>
        <w:t xml:space="preserve">, </w:t>
      </w:r>
      <w:r>
        <w:rPr>
          <w:rFonts w:ascii="Times New Roman" w:hAnsi="Times New Roman"/>
          <w:i/>
          <w:iCs/>
          <w:sz w:val="20"/>
        </w:rPr>
        <w:t>Svea hovrätt</w:t>
      </w:r>
      <w:r>
        <w:rPr>
          <w:rFonts w:ascii="Times New Roman" w:hAnsi="Times New Roman"/>
          <w:sz w:val="20"/>
        </w:rPr>
        <w:t xml:space="preserve"> och </w:t>
      </w:r>
      <w:r>
        <w:rPr>
          <w:rFonts w:ascii="Times New Roman" w:hAnsi="Times New Roman"/>
          <w:i/>
          <w:iCs/>
          <w:sz w:val="20"/>
        </w:rPr>
        <w:t xml:space="preserve">Säkerhetspolisen </w:t>
      </w:r>
      <w:r>
        <w:rPr>
          <w:rFonts w:ascii="Times New Roman" w:hAnsi="Times New Roman"/>
          <w:sz w:val="20"/>
        </w:rPr>
        <w:t>i att det inte är möjligt att förenkla regleringen genom att låta straffansvaret vara tillämpligt enbart i förhållande till terroristbrottet. Med en sådan lösning skulle Sverige uppfylla sina åtaganden enligt EU:s terrorismdirektiv men inte enligt de båda konventionerna. Denna bedömning är i linje med tyd</w:t>
        <w:softHyphen/>
        <w:t>liga ställningstaganden i samband med att konventionerna skulle genom</w:t>
        <w:softHyphen/>
        <w:t xml:space="preserve">föras (prop. 2001/02:149 s. 26, 43 och 106 f. samt prop. 2009/10:78 s. 28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en reglering av särskilt allvarlig brottslighet alltså behövs, kon</w:t>
        <w:softHyphen/>
        <w:t>staterar regeringen att den nuvarande utformningen är en bidragande orsak till att den samlade straffrättsliga lagstiftningen mot terrorism brister i överskådlighet. Detta har till viss del att göra med att det, vid sidan om bestämmelsen om terroristbrott i terroristbrottslagen, i två lagar finns nästan men inte helt likadana definitioner av särskilt allvarlig brottslighet och att det förekommer korshänvisningar mellan lagarna. Detta kommer att avhjälpas genom att all reglering samlas i en och samma lag. Dock har definitionerna av särskilt allvarlig brottslighet i sig en komplicerad utform</w:t>
        <w:softHyphen/>
        <w:t>ning med hänvisningar till såväl utpekade brott enligt svensk rätt, med eller utan tillkommande rekvisit, som brottslighet enligt flera olika internation</w:t>
        <w:softHyphen/>
        <w:t>ella instrument, liksom kombinationer däremellan. För att avgöra vad som är straffbart måste ledning sökas i relevanta internationella överenskom</w:t>
        <w:softHyphen/>
        <w:t>melser, som i sin tur är olikartade, komplicerade och omfångsrika. Sedan regleringen om särskilt allvarlig brottslighet tillkom har också straff</w:t>
        <w:softHyphen/>
        <w:t>ansvaret enligt såväl finansieringslagen som rekryteringslagen utvidgats i flera omgångar, vilket har gjort att regelverket i stort både har blivit mer komplext och fått större praktisk betydelse. Enligt regeringens uppfattning talar rättssäkerhetsskäl starkt för att i en reformerad lagstiftning försöka definiera begreppet särskilt allvarlig brottslighet på ett så enkelt och trans</w:t>
        <w:softHyphen/>
        <w:t>parent sätt som möjlig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82" w:name="_Hlk73953969"/>
      <w:bookmarkStart w:id="83" w:name="_Hlk73954208"/>
      <w:r>
        <w:rPr>
          <w:rFonts w:eastAsia="Calibri" w:cs="" w:ascii="Times New Roman" w:hAnsi="Times New Roman" w:cstheme="minorBidi" w:eastAsiaTheme="minorHAnsi"/>
          <w:i/>
          <w:sz w:val="20"/>
          <w:szCs w:val="22"/>
        </w:rPr>
        <w:t xml:space="preserve">Regleringen bör genomgående hänvisa till svenska brott men begränsas till sådana fall som avses i de bakomliggande konventionerna </w:t>
      </w:r>
      <w:bookmarkEnd w:id="8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delar som utgångspunkt utredningens bedömning att den lämpligaste metoden för att åstadkomma en förenklad reglering är att er</w:t>
        <w:softHyphen/>
        <w:t>sätta de nuvarande hänvisningarna till internationella överenskommelser med hänvisningar till befintliga svenska brott. Flera av de överenskom</w:t>
        <w:softHyphen/>
        <w:t>melser som definitionen av särskilt allvarlig brottslighet hänvisar till inne</w:t>
        <w:softHyphen/>
        <w:t>håller mycket omfattande brottsbeskrivningar. Det är i dag nödvändigt att gå till äldre förarbeten för att veta vilken svensk brottslighet som anses motsvara exempelvis artikel 2 i terroristbombningskonventionen. En defi</w:t>
        <w:softHyphen/>
        <w:t xml:space="preserve">nition som i stället utgår från hänvisningar till svenska brott innebär därför en, som </w:t>
      </w:r>
      <w:r>
        <w:rPr>
          <w:rFonts w:ascii="Times New Roman" w:hAnsi="Times New Roman"/>
          <w:i/>
          <w:iCs/>
          <w:sz w:val="20"/>
        </w:rPr>
        <w:t>Sveriges advokatsamfund</w:t>
      </w:r>
      <w:r>
        <w:rPr>
          <w:rFonts w:ascii="Times New Roman" w:hAnsi="Times New Roman"/>
          <w:sz w:val="20"/>
        </w:rPr>
        <w:t xml:space="preserve"> uttrycker det, enklare och tydligare av</w:t>
        <w:softHyphen/>
        <w:t xml:space="preserve">gränsning av straffansva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Riksdagens ombudsmän</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xml:space="preserve"> uppmärksam</w:t>
        <w:softHyphen/>
        <w:t>mar innebär utredningens förslag en viss utvidgning av regleringen av sär</w:t>
        <w:softHyphen/>
        <w:t>skilt allvarlig brottslighet. I en del av regleringen är det fråga om en ut</w:t>
        <w:softHyphen/>
        <w:t>vidgning som regeringen ser som önskvärd. Som utvecklas nedan in</w:t>
        <w:softHyphen/>
        <w:t>stämmer regeringen med utredningen i att alla brott med terrorismsyfte bör anses som särskilt allvarlig brottslighet om de inte omfattas av den före</w:t>
        <w:softHyphen/>
        <w:t>slagna lagen. I övrigt handlar det dock om utvidgningar som följer av den ändrade hänvisningstekniken. Det är här fråga om hänvisningar till svenska brott som inte har införts för att Sverige ska leva upp till de aktu</w:t>
        <w:softHyphen/>
        <w:t>ella överenskommelsernas kriminaliseringskrav. Om hänvisning görs till sådana brott utan några ytterligare begränsningar, blir tillämpningsom</w:t>
        <w:softHyphen/>
        <w:t>rådet vidare än vad som följer av nuvarande hänvisningar till de bakomlig</w:t>
        <w:softHyphen/>
        <w:t>gande överenskommelserna. Utredningen föreslår att regleringens tillämp</w:t>
        <w:softHyphen/>
        <w:t>ningsområde i flera fall ska snävas in genom att hänvisningarna till svenska brott kompletteras med begränsningar till sådana fall som avses i de bakomliggande instrumenten. Enligt regeringens bedömning bör detta göras genomgående så att oönskade utvidgningar undviks. Med en sådan hänvisningsteknik kommer regleringen av särskilt allvarlig brottslighet att sluta mycket nära till kriminaliseringskraven i de bakomliggande överens</w:t>
        <w:softHyphen/>
        <w:t xml:space="preserve">kommelserna samtidigt som den blir tydligare och mer användarvänlig än regleringens nuvarande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iksdagens ombudsmän</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xml:space="preserve"> ifrågasätter om inte avsaknaden av rekvisit som knyter an till terrorism får till följd att reg</w:t>
        <w:softHyphen/>
        <w:t xml:space="preserve">leringen blir för bred och pekar på att detta får långtgående konsekvenser för den övriga regleringen. </w:t>
      </w:r>
      <w:r>
        <w:rPr>
          <w:rFonts w:ascii="Times New Roman" w:hAnsi="Times New Roman"/>
          <w:i/>
          <w:iCs/>
          <w:sz w:val="20"/>
        </w:rPr>
        <w:t>Svea hovrätt</w:t>
      </w:r>
      <w:r>
        <w:rPr>
          <w:rFonts w:ascii="Times New Roman" w:hAnsi="Times New Roman"/>
          <w:sz w:val="20"/>
        </w:rPr>
        <w:t xml:space="preserve"> för fram liknande synpunkter och menar att den av utredningen föreslagna lagstiftningen inte överensstäm</w:t>
        <w:softHyphen/>
        <w:t>mer med vad som allmänt kan anses utgöra terrorism. Regeringen konsta</w:t>
        <w:softHyphen/>
        <w:t>terar att gärningar utan egentlig anknytning till terrorism i stor utsträckning redan omfattas av regleringen av särskilt allvarlig brottslighet och därmed av straffbestämmelserna i finansieringslagen och rekryteringslagen. Den ordningen har sin bakgrund i hur kriminaliseringskraven i de bakomligg</w:t>
        <w:softHyphen/>
        <w:t>ande internationella överenskommelserna på området är utformade. Dessa överenskommelser har i större eller mindre utsträckning tillkommit för att bekämpa terrorism, samtidigt som de omfattar brott som inte kan anses ha – som det uttrycktes i samband med införandet av finansieringslagen – terroristisk karaktär. Ett exempel på detta är den s.k. terroristbombnings</w:t>
        <w:softHyphen/>
        <w:t>konventionen. Trots att konventionen redan enligt vad som framgår av dess titel handlar om bekämpande av bombattentat av terrorister, är kon</w:t>
        <w:softHyphen/>
        <w:t>ventionens centrala brott konstruerat med ett uppsåt att orsaka dödsfall, allvarlig kroppsskada eller omfattande förstörelse. Det finns alltså inte något som liknar terroristbrottets subjektiva rekvisit och det saknas även krav motsvarande det objektiva rekvisitet. För att fullt ut uppfylla finansi</w:t>
        <w:softHyphen/>
        <w:t>eringskonventionens kriminaliseringskrav i den del det gällde terrorist-bombningskonventionen infördes det, på inrådan av Lagrådet, inte någon begränsning till sådana fall där handlingarna typiskt sett är att betrakta som rena terrordåd (prop. 2001/02:149 s. 42 f.). Regeringen anser att den be</w:t>
        <w:softHyphen/>
        <w:t>dömningen även fortsättningsvis har goda skäl för sig. Det bör därför inte införas ett generellt krav på terrorismsyfte i regleringen om särskilt all</w:t>
        <w:softHyphen/>
        <w:t xml:space="preserve">varlig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regleringen av särskilt allvarlig brottslighet inte bör innehålla något generellt krav på anknytning till terrorism är det enligt regeringens uppfattning inte heller lämpligt att i den föreslagna lagen använda ut</w:t>
        <w:softHyphen/>
        <w:t>trycket terrorism om gärningar med inriktning på särskilt allvarlig brotts</w:t>
        <w:softHyphen/>
        <w:t>lighet. Som framgår i avsnitt 5 anser regeringen att beteckningarna på brotten i den föreslagna lagen ska göras alternativa så att t.ex. ett finansi</w:t>
        <w:softHyphen/>
        <w:t>eringsbrott allt efter omständigheterna i det enskilda fallet kan rubriceras som finansiering av terrorism eller finansiering av särskilt allvarlig brotts</w:t>
        <w:softHyphen/>
        <w:t xml:space="preserve">lighet beroende på vilken brottslighet finansieringsgärningen ytterst syftar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4" w:name="_Hlk73953969"/>
      <w:r>
        <w:rPr>
          <w:rFonts w:ascii="Times New Roman" w:hAnsi="Times New Roman"/>
          <w:sz w:val="20"/>
        </w:rPr>
        <w:t>Flera remissinstanser pekar på att definitionen av särskilt allvarlig brottslighet har betydelse för avgränsningen av straffansvaret för samröre med en terroristorganisation. Som framgår av avsnitt 8.1 föreslår regering</w:t>
        <w:softHyphen/>
        <w:t>en att straffansvaret inskränks så att det endast omfattar samröre med organisationer med inriktning på terroristbrott.</w:t>
      </w:r>
      <w:bookmarkEnd w:id="84"/>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ågra ytterligare utgångspunkter för en förenklad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nan regeringen övergår till att i tur och ordning gå igenom överenskom</w:t>
        <w:softHyphen/>
        <w:t>melserna bör det uppmärksammas att dessa i varierande utsträckning även omfattar förfälts- och medverkansgärningar samt hot i förhållande till överenskommelsernas huvudbrott. Finansieringslagen och rekryterings</w:t>
        <w:softHyphen/>
        <w:t>lagen lägger sedan till ytterligare kriminaliseringar i olika lager som inne</w:t>
        <w:softHyphen/>
        <w:t>bär att det t.ex. är straffbart att rekrytera någon för att begå eller annars medverka till försök, förberedelse eller stämpling till särskilt allvarlig brottslighet (som i sin tur formellt innehåller förstadiegär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ramstår inte som rimligt att vid sidan av ett särskilt föreskrivet straffansvar för att t.ex. rekrytera någon att begå eller medverka till huvud</w:t>
        <w:softHyphen/>
        <w:t>brotten i respektive överenskommelse också låta straffansvaret tillämpas direkt även i förhållande till förstadier till huvudbrotten eller hot om så</w:t>
        <w:softHyphen/>
        <w:t>dana brott. Av punkt 49 i den förklarande rapporten till terrorismkonven</w:t>
        <w:softHyphen/>
        <w:t>tionen framgår att definitionen av terroristbrott måste läsas med beaktande av konventionens allmänna syfte och proportionalitetsprincipen. Vidare framgår att kriminaliseringskravet avser handlande med potential att leda till terroristbrott men inte handlande som enbart har en teoretisk koppling till sådana brott. Det kan vidare konstateras att den nuvarande lagstiftning</w:t>
        <w:softHyphen/>
        <w:t>en inte framstår som konsekvent i nu aktuellt hänseende. I de fall en sär</w:t>
        <w:softHyphen/>
        <w:t>skild straffbestämmelse har införts för att genomföra huvudbrotten i den aktuella FN-överenskommelsen har en hänvisning i regleringen om sär</w:t>
        <w:softHyphen/>
        <w:t>skilt allvarlig brottslighet enbart gjorts till den bestämmelsen, dvs. kap</w:t>
        <w:softHyphen/>
        <w:t xml:space="preserve">ning, sjö- och luftfartssabotage samt flygplatssabotage. Någon ytterligare hänvisning har inte gjorts </w:t>
      </w:r>
      <w:r>
        <w:rPr>
          <w:rFonts w:ascii="Times New Roman" w:hAnsi="Times New Roman"/>
          <w:spacing w:val="-2"/>
          <w:sz w:val="20"/>
        </w:rPr>
        <w:t>till de osjälvständiga brottsformer som i före</w:t>
        <w:softHyphen/>
        <w:t>kommande fall gäller eller</w:t>
      </w:r>
      <w:r>
        <w:rPr>
          <w:rFonts w:ascii="Times New Roman" w:hAnsi="Times New Roman"/>
          <w:sz w:val="20"/>
        </w:rPr>
        <w:t xml:space="preserve"> till hot om sådan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i likhet med utredningen, att övervägande skäl talar för att låta straffansvaret för finansiering m.m. i den föreslagna lagen om</w:t>
        <w:softHyphen/>
        <w:t>fatta endast de aktuella överenskommelsernas huvudbrott. En sådan ord</w:t>
        <w:softHyphen/>
        <w:t xml:space="preserve">ning framstår som rimlig och godtagb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såväl terroristbrott som finansiering av terrorism eller särskilt allvarlig brottslighet kommer att ingå som brott i den föreslagna lagen bör de inte upptas i katalogen över vad som ska utgöra särskilt allvarlig brotts</w:t>
        <w:softHyphen/>
        <w:t>lighet. I stället får specifika hänvisningar till de brottstyperna göras löp</w:t>
        <w:softHyphen/>
        <w:t>ande i lagstif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a hovrätt</w:t>
      </w:r>
      <w:r>
        <w:rPr>
          <w:rFonts w:ascii="Times New Roman" w:hAnsi="Times New Roman"/>
          <w:sz w:val="20"/>
        </w:rPr>
        <w:t xml:space="preserve"> anför att särskilt allvarlig brottslighet framstår som något missvisande som beteckning på brottsligheten. Enligt hovrätten leder ut</w:t>
        <w:softHyphen/>
        <w:t xml:space="preserve">trycket tankarna till att det rör sig om brottslighet som är allvarligare än terroristbrott, trots att det som utgångspunkt rör sig om brott som är mindre allvarliga än om motsvarande brott begås i terrorismsyfte. Regeringen konstaterar att särskilt allvarlig brottslighet är en väl inarbetad beteckning och att den tar sikte på brott som till sin typ är särskilt allvarliga. Risken för att beteckningen ska uppfattas som att den uttrycker en jämförelse med terroristbrottet framstår därför som liten. </w:t>
      </w:r>
      <w:r>
        <w:rPr>
          <w:rFonts w:ascii="Times New Roman" w:hAnsi="Times New Roman"/>
          <w:spacing w:val="-2"/>
          <w:sz w:val="20"/>
        </w:rPr>
        <w:t>Särskilt allvarlig brottslighet</w:t>
      </w:r>
      <w:r>
        <w:rPr>
          <w:rFonts w:ascii="Times New Roman" w:hAnsi="Times New Roman"/>
          <w:sz w:val="20"/>
        </w:rPr>
        <w:t xml:space="preserve"> bör alltså behållas som beteckning på regler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aag-, Montreal- och Romkonven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genomföra Haagkonventionen, Montrealkonventionen och dess tilläggsprotokoll samt Romkonventionen och dess tilläggsprotokoll har brotten kapning, sjö- respektive luftfartssabotage samt flygplatssabotage införts i svensk rätt. Den nuvarande regleringen hänvisar till dessa brott och grovt sabotage (2 § 2 finansieringslagen och rekryteringslagen). I den nya regleringen om särskilt allvarlig brottslighet bör hänvisningarna till dessa brott behållas. Brotten föreslås utgöra den fjärde punkten i defini</w:t>
        <w:softHyphen/>
        <w:t>tionen av särskilt allvarlig brottsligh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erroristbombningskonven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artikel 2.1 i terroristbombningskonventionen ska det betraktas som ett brott att rättsstridigt och uppsåtligt leverera, placera, avlossa eller spränga ett sprängämne eller en annan livsfarlig anordning i, in i eller mot en allmän plats, en statlig eller annan offentlig anläggning, ett allmänt transportsystem eller en infrastrukturanläggning med uppsåt att orsaka dödsfall eller allvarlig kroppsskada, eller med uppsåt att orsaka omfattande förstörelse av sådan plats, anläggning eller system, om förstörelsen leder till eller är ägnad att leda till betydande ekonomisk skada. Det ska vidare betraktas som brottsligt att försöka begå ett sådant brott som anges i punkt 1 (enligt artikel 2.2), att medverka till ett sådant brott som anges i punkt 1 eller 2 (artikel 2.3 a), att värva eller instruera andra för att dessa ska begå ett sådant brott som anges i punkt 1 eller 2 (artikel 2.3 b) eller att på annat sätt bidra till att en grupp personer som handlar med ett gemensamt syfte begår ett eller flera sådana brott som anges i punkt 1 eller 2 om detta sker uppsåtligt och med något av vissa närmare angivna syften (artikel 2.3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att Sverige tillträdde terroristbombningskonventionen gjordes bedömningen att de handlingar som utgör brott enligt konvention</w:t>
        <w:softHyphen/>
        <w:t>en redan var straffbelagda enligt svensk rätt, varför det inte behövdes några lagändringar för att tillgodose konventionens krav. Kriminaliserings</w:t>
        <w:softHyphen/>
        <w:t>åtagandet ansågs framför allt motsvara våldsbrott eller allmänfarliga brott enligt 3 kap. respektive 13 kap. brottsbalken antingen i gärningsmanna</w:t>
        <w:softHyphen/>
        <w:t>skap eller, allt efter omständigheterna i det enskilda fallet, som osjälv</w:t>
        <w:softHyphen/>
        <w:t xml:space="preserve">ständiga brottsformer (prop. 2000/01:86 s. 19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nuvarande regleringen om särskilt allvarlig brottslighet görs en hänvisning till sådan brottslighet som avses i artikel 2 i terroristbomb</w:t>
        <w:softHyphen/>
        <w:t xml:space="preserve">ningskonventionen (2 § 3 c finansieringslagen och rekryteringslagen). Vid dess införande uttalades att sådana gärningar framför allt torde kunna rubriceras som mord, dråp, grov misshandel, mordbrand, grov mordbrand, allmänfarlig ödeläggelse, sabotage och grovt sabotage (prop. 2001/02:149 s. 59 och prop. 2009/10:78 s. 5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llmänfarliga brott som närmast motsvarar brotten enligt terrorist</w:t>
        <w:softHyphen/>
        <w:t>bombningskonventionen får enligt regeringen anses vara mordbrand, all</w:t>
        <w:softHyphen/>
        <w:t xml:space="preserve">mänfarlig ödeläggelse, sabotage och spridande av gift eller smitta. </w:t>
      </w:r>
      <w:r>
        <w:rPr>
          <w:rFonts w:ascii="Times New Roman" w:hAnsi="Times New Roman"/>
          <w:spacing w:val="-2"/>
          <w:sz w:val="20"/>
        </w:rPr>
        <w:t>Mot bakgrund av terroristbombningskonventionens syfte att bekämpa inter</w:t>
        <w:softHyphen/>
        <w:t>nationell terrorism, de uppsåt med vilka gärningarna</w:t>
      </w:r>
      <w:r>
        <w:rPr>
          <w:rFonts w:ascii="Times New Roman" w:hAnsi="Times New Roman"/>
          <w:sz w:val="20"/>
        </w:rPr>
        <w:t xml:space="preserve"> ska begås och de mål mot vilka de ska riktas för att omfattas av konventionen delar regeringen utredningens uppfattning att det framstår som rimligt att låta hänvisningen i denna del enbart omfatta grova fall av allmänfarlig ödeläggelse, sabotage och spridande av gift eller smitta. Det framstår inte som nödvändigt att därutöver låta sådana brott mot person som också kan innefattas i ett brott mot terroristbombningskonventionen ingå i regleringen om särskilt allvar</w:t>
        <w:softHyphen/>
        <w:t xml:space="preserve">lig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nyta regleringen närmare till konventionens kriminaliserings</w:t>
        <w:softHyphen/>
        <w:t>krav anser regeringen, till skillnad från utredningen, att brotten endast bör omfattas i den mån de riktas mot något av de mål som anges i artikel 2.1 i konventionen, dvs. en allmän plats, en offentlig anläggning, ett allmänt transportsystem eller en infrastrukturanläggning. Det finns däremot inte något behov av att särskilt återge artikelns krav på uppsåt i lagtexten. De aktuella brotten innehåller farerekvisit som ligger mycket nära de omstän</w:t>
        <w:softHyphen/>
        <w:t xml:space="preserve">digheter som artikelns uppsåtskrav avser. Eftersom det krävs uppsåt till faran är de svenska brotten, när det gäller uppsåtet, i praktiken avgränsade på samma sätt som konventionens gär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uvarande hänvisningen till brott enligt artikel 2 i terroristbomb</w:t>
        <w:softHyphen/>
        <w:t xml:space="preserve">ningskonventionen bör alltså – med undantag för grovt sabotage som föreslås ingå i den fjärde punkten – ersättas med hänvisningar till mordbrand, grov mordbrand, allmänfarlig ödeläggelse, grovt brott och spridande av gift eller smitta, grovt brott, om brottet riktas mot en allmän plats, en offentlig anläggning, ett allmänt transportsystem eller en infrastrukturanläggning. Dessa brott föreslås utgöra den tredje punkten i definitionen av särskilt allvarlig brottsligh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isslankonven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ska enligt artikel 1.1 i gisslankonventionen vara straffbart att gripa eller inspärra och hota att döda, skada eller fortsätta att hålla inspärrad en annan person (”gisslan”) i syfte att tvinga en tredje part, nämligen en stat, en internationell mellanstatlig organisation, en fysisk eller juridisk person eller en grupp personer, att utföra eller avstå från att utföra en handling såsom ett uttryckligt eller underförstått villkor för att gisslan ska släppas. Därutöver ska det enligt artikel 1.2 vara brottsligt att försöka utföra en handling som innebär tagande av gisslan eller att medverka i egenskap av medbrottsling till någon annan som utför eller försöker utföra en sådan 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 xml:space="preserve">I den nuvarande regleringen om särskilt allvarlig brottslighet görs en hänvisning till sådan brottslighet som avses i artikel 1 i </w:t>
      </w:r>
      <w:r>
        <w:rPr>
          <w:rFonts w:ascii="Times New Roman" w:hAnsi="Times New Roman"/>
          <w:spacing w:val="-4"/>
          <w:sz w:val="20"/>
        </w:rPr>
        <w:t>gisslankonvention</w:t>
        <w:softHyphen/>
        <w:t xml:space="preserve">en (2 § 3 a finansieringslagen och rekryter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att Sverige tillträdde gisslankonventionen samt vid inför</w:t>
        <w:softHyphen/>
        <w:t xml:space="preserve">andet av finansieringslagen och rekryteringslagen bedömdes att </w:t>
      </w:r>
      <w:bookmarkStart w:id="85" w:name="_Hlk71722744"/>
      <w:r>
        <w:rPr>
          <w:rFonts w:ascii="Times New Roman" w:hAnsi="Times New Roman"/>
          <w:sz w:val="20"/>
        </w:rPr>
        <w:t>bestraff</w:t>
        <w:softHyphen/>
        <w:t>ningen av de gärningar som beskrivs i konventionen företrädesvis kunde ske enligt bestämmelserna i 4 kap. brottsbalken, särskilt människorov och olaga frihetsberövande</w:t>
      </w:r>
      <w:bookmarkEnd w:id="85"/>
      <w:r>
        <w:rPr>
          <w:rFonts w:ascii="Times New Roman" w:hAnsi="Times New Roman"/>
          <w:sz w:val="20"/>
        </w:rPr>
        <w:t xml:space="preserve"> (</w:t>
      </w:r>
      <w:bookmarkStart w:id="86" w:name="_Hlk71722876"/>
      <w:r>
        <w:rPr>
          <w:rFonts w:ascii="Times New Roman" w:hAnsi="Times New Roman"/>
          <w:sz w:val="20"/>
        </w:rPr>
        <w:t xml:space="preserve">prop. 1980/81:56 </w:t>
      </w:r>
      <w:bookmarkEnd w:id="86"/>
      <w:r>
        <w:rPr>
          <w:rFonts w:ascii="Times New Roman" w:hAnsi="Times New Roman"/>
          <w:sz w:val="20"/>
        </w:rPr>
        <w:t xml:space="preserve">s. 7 f., </w:t>
      </w:r>
      <w:bookmarkStart w:id="87" w:name="_Hlk71722935"/>
      <w:r>
        <w:rPr>
          <w:rFonts w:ascii="Times New Roman" w:hAnsi="Times New Roman"/>
          <w:sz w:val="20"/>
        </w:rPr>
        <w:t>prop. 2001/02:149 s. 42 och 57 f. och prop. 2009/10:78 s. 57</w:t>
      </w:r>
      <w:bookmarkEnd w:id="87"/>
      <w:r>
        <w:rPr>
          <w:rFonts w:ascii="Times New Roman" w:hAnsi="Times New Roman"/>
          <w:sz w:val="20"/>
        </w:rPr>
        <w:t xml:space="preserve">). </w:t>
      </w:r>
      <w:bookmarkStart w:id="88" w:name="_Hlk71726885"/>
      <w:r>
        <w:rPr>
          <w:rFonts w:ascii="Times New Roman" w:hAnsi="Times New Roman"/>
          <w:sz w:val="20"/>
        </w:rPr>
        <w:t>Mot den bakgrunden anser reger</w:t>
        <w:softHyphen/>
        <w:t>ingen att regleringen om särskilt allvarlig brottslighet i denna del bör ut</w:t>
        <w:softHyphen/>
        <w:t>göras av en hänvisning till bestämmelserna om människorov och olaga fri</w:t>
        <w:softHyphen/>
        <w:t>hetsberövande. För att regleringen inte ska bli alltför omfattande i för</w:t>
        <w:softHyphen/>
        <w:t>hållande till gisslankonventionens kriminaliseringskrav bör, som utred</w:t>
        <w:softHyphen/>
        <w:t>ningen föreslår, hänvisningen dock kompletteras med ett subjektivt rekvi</w:t>
        <w:softHyphen/>
        <w:t>sit som motsvarar det i konventionen. Den bör därmed begränsas till gär</w:t>
        <w:softHyphen/>
        <w:t>ningar som sker i syfte att tvinga någon att vidta eller avstå från att vidta en åtgärd.</w:t>
      </w:r>
      <w:bookmarkEnd w:id="88"/>
      <w:r>
        <w:rPr>
          <w:rFonts w:ascii="Times New Roman" w:hAnsi="Times New Roman"/>
          <w:sz w:val="20"/>
        </w:rPr>
        <w:t xml:space="preserve"> Som Svea hovrätt uppmärksammar omfattar en sådan formu</w:t>
        <w:softHyphen/>
        <w:t>lering människorov eller olaga frihetsberövande som sker t.ex. i utpress</w:t>
        <w:softHyphen/>
        <w:t>ningssyfte. Regeringen konstaterar att detta redan omfattas av dagens hän</w:t>
        <w:softHyphen/>
        <w:t>visning till konventionen. Detta förhållande blir dock tydligare genom att hänvisningen till konventionen byts mot en hänvisning till de svenska brotten. Som framgår ovan anser regeringen att det inte bör införas ett ge</w:t>
        <w:softHyphen/>
        <w:t>nerellt krav på anknytning till terrorism i regleringen om särskilt allvarlig brottslighet. Däremot bör, som anges i avsnitt 5, brottsbeteckningarna ut</w:t>
        <w:softHyphen/>
        <w:t>formas så att en gärning med inriktning på särskilt allvarlig brottslighet inte ges en rubricering som innehåller ordet terroris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Den nuvarande hänvisningen till brott enligt artikel 1 i gisslankonven</w:t>
        <w:softHyphen/>
        <w:t>tionen bör alltså ersättas med hänvisningar till människorov och olaga fri</w:t>
        <w:softHyphen/>
        <w:t xml:space="preserve">hetsberövande, om avsikten med gärningen är att tvinga någon att vidta eller avstå från att vidta en åtgärd. Dessa brott föreslås utgöra den andra punkten i definition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iplomatskyddskonventio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Enligt artikel 2 i diplomatskyddskonventionen förbinder sig staterna</w:t>
      </w:r>
      <w:r>
        <w:rPr>
          <w:rFonts w:ascii="Times New Roman" w:hAnsi="Times New Roman"/>
          <w:sz w:val="20"/>
        </w:rPr>
        <w:t xml:space="preserve"> att straffbelägga mord, människorov eller annat angrepp på en internationellt skyddad person eller mot dennes frihet liksom våldsamt angr</w:t>
      </w:r>
      <w:r>
        <w:rPr>
          <w:rFonts w:ascii="Times New Roman" w:hAnsi="Times New Roman"/>
          <w:spacing w:val="-2"/>
          <w:sz w:val="20"/>
        </w:rPr>
        <w:t>epp mot en sådan persons tjänsteställe, privata bostad eller transportmedel</w:t>
      </w:r>
      <w:r>
        <w:rPr>
          <w:rFonts w:ascii="Times New Roman" w:hAnsi="Times New Roman"/>
          <w:sz w:val="20"/>
        </w:rPr>
        <w:t>, om angrep</w:t>
        <w:softHyphen/>
        <w:t xml:space="preserve">pet är ägnat att äventyra dennes person eller frihet. Kriminaliseringskravet omfattar även hot om att företa sådant angrepp liksom försök och medhjälp till sådant angrepp. </w:t>
      </w:r>
      <w:bookmarkStart w:id="89" w:name="_Hlk52786383"/>
      <w:r>
        <w:rPr>
          <w:rFonts w:ascii="Times New Roman" w:hAnsi="Times New Roman"/>
          <w:sz w:val="20"/>
        </w:rPr>
        <w:t xml:space="preserve">Vilka personer som är internationellt skyddade anges uttömmande i artikel 1 i </w:t>
      </w:r>
      <w:r>
        <w:rPr>
          <w:rFonts w:ascii="Times New Roman" w:hAnsi="Times New Roman"/>
          <w:spacing w:val="-4"/>
          <w:sz w:val="20"/>
        </w:rPr>
        <w:t>konventionen</w:t>
      </w:r>
      <w:bookmarkEnd w:id="89"/>
      <w:r>
        <w:rPr>
          <w:rFonts w:ascii="Times New Roman" w:hAnsi="Times New Roman"/>
          <w:spacing w:val="-4"/>
          <w:sz w:val="20"/>
        </w:rPr>
        <w:t>. Bland annat avses statsöverhuvuden, regeringschefer och utrikesministrar</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I samband med att Sverige tillträdde konventionen uttalades att konven</w:t>
        <w:softHyphen/>
        <w:t>tionens kriminaliseringskrav svarade mot flera straffbestämmelser i bl.a. 3, 4 och 13 kap. brottsbalken (prop. 1975:71 s. 17 f.). I den nuvarande reg</w:t>
        <w:softHyphen/>
        <w:t>leringen om särskilt allvarlig brottslighet hänvisas till mord, dråp, miss</w:t>
        <w:softHyphen/>
        <w:t xml:space="preserve">handel, grov misshandel, synnerligen grov misshandel, människorov, olaga frihetsberövande, grov </w:t>
      </w:r>
      <w:r>
        <w:rPr>
          <w:rFonts w:ascii="Times New Roman" w:hAnsi="Times New Roman"/>
          <w:spacing w:val="-4"/>
          <w:sz w:val="20"/>
        </w:rPr>
        <w:t>skadegörelse, mordbrand, grov mordbrand samt hot om sådana brott</w:t>
      </w:r>
      <w:r>
        <w:rPr>
          <w:rFonts w:ascii="Times New Roman" w:hAnsi="Times New Roman"/>
          <w:sz w:val="20"/>
        </w:rPr>
        <w:t>, om gärningen utförs mot sådana internationellt skyddade personer som avses i diplomatskyddskonventionen (2 § 4 finan</w:t>
        <w:softHyphen/>
        <w:t xml:space="preserve">sieringslagen och rekryter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regleringen ska göras enklare och mer generell. Enligt utredningen bör den anknyta till </w:t>
      </w:r>
      <w:r>
        <w:rPr>
          <w:rFonts w:ascii="Times New Roman" w:hAnsi="Times New Roman"/>
          <w:spacing w:val="-4"/>
          <w:sz w:val="20"/>
        </w:rPr>
        <w:t>utformningen av diplomatskydds</w:t>
        <w:softHyphen/>
        <w:t>konventionen och omfatta mord, människorov, grov skadegörelse, mordbrand eller annat allvarligt våldsamt angrepp som utförs mot en stats- eller regerings</w:t>
        <w:softHyphen/>
        <w:t>chef, en utrikesminister</w:t>
      </w:r>
      <w:r>
        <w:rPr>
          <w:rFonts w:ascii="Times New Roman" w:hAnsi="Times New Roman"/>
          <w:sz w:val="20"/>
        </w:rPr>
        <w:t xml:space="preserve"> eller annan internationellt skyddad person som </w:t>
      </w:r>
      <w:r>
        <w:rPr>
          <w:rFonts w:ascii="Times New Roman" w:hAnsi="Times New Roman"/>
          <w:spacing w:val="-4"/>
          <w:sz w:val="20"/>
        </w:rPr>
        <w:t>be</w:t>
        <w:softHyphen/>
        <w:t>finner sig utomlands. Enligt utredningen skulle en uppräkning av samtliga gär</w:t>
        <w:softHyphen/>
        <w:t>ningar som omfattas av konventionen i de fall de riktas mot särskilt skyddade personer riskera att bli mycket omfattande och den skulle inte bidra till över</w:t>
        <w:softHyphen/>
        <w:t xml:space="preserve">skådligheten i regelverket. </w:t>
      </w:r>
      <w:r>
        <w:rPr>
          <w:rFonts w:ascii="Times New Roman" w:hAnsi="Times New Roman"/>
          <w:i/>
          <w:iCs/>
          <w:spacing w:val="-4"/>
          <w:sz w:val="20"/>
        </w:rPr>
        <w:t>Attunda tingsrätt</w:t>
      </w:r>
      <w:r>
        <w:rPr>
          <w:rFonts w:ascii="Times New Roman" w:hAnsi="Times New Roman"/>
          <w:spacing w:val="-4"/>
          <w:sz w:val="20"/>
        </w:rPr>
        <w:t xml:space="preserve"> anser däremot att det är svårt att se att en uppräkning av samtliga gärningar som omfattas av konventionen skulle bli mycket omfattande. Tingsrätten förordar utifrån legalitetsynpunkt att uppräkningen sker i lag.</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hänvisningen till de gärningar som ska omfattas konsta</w:t>
        <w:softHyphen/>
        <w:t>terar regeringen att den nuvarande lagtexten till skillnad från utredningens förslag lever upp till ambitionen att hänvisa till befintliga svenska brott. Uppräkningen av brott i lagtexten kan inte anses vara så omfattande att regleringen därigenom brister i överskådlighet. Det har inte heller fram</w:t>
        <w:softHyphen/>
        <w:t>kommit något som tyder på att uppräkningen är för snäv och behöver ut</w:t>
        <w:softHyphen/>
        <w:t>vidgas genom ett sådant mer generellt rekvisit som utredningen föreslår. I detta avseende noterar regeringen särskilt att de exempel på annat allvar</w:t>
        <w:softHyphen/>
        <w:t>ligt våldsamt angrepp som nämns i utredningens författningskommentar uteslutande är brott som i dag nämns i lagtexten. Mot den här bakgrunden anser regeringen att bestämmelsen alltjämt bör hänvisa till svensk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enligt gällande rätt bör hänvisningen begränsas till fall där brottsligheten utförs mot sådana personer som omfattas av diplomat</w:t>
        <w:softHyphen/>
        <w:t>skyddskonventionen. Som framgår av utredningens författningskommen</w:t>
        <w:softHyphen/>
        <w:t>tar är detta avsikten också med utredningens förslag, även om detta inte anges i lagtexten. Regeringen anser att den nuvarande hänvisningen till diplomatkonventionen anger den skyddade personkretsen på ett tydligare sätt än utredningens förslag. Den bör därför behållas i lagtex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regeringen att den nuvarande regleringen i princip bör föras över till den föreslagna definitionen, där den bör utgöra den första punkten. I linje med utgångspunkten att straffansvaret bör om</w:t>
        <w:softHyphen/>
        <w:t>fatta de aktuella överenskommelsernas huvudbrott bör den nuvarande hän</w:t>
        <w:softHyphen/>
        <w:t>visningen till hot om brott dock inte föras över till den föreslagna lagen. Eftersom brott enligt konventionen kan riktas mot en enda person finns det vidare anledning att justera lagtexten till att avse ”någon sådan internation</w:t>
        <w:softHyphen/>
        <w:t>ellt skyddad person” som avses i konvention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90" w:name="_Hlk72743072"/>
      <w:r>
        <w:rPr>
          <w:rFonts w:eastAsia="Calibri" w:cs="" w:ascii="Times New Roman" w:hAnsi="Times New Roman" w:cstheme="minorBidi" w:eastAsiaTheme="minorHAnsi"/>
          <w:i/>
          <w:sz w:val="20"/>
          <w:szCs w:val="22"/>
        </w:rPr>
        <w:t>Konventionen om fysiskt skydd av kärnämne och konventionen för bekämpande av nukleär terrorism</w:t>
      </w:r>
      <w:bookmarkEnd w:id="9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w:t>
      </w:r>
      <w:bookmarkStart w:id="91" w:name="_Hlk72744286"/>
      <w:r>
        <w:rPr>
          <w:rFonts w:ascii="Times New Roman" w:hAnsi="Times New Roman"/>
          <w:sz w:val="20"/>
        </w:rPr>
        <w:t>artikel 7 i konventionen om fysiskt skydd av kärnämne</w:t>
      </w:r>
      <w:bookmarkEnd w:id="91"/>
      <w:r>
        <w:rPr>
          <w:rFonts w:ascii="Times New Roman" w:hAnsi="Times New Roman"/>
          <w:sz w:val="20"/>
        </w:rPr>
        <w:t>, i dess lyd</w:t>
        <w:softHyphen/>
        <w:t>else efter 2005 års ändring av konventionen (se SÖ 2012:37), ska vissa uppsåtliga former av befattning med kärnämnen utan lagligt tillstånd vara straffbara. Vidare ska vissa rättsstridiga sätt att komma i besittning av kärnämne omfattas av straffansvar. Det ska också vara straffbart att utan lagenligt tillstånd t.ex. skicka in eller flytta ut kärnämne ur staten. Därtill omfattas vissa angrepp mot kärntekniska anläggningar. För vissa av gär</w:t>
        <w:softHyphen/>
        <w:t>ningarna förutsätts för straffbarhet att förövaren har en viss avsikt eller insikt i fråga om handlingens följder när det gäller olika typer av skada eller sannolikhet för sådan skada. I några fall ska gärningen vara straffbar även när den begås i avsikt att tvinga en fysisk eller juridisk person, en internationell organisation eller en stat att utföra eller att avstå från att ut</w:t>
        <w:softHyphen/>
        <w:t>föra en handling. Artikeln omfattar slutligen även vissa hot samt försök och olika former av medverkan till de andra bro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bookmarkStart w:id="92" w:name="_Hlk72744419"/>
      <w:r>
        <w:rPr>
          <w:rFonts w:ascii="Times New Roman" w:hAnsi="Times New Roman"/>
          <w:sz w:val="20"/>
        </w:rPr>
        <w:t xml:space="preserve">artikel 2 i konventionen för bekämpande av nukleär terrorism </w:t>
      </w:r>
      <w:bookmarkEnd w:id="92"/>
      <w:r>
        <w:rPr>
          <w:rFonts w:ascii="Times New Roman" w:hAnsi="Times New Roman"/>
          <w:sz w:val="20"/>
        </w:rPr>
        <w:t>ska det betraktas som brottsligt att med uppsåt att orsaka dödsfall eller allvarlig kroppsskada eller omfattande sak- eller miljöskada rättsstridigt utföra vissa gärningar med anknytning till det som i konventionen avses med radioaktivt material eller anordningar. Det handlar t.ex. om innehav, till</w:t>
        <w:softHyphen/>
        <w:t>verkning och viss användning. Vissa av gärningarna ska vara straffbara även när de begås med uppsåt att förmå en fysisk eller juridisk person, en internationell organisation eller en stat att utföra eller underlåta att utföra en handling. Konventionen reglerar också ansvar för vissa hot- och tvångs</w:t>
        <w:softHyphen/>
        <w:t xml:space="preserve">gärningar samt för försök och olika slags medverkansgär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nuvarande regleringen om särskilt allvarlig brottslighet görs en hänvisning till sådan brottslighet som avses i artikel 7 i konventionen om fysiskt skydd av kärnämne och enligt artikel 2 i konventionen för bekämp</w:t>
        <w:softHyphen/>
        <w:t>ande av nukleär terrorism (2 § 3 b och d finansieringslagen och rekryter</w:t>
        <w:softHyphen/>
        <w:t xml:space="preserve">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införandet av finansieringslagen uttalades i förarbetena att </w:t>
      </w:r>
      <w:bookmarkStart w:id="93" w:name="_Hlk72745898"/>
      <w:r>
        <w:rPr>
          <w:rFonts w:ascii="Times New Roman" w:hAnsi="Times New Roman"/>
          <w:sz w:val="20"/>
        </w:rPr>
        <w:t>de hand</w:t>
        <w:softHyphen/>
        <w:t>lingar som beskrivs i konventionen om fysiskt skydd av kärnämne är kri</w:t>
        <w:softHyphen/>
        <w:t>minaliserade i första hand genom bestämmelserna i lagen (1984:3) om kärnteknisk verksamhet</w:t>
      </w:r>
      <w:bookmarkEnd w:id="93"/>
      <w:r>
        <w:rPr>
          <w:rFonts w:ascii="Times New Roman" w:hAnsi="Times New Roman"/>
          <w:sz w:val="20"/>
        </w:rPr>
        <w:t xml:space="preserve">. </w:t>
      </w:r>
      <w:bookmarkStart w:id="94" w:name="_Hlk72745935"/>
      <w:r>
        <w:rPr>
          <w:rFonts w:ascii="Times New Roman" w:hAnsi="Times New Roman"/>
          <w:sz w:val="20"/>
        </w:rPr>
        <w:t>Lagrådet anmärkte att det vid en jämförelse mellan bestämmelserna i konventionen och lagen framgår att lagen om</w:t>
        <w:softHyphen/>
        <w:t>fattar en rad mindre kvalificerade förfaranden som inte täcks av konven</w:t>
        <w:softHyphen/>
        <w:t>tionen. Vidare anförde Lagrådet att konventionens straffbestämmelse ock</w:t>
        <w:softHyphen/>
        <w:t>så behandlar olika kvalificerade förfaranden (rån, bedrägeri, olaga hot m.m.) som inte utan vidare kan anses täckta genom en hänvisning till den aktuella lagen</w:t>
      </w:r>
      <w:bookmarkEnd w:id="94"/>
      <w:r>
        <w:rPr>
          <w:rFonts w:ascii="Times New Roman" w:hAnsi="Times New Roman"/>
          <w:sz w:val="20"/>
        </w:rPr>
        <w:t xml:space="preserve">. Lagrådet förordade därför att det i finansieringslagen skulle göras en direkt hänvisning till den brottslighet som avses i konventionen. Regeringen följde Lagrådets rekommendation. (Prop. 2001/02:149 s. 43 f.) I författningskommentaren förtydligades vilka straffbestämmelser som berördes av artikel 7 i konventionen, i dess dåvarande lydelse. Det handlade om straffbestämmelserna i </w:t>
      </w:r>
      <w:bookmarkStart w:id="95" w:name="_Hlk72745998"/>
      <w:r>
        <w:rPr>
          <w:rFonts w:ascii="Times New Roman" w:hAnsi="Times New Roman"/>
          <w:sz w:val="20"/>
        </w:rPr>
        <w:t>25 och 25 a §§ lagen om kärnteknisk verksamhet och brottsbalkens straffbestämmelser om mord, dråp, grov misshandel, allmänfarlig ödeläggelse, sabotage, grovt sabotage, sjö- eller luftfartssabotage, flygplatssabotage, spridande av gift eller smitta, för</w:t>
        <w:softHyphen/>
        <w:t>göring, stöld, grov stöld, rån, grovt rån, bedrägeri, grovt bedrägeri, för</w:t>
        <w:softHyphen/>
        <w:t xml:space="preserve">skingring, grov förskingring, olaga tvång, och olaga hot </w:t>
      </w:r>
      <w:bookmarkEnd w:id="95"/>
      <w:r>
        <w:rPr>
          <w:rFonts w:ascii="Times New Roman" w:hAnsi="Times New Roman"/>
          <w:sz w:val="20"/>
        </w:rPr>
        <w:t>(a. prop. s. 58). Dessa ställningstaganden låg även till grund för införandet av motsvarande reglering i rekryteringslagen (prop. 2009/10:78 s. 38 f. och 57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Sveriges tillträde till konventionen för bekämpande av nukleär terrorism ansågs att de brott som motsvarar åtagandena i konven</w:t>
        <w:softHyphen/>
        <w:t>tionen inte fullt ut täcktes av den dåvarande regleringen av särskilt allvar</w:t>
        <w:softHyphen/>
        <w:t xml:space="preserve">lig brottslighet </w:t>
      </w:r>
      <w:bookmarkStart w:id="96" w:name="_Hlk72746331"/>
      <w:r>
        <w:rPr>
          <w:rFonts w:ascii="Times New Roman" w:hAnsi="Times New Roman"/>
          <w:sz w:val="20"/>
        </w:rPr>
        <w:t xml:space="preserve">(prop. 2013/14:212 s. 15 f.). </w:t>
      </w:r>
      <w:bookmarkEnd w:id="96"/>
      <w:r>
        <w:rPr>
          <w:rFonts w:ascii="Times New Roman" w:hAnsi="Times New Roman"/>
          <w:sz w:val="20"/>
        </w:rPr>
        <w:t>Därför lades brott enligt kon</w:t>
        <w:softHyphen/>
        <w:t xml:space="preserve">ventionens artikel 2 till i uppräkningen i 2 § 3 rekryteringslagen. </w:t>
      </w:r>
      <w:bookmarkStart w:id="97" w:name="_Hlk72746289"/>
      <w:r>
        <w:rPr>
          <w:rFonts w:ascii="Times New Roman" w:hAnsi="Times New Roman"/>
          <w:sz w:val="20"/>
        </w:rPr>
        <w:t>Enligt författningskommentaren motsvaras konventionens kriminaliseringskrav i svensk rätt bl.a. av bestämmelser i lagen om kärnteknisk verksamhet och strålskyddslagen (numera 2018:396) samt terroristbrott, olaga hot, rån, grovt rån och utpressning</w:t>
      </w:r>
      <w:bookmarkEnd w:id="97"/>
      <w:r>
        <w:rPr>
          <w:rFonts w:ascii="Times New Roman" w:hAnsi="Times New Roman"/>
          <w:sz w:val="20"/>
        </w:rPr>
        <w:t>. Motsvarande reglering infördes i finansierings</w:t>
        <w:softHyphen/>
        <w:t>lagen utan att det fanns något internationellt åtagande att kriminalisera finansiering av brott enligt konventionen om nukleär terrorism. Detta skedde i samband med kriminaliseringen av resor i terrorismsyfte. I och med att resebrottet skulle införas i rekryteringslagen skulle det komma att omfatta finansiering av resor i syfte att begå brott enligt konventionen för bekämpande av nukleär terrorism. Att låta straffansvaret för finansiering av en resa som syftar till brott enligt konventionen vara mer omfattande än straffansvaret för finansiering av brottsligheten i sig ansågs otillfreds</w:t>
        <w:softHyphen/>
        <w:t>ställande, och det ansågs också rimligt att kriminalisera finansiering av brott enligt konventionen. Konventionens förhållande till svenska brott be</w:t>
        <w:softHyphen/>
        <w:t xml:space="preserve">skrevs i lagstiftningsärendet på motsvarande sätt som i förarbetena till finansieringslagen. (Prop. 2015/16:78 s. 44 och s. 66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tidigare lagstiftningsärenden har det alltså bedömts att de straffrättsliga åtagandena i konventionerna </w:t>
      </w:r>
      <w:bookmarkStart w:id="98" w:name="_Hlk72746508"/>
      <w:r>
        <w:rPr>
          <w:rFonts w:ascii="Times New Roman" w:hAnsi="Times New Roman"/>
          <w:sz w:val="20"/>
        </w:rPr>
        <w:t>bl.a. motsvaras av bestämmelser i lagen om kärnteknisk verksamhet och strålskyddslagen</w:t>
      </w:r>
      <w:bookmarkEnd w:id="98"/>
      <w:r>
        <w:rPr>
          <w:rFonts w:ascii="Times New Roman" w:hAnsi="Times New Roman"/>
          <w:sz w:val="20"/>
        </w:rPr>
        <w:t>. Som konstaterades i sam</w:t>
        <w:softHyphen/>
        <w:t xml:space="preserve">band med utvidgningen av terroristbrottet till att omfatta vissa brott enligt de nämnda lagarna är </w:t>
      </w:r>
      <w:bookmarkStart w:id="99" w:name="_Hlk72746544"/>
      <w:r>
        <w:rPr>
          <w:rFonts w:ascii="Times New Roman" w:hAnsi="Times New Roman"/>
          <w:sz w:val="20"/>
        </w:rPr>
        <w:t xml:space="preserve">varje befattning </w:t>
      </w:r>
      <w:r>
        <w:rPr>
          <w:rFonts w:ascii="Times New Roman" w:hAnsi="Times New Roman"/>
          <w:spacing w:val="-2"/>
          <w:sz w:val="20"/>
        </w:rPr>
        <w:t>med kärnämne, kärnavfall eller ämnen som avger joniserande strålning tillstånds-</w:t>
      </w:r>
      <w:r>
        <w:rPr>
          <w:rFonts w:ascii="Times New Roman" w:hAnsi="Times New Roman"/>
          <w:sz w:val="20"/>
        </w:rPr>
        <w:t xml:space="preserve"> eller anmälningspliktig enligt antingen kärntekniklagen eller strålskyddslagen och straffansvar kan aktualiseras vid överträdelser av bestämmelserna</w:t>
      </w:r>
      <w:bookmarkEnd w:id="99"/>
      <w:r>
        <w:rPr>
          <w:rFonts w:ascii="Times New Roman" w:hAnsi="Times New Roman"/>
          <w:sz w:val="20"/>
        </w:rPr>
        <w:t xml:space="preserve"> (prop. 2017/18:174 s. 46 f.). </w:t>
      </w:r>
      <w:bookmarkStart w:id="100" w:name="_Hlk72746598"/>
      <w:r>
        <w:rPr>
          <w:rFonts w:ascii="Times New Roman" w:hAnsi="Times New Roman"/>
          <w:sz w:val="20"/>
        </w:rPr>
        <w:t>Det gäller även i sådana fall där någon fått ett sådant ämne eller avfall i sin besittning genom t.ex. stöld, bedrägeri eller olaga hot</w:t>
      </w:r>
      <w:bookmarkEnd w:id="100"/>
      <w:r>
        <w:rPr>
          <w:rFonts w:ascii="Times New Roman" w:hAnsi="Times New Roman"/>
          <w:sz w:val="20"/>
        </w:rPr>
        <w:t xml:space="preserve">. </w:t>
      </w:r>
      <w:bookmarkStart w:id="101" w:name="_Hlk72746621"/>
      <w:r>
        <w:rPr>
          <w:rFonts w:ascii="Times New Roman" w:hAnsi="Times New Roman"/>
          <w:sz w:val="20"/>
        </w:rPr>
        <w:t>Även införsel till och utförsel ur riket omfattas.</w:t>
      </w:r>
      <w:bookmarkEnd w:id="101"/>
      <w:r>
        <w:rPr>
          <w:rFonts w:ascii="Times New Roman" w:hAnsi="Times New Roman"/>
          <w:sz w:val="20"/>
        </w:rPr>
        <w:t xml:space="preserve"> </w:t>
      </w:r>
      <w:bookmarkStart w:id="102" w:name="_Hlk72746643"/>
      <w:r>
        <w:rPr>
          <w:rFonts w:ascii="Times New Roman" w:hAnsi="Times New Roman"/>
          <w:sz w:val="20"/>
        </w:rPr>
        <w:t>När det sedan gäller de angrepp mot kärnteknikanläggningar som omfattas av de här aktuella konvention</w:t>
        <w:softHyphen/>
        <w:t>erna borde alla praktiskt tänkbara fall av sådana gärningar – utöver even</w:t>
        <w:softHyphen/>
        <w:t xml:space="preserve">tuella brott mot den specialstraffrättsliga lagstiftningen på området – kunna utgöra terroristbrott, </w:t>
      </w:r>
      <w:bookmarkStart w:id="103" w:name="_Hlk72746810"/>
      <w:r>
        <w:rPr>
          <w:rFonts w:ascii="Times New Roman" w:hAnsi="Times New Roman"/>
          <w:sz w:val="20"/>
        </w:rPr>
        <w:t>allmänfarlig ödeläggelse, sabotage eller sprid</w:t>
        <w:softHyphen/>
        <w:t>ande av gift eller smitta</w:t>
      </w:r>
      <w:bookmarkEnd w:id="103"/>
      <w:r>
        <w:rPr>
          <w:rFonts w:ascii="Times New Roman" w:hAnsi="Times New Roman"/>
          <w:sz w:val="20"/>
        </w:rPr>
        <w:t>,</w:t>
      </w:r>
      <w:bookmarkEnd w:id="102"/>
      <w:r>
        <w:rPr>
          <w:rFonts w:ascii="Times New Roman" w:hAnsi="Times New Roman"/>
          <w:sz w:val="20"/>
        </w:rPr>
        <w:t xml:space="preserve"> dvs. brott som omfattas av ett särskilt straffansvar enligt den föreslagna lagen eller redan på annan grund av regleringen om särskilt allvarlig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aget instämmer regeringen i utredningens bedömning att en hänvisning till </w:t>
      </w:r>
      <w:bookmarkStart w:id="104" w:name="_Hlk72746695"/>
      <w:r>
        <w:rPr>
          <w:rFonts w:ascii="Times New Roman" w:hAnsi="Times New Roman"/>
          <w:sz w:val="20"/>
        </w:rPr>
        <w:t xml:space="preserve">regleringen i kärntekniklagen och strålskyddslagen </w:t>
      </w:r>
      <w:bookmarkEnd w:id="104"/>
      <w:r>
        <w:rPr>
          <w:rFonts w:ascii="Times New Roman" w:hAnsi="Times New Roman"/>
          <w:sz w:val="20"/>
        </w:rPr>
        <w:t>tillsam</w:t>
        <w:softHyphen/>
        <w:t>mans med brottsbalksbrotten allmänfarlig ödeläggelse, grovt brott, grovt sabotage och spridande av gift eller smitta, grovt brott, väl uppfyller de krav som kan ställas. Som Lagrådet påpekade vid införandet av finansier</w:t>
        <w:softHyphen/>
        <w:t xml:space="preserve">ingslagen omfattar straffbestämmelserna i kärntekniklagen en rad mindre kvalificerade förfaranden som inte måste vara </w:t>
      </w:r>
      <w:r>
        <w:rPr>
          <w:rFonts w:ascii="Times New Roman" w:hAnsi="Times New Roman"/>
          <w:spacing w:val="-2"/>
          <w:sz w:val="20"/>
        </w:rPr>
        <w:t>kriminaliserade enligt kon</w:t>
        <w:softHyphen/>
        <w:t xml:space="preserve">ventionen om fysiskt skydd av kärnämne. </w:t>
      </w:r>
      <w:r>
        <w:rPr>
          <w:rFonts w:ascii="Times New Roman" w:hAnsi="Times New Roman"/>
          <w:sz w:val="20"/>
        </w:rPr>
        <w:t>Samma sak gäller straffbestäm</w:t>
        <w:softHyphen/>
        <w:t>melserna i strålskyddslagen. På motsvarande sätt som i den nuvarande be</w:t>
        <w:softHyphen/>
        <w:t>stämmelsen om terroristbrott bör hänvisningarna därför i huvudsak be</w:t>
        <w:softHyphen/>
        <w:t xml:space="preserve">gränsas till sådana brott som avser bedrivande av kärnteknisk verksamhet eller </w:t>
      </w:r>
      <w:r>
        <w:rPr>
          <w:rFonts w:ascii="Times New Roman" w:hAnsi="Times New Roman"/>
          <w:spacing w:val="-4"/>
          <w:sz w:val="20"/>
        </w:rPr>
        <w:t>verksamhet med joniserande strålning utan tillstånd</w:t>
      </w:r>
      <w:r>
        <w:rPr>
          <w:rFonts w:ascii="Times New Roman" w:hAnsi="Times New Roman"/>
          <w:sz w:val="20"/>
        </w:rPr>
        <w:t>. För att utforma reg</w:t>
        <w:softHyphen/>
        <w:t>leringen i närmare anslutning till konventionerna än utredningen föreslår anser regeringen att hänvisningen till svenska brott bör avgränsas till så</w:t>
        <w:softHyphen/>
        <w:t>dana fall som avses i artikel 7 i konventionen om fysiskt skydd av kärn</w:t>
        <w:softHyphen/>
        <w:t xml:space="preserve">ämne och artikel 2 i konventionen för bekämpande av nukleär terrorism. På det sättet träffas de utpekade svenska brotten bara i de fall dessa begås med de särskilda krav på t.ex. uppsåt och orsakande av skada som anges i konvention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uvarande hänvisningarna till brott enligt artikel 7 i konventionen om fysiskt skydd av kärnämne och artikel 2 i konventionen för bekämp</w:t>
        <w:softHyphen/>
        <w:t>ande av nukleär terrorism bör alltså ersättas med hänvisningar till följande uppsåtliga brott, i sådana fall som avses i artikel 7 i konventionen om fysiskt skydd av kärnämne och artikel 2 i konventionen för bekämpande av nukleär terrorism: allmän farlig ödeläggelse, grovt brott, spridande av gift och smitta, grovt brott, uppsåtligt brott enligt 25 § första stycket 1 och 2 lagen om kärnteknisk verksamhet samt motsvarande grova brott enligt 25 a § samma lag samt uppsåtligt brott enligt 9 kap. 2 § 1 strålskyddslagen som avser tillståndsplikt enligt 6 kap. 1 § samma lag avseende sådan verk</w:t>
        <w:softHyphen/>
        <w:t>samhet som avses i 1 kap. 7 § 1 och 2 samma lag. Dessa brott föreslås ingå i den femte punkten i definitionen. En hänvisning till grovt sabotage bör som redan nämnts finnas i definitionens fjärde punk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rtikel 2.1 b i finansieringskonven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ovan finns i finansieringskonventionen en förpliktelse att kri</w:t>
        <w:softHyphen/>
        <w:t>minalisera finansiering av brott enligt vissa internationella överenskom</w:t>
        <w:softHyphen/>
        <w:t>melser. Därutöver innehåller konventionen en självständig beskrivning av gärningar som det ska vara brottsligt att finansiera. Denna reglering finns i artikel 2.1 b, som avser någon annan gärning än de gärningar som utgör brott enligt överenskommelserna och som är avsedd att orsaka en civilper</w:t>
        <w:softHyphen/>
        <w:t>son eller någon annan person som inte aktivt deltar i fientligheterna vid väpnad konflikt död eller allvarlig kroppsskada. Artikeln är tillämplig när uppsåtet med gärningen på grund av dess beskaffenhet eller det samman</w:t>
        <w:softHyphen/>
        <w:t>hang i vilket den utförs är att injaga skräck i en befolkning eller att förmå en regering eller en internationell organisation att vidta eller avstå från att vidta en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genomföra artikel 2.1 b i finansieringskonventionen och terror</w:t>
        <w:softHyphen/>
        <w:t>ismkonventionens kriminaliseringskrav med anknytning till finansierings</w:t>
        <w:softHyphen/>
        <w:t>konventionen infördes regleringen i 2 § 1 finansieringslagen och rekryter</w:t>
        <w:softHyphen/>
        <w:t>ingslagen. Enligt den är mord, dråp, grov misshandel, synnerligen grov misshandel, människorov, olaga frihetsberövande, grovt olaga tvång, mordbrand, grov mordbrand, allmänfarlig ödeläggelse, sabotage och spridande av gift eller smitta särskilt allvarlig brottslighet, om syftet med gärningen är att injaga skräck i en befolkning eller en befolkningsgrupp eller att förmå en regering eller en internationell organisation att vidta eller avstå från att vidta en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konstateras att den brottslighet som omfattas av 2 § 1 finansier</w:t>
        <w:softHyphen/>
        <w:t>ingslagen och rekryteringslagen till stora delar omfattas av terroristbrottets tillämpningsområde. En skillnad mellan bestämmelserna i 2 § 1 och terror</w:t>
        <w:softHyphen/>
        <w:t>istbrottet är att den förstnämnda regleringen för sin tillämpning inte kräver att gärningen allvarligt kan skada en stat eller en mellanstatlig organisation (det objektiva rekvisitet). För att med säkerhet uppfylla de internationella åtagandena i finansieringskonventionen och terrorismkonventionen bör därför, som utredningen föreslår, en motsvarighet till den nuvarande reg</w:t>
        <w:softHyphen/>
        <w:t xml:space="preserve">leringen i 2 § 1 </w:t>
      </w:r>
      <w:r>
        <w:rPr>
          <w:rFonts w:ascii="Times New Roman" w:hAnsi="Times New Roman"/>
          <w:spacing w:val="-4"/>
          <w:sz w:val="20"/>
        </w:rPr>
        <w:t>finansieringslagen och rekryteringslagen behållas i lagstift</w:t>
        <w:softHyphen/>
        <w:t>ningen. Utformningen</w:t>
      </w:r>
      <w:r>
        <w:rPr>
          <w:rFonts w:ascii="Times New Roman" w:hAnsi="Times New Roman"/>
          <w:sz w:val="20"/>
        </w:rPr>
        <w:t xml:space="preserve"> av den regleringen bör i ett samlat regelverk knyta an till det föreslagna terroristbrottets konstruktion och omfatta brott som begås med sådan avsikt som avses i terroristbrottet (de subjektiva rekvisit</w:t>
        <w:softHyphen/>
        <w:t xml:space="preserve">en), men utan krav på att gärningen allvarligt ska kunna skada t.ex. ett land (det objektiva rekvisitet). För att undvika konkurrens med bestämmelser i den nya terroristbrottslagen bör endast brott i annan lag omfa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ser däremot inte anledning att i övrigt begränsa regleringen till vissa brott, med det undantaget att den, av de skäl som gäller för terror</w:t>
        <w:softHyphen/>
        <w:t>istbrottet (se avsnitt 6.2), endast bör omfatta uppsåtliga brott. Alla brott som begås med den nämnda avsikten måste betraktas som ytterst straff</w:t>
        <w:softHyphen/>
        <w:t>värda. Det är därför motiverat att införa ett straffansvar för t.ex. finansier</w:t>
        <w:softHyphen/>
        <w:t>ing av alla sådana brott, vilket blir följden av att låta brotten omfattas av begreppet särskilt allvarlig brottslighet. En generell reglering i detta avse</w:t>
        <w:softHyphen/>
        <w:t xml:space="preserve">ende är också i konsekvens med förslaget att alla uppsåtliga brott ska kunna utgöra terroristbrott. Enligt </w:t>
      </w:r>
      <w:r>
        <w:rPr>
          <w:rFonts w:ascii="Times New Roman" w:hAnsi="Times New Roman"/>
          <w:i/>
          <w:iCs/>
          <w:sz w:val="20"/>
        </w:rPr>
        <w:t>Lagrådet</w:t>
      </w:r>
      <w:r>
        <w:rPr>
          <w:rFonts w:ascii="Times New Roman" w:hAnsi="Times New Roman"/>
          <w:sz w:val="20"/>
        </w:rPr>
        <w:t xml:space="preserve"> är den föreslagna regleringen i denna del mycket vid eftersom det – vid sidan av hänvisningen till att det ska vara fråga om ett uppsåtligt brott – överhuvudtaget inte finns någon ”objektiv” begränsning i punkten. Lagrådet anser att även om det finns ett undantag för ringa fall i de bestämmelser som hänvisar till paragrafen (se 6–10 §§) så kan det ifrågasättas om det straffbara området har avgränsats på ett godtagbart sätt. Enligt Lagrådet framstår en mer allmän hänvisning till att frågan kan hanteras på ett förnuftigt sätt i rättstillämpningen som otillräcklig. Regeringen konstaterar att regleringen visserligen är vid i teorin men anser att det kan ifrågasättas om det är ett problem i praktiken. Det torde ytterst sällan förekomma att någon t.ex. rekryterar någon annan för att personen ska begå ett rent bagatellartat brott som syftar till att exempelvis injaga allvarlig fruktan i en del av en befolkning eller tvinga ett offentligt organ till en åtgärd. I praktiken torde det saknas anledning att t.ex. rekrytera till en gärning som till sin natur är sådan att den inte skulle kunna få de följder som ett terrorismsyfte handlar om. Enligt regeringens uppfattning är det därför svårt att se att förslaget skulle leda till tillämp</w:t>
        <w:softHyphen/>
        <w:t>ningssvårigheter eller att det straffbara området skulle bli för vidsträckt. Det gäller inte minst med beaktande av att gärningar som omfattas av be</w:t>
        <w:softHyphen/>
        <w:t xml:space="preserve">stämmelserna om samröre, finansiering, offentlig uppmaning, rekrytering, utbildning och resa i ringa fall inte ska utgöra brott. </w:t>
      </w:r>
    </w:p>
    <w:p>
      <w:pPr>
        <w:pStyle w:val="TextBodyIndent"/>
        <w:rPr/>
      </w:pPr>
      <w:r>
        <w:rPr/>
        <w:t>Den nuvarande hänvisningen till vissa uppräknade brott som begås i syfte att injaga skräck i en befolkning eller en befolkningsgrupp eller att förmå en regering eller internationell organisation att vidta eller avstå från att vidta en åtgärd bör alltså som utredningen föreslår ersättas med en mer generell hänvisning till brott enligt någon annan lag än terroristbrottslagen som begås med en sådan avsikt som avses i bestämmelsen om terrorist</w:t>
        <w:softHyphen/>
        <w:t>brott. På samma sätt som i bestämmelsen om terroristbrott bör dock endast uppsåtliga brott omfattas. Dessa brott föreslås utgöra sjätte punkten i definitionen av särskilt allvarlig brottslighet.</w:t>
      </w:r>
    </w:p>
    <w:p>
      <w:pPr>
        <w:pStyle w:val="Heading1"/>
        <w:numPr>
          <w:ilvl w:val="0"/>
          <w:numId w:val="4"/>
        </w:numPr>
        <w:rPr/>
      </w:pPr>
      <w:bookmarkStart w:id="105" w:name="_Toc96590325"/>
      <w:bookmarkStart w:id="106" w:name="_Toc89953316"/>
      <w:r>
        <w:rPr/>
        <w:t>Samröre, finansiering, offentlig uppmaning, rekrytering, utbildning och resa</w:t>
      </w:r>
      <w:bookmarkEnd w:id="105"/>
      <w:bookmarkEnd w:id="106"/>
    </w:p>
    <w:p>
      <w:pPr>
        <w:pStyle w:val="Heading2"/>
        <w:numPr>
          <w:ilvl w:val="1"/>
          <w:numId w:val="4"/>
        </w:numPr>
        <w:spacing w:before="0" w:after="160"/>
        <w:rPr/>
      </w:pPr>
      <w:bookmarkStart w:id="107" w:name="_Toc96590326"/>
      <w:bookmarkStart w:id="108" w:name="_Toc89953317"/>
      <w:r>
        <w:rPr/>
        <w:t>Samröre med en terroristorganisation och definitionen av terroristorganisation</w:t>
      </w:r>
      <w:bookmarkEnd w:id="107"/>
      <w:bookmarkEnd w:id="10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raffansvaret för samröre med en terrorist</w:t>
        <w:softHyphen/>
        <w:t xml:space="preserve">organisation ska även i fortsättningen omfatta den som, om gärningen är ägnad att främja, stärka eller understödja en terroristorganisatio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contextualSpacing/>
        <w:jc w:val="both"/>
        <w:textAlignment w:val="baseline"/>
        <w:rPr>
          <w:rFonts w:ascii="Times New Roman" w:hAnsi="Times New Roman"/>
          <w:sz w:val="20"/>
        </w:rPr>
      </w:pPr>
      <w:r>
        <w:rPr>
          <w:rFonts w:ascii="Times New Roman" w:hAnsi="Times New Roman"/>
          <w:sz w:val="20"/>
        </w:rPr>
        <w:t>1. för terroristorganisationen tar befattning med vapen, ammunition, brandfarliga eller explosiva varor eller transportmede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upplåter lokal eller mark till terroristorganisationen, ell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3. lämnar annat liknande stöd till terroristorganisation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Med terroristorganisation ska avses en sammanslutning av personer som begår eller på annat sätt medverkar till terroristbrott eller gör sig skyldiga till försök, förberedelse eller stämpling till terroristbrot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sök till samröre med en terroristorganisation ska som tidigare vara straff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förutom i fråga om definitionen av terroristorganisation. Utredningen föreslår att terroristorganisation ska avse en sammanslutning av personer som begår terroristbrott eller särskilt allvarlig brottslighet eller gör sig skyldiga till försök, förberedelse, stämpling eller medverkan till sådan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Remissinstanserna:</w:t>
      </w:r>
      <w:r>
        <w:rPr>
          <w:rFonts w:ascii="Times New Roman" w:hAnsi="Times New Roman"/>
          <w:bCs/>
          <w:sz w:val="20"/>
        </w:rPr>
        <w:t xml:space="preserve"> Flertalet remissinstanser, bl.a. </w:t>
      </w:r>
      <w:r>
        <w:rPr>
          <w:rFonts w:ascii="Times New Roman" w:hAnsi="Times New Roman"/>
          <w:bCs/>
          <w:i/>
          <w:iCs/>
          <w:sz w:val="20"/>
        </w:rPr>
        <w:t>Stockholms tings</w:t>
        <w:softHyphen/>
        <w:t xml:space="preserve">rätt </w:t>
      </w:r>
      <w:r>
        <w:rPr>
          <w:rFonts w:ascii="Times New Roman" w:hAnsi="Times New Roman"/>
          <w:bCs/>
          <w:sz w:val="20"/>
        </w:rPr>
        <w:t>och</w:t>
      </w:r>
      <w:r>
        <w:rPr>
          <w:rFonts w:ascii="Times New Roman" w:hAnsi="Times New Roman"/>
          <w:bCs/>
          <w:i/>
          <w:iCs/>
          <w:sz w:val="20"/>
        </w:rPr>
        <w:t xml:space="preserve"> Polismyndigheten</w:t>
      </w:r>
      <w:r>
        <w:rPr>
          <w:rFonts w:ascii="Times New Roman" w:hAnsi="Times New Roman"/>
          <w:bCs/>
          <w:sz w:val="20"/>
        </w:rPr>
        <w:t xml:space="preserve">, tillstyrker förslaget eller har inga invändningar mot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Sveriges advokatsamfund</w:t>
      </w:r>
      <w:r>
        <w:rPr>
          <w:rFonts w:ascii="Times New Roman" w:hAnsi="Times New Roman"/>
          <w:bCs/>
          <w:sz w:val="20"/>
        </w:rPr>
        <w:t>, som avstyrker förslaget</w:t>
      </w:r>
      <w:r>
        <w:rPr>
          <w:rFonts w:ascii="Times New Roman" w:hAnsi="Times New Roman"/>
          <w:bCs/>
          <w:i/>
          <w:iCs/>
          <w:sz w:val="20"/>
        </w:rPr>
        <w:t xml:space="preserve">, </w:t>
      </w:r>
      <w:r>
        <w:rPr>
          <w:rFonts w:ascii="Times New Roman" w:hAnsi="Times New Roman"/>
          <w:bCs/>
          <w:sz w:val="20"/>
        </w:rPr>
        <w:t>anser att samröres</w:t>
        <w:softHyphen/>
        <w:t xml:space="preserve">brottet är alltför oklart formulerat även efter de omarbetningar som gjordes efter Lagrådets synpunkter i det lagstiftningsärende där brottet infördes. På motsvarande sätt anser </w:t>
      </w:r>
      <w:r>
        <w:rPr>
          <w:rFonts w:ascii="Times New Roman" w:hAnsi="Times New Roman"/>
          <w:bCs/>
          <w:i/>
          <w:iCs/>
          <w:sz w:val="20"/>
        </w:rPr>
        <w:t>Attunda tingsrätt</w:t>
      </w:r>
      <w:r>
        <w:rPr>
          <w:rFonts w:ascii="Times New Roman" w:hAnsi="Times New Roman"/>
          <w:bCs/>
          <w:sz w:val="20"/>
        </w:rPr>
        <w:t xml:space="preserve"> att rekvisitet annat liknande stöd trots förtydligande skrivningar är så vagt att det kan leda till tillämp</w:t>
        <w:softHyphen/>
        <w:t>ningsproblem. Även</w:t>
      </w:r>
      <w:r>
        <w:rPr>
          <w:rFonts w:ascii="Times New Roman" w:hAnsi="Times New Roman"/>
          <w:bCs/>
          <w:i/>
          <w:iCs/>
          <w:sz w:val="20"/>
        </w:rPr>
        <w:t xml:space="preserve"> Publicistklubben</w:t>
      </w:r>
      <w:r>
        <w:rPr>
          <w:rFonts w:ascii="Times New Roman" w:hAnsi="Times New Roman"/>
          <w:bCs/>
          <w:sz w:val="20"/>
        </w:rPr>
        <w:t xml:space="preserve"> anser att rekvisitet är för allmänt hållet och framhåller särskilt gränsdragningsproblem i förhållande till journalistisk verksamhet. </w:t>
      </w:r>
      <w:r>
        <w:rPr>
          <w:rFonts w:ascii="Times New Roman" w:hAnsi="Times New Roman"/>
          <w:sz w:val="20"/>
        </w:rPr>
        <w:t>Publicistklubben</w:t>
      </w:r>
      <w:r>
        <w:rPr>
          <w:rFonts w:ascii="Times New Roman" w:hAnsi="Times New Roman"/>
          <w:bCs/>
          <w:sz w:val="20"/>
        </w:rPr>
        <w:t xml:space="preserve"> anser att utrymmet för straffri</w:t>
        <w:softHyphen/>
        <w:t>het i ringa fall är nödvändigt men otillräckligt och att det bör införas ett uttryckligt undantag, i form av ett försvarlighetsrekvisit, för opinions</w:t>
        <w:softHyphen/>
        <w:t>yttranden och gärningar som utgör led i anskaffning av uppgifter. Liknan</w:t>
        <w:softHyphen/>
        <w:t xml:space="preserve">de synpunkter framförs av </w:t>
      </w:r>
      <w:r>
        <w:rPr>
          <w:rFonts w:ascii="Times New Roman" w:hAnsi="Times New Roman"/>
          <w:bCs/>
          <w:i/>
          <w:iCs/>
          <w:sz w:val="20"/>
        </w:rPr>
        <w:t>Svenska Journalistförbundet</w:t>
      </w:r>
      <w:r>
        <w:rPr>
          <w:rFonts w:ascii="Times New Roman" w:hAnsi="Times New Roman"/>
          <w:bCs/>
          <w:sz w:val="20"/>
        </w:rPr>
        <w:t xml:space="preserve">, som föreslår ett tydligt undantag för journalistisk verksamhet. </w:t>
      </w:r>
      <w:r>
        <w:rPr>
          <w:rFonts w:ascii="Times New Roman" w:hAnsi="Times New Roman"/>
          <w:bCs/>
          <w:i/>
          <w:iCs/>
          <w:sz w:val="20"/>
        </w:rPr>
        <w:t xml:space="preserve">TU – Medier i Sverige </w:t>
      </w:r>
      <w:r>
        <w:rPr>
          <w:rFonts w:ascii="Times New Roman" w:hAnsi="Times New Roman"/>
          <w:bCs/>
          <w:sz w:val="20"/>
        </w:rPr>
        <w:t>vill att det med tydlighet klargörs och säkerställs att journalister och medie</w:t>
        <w:softHyphen/>
        <w:t>företag inte träffas av regl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Brottsförebyggande rådet</w:t>
      </w:r>
      <w:r>
        <w:rPr>
          <w:rFonts w:ascii="Times New Roman" w:hAnsi="Times New Roman"/>
          <w:bCs/>
          <w:sz w:val="20"/>
        </w:rPr>
        <w:t xml:space="preserve"> noterar att bestämmelsen knappast kan tilläm</w:t>
        <w:softHyphen/>
        <w:t>pas på stöd till ensamagerande. Enligt rådet bör dock frågan om föränd</w:t>
        <w:softHyphen/>
        <w:t xml:space="preserve">ringar, t.ex. att inkludera stöd till ensamagerande, avvakta bättre under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 xml:space="preserve">När det gäller definitionen av terroristorganisation är </w:t>
      </w:r>
      <w:r>
        <w:rPr>
          <w:rFonts w:ascii="Times New Roman" w:hAnsi="Times New Roman"/>
          <w:bCs/>
          <w:i/>
          <w:iCs/>
          <w:sz w:val="20"/>
        </w:rPr>
        <w:t xml:space="preserve">Säkerhetspolisen </w:t>
      </w:r>
      <w:r>
        <w:rPr>
          <w:rFonts w:ascii="Times New Roman" w:hAnsi="Times New Roman"/>
          <w:bCs/>
          <w:sz w:val="20"/>
        </w:rPr>
        <w:t xml:space="preserve">positiv till att begreppet föreslås få en tydlig definition. </w:t>
      </w:r>
      <w:r>
        <w:rPr>
          <w:rFonts w:ascii="Times New Roman" w:hAnsi="Times New Roman"/>
          <w:bCs/>
          <w:i/>
          <w:iCs/>
          <w:sz w:val="20"/>
        </w:rPr>
        <w:t>Attunda tingsrätt</w:t>
      </w:r>
      <w:r>
        <w:rPr>
          <w:rFonts w:ascii="Times New Roman" w:hAnsi="Times New Roman"/>
          <w:bCs/>
          <w:sz w:val="20"/>
        </w:rPr>
        <w:t xml:space="preserve"> menar däremot på att det kan bli svårt att avgöra vad som ska betraktas som en terroristorganisation i bestämmelsens mening och vilket handlande som ska tillskrivas den. </w:t>
      </w:r>
      <w:r>
        <w:rPr>
          <w:rFonts w:ascii="Times New Roman" w:hAnsi="Times New Roman"/>
          <w:bCs/>
          <w:i/>
          <w:iCs/>
          <w:sz w:val="20"/>
        </w:rPr>
        <w:t>Brottsförebyggande rådet</w:t>
      </w:r>
      <w:r>
        <w:rPr>
          <w:rFonts w:ascii="Times New Roman" w:hAnsi="Times New Roman"/>
          <w:bCs/>
          <w:sz w:val="20"/>
        </w:rPr>
        <w:t xml:space="preserve"> anser att ribban har satts lågt för vad som ska anses som en organisation i och med att inte enbart juridiska personer utan även mer eller mindre varaktiga grupperingar och nätverk omfattas. Enligt </w:t>
      </w:r>
      <w:r>
        <w:rPr>
          <w:rFonts w:ascii="Times New Roman" w:hAnsi="Times New Roman"/>
          <w:bCs/>
          <w:i/>
          <w:iCs/>
          <w:sz w:val="20"/>
        </w:rPr>
        <w:t xml:space="preserve">Civil Rights Defenders </w:t>
      </w:r>
      <w:r>
        <w:rPr>
          <w:rFonts w:ascii="Times New Roman" w:hAnsi="Times New Roman"/>
          <w:bCs/>
          <w:sz w:val="20"/>
        </w:rPr>
        <w:t>är definitionen av terrorist</w:t>
        <w:softHyphen/>
        <w:t>brott alltför bred och leder till att begreppet terroristorganisation också blir för vitt och inte tillräckligt konkretiserat. Det innebär gränsdragnings</w:t>
        <w:softHyphen/>
        <w:t xml:space="preserve">svårigheter som i sin tur riskerar att leda till godtyckliga bedömningar. </w:t>
      </w:r>
      <w:r>
        <w:rPr>
          <w:rFonts w:ascii="Times New Roman" w:hAnsi="Times New Roman"/>
          <w:i/>
          <w:iCs/>
          <w:sz w:val="20"/>
        </w:rPr>
        <w:t>Stockholms universitet</w:t>
      </w:r>
      <w:r>
        <w:rPr>
          <w:rFonts w:ascii="Times New Roman" w:hAnsi="Times New Roman"/>
          <w:sz w:val="20"/>
        </w:rPr>
        <w:t xml:space="preserve"> anser att den föreslagna definitionen inte är tillräck</w:t>
        <w:softHyphen/>
        <w:t>ligt precis för att leva upp till legalitetsprincipens krav och befarar att den dels skulle kunna användas på ett felaktigt sätt i ett annat politiskt känsligt läge, dels kan få effekter på andra rättsområden. Eftersom det på interna</w:t>
        <w:softHyphen/>
        <w:t>tionell nivå inte finns någon konsensus kring hur terrorism ska definieras är universitetet tveksamt till att Sverige på nationell nivå inför en defini</w:t>
        <w:softHyphen/>
        <w:t xml:space="preserve">tion av terroristorganisation. Universitetet avstyrker definitionen och anser att den bör ses över. </w:t>
      </w:r>
      <w:r>
        <w:rPr>
          <w:rFonts w:ascii="Times New Roman" w:hAnsi="Times New Roman"/>
          <w:bCs/>
          <w:i/>
          <w:iCs/>
          <w:sz w:val="20"/>
        </w:rPr>
        <w:t>Hovrätten för Västra Sverige</w:t>
      </w:r>
      <w:r>
        <w:rPr>
          <w:rFonts w:ascii="Times New Roman" w:hAnsi="Times New Roman"/>
          <w:bCs/>
          <w:sz w:val="20"/>
        </w:rPr>
        <w:t xml:space="preserve"> pekar på att det i Sverige i dag finns flera mer eller mindre organiserade sammanslutningar av per</w:t>
        <w:softHyphen/>
        <w:t>soner som begår särskilt allvarlig brottslighet av det slag som anges i för</w:t>
        <w:softHyphen/>
        <w:t>slaget. Inte sällan är det enligt hovrätten fråga om olika rivaliserande, tungt kriminella nätverk som begår allvarliga våldsbrott mot varandra. Med den föreslagna bestämmelsen kommer enligt hovrätten sådana kriminella nät</w:t>
        <w:softHyphen/>
        <w:t>verk att definieras som terroristorganisationer. Mot bakgrund av detta kan det enligt hovrättens uppfattning finnas anledning att närmare avgränsa den föreslagna bestämmelsen på så sätt att den särskilt allvarliga brottslig</w:t>
        <w:softHyphen/>
        <w:t>heten måste begås i terrorismsyfte för att sammanslutningen ska kunna de</w:t>
        <w:softHyphen/>
        <w:t xml:space="preserve">finieras som en terroristorganisation. Även </w:t>
      </w:r>
      <w:r>
        <w:rPr>
          <w:rFonts w:ascii="Times New Roman" w:hAnsi="Times New Roman"/>
          <w:bCs/>
          <w:i/>
          <w:iCs/>
          <w:sz w:val="20"/>
        </w:rPr>
        <w:t>Riksdagens ombudsmän (JO)</w:t>
      </w:r>
      <w:r>
        <w:rPr>
          <w:rFonts w:ascii="Times New Roman" w:hAnsi="Times New Roman"/>
          <w:bCs/>
          <w:sz w:val="20"/>
        </w:rPr>
        <w:t xml:space="preserve"> </w:t>
      </w:r>
      <w:r>
        <w:rPr>
          <w:rFonts w:ascii="Times New Roman" w:hAnsi="Times New Roman"/>
          <w:sz w:val="20"/>
        </w:rPr>
        <w:t>ser problem med förslaget i detta avseende. JO pekar på att stora delar av den föreslagna regleringen av särskilt allvarlig brottslighet saknar rekvisit som knyter an till terrorism. Konsekvensen av hänvisningen till den regler</w:t>
        <w:softHyphen/>
        <w:t>ingen kan därmed enligt JO bli att även sådana kriminella grupperingar som saknar koppling till terrorism definieras som terroristorganisationer, något som i sin tur skulle kunna aktualisera straffansvar enligt flera be</w:t>
        <w:softHyphen/>
        <w:t xml:space="preserve">stämmelser i den föreslagna terroristbrottslagen. Det skulle t.ex. kunna handla om ett mc-gäng vars medlemmar idkar utpressning genom olaga frihetsberövande. Liknande synpunkter framförs av </w:t>
      </w:r>
      <w:r>
        <w:rPr>
          <w:rFonts w:ascii="Times New Roman" w:hAnsi="Times New Roman"/>
          <w:i/>
          <w:iCs/>
          <w:sz w:val="20"/>
        </w:rPr>
        <w:t xml:space="preserve">Svea hovrätt </w:t>
      </w:r>
      <w:r>
        <w:rPr>
          <w:rFonts w:ascii="Times New Roman" w:hAnsi="Times New Roman"/>
          <w:sz w:val="20"/>
        </w:rPr>
        <w:t>som an</w:t>
        <w:softHyphen/>
        <w:t xml:space="preserve">ser att avsikten inte kan vara att den föreslagna lagstiftningen ska vara tillämplig i sådana situationer. Enligt hovrätten överensstämmer en sådan tillämpning inte heller med vad som allmänt kan anses utgöra terrorism. </w:t>
      </w:r>
      <w:r>
        <w:rPr>
          <w:rFonts w:ascii="Times New Roman" w:hAnsi="Times New Roman"/>
          <w:i/>
          <w:iCs/>
          <w:sz w:val="20"/>
        </w:rPr>
        <w:t>Åklagarmyndigheten</w:t>
      </w:r>
      <w:r>
        <w:rPr>
          <w:rFonts w:ascii="Times New Roman" w:hAnsi="Times New Roman"/>
          <w:sz w:val="20"/>
        </w:rPr>
        <w:t>, som anser det i sig lämpligt att i lagtext definiera begreppet terroristorganisation, pekar också på nämnda problematik i för</w:t>
        <w:softHyphen/>
        <w:t>hållande till regleringen av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Cs/>
          <w:i/>
          <w:iCs/>
          <w:sz w:val="20"/>
        </w:rPr>
        <w:t>Ekobrottsmyndigheten</w:t>
      </w:r>
      <w:r>
        <w:rPr>
          <w:rFonts w:ascii="Times New Roman" w:hAnsi="Times New Roman"/>
          <w:bCs/>
          <w:sz w:val="20"/>
        </w:rPr>
        <w:t xml:space="preserve"> anser att den språkliga innebörden av de i för</w:t>
        <w:softHyphen/>
        <w:t>slaget använda orden begår och gör är att det är fråga om en pågående verksamhet. Om avsikten är att bestämmelsen också ska omfatta verksam</w:t>
        <w:softHyphen/>
        <w:t>het som tidigare har ägt rum men som inte pågår för stunden, kan gräns</w:t>
        <w:softHyphen/>
        <w:t>dragningsfrågor förutses vid den praktiska tillämpningen. För att minska denna risk föreslår myndigheten att förslaget kompletteras med orden har begått och gjort.</w:t>
      </w:r>
      <w:r>
        <w:rPr>
          <w:rFonts w:ascii="Times New Roman" w:hAnsi="Times New Roman"/>
          <w:b/>
          <w:sz w:val="20"/>
        </w:rPr>
        <w:t xml:space="preserv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109" w:name="_Hlk53429039"/>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bookmarkStart w:id="110" w:name="_Hlk53429039"/>
      <w:r>
        <w:rPr>
          <w:rFonts w:eastAsia="Calibri" w:cs="" w:ascii="Times New Roman" w:hAnsi="Times New Roman" w:cstheme="minorBidi" w:eastAsiaTheme="minorHAnsi"/>
          <w:i/>
          <w:sz w:val="20"/>
          <w:szCs w:val="22"/>
        </w:rPr>
        <w:t xml:space="preserve">Straffansvaret för samröre enligt gällande rätt bör ingå i den föreslagna lagen </w:t>
      </w:r>
      <w:bookmarkEnd w:id="1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 mars 2020 infördes i 2 b § rekryteringslagen ett särskilt straffansvar för den som har någon av vissa former av samröre med en terroristorgani</w:t>
        <w:softHyphen/>
        <w:t>sation om gärningen är ägnad att främja, stärka eller understödja terrorist</w:t>
        <w:softHyphen/>
        <w:t>organisationen. De former av samröre som avses är att ta befattning med vapen, ammunition, brandfarliga eller explosiva varor eller transportmedel för terroristorganisationen eller att upplåta lokal eller mark eller lämna annat liknande stöd till organisationen. Samtidigt infördes i 2 a § en legal</w:t>
        <w:softHyphen/>
        <w:t>definition av begreppet terroristorganisation. Enligt denna avser terrorist</w:t>
        <w:softHyphen/>
        <w:t>organisation i rekryteringslagen en sammanslutning av personer som be</w:t>
        <w:softHyphen/>
        <w:t>går särskilt allvarlig brottslighet – ett begrepp som i rekryteringslagen om</w:t>
        <w:softHyphen/>
        <w:t>fattar även terroristbrott och sådan terrorismfinansiering som avses i 3 § finansieringslagen – eller gör sig skyldiga till försök, förberedelse, stämp</w:t>
        <w:softHyphen/>
        <w:t xml:space="preserve">ling eller medverkan till sådan brottslighet. Vidare kriminaliserades försök till samröre. Som redogörs för i kommande avsnitt straffbelades även offentlig uppmaning och rekrytering till samröre, resa utomlands i avsikt att ha samröre samt finansiering av samrö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missinstansernas synpunkter på förslaget att föra över samröresbrot</w:t>
        <w:softHyphen/>
        <w:t>tet till den nya lagen motsvarar till stor del sådana synpunkter som lämna</w:t>
        <w:softHyphen/>
        <w:t>des och bemöttes i samband med att brottet infördes. Det gäller t.ex. önske</w:t>
        <w:softHyphen/>
        <w:t>målen om undantag för bl.a. journalistisk verksamhet (prop. 2019/20:36 s. 34). Regeringen gör ingen annan bedömning än i det tidigare lagstift</w:t>
        <w:softHyphen/>
        <w:t>ningsärendet när det gäller behovet eller utformningen av straffbestäm</w:t>
        <w:softHyphen/>
        <w:t>melsen om samröre med en terroristorganisation och kriminaliseringen av försök till samröresbrottet. Dock föreslår regeringen den ändring av defini</w:t>
        <w:softHyphen/>
        <w:t xml:space="preserve">tionen av särskilt allvarlig brottslighet som behandlas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nsvar ska det alltjämt krävas att samröret sker för eller till en sådan sammanslutning av personer som är att betrakta som en terroristorganisa</w:t>
        <w:softHyphen/>
        <w:t xml:space="preserve">tion. Vidare ska det även fortsättningsvis i subjektivt hänseende krävas uppsåt, dvs. åtminstone likgiltighetsuppsåt, bl.a. till de omständigheter som gör att sammanslutningen är en terroristorganisation. </w:t>
      </w:r>
      <w:r>
        <w:rPr>
          <w:rFonts w:ascii="Times New Roman" w:hAnsi="Times New Roman"/>
          <w:i/>
          <w:iCs/>
          <w:sz w:val="20"/>
        </w:rPr>
        <w:t>Brottsförebygg</w:t>
        <w:softHyphen/>
        <w:t>ande rådet</w:t>
      </w:r>
      <w:r>
        <w:rPr>
          <w:rFonts w:ascii="Times New Roman" w:hAnsi="Times New Roman"/>
          <w:sz w:val="20"/>
        </w:rPr>
        <w:t xml:space="preserve"> </w:t>
      </w:r>
      <w:r>
        <w:rPr>
          <w:rFonts w:ascii="Times New Roman" w:hAnsi="Times New Roman"/>
          <w:bCs/>
          <w:sz w:val="20"/>
        </w:rPr>
        <w:t xml:space="preserve">antar att en person inte kan fällas till ansvar för samröre med en terroristorganisation om den personen samtidigt är en förutsättning för att det ska vara fråga om en terroristorganisation i bestämmelsens mening. Regeringen konstaterar dock </w:t>
      </w:r>
      <w:r>
        <w:rPr>
          <w:rFonts w:ascii="Times New Roman" w:hAnsi="Times New Roman"/>
          <w:sz w:val="20"/>
        </w:rPr>
        <w:t>att någon sådan begränsning inte följer av lagtexten utan att även en person som ingår i sammanslutningen i fråga kan göra sig skyldig till samröresbrott. Det är i ett sådant fall inte fråga om att bestraffa medlemskapet i organisationen som sådant, vilket rådet menar att det i praktiken handlar om, utan endast vissa former av samröre med organisationen enligt de förutsättningar som anges i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Attunda tingsrätt </w:t>
      </w:r>
      <w:r>
        <w:rPr>
          <w:rFonts w:ascii="Times New Roman" w:hAnsi="Times New Roman"/>
          <w:sz w:val="20"/>
        </w:rPr>
        <w:t>uppmärksammar att det straffbara området inte omfat</w:t>
        <w:softHyphen/>
        <w:t>tar att förse en terroristorganisation med information i allmänhet och ställer sig mot den bakgrunden tveksam till om förslaget kriminaliserar det som krävs enligt EU:s terrorismdirektiv. Regeringen vill mot den bak</w:t>
        <w:softHyphen/>
        <w:t>grunden förtydliga att samröresbrottet inte syftar till att genomföra direk</w:t>
        <w:softHyphen/>
        <w:t>tivets bestämmelse om brott med anknytning till en terroristgrupp (arti</w:t>
        <w:softHyphen/>
        <w:t>kel 4). Den motsvaras i svensk rätt av försök, förberedelse, stämpling och medverkan till terroristbrott (prop. 2017/18:174 s. 71 f.). Därmed blir det inte heller aktuellt med en direktivkonform tolkning av samröresbestäm</w:t>
        <w:softHyphen/>
        <w:t xml:space="preserve">melsen, något som enligt </w:t>
      </w:r>
      <w:r>
        <w:rPr>
          <w:rFonts w:ascii="Times New Roman" w:hAnsi="Times New Roman"/>
          <w:i/>
          <w:iCs/>
          <w:sz w:val="20"/>
        </w:rPr>
        <w:t xml:space="preserve">Stockholms universitet </w:t>
      </w:r>
      <w:r>
        <w:rPr>
          <w:rFonts w:ascii="Times New Roman" w:hAnsi="Times New Roman"/>
          <w:sz w:val="20"/>
        </w:rPr>
        <w:t>skulle kunna gå utöver lagtextens ordalydelse. Enligt universitetet är det nämligen tveksamt om tre personer, vilket är ett tillräckligt antal för att utgöra en terroristgrupp i direktivets mening, språkligt kan betraktas som en organisation. I denna fråga vill regeringen, trots att direktivets begreppsbildning inte är av</w:t>
        <w:softHyphen/>
        <w:t>görande för tolkningen, anmärka att det begrepp som används i själva de</w:t>
        <w:softHyphen/>
        <w:t>finitionen är sammanslutning. Hur många personer en sammanslutning måste bestå av berörs inte i förarbetena till rekryteringslagen. I förarbetena till finansieringslagens bestämmelse om finansiering av en terroristorgani</w:t>
        <w:softHyphen/>
        <w:t>sation (3 § första stycket 2), som innehåller i princip samma beskrivning av en terroristorganisation som rekryteringslagen, hänvisas som vägled</w:t>
        <w:softHyphen/>
        <w:t>ning för tolkningen dels till Financial Action Task Forces (FATF) defini</w:t>
        <w:softHyphen/>
        <w:t xml:space="preserve">tion (en grupp av personer som uppfyller kriterierna för en terrorist), dels till skrivningen om ”mer än två personer” i definitionen av terroristgrupp i det rambeslut som föregick terrorismdirektivet (prop. 2015/16:78 s. 49). Tolkningen av begreppen är dock ytterst en fråga för rättstillämpn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finitionen av terroristorganisation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ots att såväl finansieringslagen som rekryteringslagen innehåller en be</w:t>
        <w:softHyphen/>
        <w:t>stämmelse om gärningar med anknytning till terroristorganisationer är det bara rekryteringslagen som definierar begreppet terroristorganisation. När det infördes ett särskilt straffansvar för att finansiera en person eller en sammanslutning av personer som begår särskilt allvarlig brottslighet eller gör sig skyldig till försök, förberedelse, stämpling eller medverkan till så</w:t>
        <w:softHyphen/>
        <w:t>dan brottslighet – dvs. en terrorist eller en terroristorganisation – gjorde regeringen bedömningen att det inte borde införas någon legaldefinition av begreppen terrorist och terroristorganisation och att begreppen inte heller borde användas i lagtext (prop. 2015/16:78 s. 50). Vid införandet av straffansvaret för vissa former av samröre med en terroristorganisation an</w:t>
        <w:softHyphen/>
        <w:t>sågs emellertid begreppet terroristorganisation vara så centralt för av</w:t>
        <w:softHyphen/>
        <w:t>gränsningen av det straffbara handlandet att det med hänsyn till rättssäker</w:t>
        <w:softHyphen/>
        <w:t xml:space="preserve">heten och förutsebarheten borde definieras i lag (prop. 2019/20:36 s. 25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avses med terroristorganisation i rekryteringslagen en sammanslutning av personer som begår särskilt allvarlig brottslighet eller gör sig skyldiga till försök, förberedelse, stämpling eller medverkan till sådan brottslighet. Utredningen föreslår att denna definition ska använ</w:t>
        <w:softHyphen/>
        <w:t>das även i den nya lagen, kompletterad med en hänvisning till terroristbrott som inte längre ska ingå i begreppet särskilt allvarlig brottslighet. Någon hänvisning till vissa finansieringsgärningar, som ingår i rekryteringslagens definition av särskilt allvarlig brottslighet, föreslås däremot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att den nu föreslagna lagen bör innehålla en de</w:t>
        <w:softHyphen/>
        <w:t>finition av terroristorganisation. Därmed kan begreppet även fortsättnings</w:t>
        <w:softHyphen/>
        <w:t>vis användas i samröresbestämmelsen och det kan också införas i finan</w:t>
        <w:softHyphen/>
        <w:t>sieringsbestämmelsen. När det gäller innehållet i en sådan definition gör regeringen i grunden ingen annan bedömning än i ovan redovisade lagstift</w:t>
        <w:softHyphen/>
        <w:t>ningsärenden. Definitionen av en terroristorganisation bör således anknyta till utförandet av straffbara gärningar på det sätt den gör i rekryterings</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är emellertid vilka de relevanta gärningarna bör vara. Som flera remissinstanser, bl.a. </w:t>
      </w:r>
      <w:r>
        <w:rPr>
          <w:rFonts w:ascii="Times New Roman" w:hAnsi="Times New Roman"/>
          <w:i/>
          <w:iCs/>
          <w:sz w:val="20"/>
        </w:rPr>
        <w:t>Riksdagens ombudsmän</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påpekar saknas i stora delar av den föreslagna regleringen av särskilt all</w:t>
        <w:softHyphen/>
        <w:t>varlig brottslighet rekvisit som knyter an till terrorism. Den träffar därmed brott som begås av kriminella grupperingar utan koppling till terrorism. Detta är i stor utsträckning fallet redan i dag. Det är dock mindre tydligt eftersom särskilt allvarlig brottslighet till viss del definieras genom hän</w:t>
        <w:softHyphen/>
        <w:t>visning till internationella instrument till skillnad från i regeringens förslag där hänvisning genomgående sker till svenska brott. Mot bakgrund av kri</w:t>
        <w:softHyphen/>
        <w:t>minaliseringskraven i de bakomliggande internationella instrumenten är det, som utvecklas i avsnitt 7, inte möjligt att enbart låta regleringen av särskilt allvarlig brottslighet omfatta brott som begås i terrorismsyfte eller lik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omständigheten att regleringen av särskilt allvarlig brottslighet inte i alla delar är begränsad till brott som begås i terrorismsyfte kan ses som problematisk i förhållande till straffansvaret för samröre med en terrorist</w:t>
        <w:softHyphen/>
        <w:t>organisation. En kriminalisering av samröresgärningar är motiverad när det gäller sammanslutningar med inriktning på terroristbrott men är svår</w:t>
        <w:softHyphen/>
        <w:t>are att motivera inom ramen för terrorismlagstiftningen när verksamheten avser t.ex. mordbrand eller olaga frihetsberövande som inte har koppling till terrorism. Några närmare överväganden kring valet att låta definitionen av terroristorganisation hänvisa till särskilt allvarlig brottslighet gjordes inte när den nuvarande regleringen i rekryteringslagen infördes. Det kan dock konstateras att en sådan lösning framstår som naturligare i rekryter</w:t>
        <w:softHyphen/>
        <w:t>ingslagen. Där ingår terroristbrottet i begreppet särskilt allvarlig brottslig</w:t>
        <w:softHyphen/>
        <w:t>het, vilket det inte föreslås göra i den nya lagen. När det gäller samröres</w:t>
        <w:softHyphen/>
        <w:t>brottet kan det vidare konstateras att det inte finns något bakomliggande internationellt åtagande som ställer krav på att definitionen av terrorist</w:t>
        <w:softHyphen/>
        <w:t>organisation ska hänvisa till vad som i svensk rätt motsvaras av reglering</w:t>
        <w:softHyphen/>
        <w:t>en av särskilt allvarlig brottslighet. Mot denna bakgrund anser regeringen till skillnad från utredningen att definitionen av terroristorganisation inte bör hänvisa till regleringen om särskilt allvarlig brottslighet utan enbart till terroristbrottet. Därmed kan samröresbrottet begränsas till att enbart avse sammanslutningar med inriktning på terroristbrott.</w:t>
      </w:r>
      <w:r>
        <w:rPr>
          <w:rFonts w:ascii="Times New Roman" w:hAnsi="Times New Roman"/>
          <w:i/>
          <w:iCs/>
          <w:sz w:val="20"/>
        </w:rPr>
        <w:t xml:space="preserve"> </w:t>
      </w:r>
      <w:r>
        <w:rPr>
          <w:rFonts w:ascii="Times New Roman" w:hAnsi="Times New Roman"/>
          <w:sz w:val="20"/>
        </w:rPr>
        <w:t>Se avsnitt 8.2 för re</w:t>
        <w:softHyphen/>
        <w:t>geringens överväganden kring straffansvaret för finansi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1" w:name="_Hlk526775407"/>
      <w:r>
        <w:rPr>
          <w:rFonts w:ascii="Times New Roman" w:hAnsi="Times New Roman"/>
          <w:sz w:val="20"/>
        </w:rPr>
        <w:t>Definitionen bör vidare justeras språkligt så att den tar hänsyn till att även gärningsmannaskap och medgärningsmannaskap utgör en form av medverkan. Med en terroristorganisation ska således avses en samman</w:t>
        <w:softHyphen/>
        <w:t>slutning av personer som begår eller på annat sätt medverkar till terrorist</w:t>
        <w:softHyphen/>
        <w:t xml:space="preserve">brott eller gör sig skyldiga till försök, förberedelse eller stämpling till </w:t>
      </w:r>
      <w:bookmarkEnd w:id="111"/>
      <w:r>
        <w:rPr>
          <w:rFonts w:ascii="Times New Roman" w:hAnsi="Times New Roman"/>
          <w:sz w:val="20"/>
        </w:rPr>
        <w:t xml:space="preserve">terroristbrott. </w:t>
      </w:r>
    </w:p>
    <w:p>
      <w:pPr>
        <w:pStyle w:val="TextBodyIndent"/>
        <w:rPr/>
      </w:pPr>
      <w:r>
        <w:rPr>
          <w:i/>
        </w:rPr>
        <w:t>Ekobrottsmyndigheten</w:t>
      </w:r>
      <w:r>
        <w:rPr/>
        <w:t xml:space="preserve"> föreslår att definitionen inte enbart ska avse sam</w:t>
        <w:softHyphen/>
        <w:t>manslutningar av personer som begår eller gör sig skyldiga till rele</w:t>
        <w:softHyphen/>
        <w:t>vant brottslighet utan även sammanslutningar av personer som har begått och gjort sig skyldiga till sådan brottslighet.</w:t>
      </w:r>
      <w:r>
        <w:rPr>
          <w:b/>
        </w:rPr>
        <w:t xml:space="preserve"> </w:t>
      </w:r>
      <w:r>
        <w:rPr/>
        <w:t>Enligt regeringen är detta inte nöd</w:t>
        <w:softHyphen/>
        <w:t>vändigt eftersom det inte kan anses uteslutet att tillämpa regleringen på organisationer vars senaste relevanta brottsliga gärningar ligger en tid till</w:t>
        <w:softHyphen/>
        <w:t>baka. Som framgår av tidigare överväganden måste frågan om huruvida en organisation inte längre är en terroristorganisation avgöras med beaktande av samtliga omständigheter i det enskilda fallet. En omständighet som kan vara av betydelse är om organisationen har tagit tydligt, offentligt och tro</w:t>
        <w:softHyphen/>
        <w:t>värdigt avstånd från tidigare brottsliga handlingar och helt övergått till annan verksamhet. (Prop. 2019/20:36 s. 28.)</w:t>
      </w:r>
      <w:bookmarkStart w:id="112" w:name="_Toc89953318"/>
    </w:p>
    <w:p>
      <w:pPr>
        <w:pStyle w:val="Heading2"/>
        <w:numPr>
          <w:ilvl w:val="1"/>
          <w:numId w:val="4"/>
        </w:numPr>
        <w:rPr/>
      </w:pPr>
      <w:bookmarkStart w:id="113" w:name="_Toc96590327"/>
      <w:r>
        <w:rPr/>
        <w:t>Finansiering av terrorism eller särskilt allvarlig brottslighet</w:t>
      </w:r>
      <w:bookmarkEnd w:id="112"/>
      <w:bookmarkEnd w:id="11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raffansvaret för finansiering av terrorism eller särskilt allvarlig brottslighet ska regleras på i huvudsak samma sätt som hittills. Straffansvaret för finansiering av att begå eller medverka till förstadier till brott ska enbart gälla förstadier till terroristbrott. Det ska därmed omfatta den som samlar in, tar emot eller tillhandahåller pengar eller annan egendom i avsikt att egendomen ska användas eller med vetskap om att den är avsedd att använd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1. för att begå eller på annat sätt medverka til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a) terroristbrott eller försök, förberedelse eller stämpling till terrorist</w:t>
        <w:softHyphen/>
        <w:t>brott, ell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 särskilt allvarlig brottslighet, samröre med en terroristorganisation, offentlig uppmaning till terrorism eller särskilt allvarlig brottslighet, rekrytering till terrorism eller särskilt allvarlig brottslighet, utbildning för terrorism eller särskilt allvarlig brottslighet eller resa för terrorism eller särskilt allvarlig brottslighet, ell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2. av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a) en person som begår eller på annat sätt medverkar till terroristbrott eller särskilt allvarlig brottslig</w:t>
        <w:softHyphen/>
        <w:t xml:space="preserve">het eller gör sig skyldig till försök, förberedelse eller stämpling till terroristbrott eller särskilt allvarlig brottsligh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 en terroristorganisation enligt den nya definitionen av detta, ell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c) en sammanslutning av personer som begår eller på annat sätt medverkar till särskilt allvarlig brotts</w:t>
        <w:softHyphen/>
        <w:t xml:space="preserve">lighet eller gör sig skyldiga till försök, förberedelse eller stämpling till särskilt allvarlig brottsligh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Försök till finansiering av terrorism eller särskilt allvarlig brottslighet ska även fortsättningsvis vara straff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dock inte att det ska vara straffbart med finansiering av att begå eller på annat sätt medverka till försök, förberedelse eller stämpling till terrorist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lertalet remissinstanser tillstyrker förslaget eller har inte några invändningar mot det. </w:t>
      </w:r>
      <w:r>
        <w:rPr>
          <w:rFonts w:ascii="Times New Roman" w:hAnsi="Times New Roman"/>
          <w:i/>
          <w:iCs/>
          <w:sz w:val="20"/>
        </w:rPr>
        <w:t>Attunda tingsrätt</w:t>
      </w:r>
      <w:r>
        <w:rPr>
          <w:rFonts w:ascii="Times New Roman" w:hAnsi="Times New Roman"/>
          <w:sz w:val="20"/>
        </w:rPr>
        <w:t xml:space="preserve"> anser att regleringen är svåröverskådlig och överlappande varför det finns behov av att renodla den. För att uppfylla terrorismdirektivets krav anser tingsrätten dock, mot bakgrund av hur direktivets artikel om brott med anknytning till en terror</w:t>
        <w:softHyphen/>
        <w:t xml:space="preserve">istgrupp hanterats i svensk rätt, att finansiering för att begå eller annars medverka till försök, förberedelse och stämpling till bl.a. terroristbrott bör vara straffbart. </w:t>
      </w:r>
      <w:r>
        <w:rPr>
          <w:rFonts w:ascii="Times New Roman" w:hAnsi="Times New Roman"/>
          <w:i/>
          <w:iCs/>
          <w:sz w:val="20"/>
        </w:rPr>
        <w:t>Åklagarmyndigheten</w:t>
      </w:r>
      <w:r>
        <w:rPr>
          <w:rFonts w:ascii="Times New Roman" w:hAnsi="Times New Roman"/>
          <w:sz w:val="20"/>
        </w:rPr>
        <w:t xml:space="preserve"> menar att de otydligheter myndig</w:t>
        <w:softHyphen/>
        <w:t>heten pekat på avseende den föreslagna regleringen av särskilt allvarlig brottslighet kan få långtgående konsekvenser för finansieringsreglerna. Myndigheten pekar på att en person som samlar in pengar till en allmän</w:t>
        <w:softHyphen/>
        <w:t xml:space="preserve">farlig ödeläggelse skulle kunna komma att dömas för finansiering av terrorism. Enligt </w:t>
      </w:r>
      <w:r>
        <w:rPr>
          <w:rFonts w:ascii="Times New Roman" w:hAnsi="Times New Roman"/>
          <w:i/>
          <w:iCs/>
          <w:sz w:val="20"/>
        </w:rPr>
        <w:t>Svenska Röda Korset</w:t>
      </w:r>
      <w:r>
        <w:rPr>
          <w:rFonts w:ascii="Times New Roman" w:hAnsi="Times New Roman"/>
          <w:sz w:val="20"/>
        </w:rPr>
        <w:t xml:space="preserve"> bör det tydligt framgå att finansi</w:t>
        <w:softHyphen/>
        <w:t>ering av opartiska humanitära organisationer inte omfattas av straffansva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ansvaret för finansiering enligt gällande rätt bör i huvudsak behållas oförändr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3 § första stycket finansieringslagen följer ett straffansvar för den som samlar in, tillhandahåller eller tar emot pengar eller annan egendom i syfte att egendomen ska användas eller med vetskap om att den är avsedd att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 att begå eller annars medverka till särskilt allvarlig brottslighet eller försök, förberedelse eller stämpling till sådan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 en person eller en sammanslutning av personer som begår särskilt allvarlig brottslighet eller gör sig skyldig till försök, förberedelse, stämp</w:t>
        <w:softHyphen/>
        <w:t>ling eller medverkan till sådan brottsl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samröre med en terroristorganisation enligt rekryte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ansvaret omfattar bl.a. finansiering av terroristbrott, eftersom detta omfattas av finansieringslagens definition av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bestämmelsen i 3 a § samma lag gäller motsvarande finansierings</w:t>
        <w:softHyphen/>
        <w:t>handlingar när de sker i syfte att egendomen ska användas eller med vet</w:t>
        <w:softHyphen/>
        <w:t>skap om att den är avsedd att användas för att begå eller annars medverka till brotten offentlig uppmaning, rekrytering, utbildning eller resa i rekry</w:t>
        <w:softHyphen/>
        <w:t>te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4 § finansieringslagen följer att det för försök till brott enligt lagen döms till ansvar enligt 23 kap. 1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ärskilda regleringen av finansiering av särskilt allvarlig brottslig</w:t>
        <w:softHyphen/>
        <w:t>het infördes i samband med tillträdet till FN:s finansieringskonvention. Regleringen i finansieringslagen har därefter byggts ut allteftersom inter</w:t>
        <w:softHyphen/>
        <w:t>nationella instrument på området tillkommit. Utöver finansieringskonven</w:t>
        <w:softHyphen/>
        <w:t>tionen genomför den nuvarande regleringen FN:s säkerhetsråds resolution 2178 (2014), FATF:s rekommendation 5 om kriminalisering av finansi</w:t>
        <w:softHyphen/>
        <w:t>ering av terrorism (se 3 § första stycket 2 som tar sikte på att finansiera en terrorist eller terroristorganisation), tilläggsprotokollet till Europarådets terrorismkonvention och EU:s terrorismdirektiv. Den 1 mars 2020 utvid</w:t>
        <w:softHyphen/>
        <w:t xml:space="preserve">gades kriminaliseringen till </w:t>
      </w:r>
      <w:r>
        <w:rPr>
          <w:rFonts w:ascii="Times New Roman" w:hAnsi="Times New Roman"/>
          <w:spacing w:val="-4"/>
          <w:sz w:val="20"/>
        </w:rPr>
        <w:t>finansiering av samröre med en terroristorganisa</w:t>
        <w:softHyphen/>
        <w:t>tion samt finansiering av någons</w:t>
      </w:r>
      <w:r>
        <w:rPr>
          <w:rFonts w:ascii="Times New Roman" w:hAnsi="Times New Roman"/>
          <w:sz w:val="20"/>
        </w:rPr>
        <w:t xml:space="preserve"> resa i syfte att ha samröre med en terrorist</w:t>
        <w:softHyphen/>
        <w:t xml:space="preserve">organisation liksom finansiering av offentlig uppmaning och rekrytering till sådant samrö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traffrättsliga lagstiftningen mot finansiering av terrorism eller sär</w:t>
        <w:softHyphen/>
        <w:t>skilt allvarlig brottslighet motsvarar kriminaliseringskraven i bakom</w:t>
        <w:softHyphen/>
        <w:t>liggande internationella instrument och får anses innebära en heltäckande kriminalisering av gärningar med anknytning till terrorism. Det finns där</w:t>
        <w:softHyphen/>
        <w:t>med inget behov av att ytterligare utöka det straffbara området och med några mindre ändringar anser regeringen att regleringen i sak bör överföras oförändrad till den nya terroristbrotts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leringen om finansiering av försök, förberedelse och stämpling bör behållas men endast gälla i förhållande till terroristbrot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riminaliseringen av finansiering av att begå eller annars medverka till försök, förberedelse eller stämpling till särskilt allvarlig brottslighet in</w:t>
        <w:softHyphen/>
        <w:t>fördes till följd av terrorismdirektivets krav på kriminalisering av finansi</w:t>
        <w:softHyphen/>
        <w:t>ering av brott enligt artikel 4 i direktivet, s.k. brott med anknytning till en terroristgrupp. När direktivet genomfördes bedömde regeringen att ge</w:t>
        <w:softHyphen/>
        <w:t>nomförandet i den delen borde anknyta till de svenska brott som har be</w:t>
        <w:softHyphen/>
        <w:t>dömts motsvara artikel 4, dvs. medverkan, försök, förberedelse och stämp</w:t>
        <w:softHyphen/>
        <w:t xml:space="preserve">ling till terroristbrott (prop. 2017/18:174 s. 67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bedömer att det i den föreslagna lagen inte finns något be</w:t>
        <w:softHyphen/>
        <w:t>hov av en sådan kriminalisering för att uppfylla terrorismdirektivets krav. Detta motiveras huvudsakligen med att kriminaliseringen överlappar med annan reglering. Det handlar delvis om straffansvaret för finansiering av samröre med en terroristorganisation, som har tillkommit efter genom</w:t>
        <w:softHyphen/>
        <w:t>förandet av direktivet, men även om straffansvaret för bl.a. finansiering av en terrorist eller terroristorganisation (se vidare avsnitt 7.7.2 i betänkan</w:t>
        <w:softHyphen/>
        <w:t>det). För att direktivets krav på kriminalisering av finansiering av att bidra till brott enligt artikel 4 med säkerhet ska vara uppfyllt även i fortsättning</w:t>
        <w:softHyphen/>
        <w:t>en, föreslår utredningen emellertid att finansiering av medverkan till sam</w:t>
        <w:softHyphen/>
        <w:t>röre med en terroristorganisation ska göras straff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utredningens bedömning att det finns en inte oväsent</w:t>
        <w:softHyphen/>
        <w:t>lig överlappning mellan den nuvarande regleringen av finansiering av för</w:t>
        <w:softHyphen/>
        <w:t>sök, förberedelse och stämpling till särskild allvarlig brottslighet och de andra bestämmelser som utredningen pekar på. Som utredningen anför kan det, ur det perspektivet, ifrågasättas om den nämnda kriminaliseringen av finansiering av förstadier till brott bör behållas. Enligt regeringen kan det emellertid godtas att regleringen i vissa delar överlappar när det krävs för att den på ett konsekvent och sammanhängande sätt ska genomföra terror</w:t>
        <w:softHyphen/>
        <w:t xml:space="preserve">ismdirektivet. Det är angeläget att genomförandet inte bara är heltäckande utan även att det är tydligt för den som tar del av lagstiftningen att så är fallet. Regeringen anser därför, i likhet med </w:t>
      </w:r>
      <w:r>
        <w:rPr>
          <w:rFonts w:ascii="Times New Roman" w:hAnsi="Times New Roman"/>
          <w:i/>
          <w:iCs/>
          <w:sz w:val="20"/>
        </w:rPr>
        <w:t>Attunda tingsrätt</w:t>
      </w:r>
      <w:r>
        <w:rPr>
          <w:rFonts w:ascii="Times New Roman" w:hAnsi="Times New Roman"/>
          <w:sz w:val="20"/>
        </w:rPr>
        <w:t>, att regler</w:t>
        <w:softHyphen/>
        <w:t>ingen om finansiering av försök, förberedelse och stämpling för närvaran</w:t>
        <w:softHyphen/>
        <w:t>de bör behållas i den föreslagna lagen i förhållande till terroristbrott. Efter</w:t>
        <w:softHyphen/>
        <w:t>som terroristbrott inte ska ingå i den nya lagens definition av särskilt all</w:t>
        <w:softHyphen/>
        <w:t>varlig brottslighet ska hänvisningen i stället ske endast till straffbestäm</w:t>
        <w:softHyphen/>
        <w:t>melsen om terrorist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s i avsnitt 4 gav regeringen i april 2021 en utredare i uppdrag att lämna förslag som innebär att det införs ett särskilt straffansvar för del</w:t>
        <w:softHyphen/>
        <w:t>tagande i en terroristorganisation. Ett framtida deltagandebrott, som kan antas påverka genomförandet av artikel 4 i terrorismdirektivet i svensk rätt, kan komma att ge förutsättningar att ytterligare förenkla finansierings</w:t>
        <w:softHyphen/>
        <w:t xml:space="preserve">brottet i enlighet med vad utredningen föresl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och med att regleringen avseende förstadier till terroristbrott behålls är det på grund av terrorismdirektivet inte nödvändigt att kriminalisera finan</w:t>
        <w:softHyphen/>
        <w:t>siering av medverkan till samröre med en terroristorganisation, som utred</w:t>
        <w:softHyphen/>
        <w:t>ningen förslår. Finansiering av medverkan är dock kriminaliserat i för</w:t>
        <w:softHyphen/>
        <w:t>hållande till samtliga andra brott som finansieringen kan avse. Att finansi</w:t>
        <w:softHyphen/>
        <w:t>era medverkan till samröre kan inte heller ses som mindre allvarligt än att finansiera medverkan till t.ex. resa för terrorism eller särskilt allvarlig brottslighet. Detta, sammantaget med intresset av en sammanhållen lag</w:t>
        <w:softHyphen/>
        <w:t>teknisk lösning, innebär enligt regeringens uppfattning att förslaget i denna del ändå bör genomför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leringen bör föras ihop till en 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dovisas ovan är den nuvarande regleringen, med undantag för för</w:t>
        <w:softHyphen/>
        <w:t>söksansvaret, uppdelad i två olika paragrafer. Bestämmelserna har dock i princip samma konstruktion och samtliga finansieringsgärningar är vidare straffbara på försöksstadiet. Även om straffskalan för grovt brott i dag en</w:t>
        <w:softHyphen/>
        <w:t>dast är tillämplig på gärningar enligt 3 § finansieringslagen, kan det efter de utvidgningar av straffansvaret som skett i olika omgångar inte längre hävdas att de gärningar som omfattas av 3 a § i alla situationer är mindre straffvärda än gärningarna enligt 3 §. Som framgår av avsnitt 9 föreslår regeringen också att det grova brottet ska omfatta samtliga fall av finansi</w:t>
        <w:softHyphen/>
        <w:t>ering. Det framstår under dessa förutsättningar inte som motiverat att i ett nytt samlat regelverk behålla en uppdelning av straffansvaret för finansier</w:t>
        <w:softHyphen/>
        <w:t xml:space="preserve">ing i två olika paragraf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8.1 föreslår regeringen att definitionen av en terroristorganisa</w:t>
        <w:softHyphen/>
        <w:t>tion ändras så att den endast träffar sammanslutningar med inriktning på terroristbrott. Straffansvaret för finansiering av en terroristorganisation (3 § första stycket 2 finansieringslagen) bör dock alltjämt omfatta finansi</w:t>
        <w:softHyphen/>
        <w:t>ering även av sammanslutningar som inriktar sig på särskilt allvarlig brottslighet (jfr bedömningen i prop. 2015/16:78 s. 48 om att ”terrorist</w:t>
        <w:softHyphen/>
        <w:t xml:space="preserve">handlingar” i FATF:s rekommendation 5 bör motsvara begreppet särskilt allvarlig brottslighet i finansieringslagen). Lagtexten bör när det gäller sammanslutningar därför hänvisa dels till en terroristorganisation enligt den föreslagna definitionen i 3 §, dels till en sammanslutning av personer som begår eller på annat sätt medverkar till särskilt allvarlig brottslighet eller gör sig skyldiga till försök, förberedelse eller stämpling till särskilt allvarlig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iCs/>
          <w:sz w:val="20"/>
        </w:rPr>
        <w:t>Åklagarmyndighetens</w:t>
      </w:r>
      <w:r>
        <w:rPr>
          <w:rFonts w:ascii="Times New Roman" w:hAnsi="Times New Roman"/>
          <w:sz w:val="20"/>
        </w:rPr>
        <w:t xml:space="preserve"> synpunkter på regleringen av sär</w:t>
        <w:softHyphen/>
        <w:t>skilt allvarlig brottslighet och dess konsekvenser för finansieringsbrottet ska det beaktas dels att regeringen när det gäller definitionen av särskilt allvarlig brottslighet föreslår en snävare hänvisningsteknik än utredningen (se avsnitt 7), dels att regeringen till skillnad från utredningen föreslår al</w:t>
        <w:softHyphen/>
        <w:t>ternativa brottsbeteckningar utifrån vilken brottslighet t.ex. en finansier</w:t>
        <w:softHyphen/>
        <w:t>ingsgärning ytterst syftar till (se avsnitt 5). Som myndigheteten påpekar innebär utredningens förslag att den som samlar in pengar till en allmän</w:t>
        <w:softHyphen/>
        <w:t>farlig ödeläggelse utan koppling till terrorism skulle kunna dömas för finansiering av terrorism. Genom de ändringar som regeringen föreslår skulle däremot personen i ett sådant fall dömas för ett finansieringsbrott endast om det rör sig om allmänfarlig ödeläggelse under sådana omstän</w:t>
        <w:softHyphen/>
        <w:t xml:space="preserve">digheter som avses i vissa internationella överenskommelser. Vidare skulle en finansieringsgärning kopplad till det brottet vara att rubricera som finansiering av särskilt allvarlig brottslighet och inte som finansiering av terroris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a Röda Korset</w:t>
      </w:r>
      <w:r>
        <w:rPr>
          <w:rFonts w:ascii="Times New Roman" w:hAnsi="Times New Roman"/>
          <w:sz w:val="20"/>
        </w:rPr>
        <w:t xml:space="preserve"> önskar ett förtydligande av att finansiering av opartiska humanitära organisationer inte omfattas av straffansvar. Reger</w:t>
        <w:softHyphen/>
        <w:t>ingen anser, liksom vid införande av straffansvaret för finansiering av en terroristorganisation, att det inte bör vara tillåtet att lämna bidrag till en organisation eller sammanslutning som ägnar sig åt terroristbrott eller sär</w:t>
        <w:softHyphen/>
        <w:t>skilt allvarlig brottslighet, även om de är avsedda att användas till humani</w:t>
        <w:softHyphen/>
        <w:t>tär verksamhet (prop. 2015/16:78 s. 52 f.). En opartisk humanitär organi</w:t>
        <w:softHyphen/>
        <w:t>sation som Röda Korset utgör dock uppenbart inte en sådan samman</w:t>
        <w:softHyphen/>
        <w:t xml:space="preserve">slutning. </w:t>
      </w:r>
    </w:p>
    <w:p>
      <w:pPr>
        <w:pStyle w:val="Heading2"/>
        <w:numPr>
          <w:ilvl w:val="1"/>
          <w:numId w:val="4"/>
        </w:numPr>
        <w:rPr/>
      </w:pPr>
      <w:bookmarkStart w:id="114" w:name="_Toc96590328"/>
      <w:bookmarkStart w:id="115" w:name="_Toc89953319"/>
      <w:r>
        <w:rPr/>
        <w:t>Offentlig uppmaning till terrorism eller särskilt allvarlig brottslighet</w:t>
      </w:r>
      <w:bookmarkEnd w:id="114"/>
      <w:bookmarkEnd w:id="1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raffansvaret för offentlig uppmaning till terrorism eller särskilt allvarlig brottslighet ska som hittills omfatta den som i ett meddelande till allmänheten uppmanar eller på annat sätt söker förleda till terroristbrott, särskilt allvarlig brottslighet, samröre med en terroristorganisation eller finansiering av terrorism eller särskilt all</w:t>
        <w:softHyphen/>
        <w:t>varlig brottslighet. Därutöver ska det omfatta offentlig uppmaning till rekrytering till terrorism eller särskilt allvarlig brottslighet, utbildning för terrorism eller särskilt allvarlig brottslighet eller resa för terrorism eller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Flertalet remissinstanser tillstyrker förslaget eller har inte några invändningar mot det. </w:t>
      </w:r>
      <w:r>
        <w:rPr>
          <w:rFonts w:ascii="Times New Roman" w:hAnsi="Times New Roman"/>
          <w:bCs/>
          <w:i/>
          <w:iCs/>
          <w:sz w:val="20"/>
        </w:rPr>
        <w:t>Åklagarmyndigheten</w:t>
      </w:r>
      <w:r>
        <w:rPr>
          <w:rFonts w:ascii="Times New Roman" w:hAnsi="Times New Roman"/>
          <w:bCs/>
          <w:sz w:val="20"/>
        </w:rPr>
        <w:t xml:space="preserve"> tillstyrker att straffansvaret utvidgas till att även avse offentlig uppmaning till rekry</w:t>
        <w:softHyphen/>
        <w:t xml:space="preserve">tering, utbildning och resa men pekar på att myndighetens synpunkter avseende begreppet särskilt allvarlig brottslighet gör sig gällande även här. </w:t>
      </w:r>
      <w:r>
        <w:rPr>
          <w:rFonts w:ascii="Times New Roman" w:hAnsi="Times New Roman"/>
          <w:bCs/>
          <w:i/>
          <w:iCs/>
          <w:sz w:val="20"/>
        </w:rPr>
        <w:t xml:space="preserve">Civil Rights Defenders </w:t>
      </w:r>
      <w:r>
        <w:rPr>
          <w:rFonts w:ascii="Times New Roman" w:hAnsi="Times New Roman"/>
          <w:bCs/>
          <w:sz w:val="20"/>
        </w:rPr>
        <w:t xml:space="preserve">avstyrker en utvidgning av straffansvaret. </w:t>
      </w:r>
      <w:r>
        <w:rPr>
          <w:rFonts w:ascii="Times New Roman" w:hAnsi="Times New Roman"/>
          <w:bCs/>
          <w:i/>
          <w:iCs/>
          <w:sz w:val="20"/>
        </w:rPr>
        <w:t>Pub</w:t>
        <w:softHyphen/>
        <w:t xml:space="preserve">licistklubben </w:t>
      </w:r>
      <w:r>
        <w:rPr>
          <w:rFonts w:ascii="Times New Roman" w:hAnsi="Times New Roman"/>
          <w:bCs/>
          <w:sz w:val="20"/>
        </w:rPr>
        <w:t xml:space="preserve">föreslår ett försvarlighetsrekvisit som innebär ett uttryckligt undantag för opinionsyttringar. </w:t>
      </w:r>
      <w:r>
        <w:rPr>
          <w:rFonts w:ascii="Times New Roman" w:hAnsi="Times New Roman"/>
          <w:bCs/>
          <w:i/>
          <w:iCs/>
          <w:sz w:val="20"/>
        </w:rPr>
        <w:t>Svenska sektionen av Amnesty Inter</w:t>
        <w:softHyphen/>
        <w:t xml:space="preserve">national </w:t>
      </w:r>
      <w:r>
        <w:rPr>
          <w:rFonts w:ascii="Times New Roman" w:hAnsi="Times New Roman"/>
          <w:bCs/>
          <w:sz w:val="20"/>
        </w:rPr>
        <w:t>efterlyser en tydligare motivering kring hur utvidgningen av straffansvaret är förenlig med Europakonventionen och 2 kap. regerings</w:t>
        <w:softHyphen/>
        <w:t xml:space="preserve">formen. Även </w:t>
      </w:r>
      <w:r>
        <w:rPr>
          <w:rFonts w:ascii="Times New Roman" w:hAnsi="Times New Roman"/>
          <w:bCs/>
          <w:i/>
          <w:iCs/>
          <w:sz w:val="20"/>
        </w:rPr>
        <w:t xml:space="preserve">Riksdagens ombudsmän </w:t>
      </w:r>
      <w:r>
        <w:rPr>
          <w:rFonts w:ascii="Times New Roman" w:hAnsi="Times New Roman"/>
          <w:bCs/>
          <w:sz w:val="20"/>
        </w:rPr>
        <w:t xml:space="preserve">anser att lagförslagets förhållande till grundläggande fri- och rättigheter behöver belysas ytterligar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fortfarande skäl för en särskild bestämmelse om offentlig uppma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ansvaret enligt 3 § rekryteringslagen omfattar den som i ett meddel</w:t>
        <w:softHyphen/>
        <w:t>ande till allmänheten uppmanar eller annars söker förleda till särskilt all</w:t>
        <w:softHyphen/>
        <w:t>varlig brottslighet eller till samröre med en terroristorganisation. I straff</w:t>
        <w:softHyphen/>
        <w:t>ansvaret ingår offentlig uppmaning till terroristbrott och vissa former av terrorism</w:t>
        <w:softHyphen/>
        <w:t>finansiering, eftersom det omfattas av begreppet särskilt allvarlig brottslighet i rekryte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nfördes för att genomföra kriminaliseringsåtaganden i Europarådets terrorismkonvention och EU:s terrorismrambeslut i 2008 års lydelse. Bestämmelsen utformades med förebild i brottsbalkens bestäm</w:t>
        <w:softHyphen/>
        <w:t>melse om uppvigling i 16 kap. 5 §, och vid införandet konstaterades att kriminaliseringskravet i konventionen och rambeslutet på många sätt väl motsvarades av det straffbudet. Det ansågs dock råda viss osäkerhet be</w:t>
        <w:softHyphen/>
        <w:t>träffande uppviglingsbrottets eventuella nationella begränsningar, varför lagstiftningsåtgärder ansågs nödvändiga. (Prop. 2009/10:78 s. 29 f.) I sam</w:t>
        <w:softHyphen/>
        <w:t>band med att rambeslutet ersattes av EU:s terrorismdirektiv konstaterade regeringen att det numera får anses att uppviglingsbrottet inte omfattas av sådana nationella begränsningar som diskuterades när bestämmelsen om offentlig uppmaning infördes och att det därför kunde diskuteras om det fanns anledning att behålla rekryteringslagens särreglering. Uppmanings</w:t>
        <w:softHyphen/>
        <w:t>bestämmelsen ansågs dock alltjämt fylla en viktig funktion genom att sär</w:t>
        <w:softHyphen/>
        <w:t>kriminaliseringen betonar det särskilda allvaret i den brottslighet som upp</w:t>
        <w:softHyphen/>
        <w:t>maningarna avser. Vidare ansågs straffskalan, som är strängare än den för uppvigling, bättre återspegla det klandervärda i det slags uppmaningar som omfattas av brottet. (Prop. 2017/18:174 s. 76.) Enligt regeringens uppfatt</w:t>
        <w:softHyphen/>
        <w:t>ning gör sig skälen för ett särskilt uppmaningsbrott fortfarande gällande. En bestämmelse om offentlig uppmaning bör därför finnas även i den nya 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ansvaret för offentlig uppmaning bör omfatta även rekrytering, utbildning och res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framgår ovan är straffansvaret för offentlig uppmaning enligt gällande rätt tillämpligt i förhållande till terroristbrottet, särskilt allvarlig brottslighet, samröre med en terroristorganisation och finansiering, men inte i förhållande till rekrytering, utbildning och resa. Regeringen anser, i likhet med utredningen, att det finns starka skäl att låta uppmaningsbrottet omfatta offentlig uppmaning till alla brott i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ffentlig uppmaning till rekrytering, utbildning och resa framstår i fråga om straffvärde som likvärdigt med offentlig uppmaning till vissa gärningar som redan i dag omfattas av straffansvaret. Enligt regeringens uppfattning är det svårt att motivera att det i ett samlat och sammanhängande regelverk ska vara särskilt straffbelagt att offentligt uppmana till finansiering av samröre med en terroristorganisation men inte att uppmana till rekrytering till samröre med en sådan organisation – eller för den delen att uppmana till rekrytering till terroristbrott eller särskilt allvarlig brottslighet. En ut</w:t>
        <w:softHyphen/>
        <w:t>vidgning av bestämmelsen om offentlig uppmaning skulle också bidra till att i den straffrättsliga lagstiftningen mot terrorism på ett mer heltäckande sätt fånga upp budskap och propaganda med inriktning på särskilda former av stöd till terrorism, t.ex. uppmaningar att utbilda sig i olika vapen- och sprängämnestekniker för att begå terroristbrott. Regeringen anser att det är angeläget att även sådana uppmaningsgärningar kan lagföras med stöd av terroristbrottslagen, eftersom de därmed kommer att omfattas av den strängare straffskala som gäller när en gärning bedöms som offentlig upp</w:t>
        <w:softHyphen/>
        <w:t>maning till terrorism eller särskilt allvarlig brottslighet jämfört med vad som gäller när enbart straffbestämmelsen om uppvigling är tillämp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detta kommer att det genom bestämmelsen om uppvigling i 16 kap. 5 § brottsbalken alltså redan är straffbart att uppmana eller annars söka förleda till rekrytering, utbildning eller resa. Att offentlig uppmaning inte är kriminaliserat i förhållande till vissa av brotten i terrorismlagstiftningen kan därför innebära svåra överväganden i fråga om huruvida ett med</w:t>
        <w:softHyphen/>
        <w:t>delande som innefattar en offentlig uppmaning till terroristbrottslighet ut</w:t>
        <w:softHyphen/>
        <w:t>gör brott enligt bestämmelsen om offentlig uppmaning eller ska bestraffas enligt bestämmelsen om uppvigling. Som framhölls när offentlig upp</w:t>
        <w:softHyphen/>
        <w:t>maning till samröre med en terroristorganisation lades till i den nuvarande bestämmelsen är det nämligen sannolikt att en offentlig uppmaning i prak</w:t>
        <w:softHyphen/>
        <w:t>tiken många gånger tar sig uttryck i någon form av allmänt stöd till terror</w:t>
        <w:softHyphen/>
        <w:t xml:space="preserve">ism (prop. 2019/20:36 s. 43). En kriminalisering av offentlig uppmaning som omfattar uppmaning till alla brott enligt terroristbrottslagen skulle därmed innebära en ökad tydlighet. När det gäller </w:t>
      </w:r>
      <w:r>
        <w:rPr>
          <w:rFonts w:ascii="Times New Roman" w:hAnsi="Times New Roman"/>
          <w:i/>
          <w:iCs/>
          <w:sz w:val="20"/>
        </w:rPr>
        <w:t>Åklagarmyndighetens</w:t>
      </w:r>
      <w:r>
        <w:rPr>
          <w:rFonts w:ascii="Times New Roman" w:hAnsi="Times New Roman"/>
          <w:sz w:val="20"/>
        </w:rPr>
        <w:t xml:space="preserve"> synpunkter avseende konsekvenserna av regleringen av särskilt allvarlig brottslighet för straffbestämmelsen om offentlig uppmaning kan det hän</w:t>
        <w:softHyphen/>
        <w:t xml:space="preserve">visas till vad regeringen anför i anslutning till myndighetens motsvarande synpunkter i avsnitt 8.2 om finansierings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 xml:space="preserve">Svenska sektionen av Amnesty International </w:t>
      </w:r>
      <w:r>
        <w:rPr>
          <w:rFonts w:ascii="Times New Roman" w:hAnsi="Times New Roman"/>
          <w:sz w:val="20"/>
        </w:rPr>
        <w:t xml:space="preserve">och </w:t>
      </w:r>
      <w:r>
        <w:rPr>
          <w:rFonts w:ascii="Times New Roman" w:hAnsi="Times New Roman"/>
          <w:i/>
          <w:iCs/>
          <w:sz w:val="20"/>
        </w:rPr>
        <w:t>Riksdagens om</w:t>
        <w:softHyphen/>
        <w:t xml:space="preserve">budsmän </w:t>
      </w:r>
      <w:r>
        <w:rPr>
          <w:rFonts w:ascii="Times New Roman" w:hAnsi="Times New Roman"/>
          <w:sz w:val="20"/>
        </w:rPr>
        <w:t>påminner om är det nödvändigt att pröva hur den kriminalisering som övervägs förhåller sig till grundläggande fri- och rättigheter. Det kan konstateras att en utvidgning av tillämpningsområdet för straffbestäm</w:t>
        <w:softHyphen/>
        <w:t>melsen om offentlig uppmaning innebär en motsvarande inskränkning av yttrandefriheten och informationsfriheten enligt 2 kap. 1 § första stycket 1 och 2 regeringsformen. Yttrandefriheten och informationsfriheten får be</w:t>
        <w:softHyphen/>
        <w:t>gränsas genom lag med hänsyn till bl.a. rikets säkerhet och allmän ordning och säkerhet under de förutsättningar som anges i 2 kap. regeringsformen. En begränsning får göras bara för att tillgodose ett ändamål som är god</w:t>
        <w:softHyphen/>
        <w:t>tagbart i ett demokratiskt samhälle och får inte gå längre än vad som är nödvändigt med hänsyn till det ändamål som föranlett den. Inskränkningen får inte heller gå så långt att den innebär ett hot mot den fria åsiktsbild</w:t>
        <w:softHyphen/>
        <w:t xml:space="preserve">ningen som en av grundvalarna för vårt statsskick. Inskränkningen får inte göras enbart på grund av politisk, religiös, kulturell eller annan sådan åskådning. Vid bedömningen av vilka begränsningar som får göras ska dessutom vikten av vidaste möjliga yttrandefrihet och informationsfrihet i bl.a. politiska och religiösa angelägenheter särskilt beaktas (2 kap. 20 § första stycket, 21 § och 23 § första och andra styckena regeringsformen). I sammanhanget ska också Europakonventionen beaktas. Artikel 10 i Europakonventionen slår fast en rätt till yttrandefrihet, vilket innefattar åsiktsfrihet samt frihet att ta emot och sprida uppgifter och tankar utan offentlig myndighets inblandning och oberoende av territoriella gränser. Dessa friheter får underkastas inskränkningar som är föreskrivna i lag under förutsättning att de är nödvändiga i ett demokratiskt samhälle med hänsyn till bl.a. den allmänna säkerheten och förebyggande av oordning eller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rrorism är ett av de allvarligaste hoten mot demokratin, det fria ut</w:t>
        <w:softHyphen/>
        <w:t>övandet av mänskliga rättigheter och den ekonomiska och sociala utveck</w:t>
        <w:softHyphen/>
        <w:t>lingen. Den utvidgning av uppmaningsbrottet som nu föreslås träffar klart straffvärda gärningar och syftar i förlängningen till att förhindra bl.a. terroristbrott, med andra ord ytterst samhällsfarlig brottslighet. Enligt re</w:t>
        <w:softHyphen/>
        <w:t xml:space="preserve">geringens mening står det klart att detta är ett ändamål som är godtagbart i ett demokratiskt samhäll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den proportionalitetsbedömning som ska göras är det enligt reger</w:t>
        <w:softHyphen/>
        <w:t>ingen av stor betydelse att det finns en kriminalisering av uppvigling som innebär att det som uppvigling redan är straffbart att uppmana eller på annat sätt söka förleda till rekrytering, utbildning eller resa. Den föreslagna utvidgningen av det straffbara området för offentlig uppmaning utökar så</w:t>
        <w:softHyphen/>
        <w:t>ledes inte det straffbara området i förhållande till vad som redan följer av brottsbalkens bestämmelse om uppvigling till brott. Som regeringen redo</w:t>
        <w:softHyphen/>
        <w:t>visar ovan finns det därutöver sakliga skäl som med styrka talar för en utvidgning av uppmaningsbrottet. Med hänsyn till detta anser regeringen att den föreslagna utvidgningen av straffansvaret för offentlig uppmaning utgör en nödvändig och proportionerlig begränsning av yttrandefriheten, som är förenlig med såväl regeringsformen som med Europakonventionen (jfr prop. 2009/10:78 s. 42 f. och prop. 2019/20:36 s. 43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anser regeringen att offentlig uppmaning till terror</w:t>
        <w:softHyphen/>
        <w:t>ism eller särskilt allvarlig brottslighet i den föreslagna lagen bör vara straffbart även i förhållande till brotten rekrytering, utbildning och resa. Eftersom bestämmelsen är tillämplig på uppmaningar till brott och inte på legitima opinionsyttringar saknas anledning att införa ett sådant försvarlig</w:t>
        <w:softHyphen/>
        <w:t xml:space="preserve">hetsundantag som </w:t>
      </w:r>
      <w:r>
        <w:rPr>
          <w:rFonts w:ascii="Times New Roman" w:hAnsi="Times New Roman"/>
          <w:i/>
          <w:iCs/>
          <w:sz w:val="20"/>
        </w:rPr>
        <w:t xml:space="preserve">Publicistklubben </w:t>
      </w:r>
      <w:r>
        <w:rPr>
          <w:rFonts w:ascii="Times New Roman" w:hAnsi="Times New Roman"/>
          <w:sz w:val="20"/>
        </w:rPr>
        <w:t>föreslår. Det finns för övrigt inte något sådant undantag från det mer vidsträckta straffansvaret för uppvigling.</w:t>
      </w:r>
    </w:p>
    <w:p>
      <w:pPr>
        <w:pStyle w:val="Heading2"/>
        <w:numPr>
          <w:ilvl w:val="1"/>
          <w:numId w:val="4"/>
        </w:numPr>
        <w:rPr/>
      </w:pPr>
      <w:bookmarkStart w:id="116" w:name="_Toc96590329"/>
      <w:bookmarkStart w:id="117" w:name="_Toc89953320"/>
      <w:r>
        <w:rPr/>
        <w:t>Rekrytering till terrorism eller särskilt allvarlig brottslighet</w:t>
      </w:r>
      <w:bookmarkEnd w:id="116"/>
      <w:bookmarkEnd w:id="11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raffansvaret för rekrytering till terrorism eller särskilt allvarlig brottslighet inskränks på så vis att rekrytering till att begå eller på annat sätt medverka till förstadier till brott enbart ska gälla förstadier till terroristbrott. Det ska därmed omfatta </w:t>
      </w:r>
      <w:bookmarkStart w:id="118" w:name="_Hlk49340083"/>
      <w:r>
        <w:rPr>
          <w:rFonts w:ascii="Times New Roman" w:hAnsi="Times New Roman"/>
          <w:sz w:val="20"/>
        </w:rPr>
        <w:t>den som, i annat fall än som anges i bestämmelsen om offentlig uppmaning till terrorism eller särskilt allvarlig brottslighet, söker förmå någon annan att begå eller på annat sätt medverka til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terroristbrott eller försök, förberedelse eller stämpling till terrorist</w:t>
        <w:softHyphen/>
        <w:t>brott, ell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särskilt allvarlig brottslighet, samröre med en terroristorganisation eller finansiering av terrorism</w:t>
      </w:r>
      <w:bookmarkEnd w:id="118"/>
      <w:r>
        <w:rPr>
          <w:rFonts w:ascii="Times New Roman" w:hAnsi="Times New Roman"/>
          <w:sz w:val="20"/>
        </w:rPr>
        <w:t xml:space="preserve"> eller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dock inte att det ska vara straffbart med rekrytering till att begå eller på annat sätt medverka till försök, förberedelse eller stämpling till terrorist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sz w:val="20"/>
        </w:rPr>
        <w:t xml:space="preserve"> Flertalet remissinstanser tillstyrker förslaget eller har inte några invändningar mot det. </w:t>
      </w:r>
      <w:r>
        <w:rPr>
          <w:rFonts w:ascii="Times New Roman" w:hAnsi="Times New Roman"/>
          <w:i/>
          <w:iCs/>
          <w:sz w:val="20"/>
        </w:rPr>
        <w:t>Attunda tingsrätt</w:t>
      </w:r>
      <w:r>
        <w:rPr>
          <w:rFonts w:ascii="Times New Roman" w:hAnsi="Times New Roman"/>
          <w:sz w:val="20"/>
        </w:rPr>
        <w:t xml:space="preserve"> anser att det, för att terrorismdirektivets kriminaliseringskrav ska uppfyllas, bör vara straffbart med rekrytering för att begå eller annars medverka till försök, förberedelse eller stämpling till bl.a. terroristbrott. </w:t>
      </w:r>
      <w:r>
        <w:rPr>
          <w:rFonts w:ascii="Times New Roman" w:hAnsi="Times New Roman"/>
          <w:i/>
          <w:iCs/>
          <w:sz w:val="20"/>
        </w:rPr>
        <w:t>Åklagarmyndigheten</w:t>
      </w:r>
      <w:r>
        <w:rPr>
          <w:rFonts w:ascii="Times New Roman" w:hAnsi="Times New Roman"/>
          <w:sz w:val="20"/>
        </w:rPr>
        <w:t xml:space="preserve"> ställer sig posi</w:t>
        <w:softHyphen/>
        <w:t>tiv till att straffansvaret för rekrytering renodlas, men påpekar att den före</w:t>
        <w:softHyphen/>
        <w:t>slagna ordalydelsen innebär att en person som begår stämpling till mord</w:t>
        <w:softHyphen/>
        <w:t xml:space="preserve">brand skulle kunna göra sig skyldig till rekrytering till terrorism på grund av den problematik myndigheten påtalat avseende regleringen av särskilt allvarlig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Straffansvaret för rekrytering enligt 4 § rekryteringslagen avser den som förmår någon annan, i annat fall än som anges i rekryteringslagens bestämmelse om offentlig uppmaning, att begå eller annars medverka till särskilt allvarlig brottslighet eller försök, förberedelse eller stämpling till sådan brottslighet eller att ha samröre med en terroristorganisation. Eftersom särskilt allvarlig brottslighet i rekryter</w:t>
        <w:softHyphen/>
        <w:t>ingslagen omfattar terroristbrott och viss terrorismfinansiering inbegriper straffansvaret rekrytering till de bro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rekrytering infördes för att genomföra åtaganden en</w:t>
        <w:softHyphen/>
        <w:t>ligt Europarådets terrorismkonvention samt EU:s terrorismrambeslutet i 2008 års lydelse. För att uppfylla kraven i EU:s terrorismdirektiv utvid</w:t>
        <w:softHyphen/>
        <w:t>gades straffansvaret för rekrytering bl.a. genom tillägget om försök, förberedelse eller stämpling till särskilt allvarlig brottslighet (prop. 2017/18:174 s. 50 f.). Den 1 mars 2020 utvidgades straffansvaret ytter</w:t>
        <w:softHyphen/>
        <w:t>ligare till att också omfatta rekrytering till samröre med en terrorist</w:t>
        <w:softHyphen/>
        <w:t xml:space="preserve">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inte framkommit något behov av ytterligare utvidgningar av det straffbara området beträffande rekrytering. Liksom enligt nuvarande reg</w:t>
        <w:softHyphen/>
        <w:t>lering bör rekryteringsbrottet vara subsidiärt till brottet offentlig upp</w:t>
        <w:softHyphen/>
        <w:t xml:space="preserve">ma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kriminaliseringen av rekrytering till att begå eller annars medverka till försök, förberedelse eller stämpling till det som i dag utgör särskilt allvarlig brottslighet ska slopas. Regleringen infördes mot bakgrund av terrorismdirektivets krav på kriminalisering av rekry</w:t>
        <w:softHyphen/>
        <w:t>tering till brott med anknytning till en terroristgrupp (artikel 4 i direktivet). Liksom när det gäller finansieringsbrottet anser utredningen att regler</w:t>
        <w:softHyphen/>
        <w:t>ingen inte behövs för att uppfylla direktivets krav. Av de skäl som reger</w:t>
        <w:softHyphen/>
        <w:t>ingen redovisar avseende finansieringsbrottet (avsnitt 8.2) bör rekry</w:t>
        <w:softHyphen/>
        <w:t>teringsbrottet även i fortsättningen hänvisa till de osjälvständiga former av terroristbrottet som motsvarar Sveriges genomförande av artikel 4. Precis som när det gäller finansiering bör kriminaliseringen dock inskränkas så att den enbart omfattar försök, förberedelse och stämpling till terroristbrott och inte till de brott som föreslås utgöra särskilt allvarlig brottslighet i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ledning av </w:t>
      </w:r>
      <w:r>
        <w:rPr>
          <w:rFonts w:ascii="Times New Roman" w:hAnsi="Times New Roman"/>
          <w:i/>
          <w:iCs/>
          <w:sz w:val="20"/>
        </w:rPr>
        <w:t xml:space="preserve">Åklagarmyndighetens </w:t>
      </w:r>
      <w:r>
        <w:rPr>
          <w:rFonts w:ascii="Times New Roman" w:hAnsi="Times New Roman"/>
          <w:sz w:val="20"/>
        </w:rPr>
        <w:t>synpunkt noterar regeringen att bestämmelsen inte innebär ett stämplingsansvar, även om rekryterings</w:t>
        <w:softHyphen/>
        <w:t>brottet har likheter med den osjälvständiga brottsformen stämpling. När det gäller myndighetens synpunkter avseende konsekvenserna av regler</w:t>
        <w:softHyphen/>
        <w:t>ingen av särskilt allvarlig brottslighet för straffbestämmelsen om rekryter</w:t>
        <w:softHyphen/>
        <w:t>ing kan det hänvisas till vad regeringen i avsnitt 8.2 anför i anslutning till myndighetens motsvarande synpunkter om finansieringsbrottet. En följd av de ändringar som föreslås beträffande begreppet särskilt allvarlig brottslighet (se avsnitt 7) är alltså att rekrytering till mordbrand kommer att omfattas av den nu aktuella straffbestämmelsen endast under särskilt angivna omständigheter och då betecknas som rekrytering till särskilt allvarlig brottslighet.</w:t>
      </w:r>
    </w:p>
    <w:p>
      <w:pPr>
        <w:pStyle w:val="Heading2"/>
        <w:numPr>
          <w:ilvl w:val="1"/>
          <w:numId w:val="4"/>
        </w:numPr>
        <w:rPr/>
      </w:pPr>
      <w:bookmarkStart w:id="119" w:name="_Toc96590330"/>
      <w:bookmarkStart w:id="120" w:name="_Toc89953321"/>
      <w:r>
        <w:rPr/>
        <w:t>Utbildning för terrorism eller särskilt allvarlig brottslighet</w:t>
      </w:r>
      <w:bookmarkEnd w:id="119"/>
      <w:bookmarkEnd w:id="12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raffansvaret för att utbilda för terrorism eller särskilt allvarlig brottslighet utvidgas så att det inte enbart omfattar den som har vetskap om mottagarens brottsliga syfte utan även den som själv har ett sådant syft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are utvidgas straffansvaret, såväl för den som utbildar som för den som tar del av utbildning, genom att uppräkningen av de hjälpmedel som utbildningen ska avse görs mer generel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traffansvaret för utbildning för terrorism eller särskilt allvarlig brottslighet ska därmed omfatta den som</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till någon annan meddelar eller söker meddela instruktioner om tillverkning eller användning av sådana hjälpmedel eller om sådana metoder eller tekniker som är särskilt ägnade att användas vid terrorist</w:t>
        <w:softHyphen/>
        <w:t xml:space="preserve">brott, särskilt allvarlig brottslighet eller finansiering av terrorism eller särskilt allvarlig brottslighet, i avsikt att instruktionerna ska användas eller med vetskap om att de är avsedda att användas </w:t>
      </w:r>
      <w:bookmarkStart w:id="121" w:name="_Hlk69065434"/>
      <w:r>
        <w:rPr>
          <w:rFonts w:ascii="Times New Roman" w:hAnsi="Times New Roman"/>
          <w:sz w:val="20"/>
        </w:rPr>
        <w:t>för att begå eller på annat sätt medverka till sådan brottslighet</w:t>
      </w:r>
      <w:bookmarkEnd w:id="121"/>
      <w:r>
        <w:rPr>
          <w:rFonts w:ascii="Times New Roman" w:hAnsi="Times New Roman"/>
          <w:sz w:val="20"/>
        </w:rPr>
        <w:t xml:space="preserve">, ell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tar del av sådana instruktioner som avses i 1 i avsikt att använda dem för att begå eller på annat sätt medverka till sådan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sz w:val="20"/>
        </w:rPr>
        <w:t xml:space="preserve">Flertalet remissinstanser, bl.a. </w:t>
      </w:r>
      <w:r>
        <w:rPr>
          <w:rFonts w:ascii="Times New Roman" w:hAnsi="Times New Roman"/>
          <w:bCs/>
          <w:i/>
          <w:iCs/>
          <w:sz w:val="20"/>
        </w:rPr>
        <w:t>Polismyndigheten</w:t>
      </w:r>
      <w:r>
        <w:rPr>
          <w:rFonts w:ascii="Times New Roman" w:hAnsi="Times New Roman"/>
          <w:bCs/>
          <w:sz w:val="20"/>
        </w:rPr>
        <w:t xml:space="preserve"> och</w:t>
      </w:r>
      <w:r>
        <w:rPr>
          <w:rFonts w:ascii="Times New Roman" w:hAnsi="Times New Roman"/>
          <w:bCs/>
          <w:i/>
          <w:iCs/>
          <w:sz w:val="20"/>
        </w:rPr>
        <w:t xml:space="preserve"> Stockholms tingsrätt</w:t>
      </w:r>
      <w:r>
        <w:rPr>
          <w:rFonts w:ascii="Times New Roman" w:hAnsi="Times New Roman"/>
          <w:bCs/>
          <w:sz w:val="20"/>
        </w:rPr>
        <w:t>, tillstyrker förslaget eller har inte några invänd</w:t>
        <w:softHyphen/>
        <w:t xml:space="preserve">ningar mot det. </w:t>
      </w:r>
      <w:r>
        <w:rPr>
          <w:rFonts w:ascii="Times New Roman" w:hAnsi="Times New Roman"/>
          <w:i/>
          <w:iCs/>
          <w:sz w:val="20"/>
        </w:rPr>
        <w:t>Riksförbundet för homosexuellas, bisexuellas, trans</w:t>
        <w:softHyphen/>
        <w:t xml:space="preserve">personers, queeras och intersexpersoners rättigheter (RFSL) </w:t>
      </w:r>
      <w:r>
        <w:rPr>
          <w:rFonts w:ascii="Times New Roman" w:hAnsi="Times New Roman"/>
          <w:sz w:val="20"/>
        </w:rPr>
        <w:t xml:space="preserve">anför att meddelandet av instruktioner till någon i avsikt att dessa ska användas för terroristbrott bör innebära att utbildning inom nynazistiska och andra grupper i metoder och tekniker för att exempelvis bruka våld med syfte att injaga allvarlig fruktan hos en grupp, som hbtqi-personer, kan rymmas inom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i/>
          <w:iCs/>
          <w:sz w:val="20"/>
        </w:rPr>
        <w:t>Svenska Journalistförbundet</w:t>
      </w:r>
      <w:r>
        <w:rPr>
          <w:rFonts w:ascii="Times New Roman" w:hAnsi="Times New Roman"/>
          <w:sz w:val="20"/>
        </w:rPr>
        <w:t xml:space="preserve"> avstyrker förslaget att det inte längre ska krävas att den som utbildar har vetskap om att mottagaren har för avsikt att använda instruktionerna för att begå terroristbrott. Enligt förbundet innebär förslaget i praktiken att det blir svårt att sprida information om terroristers arbetsmetoder, vilket i förlängningen riskerar att försvåra möj</w:t>
        <w:softHyphen/>
        <w:t>ligheterna att bekämpa terrorism. Förbundet anser att en så pass omfattan</w:t>
        <w:softHyphen/>
        <w:t xml:space="preserve">de inskränkning av bl.a. yttrandefriheten inte står i proportion till nyttan av regleringen. Liknande synpunkter framförs av </w:t>
      </w:r>
      <w:r>
        <w:rPr>
          <w:rFonts w:ascii="Times New Roman" w:hAnsi="Times New Roman"/>
          <w:i/>
          <w:iCs/>
          <w:sz w:val="20"/>
        </w:rPr>
        <w:t>TU – Medier i Sverige</w:t>
      </w:r>
      <w:r>
        <w:rPr>
          <w:rFonts w:ascii="Times New Roman" w:hAnsi="Times New Roman"/>
          <w:sz w:val="20"/>
        </w:rPr>
        <w:t>,</w:t>
      </w:r>
      <w:r>
        <w:rPr>
          <w:rFonts w:ascii="Times New Roman" w:hAnsi="Times New Roman"/>
          <w:i/>
          <w:iCs/>
          <w:sz w:val="20"/>
        </w:rPr>
        <w:t xml:space="preserve"> </w:t>
      </w:r>
      <w:r>
        <w:rPr>
          <w:rFonts w:ascii="Times New Roman" w:hAnsi="Times New Roman"/>
          <w:sz w:val="20"/>
        </w:rPr>
        <w:t>som också avstyrker förlaget och påpekar att den föreslagna regleringen riskerar att träffa spridning och inhämtande av kunskap om hur terrorister agerar. Enligt TU innebär den föreslagna utvidgningen begränsningar av den allmänna yttrandefriheten som i ett senare led också kan påverka mediers informations- och kunskapsinhämtning.</w:t>
      </w:r>
      <w:r>
        <w:rPr>
          <w:rFonts w:ascii="Times New Roman" w:hAnsi="Times New Roman"/>
          <w:bCs/>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tockholms universitet </w:t>
      </w:r>
      <w:r>
        <w:rPr>
          <w:rFonts w:ascii="Times New Roman" w:hAnsi="Times New Roman"/>
          <w:sz w:val="20"/>
        </w:rPr>
        <w:t xml:space="preserve">avstyrker förslaget om en generell reglering av utbildning avseende hjälpmedel. Enligt universitetet är förslaget i den delen dels oklart och riskerar att leda till tillämpningssvårigheter, dels så pass vagt formulerat att det kan ifrågasättas om det i alla delar är förenligt med legalitetsprinci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i/>
          <w:iCs/>
          <w:sz w:val="20"/>
        </w:rPr>
        <w:t>Svenska sektionen av Amnesty International</w:t>
      </w:r>
      <w:r>
        <w:rPr>
          <w:rFonts w:ascii="Times New Roman" w:hAnsi="Times New Roman"/>
          <w:bCs/>
          <w:sz w:val="20"/>
        </w:rPr>
        <w:t xml:space="preserve"> efterlyser ett tydligare resonemang kring förslagets förenlighet med Europakonventionen och 2 kap. regeringsformen och vad som utgör ett legitimt syfte för utbildning. </w:t>
      </w:r>
      <w:r>
        <w:rPr>
          <w:rFonts w:ascii="Times New Roman" w:hAnsi="Times New Roman"/>
          <w:bCs/>
          <w:i/>
          <w:iCs/>
          <w:sz w:val="20"/>
        </w:rPr>
        <w:t>Civil Rights Defenders</w:t>
      </w:r>
      <w:r>
        <w:rPr>
          <w:rFonts w:ascii="Times New Roman" w:hAnsi="Times New Roman"/>
          <w:sz w:val="20"/>
        </w:rPr>
        <w:t xml:space="preserve"> nämner utvidgningen av straffansvaret för den som tar del av utbildning som ett exempel på att handlingar som typiskt sett är lagliga och som inte negativt inverkar på andra människor och deras rättig</w:t>
        <w:softHyphen/>
        <w:t>heter straffbeläggs i ännu större utsträckning än tidigare. I och med att det är den subjektiva avsikten som gör handlingen kriminell ligger förslaget enligt Civil Rights Defenders nära en kriminalisering av den fria tanken. Civil Rights Defenders anser också att straffbeläggande av denna typ av handlingar, som ligger långt från den fullbordade terroristhandlingen, inte kan anses vara proportionerlig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bildningsbestämmelserna genomför internationella åtaganden och är i huvudsak ändamålsen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ansvaret för att utbilda avser enligt 5 § rekryteringslagen den som meddelar eller söker meddela instruktioner om tillverkning eller använd</w:t>
        <w:softHyphen/>
        <w:t>ning av sådana sprängämnen, vapen eller skadliga eller farliga ämnen som är särskilt ägnade att användas för särskilt allvarlig brottslighet, eller om andra metoder eller tekniker som är särskilt ägnade för sådant ändamål, om gärningen har begåtts med vetskap om att mottagaren har för avsikt att använda instruktionerna för att begå eller annars medverka till särskilt all</w:t>
        <w:softHyphen/>
        <w:t>varlig brottslighet, ett begrepp som i rekryteringslagen inbegriper terrorist</w:t>
        <w:softHyphen/>
        <w:t>brott och viss terrorismfinansi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nfördes för att genomföra utbildningsbestämmelserna i Europarådets terrorismkonvention och EU:s terrorismrambeslut i 2008 års lydelse. I samband med genomförandet av EU:s terrorismdirektiv ändra</w:t>
        <w:softHyphen/>
        <w:t>des bestämmelsen för att förtydliga att den även kan omfatta fall där ut</w:t>
        <w:softHyphen/>
        <w:t xml:space="preserve">bildaren har vetskap om att mottagarens avsikt är att medverka till (inte enbart begå) terroristbrott. (Prop. 2017/18:174 s. 52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ansvaret för att ta del av utbildning enligt 5 a § rekryteringslagen träffar den som tar del av sådana instruktioner som avses i 5 § i avsikt att använda dem för att begå eller annars medverka till särskilt allvarlig brotts</w:t>
        <w:softHyphen/>
        <w:t xml:space="preserve">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har sin huvudsakliga bakgrund i FN:s säkerhetsråds reso</w:t>
        <w:softHyphen/>
        <w:t>lution 2178 (2014) som innehåller ett krav på kriminalisering av en resa i syfte att erhålla terroristträning. Kriminaliseringen av mottagande av ut</w:t>
        <w:softHyphen/>
        <w:t>bildning utformades för att så långt som möjligt spegla den då gällande 5 § rekryteringslagen om att utbilda någon annan (prop. 2015/16:78 s. 29). I huvudsak för att uppfylla kraven i terrorismdirektivet utvidgades bestäm</w:t>
        <w:softHyphen/>
        <w:t>melsen bl.a. på så sätt att den straffbara handlingen ändrades från att ”ta emot” till att ”ta del av” instruktioner enligt 5 § rekryteringslagen. Själv</w:t>
        <w:softHyphen/>
        <w:t xml:space="preserve">studier och deltagande i legitima utbildningar kom därmed att omfattas av straffansvaret (prop. 2017/18:174 s. 54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om att utbilda och utbilda sig uppfyller således Sveriges internationella åtaganden och är enligt regeringens uppfattning i huvudsak ändamålsenlig. Som framgår i det följande anser regeringen, i likhet med utredningen, dock att den bör ändras i två avseend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mmelsen om att utbilda för terrorism eller särskilt allvarlig brottslighet ska även omfatta den som meddelar instruktioner med viss avs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ansvaret för att utbilda förutsätter att det finns en avsedd mottagare av instruktionerna, dvs. någon som utbildas eller som utbildaren söker ut</w:t>
        <w:softHyphen/>
        <w:t xml:space="preserve">bilda. Vidare krävs en vetskap hos den som utbildar om att den som tar emot utbildningen har en viss brottslig avsikt. Det är således inte straffbart enligt 5 § att med terrorismavsikt sprida instruktioner t.ex. över internet om hur man tillverkar en bomb, om det inte sker med vetskap om att det finns en mottagare som har för avsikt att använda instruktionerna för att föröva terroristbrott eller något av de andra relevanta brotten (prop. 2009/10:78 s. 61). Däremot är det enligt 5 a § straffbart att ta del av instruktioner som har spritts under sådana förhållanden för den som har avsikt att använda dem för att begå eller annars medverka till ett sådant brott (prop. 2017/18:174 s. 106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t ska finnas någon som tar emot eller är tänkt att ta emot utbild</w:t>
        <w:softHyphen/>
        <w:t>ningen är ett grundläggande inslag i brottskonstruktionen som bör behål</w:t>
        <w:softHyphen/>
        <w:t>las. Däremot anser regeringen att det subjektiva rekvisitet med fördel kan justeras något. Som några remissinstanser påpekade vid införandet av ut</w:t>
        <w:softHyphen/>
        <w:t>bildningsbrottet kan kravet på vetskap (hos utbildaren) om vad kunskap</w:t>
        <w:softHyphen/>
        <w:t>erna ska användas till (hos mottagaren) leda både till bevissvårigheter och till att bestämmelsen inte träffar alla straffvärda handlingar (prop. 2009/10:78 s. 47). Vad särskilt gäller risken för att straffvärda gärningar faller utanför straffansvaret konstaterar regeringen att brottet i dag inte om</w:t>
        <w:softHyphen/>
        <w:t>fattar utbildning som sker med avsikten att mottagaren ska använda kun</w:t>
        <w:softHyphen/>
        <w:t xml:space="preserve">skaperna för att begå t.ex. ett terroristbrott. Enligt regeringens uppfattning kan detta inte ses som mindre allvarligt än en vetskap om att den utbildade avser att begå ett sådant brott. En avsikt är i sig ett mer kvalificerat uppsåt än en vetskap (insikt). Dessutom kan ett uppsåt till att brott ska begås betraktas som mer kvalificerat än ett uppsåt till att någon avser att begå ett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lagstiftningen nu ses över ur systematisk synvinkel framstår det inte heller som motiverat att i subjektivt hänseende göra åtskillnad mellan den som med exempelvis terrorismsavsikt meddelar vissa instruktioner och den som med samma avsikt tar del av instruktionerna. En jämförelse kan också göras med bestämmelsen om förberedelse till brott i 23 kap. 2 § brottsbalken, som har likheter med utbildningsbrotten på så vis att den bl.a. avser att lämna respektive att ta emot något som är särskilt ägnat att an</w:t>
        <w:softHyphen/>
        <w:t>vändas som hjälpmedel vid ett brott. I den bestämmelsen är det, liksom i bestämmelsen om att utbilda sig för terrorism eller särskilt allvarlig brotts</w:t>
        <w:softHyphen/>
        <w:t xml:space="preserve">lighet, avsikten hos den som vidtar åtgärden som, på den subjektiva sidan, avgränsar det straffbara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anser regeringen att det subjektiva rekvisitet bör kompletteras så att straffansvaret för att utbilda kan komma i fråga inte bara när utbildaren har vetskap om ett terrorismsyfte hos den som utbildas utan även när utbildarens egen avsikt är att den utbildade ska använda kun</w:t>
        <w:softHyphen/>
        <w:t>skaperna till terrorism. Ett nytt subjektivt rekvisit kan lämpligen utformas som ett krav på avsikt hos utbildaren att de meddelade instruktionerna ska användas för att begå eller på annat sätt medverka till sådan brottslighet som omfattas av bestämmelsen, t.ex. terroristbrott. Det bör vara alternativt till det befintliga rekvisitet att instruktionerna meddelas med vetskap om att de är avsedda att användas i detta syfte. Ett sådant tillägg medför ett behov av att i lagtexten förtydliga att det ska finnas en avsedd mottagare av instruktionerna. Det kan lämpligen göras genom att det anges att straff</w:t>
        <w:softHyphen/>
        <w:t>ansvaret ska omfatta den som ”till någon annan” meddelar eller söker meddela instruk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w:t>
      </w:r>
      <w:r>
        <w:rPr>
          <w:rFonts w:ascii="Times New Roman" w:hAnsi="Times New Roman"/>
          <w:i/>
          <w:iCs/>
          <w:sz w:val="20"/>
        </w:rPr>
        <w:t xml:space="preserve"> Svenska Journalistförbundet</w:t>
      </w:r>
      <w:r>
        <w:rPr>
          <w:rFonts w:ascii="Times New Roman" w:hAnsi="Times New Roman"/>
          <w:sz w:val="20"/>
        </w:rPr>
        <w:t xml:space="preserve"> och </w:t>
      </w:r>
      <w:r>
        <w:rPr>
          <w:rFonts w:ascii="Times New Roman" w:hAnsi="Times New Roman"/>
          <w:i/>
          <w:iCs/>
          <w:sz w:val="20"/>
        </w:rPr>
        <w:t>TU – Medier i Sverige</w:t>
      </w:r>
      <w:r>
        <w:rPr>
          <w:rFonts w:ascii="Times New Roman" w:hAnsi="Times New Roman"/>
          <w:sz w:val="20"/>
        </w:rPr>
        <w:t xml:space="preserve"> riskerar ändringen att försvåra för bl.a. journalister att inhämta kunskaper och in</w:t>
        <w:softHyphen/>
        <w:t>formera om hur terrorister agerar. Den ändring regeringen vill göra är att låta straffansvaret träffa den som utbildar någon i avsikt att instruktionerna ska användas för t.ex. terroristbrott, som ett alternativ till det nuvarande kravet på vetskap om att den som utbildas avser att använda instruktion</w:t>
        <w:softHyphen/>
        <w:t>erna på motsvarande sätt. Någon sådan brottslig avsikt torde journalister eller forskare som regel inte ha med sin rapportering. Liksom dagens lag</w:t>
        <w:softHyphen/>
        <w:t>stiftning utesluter en så utformad bestämmelse straffansvar för meddel</w:t>
        <w:softHyphen/>
        <w:t>ande av utbildning i legitima syften och det straffbara området avgränsas också till gärningar som är straffvärda. Regeringen delar därför inte far</w:t>
        <w:softHyphen/>
        <w:t>hågorna att förslaget i praktiken skulle innebära att det blir svårt att sprida information och kunskap, t.ex. inom ramen för forskning eller journa</w:t>
        <w:softHyphen/>
        <w:t xml:space="preserve">listiskt arbete, om terroristers arbetsmetod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räkningen av vissa typer av kvalificerade hjälpmedel bör ersättas av en mer generell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nuvarande bestämmelserna om straffansvar för utbildning omfattar instruktioner om tillverkning eller användning av vissa utpekade typer av hjälpmedel eller om andra metoder och tekniker som är särskilt ägnande att användas för bl.a. terroristbrott. </w:t>
      </w:r>
      <w:bookmarkStart w:id="122" w:name="_Hlk69060111"/>
      <w:r>
        <w:rPr>
          <w:rFonts w:ascii="Times New Roman" w:hAnsi="Times New Roman"/>
          <w:sz w:val="20"/>
        </w:rPr>
        <w:t>De kvalificerade typer av hjälpmedel som omfattas är sådana sprängämnen, vapen eller skadliga eller farliga ämnen som är särskilt ägnande att användas för den relevanta brottslig</w:t>
        <w:softHyphen/>
        <w:t xml:space="preserve">heten. Uppräkningen är uttömmande. Med sprängämnen avses explosiva varor, t.ex. brandbomber, granater och minor, medan vapen innefattar bl.a. skjutvapen samt biologiska och kemiska vapen. Till farliga eller skadliga ämnen räknas bl.a. gift, giftgas, smittämnen som kan vara farliga för liv eller hälsa och radioaktiva ämnen. (Prop. 2009/10:78 s. 61.) </w:t>
      </w:r>
      <w:bookmarkEnd w:id="12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ivetvis kommer terroristbrottslighet även i framtiden att begås med an</w:t>
        <w:softHyphen/>
        <w:t>vändande av vapen och sprängämnen. De senaste årens händelseutveck</w:t>
        <w:softHyphen/>
        <w:t>ling har dock visat att attentat kan genomföras med andra hjälpmedel, exempelvis flygplan eller motorfordon. Till detta kommer att det ökade beroendet av elektronisk kommunikation och digitala informations- och styrsystem har öppnat nya vägar för välplanerade och riktade terrorist</w:t>
        <w:softHyphen/>
        <w:t>angrepp mot centrala samhällsfunktioner och försörjningssystem. Vid så</w:t>
        <w:softHyphen/>
        <w:t>dana attacker kan kunskaper om framtagande och användning av immate</w:t>
        <w:softHyphen/>
        <w:t>riella objekt såsom datavirus och annan programvara vara centrala för brottets genomförande. Detta talar för en mindre kasuistisk och begräns</w:t>
        <w:softHyphen/>
        <w:t xml:space="preserve">ande utformning av utbildningsbrotten i den del de avser hjälp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uvarande uppräkningen bör enligt regeringens uppfattning ersättas av ett mer generellt rekvisit. Utgångspunkten bör även fortsättningsvis vara att endast bestraffa sådan kunskapsöverföring som är särskilt farlig med hänsyn till riskerna för förövande av bl.a. terroristbrottslighet. Av det skälet är det lämpligt att låta bestämmelserna avse instruktioner om till</w:t>
        <w:softHyphen/>
        <w:t>verkning eller användning av hjälpmedel som är särskilt ägnade att använ</w:t>
        <w:softHyphen/>
        <w:t>das vid de för straffansvaret relevanta brotten. Avgränsningen av de hjälp</w:t>
        <w:softHyphen/>
        <w:t>medel som omfattas görs då på samma sätt som i bestämmelsen om för</w:t>
        <w:softHyphen/>
        <w:t xml:space="preserve">beredelse i 23 kap. 2 § brottsbalken. Förberedelse kan bl.a. bestå i att någon, med uppsåt att utföra eller främja brott, tar visst slags befattning med något som är särskilt ägnat att användas som hjälpmedel vid ett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hur förberedelsebrottet tillämpas kan det konstateras att utbildningsbrotten med denna utformning skulle avse instruktioner om tillverkning och användning av samtliga de hjälpmedel som omfattas av den nuvarande regleringen. Därutöver skulle exempelvis immateriella objekt kunna utgöra relevanta hjälpmedel, </w:t>
      </w:r>
      <w:bookmarkStart w:id="123" w:name="_Hlk69063490"/>
      <w:r>
        <w:rPr>
          <w:rFonts w:ascii="Times New Roman" w:hAnsi="Times New Roman"/>
          <w:sz w:val="20"/>
        </w:rPr>
        <w:t>t.ex. programvara som är fram</w:t>
        <w:softHyphen/>
        <w:t>ställd för att kunna förstöra eller störa för samhället centrala digitala infor</w:t>
        <w:softHyphen/>
        <w:t xml:space="preserve">mations- och styrsystem. </w:t>
      </w:r>
      <w:bookmarkEnd w:id="123"/>
      <w:r>
        <w:rPr>
          <w:rFonts w:ascii="Times New Roman" w:hAnsi="Times New Roman"/>
          <w:sz w:val="20"/>
        </w:rPr>
        <w:t>Bestämmelserna skulle således vara bättre an</w:t>
        <w:softHyphen/>
        <w:t>passade till hur terroristbrottsligheten kan se ut i dag, samtidigt som de även skulle täcka instruktioner om hjälpmedel som kan aktualiseras i fram</w:t>
        <w:softHyphen/>
        <w:t>tiden. Till detta kommer att regleringen skulle blir mer konsekvent, efter</w:t>
        <w:softHyphen/>
        <w:t>som den del som avser instruktioner om andra metoder och tekniker redan har en generell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låta en ny, mer allmänt hållen lydelse bygga på den väl inarbetade regleringen om förberedelse till brott skulle också på ett väsentligt sätt bi</w:t>
        <w:softHyphen/>
        <w:t xml:space="preserve">dra till en förutsebar rättstillämpning. Regeringen delar därför inte </w:t>
      </w:r>
      <w:r>
        <w:rPr>
          <w:rFonts w:ascii="Times New Roman" w:hAnsi="Times New Roman"/>
          <w:i/>
          <w:iCs/>
          <w:sz w:val="20"/>
        </w:rPr>
        <w:t>Stockholms universitets</w:t>
      </w:r>
      <w:r>
        <w:rPr>
          <w:rFonts w:ascii="Times New Roman" w:hAnsi="Times New Roman"/>
          <w:sz w:val="20"/>
        </w:rPr>
        <w:t xml:space="preserve"> uppfattning att en sådan utformning är så oklar att den riskerar att leda till tillämpningssvårigheter eller för vag för att leva upp till legalitetsprincipens krav. Dessutom konstaterar regeringen att ett rekvisit med förebild i straffansvaret för förberedelse inte skulle träffa varje hjälpmedel utan enbart mera kvalificerade sådana. För att något ska anses vara särskilt ägnat att användas som hjälpmedel vid brott i förbe</w:t>
        <w:softHyphen/>
        <w:t>redelsebestämmelsens mening krävs nämligen allmänt sett att det är av någorlunda central betydelse för brottets genomförande och typiskt sett lämpat för det aktuella brottet. Mera vardagliga föremål omfattas inte. Med en motsvarande tillämpning i det nu aktuella sammanhanget skulle utbild</w:t>
        <w:softHyphen/>
        <w:t>ning i användningen av vanliga motorfordon falla utanför straffansvaret. Däremot skulle ett motorfordon som utrustats på ett särskilt sätt för att åstadkomma en mer omfattande skada kunna anses som särskilt ägnat att användas vid terroristbrott. Att utbilda eller utbilda sig i användningen av ett sådan fordon skulle därmed kunna bestraffas enligt en utvidgad reg</w:t>
        <w:softHyphen/>
        <w:t>lering avseende hjälp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tt utvidgat straffansvar är förenligt med regeringsformen och Europakonventio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ovan behandlade utvidgningarna av utbildningsbrotten innebär en be</w:t>
        <w:softHyphen/>
        <w:t>gränsning av yttrandefriheten och informationsfriheten enligt 2 kap. 1 § första stycket 1 och 2 regeringsformen och artikel 10 i Europakonven</w:t>
        <w:softHyphen/>
        <w:t xml:space="preserve">tionen (se vidare avsnitt 8.3 ov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angeläget att hindra personer från att tillhandahålla eller ta del av instruktioner beträffande hjälpmedel eller tekniker som kan användas för att föröva terroristbrott. Som konstaterades när straffansvaret för själv</w:t>
        <w:softHyphen/>
        <w:t>studier infördes resulterar inhämtning av sådan information, t.ex. av ensamagerande, i en kunskapsökning som i sin tur innebär en ökad risk för att t.ex. terroristbrott ska begås och det finns en väsentlig risk för att den som utbildar sig stärks i sin övertygelse att begå brott. Vissa ensam</w:t>
        <w:softHyphen/>
        <w:t>agerande kan ha en långsiktig agenda och förbereda sina dåd i tysthet men med stor beslutsamhet. Ensamagerande personer, men även personer med koppling till grupperingar, kan komma att utgöra ett allvarligt hot mot Sverige redan när de ökar sina kunskaper genom självstudier eller genom att delta i organiserad utbildning. (Prop. 2017/18:174 s. 5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ändringar som nu är i fråga utvidgar befintliga rekvisit men innebär inte någon förändring av utbildningsbrottens grundläggande karaktär. Straffansvaret kommer alltjämt att vara avgränsat till påtagligt straffvärda gärningar som avgränsas genom krav på ett terrorismsyfte. Vad gäller be</w:t>
        <w:softHyphen/>
        <w:t>stämmelsen om att meddela utbildning görs kopplingen till gärnings</w:t>
        <w:softHyphen/>
        <w:t>mannens syften till och med tydligare. Utbildning i legitima syften är som tidigare otvetydigt uteslutet från straffansvaret både för att utbilda och ut</w:t>
        <w:softHyphen/>
        <w:t>bilda sig. Sammanfattningsvis bedömer regeringen att intresset av att hind</w:t>
        <w:softHyphen/>
        <w:t xml:space="preserve">ra att personer utbildar eller tar del av utbildning för terrorism motiverar de ytterligare begränsningar av yttrandefriheten och informationsfriheten som utvidgningarna skulle innebära och att den lagstiftning som föreslås är förenlig med regeringsformen och Europakonvention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traffansvaret för utbildning för terrorism eller särskilt allvarlig brottslighet bör föras ihop till en paragraf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mmanfattningsvis föreslår regeringen till att börja med att straffansvaret för att utbilda förändras på så sätt att det även ska vara straffbart att med</w:t>
        <w:softHyphen/>
        <w:t>dela sådana instruktioner som avses i bestämmelsen i avsikt att dessa ska användas för att begå eller på annat sätt medverka till sådana brott som i nuvarande lagstiftning betecknas som särskilt allvarlig brottslighet, dvs. enligt den nya lagen särskilt allvarlig brottslighet, terroristbrott, och finan</w:t>
        <w:softHyphen/>
        <w:t>siering av terrorism eller särskilt allvarlig brottslighet. Samtidigt förtyd</w:t>
        <w:softHyphen/>
        <w:t>ligas kravet på att det ska finnas en avsedd mottagare av instruktionerna genom att det anges att straffansvaret ska omfatta den som ”till någon annan” meddelar eller söker meddela instruk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öreslår regeringen att den uttömmande uppräkningen av hjälp</w:t>
        <w:softHyphen/>
        <w:t>medel som finns i bestämmelsen om att utbilda, och genom hänvisning också ingår i bestämmelsen om att ta del av utbildning, ersätts med en skrivning om hjälpmedel som är särskilt ägnade att användas vid de ovan</w:t>
        <w:softHyphen/>
        <w:t>nämnda bro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förslag innebär att utbildningsbrotten i högre grad än tidig</w:t>
        <w:softHyphen/>
        <w:t>are kommer att spegla varandra när det gäller kravet på avsikt med gär</w:t>
        <w:softHyphen/>
        <w:t>ningen. Det framstår som lämpligt att i den nya lagen föra ihop regleringen om att utbilda och att utbilda sig för terrorism eller särskilt allvarlig brotts</w:t>
        <w:softHyphen/>
        <w:t>lighet till en paragraf.</w:t>
      </w:r>
    </w:p>
    <w:p>
      <w:pPr>
        <w:pStyle w:val="Heading2"/>
        <w:numPr>
          <w:ilvl w:val="1"/>
          <w:numId w:val="4"/>
        </w:numPr>
        <w:rPr/>
      </w:pPr>
      <w:bookmarkStart w:id="124" w:name="_Toc96590331"/>
      <w:bookmarkStart w:id="125" w:name="_Toc89953322"/>
      <w:r>
        <w:rPr/>
        <w:t>Resa för terrorism eller särskilt allvarlig brottslighet</w:t>
      </w:r>
      <w:bookmarkEnd w:id="124"/>
      <w:bookmarkEnd w:id="12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raffansvaret för resa för terrorism eller särskilt allvarlig brottslighet ska utformas på i princip samma sätt som hittills. Det ska omfatta den som reser eller påbörjar en resa till ett annat land i avsikt at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w:t>
      </w:r>
      <w:bookmarkStart w:id="126" w:name="_Hlk49505326"/>
      <w:r>
        <w:rPr>
          <w:rFonts w:ascii="Times New Roman" w:hAnsi="Times New Roman"/>
          <w:sz w:val="20"/>
        </w:rPr>
        <w:t xml:space="preserve">begå eller på annat sätt medverka till terroristbrott, särskilt allvarlig brottslighet eller finansiering av terrorism eller särskilt allvarlig brottslighet eller göra sig skyldig till </w:t>
      </w:r>
      <w:bookmarkStart w:id="127" w:name="_Hlk58846599"/>
      <w:r>
        <w:rPr>
          <w:rFonts w:ascii="Times New Roman" w:hAnsi="Times New Roman"/>
          <w:sz w:val="20"/>
        </w:rPr>
        <w:t>förberedelse eller stämpling till terroristbrott, särskilt allvarlig brottslighet eller finansiering av terrorism eller särskilt allvarlig brottslighet</w:t>
      </w:r>
      <w:bookmarkEnd w:id="127"/>
      <w:r>
        <w:rPr>
          <w:rFonts w:ascii="Times New Roman" w:hAnsi="Times New Roman"/>
          <w:sz w:val="20"/>
        </w:rPr>
        <w:t>, ell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begå något av brotten samröre med en terroristorganisation eller utbildning för terrorism</w:t>
      </w:r>
      <w:bookmarkEnd w:id="126"/>
      <w:r>
        <w:rPr>
          <w:rFonts w:ascii="Times New Roman" w:hAnsi="Times New Roman"/>
          <w:sz w:val="20"/>
        </w:rPr>
        <w:t xml:space="preserve"> eller särskilt allvarlig brottsligh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om tidigare ska straffansvaret inte gälla den som är svensk med</w:t>
        <w:softHyphen/>
        <w:t>borgare och som reser eller påbörjar en resa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dock att regleringen av resa i avsikt att göra sig skyldig till stämpling till särskilt allvarlig brottslighet slopas och att resa i avsikt att begå osjälvständiga former av samröre kriminalis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i/>
          <w:i/>
          <w:iCs/>
          <w:sz w:val="20"/>
        </w:rPr>
      </w:pPr>
      <w:r>
        <w:rPr>
          <w:rFonts w:ascii="Times New Roman" w:hAnsi="Times New Roman"/>
          <w:b/>
          <w:sz w:val="20"/>
        </w:rPr>
        <w:t xml:space="preserve">Remissinstanserna: </w:t>
      </w:r>
      <w:r>
        <w:rPr>
          <w:rFonts w:ascii="Times New Roman" w:hAnsi="Times New Roman"/>
          <w:bCs/>
          <w:sz w:val="20"/>
        </w:rPr>
        <w:t xml:space="preserve">Flertalet remissinstanser tillstyrker förslaget eller har inte några invändningar mot det. </w:t>
      </w:r>
      <w:r>
        <w:rPr>
          <w:rFonts w:ascii="Times New Roman" w:hAnsi="Times New Roman"/>
          <w:bCs/>
          <w:i/>
          <w:iCs/>
          <w:sz w:val="20"/>
        </w:rPr>
        <w:t>Attunda tingsrätt</w:t>
      </w:r>
      <w:r>
        <w:rPr>
          <w:rFonts w:ascii="Times New Roman" w:hAnsi="Times New Roman"/>
          <w:bCs/>
          <w:sz w:val="20"/>
        </w:rPr>
        <w:t xml:space="preserve"> invänder med hän</w:t>
        <w:softHyphen/>
        <w:t xml:space="preserve">syn till terrorismdirektivet mot förslaget om att ta bort regleringen om stämp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Straffansvaret för resa omfattar enligt 5 b § rekryteringslagen den som reser eller påbörjar en resa till ett annat land i avsikt att begå särskilt allvarlig brottslighet eller göra sig skyldig till förberedelse, stämpling eller medverkan till sådan brottslighet, att ha samröre med en terroristorganisation eller att meddela eller ta del av instruktioner enligt bestämmelserna om att utbilda eller utbilda sig i 5 och 5 a §§ rekryteringslagen. Bestämmelsen gäller inte den som är svensk medborgare och som reser eller påbörjar en resa till Sverige. Eftersom terroristbrott och viss terrorismfinansiering ingår i rekryteringslagens defi</w:t>
        <w:softHyphen/>
        <w:t>nition av särskilt allvarlig brottslighet omfattar straffansvaret resor i avsikt att begå dessa brott eller att göra sig skyldig till vissa osjälvständiga former av bro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resa infördes för att genomföra den del av FN:s säker</w:t>
        <w:softHyphen/>
        <w:t>hetsråds resolution 2178 (2014) som kräver att medlemsstaterna krimina</w:t>
        <w:softHyphen/>
        <w:t>liserar vissa utlandsresor i syfte att begå, planera, förbereda eller delta i terroristhandlingar eller ge eller få terroristträning. Den reglering som in</w:t>
        <w:softHyphen/>
        <w:t>fördes avsåg att resa eller påbörja en resa till ett annat land än medborgar</w:t>
        <w:softHyphen/>
        <w:t>skapslandet i avsikt att begå eller förbereda eller att meddela eller ta emot utbildning avseende särskilt allvarlig brottslighet. I samband med genom</w:t>
        <w:softHyphen/>
        <w:t>förandet av bestämmelserna om terrorismresor i tilläggsprotokollet till Europarådets terrorismkonvention och EU:s terrorismdirektiv utvidgades regleringen till att omfatta resor även till resenärens medborgarskapsland, med undantag för svenska medborgares resor till Sverige. Vidare kompletterades straffbudet så att det numera även omfattar resor i avsikt att göra sig skyldig till stämpling eller medverkan till särskilt allvarlig brottslighet. Den 1 mars 2020 utvidgades straffansvaret ytterligare till att också omfatta resa i syfte att ha samröre med en terrorist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uvarande regleringen framstår som ändamålsenlig och regeringen ser inget behov av att lämna förslag till ytterligare utvidgningar av det straffbara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av resa i syfte att göra sig skyldig till stämpling till särskilt allvarlig brottslighet infördes mot bakgrund av terrorismdirektivets krav på kriminalisering av resa i syfte att begå brott enligt artikel 4 i direktivet, s.k. brott med anknytning till en terroristgrupp. Utredningen anser att den inte är nödvändig med hänsyn till direktivets krav och föreslår att den ska utgå. Samtidigt föreslår utredningen att samröre med en terroristorganisa</w:t>
        <w:softHyphen/>
        <w:t>tion – ett brott som utredningen anser har betydelse för genomförandet av artikel 4 – ska läggas till i den punkt i bestämmelsen som bl.a. även före</w:t>
        <w:softHyphen/>
        <w:t>slås omfatta resor i syfte att begå vissa osjälvständiga brottsformer. Av de skäl som redovisas i fråga om finansieringsbrottet (avsnitt 8.2) anser reger</w:t>
        <w:softHyphen/>
        <w:t>ingen emellertid att hänvisningen till artikel 4 i direktivets resebestäm</w:t>
        <w:softHyphen/>
        <w:t>melse bör avspeglas i det svenska resebrottet. De osjälvständiga former av terroristbrottet som motsvarar Sveriges genomförande av artikel 4 bör alltså omfattas av straffansvaret för resa. Ett undantag gäller för försök till terroristbrott, som vid genomförandet av direktivet inte bedömdes som relevant eftersom uppsåtskravet för försöksbrott innebär att en resa i avsikt att försöka begå ett brott i praktiken är detsamma som en resa i avsikt att begå ett fullbordat brott (prop. 2017/18:174 s. 64 f.). Detta innebär att straffansvaret för resa i avsikt att stämpla till terroristbrott bör finnas kvar. Eftersom terroristbrott i den nya lagen inte längre ska ingå i begreppet särskilt allvarlig brottslighet behöver vidare förberedelse, stämpling och medverkan till terroristbrott anges särskilt i lagtexten. Samtidigt bör, mot bakgrund av de överväganden som gjordes vid genomförandet av säker</w:t>
        <w:softHyphen/>
        <w:t>hetsrådets resolution, straffansvaret för resa i avsikt att göra sig skyldig till förberedelse till särskilt allvarlig brottslighet finnas kvar (prop. 2015/16:78 s. 34 f.). Vidare följer av terrorismkonventionens tilläggs</w:t>
        <w:softHyphen/>
        <w:t>protokoll att resa i syfte att medverka till särskilt allvarlig brottslighet bör vara straffbart (prop. 2017/18:174 s. 64). För att lagtexten inte ska bli allt</w:t>
        <w:softHyphen/>
        <w:t>för fragmenterad bör regleringen se likadan ut för samtliga osjälvständiga brottsformer som bestämmelsen omfattar. Det bör därför vara straffbart att resa i syfte att göra sig skyldig till förberedelse, stämpling och medverkan såväl till terroristbrott som särskilt allvarlig brottslighet och finansiering av terrorism eller särskilt allvarlig brottslighet, vilket enligt vad regeringen föreslår inte längre ska omfattas av begreppet särskilt allvarlig brottslighet. Detta bör anges i en första punkt i bestämmelsen. Det finns med hänsyn till terrorismdirektivet inte skäl att kriminalisera resa i syfte att göra sig skyldig till osjälvständiga former av samröre med en terroristorganisation, och av de osjälvständiga brottsformer som nämns i bestämmelsen är det dessutom bara medverkan som är straffbart i förhållande till samröres</w:t>
        <w:softHyphen/>
        <w:t>brottet. Samröre bör därför inte nämnas i den första punkten utan i stället tas upp i en andra punkt som avser resa i syfte att begå samröre med en terroristorganisation eller utbildning för terrorism eller särskilt allvarlig brottslighet.</w:t>
      </w:r>
    </w:p>
    <w:p>
      <w:pPr>
        <w:pStyle w:val="Heading2"/>
        <w:numPr>
          <w:ilvl w:val="1"/>
          <w:numId w:val="4"/>
        </w:numPr>
        <w:rPr/>
      </w:pPr>
      <w:bookmarkStart w:id="128" w:name="_Toc96590332"/>
      <w:bookmarkStart w:id="129" w:name="_Toc89953323"/>
      <w:r>
        <w:rPr/>
        <w:t>Undantag från straffansvar</w:t>
      </w:r>
      <w:bookmarkEnd w:id="128"/>
      <w:bookmarkEnd w:id="12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alltjämt finnas undantag från straff</w:t>
        <w:softHyphen/>
        <w:t>ansvaret för samröre med en terrorist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och resa för terrorism eller särskilt allvarlig brotts</w:t>
        <w:softHyphen/>
        <w:t xml:space="preserve">lighet. Regleringen ska utformas på samma sätt för samtliga brott och innebära att ringa fall inte utgör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Flertalet remissinstanser tillstyrker förslaget eller har inte några invändningar mot det. </w:t>
      </w:r>
      <w:r>
        <w:rPr>
          <w:rFonts w:ascii="Times New Roman" w:hAnsi="Times New Roman"/>
          <w:bCs/>
          <w:i/>
          <w:iCs/>
          <w:sz w:val="20"/>
        </w:rPr>
        <w:t>Åklagarmyndigheten</w:t>
      </w:r>
      <w:r>
        <w:rPr>
          <w:rFonts w:ascii="Times New Roman" w:hAnsi="Times New Roman"/>
          <w:bCs/>
          <w:sz w:val="20"/>
        </w:rPr>
        <w:t xml:space="preserve"> delar utredning</w:t>
        <w:softHyphen/>
        <w:t xml:space="preserve">ens uppfattning att bedömningen av om en gärning är ringa inte ska göras beroende av en bedömning av hur stor faran varit för att gärningen skulle leda till förövande av särskilt allvarlig brottslighet. </w:t>
      </w:r>
      <w:r>
        <w:rPr>
          <w:rFonts w:ascii="Times New Roman" w:hAnsi="Times New Roman"/>
          <w:bCs/>
          <w:i/>
          <w:iCs/>
          <w:sz w:val="20"/>
        </w:rPr>
        <w:t>Sparbankernas Riks</w:t>
        <w:softHyphen/>
        <w:t xml:space="preserve">förbund </w:t>
      </w:r>
      <w:r>
        <w:rPr>
          <w:rFonts w:ascii="Times New Roman" w:hAnsi="Times New Roman"/>
          <w:bCs/>
          <w:sz w:val="20"/>
        </w:rPr>
        <w:t xml:space="preserve">är tveksamt till förslaget och anser att en mindre grov grad av brotten borde kunna komma i fråga i stället, på samma sätt som beträffande terroristbrottet. Därigenom skulle gränsdragningsproblem i fråga om vilka handlingar som ska medföra straffrihet undvi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Cs/>
          <w:sz w:val="20"/>
        </w:rPr>
        <w:t>När det gäller vissa av brotten efterlyser några remissinstanser utveck</w:t>
        <w:softHyphen/>
        <w:t>lade resonemang om straffansvarets gränser eller uttryckliga undantag från straffbarhet för bl.a. opinionsyttringar och journalistisk verksamhet. Syn</w:t>
        <w:softHyphen/>
        <w:t xml:space="preserve">punkterna behandlas i avsnitt 8.1, 8.3 och 8.5. </w:t>
      </w:r>
      <w:r>
        <w:rPr>
          <w:rFonts w:ascii="Times New Roman" w:hAnsi="Times New Roman"/>
          <w:bCs/>
          <w:i/>
          <w:iCs/>
          <w:sz w:val="20"/>
        </w:rPr>
        <w:t>Malmö tingsrätt</w:t>
      </w:r>
      <w:r>
        <w:rPr>
          <w:rFonts w:ascii="Times New Roman" w:hAnsi="Times New Roman"/>
          <w:bCs/>
          <w:sz w:val="20"/>
        </w:rPr>
        <w:t xml:space="preserve"> ställer sig frågande till om avsikten är att samröre bestående i kortare innehav av vapen, ammunition, brandfarliga eller explosiva varor ska vara straffrit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undantag från straffansvar i vissa fall bör finnas även i fortsät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ansvaret för terrorismrelaterade gärningar är långtgående och kan in</w:t>
        <w:softHyphen/>
        <w:t>träda på ett tidigt stadium. Det är emellertid viktigt att straffansvaret enbart träffar straffvärda gärningar. För att kriminaliseringen inte ska träffa mer peri</w:t>
        <w:softHyphen/>
        <w:t>fera företeelser och för att undvika orimliga resultat finns det i finan</w:t>
        <w:softHyphen/>
        <w:t xml:space="preserve">sieringslagen och rekryteringslagen undantag från straffansvaret i vi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inansieringslagen anges att det inte ska dömas till ansvar i ringa fall (3 § tredje stycket och 3 a § andra stycket). Regleringen i 7 § rekryterings</w:t>
        <w:softHyphen/>
        <w:t>lagen skiljer sig åt för olika brott. När det gäller samröre med en terrorist</w:t>
        <w:softHyphen/>
        <w:t>organisation ska ansvar inte dömas ut om samröret har varit obetydligt eller om gärningen med hänsyn till andra omständigheter är att anse som ringa. När det gäller övriga brott är gärningen undantagen från straffansvar om det funnits endast obetydlig fara för att gärningen skulle leda till förövande av särskilt allvarlig brottslighet eller om gärningen med hänsyn till andra omständigheter är att anse som rin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ovan nämnda skälen för ett undantag från straffansvar för vissa gär</w:t>
        <w:softHyphen/>
        <w:t xml:space="preserve">ningar gör sig alltjämt gällande. Regeringen föreslår därför att en sådan reglering ska ingå även i den föreslagna lagen. Därmed delar regeringen inte </w:t>
      </w:r>
      <w:r>
        <w:rPr>
          <w:rFonts w:ascii="Times New Roman" w:hAnsi="Times New Roman"/>
          <w:i/>
          <w:iCs/>
          <w:sz w:val="20"/>
        </w:rPr>
        <w:t>Sparbankernas Riksförbunds</w:t>
      </w:r>
      <w:r>
        <w:rPr>
          <w:rFonts w:ascii="Times New Roman" w:hAnsi="Times New Roman"/>
          <w:sz w:val="20"/>
        </w:rPr>
        <w:t xml:space="preserve"> uppfattning att regleringen skulle kunna ersättas med en mindre grov grad av respektive brott. Detta skulle enligt regeringens uppfattning innebära en alltför vidsträckt kriminalisering som dessutom även den skulle innebära gränsdragningsproblem.</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från straffansvar bör behållas och utformas med förebild i finansieringslagen och annan strafflagstif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t gäller hur undantaget ska utformas kan det konstateras att det i finansieringslagen endast anges att det inte ska dömas till ansvar i ringa fall, vilket är i linje med hur sådana bestämmelser vanligen har utformats. I rekryteringslagen ges däremot exempel på vad som avses med ringa fall. Regeringen anser att det i ett nytt, sammanhållet regelverk finns skäl att välja en och samma lösning för samtliga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anser regeringen att finansieringslagens mer generella reglering är att föredra framför en bestämmelse med exempel på ringa fall. Som skäl för detta lägger regeringen särskilt vikt vid svårigheten att förutse alla typer av situationer som inte kan anses så klandervärda att de bör bestraffas och att i lagtext uttrycka detta på ett någorlunda heltäckande sätt. Dagens reglering syftar inte heller till att uttömmande beskriva vilka fall som ska falla utanför straffansvaret, utan av förarbetena till såväl finansierings</w:t>
        <w:softHyphen/>
        <w:t>lagen som rekryteringslagen framgår att avsikten är att en helhetsbedöm</w:t>
        <w:softHyphen/>
        <w:t>ning av samtliga omständigheter alltid ska göras samt att undantagen är tänkta att omfatta flera skilda situationer (prop. 2001/02:149 s. 44 f., prop. 2009/10:78 s. 47 f., prop. 2015/16:78 s. 32 f. och prop. 2019/20:36 s. 70). Trots att de omständigheter som anges i rekryteringslagen alltså enbart är att se som exempel kan det emellertid inte uteslutas att sådana exempel i praktiken leder till en alltför stor försiktighet med att tillämpa regeln på andra omständigheter än de angivna. I förarbetena till rekryteringslagen framhölls också att ytterligare exemplifieringar, utöver faran för att gär</w:t>
        <w:softHyphen/>
        <w:t xml:space="preserve">ningen leder till förövande av särskilt allvarlig brottslighet, borde undvikas i lagtext för att inte riskera en alltför snäv tillämpning av undantaget för ringa fall (prop. 2009/10:78 s. 4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särskilt gäller faran för att handlingen ska leda till förövande av brott, instämmer regeringen med utredningen i att omständigheten, inom ramen för den helhetsbedömning som ska göras, torde behöva beaktas varje gång en prövning görs. Att nämna omständigheten särskilt framstår därför inte som nödvändigt, samtidigt som omnämnandet får den konse</w:t>
        <w:softHyphen/>
        <w:t>kvensen att alla fall där faran för förövande av brott har varit obetydlig utesluts från straffansvar. Det gäller även situationer där faran varit obe</w:t>
        <w:softHyphen/>
        <w:t>tydlig av en tillfällighet, helt oberoende av vad gärningsmannen insett, trott eller antagit eller gärningens beskaffenhet i övrigt. Detta framstår en</w:t>
        <w:softHyphen/>
        <w:t>ligt regeringen inte som ändamålsenligt. Det kan också noteras att undan</w:t>
        <w:softHyphen/>
        <w:t>taget för ringa fall i uppviglingsbestämmelsen, som har stått som förebild för regleringen, inte heller är utformad på det sättet och vidare att ingen av straffbestämmelserna i sig uppställer något krav på att det funnits fara för fullbordan av det brott man t.ex. avsett att rekrytera eller utbilda till.</w:t>
      </w:r>
    </w:p>
    <w:p>
      <w:pPr>
        <w:pStyle w:val="TextBodyIndent"/>
        <w:rPr/>
      </w:pPr>
      <w:r>
        <w:rPr/>
        <w:t>Sammanfattningsvis bedömer regeringen att undantagen från straffan</w:t>
        <w:softHyphen/>
        <w:t>svar i den föreslagna lagen bör utformas med förebild i regleringens ut</w:t>
        <w:softHyphen/>
        <w:t>formning i den nuvarande finansieringslagen och i princip all annan straff</w:t>
        <w:softHyphen/>
        <w:t xml:space="preserve">rättslig lagstiftning där sådana undantag finns, dvs. utan angivande av omständigheter som särskilt ska beaktas vid prövningen av om ringa fall föreligger. I bestämmelsen bör därför anges att ringa fall inte utgör brott. I författningskommentaren utvecklas när en gärning kan anses utgöra ett ringa fall, t.ex. vid den form av samröre </w:t>
      </w:r>
      <w:r>
        <w:rPr>
          <w:i/>
          <w:iCs/>
        </w:rPr>
        <w:t xml:space="preserve">Malmö tingsrätt </w:t>
      </w:r>
      <w:r>
        <w:rPr/>
        <w:t>nämner. För att regleringen ska bli så överskådlig som möjligt bör undantagen för ringa fall placeras i respektive straffbestämmelse i stället för i en egen bestäm</w:t>
        <w:softHyphen/>
        <w:t>melse.</w:t>
      </w:r>
    </w:p>
    <w:p>
      <w:pPr>
        <w:pStyle w:val="Heading1"/>
        <w:numPr>
          <w:ilvl w:val="0"/>
          <w:numId w:val="4"/>
        </w:numPr>
        <w:rPr/>
      </w:pPr>
      <w:bookmarkStart w:id="130" w:name="_Toc96590333"/>
      <w:bookmarkStart w:id="131" w:name="_Toc89953324"/>
      <w:r>
        <w:rPr/>
        <w:t>En höjd straffnivå för terroristbrottslighet</w:t>
      </w:r>
      <w:bookmarkEnd w:id="130"/>
      <w:bookmarkEnd w:id="131"/>
    </w:p>
    <w:p>
      <w:pPr>
        <w:pStyle w:val="Heading2"/>
        <w:numPr>
          <w:ilvl w:val="1"/>
          <w:numId w:val="4"/>
        </w:numPr>
        <w:spacing w:before="0" w:after="160"/>
        <w:rPr/>
      </w:pPr>
      <w:bookmarkStart w:id="132" w:name="_Toc96590334"/>
      <w:bookmarkStart w:id="133" w:name="_Toc89953325"/>
      <w:r>
        <w:rPr/>
        <w:t>Straffskalorna för flera brott skärps</w:t>
      </w:r>
      <w:bookmarkEnd w:id="132"/>
      <w:bookmarkEnd w:id="1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raffskalan för terroristbrott lämnas oförändrad. Straffet ska alltså vara fängelse i lägst fyra och högst arton år, eller på livstid. Är brottet mindre grovt ska straffet vara fängelse i lägst två och högst sex år. Om ett högre lägsta straff för gärningen har föreskrivits i annan lag, ska vad som sägs där gälla i fråga om lägsta straff.</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För samröre med en terroristorganisation höjs straffmaximum för brott av normalgraden samt straffminimum och straffmaximum för grovt brott. Straffet för brott av normalgraden ska vara fängelse i högst fyra år. Om brottet är grovt, ska straffet vara fängelse i lägst ett år och sex månader och högst sju å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 finansiering av terrorism eller särskilt allvarlig brottslighet, offentlig uppmaning till terrorism eller särskilt allvarlig brottslighet, re</w:t>
        <w:softHyphen/>
        <w:t>krytering till terrorism eller särskilt allvarlig brottslighet och utbildning för terrorism eller särskilt allvarlig brottslighet höjs straffmaximum för brott av normalgraden och straffminimum för grovt brott. Straffet för brott av normalgraden ska vara fängelse i högst tre år. Om brottet är grovt, ska straffet vara fängelse i lägst ett och högst sex år. När det gäller finansieringsbrottet utvidgas den grova graden så att alla finansierings</w:t>
        <w:softHyphen/>
        <w:t>gärningar kan bedömas som grov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traffet för brottet resa för terrorism eller särskilt allvarlig brottslighet ska som hittills vara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lertalet remissinstanser, bl.a. </w:t>
      </w:r>
      <w:r>
        <w:rPr>
          <w:rFonts w:ascii="Times New Roman" w:hAnsi="Times New Roman"/>
          <w:i/>
          <w:iCs/>
          <w:sz w:val="20"/>
        </w:rPr>
        <w:t>Polismyndigheten</w:t>
      </w:r>
      <w:r>
        <w:rPr>
          <w:rFonts w:ascii="Times New Roman" w:hAnsi="Times New Roman"/>
          <w:sz w:val="20"/>
        </w:rPr>
        <w:t xml:space="preserve"> och </w:t>
      </w:r>
      <w:r>
        <w:rPr>
          <w:rFonts w:ascii="Times New Roman" w:hAnsi="Times New Roman"/>
          <w:i/>
          <w:iCs/>
          <w:sz w:val="20"/>
        </w:rPr>
        <w:t>Stockholms tingsrätt</w:t>
      </w:r>
      <w:r>
        <w:rPr>
          <w:rFonts w:ascii="Times New Roman" w:hAnsi="Times New Roman"/>
          <w:sz w:val="20"/>
        </w:rPr>
        <w:t>, tillstyrker eller har inga invändningar mot för</w:t>
        <w:softHyphen/>
        <w:t xml:space="preserve">slaget. Flera remissinstanser, däribland </w:t>
      </w:r>
      <w:r>
        <w:rPr>
          <w:rFonts w:ascii="Times New Roman" w:hAnsi="Times New Roman"/>
          <w:i/>
          <w:iCs/>
          <w:sz w:val="20"/>
        </w:rPr>
        <w:t>Stockholms universitet</w:t>
      </w:r>
      <w:r>
        <w:rPr>
          <w:rFonts w:ascii="Times New Roman" w:hAnsi="Times New Roman"/>
          <w:sz w:val="20"/>
        </w:rPr>
        <w:t xml:space="preserve">, </w:t>
      </w:r>
      <w:r>
        <w:rPr>
          <w:rFonts w:ascii="Times New Roman" w:hAnsi="Times New Roman"/>
          <w:i/>
          <w:iCs/>
          <w:sz w:val="20"/>
        </w:rPr>
        <w:t xml:space="preserve">Svenska avdelningen av Internationella juristkommissionen </w:t>
      </w:r>
      <w:r>
        <w:rPr>
          <w:rFonts w:ascii="Times New Roman" w:hAnsi="Times New Roman"/>
          <w:sz w:val="20"/>
        </w:rPr>
        <w:t>och</w:t>
      </w:r>
      <w:r>
        <w:rPr>
          <w:rFonts w:ascii="Times New Roman" w:hAnsi="Times New Roman"/>
          <w:i/>
          <w:iCs/>
          <w:sz w:val="20"/>
        </w:rPr>
        <w:t xml:space="preserve"> Sveriges advokat</w:t>
        <w:softHyphen/>
        <w:t>samfund</w:t>
      </w:r>
      <w:r>
        <w:rPr>
          <w:rFonts w:ascii="Times New Roman" w:hAnsi="Times New Roman"/>
          <w:sz w:val="20"/>
        </w:rPr>
        <w:t>, ifrågasätter dock om det finns skäl för skärpta straff, bl.a. med hänvisning till att lagstiftningen är förhållandevis ny och att rättspraxis är begränsad. Samfundet, som avstyrker en skärpning av straffskalorna, ifrågasätter om straffskärpningar är en effektiv metod att bekämpa terror</w:t>
        <w:softHyphen/>
        <w:t xml:space="preserve">ism. Även </w:t>
      </w:r>
      <w:r>
        <w:rPr>
          <w:rFonts w:ascii="Times New Roman" w:hAnsi="Times New Roman"/>
          <w:i/>
          <w:iCs/>
          <w:sz w:val="20"/>
        </w:rPr>
        <w:t>Civil Rights Defenders</w:t>
      </w:r>
      <w:r>
        <w:rPr>
          <w:rFonts w:ascii="Times New Roman" w:hAnsi="Times New Roman"/>
          <w:sz w:val="20"/>
        </w:rPr>
        <w:t xml:space="preserve"> motsätter sig skärpta straffskalor.</w:t>
      </w:r>
      <w:r>
        <w:rPr>
          <w:rFonts w:ascii="Times New Roman" w:hAnsi="Times New Roman"/>
          <w:i/>
          <w:iCs/>
          <w:sz w:val="20"/>
        </w:rPr>
        <w:t xml:space="preserve"> Säker</w:t>
        <w:softHyphen/>
        <w:t>hetspolisen</w:t>
      </w:r>
      <w:r>
        <w:rPr>
          <w:rFonts w:ascii="Times New Roman" w:hAnsi="Times New Roman"/>
          <w:sz w:val="20"/>
        </w:rPr>
        <w:t xml:space="preserve"> välkomnar förslaget att höja straffskalorna men anser att det präglas av alltför stor försiktighet. Säkerhetspolisen framhåller straffskal</w:t>
        <w:softHyphen/>
        <w:t>ornas signalvärde och befarar att Sveriges relativt låga straffsatser för terroristbrottslighet medför en påtaglig risk för att Sverige kan komma att anses som en fristad för våldsbejakande extremister. Enligt Säkerhets</w:t>
        <w:softHyphen/>
        <w:t>polisen kommer inte den föreslagna höjningen av maximistraffen för brott av normalgraden i praktiken att leda till någon straffskärpning vid straff</w:t>
        <w:softHyphen/>
        <w:t>mätningen. För att få en reell effekt av en straffskärpning anser Säkerhets</w:t>
        <w:softHyphen/>
        <w:t>polisen att en höjning även av minimistraffen för brott av normalgraden bör övervä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särskilt gäller terroristbrottet framhåller </w:t>
      </w:r>
      <w:r>
        <w:rPr>
          <w:rFonts w:ascii="Times New Roman" w:hAnsi="Times New Roman"/>
          <w:i/>
          <w:iCs/>
          <w:sz w:val="20"/>
        </w:rPr>
        <w:t>Stockholms universitet</w:t>
      </w:r>
      <w:r>
        <w:rPr>
          <w:rFonts w:ascii="Times New Roman" w:hAnsi="Times New Roman"/>
          <w:sz w:val="20"/>
        </w:rPr>
        <w:t xml:space="preserve"> att om den nuvarande brottskatalogen slopas så kan brott med en för</w:t>
        <w:softHyphen/>
        <w:t>hållandevis låg straffskala komma att bestraffas betydligt strängare om brotten utgör terroristbrott. Universitetet ifrågasätter om det är propor</w:t>
        <w:softHyphen/>
        <w:t xml:space="preserve">tionerligt, rimligt och nödvändigt att alla brott ska straffas så pass strängt som framgår av straffskalan för terroristbrott. Enligt universitetet bör det övervägas att t.ex. införa en reglering som innebär att straffskärpningen utgår från minimistraffet för grundbrotten och att ett visst påslag görs i olika intervaller beroende på straffskalan i brottets grundform. Enligt </w:t>
      </w:r>
      <w:r>
        <w:rPr>
          <w:rFonts w:ascii="Times New Roman" w:hAnsi="Times New Roman"/>
          <w:i/>
          <w:iCs/>
          <w:sz w:val="20"/>
        </w:rPr>
        <w:t>Åklagarmyndigheten</w:t>
      </w:r>
      <w:r>
        <w:rPr>
          <w:rFonts w:ascii="Times New Roman" w:hAnsi="Times New Roman"/>
          <w:sz w:val="20"/>
        </w:rPr>
        <w:t xml:space="preserve"> skulle det, mot bakgrund av bedömningen att det finns skäl att se allvarligare på terroristbrottslighet, kunna invändas att straffminima för terroristbrott bör höjas. Mot detta talar dock enligt myn</w:t>
        <w:softHyphen/>
        <w:t>digheten att straffskalan för terroristbrott inte avviker så mycket från straffskalorna i andra lä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samröre med en terroristorganisation är det enligt </w:t>
      </w:r>
      <w:r>
        <w:rPr>
          <w:rFonts w:ascii="Times New Roman" w:hAnsi="Times New Roman"/>
          <w:i/>
          <w:iCs/>
          <w:sz w:val="20"/>
        </w:rPr>
        <w:t>Sveriges advokatsamfund</w:t>
      </w:r>
      <w:r>
        <w:rPr>
          <w:rFonts w:ascii="Times New Roman" w:hAnsi="Times New Roman"/>
          <w:sz w:val="20"/>
        </w:rPr>
        <w:t xml:space="preserve"> oklart vad som grundar uppfattningen att det är befogat att straffskalan för samröresbrottet är strängare än vid motsvarande svår</w:t>
        <w:softHyphen/>
        <w:t xml:space="preserve">hetsgrader av de andra brotten i rekryteringslagen och finansieringslagen. </w:t>
      </w:r>
      <w:r>
        <w:rPr>
          <w:rFonts w:ascii="Times New Roman" w:hAnsi="Times New Roman"/>
          <w:i/>
          <w:iCs/>
          <w:sz w:val="20"/>
        </w:rPr>
        <w:t>Ekobrottsmyndigheten</w:t>
      </w:r>
      <w:r>
        <w:rPr>
          <w:rFonts w:ascii="Times New Roman" w:hAnsi="Times New Roman"/>
          <w:sz w:val="20"/>
        </w:rPr>
        <w:t xml:space="preserve"> anför att ett straffminimum om ett år och sex må</w:t>
        <w:softHyphen/>
        <w:t>naders fängelse är mycket ovanligt i straffrättslagstiftningen. Enligt myn</w:t>
        <w:softHyphen/>
        <w:t>digheten är två års fängelse mera logiskt med hänsyn till de omständig</w:t>
        <w:softHyphen/>
        <w:t>heter som enligt förslaget ska kvalificera brottet som grovt och med be</w:t>
        <w:softHyphen/>
        <w:t>aktande av att straffskalan för normalbrottet föreslås bli dubblerad i för</w:t>
        <w:softHyphen/>
        <w:t xml:space="preserve">hållande till nu gällande regelverk. Det möjliggör också användning av vissa två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i/>
          <w:iCs/>
          <w:sz w:val="20"/>
        </w:rPr>
        <w:t>Brottsförebyggande rådet</w:t>
      </w:r>
      <w:r>
        <w:rPr>
          <w:rFonts w:ascii="Times New Roman" w:hAnsi="Times New Roman"/>
          <w:bCs/>
          <w:sz w:val="20"/>
        </w:rPr>
        <w:t xml:space="preserve"> ifrågasätter om inte resa i terrorismsyfte, som kan jämföras med rekryteringsbrottet, borde ha ett högre straffmaximum än två år. Vad gäller finansierings- och rekryteringsbrotten saknas det en</w:t>
        <w:softHyphen/>
        <w:t xml:space="preserve">ligt </w:t>
      </w:r>
      <w:r>
        <w:rPr>
          <w:rFonts w:ascii="Times New Roman" w:hAnsi="Times New Roman"/>
          <w:bCs/>
          <w:i/>
          <w:iCs/>
          <w:sz w:val="20"/>
        </w:rPr>
        <w:t>Åklagarmyndigheten</w:t>
      </w:r>
      <w:r>
        <w:rPr>
          <w:rFonts w:ascii="Times New Roman" w:hAnsi="Times New Roman"/>
          <w:bCs/>
          <w:sz w:val="20"/>
        </w:rPr>
        <w:t xml:space="preserve"> inte argument för en ännu kraftigare straff</w:t>
        <w:softHyphen/>
        <w:t xml:space="preserve">skärpnin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skalor enligt gällande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nu gällande straffskalan för terroristbrott är fängelse i lägst fyra och högst arton år, eller på livstid. Är brottet mindre grovt är straffet fängelse i lägst två och högst sex år. Om ett högre lägsta straff för gärningen har föreskrivits i brottsbalken, gäller vad som sägs där i fråga om lägsta 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amtliga brott av normalgraden enligt rekryteringslagen och finansi</w:t>
        <w:softHyphen/>
        <w:t xml:space="preserve">eringslagen föreskrivs fängelse i högst två år. Med undantag för resa och finansiering av offentlig uppmaning, rekrytering, utbildning och resa, finns det för brott enligt dessa lagar också en särskild straffskala för grovt brott, fängelse i lägst sex månader och högst sex år (6 § första stycket rekryteringslagen och 3 § andra stycket finansierings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anledning att se allvarligare på terroristbrotts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errorismen hotar sådana förhållanden som att samhället ska präglas av öppenhet och respekt för mänskliga rättigheter, liksom demokratins grund</w:t>
        <w:softHyphen/>
        <w:t>läggande värden. Terroristbrott leder ofta till enskilda individers död eller skada, skapar svåra trauman hos dem som drabbas, däribland naturligtvis närstående, och kan sprida allmän rädsla och fruktan. Terroristattentat medför ofta också svåra konsekvenser för ett samhälle i form av t.ex. om</w:t>
        <w:softHyphen/>
        <w:t>fattande materiell förstörelse och påfrestningar för viktiga samhällsfunk</w:t>
        <w:softHyphen/>
        <w:t xml:space="preserve">tioner. De intressen som den straffrättsliga lagstiftningen mot terrorism avser att skydda är således av väsentlig betydelse. Detta bör återspeglas i straffskalorna för de olika brottstyp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möta det hot som terrorism utgör och motverka terrorismens driv- och dragningskrafter krävs, som </w:t>
      </w:r>
      <w:r>
        <w:rPr>
          <w:rFonts w:ascii="Times New Roman" w:hAnsi="Times New Roman"/>
          <w:i/>
          <w:iCs/>
          <w:sz w:val="20"/>
        </w:rPr>
        <w:t>Sveriges advokatsamfund</w:t>
      </w:r>
      <w:r>
        <w:rPr>
          <w:rFonts w:ascii="Times New Roman" w:hAnsi="Times New Roman"/>
          <w:sz w:val="20"/>
        </w:rPr>
        <w:t xml:space="preserve"> påminner om, såväl repressiva som förebyggande åtgärder. I syfte att förhindra att terror</w:t>
        <w:softHyphen/>
        <w:t>istrelaterad brottslighet begås krävs bl.a. att den straffrättsliga lagstiftning</w:t>
        <w:softHyphen/>
        <w:t>en är utformad så att den på ett trovärdigt och effektivt sätt kriminaliserar alla typer av straffvärda handlingar som har anknytning till terrorism. I detta ligger också att straffskalorna på ett adekvat sätt ska spegla brottslig</w:t>
        <w:softHyphen/>
        <w:t xml:space="preserve">hetens allvar. Som </w:t>
      </w:r>
      <w:r>
        <w:rPr>
          <w:rFonts w:ascii="Times New Roman" w:hAnsi="Times New Roman"/>
          <w:i/>
          <w:iCs/>
          <w:sz w:val="20"/>
        </w:rPr>
        <w:t>Säkerhetspolisen</w:t>
      </w:r>
      <w:r>
        <w:rPr>
          <w:rFonts w:ascii="Times New Roman" w:hAnsi="Times New Roman"/>
          <w:sz w:val="20"/>
        </w:rPr>
        <w:t xml:space="preserve"> framhåller har straffskalorna ett visst signalvärde och det är viktigt att Sverige inte framstår som en fristad för våldsbejakande extrem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skalorna för brotten finansiering, offentlig uppmaning, rekrytering och utbildning har varit oförändrade sedan införandet av finansierings</w:t>
        <w:softHyphen/>
        <w:t>lagen 2002 och rekryteringslagen 2010. Sedan dess har det emellertid skett en utveckling där bl.a. rekrytering till terroristorganisationer samt finansi</w:t>
        <w:softHyphen/>
        <w:t>ering av och uppmaningar till terrorism har tagit sig nya uttryck. Exempel</w:t>
        <w:softHyphen/>
        <w:t>vis har de internationella nätverken expanderat och användningen av inter</w:t>
        <w:softHyphen/>
        <w:t>net har ökat, exempelvis för att sprida budskap med terrorisminnehåll. Rekrytering till terrorism eller finansiering av terrorism kan vara av sär</w:t>
        <w:softHyphen/>
        <w:t>skild betydelse för möjligheten att bedriva terroristverksamhet, såsom vid mer organiserade och välplanerade terroristdåd inom ramen för terrorist</w:t>
        <w:softHyphen/>
        <w:t>organisationer som deltar i väpnade konflikter utomlands. Det finns indi</w:t>
        <w:softHyphen/>
        <w:t>vider både i Sverige och utomlands som betraktar terroristattentat mot mål i Sverige som legitima. Resandet från Sverige till utlandet för att ansluta sig till terroristorganisationer var omfattande under åren 2012–2016 och en sådan situation kan tyvärr uppstå igen. Enligt de brottsbekämpande myndigheterna finns i Sverige nu fler potentiella ensamagerande gärnings</w:t>
        <w:softHyphen/>
        <w:t>män och expanderande nätverk av aktörer med avsikter att begå terrorist</w:t>
        <w:softHyphen/>
        <w:t>brottslighet, även med internationella förtecken. Brottslighet som omfattas av terrorismlagstiftningen kan stärka såväl förmågan som övertygelsen hos dessa personer eller nätverk att begå terroristhandlingar. Utvecklingen över tid har enligt regeringens uppfattning varit sådan att det finns anled</w:t>
        <w:softHyphen/>
        <w:t xml:space="preserve">ning att se allvarligare på terroristbrottslighet än tidi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s uppdrag att ta ställning till behovet av förändringar i straffskalorna var en del i den överenskommelse om åtgärder mot terror</w:t>
        <w:softHyphen/>
        <w:t>ism som slöts i juni 2017 mellan Socialdemokraterna, Moderaterna, Miljöpartiet de gröna, Centerpartiet, Liberalerna och Kristdemokraterna (terrorismöverenskommelsen). I överenskommelsen anges att det för vissa brott finns behov av skärpta straff, och det är alltjämt regeringens uppfatt</w:t>
        <w:softHyphen/>
        <w:t>ning. Att det som flera remissinstanser framfört är fråga om relativt ny lagstiftning och praxis är begränsad påverkar inte den bedöm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et för terroristbrott och resa för terrorism eller särskilt allvarlig brottslighet ligger på en lämplig niv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införandet av terroristbrottet uttalades att straffansvaret kan omfatta gärningar av vitt skilda slag och att straffvärdet därmed kan variera kraftigt. Det ansågs därför att straffskalan måste utformas så att den ger utrymme för att beakta de olika typer av gärningar som omfattas av brotts</w:t>
        <w:softHyphen/>
        <w:t>beskrivningen. Vidare framhölls att straffansvaret för terroristbrott förut</w:t>
        <w:softHyphen/>
        <w:t>sätter att gärningen begåtts i något av vissa angivna syften och dessutom är sådan att den allvarligt kan skada en stat eller en mellanstatlig organisa</w:t>
        <w:softHyphen/>
        <w:t>tion. I detta ansågs ligga att gärningen, oavsett av vilket slag den är, har ett högt straffvärde. (Prop. 2002/03:38 s. 65.) Enligt regeringen gör sig dessa överväganden alltjämt gällande, och de påverkas inte av förslaget att slopa katalogen över gärningar som kan utgöra terroristbrott. Maximistraffet för terroristbrott bör därför liksom hittills vara fängelse på livstid. När det gäller minimistraffet för terroristbrott kan denna nivå jämföras med straff</w:t>
        <w:softHyphen/>
        <w:t>skalorna för andra mycket allvarliga brott som folkmord och brott mot mänskligheten. För dessa brottstyper föreskrivs också ett fängelse</w:t>
        <w:softHyphen/>
        <w:t xml:space="preserve">minimum om fyra år. Minimistraffet för terroristbrott bör därför behållas oförändr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s ovan tillämpas enligt den nuvarande regleringen en lindrig</w:t>
        <w:softHyphen/>
        <w:t>are straffskala för mindre grova fall av terroristbrott. Vid terroristbrottets införande uttalades att sådana fall kan tänkas föreligga när gärningen inte inneburit fara för människors liv eller hälsa eller egendom av särskild be</w:t>
        <w:softHyphen/>
        <w:t>tydelse eller om skador på egendom inte är alltför omfattande. Som exem</w:t>
        <w:softHyphen/>
        <w:t xml:space="preserve">pel anges bl.a. hot om att begå terroristbrott eller olika former av olovligt hanterande av vapen eller sprängämnen. (Prop. 2002/03:38 s. 89.) Även med regeringens förslag kan det tänkas </w:t>
      </w:r>
      <w:r>
        <w:rPr>
          <w:rFonts w:ascii="Times New Roman" w:hAnsi="Times New Roman"/>
          <w:spacing w:val="-2"/>
          <w:sz w:val="20"/>
        </w:rPr>
        <w:t>att vissa mindre allvarliga handling</w:t>
        <w:softHyphen/>
        <w:t>ar kan komma att utgöra terrorist</w:t>
      </w:r>
      <w:r>
        <w:rPr>
          <w:rFonts w:ascii="Times New Roman" w:hAnsi="Times New Roman"/>
          <w:spacing w:val="-4"/>
          <w:sz w:val="20"/>
        </w:rPr>
        <w:t>brott, om än bara i speciella undantagssitua</w:t>
        <w:softHyphen/>
        <w:t>tioner.</w:t>
      </w:r>
      <w:r>
        <w:rPr>
          <w:rFonts w:ascii="Times New Roman" w:hAnsi="Times New Roman"/>
          <w:spacing w:val="-2"/>
          <w:sz w:val="20"/>
        </w:rPr>
        <w:t xml:space="preserve"> Den </w:t>
      </w:r>
      <w:r>
        <w:rPr>
          <w:rFonts w:ascii="Times New Roman" w:hAnsi="Times New Roman"/>
          <w:sz w:val="20"/>
        </w:rPr>
        <w:t>särskilda straffskala som gäller för mindre grovt terroristbrott bör därför behållas. En så utformad straffskala ger enligt regeringen till</w:t>
        <w:softHyphen/>
        <w:t>räckligt goda möjligheter till en nyanserad straffvärdebedömning. Reger</w:t>
        <w:softHyphen/>
        <w:t xml:space="preserve">ingen anser därför att det inte finns något behov av att, som </w:t>
      </w:r>
      <w:r>
        <w:rPr>
          <w:rFonts w:ascii="Times New Roman" w:hAnsi="Times New Roman"/>
          <w:i/>
          <w:iCs/>
          <w:sz w:val="20"/>
        </w:rPr>
        <w:t>Stockholms universitet</w:t>
      </w:r>
      <w:r>
        <w:rPr>
          <w:rFonts w:ascii="Times New Roman" w:hAnsi="Times New Roman"/>
          <w:sz w:val="20"/>
        </w:rPr>
        <w:t xml:space="preserve"> förordar, låta straffskalan för terroristbrott bestämmas genom ett påslag i förhållande till minimistraffet för grund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förebild i den nuvarande regleringen bör det vidare uttryckligen framgå att ett annat straffminimum än det i straffskalan för terroristbrottet ska tillämpas om det för grundbrottet gäller ett högre lägsta straff, vilket exempelvis är fallet för dråp och mord enligt brottsbalkens bestämmelser. Med den av regeringen föreslagna utformningen av terroristbrottet finns det dock skäl att låta den regleringen vara generell och omfatta lägsta straff för gärningen även i annan lag än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räffande resa för terrorism eller särskilt allvarlig brottslighet ifråga</w:t>
        <w:softHyphen/>
        <w:t xml:space="preserve">sätter </w:t>
      </w:r>
      <w:r>
        <w:rPr>
          <w:rFonts w:ascii="Times New Roman" w:hAnsi="Times New Roman"/>
          <w:i/>
          <w:iCs/>
          <w:sz w:val="20"/>
        </w:rPr>
        <w:t>Brottsförebyggande rådet</w:t>
      </w:r>
      <w:r>
        <w:rPr>
          <w:rFonts w:ascii="Times New Roman" w:hAnsi="Times New Roman"/>
          <w:sz w:val="20"/>
        </w:rPr>
        <w:t>, bl.a. utifrån en jämförelse med rekryter</w:t>
        <w:softHyphen/>
        <w:t>ingsbrottet, om inte brottets straffmaximum borde vara högre. Resebrottet är det enda brottet i rekryteringslagen som inte har en särskild straffskala för grovt brott, och när brottet infördes betonades det att brottet avser gär</w:t>
        <w:softHyphen/>
        <w:t>ningar på ett tidigt stadium (prop. 2015/16:78 s. 38). Regeringen anser att det även fortsättningsvis finns anledning att göra skillnad mellan resa och de andra brotten. Den nuvarande straffskalan om fängelse i högst två år får anses adekvat i förhållande till övriga brott i den föreslagna lagen, även med beaktande av de straffskärpningar som föreslås nedan, och de gär</w:t>
        <w:softHyphen/>
        <w:t>ningar straffbudet avser. Det finns inte heller tillräckliga skäl att införa en grov variant av resebrottet med en strängare straffska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regeringen alltså att straffskalorna för terror</w:t>
        <w:softHyphen/>
        <w:t>istbrott och resa för terrorism eller särskilt allvarlig brottslighet inte bör ändr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et för samröresbrott bör höj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trängare syn på terroristbrottslighet bör till att börja med återspeglas i straffskalan för samröre med en terroristorganisation. Som framhölls vid införandet av samröresbrottet kan det förhållandet att flera personer gått samman för att utföra terroristbrottslighet medföra att risken för sådan brottslighet ökar (prop. 2019/20:36 s. 17). Vissa terroristorganisationer har en väl utvecklad organisation och avsevärda ekonomiska resurser. Sam</w:t>
        <w:softHyphen/>
        <w:t>röre med sådana och andra terroristorganisationer upprätthåller och stärker organisationernas förmåga att begå mycket allvarlig brottslighet. I vissa fall kan stöd i form av exempelvis vapen vara välplanerat, omfattande och även på andra sätt avgörande för genomförande av organisationens brotts</w:t>
        <w:softHyphen/>
        <w:t xml:space="preserve">liga verksamhet. Den brottsligheten kan i sin tur kan orsaka stort mänskligt lidande och allvarlig skada för sådana intressen som särskilt bör värnas i ett demokratiskt samhäll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Mot den bakgrunden bör straffskalan för samröre med en terroristorgani</w:t>
        <w:softHyphen/>
        <w:t>sation alltså skärpas. Det är vidare befogat att straffskalan för samröres</w:t>
        <w:softHyphen/>
        <w:t>brottet är strängare än för motsvarande svårhetsgrader av brotten finansi</w:t>
        <w:softHyphen/>
        <w:t>ering av terrorism eller särskilt allvarlig brottslighet, offentlig uppmaning till terrorism eller särskilt allvarlig brottslighet, rekrytering till terrorism eller särskilt allvarlig brottslighet, utbildning för terrorism eller särskilt all</w:t>
        <w:softHyphen/>
        <w:t xml:space="preserve">varlig brottslighet och resa för terrorism eller särskilt allvarlig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effektivt sätt att åstadkomma generellt höjda straff för ett brott är att höja brottets straffminimum. Eftersom omständigheterna kring samröre med en terroristorganisation kan variera stort anser dock regeringen, i lik</w:t>
        <w:softHyphen/>
        <w:t xml:space="preserve">het med utredningen och till skillnad från </w:t>
      </w:r>
      <w:r>
        <w:rPr>
          <w:rFonts w:ascii="Times New Roman" w:hAnsi="Times New Roman"/>
          <w:i/>
          <w:iCs/>
          <w:sz w:val="20"/>
        </w:rPr>
        <w:t>Säkerhetspolisen</w:t>
      </w:r>
      <w:r>
        <w:rPr>
          <w:rFonts w:ascii="Times New Roman" w:hAnsi="Times New Roman"/>
          <w:sz w:val="20"/>
        </w:rPr>
        <w:t xml:space="preserve">, att straffskalan för normalgraden av samröresbrottet även fortsättningsvis bör utgå från allmänna fängelseminim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inimistraffet för grovt brott bör däremot höjas till en sådan nivå att allvaret i sådana brott tydligt markeras. Utredningen föreslår ett straffmini</w:t>
        <w:softHyphen/>
        <w:t xml:space="preserve">mum om fängelse i ett år och sex månader, medan </w:t>
      </w:r>
      <w:r>
        <w:rPr>
          <w:rFonts w:ascii="Times New Roman" w:hAnsi="Times New Roman"/>
          <w:i/>
          <w:iCs/>
          <w:sz w:val="20"/>
        </w:rPr>
        <w:t xml:space="preserve">Ekobrottsmyndigheten </w:t>
      </w:r>
      <w:r>
        <w:rPr>
          <w:rFonts w:ascii="Times New Roman" w:hAnsi="Times New Roman"/>
          <w:sz w:val="20"/>
        </w:rPr>
        <w:t>anser att minimistraffet bör vara fängelse i två år. Enligt regeringen åter</w:t>
        <w:softHyphen/>
        <w:t>speglar redan en höjning till ett år och sex månader på ett adekvat sätt den lägsta nivån av den brottstypens svårhet. En sådan höjning skulle innebära en uppgradering av de grova samröresbrotten i allmänhet, dvs. även de grova brott som har ett straffvärde som överstiger straffminimum. Som en följd av att minimistraffet för grova fall höjs får domstolarna vidare större möjligheter att i praktiken straffmäta ett samröresbrott av normalgraden till nivåer över det grova brottets nuvarande minimistraff om sex månader. Det kan också konstateras att en höjning till fängelse i två år skulle inne</w:t>
        <w:softHyphen/>
        <w:t>bära att samröre med en terroristorganisation som är grovt fick samma minimistraff som terroristbrott som är mindre grovt, vilket bl.a. förutsätter att den brottsliga gärningen allvarligt kan skada ett land eller en mellan</w:t>
        <w:softHyphen/>
        <w:t>statlig organisation. I sammanhanget bör det beaktas att samröresbrottet kan komma att påverkas av övervägandena av den utredning som har i uppgift att föreslå ett särskilt straffansvar för deltagande i en terrorist</w:t>
        <w:softHyphen/>
        <w:t>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maximistraffet för brottet samröre med en terroristorganisation av normalgraden ska sättas till fängelse i fyra år. För</w:t>
        <w:softHyphen/>
        <w:t>slaget innebär att straffskalorna för brott av normalgraden och det grova brottet skulle överlappa varandra med så mycket som två och ett halvt år, i och med att intervallet från ett år och sex månader till och med fyra år skulle vara gemensamt för båda brottstyperna. Den överlappande delen av straffskalan tillämpas enbart när det finns omständigheter som påverkar straffmätningen men inte gradindelningen, exempelvis när det är fråga om ett sådant återfall som motiverar straffskärpning enligt 29 kap. 4 § brotts</w:t>
        <w:softHyphen/>
        <w:t xml:space="preserve">balken. Som </w:t>
      </w:r>
      <w:r>
        <w:rPr>
          <w:rFonts w:ascii="Times New Roman" w:hAnsi="Times New Roman"/>
          <w:i/>
          <w:iCs/>
          <w:sz w:val="20"/>
        </w:rPr>
        <w:t>Säkerhetspolisen</w:t>
      </w:r>
      <w:r>
        <w:rPr>
          <w:rFonts w:ascii="Times New Roman" w:hAnsi="Times New Roman"/>
          <w:sz w:val="20"/>
        </w:rPr>
        <w:t xml:space="preserve"> anför kan den föreslagna höjningen mot den bakgrunden i praktiken inte väntas ha någon större effekt på straffnivåerna i allmänhet, och normalt undviks så stora överlappningar mellan straff</w:t>
        <w:softHyphen/>
        <w:t xml:space="preserve">skalorna som förslaget medför. Det är, som </w:t>
      </w:r>
      <w:r>
        <w:rPr>
          <w:rFonts w:ascii="Times New Roman" w:hAnsi="Times New Roman"/>
          <w:i/>
          <w:iCs/>
          <w:sz w:val="20"/>
        </w:rPr>
        <w:t xml:space="preserve">Lagrådet </w:t>
      </w:r>
      <w:r>
        <w:rPr>
          <w:rFonts w:ascii="Times New Roman" w:hAnsi="Times New Roman"/>
          <w:sz w:val="20"/>
        </w:rPr>
        <w:t xml:space="preserve">konstaterar, frågan om en överlappning som är ovanligt st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dock möjligt att föreställa sig fall där den del av straffskalan som överlappar straffskalan för det grova samröresbrottet kan komma till an</w:t>
        <w:softHyphen/>
        <w:t>vändning. Ett exempel på det är om den tilltalade har avsett att brottet skulle få allvarligare följder än det faktiskt fått (29 kap. 2 § 1 brottsbalk</w:t>
        <w:softHyphen/>
        <w:t>en), något som inte torde vara alltför ovanligt just vid samröre med en terroristorganisation. Det kan också noteras att det på andra ställen i straff</w:t>
        <w:softHyphen/>
        <w:t>rätten förekommer straffskalor som, likt den föreslagna, sträcker sig från fängelseminimum till fängelse i högst fyra år, t.ex. i bestämmelserna om kapning, sjö- eller luftfartssabotage och flygplatssabotage i 13 kap. 5 a och b §§ brottsbalken. Beträffande de brottstyperna överlappar straff</w:t>
        <w:softHyphen/>
        <w:t>skalorna för brott av normalgraden också i betydande utsträckning straff</w:t>
        <w:softHyphen/>
        <w:t>skalorna för de grova brotten. Även om det, som Lagrådet anför, kan ifrågasättas om det är motiverat att ha ett maximistraff för brott av normal</w:t>
        <w:softHyphen/>
        <w:t>graden som sträcker sig så långt över straffminimum för grovt brott, anser regeringen sammanfattningsvis att det inte finns något hinder mot att, som utredningen föreslår, sätta maximistraffet för normalgraden av samröres</w:t>
        <w:softHyphen/>
        <w:t xml:space="preserve">brottet till fängelse i fyra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räffande maximistraffet för grovt samröresbrott framstår utred</w:t>
        <w:softHyphen/>
        <w:t>ningens förslag om höjning från fängelse i högst sex till högst sju år som väl avvägt. Ett sådant straffmaximum ger möjlighet till en differentierad straffvärdebedömning även i de allvarligaste fallen. En situation när det kan finnas behov av detta är exempelvis att den tilltalade under lång tid lämnat avgörande stöd till en särskilt farlig terroristorganisation som har begått allvarlig terroristbrottslighet utan att det går att bevisa att veder</w:t>
        <w:softHyphen/>
        <w:t xml:space="preserve">börande deltagit som gärningsman eller annan medverkande till något specifikt terroristbrott. Det framstår som lämpligt även med hänsyn till de överväganden som kan komma att göras av den utredning som har i uppgift att föreslå ett särskilt straffansvar för deltagande i en terrorist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et för samröresbrott av normalgraden bör alltså vara fängelse i högst fyra år och straffet för grovt brott fängelse i lägst ett och sex månader och högst sju å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ven för finansiering, offentlig uppmaning, rekrytering och utbildning bör straffen höj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dovisas ovan finns det skäl att i flera fall se allvarligare också på de flesta av de andra brott som i dag omfattas av finansieringslagen och re</w:t>
        <w:softHyphen/>
        <w:t>kryteringslagen, något som bör återspegla sig i straffskalorna för brotten. Samtidigt måste straffskalorna även i framtiden vara förhållandevis vida för att kunna inrymma också mindre allvarliga fall. Det senare är angeläget inte minst av det skälet att regelverket under de senaste åren byggts ut till att omfatta exempelvis finansiering av en resa som syftar till att någon ska utbilda sig i vapentekniker och självstudier i sådana tekniker. Gärningar som dessa kan i vissa fall befinna sig på ett mycket tidigt stadium i för</w:t>
        <w:softHyphen/>
        <w:t>hållande till ett fullbordat terroristbrott. Straffskalorna för normalgraden av samtliga nu aktuella brott bör därför även i fortsättningen börja på all</w:t>
        <w:softHyphen/>
        <w:t xml:space="preserve">männa fängelseminim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emot bör minimistraffet för grova fall av brotten finansiering, offent</w:t>
        <w:softHyphen/>
        <w:t>lig uppmaning, rekrytering och utbildning skärpas för att markera allvaret i brotten och för att åstadkomma en höjd straffnivå för samtliga fall av grova brott. Enligt regeringen framstår utredningens förslag om en höjning av straffminimum för de grova brotten till ett år som väl avvägt i för</w:t>
        <w:softHyphen/>
        <w:t>hållande till den ovan föreslagna nivån beträffande minimistraffet för grovt samröresbrott. Liksom beträffande det grova samröresbrottet inne</w:t>
        <w:softHyphen/>
        <w:t>bär höjningen av straffminimum en höjning även för de grova brott som har ett straffvärde som överstiger straffminimum. Höjningen utökar också domstolarnas möjligheter att i praktiken straffmäta exempelvis ett finansi</w:t>
        <w:softHyphen/>
        <w:t xml:space="preserve">eringsbrott av normalgraden till nivåer över de sex månader som med dagens straffskalor i praktiken utgör ett tak i flertalet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inansieringsbrottet är det i dag inte möjligt att bedöma finansiering av andra brott enligt rekryteringslagen än samröre med en terroristorganisation som grovt brott. Som konstateras i avsnitt 8.2 kan det emellertid inte längre hävdas att sådana finansieringsgärningar i alla situa</w:t>
        <w:softHyphen/>
        <w:t>tioner är mindre straffvärda än de finansieringsgärningar som omfattas av det grova brottet. Regeringen anser därför att samtliga fall av finansiering bör kunna vara grova. Denna bedömning påverkas inte av det förhållandet att även finansiering av en resa för terrorism eller särskilt allvarlig brotts</w:t>
        <w:softHyphen/>
        <w:t>lighet därmed kommer att kunna utgöra grovt brott, trots att det inte finns någon grov grad av resebrottet. Det finns som framgår av avsnitt 8.2 sak</w:t>
        <w:softHyphen/>
        <w:t>liga skäl att hålla samman alla former av finansiering i en bestämmelse, och på motsvarande sätt är det motiverat att hålla samman den grova graden av brottet. Det är också möjligt att själva finansieringsgärningen kan vara av särskilt kvalificerat slag när det som finansieras är en resa, även om utrymmet för att betrakta sådana former av finansiering som ett grovt brott många gånger dock torde vara begräns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maximistraffen för de brott av normalgraden som avser finansiering, offentlig uppmaning, rekrytering och utbildning höjs från två till tre års fängelse. På samma sätt som i fråga om samröres</w:t>
        <w:softHyphen/>
        <w:t xml:space="preserve">brottet ifrågasätter </w:t>
      </w:r>
      <w:r>
        <w:rPr>
          <w:rFonts w:ascii="Times New Roman" w:hAnsi="Times New Roman"/>
          <w:i/>
          <w:iCs/>
          <w:sz w:val="20"/>
        </w:rPr>
        <w:t xml:space="preserve">Lagrådet </w:t>
      </w:r>
      <w:r>
        <w:rPr>
          <w:rFonts w:ascii="Times New Roman" w:hAnsi="Times New Roman"/>
          <w:sz w:val="20"/>
        </w:rPr>
        <w:t>om det är motiverat att låta maximistraffet för brott av normalgraden sträcka sig så långt över straffminimum för grovt brott som blir följden av förslaget. Som anförts i fråga om samröresbrottet blir effekten av höjningen i praktiken liten, eftersom den del av straff</w:t>
        <w:softHyphen/>
        <w:t>skalan för normalgradsbrottet som överstiger straffminimum för det grova brottet bara används i vissa särskilda fall. Inte heller i det här fallet ser regeringen emellertid något hinder mot att förslaget genomförs. Av särskilt intresse är att det vid utformningen av straffskalorna i rekryteringslagen och finansieringslagen har tagits hänsyn till att lagstiftningen tar sikte på gärningar av förberedande karaktär. Straffet för förberedelse och stämp</w:t>
        <w:softHyphen/>
        <w:t>ling till brott i 23 kap. 2 § brottsbalken har därför ansetts vara en naturlig utgångspunkt (prop. 2001/02:149 s. 46, prop. 2009/10:78 s. 49 och prop. 2015/16:78 s. 31 f.). Det bör därför beaktas att möjligheten att döma till mer än två års fängelse för förberedelse och stämpling utvidgades i juli 2016, så att fängelse i mer än två år numera kan dömas ut när fängelse i sex år eller mer, i stället för som tidigare åtta år eller mer, kan följa på det fullbordade brottet. Utredningens förslag kan sägas innebära att detta skärpta synsätt ges visst genomslag också beträffande straffskalorna för de brott i den föreslagna lagen som i många fall egentligen kan sägas utgöra förstadier till andra mycket allvarlig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aknas anledning att höja maximistraffet för de grova bro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bör straffskalan för normalgraden av brotten finan</w:t>
        <w:softHyphen/>
        <w:t>siering av terrorism eller särskilt allvarlig brottslighet, offentlig uppman</w:t>
        <w:softHyphen/>
        <w:t>ing till terrorism eller särskilt allvarlig brottslighet, rekrytering till terror</w:t>
        <w:softHyphen/>
        <w:t>ism eller särskilt allvarlig brottslighet och utbildning för terrorism eller särskilt allvarlig brottslighet vara fängelse i högst tre år. För grovt brott bör straffet vara fängelse i lägst ett och högst sex år. När det gäller finan</w:t>
        <w:softHyphen/>
        <w:t>sieringsbrottet bör fortsättningsvis samtliga finansieringsgärningar kunna bedömas som grov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beträffande undantagen för ringa brott blir det enligt regeringen mest överskådligt om de grova svårhetsgraderna för de nu aktuella brotten och samröresbrottet rent lagstiftningstekniskt placeras i anslutning till respektive straffbestämmels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fängelsestraff bör normalt välj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errorism utgör ett av de allvarligaste hoten mot demokratin och de aktu</w:t>
        <w:softHyphen/>
        <w:t>ella brotten får därför anses särskilt angelägna att motverka. Terrorist</w:t>
        <w:softHyphen/>
        <w:t>brottslighet består vidare av brottstyper som ofta är svåra att förebygga och upptäcka och det handlar i vissa fall om företeelser som har ökat i omfatt</w:t>
        <w:softHyphen/>
        <w:t>ning under senare år. När det gäller val av påföljd anser regeringen att brottslighetens art är sådan att det finns anledning att bestämma påföljden till fängelse (30 kap. 4 § andra stycket brottsbalken). Regeringen ansluter sig därvid till den bedömning som tidigare gjorts i samband med in</w:t>
        <w:softHyphen/>
        <w:t xml:space="preserve">förandet av straffansvaret för mottagande av utbildning, resa och samröre med en terroristorganisation (prop. 2015/16:78 s. 32 och 39 samt prop. 2019/20:36 s. 37). Vad som där anförts är relevant även för de andra brott i den nya lagen där straffskalan är sådan att brottets straffvärde i sig inte hindrar att en annan påföljd än fängelse kommer i fr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således att brottslighetens art motiverar att påföljden för brotten samröre med en terroristorganisation, finansiering av terrorism eller särskilt allvarlig brottslighet, offentlig uppmaning till terrorism eller särskilt allvarlig brottslighet, rekrytering till terrorism eller särskilt allvar</w:t>
        <w:softHyphen/>
        <w:t>lig brottslighet, utbildning för terrorism eller särskilt allvarlig brottslighet och resa för terrorism eller särskilt allvarlig brottslighet bestäms till fäng</w:t>
        <w:softHyphen/>
        <w:t>else, även om straffvärdet i sig eller tidigare brottslighet inte skulle moti</w:t>
        <w:softHyphen/>
        <w:t>vera det. Styrkan i fängelsepresumtionen måste emellertid bestämmas av omständigheterna i det enskilda fallet.</w:t>
      </w:r>
    </w:p>
    <w:p>
      <w:pPr>
        <w:pStyle w:val="Heading2"/>
        <w:numPr>
          <w:ilvl w:val="1"/>
          <w:numId w:val="4"/>
        </w:numPr>
        <w:rPr/>
      </w:pPr>
      <w:bookmarkStart w:id="134" w:name="_Toc96590335"/>
      <w:bookmarkStart w:id="135" w:name="_Toc89953326"/>
      <w:r>
        <w:rPr/>
        <w:t>Kvalifikationsgrunderna för grova fall överförs i huvudsak oförändrade</w:t>
      </w:r>
      <w:bookmarkEnd w:id="134"/>
      <w:bookmarkEnd w:id="135"/>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bedömningen av om samröresbrott är grovt ska det särskilt beaktas om gärningen har ingått som ett led i en verk</w:t>
        <w:softHyphen/>
        <w:t>samhet som har bedrivits i större omfattning eller om den på annat sätt har varit av särskilt farlig ar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Vid bedömningen av om ett finansieringsbrott är grovt ska det särskilt beaktas om gärningen har avsett brottslighet som innefattar fara för flera människoliv eller för egendom av särskild betydelse, om den har ingått som ett led i en verksamhet som har bedrivits i större omfattning, om den har avsett betydande värde eller om den på annat sätt har varit av särskilt farlig ar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 bedömningen av om något av de brott som avser offentlig upp</w:t>
        <w:softHyphen/>
        <w:t>maning, rekrytering eller utbildning är grovt ska det särskilt beaktas om gärningen har avsett brottslighet som innefattar fara för flera människo</w:t>
        <w:softHyphen/>
        <w:t xml:space="preserve">liv eller för egendom av särskild betydelse, om den har ingått som ett led i en verksamhet som har bedrivits i större omfattning eller om den på annat sätt har varit av särskilt farlig 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har inga invändningar mo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b/>
          <w:bCs/>
          <w:sz w:val="20"/>
        </w:rPr>
        <w:t>:</w:t>
      </w:r>
      <w:r>
        <w:rPr>
          <w:rFonts w:ascii="Times New Roman" w:hAnsi="Times New Roman"/>
          <w:sz w:val="20"/>
        </w:rPr>
        <w:t xml:space="preserve"> För de brott i finansieringslagen och rekryteringslagen som har en grov grad anges omständigheter som särskilt ska beaktas vid bedömningen av om brottet är gro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kvalifikationsgrunder som anges i finansieringslagen är att brottet har utgjort ett led i en verksamhet som bedrivits i större omfattning eller annars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 brott i rekryteringslagen som har en grov grad ska det vid be</w:t>
        <w:softHyphen/>
        <w:t>dömningen av om brottet är grovt särskilt beaktas om brottet har avsett särskilt allvarlig brottslighet som innefattar fara för flera människoliv eller för egendom av särskild betydelse, om brottet har ingått som ett led i en verksamhet som bedrivits i större omfattning eller om det annars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de straffskärpningar regeringen föreslår är inte att förändra bedömningen av vilka gärningar som ska bedömas som grova. Med några justeringar bör kvalifikationsgrunderna därför vara desamma som tidigare. Det är enligt regeringen naturligt att utgå från allvaret i den brottslighet som gärningsmannen söker finansiera eller uppmana, rekrytera eller ut</w:t>
        <w:softHyphen/>
        <w:t>bilda till. Att rekrytera någon till ett terroristbrott som innefattar fara för flera människors liv bör t.ex. typiskt sett utgöra ett grovt brott. Vid bedöm</w:t>
        <w:softHyphen/>
        <w:t>ningen av om brotten – inklusive finansieringsbrottet – är grova bör det således på det sätt som hitintills gällt enligt rekryteringslagen särskilt be</w:t>
        <w:softHyphen/>
        <w:t>aktas om gärningen avsett brottslighet som innefattar fara för flera män</w:t>
        <w:softHyphen/>
        <w:t>niskoliv eller för egendom av särskild betydelse. Det faktum att gärningen ingått som ett led i en verksamhet som har bedrivits i en större omfattning bör även det fortsättningsvis beaktas särskilt vid bedömningen av om brottet är grovt. Regeringen anser också att kvalifikationsgrunden att gär</w:t>
        <w:softHyphen/>
        <w:t>ningen på annat sätt varit av särskilt farlig art även fortsättningsvis bör anges för att fånga upp flera kvalificerande omständigheter som kan före</w:t>
        <w:softHyphen/>
        <w:t xml:space="preserve">komma i samband med den aktuella brottsligheten, men som det inte finns skäl att lyfta fram som självständiga kvalifikationsgrunder. Det kan t.ex. handla om att brottsligheten har varit väl planerad eller förberedd eller att det finns betydande fara för att den leder till att brott av allvarligt slag begås. </w:t>
      </w:r>
    </w:p>
    <w:p>
      <w:pPr>
        <w:pStyle w:val="TextBodyIndent"/>
        <w:rPr/>
      </w:pPr>
      <w:r>
        <w:rPr/>
        <w:t>Enligt regeringens uppfattning bör i princip samma bedömningsgrunder användas för såväl samröre, finansiering, offentlig uppmaning och rekry</w:t>
        <w:softHyphen/>
        <w:t>tering som utbildning. Det finns dock anledning att i några avseenden göra skillnader mellan brotten. Beträffande finansieringsbrottet framstår det som naturligt att vid gradindelningen också fästa särskild vikt vid det be</w:t>
        <w:softHyphen/>
        <w:t>lopp som finansieringen avsett. Med förebild i vissa av förmögenhets</w:t>
        <w:softHyphen/>
        <w:t>brotten i brottsbalken bör den omständigheten att gärningen har avsett be</w:t>
        <w:softHyphen/>
        <w:t>tydande värde kunna användas som kvalifikationsgrund. Som konstatera</w:t>
        <w:softHyphen/>
        <w:t>des när samröresbrottet infördes förutsätter inte straffansvaret för samröre med en terroristorganisation att ett terroristbrott ska begås. Den kvalifika</w:t>
        <w:softHyphen/>
        <w:t>tionsgrund som handlar om att brottet har avsett särskilt allvarlig brotts</w:t>
        <w:softHyphen/>
        <w:t>lighet som innefattar fara för flera människoliv eller för egendom av sär</w:t>
        <w:softHyphen/>
        <w:t>skild betydelse bör således inte gälla vid samröre.</w:t>
      </w:r>
    </w:p>
    <w:p>
      <w:pPr>
        <w:pStyle w:val="Heading1"/>
        <w:numPr>
          <w:ilvl w:val="0"/>
          <w:numId w:val="4"/>
        </w:numPr>
        <w:rPr/>
      </w:pPr>
      <w:bookmarkStart w:id="136" w:name="_Toc96590336"/>
      <w:bookmarkStart w:id="137" w:name="_Toc89953327"/>
      <w:r>
        <w:rPr/>
        <w:t>En särskild straffskärpningsgrund</w:t>
      </w:r>
      <w:bookmarkEnd w:id="136"/>
      <w:bookmarkEnd w:id="1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raffskärpningsgrunden görs generell. Det ska vara en försvårande omständighet vid bedömningen av straffvärdet om ett brott enligt annan lag har begåtts med uppsåt att främja brott enligt den föreslagn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Flertalet remissinstanser tillstyrker förslaget eller har inga invändningar mot det. </w:t>
      </w:r>
      <w:r>
        <w:rPr>
          <w:rFonts w:ascii="Times New Roman" w:hAnsi="Times New Roman"/>
          <w:bCs/>
          <w:i/>
          <w:iCs/>
          <w:sz w:val="20"/>
        </w:rPr>
        <w:t xml:space="preserve">Åklagarmyndigheten </w:t>
      </w:r>
      <w:r>
        <w:rPr>
          <w:rFonts w:ascii="Times New Roman" w:hAnsi="Times New Roman"/>
          <w:bCs/>
          <w:sz w:val="20"/>
        </w:rPr>
        <w:t>ser positivt på för</w:t>
        <w:softHyphen/>
        <w:t>slaget och anför att det bl.a. gör det möjligt att särskilt beakta om en krigs</w:t>
        <w:softHyphen/>
        <w:t xml:space="preserve">förbrytelse begås i syfte att främja något av brotten i lagen. </w:t>
      </w:r>
      <w:r>
        <w:rPr>
          <w:rFonts w:ascii="Times New Roman" w:hAnsi="Times New Roman"/>
          <w:bCs/>
          <w:i/>
          <w:iCs/>
          <w:sz w:val="20"/>
        </w:rPr>
        <w:t>Sveriges advokatsamfund</w:t>
      </w:r>
      <w:r>
        <w:rPr>
          <w:rFonts w:ascii="Times New Roman" w:hAnsi="Times New Roman"/>
          <w:bCs/>
          <w:sz w:val="20"/>
        </w:rPr>
        <w:t xml:space="preserve"> motsätter sig förslaget. </w:t>
      </w:r>
      <w:r>
        <w:rPr>
          <w:rFonts w:ascii="Times New Roman" w:hAnsi="Times New Roman"/>
          <w:bCs/>
          <w:i/>
          <w:iCs/>
          <w:sz w:val="20"/>
        </w:rPr>
        <w:t>Civil Rights Defenders</w:t>
      </w:r>
      <w:r>
        <w:rPr>
          <w:rFonts w:ascii="Times New Roman" w:hAnsi="Times New Roman"/>
          <w:bCs/>
          <w:sz w:val="20"/>
        </w:rPr>
        <w:t>, som ock</w:t>
        <w:softHyphen/>
        <w:t>så avstyrker förslaget, anför utifrån ett proportionalitets- och legitimitets</w:t>
        <w:softHyphen/>
        <w:t xml:space="preserve">perspektiv att ytterligare generaliseringar inte är på sin plats. </w:t>
      </w:r>
      <w:r>
        <w:rPr>
          <w:rFonts w:ascii="Times New Roman" w:hAnsi="Times New Roman"/>
          <w:bCs/>
          <w:i/>
          <w:iCs/>
          <w:sz w:val="20"/>
        </w:rPr>
        <w:t>Stockholms universitet</w:t>
      </w:r>
      <w:r>
        <w:rPr>
          <w:rFonts w:ascii="Times New Roman" w:hAnsi="Times New Roman"/>
          <w:bCs/>
          <w:sz w:val="20"/>
        </w:rPr>
        <w:t xml:space="preserve"> anser att det är oklart vilka brott enligt annan lag som skulle kunna komma i fråga och som inte omfattas av den föreslagna terrorist</w:t>
        <w:softHyphen/>
        <w:t xml:space="preserve">brottslagen. Universitetet ifrågasätter därför det praktiska behovet av den föreslagna straffskärpningsgrunden. </w:t>
      </w:r>
      <w:r>
        <w:rPr>
          <w:rFonts w:ascii="Times New Roman" w:hAnsi="Times New Roman"/>
          <w:bCs/>
          <w:i/>
          <w:iCs/>
          <w:sz w:val="20"/>
        </w:rPr>
        <w:t xml:space="preserve">Riksdagens ombudsmän (JO) </w:t>
      </w:r>
      <w:r>
        <w:rPr>
          <w:rFonts w:ascii="Times New Roman" w:hAnsi="Times New Roman"/>
          <w:bCs/>
          <w:sz w:val="20"/>
        </w:rPr>
        <w:t>påpekar att brott som omfattas av straffskärpningsgrunden samtidigt kan utgöra t.ex. förberedelse till terroristbrott och att de gränsdragningsproblem detta kan ge upphov till enligt förslaget ska lämnas till rättstillämpningen. För</w:t>
        <w:softHyphen/>
        <w:t>utom att svårigheter kan uppstå i tillämpningen anser JO att förslaget brister i tydlighet och förutsägbarhet för den enskilde och att ytterligare vägledning behövs. JO menar vidare att det kan övervägas att införa ett undantag motsvarande det som i dag gäller om gärningen omfattas av an</w:t>
        <w:softHyphen/>
        <w:t>svar enligt bestämmelserna om terroristbrott eller försök, förberedelse eller stämpling till samt underlåtenhet att avslöja eller förhindra terrorist</w:t>
        <w:softHyphen/>
        <w:t>brott eller medverkan till sådan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Ett antal remissinstanser förordar att bestämmelsen placeras i 29 kap. brottsbalken. </w:t>
      </w:r>
      <w:r>
        <w:rPr>
          <w:rFonts w:ascii="Times New Roman" w:hAnsi="Times New Roman"/>
          <w:bCs/>
          <w:i/>
          <w:iCs/>
          <w:sz w:val="20"/>
        </w:rPr>
        <w:t xml:space="preserve">JO </w:t>
      </w:r>
      <w:r>
        <w:rPr>
          <w:rFonts w:ascii="Times New Roman" w:hAnsi="Times New Roman"/>
          <w:bCs/>
          <w:sz w:val="20"/>
        </w:rPr>
        <w:t xml:space="preserve">och </w:t>
      </w:r>
      <w:r>
        <w:rPr>
          <w:rFonts w:ascii="Times New Roman" w:hAnsi="Times New Roman"/>
          <w:bCs/>
          <w:i/>
          <w:iCs/>
          <w:sz w:val="20"/>
        </w:rPr>
        <w:t xml:space="preserve">Stockholms universitet </w:t>
      </w:r>
      <w:r>
        <w:rPr>
          <w:rFonts w:ascii="Times New Roman" w:hAnsi="Times New Roman"/>
          <w:bCs/>
          <w:sz w:val="20"/>
        </w:rPr>
        <w:t>framhåller straffrättens sys</w:t>
        <w:softHyphen/>
        <w:t xml:space="preserve">tematik som skäl för detta. Enligt </w:t>
      </w:r>
      <w:r>
        <w:rPr>
          <w:rFonts w:ascii="Times New Roman" w:hAnsi="Times New Roman"/>
          <w:bCs/>
          <w:i/>
          <w:iCs/>
          <w:sz w:val="20"/>
        </w:rPr>
        <w:t>Ekobrottsmyndigheten</w:t>
      </w:r>
      <w:r>
        <w:rPr>
          <w:rFonts w:ascii="Times New Roman" w:hAnsi="Times New Roman"/>
          <w:bCs/>
          <w:sz w:val="20"/>
        </w:rPr>
        <w:t xml:space="preserve"> motiveras en så</w:t>
        <w:softHyphen/>
        <w:t xml:space="preserve">dan placering av att det brott vars straffvärde ska räknas upp kan finnas i brottsbalken eller i specialstraffrättslig lagstiftning. </w:t>
      </w:r>
      <w:r>
        <w:rPr>
          <w:rFonts w:ascii="Times New Roman" w:hAnsi="Times New Roman"/>
          <w:bCs/>
          <w:i/>
          <w:iCs/>
          <w:sz w:val="20"/>
        </w:rPr>
        <w:t>Göteborgs tingsrätt</w:t>
      </w:r>
      <w:r>
        <w:rPr>
          <w:rFonts w:ascii="Times New Roman" w:hAnsi="Times New Roman"/>
          <w:bCs/>
          <w:sz w:val="20"/>
        </w:rPr>
        <w:t xml:space="preserve"> för fram att en bestämmelse som placeras i brottsbalken bidrar till att reg</w:t>
        <w:softHyphen/>
        <w:t xml:space="preserve">leringen förblir samlad, enkel och överskådlig. </w:t>
      </w:r>
      <w:r>
        <w:rPr>
          <w:rFonts w:ascii="Times New Roman" w:hAnsi="Times New Roman"/>
          <w:bCs/>
          <w:i/>
          <w:iCs/>
          <w:sz w:val="20"/>
        </w:rPr>
        <w:t>Åklagarmyndigheten</w:t>
      </w:r>
      <w:r>
        <w:rPr>
          <w:rFonts w:ascii="Times New Roman" w:hAnsi="Times New Roman"/>
          <w:bCs/>
          <w:sz w:val="20"/>
        </w:rPr>
        <w:t xml:space="preserve"> understryker att en sådan placering kan vara att föredra framför allt av för</w:t>
        <w:softHyphen/>
        <w:t xml:space="preserve">utsebarhetsskäl.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skärpning för vissa brott med terrorismsyfte enligt gällande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straffskärpningsregeln i 5 § första stycket lagen om straff för terroristbrott ska det som försvårande omständigheter vid bedömningen av straffvärdet, vid sidan av vad som gäller för varje särskild brottstyp och enligt bestämmelserna i 29 kap. 2 § brottsbalken, beaktas om någon med visst uppsåt har begått något av vissa uppräknade brott. De brott som om</w:t>
        <w:softHyphen/>
        <w:t>fattas är för det första stöld- och rånbrottslighet med undantag för ringa stöld (8 kap. 1 och 4–6 §§ brottsbalken), utpressning (9 kap. 4 § brotts</w:t>
        <w:softHyphen/>
        <w:t>balken) och försök till sådana brott. Det uppsåt som krävs är uppsåt att främja terroristbrott. Vidare omfattas urkundsförfalskning och grov ur</w:t>
        <w:softHyphen/>
        <w:t>kundsförfalskning (14 kap. 1 och 3 §§ brottsbalken) samt brott enligt be</w:t>
        <w:softHyphen/>
        <w:t>stämmelsen om brukande av något förfalskat (14 kap. 10 § brottsbalken) som avser något som framställts enligt bestämmelserna om urkundsför</w:t>
        <w:softHyphen/>
        <w:t>falskning och grov urkundsförfalskning, liksom försök till sådana brott. I det här fallet ska uppsåtet vara att främja terroristbrott eller brott enligt rekryteringslagens bestämmelse om re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ndra stycket följer att straffskärpningsregeln inte gäller om gär</w:t>
        <w:softHyphen/>
        <w:t xml:space="preserve">ningen omfattas av ansvar enligt </w:t>
      </w:r>
      <w:r>
        <w:rPr>
          <w:rFonts w:ascii="Times New Roman" w:hAnsi="Times New Roman"/>
          <w:bCs/>
          <w:sz w:val="20"/>
        </w:rPr>
        <w:t>bestämmelserna om terroristbrott samt försök, förberedelse eller stämpling till och underlåtenhet att avslöja eller förhindra terroristbrott eller om det är frågan om medverkan till sådana brot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skärpningsregeln tillkom mot bakgrund av terrorismrambeslutets bestämmelse om att vissa gärningar med terrorismsyfte ska betraktas som brott med anknytning till terroristverksamhet. Svensk rätt bedömdes i och för sig uppfylla den bestämmelsens kriminaliseringskrav, men straffskärp</w:t>
        <w:softHyphen/>
        <w:t>ningsgrunden infördes efter förslag från Lagrådet som en lagteknisk lös</w:t>
        <w:softHyphen/>
        <w:t xml:space="preserve">ning för att uppfylla rambeslutets krav avseende domsrätt för gärningarna i fråga. (Prop. 2002/03:38 s. 67 f. och 73.) Straffskärpningsgrunden har ändrats med anledning av terrorismdirektivet, som innehåller en utvidgad bestämmelse om gärningar med terrorismsyfte och liksom rambeslutet ställer krav på domsrätt för gärningarna (artiklarna 12 och 19).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nföras en generell straffskärpnings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också i framtiden en reglering som uppfyller terrorism</w:t>
        <w:softHyphen/>
        <w:t>direktivets krav på domsrätt. Enligt regeringen är en straffskärpningsgrund även fortsättningsvis den lämpligaste lagstiftningstekniska lösningen. En sådan bestämmelse innebär ett tydligt genomförande av terrorismdirek</w:t>
        <w:softHyphen/>
        <w:t>tivet och passar också systematiskt sett bättre in i den svenska lagstift</w:t>
        <w:softHyphen/>
        <w:t xml:space="preserve">ningen än en reglering inom ramen för domsrättsregl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n nuvarande bestämmelsen har tillkommit för att genomföra unionsrättsliga åtaganden avseende domsrätt har den en bredare betydelse än så. Straffskärpningsgrunden innebär att vissa terrorismsyften ska be</w:t>
        <w:softHyphen/>
        <w:t>aktas som försvårande. Visserligen följer det av 29 kap. 1 § andra stycket brottsbalken att den tilltalades avsikter eller motiv ska beaktas vid bedöm</w:t>
        <w:softHyphen/>
        <w:t>ningen av straffvärdet, men en straffskärpningsregel av det nu aktuella slaget bidrar till att säkerställa att vissa syften uppmärksammas särskilt när brottets straffvärde bestäms. Mot den bakgrunden finns det anledning att överväga om straffskärpningsgrunden i en samlad, överskådlig och fram</w:t>
        <w:softHyphen/>
        <w:t xml:space="preserve">tidssäkrad ny lagstiftning inte borde ges en mindre kasuistisk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utgångspunkten inte enbart är att uppfylla terrorismdirektivets krav är det till att börja med svårt att motivera att straffskärpningsgrunden en</w:t>
        <w:softHyphen/>
        <w:t>bart omfattar ett fåtal utpekade brott. Även brott av andra slag kan begås för att främja terroristbrottslighet. Det kan t.ex. handla om dataintrång, vapenbrott eller andra brott, t.ex. människohandel och narkotikabrott, som i vart fall i ett internationellt sammanhang begås för att främja terrorist</w:t>
        <w:softHyphen/>
        <w:t xml:space="preserve">verksamhet. Till skillnad från </w:t>
      </w:r>
      <w:r>
        <w:rPr>
          <w:rFonts w:ascii="Times New Roman" w:hAnsi="Times New Roman"/>
          <w:i/>
          <w:iCs/>
          <w:sz w:val="20"/>
        </w:rPr>
        <w:t xml:space="preserve">Stockholms universitet </w:t>
      </w:r>
      <w:r>
        <w:rPr>
          <w:rFonts w:ascii="Times New Roman" w:hAnsi="Times New Roman"/>
          <w:sz w:val="20"/>
        </w:rPr>
        <w:t>ser regeringen därför ett klart praktiskt behov av en utvidgning. För att förenkla regleringen och ytterligare förstärka det straffrättsliga skyddet anser regeringen att straff</w:t>
        <w:softHyphen/>
        <w:t>skärpningsgrunden bör göras generell på så sätt att den gäller alla brott enligt annan lag än den föreslagna lagen. Detta är i linje med utformningen av straffskärpningsgrunderna i 29 kap. 2 § brottsbalken, som inte är be</w:t>
        <w:softHyphen/>
        <w:t xml:space="preserve">gränsade till vissa brott. Regeringen delar bl.a. mot den här bakgrunden inte </w:t>
      </w:r>
      <w:r>
        <w:rPr>
          <w:rFonts w:ascii="Times New Roman" w:hAnsi="Times New Roman"/>
          <w:i/>
          <w:iCs/>
          <w:sz w:val="20"/>
        </w:rPr>
        <w:t>Civil Rights Defenders</w:t>
      </w:r>
      <w:r>
        <w:rPr>
          <w:rFonts w:ascii="Times New Roman" w:hAnsi="Times New Roman"/>
          <w:sz w:val="20"/>
        </w:rPr>
        <w:t xml:space="preserve"> uppfattning att en mer allmän bestämmelse skulle vara oproportione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skärpningsgrunden bör också göras mer generell när det gäller de motiv som ska vara relevanta för bedömningen. Den tar i dag huvudsak</w:t>
        <w:softHyphen/>
        <w:t>ligen sikte på brott som begås med uppsåt att främja terroristbrott, men i vissa fall omfattas även uppsåt att främja resa i terrorismsyfte, dvs. det brott som sett till straffskalan är det minst allvarliga brottet i terrorism</w:t>
        <w:softHyphen/>
        <w:t>lagstiftningen. Om man ser bortom de unionsrättsliga åtagandena, saknas det enligt regeringens uppfattning sakliga skäl att begränsa straffskärp</w:t>
        <w:softHyphen/>
        <w:t>ningsgrunden så att den enbart avser främjande av de två brotten. Den nya generella straffskärpningsgrunden bör i stället omfatta brott som begås med uppsåt att främja brott som omfattas av den föreslagna lagen. En så</w:t>
        <w:softHyphen/>
        <w:t xml:space="preserve">dan ordning innebär att bestämmelsen blir tydligt avgränsad samtidigt som det försvårande inslaget i all brottslighet som syftar till att främja andra brott med koppling till terroristverksamhet ska beaktas. Som </w:t>
      </w:r>
      <w:r>
        <w:rPr>
          <w:rFonts w:ascii="Times New Roman" w:hAnsi="Times New Roman"/>
          <w:i/>
          <w:iCs/>
          <w:sz w:val="20"/>
        </w:rPr>
        <w:t>Åklagar</w:t>
        <w:softHyphen/>
        <w:t xml:space="preserve">myndigheten </w:t>
      </w:r>
      <w:r>
        <w:rPr>
          <w:rFonts w:ascii="Times New Roman" w:hAnsi="Times New Roman"/>
          <w:sz w:val="20"/>
        </w:rPr>
        <w:t>påpekar kan bestämmelsen med den utformningen bl.a. tillämpas när en krigsförbrytelse begås i syfte att främja något av brotten i den nya lagen, något som t.ex. kan vara fallet när civila plundras på egen</w:t>
        <w:softHyphen/>
        <w:t>dom för att egendomen ska säljas till förmån för en terrorist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skillnad från </w:t>
      </w:r>
      <w:r>
        <w:rPr>
          <w:rFonts w:ascii="Times New Roman" w:hAnsi="Times New Roman"/>
          <w:bCs/>
          <w:i/>
          <w:iCs/>
          <w:sz w:val="20"/>
        </w:rPr>
        <w:t>Ekobrottsmyndigheten</w:t>
      </w:r>
      <w:r>
        <w:rPr>
          <w:rFonts w:ascii="Times New Roman" w:hAnsi="Times New Roman"/>
          <w:bCs/>
          <w:sz w:val="20"/>
        </w:rPr>
        <w:t>,</w:t>
      </w:r>
      <w:r>
        <w:rPr>
          <w:rFonts w:ascii="Times New Roman" w:hAnsi="Times New Roman"/>
          <w:bCs/>
          <w:i/>
          <w:iCs/>
          <w:sz w:val="20"/>
        </w:rPr>
        <w:t xml:space="preserve"> Göteborgs tingsrätt</w:t>
      </w:r>
      <w:r>
        <w:rPr>
          <w:rFonts w:ascii="Times New Roman" w:hAnsi="Times New Roman"/>
          <w:bCs/>
          <w:sz w:val="20"/>
        </w:rPr>
        <w:t>,</w:t>
      </w:r>
      <w:r>
        <w:rPr>
          <w:rFonts w:ascii="Times New Roman" w:hAnsi="Times New Roman"/>
          <w:bCs/>
          <w:i/>
          <w:iCs/>
          <w:sz w:val="20"/>
        </w:rPr>
        <w:t xml:space="preserve"> Riks</w:t>
        <w:softHyphen/>
        <w:t>dagens ombudsmän</w:t>
      </w:r>
      <w:r>
        <w:rPr>
          <w:rFonts w:ascii="Times New Roman" w:hAnsi="Times New Roman"/>
          <w:bCs/>
          <w:sz w:val="20"/>
        </w:rPr>
        <w:t>,</w:t>
      </w:r>
      <w:r>
        <w:rPr>
          <w:rFonts w:ascii="Times New Roman" w:hAnsi="Times New Roman"/>
          <w:bCs/>
          <w:i/>
          <w:iCs/>
          <w:sz w:val="20"/>
        </w:rPr>
        <w:t xml:space="preserve"> Stockholms universitet</w:t>
      </w:r>
      <w:r>
        <w:rPr>
          <w:rFonts w:ascii="Times New Roman" w:hAnsi="Times New Roman"/>
          <w:sz w:val="20"/>
        </w:rPr>
        <w:t xml:space="preserve"> och </w:t>
      </w:r>
      <w:r>
        <w:rPr>
          <w:rFonts w:ascii="Times New Roman" w:hAnsi="Times New Roman"/>
          <w:bCs/>
          <w:i/>
          <w:iCs/>
          <w:sz w:val="20"/>
        </w:rPr>
        <w:t xml:space="preserve">Åklagarmyndigheten </w:t>
      </w:r>
      <w:r>
        <w:rPr>
          <w:rFonts w:ascii="Times New Roman" w:hAnsi="Times New Roman"/>
          <w:sz w:val="20"/>
        </w:rPr>
        <w:t>an</w:t>
        <w:softHyphen/>
        <w:t>ser regeringen att straffskärpningsgrunden inte bör flyttas till 29 kap. brottsbalken utan finnas kvar i terrorismlagstiftningen. De nu aktuella om</w:t>
        <w:softHyphen/>
        <w:t xml:space="preserve">ständigheterna förekommer endast i begränsad omfattning, vilket talar emot att placera straffskärpningsgrunden i brottsbalken. Viktigast är dock att en placering i den förslagna lagen bidrar till att hålla den straffrättsliga lagstiftningen mot terrorism samlad och lättöverskådlig. Att brott som kan bli aktuella inte är placerade i den föreslagna lagen, vilket </w:t>
      </w:r>
      <w:r>
        <w:rPr>
          <w:rFonts w:ascii="Times New Roman" w:hAnsi="Times New Roman"/>
          <w:i/>
          <w:iCs/>
          <w:sz w:val="20"/>
        </w:rPr>
        <w:t>Ekobrotts</w:t>
        <w:softHyphen/>
        <w:t>myndigheten</w:t>
      </w:r>
      <w:r>
        <w:rPr>
          <w:rFonts w:ascii="Times New Roman" w:hAnsi="Times New Roman"/>
          <w:sz w:val="20"/>
        </w:rPr>
        <w:t xml:space="preserve"> påpekar, är mot den bakgrunden av mindre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uvarande straffskärpningsgrunden är, enligt vad som uttryckligen anges i lagtexten, inte tillämplig om gärningen omfattas av ansvar </w:t>
      </w:r>
      <w:r>
        <w:rPr>
          <w:rFonts w:ascii="Times New Roman" w:hAnsi="Times New Roman"/>
          <w:bCs/>
          <w:sz w:val="20"/>
        </w:rPr>
        <w:t>för ter</w:t>
        <w:softHyphen/>
        <w:t xml:space="preserve">roristbrott eller osjälvständiga former av det brottet. </w:t>
      </w:r>
      <w:r>
        <w:rPr>
          <w:rFonts w:ascii="Times New Roman" w:hAnsi="Times New Roman"/>
          <w:sz w:val="20"/>
        </w:rPr>
        <w:t>Bakgrunden till detta undantag är att brott som omfattas av straffskärpningsgrunden i vissa fall samtidigt kan utgöra t.ex. förberedelse, anstiftan eller medhjälp till terror</w:t>
        <w:softHyphen/>
        <w:t>istbrott. I sådana situationer kan det finns anledning att döma för båda brotten i konkurrens, och omständigheten att handlingen har begåtts med uppsåt att främja t.ex. ett terroristbrott får då ofta tillräckligt genomslag vid rubriceringen av handlingen. Syftet med undantaget är således att und</w:t>
        <w:softHyphen/>
        <w:t xml:space="preserve">vika att samma omständigheter beaktas flera gånger vid bedömningen av brottslighetens samlade straffvärde. Till skillnad från </w:t>
      </w:r>
      <w:r>
        <w:rPr>
          <w:rFonts w:ascii="Times New Roman" w:hAnsi="Times New Roman"/>
          <w:i/>
          <w:iCs/>
          <w:sz w:val="20"/>
        </w:rPr>
        <w:t>Riksdagens ombuds</w:t>
        <w:softHyphen/>
        <w:t xml:space="preserve">män </w:t>
      </w:r>
      <w:r>
        <w:rPr>
          <w:rFonts w:ascii="Times New Roman" w:hAnsi="Times New Roman"/>
          <w:sz w:val="20"/>
        </w:rPr>
        <w:t>anser regeringen inte att det behöver införas någon uttrycklig regler</w:t>
        <w:softHyphen/>
        <w:t>ing om detta i den nya lagen. Detta är något som kan lösas i rättstillämp</w:t>
        <w:softHyphen/>
        <w:t xml:space="preserve">ningen. Liknande överväganden görs också i andra konkurrenssituationer utan att anvisningar om detta ges i lag. En särskild reglering i det här fallet skulle kunna uppfattas som ett uttryck för att det på andra områden råder ett motsatt förhållande. </w:t>
      </w:r>
    </w:p>
    <w:p>
      <w:pPr>
        <w:pStyle w:val="TextBodyIndent"/>
        <w:rPr/>
      </w:pPr>
      <w:r>
        <w:rPr/>
        <w:t>Sammanfattningsvis anser regeringen att, om någon har begått ett brott enligt annan lag, det som en försvårande omständighet vid bedömningen av straffvärdet, vid sidan av vad som gäller för varje särskild brottstyp och enligt bestämmelserna i 29 kap. 2 § brottsbalken, ska beaktas om brottet har begåtts med uppsåt att främja brott som avses i någon av lagens straff</w:t>
        <w:softHyphen/>
        <w:t>bestämmelser.</w:t>
      </w:r>
    </w:p>
    <w:p>
      <w:pPr>
        <w:pStyle w:val="Heading1"/>
        <w:numPr>
          <w:ilvl w:val="0"/>
          <w:numId w:val="4"/>
        </w:numPr>
        <w:rPr/>
      </w:pPr>
      <w:bookmarkStart w:id="138" w:name="_Toc96590337"/>
      <w:bookmarkStart w:id="139" w:name="_Toc89953328"/>
      <w:r>
        <w:rPr/>
        <w:t>Förverkande</w:t>
      </w:r>
      <w:bookmarkEnd w:id="138"/>
      <w:bookmarkEnd w:id="13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verkande ska som tidigare kunna ske av egen</w:t>
        <w:softHyphen/>
        <w:t>dom som har varit föremål för finansiering av terrorism eller särskilt allvarlig brottslighet eller försök till sådant brott, om det inte är uppen</w:t>
        <w:softHyphen/>
        <w:t>bart oskälig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Förverkanderegleringen i lagen om straff för terroristbrott överförs i huvudsak till den nya lagen och görs tillämplig på samtliga brott. Utbyte av och kostnadsersättning för brott enligt den föreslagna lagen ska kunna förverkas, om det inte är uppenbart oskälig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Även egendom som har använts som hjälpmedel vid brott enligt lagen ska kunna förverkas, om det behövs för att förebygga brott eller om det finns andra särskilda skäl. Detsamma gäller egendom som har varit avsedd att användas som hjälpmedel vid brott enligt lagen, under vissa förutsättningar, och egendom som någon har tagit befattning med på ett sätt som utgör sådant brot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stället för egendomen ska dess värde få förverk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införs en regel om att egendom som varit föremål för finansiering av terrorism eller särskilt allvarlig brottslighet ska kunna förverkas hos gärningsmannen eller hos den som har medverkat till brottet, även om egendomen vid brottet tillhörde någon annan. I övrigt ska förverkande kunna ske hos samma personer som vid förverkande enligt brotts</w:t>
        <w:softHyphen/>
        <w:t>balken, vilket den nya lagen ska upplys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har inga invändningar mo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i/>
          <w:iCs/>
          <w:sz w:val="20"/>
        </w:rPr>
        <w:t>Åklagarmyndigheten</w:t>
      </w:r>
      <w:r>
        <w:rPr>
          <w:rFonts w:ascii="Times New Roman" w:hAnsi="Times New Roman"/>
          <w:sz w:val="20"/>
        </w:rPr>
        <w:t xml:space="preserve"> </w:t>
      </w:r>
      <w:r>
        <w:rPr>
          <w:rFonts w:ascii="Times New Roman" w:hAnsi="Times New Roman"/>
          <w:bCs/>
          <w:sz w:val="20"/>
        </w:rPr>
        <w:t>anser att det är positivt att förverkandereglerna föreslås gå något längre än i brottsbalken genom att egendom som varit föremål för finansiering av terrorism eller dess värde ska få förverkas hos gärningsmannen eller annan medverkande, även om egendomen vid brottet tillhörde en tredje perso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leringen av förverkande av egendom som varit föremål för finansiering av terrorism eller särskilt allvarlig brottslighet förs över till den nya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7 § finansieringslagen ska egendom som varit föremål för brott en</w:t>
        <w:softHyphen/>
        <w:t>ligt lagen förklaras förverkad, om det inte är uppenbart oskäligt. I stället för egendomen kan värdet av den förklaras förverkat. Bakgrunden till reg</w:t>
        <w:softHyphen/>
        <w:t>leringen är att FN:s finansieringskonvention bedömts ställa krav på att till</w:t>
        <w:softHyphen/>
        <w:t>gångar ska kunna förverkas redan innan de har mottagits, dvs. att förverk</w:t>
        <w:softHyphen/>
        <w:t>ande ska kunna ske redan vid försök till tillhandahållande eller försök till mottagande. Eftersom regleringen i 36 kap. 1 § brottsbalken om förverk</w:t>
        <w:softHyphen/>
        <w:t>ande av utbyte av brott inte ansågs vara tillämplig innan egendomen i fråga har överlämnats, bedömdes ny lagstiftning krävas. (Prop. 2001/02:149 s. 49 f.) Den nuvarande regleringen bör föras över till den föreslagna 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bör reglera förverkande av utbyte, kostnadsersättning, hjälpmedel och egendom som någon tagit befattning med på ett sätt som utgör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6 § lagen om straff för terroristbrott ska utbyte av brott enligt lagen förklaras förverkat, om det inte är uppenbart oskäligt. Detsamma gäller vad någon tagit emot som ersättning för kostnader i samband med sådant brott, om mottagandet utgör brott enligt lagen. Där anges också att i stället för det mottagna får dess värde förklaras förver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7 § lagen om straff för terroristbrott får egendom som använts som hjälpmedel vid brott enligt lagen eller som frambringats genom sådant brott förklaras förverkad, om det behövs för att förebygga brott eller om det finns andra särskilda skäl. Detsamma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gendom som varit avsedd att användas som hjälpmedel vid brott en</w:t>
        <w:softHyphen/>
        <w:t>ligt lagen, om brottet har fullbordats eller om förfarandet har utgjort ett straffbart försök eller en straffbar förberedelse eller stämp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gendom vars användande utgör brott enligt la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gendom som annars någon tagit befattning med på ett sätt som utgör sådan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ället för egendomen kan dess värde förklaras förver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är avsedda att ha samma tillämpningsområde som be</w:t>
        <w:softHyphen/>
        <w:t xml:space="preserve">stämmelserna i 36 kap. 1 och 2 §§ brottsbalken (prop. 2002/03:38 s. 93 och prop. 2004/05:135 s. 19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7 § finansieringslagen innehåller en bestämmelse om att utbyte av brott enligt lagen ska förklaras förverkat, om det inte är uppenbart oskä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i 36 kap. 1 och 2 §§ brottsbalken gäller i huvudsak även vid specialstraffrättsliga brott, om det för brottet är föreskrivet fängelse i mer än ett år. Således skulle regleringen av förverkande av utbyte, kostnads</w:t>
        <w:softHyphen/>
        <w:t>er</w:t>
        <w:softHyphen/>
        <w:t>sättning och hjälpmedel gälla utan särreglering i den föreslagna lagen. Det skulle emellertid inte brottsbalkens regler om förverkande av egendom med vilken någon tagit befattning på ett sätt som utgör brott enligt den föreslagna lagen (jfr 36 kap. 2 § fjärde stycket brottsbalken). Regeringen anser att ett förverkande av sådan egendom bör vara möjligt och att det bör gälla vid samtliga brott enligt lagen. En särreglering behöver därför in</w:t>
        <w:softHyphen/>
        <w:t>föras. Som framgår ovan är det också nödvändigt med en särskild reglering av förverkande av egendom som varit föremål för finansiering av terrorism eller särskilt allvarlig brottslighet. Enligt regeringen blir det tydligast om de materiella förverkandereglerna samlas i den föreslagna lagen, även om det innebär viss dubbelreglering i förhållande till brottsbalken. En regler</w:t>
        <w:softHyphen/>
        <w:t>ing som i huvudsak motsvarar 6 och 7 §§ lagen om straff för terroristbrott bör därför in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aknas däremot anledning att låta regleringen omfatta förverkande av egendom som frambringats genom brott enligt lagen eller vars använd</w:t>
        <w:softHyphen/>
        <w:t>ande utgör sådant brott. Vid införandet av bestämmelsen om detta i lagen om straff för terroristbrott gjordes inga uttryckliga överväganden. För att något ska ansetts ha frambringats genom brott krävs att själva fram</w:t>
        <w:softHyphen/>
        <w:t>bringandet varit brottsligt. Exempel på brottsprodukter som faller under bestämmelsen är framför allt falska mynt och sedlar och andra förfalskade föremål samt t.ex. genom spioneri tillkomna kartor (Bäcklund, Agneta m.fl., Brottsbalken m.m., 1 december 2021, JUNO, kommentaren till 36 kap. 2 §, under rubriken Andra stycket). Att några motsvarande brotts</w:t>
        <w:softHyphen/>
        <w:t>produkter i den bemärkelsen skulle framställas genom brott som avses i den här föreslagna lagen framstår som uteslutet. Och i den mån det som frambringats kan anses vara särskilt ägnat att användas som hjälpmedel vid brott och även iordningsställts under förhållanden som medför att t.ex. en straffbar förberedelse föreligger torde produkten kunna förklaras för</w:t>
        <w:softHyphen/>
        <w:t>verkad som hjälpmedel. När det gäller användande kan det konstateras att de ansvarsbestämmelser som ingår i den nya lagen inte i sig kriminaliserar användande av särskilda föremål på motsvarande sätt som t.ex. bilder eller filmer som omfattas av straffansvar enligt bestämmelserna om barnporno</w:t>
        <w:softHyphen/>
        <w:t>grafibrott i 16 kap. 10 a § brottsbalken eller otillåten utlämning av teknisk upptagning i 10 d § samma kapitel. Regeringen anser mot bakgrund av det anförda och i likhet med utredningen att det i den föreslagna lagen inte finns något behov av en reglering om förverkande av något som fram</w:t>
        <w:softHyphen/>
        <w:t xml:space="preserve">bringats genom brott eller vars användande utgör brot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verkande bör i vissa fall kunna ske när egendomen tillhörde någon annan än den förverkandet sker ho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36 kap. 5 § brottsbalken regleras hos vem förverkade kan ske, t.ex. hos gärningsmannen eller annan som medverkat vid brottet eller den i vars ställe gärningsmannen eller annan medverkande var. Om egendomen inte vid brottet tillhörde någon av dem som anges i paragrafen, får den inte förverkas. Bestämmelsen är tillämplig inte bara vid brott enligt brottsbalk</w:t>
        <w:softHyphen/>
        <w:t>en utan gäller i princip också på specialstraffrättens område. Om en för</w:t>
        <w:softHyphen/>
        <w:t>fattning innehåller en föreskrift om att förverkande får ske i en vidare eller snävare personkrets, så gäller emellertid den specialbestämmelsen i stället för brottsbalksbestämmelsen. Det finns i dag ingen sådan bestämmelse i terrorismlagstif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 36 kap. 5 § brottsbalken bör i allt väsentligt vara tillämplig vid alla former av förverkade som regleras i den föreslagna lagen. När det gäller förverkande av egendom som varit föremål för finan</w:t>
        <w:softHyphen/>
        <w:t>siering av terrorism eller särskilt allvarlig brottslighet eller dess värde in</w:t>
        <w:softHyphen/>
        <w:t>stämmer regeringen emellertid med utredningen i att förverkande, till skill</w:t>
        <w:softHyphen/>
        <w:t>nad från vad som gäller enligt brottsbalken, bör få ske hos gärningsmannen eller någon annan medverkande även om egendomen vid brottet tillhörde någon annan. Då kan förverkande ske t.ex. när den som finansierat terror</w:t>
        <w:softHyphen/>
        <w:t>ism eller särskilt allvarlig brottslighet inte själv äger den egendom som har använts för finansieringen. Vidare möjliggörs förverkande när den som vidtar en åtgärd med egendomen endast agerar mellanhand och den som äger egendomen är okänd. En motsvarande reglering finns i 11 § lagen (2014:307) om straff för penningtvättsbrott. För att undvika oskäliga re</w:t>
        <w:softHyphen/>
        <w:t>sultat kan förverkande underlåtas i det enskilda fallet om det framstår som uppenbart oskäligt, t.ex. i sådana fall där egendomens ägare varit ovetande om användandet av densamma (jfr NJA 1977 s. 82 beträffande förverk</w:t>
        <w:softHyphen/>
        <w:t>andereglering i annan lagstiftning). Dessutom gäller en dom, varigenom viss egendom förklaras förverkad, i regel endast i förhållande till den mot vilken talan om förverkande har förts. Om någon annan rätteligen var ägare till egendomen, är han eller hon alltså bibehållen vid sin rätt (jfr NJA 1991 s. 496).</w:t>
      </w:r>
    </w:p>
    <w:p>
      <w:pPr>
        <w:pStyle w:val="TextBodyIndent"/>
        <w:rPr/>
      </w:pPr>
      <w:r>
        <w:rPr/>
        <w:t>Det är inte nödvändigt att införa en uttömmande bestämmelse om hos vem förverkande får ske. I den nya lagen bör det i stället upplysas om att det i 36 kap. 5 § brottsbalken finns bestämmelser om hos vem förverkande får ske.</w:t>
      </w:r>
    </w:p>
    <w:p>
      <w:pPr>
        <w:pStyle w:val="Heading1"/>
        <w:numPr>
          <w:ilvl w:val="0"/>
          <w:numId w:val="4"/>
        </w:numPr>
        <w:rPr/>
      </w:pPr>
      <w:bookmarkStart w:id="140" w:name="_Toc96590338"/>
      <w:bookmarkStart w:id="141" w:name="_Toc89953329"/>
      <w:r>
        <w:rPr/>
        <w:t>Penningbeslag</w:t>
      </w:r>
      <w:bookmarkEnd w:id="140"/>
      <w:bookmarkEnd w:id="14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egleringen i den nuvarande finansieringslagen om penningbeslag överförs oförändrad till den nya la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ärmed ska egendom i form av pengar, en fordran eller en annan rättighet som skäligen kan antas vara föremål för brottet finansiering av terrorism eller särskilt allvarlig brottslighet eller försök till sådant brott få tas i beslag. I stället för egendomen får motsvarande värde tas i be</w:t>
        <w:softHyphen/>
        <w:t>slag. Penningbeslag ska få beslutas endast om åtgärden uppväger det intrång eller men i övrigt som åtgärden innebär för den misstänkte eller för något annat motstående intress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ska även i fortsättningen vara undersökningsledaren eller åklaga</w:t>
        <w:softHyphen/>
        <w:t>ren som beslutar om penningbeslag. Penningbeslag ska få avse endast sådan egendom som finns tillgänglig. Avser penningbeslaget en fordran eller en annan rättighet, ska gäldenären eller någon annan förpliktad meddelas förbud att fullgöra sin förpliktelse till någon annan än Polis</w:t>
        <w:softHyphen/>
        <w:t>myndigheten. För penningbeslag ska i övrigt bestämmelserna om be</w:t>
        <w:softHyphen/>
        <w:t>slag i rättegångsbalken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har inga invändningar mot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I 8 och 9 §§ finansieringslagen finns regler om penningbeslag. Enligt 8 § får egendom i form av pengar, en fordran eller en annan rättighet som skäligen kan antas vara föremål för brott enligt lagen, eller ett motsvarande värde, tas i beslag. Sådant penning</w:t>
        <w:softHyphen/>
        <w:t>beslag får beslutas endast om skälen för åtgärden uppväger det intrång eller men i övrigt som åtgärden innebär för den misstänkte eller för något annat motstående intresse. I 9 § anges att undersökningsledaren eller åkla</w:t>
        <w:softHyphen/>
        <w:t>garen beslutar om penningbeslag. Enligt paragrafen får penningbeslag av</w:t>
        <w:softHyphen/>
        <w:t>se endast sådan egendom som finns tillgänglig. Avser penningbeslaget en fordran eller en annan rättighet, ska gäldenären eller någon annan för</w:t>
        <w:softHyphen/>
        <w:t xml:space="preserve">pliktad meddelas förbud att fullgöra sin förpliktelse till någon annan än Polismyndigheten. Som framgår av paragrafen gäller för penningbeslag i övrigt bestämmelserna om beslag i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tillkom i samband med införandet av lagen (2014:307) om straff för penningtvättsbrott. Då infördes utökade möjligheter att säkra egendom som misstänkts vara föremål för penningtvätt eller finansierings</w:t>
        <w:softHyphen/>
        <w:t>brott. Finansieringslagen innehåller den del av regleringen som avser pen</w:t>
        <w:softHyphen/>
        <w:t>ningbeslag av egendom som skäligen kan antas vara föremål för brott en</w:t>
        <w:softHyphen/>
        <w:t>ligt den lagen.</w:t>
      </w:r>
    </w:p>
    <w:p>
      <w:pPr>
        <w:pStyle w:val="TextBodyIndent"/>
        <w:rPr/>
      </w:pPr>
      <w:r>
        <w:rPr/>
        <w:t>Regeringen gör ingen annan bedömning än i tidigare lagstiftnings</w:t>
        <w:softHyphen/>
        <w:t>ärenden när det gäller behovet eller utformningen av en reglering om pen</w:t>
        <w:softHyphen/>
        <w:t>ningbeslag beträffande egendom som skäligen kan antas vara föremål för finansiering av terrorism eller särskilt allvarlig brottslighet eller försök till finansiering. Bestämmelser motsvarande de som nu finns i 8 och 9 §§ finansieringslagen bör därför föras över till den föreslagna lagen.</w:t>
      </w:r>
    </w:p>
    <w:p>
      <w:pPr>
        <w:pStyle w:val="Heading1"/>
        <w:numPr>
          <w:ilvl w:val="0"/>
          <w:numId w:val="4"/>
        </w:numPr>
        <w:rPr/>
      </w:pPr>
      <w:bookmarkStart w:id="142" w:name="_Toc96590339"/>
      <w:bookmarkStart w:id="143" w:name="_Toc89953330"/>
      <w:r>
        <w:rPr/>
        <w:t>Förhållandet till internationell humanitär rätt och andra frågor om grundläggande förutsättningar för lagens tillämpning</w:t>
      </w:r>
      <w:bookmarkEnd w:id="142"/>
      <w:bookmarkEnd w:id="14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rågan om huruvida ett visst handlande under en väpnad konflikt inte bör leda till straffansvar enligt den före</w:t>
        <w:softHyphen/>
        <w:t>slagna lagen får avgöras i rättstillämpningen. Det finns inte behov av att låta den föreslagna lagens förhållande till den internationella huma</w:t>
        <w:softHyphen/>
        <w:t>nitära rätten komma till uttryck i den föreslagna 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finns inte heller behov av att låta vissa andra grundläggande för</w:t>
        <w:softHyphen/>
        <w:t>utsättningar för den föreslagna lagens tillämpning komma till tydligare uttryck i lagtex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Flertalet remissinstanser, bl.a. </w:t>
      </w:r>
      <w:r>
        <w:rPr>
          <w:rFonts w:ascii="Times New Roman" w:hAnsi="Times New Roman"/>
          <w:bCs/>
          <w:i/>
          <w:iCs/>
          <w:sz w:val="20"/>
        </w:rPr>
        <w:t>Försvarsmakten</w:t>
      </w:r>
      <w:r>
        <w:rPr>
          <w:rFonts w:ascii="Times New Roman" w:hAnsi="Times New Roman"/>
          <w:bCs/>
          <w:sz w:val="20"/>
        </w:rPr>
        <w:t>, in</w:t>
        <w:softHyphen/>
        <w:t xml:space="preserve">stämmer i utredningens bedömning i den del den avser förhållandet till den internationella humanitära rätten eller har ingen invändning mot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i/>
          <w:i/>
          <w:iCs/>
          <w:sz w:val="20"/>
        </w:rPr>
      </w:pPr>
      <w:r>
        <w:rPr>
          <w:rFonts w:ascii="Times New Roman" w:hAnsi="Times New Roman"/>
          <w:bCs/>
          <w:i/>
          <w:iCs/>
          <w:sz w:val="20"/>
        </w:rPr>
        <w:t>Stockholms universitet</w:t>
      </w:r>
      <w:r>
        <w:rPr>
          <w:rFonts w:ascii="Times New Roman" w:hAnsi="Times New Roman"/>
          <w:bCs/>
          <w:sz w:val="20"/>
        </w:rPr>
        <w:t xml:space="preserve"> efterlyser en konsekvensanalys av förslagens för</w:t>
        <w:softHyphen/>
        <w:t xml:space="preserve">hållande till den internationella humanitära rätten. </w:t>
      </w:r>
      <w:r>
        <w:rPr>
          <w:rFonts w:ascii="Times New Roman" w:hAnsi="Times New Roman"/>
          <w:bCs/>
          <w:i/>
          <w:iCs/>
          <w:sz w:val="20"/>
        </w:rPr>
        <w:t>Åklagarmyndigheten</w:t>
      </w:r>
      <w:r>
        <w:rPr>
          <w:rFonts w:ascii="Times New Roman" w:hAnsi="Times New Roman"/>
          <w:bCs/>
          <w:sz w:val="20"/>
        </w:rPr>
        <w:t xml:space="preserve"> anser att det tydligt bör slås fast i förarbetena att det inte finns några hinder mot att tillämpa den föreslagna terroristbrottslagen på handlande under väpnad konflikt. </w:t>
      </w:r>
      <w:r>
        <w:rPr>
          <w:rFonts w:ascii="Times New Roman" w:hAnsi="Times New Roman"/>
          <w:bCs/>
          <w:i/>
          <w:iCs/>
          <w:sz w:val="20"/>
        </w:rPr>
        <w:t>Svenska Röda Korset</w:t>
      </w:r>
      <w:r>
        <w:rPr>
          <w:rFonts w:ascii="Times New Roman" w:hAnsi="Times New Roman"/>
          <w:bCs/>
          <w:sz w:val="20"/>
        </w:rPr>
        <w:t xml:space="preserve"> understryker vikten av att det fram</w:t>
        <w:softHyphen/>
        <w:t>går tydligt av förarbetena att opartiska humanitära organisationers verk</w:t>
        <w:softHyphen/>
        <w:t xml:space="preserve">samhet inte omfattas av vissa straffbestämmelser. </w:t>
      </w:r>
      <w:r>
        <w:rPr>
          <w:rFonts w:ascii="Times New Roman" w:hAnsi="Times New Roman"/>
          <w:bCs/>
          <w:i/>
          <w:iCs/>
          <w:sz w:val="20"/>
        </w:rPr>
        <w:t xml:space="preserve">Försvarsmakten </w:t>
      </w:r>
      <w:r>
        <w:rPr>
          <w:rFonts w:ascii="Times New Roman" w:hAnsi="Times New Roman"/>
          <w:bCs/>
          <w:sz w:val="20"/>
        </w:rPr>
        <w:t>ser positivt på att utredningen tydligt klarlagt att den som tillhandahåller sjuk</w:t>
        <w:softHyphen/>
        <w:t xml:space="preserve">vård inom ramen för en väpnad konflikt inte kan straffas för det, oavsett formen av deltagande. </w:t>
      </w:r>
      <w:r>
        <w:rPr>
          <w:rFonts w:ascii="Times New Roman" w:hAnsi="Times New Roman"/>
          <w:bCs/>
          <w:i/>
          <w:iCs/>
          <w:sz w:val="20"/>
        </w:rPr>
        <w:t xml:space="preserve">Islamic Relief Sverige </w:t>
      </w:r>
      <w:r>
        <w:rPr>
          <w:rFonts w:ascii="Times New Roman" w:hAnsi="Times New Roman"/>
          <w:bCs/>
          <w:sz w:val="20"/>
        </w:rPr>
        <w:t>anför att lagstiftningen inte får begränsa möjligheterna att bedriva humanitär verksamhet inom ramen för opartiska humanitära 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Cs/>
          <w:sz w:val="20"/>
        </w:rPr>
        <w:t>Flera remissinstanser yttrar sig angående den internationella humanitära rätten i icke-internationella väpnade konflikter. Enligt</w:t>
      </w:r>
      <w:r>
        <w:rPr>
          <w:rFonts w:ascii="Times New Roman" w:hAnsi="Times New Roman"/>
          <w:bCs/>
          <w:i/>
          <w:iCs/>
          <w:sz w:val="20"/>
        </w:rPr>
        <w:t xml:space="preserve"> Försvarshögskolan</w:t>
      </w:r>
      <w:r>
        <w:rPr>
          <w:rFonts w:ascii="Times New Roman" w:hAnsi="Times New Roman"/>
          <w:bCs/>
          <w:sz w:val="20"/>
        </w:rPr>
        <w:t xml:space="preserve"> ger den internationella humanitära rätten som är tillämplig i icke-inter</w:t>
        <w:softHyphen/>
        <w:t>nationella väpnade konflikter inte en stats väpnade styrkor eller medlem</w:t>
        <w:softHyphen/>
        <w:t>mar av organiserade väpnade grupper ett privilegium att använda våld eller på annat sätt direkt delta i fientligheterna på det sätt som är fallet med kombattanter i internationella väpnade konflikter. Det är vidare enligt För</w:t>
        <w:softHyphen/>
        <w:t>svarshögskolan omtvistat om den internationella humanitära rätten som är tillämplig i icke-internationella väpnade konflikter tillåter användandet av våld eller att på andra sätt direkt delta i fientligheterna. Försvarshögskolan instämmer i utredningens slutsats att det inte behövs någon reglering av om ett visst handlande utgör en tillåten stridshandling och därför inte bör leda till straffansvar utan att detta får avgöras med tillämpning av respek</w:t>
        <w:softHyphen/>
        <w:t>tive regelverk. Försvarshögskolan för även fram att det inte nödvändigtvis alltid uppkommer en normkonflikt mellan kriminaliseringen och en ”rätt” för väpnade styrkor och grupper att använda våld enligt den internationella humanitära rätten som är tillämplig i icke-internationella väpnade kon</w:t>
        <w:softHyphen/>
        <w:t xml:space="preserve">flikter. </w:t>
      </w:r>
      <w:r>
        <w:rPr>
          <w:rFonts w:ascii="Times New Roman" w:hAnsi="Times New Roman"/>
          <w:bCs/>
          <w:i/>
          <w:iCs/>
          <w:sz w:val="20"/>
        </w:rPr>
        <w:t xml:space="preserve">Försvarsmakten </w:t>
      </w:r>
      <w:r>
        <w:rPr>
          <w:rFonts w:ascii="Times New Roman" w:hAnsi="Times New Roman"/>
          <w:bCs/>
          <w:sz w:val="20"/>
        </w:rPr>
        <w:t xml:space="preserve">understryker vikten av att behålla distinktionen mellan reguljära väpnade styrkor och organiserade väpnade grupper, där de senare kan ha status både som terroristorganisation och som part i en väpnad konflikt. </w:t>
      </w:r>
      <w:r>
        <w:rPr>
          <w:rFonts w:ascii="Times New Roman" w:hAnsi="Times New Roman"/>
          <w:bCs/>
          <w:i/>
          <w:iCs/>
          <w:sz w:val="20"/>
        </w:rPr>
        <w:t>Åklagarmyndigheten</w:t>
      </w:r>
      <w:r>
        <w:rPr>
          <w:rFonts w:ascii="Times New Roman" w:hAnsi="Times New Roman"/>
          <w:bCs/>
          <w:sz w:val="20"/>
        </w:rPr>
        <w:t xml:space="preserve"> framhåller vikten av att det inter</w:t>
        <w:softHyphen/>
        <w:t>nationella humanitärrättsliga regelverket ges genomslag vid prövningen av gärningar förövade av icke-statliga väpnade grupper, trots att det för så</w:t>
        <w:softHyphen/>
        <w:t>dana grupper inte finns en uttrycklig rätt att företa stridshandlingar. Att lagföra stridshandlingar som inte strider mot detta regelverk som terrorist</w:t>
        <w:softHyphen/>
        <w:t xml:space="preserve">brott, eller annan brottslighet riskerar att urholka väpnade gruppers respekt och incitament för att i sin krigsföring rätta sig efter regelverket. Enligt </w:t>
      </w:r>
      <w:r>
        <w:rPr>
          <w:rFonts w:ascii="Times New Roman" w:hAnsi="Times New Roman"/>
          <w:bCs/>
          <w:i/>
          <w:iCs/>
          <w:sz w:val="20"/>
        </w:rPr>
        <w:t>Svenska Röda Korset</w:t>
      </w:r>
      <w:r>
        <w:rPr>
          <w:rFonts w:ascii="Times New Roman" w:hAnsi="Times New Roman"/>
          <w:bCs/>
          <w:sz w:val="20"/>
        </w:rPr>
        <w:t xml:space="preserve"> är det olyckligt att sådana handlingar som regleras av den humanitära rätten och som sker på ett sådant sätt att de inte strider mot den internationella humanitära rätten inte tydligt undantas från straff</w:t>
        <w:softHyphen/>
        <w:t>ansvar, inbegripet handlingar av icke-statliga väpnade aktörer. Detta risk</w:t>
        <w:softHyphen/>
        <w:t>erar att underminera den internationella humanitära rätten och de incita</w:t>
        <w:softHyphen/>
        <w:t xml:space="preserve">ment som finns att respektera den internationella humanitära rättens regler samt motverka en ökad efterlevnad av regl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 xml:space="preserve">När det gäller andra grundläggande förutsättningar för lagstiftningens tillämpning bör </w:t>
      </w:r>
      <w:r>
        <w:rPr>
          <w:rFonts w:ascii="Times New Roman" w:hAnsi="Times New Roman"/>
          <w:sz w:val="20"/>
        </w:rPr>
        <w:t xml:space="preserve">enligt </w:t>
      </w:r>
      <w:r>
        <w:rPr>
          <w:rFonts w:ascii="Times New Roman" w:hAnsi="Times New Roman"/>
          <w:i/>
          <w:iCs/>
          <w:sz w:val="20"/>
        </w:rPr>
        <w:t>Civil Rights Defenders</w:t>
      </w:r>
      <w:r>
        <w:rPr>
          <w:rFonts w:ascii="Times New Roman" w:hAnsi="Times New Roman"/>
          <w:sz w:val="20"/>
        </w:rPr>
        <w:t xml:space="preserve"> lagstiftningen förtydligas för att säkerställa att den inte tillämpas i strid med bindande människorätts</w:t>
        <w:softHyphen/>
        <w:t xml:space="preserve">normer. </w:t>
      </w:r>
      <w:r>
        <w:rPr>
          <w:rFonts w:ascii="Times New Roman" w:hAnsi="Times New Roman"/>
          <w:i/>
          <w:iCs/>
          <w:sz w:val="20"/>
        </w:rPr>
        <w:t xml:space="preserve">Svenska avdelningen av Internationella Juristkommissionen </w:t>
      </w:r>
      <w:r>
        <w:rPr>
          <w:rFonts w:ascii="Times New Roman" w:hAnsi="Times New Roman"/>
          <w:sz w:val="20"/>
        </w:rPr>
        <w:t xml:space="preserve">anser att det finns risk för att terroristbegreppet tolkas alltför vitt liksom även att tolkningen av terroristbegreppet glider över till att motståndskämpar i en konflikt ses som terrorister och inte som kombattanter. </w:t>
      </w:r>
      <w:r>
        <w:rPr>
          <w:rFonts w:ascii="Times New Roman" w:hAnsi="Times New Roman"/>
          <w:bCs/>
          <w:i/>
          <w:iCs/>
          <w:sz w:val="20"/>
        </w:rPr>
        <w:t>Brottsförebygg</w:t>
        <w:softHyphen/>
        <w:t>ande rådet</w:t>
      </w:r>
      <w:r>
        <w:rPr>
          <w:rFonts w:ascii="Times New Roman" w:hAnsi="Times New Roman"/>
          <w:bCs/>
          <w:sz w:val="20"/>
        </w:rPr>
        <w:t xml:space="preserve"> och </w:t>
      </w:r>
      <w:r>
        <w:rPr>
          <w:rFonts w:ascii="Times New Roman" w:hAnsi="Times New Roman"/>
          <w:i/>
          <w:iCs/>
          <w:sz w:val="20"/>
        </w:rPr>
        <w:t>Riksförbundet för homosexuellas, bisexuellas, trans</w:t>
        <w:softHyphen/>
        <w:t xml:space="preserve">personers, queeras och intersexpersoners rättigheter (RFSL) </w:t>
      </w:r>
      <w:r>
        <w:rPr>
          <w:rFonts w:ascii="Times New Roman" w:hAnsi="Times New Roman"/>
          <w:sz w:val="20"/>
        </w:rPr>
        <w:t xml:space="preserve">anför med anledning av </w:t>
      </w:r>
      <w:r>
        <w:rPr>
          <w:rFonts w:ascii="Times New Roman" w:hAnsi="Times New Roman"/>
          <w:bCs/>
          <w:sz w:val="20"/>
        </w:rPr>
        <w:t xml:space="preserve">utredningens uttalanden om motståndsrörelser att det är oklart i vilka fall </w:t>
      </w:r>
      <w:r>
        <w:rPr>
          <w:rFonts w:ascii="Times New Roman" w:hAnsi="Times New Roman"/>
          <w:sz w:val="20"/>
        </w:rPr>
        <w:t>allvarligt våld mot individer och samhällen ska kunna betraktas som terroristhandlingar, oberoende av våldets bakomliggande drivkrafter. Brottsförebyggande rådet anser att ett klargörande kan över</w:t>
        <w:softHyphen/>
        <w:t xml:space="preserve">vägas och RFSL anför att ett sådant klagörande behöv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t om den internationella humanitära 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internationella humanitära rätten innehåller regler som är tillämpliga under väpnade konflikter. De centrala delarna av den internationella huma</w:t>
        <w:softHyphen/>
        <w:t>nitära rätten när det gäller inter</w:t>
      </w:r>
      <w:r>
        <w:rPr>
          <w:rFonts w:ascii="Times New Roman" w:hAnsi="Times New Roman"/>
          <w:spacing w:val="-4"/>
          <w:sz w:val="20"/>
        </w:rPr>
        <w:t>nationella väpnade konflikter återfinns i Genèvekonventionerna I–IV</w:t>
      </w:r>
      <w:r>
        <w:rPr>
          <w:rFonts w:ascii="Times New Roman" w:hAnsi="Times New Roman"/>
          <w:sz w:val="20"/>
        </w:rPr>
        <w:t xml:space="preserve"> från 1949. Till konventionerna antogs två tilläggsprotokoll 1977 och ett tredje tilläggsprotokoll 2005. Det finns ock</w:t>
        <w:softHyphen/>
        <w:t>så folkrättslig sedvanerätt på området. Den internationella humanitära rätt</w:t>
        <w:softHyphen/>
        <w:t>en reglerar bl.a. vilka stridsmetoder och stridsmedel som de stridande part</w:t>
        <w:softHyphen/>
        <w:t>erna får använda samt ger ett särskilt skydd för sjuk- och själavård. Där</w:t>
        <w:softHyphen/>
        <w:t>utöver innehåller den regler om särskilt skydd för representanter för t.ex. Röda Korset som ofta är viktiga aktörer i arbetet med att lindra effekterna av en väpnad konflikt. Dess primära syfte är att i största möjliga mån be</w:t>
        <w:softHyphen/>
        <w:t>gränsa det lidande och de skador som en väpnad konflikt förorsakar såväl civila som stridande. Samtidigt finns det inom regelverket en acceptans för att det av militära skäl krävs handlingsfrihet för att försätta fiendesoldater ur stridbart skick och vinna konflikten med militära medel. De två begrep</w:t>
        <w:softHyphen/>
        <w:t xml:space="preserve">pen humanitet och militär nödvändighet har genom en växelverkan format den internationella humanitära rättens regler och princip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två olika typer av väpnade konflikter, internationella respek</w:t>
        <w:softHyphen/>
        <w:t>tive icke-internationella. Det är fråga om en internationell väpnad konflikt när två eller flera stater använder väpnat våld mot varandra. En icke-inter</w:t>
        <w:softHyphen/>
        <w:t>nationell väpnad konflikt äger rum mellan en stat och en eller flera organi</w:t>
        <w:softHyphen/>
        <w:t>serade väpnade grupper eller mellan sådana grupper inom en stats territori</w:t>
        <w:softHyphen/>
        <w:t>um. Bedömningen av vem som utgör part i en väpnad konflikt görs utifrån de faktiska förhållandena, främst intensiteten i våldsanvändningen och, när det gäller icke-internationella väpnade konflikter, mot bakgrund av om den inblandade gruppen kan anses uppfylla de krav på organisation och struktur som uppställs. En sådan sammanslutning av personer som utgör en terroristorganisation kan vara part i en icke-internationell väpnad kon</w:t>
        <w:softHyphen/>
        <w:t xml:space="preserve">f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rPr>
        <w:t>För stridande i internationella väpnade konflikter, s.k. kombattanter, finns i den internationella humanitära rätten en uttrycklig rätt att genom stridshandlingar delta i den väpnade konflikten, dvs. att använda våld för eget försvar och mot fienden (artikel 43.2 i tilläggsprotokoll I till Genève</w:t>
        <w:softHyphen/>
        <w:t>konventionerna). De åtnjuter därför immunitet för sina handlingar som kombattanter under förutsättning att de inte begår krigsbrott.</w:t>
      </w:r>
      <w:r>
        <w:rPr>
          <w:rFonts w:ascii="Times New Roman" w:hAnsi="Times New Roman"/>
          <w:bCs/>
          <w:sz w:val="20"/>
        </w:rPr>
        <w:t xml:space="preserve"> När det gäller</w:t>
      </w:r>
      <w:r>
        <w:rPr>
          <w:rFonts w:ascii="Times New Roman" w:hAnsi="Times New Roman"/>
          <w:sz w:val="20"/>
        </w:rPr>
        <w:t xml:space="preserve"> icke-internationella väpnade konflikter </w:t>
      </w:r>
      <w:r>
        <w:rPr>
          <w:rFonts w:ascii="Times New Roman" w:hAnsi="Times New Roman"/>
          <w:bCs/>
          <w:sz w:val="20"/>
        </w:rPr>
        <w:t>talas inte om kombattanter utan i stället om stridande i statliga väpnade styrkor eller i icke-statliga organi</w:t>
        <w:softHyphen/>
        <w:t xml:space="preserve">serade väpnade grupp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Enligt utredningen kan en stats väpnade styrkor som deltar i en icke-internationell väpnad konflikt som utgångspunkt anses ha motsvarande rätt som kombattanter att företa stridshandlingar, även om de inte har samma privilegier, medan övriga stridande inte har sådan uttrycklig rätt. Motsvarande bedömning görs i betänkandet Straffrättsliga åtgärder mot deltagande i en väpnad konflikt till stöd för en terroristorganisation (SOU 2016:40 s. 81). Enligt</w:t>
      </w:r>
      <w:r>
        <w:rPr>
          <w:rFonts w:ascii="Times New Roman" w:hAnsi="Times New Roman"/>
          <w:bCs/>
          <w:i/>
          <w:iCs/>
          <w:sz w:val="20"/>
        </w:rPr>
        <w:t xml:space="preserve"> Försvarshögskolan</w:t>
      </w:r>
      <w:r>
        <w:rPr>
          <w:rFonts w:ascii="Times New Roman" w:hAnsi="Times New Roman"/>
          <w:bCs/>
          <w:sz w:val="20"/>
        </w:rPr>
        <w:t xml:space="preserve"> är det emellertid om</w:t>
        <w:softHyphen/>
        <w:t>tvistat huruvida den internationella humanitära rätten som är tillämplig i icke-internationella väpnade konflikter över huvud taget tillåter använd</w:t>
        <w:softHyphen/>
        <w:t xml:space="preserve">andet av våld eller annat direkt deltagande i fientligheter. </w:t>
      </w:r>
      <w:r>
        <w:rPr>
          <w:rFonts w:ascii="Times New Roman" w:hAnsi="Times New Roman"/>
          <w:sz w:val="20"/>
        </w:rPr>
        <w:t>Det kan dock konstateras att Högsta domstolen i avgörandet NJA 2019 s. 909, som gällde ansvar för offentlig uppmaning till särskilt allvarlig brottslighet i form av finansiering, har uttalat sig i linje med utredningen. Enligt Högsta domstolen kan således en stats väpnade styrkor som deltar i en icke-inter</w:t>
        <w:softHyphen/>
        <w:t>nationell väpnad konflikt som utgångspunkt anses ha motsvarande rätt som kombattanter att företa stridshandlingar. Övriga stridande har dock enligt Högsta domstolen ingen sådan uttrycklig rätt. Dessa personer åt</w:t>
        <w:softHyphen/>
        <w:t>njuter inte immunitet för sina handlingar ens när handlingarna är förenliga med den internationella humanitära rätten. Högsta domstolen konstaterar samtidigt att det från flera håll i den internationella debatten gjorts gällan</w:t>
        <w:softHyphen/>
        <w:t>de att det internationella humanitärrättsliga regelverket bör ges genomslag och få betydelse för den nationellt straffrättsliga bedömningen även be</w:t>
        <w:softHyphen/>
        <w:t>träffande stridande i andra styrkor än statliga i icke-internationella väp</w:t>
        <w:softHyphen/>
        <w:t>nade konflikter. I detta sammanhang har det, enligt vad Högsta domstolen återger, framför allt framhållits att det, om det internationella humanitär</w:t>
        <w:softHyphen/>
        <w:t>rättsliga regelverket inte beaktas vid en tillämpning av den nationella straffrätten, finns en påtaglig risk för att de stridandes incitament att följa den internationella humanitära rättens förbud minskar och att en sådan ut</w:t>
        <w:softHyphen/>
        <w:t>veckling riskerar att leda till att civila i större omfattning utsätts för an</w:t>
        <w:softHyphen/>
        <w:t>grepp. Även om det internationellt höjts röster för att även icke-statliga stridande parter i icke-internationella väpnade konflikter, på motsvarande sätt som kombattanter, ska omfattas av den internationella humanitära rätten med följd att vissa stridshandlingar är tillåtna, är rättsläget enligt Högsta domstolen inte sådant att det finns något klart stöd för att någon sådan rätt skulle finnas i nuläget. Enligt Högsta domstolen kan en sådan rätt till tillåtna stridshandlingar inte heller anses omfattas av den folkrätts</w:t>
        <w:softHyphen/>
        <w:t>liga sedvane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rundläggande princip som kommit till uttryck i en mängd bestäm</w:t>
        <w:softHyphen/>
        <w:t>melser inom den internationella humanitära rättens regelverk är att civila så långt som möjligt ska skonas från fientligheterna och aldrig utgöra mål för anfall, den s.k. distinktionsprincipen (se t.ex. den gemensamma artikel 3 i de fyra Genèvekonventionerna, vilken innehåller ett minimiskydd som gäller vid icke-internationella väpnade konflikter). Därutöver finns ut</w:t>
        <w:softHyphen/>
        <w:t>tryckliga förbud mot terrorhandlingar inom den internationella humanitära rätten. Således finns det t.ex. i artikel 4.2 d i tilläggsprotokoll II ett förbud mot att utsätta personer som inte deltar i fientligheterna för terroristhand</w:t>
        <w:softHyphen/>
        <w:t>lingar. Av artikel 13.2 i samma protokoll framgår att civila inte får utsättas för anfall och att våldshandlingar eller hot vars primära syfte är att sprida terror bland civilbefolkningen är förbjudna. Kännetecknande för terror</w:t>
        <w:softHyphen/>
        <w:t>handlingar, såsom begreppet förstås inom den internationella humanitära rätten, är således att handlandet riktar sig mot eller i oproportionerlig om</w:t>
        <w:softHyphen/>
        <w:t>fattning drabbar civila. Anfall mot kombattanter utgör därmed som huvud</w:t>
        <w:softHyphen/>
        <w:t xml:space="preserve">regel inte en terrorhandling i den bemärkelsen, även om val av vapen och stridsmetoder kan föranleda att en gärning på den grunden bedöms som en krigsförbrytelse (NJA 2019 s. 909 p.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yfte att förhindra allvarliga överträdelser av den humanitära rätten är det sedan lång tid tillbaka fastställt att enskilda kan ådra sig ett straffrätts</w:t>
        <w:softHyphen/>
        <w:t>ligt ansvar för sådana överträdelser. I de fall det finns stöd för det i traktater eller i nationell lagstiftning eller annars följer av internationell sedvanerätt kan enskilda lagföras för krigsförbrytelser. Alla överträdelser av den hu</w:t>
        <w:softHyphen/>
        <w:t>manitära rätten utgör emellertid inte krigsförbrytelser enligt internationell rätt. Som utgångspunkt omfattar straffansvaret endast de mest allvarliga överträdelserna. Detta innebär emellertid inte att andra överträdelser av regelverket generellt sett är straffria. I dessa fall kan den nationella straff</w:t>
        <w:softHyphen/>
        <w:t>lagstiftningen eller t.ex. militära disciplinåtgärder aktualiser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hållandet mellan terrorismlagstiftningen och den internationella humanitära rätten bör inte regleras särskil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om straff för terroristbrott, finansieringslagen och rekryteringslagen innehåller inte någon reglering av brottens förhållande till den internation</w:t>
        <w:softHyphen/>
        <w:t>ella humanitära rätten. Enligt utredningen bör det inte heller införas någon sådan reglering i den nya terroristbrott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ternationella humanitära rätten inverkar på tillämpningen av terrorismlagstiftningen på flera sätt. En huvudsaklig frågeställning gäller strafflagstiftningens förhållande till sådan våldsutövning som sker i enlig</w:t>
        <w:softHyphen/>
        <w:t>het med den internationella humanitära rätten. Att våldsanvändning är tillåten i högre grad under väpnade konflikter innebär att gärningar som under fredstid skulle utgöra terroristbrott under vissa omständigheter skulle kunna vara accepterade under en väpnad konf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eställningen berördes vid införandet av straffbestämmelsen om samröre med en terroristorganisation. Regeringen anförde då att Sverige som stat har ett folkrättsligt ansvar för att den internationella humanitära rätten följs. I propositionen angavs vidare – något som också </w:t>
      </w:r>
      <w:r>
        <w:rPr>
          <w:rFonts w:ascii="Times New Roman" w:hAnsi="Times New Roman"/>
          <w:i/>
          <w:iCs/>
          <w:sz w:val="20"/>
        </w:rPr>
        <w:t xml:space="preserve">Svenska Röda Korset </w:t>
      </w:r>
      <w:r>
        <w:rPr>
          <w:rFonts w:ascii="Times New Roman" w:hAnsi="Times New Roman"/>
          <w:sz w:val="20"/>
        </w:rPr>
        <w:t xml:space="preserve">och </w:t>
      </w:r>
      <w:r>
        <w:rPr>
          <w:rFonts w:ascii="Times New Roman" w:hAnsi="Times New Roman"/>
          <w:i/>
          <w:iCs/>
          <w:sz w:val="20"/>
        </w:rPr>
        <w:t xml:space="preserve">Åklagarmyndigheten </w:t>
      </w:r>
      <w:r>
        <w:rPr>
          <w:rFonts w:ascii="Times New Roman" w:hAnsi="Times New Roman"/>
          <w:sz w:val="20"/>
        </w:rPr>
        <w:t>framhåller i det nu aktuella lagstiftnings</w:t>
        <w:softHyphen/>
        <w:t>ärendet – att det är viktigt att motverka att stridandes incitament att följa den humanitära rätten minskar. Det noterades också att den internationella humanitära rätten i allt väsentligt får anses förbjuda gärningar som kan utgöra terroristbrott och som riktas mot civila och andra skyddade per</w:t>
        <w:softHyphen/>
        <w:t>soner. Även om den internationella humanitära rätten inte ansågs hindra en kriminalisering av samröre med en terroristorganisation, konstaterade regeringen att det i ett enskilt fall kan uppkomma en fråga om huruvida ett visst handlande under en väpnad konflikt som utgör en tillåten strids</w:t>
        <w:softHyphen/>
        <w:t>handling och samtidigt innebär en överträdelse av förbudet mot samröre med en terroristorganisation bör bestraffas enligt den senare bestämmel</w:t>
        <w:softHyphen/>
        <w:t>sen. I propositionen angavs att frågan då, på sedvanligt sätt, får lösas med ledning av tillämpliga regelverk, varvid det finns skäl att påminna om vikten av att upprätthålla respekten för den humanitära rätten. (Prop. 2019/20:36 s. 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 xml:space="preserve">Försvarshögskolan </w:t>
      </w:r>
      <w:r>
        <w:rPr>
          <w:rFonts w:ascii="Times New Roman" w:hAnsi="Times New Roman"/>
          <w:sz w:val="20"/>
        </w:rPr>
        <w:t>uppmärksammar är det emellertid tveksamt i vilken utsträckning det i praktiken kan väntas uppkomma några egentliga normkonflikter mellan svensk terrorismlagstiftning och den internation</w:t>
        <w:softHyphen/>
        <w:t>ella humanitära rätten. Många terroristhandlingar, om än inte alla, är till att börja med förbjudna inom den internationella humanitära rätten. När det sedan gäller vem som har rätt till våldsanvändning har Högsta dom</w:t>
        <w:softHyphen/>
        <w:t xml:space="preserve">stolen, som framgår ovan, i rättsfallet NJA 2019 s. 909 konstaterat att rättsläget inte är sådant att det i nuläget finns något klart stöd för att icke-statliga stridande parter i icke-internationella väpnade konflikter skulle ha rätt att vidta vissa stridshandlingar. Att döma en </w:t>
      </w:r>
      <w:r>
        <w:rPr>
          <w:rFonts w:ascii="Times New Roman" w:hAnsi="Times New Roman"/>
          <w:bCs/>
          <w:sz w:val="20"/>
        </w:rPr>
        <w:t xml:space="preserve">stridande i en icke-statlig organiserad väpnad grupp innebär därmed inte att den stridande </w:t>
      </w:r>
      <w:r>
        <w:rPr>
          <w:rFonts w:ascii="Times New Roman" w:hAnsi="Times New Roman"/>
          <w:sz w:val="20"/>
        </w:rPr>
        <w:t>bestraffas för en gärning som har klart stöd i den internationella humanitära rätten. Som framgår av rättsfallet behöver också annan internationell rätt beaktas. I nämnda rättsfall gjorde Högsta domstolen överväganden även mot bak</w:t>
        <w:softHyphen/>
        <w:t>grund av den internationella sedvanerätten och de internationella instru</w:t>
        <w:softHyphen/>
        <w:t>menten bakom den svenska lagstiftningen, som inte är tillämpliga på väp</w:t>
        <w:softHyphen/>
        <w:t>nade styrkors verksamhet under en väpnad konflikt. Enligt Högsta dom</w:t>
        <w:softHyphen/>
        <w:t>stolen fanns det inte stöd för att tolka de aktuella svenska straffbestämmel</w:t>
        <w:softHyphen/>
        <w:t>serna så att de – mot sin ordalydelse – ska anses innefatta ett undantag från det straffbara området för en offentlig uppmaning att ge finansiellt stöd för inköp av vapen till fronten åt en icke-statlig stridande part i en icke-inter</w:t>
        <w:softHyphen/>
        <w:t>nationell väpnad konf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nfliktsituation uppkommer däremot om en gärning som utgör brott enligt terrorismlagstiftningen begås under en väpnad konflikt av en kom</w:t>
        <w:softHyphen/>
        <w:t xml:space="preserve">battant eller en </w:t>
      </w:r>
      <w:r>
        <w:rPr>
          <w:rFonts w:ascii="Times New Roman" w:hAnsi="Times New Roman"/>
          <w:bCs/>
          <w:sz w:val="20"/>
        </w:rPr>
        <w:t>stridande i en statlig väpnad styrka. I de situationerna bör, som anfördes i det tidigare lagstiftningsärendet, respekten för den inter</w:t>
        <w:softHyphen/>
        <w:t xml:space="preserve">nationella humanitära rätten upprätthå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ormkonflikter kan också uppkomma till följd av det uttryckliga förbud mot straffrättsliga sanktioner som finns i artikel 16.1 i 1977 års tilläggs</w:t>
        <w:softHyphen/>
        <w:t>protokoll I till Genèvekonventionerna. Där anges att under inga omstän</w:t>
        <w:softHyphen/>
        <w:t>digheter ska någon straffas för att ha utfört sjukvårdsuppgifter som är för</w:t>
        <w:softHyphen/>
        <w:t xml:space="preserve">enliga med medicinska etiska principer oberoende av vem som kommer i åtnjutande av vården. Som </w:t>
      </w:r>
      <w:r>
        <w:rPr>
          <w:rFonts w:ascii="Times New Roman" w:hAnsi="Times New Roman"/>
          <w:i/>
          <w:iCs/>
          <w:sz w:val="20"/>
        </w:rPr>
        <w:t xml:space="preserve">Svenska Röda Korset </w:t>
      </w:r>
      <w:r>
        <w:rPr>
          <w:rFonts w:ascii="Times New Roman" w:hAnsi="Times New Roman"/>
          <w:sz w:val="20"/>
        </w:rPr>
        <w:t>påpekar gäller detta vid såväl icke-internationella som internationella väpnade konflikter. Den som under en väpnad konflikt utför sjukvårdsuppgifter som är förenliga med medicinska etiska principer får alltså inte straffas för det. Som konstatera</w:t>
        <w:softHyphen/>
        <w:t>des vid införandet av samröresbrottet gäller detta även om sjukvårdsupp</w:t>
        <w:softHyphen/>
        <w:t>gifterna utförs för en terroristorganisation och även om det skulle anses ägnat att främja, stärka eller understödja organisationen på det sätt som avses i samröresbestämmelsen (prop. 2019/20:36 s. 6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frågeställning med anknytning till den internationella huma</w:t>
        <w:softHyphen/>
        <w:t xml:space="preserve">nitära rätten gäller den humanitära verksamhet som bedrivs inom ramen för opartiska humanitära organisationer som erkänns av internationell rätt, inklusive internationell humanitär rätt. Som </w:t>
      </w:r>
      <w:r>
        <w:rPr>
          <w:rFonts w:ascii="Times New Roman" w:hAnsi="Times New Roman"/>
          <w:i/>
          <w:iCs/>
          <w:sz w:val="20"/>
        </w:rPr>
        <w:t>Svenska Röda Korset</w:t>
      </w:r>
      <w:r>
        <w:rPr>
          <w:rFonts w:ascii="Times New Roman" w:hAnsi="Times New Roman"/>
          <w:sz w:val="20"/>
        </w:rPr>
        <w:t xml:space="preserve"> på</w:t>
        <w:softHyphen/>
        <w:t>minner om är det viktigt att terrorismlagstiftningen inte begränsar möjlig</w:t>
        <w:softHyphen/>
        <w:t>heterna att bedriva sådan verksamhet. Regeringen anser alltjämt att den humanitära verksamhet som sådana organisationer bedriver inte innebär att organisationerna har straffbart samröre med en terroristorganisation även om deras insatser, direkt eller indirekt, skulle kunna komma terrorist</w:t>
        <w:softHyphen/>
        <w:t>organisationen till godo (prop. 2019/20:36 s. 65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Regeringen konstaterar att frågor om förhållandet mellan terrorism</w:t>
        <w:softHyphen/>
        <w:t>lagstiftningen och den internationella humanitära rätten dels har belysts i tidigare lagstiftningsärenden, dels har varit föremål för Högsta domstolens prövning. Regeringen ser inget behov av att genom lagstiftning ändra på rättsläget som det ser ut efter Högsta domstolens avgörande i rättsfallet NJA 2019 s. 909. Inte heller bedömer regeringen att det av andra skäl bör införas bestämmelser i den nya lagen som reglerar lagens förhållande till den internationella humanitära rätten. Regelrätta normkonflikter kan, som utvecklats, väntas bli relativt sällsynta. I de fall en normkonflikt uppkom</w:t>
        <w:softHyphen/>
        <w:t>mer bör konflikten, på det sätt som hittills gällt, avgöras i rättstillämp</w:t>
        <w:softHyphen/>
        <w:t>ningen. För att detta ska gälla krävs ingen särskild reglering i lag, något som dessutom skulle framstå som främmande för svensk lagstiftnings</w:t>
        <w:softHyphen/>
        <w:t>tradition. Regeringen instämmer därmed i utredningens bedömning att det inte finns behov av att låta den föreslagna lagens förhållande till den inter</w:t>
        <w:softHyphen/>
        <w:t>nationella humanitära rätten komma till uttryck i lagtex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dra grundläggande förutsättningar för tillämpning av lagstiftningen – tidigare övervä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införandet av lagen om straff för terroristbrott diskuterades terrorist</w:t>
        <w:softHyphen/>
        <w:t>brottets avgränsningar i förhållande till annan brottslighet. Övervägandena gjordes mot bakgrund av vissa skrivningar dels i skälsatser i EU:s då</w:t>
        <w:softHyphen/>
        <w:t>varande terrorismrambeslut, dels i ett särskilt uttalande som togs till rådets protokoll i samband med antagandet av rambeslutet. Skälskrivningarna på</w:t>
        <w:softHyphen/>
        <w:t>minde bl.a. om att EU grundar sig på principerna om demokrati och rätts</w:t>
        <w:softHyphen/>
        <w:t>staten och slog fast att terrorism utgör en av de allvarligaste överträdel</w:t>
        <w:softHyphen/>
        <w:t>serna av dessa principer. I rådsuttalandet förklarade rådet bl.a. att ram</w:t>
        <w:softHyphen/>
        <w:t>beslutet omfattar handlingar som av alla medlemsstater betraktas som all</w:t>
        <w:softHyphen/>
        <w:t>varliga överträdelser av deras straffrätt, begångna av personer vars syften utgör ett hot mot deras demokratiska samhällen, som respekterar rätts</w:t>
        <w:softHyphen/>
        <w:t>staten och den civilisation på vilka dessa samhällen bygger. Enligt råds</w:t>
        <w:softHyphen/>
        <w:t>uttalandet måste rambeslutet tolkas på detta sätt och inte så att man hävdar att beteendet hos dem som har arbetat för att bevara och återupprätta dessa demokratiska värden, vilket i synnerhet var fallet i några medlemsstater under andra världskriget, nu kan betraktas som terroristhandlingar. Det sades vidare att rambeslutet inte heller fick tolkas så att man på terrorist</w:t>
        <w:softHyphen/>
        <w:t xml:space="preserve">grunder anklagar personer som utövar sin grundläggande rätt att lägga fram sina åsikter, även om de begår brott när de utövar en sådan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lagen om straff för terroristbrott infördes uttalades mot den bak</w:t>
        <w:softHyphen/>
        <w:t>grunden att olika handlingar som begås t.ex. av motståndsrörelser som i totalitära stater arbetar för införandet av ett demokratiskt samhällsskick inte ska betraktas som terroristbrott samt att olika former av civil olydnad som tar sig uttryck i brottsliga handlingar inte är avsedda att falla under definitionen av terroristbrott. Exempel på sådana handlingar kunde vara allmänna aktioner mot omdiskuterade projekt såsom t.ex. olika byggpro</w:t>
        <w:softHyphen/>
        <w:t>jekt, transporter av farligt gods, utvinning av naturtillgångar och prov</w:t>
        <w:softHyphen/>
        <w:t>sprängningar av kärnladdningar eller andra stridsmedel. Andra exempel kunde vara olika former av skadegörelse eller våldsbrott i samband med upplopp vid demonstrationer. Det angavs vidare att det måste säkerställas att innebörden av dessa motiv och uttalanden kommer till tydligt uttryck i svensk rätt och det klargjordes i författningskommentaren att lagens be</w:t>
        <w:softHyphen/>
        <w:t>stämmelser ska tolkas mot bakgrund av dels rambeslutets skälsatser och artiklar, dels rådsuttalandet. Däremot genomfördes inte ett förslag om ut</w:t>
        <w:softHyphen/>
        <w:t>formningen av lagens första paragraf. Enligt förslaget skulle paragrafen ange att syftet med lagen var att skydda grundvalarna för ett demokratiskt samhälle mot allvarliga angrepp. Vidare innebar förslaget att det skulle anges att lagen inte var avsedd att omfatta handlingar som innebär ett ut</w:t>
        <w:softHyphen/>
        <w:t xml:space="preserve">övande av den grundläggande rättigheten att föra fram sin åsikt, även om ett brott begås när denna rättighet utövas. Förslaget hade mött omfattande remisskritik, som lagstiftaren tog fasta på, av innebörd att det skulle strida mot svensk lagstiftningstradition och ge upphov till tillämpningsproblem. Det hade bl.a. framhållits att de flesta terroristhandlingar i ett eller ett annat avseende innebär ett framförande av politiska åsikter. (Prop. 2002/03:38 s. 60 f. och 85.)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nte införas någon uttrycklig reglering av grundläggande förutsättningar för lagens tillämp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betänkandet övervägs behovet av att låta vissa grundläggande förutsätt</w:t>
        <w:softHyphen/>
        <w:t xml:space="preserve">ningar för lagstiftningens tillämpning – t.ex. hänsynen till intresset av en fri åsiktsbildning och respekten för yttrandefriheten – komma till tydligare uttryck i lagstiftningen. Utredningen bedömer att det inte finns något sådant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till att börja med att förutsättningarna för res</w:t>
        <w:softHyphen/>
        <w:t>pektive brotts tillämpning kommer till uttryck i rekvisiten i de olika straff</w:t>
        <w:softHyphen/>
        <w:t>bestämmelserna. Vid utformningen av det straffbara området har intresset av att bekämpa terrorism noga vägts mot de grundläggande fri- och rättig</w:t>
        <w:softHyphen/>
        <w:t>heter som berörs av respektive bestämmelse. Förnyade sådana övervägan</w:t>
        <w:softHyphen/>
        <w:t>den görs i detta lagstiftningsärende med anledning av regeringens förslag om ändringar i de materiella bestämmelserna. De inskränkningar i grund</w:t>
        <w:softHyphen/>
        <w:t>läggande fri- och rättigheter som lagstiftningen innebär är, enligt den upp</w:t>
        <w:softHyphen/>
        <w:t xml:space="preserve">fattning som har redovisats i de olika lagstiftningsärendena, förenliga med såväl svensk grundlag som internationella åtaganden på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issa situationer kan det dock vid tillämpningen av lagstiftningen finnas motstående intressen som måste vägas mot varandra. Detta kan ak</w:t>
        <w:softHyphen/>
        <w:t>tualiseras vid bedömningen av gärningar som begås t.ex. av motstånds</w:t>
        <w:softHyphen/>
        <w:t>rörelser som i totalitära stater arbetar för införandet av ett demokratiskt samhällsskick (prop. 2002/03:38 s. 60 f.). Ett annat exempel kan vara be</w:t>
        <w:softHyphen/>
        <w:t>dömningen av om ett uttryck för sympati för terroristbrottslighet omfattas av straffansvaret för offentlig uppmaning till terrorism eller om det får tolereras med hänsyn till yttrandefrihetens intresse (prop. 2009/10:78 s. 59 och prop. 2017/18:174 s. 75). Sådana intresseavvägningsfrågor har kom</w:t>
        <w:softHyphen/>
        <w:t xml:space="preserve">menterats i tidigare förarbeten, något som typiskt sett ger god vägledning för tillämp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lösa de olika spänningarna inom terrorismlagstiftningen genom att i lagtexten föra in grundläggande förutsättningar för straffbestämmelsernas tillämpning är enligt regeringen svårgörligt. Även om en lagbestämmelse kan uppmärksamma vissa aspekter som kan vara av betydelse vid de in</w:t>
        <w:softHyphen/>
        <w:t>tresseavvägningar som aktualiseras vid tillämpningen, är det svårt att ut</w:t>
        <w:softHyphen/>
        <w:t>forma en sådan bestämmelse så att den ger någon konkret vägledning när det gäller hur t.ex. yttrandefriheten eller intresset av att på vissa sätt kunna göra motstånd mot en totalitär regim ska beaktas i det enskilda fallet. Det är inte heller givet vilka värden en sådan bestämmelse skulle lyfta fram. Eftersom det numera är tydligt att den svenska terrorismlagstiftningen be</w:t>
        <w:softHyphen/>
        <w:t>höver vara tillämplig även på handlingar som begås i länder som inte kan betraktas som demokratiska, torde det t.ex. vara uteslutet med en bestäm</w:t>
        <w:softHyphen/>
        <w:t>melse av det slag som övervägdes när lagen om straff för terroristbrott in</w:t>
        <w:softHyphen/>
        <w:t>fördes, dvs. en bestämmelse med innebörden att lagstiftningen är avsedd att skydda grundvalarna för ett demokratiskt samhälle mot allvarliga an</w:t>
        <w:softHyphen/>
        <w:t xml:space="preserve">gre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ramstår enligt regeringen inte heller som lämpligt att försöka balan</w:t>
        <w:softHyphen/>
        <w:t>sera det skydd som tillhandhålls genom terrorismlagstiftningen mot andra intressen genom att införa ett undantag från straffansvar för gärningar som är försvarliga, exempelvis med hänsyn till syftet och övriga omständig</w:t>
        <w:softHyphen/>
        <w:t>heter. Till att börja med avser terrorismlagstiftningen att skydda samhället mot allvarliga angrepp på grundläggande samhällsintressen och samtliga brott i den nya lagen karaktäriseras av ett krav på uppsåt av mycket allvar</w:t>
        <w:softHyphen/>
        <w:t>lig karaktär. Vidare innehåller brottsbeskrivningarna i de internationella instrument som lagstiftningen genomför inte några sådana uttryckliga be</w:t>
        <w:softHyphen/>
        <w:t>gränsningar. Det gör inte heller de nationella straffbestämmelser som regelverket delvis bygger på (t.ex. uppviglingsbrottet som har varit före</w:t>
        <w:softHyphen/>
        <w:t>bild för bestämmelsen om offentlig uppmaning till terrorism). I samman</w:t>
        <w:softHyphen/>
        <w:t>hanget finns det också anledning att uppmärksamma det undantag från straffansvar vid ringa fall som även i fortsättningen föreslås gälla för samt</w:t>
        <w:softHyphen/>
        <w:t>liga brott utom terroristbrottet. Undantaget kan i vissa fall omfatta gär</w:t>
        <w:softHyphen/>
        <w:t xml:space="preserve">ningar som främst får ses som ett led i opinionsbil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instämmer regeringen med utredningen i att det inte finns något behov av att låta vissa grundläggande förutsättningar för lagstiftningens tillämpning komma till tydligare uttryck i lagtext. Reger</w:t>
        <w:softHyphen/>
        <w:t xml:space="preserve">ingen delar alltså inte </w:t>
      </w:r>
      <w:r>
        <w:rPr>
          <w:rFonts w:ascii="Times New Roman" w:hAnsi="Times New Roman"/>
          <w:i/>
          <w:iCs/>
          <w:sz w:val="20"/>
        </w:rPr>
        <w:t>Civil Rights Defenders</w:t>
      </w:r>
      <w:r>
        <w:rPr>
          <w:rFonts w:ascii="Times New Roman" w:hAnsi="Times New Roman"/>
          <w:sz w:val="20"/>
        </w:rPr>
        <w:t xml:space="preserve"> uppfattning att det i lagen bör anges exempelvis att inget i lagstiftningen ska tolkas som att den be</w:t>
        <w:softHyphen/>
        <w:t>gränsar eller hindrar de grundläggande rättigheterna och frihe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ta innebär att bestämmelsernas tillämpningsområde även fortsätt</w:t>
        <w:softHyphen/>
        <w:t>ningsvis får avgöras på sedvanligt sätt mot bakgrund av straffbestämmels</w:t>
        <w:softHyphen/>
        <w:t>ernas ordalydelse och syfte, varvid – enligt vedertagna tolkningsprinciper – innehållet i de internationella instrument som lagstiftningen genomför ska beaktas. Beträffande syftet med EU-regleringen och dess förhållande till grundläggande fri- och rättigheter behöver det beaktas att terrorism</w:t>
        <w:softHyphen/>
        <w:t>direktivet numera har ersatt rambeslutet. Direktivet innehåller dock be</w:t>
        <w:softHyphen/>
        <w:t>stämmelser och skäl som i princip motsvarar regleringen i det tidigare terrorismrambeslutet. I artikel 23.1 finns således en bestämmelse om att direktivet inte ska medföra någon ändring i fråga om de skyldigheter att respektera grundläggande rättigheter och grundläggande rättsprinciper som stadgas i artikel 6 i fördraget om Europeiska unionen. Exempel på rättigheter och skyldigheter som är relevanta i sammanhanget ges i skäl 35. Det gäller bl.a. yttrandefriheten, informationsfriheten och föreningsfri</w:t>
        <w:softHyphen/>
        <w:t>heten. Direktivet innehåller också skäl som motsvarar innehållet terrorism</w:t>
        <w:softHyphen/>
        <w:t>rambeslutets skälsatser vad avser att EU bygger på de universella värdena människans värdighet, frihet, jämlikhet och solidaritet samt respekt för de mänskliga rättigheterna och de grundläggande friheterna (skäl 1) samt att terroristgärningar är en av de allvarligaste kränkningarna av dessa uni</w:t>
        <w:softHyphen/>
        <w:t xml:space="preserve">versella värden och en av de grövsta formerna av angrepp på demokratin och rättsstatsprincipen (skäl 2). </w:t>
      </w:r>
    </w:p>
    <w:p>
      <w:pPr>
        <w:pStyle w:val="TextBodyIndent"/>
        <w:rPr/>
      </w:pPr>
      <w:r>
        <w:rPr/>
        <w:t>Som framgår ovan uttalades det när lagen om straff för terroristbrott in</w:t>
        <w:softHyphen/>
        <w:t>fördes att olika handlingar som begås t.ex. av motståndsrörelser som i to</w:t>
        <w:softHyphen/>
        <w:t>talitära stater arbetar för införandet av ett demokratiskt samhällsskick inte ska betraktas som terroristbrott. Till skillnad från det rådsuttalande som dessa uttalanden utgick från, innehåller terrorismdirektivet inte några skrivningar med direkt bäring på frågan om huruvida sådana brott kan ut</w:t>
        <w:softHyphen/>
        <w:t>göra terroristbrottslighet.</w:t>
      </w:r>
      <w:r>
        <w:rPr>
          <w:i/>
          <w:iCs/>
        </w:rPr>
        <w:t xml:space="preserve"> </w:t>
      </w:r>
      <w:r>
        <w:rPr/>
        <w:t>Utredningen konstaterar att det under lång tid funnits stöd i förarbetena för att lagstiftningen i vissa fall inte ska tillämpas på olika handlingar som begås t.ex. av motståndsrörelser som i totalitära stater arbetar för införandet av ett demokratiskt samhällsskick. Samtidigt som utredningen ställer sig bakom den principiella utgångspunkten kon</w:t>
        <w:softHyphen/>
        <w:t>staterar den att lagstiftningen måste ge utrymme för att i det enskilda fallet kunna betrakta allvarligt våld mot individer och samhällen som terrorist</w:t>
        <w:softHyphen/>
        <w:t>handlingar, oberoende av våldets bakomliggande drivkrafter. Mot bak</w:t>
        <w:softHyphen/>
        <w:t xml:space="preserve">grund av detta uttalande önskar </w:t>
      </w:r>
      <w:r>
        <w:rPr>
          <w:i/>
          <w:iCs/>
        </w:rPr>
        <w:t>Brottsförebyggande rådet</w:t>
      </w:r>
      <w:r>
        <w:rPr/>
        <w:t xml:space="preserve"> och </w:t>
      </w:r>
      <w:r>
        <w:rPr>
          <w:i/>
          <w:iCs/>
        </w:rPr>
        <w:t>RFSL</w:t>
      </w:r>
      <w:r>
        <w:rPr/>
        <w:t xml:space="preserve"> att det i förarbetena klargörs i vilka fall allvarligt våld mot individer och sam</w:t>
        <w:softHyphen/>
        <w:t>hällen ska kunna betraktas som terroristhandlingar, oberoende av våldets bakomliggande drivkrafter. Enligt regeringens uppfattning är utredningens utgångspunkter rimliga och de tidigare förarbetsuttalandena därmed i huvudsak relevanta för frågan om den straffrättsliga terrorismlagstift</w:t>
        <w:softHyphen/>
        <w:t>ningens tillämplighet på brott begångna av motståndsrörelser i totalitära stater. Lagstiftningen på området har inte tillkommit i syfte att tillämpas på gärningar liknande exempelvis sådan frihetskamp under andra världs</w:t>
        <w:softHyphen/>
        <w:t>kriget som nämns i rådsuttalandet. Dock framstår det i dagens läge som problematiskt att kategoriskt fastslå att gärningar som begås inom ramen för motstånd mot totalitära regimer aldrig ska kunna betraktas som exem</w:t>
        <w:softHyphen/>
        <w:t>pelvis terroristbrott, oavsett brottslighetens bakomliggande drivkrafter och vilka konsekvenser brottsligheten får för t.ex. civilbefolkningen. Reger</w:t>
        <w:softHyphen/>
        <w:t>ingen anser att det bör vara upp till domstolarna att ta ställning till om en motståndsgärning trots sitt syfte i ett visst fall ska kunna bedömas som terroristbrottslighet.</w:t>
      </w:r>
    </w:p>
    <w:p>
      <w:pPr>
        <w:pStyle w:val="Heading1"/>
        <w:numPr>
          <w:ilvl w:val="0"/>
          <w:numId w:val="4"/>
        </w:numPr>
        <w:rPr/>
      </w:pPr>
      <w:bookmarkStart w:id="144" w:name="_Toc96590340"/>
      <w:bookmarkStart w:id="145" w:name="_Toc89953331"/>
      <w:r>
        <w:rPr/>
        <w:t>Konkurrens</w:t>
      </w:r>
      <w:bookmarkEnd w:id="144"/>
      <w:bookmarkEnd w:id="1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t behövs inte någon generell reglering av frågor om konkurrens i den föreslagna lagen. Konkurrensfrågor får be</w:t>
        <w:softHyphen/>
        <w:t>dömas enligt de allmänna principer som gäller i svensk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bCs/>
          <w:sz w:val="20"/>
        </w:rPr>
        <w:t xml:space="preserve">Flertalet remissinstanser, bl.a. </w:t>
      </w:r>
      <w:r>
        <w:rPr>
          <w:rFonts w:ascii="Times New Roman" w:hAnsi="Times New Roman"/>
          <w:bCs/>
          <w:i/>
          <w:iCs/>
          <w:sz w:val="20"/>
        </w:rPr>
        <w:t>Åklagarmyndig</w:t>
        <w:softHyphen/>
        <w:t>heten</w:t>
      </w:r>
      <w:r>
        <w:rPr>
          <w:rFonts w:ascii="Times New Roman" w:hAnsi="Times New Roman"/>
          <w:bCs/>
          <w:sz w:val="20"/>
        </w:rPr>
        <w:t>, instämmer i bedömningen eller har inga invändningar mot den. En</w:t>
        <w:softHyphen/>
        <w:t xml:space="preserve">ligt </w:t>
      </w:r>
      <w:r>
        <w:rPr>
          <w:rFonts w:ascii="Times New Roman" w:hAnsi="Times New Roman"/>
          <w:sz w:val="20"/>
        </w:rPr>
        <w:t>Åklagarmyndigheten</w:t>
      </w:r>
      <w:r>
        <w:rPr>
          <w:rFonts w:ascii="Times New Roman" w:hAnsi="Times New Roman"/>
          <w:bCs/>
          <w:sz w:val="20"/>
        </w:rPr>
        <w:t xml:space="preserve"> bör de konkurrensfrågor som kan uppstå hante</w:t>
        <w:softHyphen/>
        <w:t xml:space="preserve">ras enligt de allmänna principer som gäller i svensk rätt. </w:t>
      </w:r>
      <w:r>
        <w:rPr>
          <w:rFonts w:ascii="Times New Roman" w:hAnsi="Times New Roman"/>
          <w:bCs/>
          <w:i/>
          <w:iCs/>
          <w:sz w:val="20"/>
        </w:rPr>
        <w:t>Stockholms universitet</w:t>
      </w:r>
      <w:r>
        <w:rPr>
          <w:rFonts w:ascii="Times New Roman" w:hAnsi="Times New Roman"/>
          <w:bCs/>
          <w:sz w:val="20"/>
        </w:rPr>
        <w:t xml:space="preserve"> anser att det vore önskvärt att låta terroristbrottslagen klargöra konkurrensfrågor. Ett sätt att göra det kan enligt universitetet vara att låta varje straffbestämmelse ange vilka andra brott i lagen som har företrä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akgrund och gällande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både finansieringslagen (5 §) och rekryteringslagen (8 §) finns subsi</w:t>
        <w:softHyphen/>
        <w:t>diaritetsregler som reglerar förhållandet till annan lagstiftning. Enligt dessa ska ansvar enligt respektive lag inte dömas ut om gärningen är be</w:t>
        <w:softHyphen/>
        <w:t xml:space="preserve">lagd med samma eller strängare straff i brottsbalken eller lagen om straff för terrorist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har motiverats med att avsikten med straffbestämmelserna i de nämnda lagarna inte har varit att de ska ha företräde framför brotts</w:t>
        <w:softHyphen/>
        <w:t xml:space="preserve">balken eller lagen om straff för terroristbrott utan att de ska komplettera befintlig lagstiftning i syfte att uppfylla Sveriges internationella åtaganden (prop. 2001/02:149 s. 47, prop. 2009/10:78 s. 50 och prop. 2015/16:78 s. 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röresbrottet omfattas inte av subsidiaritetsregeln i 8 § rekryterings</w:t>
        <w:softHyphen/>
        <w:t>lagen. Vid införandet uttalades att detta straffbud, i likhet med brott enligt terroristbrottslagen, har delvis andra och vidare skyddsintressen än brotten i brottsbalken. Därmed kan det i vissa fall vara rimligt att döma i kon</w:t>
        <w:softHyphen/>
        <w:t>kurrens, vilket ansågs tala mot att låta samröresbrottet omfattas av rekry</w:t>
        <w:softHyphen/>
        <w:t xml:space="preserve">teringslagens subsidiaritetsbestämmelse (prop. 2019/20:36 s. 40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vad som följer av denna generella reglering har rekryterings</w:t>
        <w:softHyphen/>
        <w:t>brottet uttryckligen gjorts subsidiärt till brottet offentlig uppma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rågor om konkurrens bör i princip inte regleras särskil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ansvaret enligt den föreslagna terroristbrottslagen kan i vissa delar överlappa regleringen i brottsbalken eller specialstraffrätten, t.ex. straffan</w:t>
        <w:softHyphen/>
        <w:t>svaret för mord, allmänfarlig ödeläggelse, mordbrand, vapenbrott, brott mot lagen (2010:1011) om brandfarliga och explosiva varor eller krigsför</w:t>
        <w:softHyphen/>
        <w:t xml:space="preserve">brytelse enligt lagen (2014:406) om straff för vissa internationella brott. Konkurrenssituationer kan även uppkomma inom den föreslagna lagen. Exempelvis kan en handling utgöra såväl förberedelse till terroristbrott som finansiering av ett terrorist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bland har lagstiftaren avgjort hur en konkurrenssituation ska lösas, t.ex. genom sådana subsidiaritetsregler som finns i rekryteringslagen och finansier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örhållandet till brotten i brottsbalken har, som nämnts, subsidiaritetsregleringen i finansieringslagen och rekryteringslagen motiv</w:t>
        <w:softHyphen/>
        <w:t>erats med att straffbestämmelserna inte ska ha företräde framför brotts</w:t>
        <w:softHyphen/>
        <w:t>balken utan komplettera befintlig lagstiftning i syfte att uppfylla Sveriges internationella åtaganden. Enligt regeringen kan det ifrågasättas om det synsättet bör upprätthållas fullt ut. Straffbestämmelserna bidrar till att alla typer av straffvärda handlingar som har anknytning till terrorism krimina</w:t>
        <w:softHyphen/>
        <w:t>liseras på ett trovärdigt och effektivt sätt. Särkriminaliseringen betonar också det särskilda allvar i den brottslighet som avses (jfr skälen för att behålla bestämmelsen om offentlig uppmaning till terrorism eller särskilt allvarlig brottslighet i lagstiftningen trots att samtliga uppmaningsgär</w:t>
        <w:softHyphen/>
        <w:t>ningar också utgör uppvigling, avsnitt 8.3). Som framgått har samröres</w:t>
        <w:softHyphen/>
        <w:t>brottet också ansetts ha delvis andra och vidare skyddsintressen än brotten i brottsbalken, varför brottet inte omfattas av rekryteringslagens subsi</w:t>
        <w:softHyphen/>
        <w:t>diaritetsreglering. Det kan också konstateras att det inte finns någon särskild reglering av de konkurrensfrågor som kan uppstå i förhållande till andra brott i specialstraff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det inbördes förhållandet mellan brotten i den föreslagna terroristbrottslagen anser regeringen, till skillnad från </w:t>
      </w:r>
      <w:r>
        <w:rPr>
          <w:rFonts w:ascii="Times New Roman" w:hAnsi="Times New Roman"/>
          <w:i/>
          <w:iCs/>
          <w:sz w:val="20"/>
        </w:rPr>
        <w:t>Stockholms uni</w:t>
        <w:softHyphen/>
        <w:t>versitet</w:t>
      </w:r>
      <w:r>
        <w:rPr>
          <w:rFonts w:ascii="Times New Roman" w:hAnsi="Times New Roman"/>
          <w:sz w:val="20"/>
        </w:rPr>
        <w:t>, att konkurrensfrågor bör kunna lösas i rättstillämpningen med ut</w:t>
        <w:softHyphen/>
        <w:t>gångspunkt i allmänna principer. Konkurrensfrågorna är i dag i allmänhet oreglerade och det framstår som onödigt att införa en uttömmande reglering i den nya lagen.</w:t>
      </w:r>
    </w:p>
    <w:p>
      <w:pPr>
        <w:pStyle w:val="TextBodyIndent"/>
        <w:rPr/>
      </w:pPr>
      <w:r>
        <w:rPr/>
        <w:t>Sammantaget anser regeringen att det i den nya lagen inte framstår som lämpligt att låta vissa av brotten omfattas av en uttrycklig subsidiaritets</w:t>
        <w:softHyphen/>
        <w:t xml:space="preserve">regel i förhållande till brottsbalken eller andra brott i den föreslagna lagen. Frågan om konkurrens får därmed, som också </w:t>
      </w:r>
      <w:r>
        <w:rPr>
          <w:i/>
          <w:iCs/>
        </w:rPr>
        <w:t>Åklagarmyndigheten</w:t>
      </w:r>
      <w:r>
        <w:rPr/>
        <w:t xml:space="preserve"> för</w:t>
        <w:softHyphen/>
        <w:t>ordar, avgöras i det enskilda fallet med tillämpning av de allmänna prin</w:t>
        <w:softHyphen/>
        <w:t xml:space="preserve">ciper som gäller i svensk rätt. I författningskommentaren lämnas exempel på vad som bör gälla i olika situationer. </w:t>
      </w:r>
      <w:r>
        <w:rPr>
          <w:spacing w:val="-4"/>
        </w:rPr>
        <w:t>Som framgår av regeringens förslag i avsnitt 8.4 bör emellertid straffbestämmelsen om rekrytering även fortsätt</w:t>
        <w:softHyphen/>
        <w:t xml:space="preserve">ningsvis vara uttryckligen subsidiär till den om </w:t>
      </w:r>
      <w:r>
        <w:rPr/>
        <w:t>offentlig uppmaning.</w:t>
      </w:r>
    </w:p>
    <w:p>
      <w:pPr>
        <w:pStyle w:val="Heading1"/>
        <w:numPr>
          <w:ilvl w:val="0"/>
          <w:numId w:val="4"/>
        </w:numPr>
        <w:rPr/>
      </w:pPr>
      <w:bookmarkStart w:id="146" w:name="_Toc96590341"/>
      <w:bookmarkStart w:id="147" w:name="_Toc89953332"/>
      <w:r>
        <w:rPr/>
        <w:t>Domsrätt</w:t>
      </w:r>
      <w:bookmarkEnd w:id="146"/>
      <w:bookmarkEnd w:id="14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omsrätten utvidgas för flera av brotten. Svensk domstol ska ha domsrätt över samtliga brott enligt den föreslagna lagen, oberoende av var gärningen begåtts och av vem (universell juris</w:t>
        <w:softHyphen/>
        <w:t>di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 xml:space="preserve">Flertalet remissinstanser tillstyrker förslaget eller har inga invändningar mot det. Enligt </w:t>
      </w:r>
      <w:r>
        <w:rPr>
          <w:rFonts w:eastAsia="Calibri" w:ascii="Times New Roman" w:hAnsi="Times New Roman" w:eastAsiaTheme="minorHAnsi"/>
          <w:i/>
          <w:iCs/>
          <w:sz w:val="20"/>
        </w:rPr>
        <w:t>Svenska avdelningen av Internation</w:t>
        <w:softHyphen/>
        <w:t>ella Juristkommissionen</w:t>
      </w:r>
      <w:r>
        <w:rPr>
          <w:rFonts w:eastAsia="Calibri" w:ascii="Times New Roman" w:hAnsi="Times New Roman" w:eastAsiaTheme="minorHAnsi"/>
          <w:sz w:val="20"/>
        </w:rPr>
        <w:t xml:space="preserve"> är en utsträckt möjlighet att utöva extraterritoriell domsrätt nödvändig för att förhindra att Sverige kan bli en tillflyktsort för terrorister. </w:t>
      </w:r>
      <w:r>
        <w:rPr>
          <w:rFonts w:ascii="Times New Roman" w:hAnsi="Times New Roman"/>
          <w:bCs/>
          <w:i/>
          <w:iCs/>
          <w:sz w:val="20"/>
        </w:rPr>
        <w:t>Sveriges advokatsamfund</w:t>
      </w:r>
      <w:r>
        <w:rPr>
          <w:rFonts w:ascii="Times New Roman" w:hAnsi="Times New Roman"/>
          <w:bCs/>
          <w:sz w:val="20"/>
        </w:rPr>
        <w:t xml:space="preserve"> avstyrker förslaget med hänvisning till att det inte föranleds av något internationellt åtagande och att extra</w:t>
        <w:softHyphen/>
        <w:t xml:space="preserve">territoriell behörighet bör användas med restriktivitet. Även </w:t>
      </w:r>
      <w:r>
        <w:rPr>
          <w:rFonts w:ascii="Times New Roman" w:hAnsi="Times New Roman"/>
          <w:bCs/>
          <w:i/>
          <w:iCs/>
          <w:sz w:val="20"/>
        </w:rPr>
        <w:t>Civil Rights Defenders</w:t>
      </w:r>
      <w:r>
        <w:rPr>
          <w:rFonts w:ascii="Times New Roman" w:hAnsi="Times New Roman"/>
          <w:bCs/>
          <w:sz w:val="20"/>
        </w:rPr>
        <w:t xml:space="preserve"> avstyrker förslaget, med invändningen att förslaget inte är till</w:t>
        <w:softHyphen/>
        <w:t>räckligt analyserat utifrån perspektiven nödvändighet, effektivitet och pro</w:t>
        <w:softHyphen/>
        <w:t xml:space="preserve">portionalitet. Enligt </w:t>
      </w:r>
      <w:r>
        <w:rPr>
          <w:rFonts w:ascii="Times New Roman" w:hAnsi="Times New Roman"/>
          <w:bCs/>
          <w:i/>
          <w:iCs/>
          <w:sz w:val="20"/>
        </w:rPr>
        <w:t xml:space="preserve">Svea hovrätt </w:t>
      </w:r>
      <w:r>
        <w:rPr>
          <w:rFonts w:ascii="Times New Roman" w:hAnsi="Times New Roman"/>
          <w:bCs/>
          <w:sz w:val="20"/>
        </w:rPr>
        <w:t>är det svårt att överblicka konsekvenser</w:t>
        <w:softHyphen/>
        <w:t xml:space="preserve">na av förslaget och om förslaget genomförs understryker hovrätten vikten av att kravet på åtalstillstånd utformas på ett sådant sätt att brott som har begåtts utomlands inte utreds och lagförs i större utsträckning än vad som är motiverat. </w:t>
      </w:r>
      <w:r>
        <w:rPr>
          <w:rFonts w:ascii="Times New Roman" w:hAnsi="Times New Roman"/>
          <w:bCs/>
          <w:i/>
          <w:iCs/>
          <w:sz w:val="20"/>
        </w:rPr>
        <w:t>Stockholms universitet</w:t>
      </w:r>
      <w:r>
        <w:rPr>
          <w:rFonts w:ascii="Times New Roman" w:hAnsi="Times New Roman"/>
          <w:bCs/>
          <w:sz w:val="20"/>
        </w:rPr>
        <w:t xml:space="preserve"> menar att utredningens förslag inne</w:t>
        <w:softHyphen/>
        <w:t>bär att möjligheterna att utöva extraterritoriell domsrätt utsträcks betydligt, vilket kan få till följd att Sverige i högre utsträckning får acceptera att andra stater utvidgar möjligheterna till extraterritoriell domsrätt på mot</w:t>
        <w:softHyphen/>
        <w:t>svarande sät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msrätt för terrorismrelaterad brottslighet enligt gällande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brott som har begåtts utomlands krävs för svensk domsrätt, enligt den huvudregel som finns i 2 kap. 3 § brottsbalken, att det finns något anknyt</w:t>
        <w:softHyphen/>
        <w:t>ningsfaktum till Sverige såsom att gärningsmannen har en viss anknytning till Sverige. Det handlar bl.a. om brott som begåtts av svenska medborgare, utlänningar med hemvist i Sverige och personer som efter brottet blivit medborgare eller tagit sin hemvist här. Under vissa förutsättningar är det dessutom tillräckligt att utlänningen finns här i riket. Bland annat i de nyss nämnda fallen krävs, med några undantag, att det föreligger dubbel straff</w:t>
        <w:softHyphen/>
        <w:t xml:space="preserve">barhet, dvs. att gärningen är straffbar även på orten där den begick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issa fall är svensk domstol behörig att döma över brott som har begåtts utanför Sverige utan krav på något anknytningsfaktum eller att det före</w:t>
        <w:softHyphen/>
        <w:t>ligger dubbel straffbarhet. Det gäller bl.a. om brottet är terroristbrott, för</w:t>
        <w:softHyphen/>
        <w:t xml:space="preserve">sök, förberedelse eller stämpling till sådant brott eller brott som avses i straffskärpningsgrunden i 5 § lagen om straff för terroristbrott </w:t>
      </w:r>
      <w:r>
        <w:rPr>
          <w:rFonts w:eastAsia="Calibri" w:cs="" w:ascii="Times New Roman" w:hAnsi="Times New Roman" w:cstheme="minorBidi" w:eastAsiaTheme="minorHAnsi"/>
          <w:sz w:val="20"/>
          <w:szCs w:val="22"/>
        </w:rPr>
        <w:t>(t.ex. stöld som begås med uppsåt att främja terroristbrott), se 2 kap. 3 § 6 f brotts</w:t>
        <w:softHyphen/>
        <w:t>balken</w:t>
      </w:r>
      <w:r>
        <w:rPr>
          <w:rFonts w:ascii="Times New Roman" w:hAnsi="Times New Roman"/>
          <w:sz w:val="20"/>
        </w:rPr>
        <w:t>. Bestämmelsen, som således omfattar samtliga brott enligt lagen om straff för terroristbrott utom underlåtenhet att avslöja eller förhindra terroristbrott, innebär att svensk domstol är behörig att döma över brotten oavsett var brotten begåtts och vem som har begått dem. Det finns med andra ord en oinskränkt domsrätt, även kallad universell jurisdi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 kap. 4 § brottsbalken finns en upplysning om att det finns särskilda bestämmelser om svensk domstols behörighet att döma för vissa brott som har begåtts utanför Sverige i annan lagstiftning än brottsbalken, såsom domsrättsreglerna i finansieringslagen och rekryte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6 § finansieringslagen och 9 § rekryteringslagen är svensk dom</w:t>
        <w:softHyphen/>
        <w:t>stol, även om det inte finns domsrätt enligt 2 kap. 3 § brottsbalken, behörig att döma över brott enligt respektive lag om brottet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 en svensk medborgare, av en utlänning med hemvist i Sverige eller av en utlänning som befinner sig här i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 förmån för en juridisk person som är etablerad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ot en av Europeiska unionens institutioner eller mot en av dess byråer eller ett av dess organ, om byrån eller organet har säte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nämnda fallen uppställs inget krav på dubbel straffbarhet, utan svensk domstol är behörig även om gärningen inte är straffbar på orten där den begic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domsrätt i finansieringslagen och rekryteringslagen gäller även om brottet i enlighet med subsidiaritetsregleringen i respektive lag ska bestraffas enligt brottsbalken eller lagen om straff för terrorist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balkens bestämmelse om universell jurisdiktion för bl.a. terrorist</w:t>
        <w:softHyphen/>
        <w:t>brott tillkom för att uppfylla kraven i EU:s dåvarande terrorismrambeslut. I finansieringslagen och rekryteringslagen infördes, med syftet att i skilda delar uppfylla kraven i FN:s finansieringskonvention, Europarådets terror</w:t>
        <w:softHyphen/>
        <w:t>ismkonvention och terrorismrambeslutet, i stället särskilda domsrättsreg</w:t>
        <w:softHyphen/>
        <w:t>ler som undantar brottet i de två lagarna från kravet på dubbel straffbarhet. Dessa domsrättsregler utvidgades i samband med införandet av straff</w:t>
        <w:softHyphen/>
        <w:t xml:space="preserve">ansvar för resor i terrorismsyfte till att avse flera brott (prop. 2015/16:78 s. 56 f.). Ytterligare utvidgningar av domsrätten skedde också som ett led i genomförandet av EU:s terrorismdirektiv, bl.a. genom att det infördes en oinskränkt domsrätt även för förberedelse och stämpling till terroristbrott (prop. 2017/18:174 s. 78 f.).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vensk domstol bör ha universell jurisdiktion över samtliga brott i den föreslagna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De domsrättsregler som gäller för terrorismrelaterad brottslighet har som redovisas ovan tillkommit i olika sammanhang och det finns skillnader mellan regleringarna. Terroristbrott och försök, förberedelse eller stämp</w:t>
        <w:softHyphen/>
        <w:t xml:space="preserve">ling till sådant brott, liksom brott enligt straffskärpningsgrunden i 5 § lagen om straff för terroristbrott, omfattas av universell jurisdiktion, dvs. svensk domsrätt oberoende av var gärningen har begåtts och av vem. Detta gäller dock inte brott mot finansieringslagen eller rekryteringslagen. I dessa lagar har det i stället införts särskilda bestämmelser om domsrätt som visserligen utvidgar domsrätten i förhållande till vad som annars skulle gälla men som ändå inte innebär att domsrätten är oinskrän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En utgångspunkt för övervägandena kring vilken domsrätt som ska gälla för brotten i den nya lagen är att det även fortsättningsvis bör finnas univer</w:t>
        <w:softHyphen/>
        <w:t>sell jurisdiktion för de brott som omfattas av detta i dag. Vidare bör samt</w:t>
        <w:softHyphen/>
        <w:t>liga brott i lagen precis som i dag vara undantagna från krav på dubbel straffbarhet. Det som bör övervägas är om den oinskränkta domsrätten i enlighet med utredningens förslag bör utvidgas så att den omfattar alla brott i lag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agens reglering om universell jurisdiktion i 2 kap. 3 § 6 brottsbalken har ansetts stödja sig på den s.k. universalitetsprincipen, som innebär att domsrätten grundar sig på brottets karaktär oberoende av vem som har be</w:t>
        <w:softHyphen/>
        <w:t>gått det och var det har skett. Principen bygger på tanken att vissa brott är sådana att det ligger i hela världssamfundets intresse att de lagförs. Detta intresse gör att de kan anses ha anknytning till varje stat. I propositionen Aggressionsbrottet i svensk rätt och svensk straffrättslig domsrätt</w:t>
      </w:r>
      <w:r>
        <w:rPr>
          <w:rFonts w:ascii="Times New Roman" w:hAnsi="Times New Roman"/>
          <w:sz w:val="20"/>
        </w:rPr>
        <w:t xml:space="preserve"> anför regeringen att </w:t>
      </w:r>
      <w:r>
        <w:rPr>
          <w:rFonts w:eastAsia="Calibri" w:ascii="Times New Roman" w:hAnsi="Times New Roman" w:eastAsiaTheme="minorHAnsi"/>
          <w:sz w:val="20"/>
        </w:rPr>
        <w:t>2 kap. 3 § 6 brottsbalken</w:t>
      </w:r>
      <w:r>
        <w:rPr>
          <w:rFonts w:ascii="Times New Roman" w:hAnsi="Times New Roman"/>
          <w:sz w:val="20"/>
        </w:rPr>
        <w:t xml:space="preserve"> </w:t>
      </w:r>
      <w:r>
        <w:rPr>
          <w:rFonts w:eastAsia="Calibri" w:ascii="Times New Roman" w:hAnsi="Times New Roman" w:eastAsiaTheme="minorHAnsi"/>
          <w:sz w:val="20"/>
        </w:rPr>
        <w:t>i princip bör begränsas till att om</w:t>
        <w:softHyphen/>
        <w:t>fatta endast brott där det finns stöd i allmän folkrätt för att hävda universell jurisdiktion eller där det i vart fall enligt en internationell överenskom</w:t>
        <w:softHyphen/>
        <w:t>melse som är bindande för Sverige finns en klar skyldighet eller rätt att utöva domsrätt i vidare omfattning än som följer av övriga domsrätts</w:t>
        <w:softHyphen/>
        <w:t xml:space="preserve">principer (prop. 2020/21:204 s. 10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Regeringen konstaterar att det är riktigt som </w:t>
      </w:r>
      <w:r>
        <w:rPr>
          <w:rFonts w:eastAsia="Calibri" w:ascii="Times New Roman" w:hAnsi="Times New Roman" w:eastAsiaTheme="minorHAnsi"/>
          <w:i/>
          <w:iCs/>
          <w:sz w:val="20"/>
        </w:rPr>
        <w:t xml:space="preserve">Sveriges advokatsamfund </w:t>
      </w:r>
      <w:r>
        <w:rPr>
          <w:rFonts w:eastAsia="Calibri" w:ascii="Times New Roman" w:hAnsi="Times New Roman" w:eastAsiaTheme="minorHAnsi"/>
          <w:sz w:val="20"/>
        </w:rPr>
        <w:t xml:space="preserve">anför att det inte finns något internationellt åtagande som kräver universell jurisdiktion för de nu aktuella brotten. Däremot </w:t>
      </w:r>
      <w:r>
        <w:rPr>
          <w:rFonts w:ascii="Times New Roman" w:hAnsi="Times New Roman"/>
          <w:sz w:val="20"/>
        </w:rPr>
        <w:t>råder det en förhållandevis bred internationell och regional samsyn om att de brott som ska ingå i den nu föreslagna lagen inte bara bör vara straffbara utan även bör omfattas av en vidsträckt domsrätt. Finansieringsbrottet och resebrottet grundar sig på förpliktelser inom ramen för främst FN, Europarådet och EU. Brotten offentlig uppmaning, rekrytering och utbildning vilar på internationella bestämmelser inom framför allt Europarådet och EU. Bestämmelsen om samröre med en terroristorganisation kan, även om den inte syftar till att uppfylla något internationellt åtagande, i flera avseenden anses motsvaras av reglering inom EU och Europarådet. Kraven på domsrätt i den bakom</w:t>
        <w:softHyphen/>
        <w:t>liggande internationella och unionsrättsliga regleringen går i flera avse</w:t>
        <w:softHyphen/>
        <w:t xml:space="preserve">enden längre än vad som vanligtvis gäller </w:t>
      </w:r>
      <w:r>
        <w:rPr>
          <w:rFonts w:eastAsia="Calibri" w:ascii="Times New Roman" w:hAnsi="Times New Roman" w:eastAsiaTheme="minorHAnsi"/>
          <w:sz w:val="20"/>
        </w:rPr>
        <w:t xml:space="preserve">enligt svensk rätt, vilket också är skälet till att det redan i dag finns en </w:t>
      </w:r>
      <w:r>
        <w:rPr>
          <w:rFonts w:ascii="Times New Roman" w:hAnsi="Times New Roman"/>
          <w:sz w:val="20"/>
        </w:rPr>
        <w:t xml:space="preserve">vidsträckt domsrätt för brotten. Det är i sammanhanget av särskilt intresse att EU:s terrorismdirektiv, som samtliga svenska brott utom samröre med en terroristorganisation delvis syftar till att genomföra, har en reglering avseende domsrätt som </w:t>
      </w:r>
      <w:r>
        <w:rPr>
          <w:rFonts w:eastAsia="Calibri" w:ascii="Times New Roman" w:hAnsi="Times New Roman" w:eastAsiaTheme="minorHAnsi"/>
          <w:sz w:val="20"/>
        </w:rPr>
        <w:t>är den</w:t>
        <w:softHyphen/>
        <w:t>samma för alla brott i direktivet, även om det svenska genomförandet ser olika ut beroende på i vilken av de nuvarande lagarna ett brott har pla</w:t>
        <w:softHyphen/>
        <w:t>cerats. Dessutom finns det i den bakomliggande internationella reglering</w:t>
        <w:softHyphen/>
        <w:t>en fakultativa bestämmelser om domsrätt som Sverige inte har genomfört men som ger uttryck för att en vidsträckt domsrätt för brotten i fråga är önskvärd. Mot den här bakgrunden ser regeringen inte att en utvidgning av domsrätten så att samtliga brott i den nya lagen omfattas av universell jurisdiktion skulle strida mot de principer som bör gälla på 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 xml:space="preserve">Som </w:t>
      </w:r>
      <w:r>
        <w:rPr>
          <w:rFonts w:ascii="Times New Roman" w:hAnsi="Times New Roman"/>
          <w:i/>
          <w:iCs/>
          <w:sz w:val="20"/>
        </w:rPr>
        <w:t xml:space="preserve">Åklagarmyndigheten </w:t>
      </w:r>
      <w:r>
        <w:rPr>
          <w:rFonts w:ascii="Times New Roman" w:hAnsi="Times New Roman"/>
          <w:sz w:val="20"/>
        </w:rPr>
        <w:t xml:space="preserve">framhåller är terroristbrottsligheten i den föreslagna lagen i många fall kvalificerad och gränsöverskridande. </w:t>
      </w:r>
      <w:r>
        <w:rPr>
          <w:rFonts w:eastAsia="Calibri" w:ascii="Times New Roman" w:hAnsi="Times New Roman" w:eastAsiaTheme="minorHAnsi"/>
          <w:sz w:val="20"/>
        </w:rPr>
        <w:t xml:space="preserve">Enligt regeringens uppfattning är det angeläget att Sverige inte blir en tillflyktsort för personer som begått sådan brottslighet och regeringen instämmer med </w:t>
      </w:r>
      <w:r>
        <w:rPr>
          <w:rFonts w:eastAsia="Calibri" w:ascii="Times New Roman" w:hAnsi="Times New Roman" w:eastAsiaTheme="minorHAnsi"/>
          <w:i/>
          <w:iCs/>
          <w:sz w:val="20"/>
        </w:rPr>
        <w:t>Svenska avdelningen av Internationella Juristkommissionen</w:t>
      </w:r>
      <w:r>
        <w:rPr>
          <w:rFonts w:eastAsia="Calibri" w:ascii="Times New Roman" w:hAnsi="Times New Roman" w:eastAsiaTheme="minorHAnsi"/>
          <w:sz w:val="20"/>
        </w:rPr>
        <w:t xml:space="preserve"> i att univer</w:t>
        <w:softHyphen/>
        <w:t>sell jurisdiktion för samtliga brott kan bidra till att förhindra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en konstaterar också att f</w:t>
      </w:r>
      <w:r>
        <w:rPr>
          <w:rFonts w:ascii="Times New Roman" w:hAnsi="Times New Roman"/>
          <w:sz w:val="20"/>
        </w:rPr>
        <w:t>lera av de brott som i dag inte omfattas av universell jurisdiktion har stora likheter med brott som gör det. Exem</w:t>
        <w:softHyphen/>
        <w:t>pelvis liknar finansiering av ett terroristbrott i hög grad förberedelse till samma brott. En oinskränkt domsrätt för vissa av brotten har också över</w:t>
        <w:softHyphen/>
        <w:t xml:space="preserve">vägts tidigare. </w:t>
      </w:r>
      <w:r>
        <w:rPr>
          <w:rFonts w:eastAsia="Calibri" w:cs="" w:ascii="Times New Roman" w:hAnsi="Times New Roman" w:cstheme="minorBidi" w:eastAsiaTheme="minorHAnsi"/>
          <w:sz w:val="20"/>
          <w:szCs w:val="22"/>
        </w:rPr>
        <w:t xml:space="preserve">I samband med införandet av rekryteringslagen uttalades att det kunde synas konsekvent att införa universell jurisdiktion för brotten enligt den lagen men att intresset av en enhetlig systematik då också skulle kräva att samma domsrätt skulle införas för förberedelse och stämpling till terroristbrott och för brott mot finansieringslagen. Det ansågs emellertid innebära en alltför långtgående behörighet för svenska domstolar. (Prop. 2009/10:78 s. 51) Numera finns dock </w:t>
      </w:r>
      <w:r>
        <w:rPr>
          <w:rFonts w:eastAsia="Calibri" w:ascii="Times New Roman" w:hAnsi="Times New Roman" w:eastAsiaTheme="minorHAnsi"/>
          <w:sz w:val="20"/>
        </w:rPr>
        <w:t>en oinskränkt domsrätt beträffande förberedelse och stämpling till terroristbrott, och det framstår enligt reger</w:t>
        <w:softHyphen/>
        <w:t>ingens uppfattning som följdriktigt att på motsvarande sätt utvidga doms</w:t>
        <w:softHyphen/>
        <w:t>rätten för de återstående brotten eftersom de är av liknande karaktär. Enligt regeringen kan det också ifrågasättas om det är lämpligt att, när regelverket nu ses över, upprätthålla den skillnad i svenska domstolars behörighet mellan olika brott som beror på överväganden som har gjorts vid skilda tidpunkter mot bakgrund av kraven i olika internationella instrument. En sådan åtskillnad mellan brotten kan i ett samlat regelverk framstå som god</w:t>
        <w:softHyphen/>
        <w:t>tycklig. Detta gäller inte minst mot bakgrund av att flertalet brott, som nämns ovan, genomför terrorismdirektivet som ställer samma krav på domsrätten för alla brott. Detta talar för en enhetlig lösning. Det framstår i allmänhet också som angeläget att åstadkomma en förenkling av regler</w:t>
        <w:softHyphen/>
        <w:t>ingen i förhållande till de komplicerade domsrättsreglerna i finansierings</w:t>
        <w:softHyphen/>
        <w:t xml:space="preserve">lagen och rekryteringslagen som till viss del saknar motsvarighet i annan lag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Mot ovanstående bakgrund bedömer regeringen, till skillnad från </w:t>
      </w:r>
      <w:r>
        <w:rPr>
          <w:rFonts w:eastAsia="Calibri" w:ascii="Times New Roman" w:hAnsi="Times New Roman" w:eastAsiaTheme="minorHAnsi"/>
          <w:i/>
          <w:iCs/>
          <w:sz w:val="20"/>
        </w:rPr>
        <w:t>Sveriges advokatsamfund</w:t>
      </w:r>
      <w:r>
        <w:rPr>
          <w:rFonts w:eastAsia="Calibri" w:ascii="Times New Roman" w:hAnsi="Times New Roman" w:eastAsiaTheme="minorHAnsi"/>
          <w:sz w:val="20"/>
        </w:rPr>
        <w:t xml:space="preserve"> och </w:t>
      </w:r>
      <w:r>
        <w:rPr>
          <w:rFonts w:eastAsia="Calibri" w:ascii="Times New Roman" w:hAnsi="Times New Roman" w:eastAsiaTheme="minorHAnsi"/>
          <w:i/>
          <w:iCs/>
          <w:sz w:val="20"/>
        </w:rPr>
        <w:t>Civil Rights Defenders</w:t>
      </w:r>
      <w:r>
        <w:rPr>
          <w:rFonts w:eastAsia="Calibri" w:ascii="Times New Roman" w:hAnsi="Times New Roman" w:eastAsiaTheme="minorHAnsi"/>
          <w:sz w:val="20"/>
        </w:rPr>
        <w:t xml:space="preserve">, att samtliga brott enligt den föreslagna lagen bör omfattas av universell jurisdiktion. Som </w:t>
      </w:r>
      <w:r>
        <w:rPr>
          <w:rFonts w:eastAsia="Calibri" w:ascii="Times New Roman" w:hAnsi="Times New Roman" w:eastAsiaTheme="minorHAnsi"/>
          <w:i/>
          <w:iCs/>
          <w:sz w:val="20"/>
        </w:rPr>
        <w:t>Svea hovrätt</w:t>
      </w:r>
      <w:r>
        <w:rPr>
          <w:rFonts w:eastAsia="Calibri" w:ascii="Times New Roman" w:hAnsi="Times New Roman" w:eastAsiaTheme="minorHAnsi"/>
          <w:sz w:val="20"/>
        </w:rPr>
        <w:t xml:space="preserve"> påminner om balanseras den formellt sett vida behörighet det innebär av det krav på särskilt åtalsförordnande för brott begångna utom</w:t>
        <w:softHyphen/>
        <w:t xml:space="preserve">lands som finns i 2 kap. 7 § brottsbalken. </w:t>
      </w:r>
      <w:bookmarkStart w:id="148" w:name="_Hlk81308104"/>
      <w:r>
        <w:rPr>
          <w:rFonts w:eastAsia="Calibri" w:ascii="Times New Roman" w:hAnsi="Times New Roman" w:eastAsiaTheme="minorHAnsi"/>
          <w:sz w:val="20"/>
        </w:rPr>
        <w:t>Ett åtalsförordnande meddelas av riksåklagaren i första hand. Vid åklagarens prövning ska det särskilt be</w:t>
        <w:softHyphen/>
        <w:t>aktas om ett åtal här i landet är förenligt med Sveriges folkrättsliga för</w:t>
        <w:softHyphen/>
        <w:t>pliktelser, i vilken utsträckning brottsligheten eller den misstänkte har an</w:t>
        <w:softHyphen/>
        <w:t>knytning till Sverige, om åtgärder för lagföring har inletts eller kommer att inledas i en annan stat eller vid en internationell domstol och vilka faktiska möjligheter det finns att utreda brottet och lagföra den misstänkte här (2 kap. 8 §).</w:t>
      </w:r>
      <w:bookmarkEnd w:id="148"/>
    </w:p>
    <w:p>
      <w:pPr>
        <w:pStyle w:val="TextBodyIndent"/>
        <w:rPr/>
      </w:pPr>
      <w:r>
        <w:rPr>
          <w:rFonts w:eastAsia="Calibri" w:eastAsiaTheme="minorHAnsi"/>
        </w:rPr>
        <w:t>Regleringen bör finnas i brottsbalken, där universell jurisdiktion för bl.a. terroristbrott regleras redan i dag. Som regeringen anför i propositionen Aggressionsbrottet i svensk rätt och svensk straffrättslig domsrätt</w:t>
      </w:r>
      <w:r>
        <w:rPr/>
        <w:t xml:space="preserve"> bör domsrättsreglerna samlas i brottsbalken i den utsträckning det är möjligt. Ett </w:t>
      </w:r>
      <w:r>
        <w:rPr>
          <w:rFonts w:eastAsia="Calibri" w:eastAsiaTheme="minorHAnsi"/>
        </w:rPr>
        <w:t>uppsplittrat regelverk avseende terroristbrottslighet bör dessutom und</w:t>
        <w:softHyphen/>
        <w:t>vikas.</w:t>
      </w:r>
      <w:r>
        <w:rPr/>
        <w:t xml:space="preserve"> Bestämmelsen om universell jurisdiktion bör därför utvidgas så att den hänvisar till brott enligt terroristbrottslagen och brott enligt annan lag som begås med sådant uppsåt som avses i terroristbrottslagens straffskärp</w:t>
        <w:softHyphen/>
        <w:t>ningsgrund. Till följd av förslagen att upphäva finansieringslagen och re</w:t>
        <w:softHyphen/>
        <w:t>kryteringslagen bör hänvisningarna till de lagarna i upplysningsbestäm</w:t>
        <w:softHyphen/>
        <w:t>melsen i 2 kap. brottsbalken utgå.</w:t>
      </w:r>
    </w:p>
    <w:p>
      <w:pPr>
        <w:pStyle w:val="Heading1"/>
        <w:numPr>
          <w:ilvl w:val="0"/>
          <w:numId w:val="4"/>
        </w:numPr>
        <w:rPr/>
      </w:pPr>
      <w:bookmarkStart w:id="149" w:name="_Toc96590342"/>
      <w:bookmarkStart w:id="150" w:name="_Toc89953333"/>
      <w:r>
        <w:rPr/>
        <w:t>Preskription</w:t>
      </w:r>
      <w:bookmarkEnd w:id="149"/>
      <w:bookmarkEnd w:id="15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ler former av terroristbrott undantas från preskription. Samtliga former av terroristbrott som inte är mindre grova ska vara undantagna. Detsamma ska gälla försök till sådan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har inga invändningar mot förslag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varande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ler om preskription finns huvudsakligen i 35 kap. brottsbalken och gäller även på specialstraffrättens område. Det finns två huvudformer av preskription, s.k. åtalspreskription och s.k. påföljdspreskription. Enligt huvudregeln om åtalspreskription i 35 kap. 1 § brottsbalken får påföljd inte ådömas om den misstänkte inte har häktats eller fått del av åtal inom viss tid från brottet. Preskriptionstiden är bestämd till olika antal år utifrån det straff som högst kan följa på brottet. Regeln avspeglar en grundlägg</w:t>
        <w:softHyphen/>
        <w:t>ande princip om ett samband mellan brottets svårhet och preskriptions</w:t>
        <w:softHyphen/>
        <w:t xml:space="preserve">tidens längd. Bestämmelserna om åtalspreskription kompletteras i 6 § av bestämmelser om s.k. absolut preskription. De innebär att sedan en viss tid förflutit från brottet, får det aldrig dömas till påföljd för brottet även om preskriptionsavbrott har skett. Bestämmelser om påföljdspreskription, som innebär att påföljden bortfaller om den inte börjar verkställas inom viss tid, finns i 7–1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u gällande reglerna om straffrättslig preskription motiveras främst av rättspolitiska, humanitära och praktiska skäl. De rättspolitiska och humanitära skälen för preskription väger dock mindre tungt ju allvarligare brott det är fråga om. Det är också därför det föreskrivs olika preskrip</w:t>
        <w:softHyphen/>
        <w:t xml:space="preserve">tionstider alltefter brottets svårhet. Enligt 35 kap. 2 § brottsbalken preskriberas inte vissa allvarliga brott, nämli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ord eller dråp enligt 3 kap. 1 eller 2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åldtäkt eller grov våldtäkt enligt 6 kap. 1 § första eller tredje stycket brottsbalken, om brottet begåtts mot en person som inte fyllt ar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åldtäkt mot barn eller grov våldtäkt mot barn enligt 6 kap. 4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rott enligt 2 § första eller tredje stycket lagen (1982:316) med förbud mot könsstympning av kvinnor, om brottet begåtts mot en person som inte fyllt ar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olkmord, brott mot mänskligheten, grov krigsförbrytelse eller aggressionsbrott enligt 1, 2, 11 eller 11 a § lagen (2014:406) om straff för vissa internationell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terroristbrott enligt 3 § 1 eller 2 jämförd med 2 § lagen om straff för terroristbrott (dvs. terroristbrott begånget </w:t>
      </w:r>
      <w:bookmarkStart w:id="151" w:name="_Hlk86436154"/>
      <w:r>
        <w:rPr>
          <w:rFonts w:ascii="Times New Roman" w:hAnsi="Times New Roman"/>
          <w:sz w:val="20"/>
        </w:rPr>
        <w:t xml:space="preserve">genom mord eller dråp), </w:t>
      </w:r>
      <w:bookmarkEnd w:id="151"/>
      <w:r>
        <w:rPr>
          <w:rFonts w:ascii="Times New Roman" w:hAnsi="Times New Roman"/>
          <w:sz w:val="20"/>
        </w:rPr>
        <w:t>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försök till brott som avses i 1, 5 eller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sta avstegen från utgångspunkten att brott ska preskriberas gjordes 2010. Vid bedömningen av vilka brott som borde undantas från preskrip</w:t>
        <w:softHyphen/>
        <w:t xml:space="preserve">tion var utgångspunkten att brotten skulle innefatta uppsåtligt dödande. Därutöver undantogs vissa allvarliga brott enligt Romstadgan (jfr punkt 5). I propositionen konstaterades att terroristbrott är ett brott som i vissa fall kan innefatta uppsåtligt dödande och att de skäl som hade anförts för att mord och dråp inte borde preskriberas gällde även för terroristbrott i de fall gärningen begås genom sådana brott (prop. 2009/10:50 s. 17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 maj 2020 undantogs bl.a. våldtäktsbrott mot barn från preskrip</w:t>
        <w:softHyphen/>
        <w:t>tion (punkterna 2–4). Regeringen bekräftade då den tidigare utgångs</w:t>
        <w:softHyphen/>
        <w:t xml:space="preserve">punkten att brott ska preskriberas och att det endast är för vissa allvarliga brott som det kan finnas skäl att överväga förändringar. I propositionen anfördes att våldtäktsbrotten är de svåraste och mest integritetskränkande av sexualbrotten, något som återspeglas i straffskalorna (två till sex års fängelse för brott av normalgraden och fem till tio års fängelse för grovt brott). Regeringen beaktade bl.a. också att det för dessa brott finns både starka allmänna och enskilda intressen av att brottsligheten kan utredas och lagföras också sedan lång tid gått. </w:t>
      </w:r>
      <w:bookmarkStart w:id="152" w:name="_Hlk63784843"/>
      <w:r>
        <w:rPr>
          <w:rFonts w:ascii="Times New Roman" w:hAnsi="Times New Roman"/>
          <w:sz w:val="20"/>
        </w:rPr>
        <w:t>Mot bakgrund av Lagrådets invänd</w:t>
        <w:softHyphen/>
        <w:t>ningar lämnades inte något förslag om att avskaffa preskription för grov misshandel, synnerligen grov misshandel, människorov som inte är mindre grovt, människohandel som inte är mindre grov, grov människo</w:t>
        <w:softHyphen/>
        <w:t xml:space="preserve">exploatering och grovt rån, om brottet begåtts mot en person som inte fyllt 18 år. Enligt regeringens mening fanns det dock i och för sig skäl som talar för att preskription bör avskaffas även för de brotten. (Prop. 2019/20:69 s. 34 f.) </w:t>
      </w:r>
      <w:bookmarkEnd w:id="152"/>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a former av terroristbrott, som inte är mindre grova, bör undantas från preskrip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s förslag till terroristbrott innebär att det inte längre ska göras någon uppräkning över vilka gärningar som kan betraktas som terrorist</w:t>
        <w:softHyphen/>
        <w:t>brott motsvarande den som nu finns i 3 § lagen om straff för terroristbrott. Frågan är om denna förändring bör återspeglas i preskriptionsreglerna avseende terroristbrott eller om de även fortsättningsvis endast ska avse terroristbrott som begås genom mord eller drå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3" w:name="_Hlk96305527"/>
      <w:r>
        <w:rPr>
          <w:rFonts w:ascii="Times New Roman" w:hAnsi="Times New Roman"/>
          <w:sz w:val="20"/>
        </w:rPr>
        <w:t xml:space="preserve"> </w:t>
      </w:r>
      <w:r>
        <w:rPr>
          <w:rFonts w:ascii="Times New Roman" w:hAnsi="Times New Roman"/>
          <w:sz w:val="20"/>
        </w:rPr>
        <w:t>Att avskaffa preskription bör även fortsättningsvis komma i fråga endast när det finns starka sakliga skäl (prop. 2009/10:50 s. 22 och prop. 2019/20:69 s. 37). Ett undantag för samtliga former av terroristbrott skulle innebära ett avsteg från utgångspunkten att de gärningar som ska undantas från preskription är sådana som innefattar uppsåtligt dödande. Som fram</w:t>
        <w:softHyphen/>
        <w:t>går ovan har det emellertid gjorts flera avsteg från den principen. I detta fall bör det också beaktas att det inte skulle vara fråga om att undanta en ny brottstyp från preskription. Terroristbrottet är vidare ett av de allvarlig</w:t>
        <w:softHyphen/>
        <w:t>aste brotten i svensk rätt. Även om det för straffbarhet inte ställs krav på uppsåtligt dödande är brottet begränsat till sådana gärningar som allvarligt kan skada ett land eller en mellanfolklig organisation. Brottet avgränsas därutöver mot annan brottslighet genom det synnerligen allvarliga uppsåt som de subjektiva rekvisiten ställer. Brottet har liksom folkmord, brott mot mänskligheten, krigsförbrytelser och aggressionsbrott också en mycket stark internationell anknytning även om det inte på motsvarande sätt som för de brotten finns en parallell internationell ordning där brotten inte preskriberas (se artikel 29 i Romstadgan).</w:t>
      </w:r>
      <w:bookmarkEnd w:id="15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behålla den nuvarande begränsningen av undantaget från preskriptionsreglerna till terroristbrott som begås genom mord eller dråp skulle också kunna leda till tillämpningsproblem i de fall terroristbrottet utöver uppsåtligt dödande innefattat flera andra brottsliga gärningar. Vid terroristbrott bör det nämligen, som framgår av avsnitt 6.2, göras en pröv</w:t>
        <w:softHyphen/>
        <w:t>ning av om det brottsliga handlandet som helhet är ägnat att allvarligt skada ett land eller en mellanstatlig organisation. En sådan prövning riskerar att försvåras om vissa delar av brottet har preskriberats. En för</w:t>
        <w:softHyphen/>
        <w:t>ändring av undantaget från preskription för terroristbrottet är således ange</w:t>
        <w:softHyphen/>
        <w:t>lägen även av det skälet.</w:t>
      </w:r>
    </w:p>
    <w:p>
      <w:pPr>
        <w:pStyle w:val="TextBodyIndent"/>
        <w:rPr/>
      </w:pPr>
      <w:r>
        <w:rPr/>
        <w:t>Sammanfattningsvis är det regeringens bedömning att skälen för att utvidga undantaget från preskriptionsreglerna beträffande terroristbrott väger tyngre än de skäl som kan anföras emot. Regeringen föreslår därför att bestämmelsen i 35 kap. 2 § första stycket brottsbalken ändras på det sättet att den ska omfatta terroristbrott enligt den föreslagna lagen, utan begränsning till de fall där sådana brott begås genom mord eller dråp. Det</w:t>
        <w:softHyphen/>
        <w:t>samma ska gälla försök till sådana brott. Bestämmelsen om anstiftan och medhjälp</w:t>
      </w:r>
      <w:r>
        <w:rPr>
          <w:i/>
          <w:iCs/>
        </w:rPr>
        <w:t xml:space="preserve"> </w:t>
      </w:r>
      <w:r>
        <w:rPr/>
        <w:t>i 23 kap. 4 § brottsbalken är generellt tillämplig på brottsbalks</w:t>
        <w:softHyphen/>
        <w:t>brott och specialstraffrättsliga brott som har fängelse i straffskalan. Det medför att medverkan till sådana brott, fullbordade eller straffbelagda för</w:t>
        <w:softHyphen/>
        <w:t>sök, som undantas från preskription inte heller kommer att preskriberas (jfr prop. 2009/10:50 s. 21). Terroristbrottet som helhet, försök till terror</w:t>
        <w:softHyphen/>
        <w:t>istbrott och medverkan till terroristbrott eller till försök till terroristbrott kommer således att undantas från åtalspreskription samt påföljdspreskrip</w:t>
        <w:softHyphen/>
        <w:t>tion och absolut preskription. Mindre grova terroristbrott bör dock inte undantas från preskription. Det bör inte heller de andra brotten enligt den föreslagna lagen.</w:t>
      </w:r>
    </w:p>
    <w:p>
      <w:pPr>
        <w:pStyle w:val="Heading1"/>
        <w:numPr>
          <w:ilvl w:val="0"/>
          <w:numId w:val="4"/>
        </w:numPr>
        <w:rPr/>
      </w:pPr>
      <w:bookmarkStart w:id="154" w:name="_Toc96590343"/>
      <w:bookmarkStart w:id="155" w:name="_Toc89953334"/>
      <w:r>
        <w:rPr/>
        <w:t>Användningen av utredningsverktyg</w:t>
      </w:r>
      <w:bookmarkEnd w:id="154"/>
      <w:bookmarkEnd w:id="15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r>
        <w:rPr>
          <w:rFonts w:ascii="Times New Roman" w:hAnsi="Times New Roman"/>
          <w:spacing w:val="2"/>
          <w:sz w:val="20"/>
        </w:rPr>
        <w:t>Hemlig avlyssning av elektronisk kommunika</w:t>
        <w:softHyphen/>
        <w:t xml:space="preserve">tion, hemlig övervakning av elektronisk kommunikation, </w:t>
      </w:r>
      <w:r>
        <w:rPr>
          <w:rFonts w:ascii="Times New Roman" w:hAnsi="Times New Roman"/>
          <w:sz w:val="20"/>
        </w:rPr>
        <w:t>hemlig kameraövervakning och hemlig dataavläsning ska få användas vid en förunder</w:t>
      </w:r>
      <w:r>
        <w:rPr>
          <w:rFonts w:ascii="Times New Roman" w:hAnsi="Times New Roman"/>
          <w:spacing w:val="-2"/>
          <w:sz w:val="20"/>
        </w:rPr>
        <w:t xml:space="preserve">sökning om de brott som ska ingå i den föreslagna lagen. </w:t>
      </w:r>
      <w:r>
        <w:rPr>
          <w:rFonts w:ascii="Times New Roman" w:hAnsi="Times New Roman"/>
          <w:spacing w:val="4"/>
          <w:sz w:val="20"/>
        </w:rPr>
        <w:t xml:space="preserve">Även undantaget från </w:t>
      </w:r>
      <w:r>
        <w:rPr>
          <w:rFonts w:ascii="Times New Roman" w:hAnsi="Times New Roman"/>
          <w:sz w:val="20"/>
        </w:rPr>
        <w:t xml:space="preserve">skyldigheten att underrätta den som är eller har varit misstänkt om att ett hemligt tvångsmedel använts ska gäll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pacing w:val="2"/>
          <w:sz w:val="20"/>
        </w:rPr>
        <w:t>Lagen om åtgärder för att förhindra vissa särskilt</w:t>
      </w:r>
      <w:r>
        <w:rPr>
          <w:rFonts w:ascii="Times New Roman" w:hAnsi="Times New Roman"/>
          <w:sz w:val="20"/>
        </w:rPr>
        <w:t xml:space="preserve"> allvarliga brott och lagen om inhämtning av uppgifter om elektronisk kommunikation i de brottsbekämpande myndig</w:t>
      </w:r>
      <w:r>
        <w:rPr>
          <w:rFonts w:ascii="Times New Roman" w:hAnsi="Times New Roman"/>
          <w:spacing w:val="-2"/>
          <w:sz w:val="20"/>
        </w:rPr>
        <w:t>heternas underrättelseverksamhet ska vara tillämpliga på terrorist</w:t>
      </w:r>
      <w:r>
        <w:rPr>
          <w:rFonts w:ascii="Times New Roman" w:hAnsi="Times New Roman"/>
          <w:sz w:val="20"/>
        </w:rPr>
        <w:t>brott och på grova brott enligt den föreslagna 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bedömning: </w:t>
      </w:r>
      <w:r>
        <w:rPr>
          <w:rFonts w:ascii="Times New Roman" w:hAnsi="Times New Roman"/>
          <w:sz w:val="20"/>
        </w:rPr>
        <w:t>Det föreslagna terroristbrottet, med undantag för brott som är mindre grovt, har ett sådant minimistraff att hemlig rumsavlyssning får användas vid en förundersökning om ett sådan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 och bedömning</w:t>
      </w:r>
      <w:r>
        <w:rPr>
          <w:rFonts w:ascii="Times New Roman" w:hAnsi="Times New Roman"/>
          <w:sz w:val="20"/>
        </w:rPr>
        <w:t xml:space="preserve"> överensstämmer i 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Flertalet remissinstanser, bl.a. </w:t>
      </w:r>
      <w:r>
        <w:rPr>
          <w:rFonts w:ascii="Times New Roman" w:hAnsi="Times New Roman"/>
          <w:bCs/>
          <w:i/>
          <w:iCs/>
          <w:sz w:val="20"/>
        </w:rPr>
        <w:t>Åklagarmyndig</w:t>
        <w:softHyphen/>
        <w:t>heten</w:t>
      </w:r>
      <w:r>
        <w:rPr>
          <w:rFonts w:ascii="Times New Roman" w:hAnsi="Times New Roman"/>
          <w:bCs/>
          <w:sz w:val="20"/>
        </w:rPr>
        <w:t xml:space="preserve"> och </w:t>
      </w:r>
      <w:r>
        <w:rPr>
          <w:rFonts w:ascii="Times New Roman" w:hAnsi="Times New Roman"/>
          <w:bCs/>
          <w:i/>
          <w:iCs/>
          <w:sz w:val="20"/>
        </w:rPr>
        <w:t>Stockholms tingsrätt</w:t>
      </w:r>
      <w:r>
        <w:rPr>
          <w:rFonts w:ascii="Times New Roman" w:hAnsi="Times New Roman"/>
          <w:bCs/>
          <w:sz w:val="20"/>
        </w:rPr>
        <w:t>, tillstyrker eller har inga invändningar mot förslaget. Åklagarmyndigheten</w:t>
      </w:r>
      <w:r>
        <w:rPr>
          <w:rFonts w:ascii="Times New Roman" w:hAnsi="Times New Roman"/>
          <w:bCs/>
          <w:i/>
          <w:iCs/>
          <w:sz w:val="20"/>
        </w:rPr>
        <w:t xml:space="preserve"> </w:t>
      </w:r>
      <w:r>
        <w:rPr>
          <w:rFonts w:ascii="Times New Roman" w:hAnsi="Times New Roman"/>
          <w:bCs/>
          <w:sz w:val="20"/>
        </w:rPr>
        <w:t>påpekar att hemliga tvångsmedel är ett mycket viktigt verktyg i utredningar om terrorist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Cs/>
          <w:sz w:val="20"/>
        </w:rPr>
        <w:t xml:space="preserve">Ett antal remissinstanser problematiserar förslaget i förhållande till att alla brott föreslås kunna vara terroristbrott om de objektiva och subjektiva rekvisiteten är för handen. </w:t>
      </w:r>
      <w:r>
        <w:rPr>
          <w:rFonts w:ascii="Times New Roman" w:hAnsi="Times New Roman"/>
          <w:bCs/>
          <w:i/>
          <w:iCs/>
          <w:sz w:val="20"/>
        </w:rPr>
        <w:t>Civil Rights Defenders</w:t>
      </w:r>
      <w:r>
        <w:rPr>
          <w:rFonts w:ascii="Times New Roman" w:hAnsi="Times New Roman"/>
          <w:bCs/>
          <w:sz w:val="20"/>
        </w:rPr>
        <w:t xml:space="preserve"> avstyrker förslaget och anför att användning av hemliga tvångsmedel är problematiskt ur ett män</w:t>
        <w:softHyphen/>
        <w:t>niskorättsperspektiv då det ger möjlighet för staten att allvarligt inskränka den enskildes integritet, vilket bör ske högst restriktivt. Enligt organisa</w:t>
        <w:softHyphen/>
        <w:t>tionen blir förslaget än mer problematiskt med hänsyn till att fler hand</w:t>
        <w:softHyphen/>
        <w:t xml:space="preserve">lingar föreslås kunna utgöra terroristbrott. </w:t>
      </w:r>
      <w:r>
        <w:rPr>
          <w:rFonts w:ascii="Times New Roman" w:hAnsi="Times New Roman"/>
          <w:bCs/>
          <w:i/>
          <w:iCs/>
          <w:sz w:val="20"/>
        </w:rPr>
        <w:t>Stockholms universitet</w:t>
      </w:r>
      <w:r>
        <w:rPr>
          <w:rFonts w:ascii="Times New Roman" w:hAnsi="Times New Roman"/>
          <w:bCs/>
          <w:sz w:val="20"/>
        </w:rPr>
        <w:t xml:space="preserve"> menar att utvidgningen av terroristbrottet innebär att brottsutredande myndig</w:t>
        <w:softHyphen/>
        <w:t>heter får kraftigt utökad tillgång till hemliga tvångsmedel. Universitetet ifrågasätter om det är rimligt, behövligt eller proportionerligt att öppna för så långtgående intrång i den enskildes privata sfär som föreslås och efter</w:t>
        <w:softHyphen/>
        <w:t>lyser en konsekvensanalys av den förväntade användningen av olika hem</w:t>
        <w:softHyphen/>
        <w:t>liga tvångsmedel i relation dels till brott som i dag inte omfattas av brotts</w:t>
        <w:softHyphen/>
        <w:t>katalogen, dels till brott som i dag inte når upp till en sådan allvarlighets</w:t>
        <w:softHyphen/>
        <w:t xml:space="preserve">grad att hemliga tvångsmedel kan aktualiseras. Enligt </w:t>
      </w:r>
      <w:r>
        <w:rPr>
          <w:rFonts w:ascii="Times New Roman" w:hAnsi="Times New Roman"/>
          <w:bCs/>
          <w:i/>
          <w:iCs/>
          <w:sz w:val="20"/>
        </w:rPr>
        <w:t>Svenska avdelning</w:t>
        <w:softHyphen/>
        <w:t>en av Internationella Juristkommissionen</w:t>
      </w:r>
      <w:r>
        <w:rPr>
          <w:rFonts w:ascii="Times New Roman" w:hAnsi="Times New Roman"/>
          <w:bCs/>
          <w:sz w:val="20"/>
        </w:rPr>
        <w:t xml:space="preserve"> är det inte förenligt med legali</w:t>
        <w:softHyphen/>
        <w:t xml:space="preserve">tetsprincipen att utvidga möjligheten att använda preventiva tvångsmedel som omfattar ett stort antal opreciserade gärningar då detta kan innebära ett stort integritetsintrång för enskilda personer. </w:t>
      </w:r>
      <w:r>
        <w:rPr>
          <w:rFonts w:ascii="Times New Roman" w:hAnsi="Times New Roman"/>
          <w:bCs/>
          <w:i/>
          <w:iCs/>
          <w:sz w:val="20"/>
        </w:rPr>
        <w:t>Integritetsskyddsmyndig</w:t>
        <w:softHyphen/>
        <w:t>heten</w:t>
      </w:r>
      <w:r>
        <w:rPr>
          <w:rFonts w:ascii="Times New Roman" w:hAnsi="Times New Roman"/>
          <w:bCs/>
          <w:sz w:val="20"/>
        </w:rPr>
        <w:t xml:space="preserve"> instämmer i utredningens bedömning att det rör sig om samhälls</w:t>
        <w:softHyphen/>
        <w:t>farlig brottslighet men ifrågasätter om utredningens proportionalitets</w:t>
        <w:softHyphen/>
        <w:t xml:space="preserve">bedömning är tillräcklig. Myndigheten anser att förslaget om ett utvidgat terroristbrott får långtgående konsekvenser för den personliga integriteten och efterfrågar en mer utförlig analys av detta liksom av vad förslaget innebär för förutsägbarheten. </w:t>
      </w:r>
      <w:r>
        <w:rPr>
          <w:rFonts w:ascii="Times New Roman" w:hAnsi="Times New Roman"/>
          <w:bCs/>
          <w:i/>
          <w:iCs/>
          <w:sz w:val="20"/>
        </w:rPr>
        <w:t xml:space="preserve">Riksdagens ombudsmän (JO) </w:t>
      </w:r>
      <w:r>
        <w:rPr>
          <w:rFonts w:ascii="Times New Roman" w:hAnsi="Times New Roman"/>
          <w:bCs/>
          <w:sz w:val="20"/>
        </w:rPr>
        <w:t>framför lik</w:t>
        <w:softHyphen/>
        <w:t xml:space="preserve">nande synpunkter och menar även att det är problematiskt att hemliga tvångsmedel, till följd av konstruktionen av begreppet särskilt allvarlig brottslighet (avsnitt 7), skulle kunna användas även för brott utan koppling till terrorism. Det sistnämnda uppmärksammas även av </w:t>
      </w:r>
      <w:r>
        <w:rPr>
          <w:rFonts w:ascii="Times New Roman" w:hAnsi="Times New Roman"/>
          <w:bCs/>
          <w:i/>
          <w:iCs/>
          <w:sz w:val="20"/>
        </w:rPr>
        <w:t>Åklagarmyndig</w:t>
        <w:softHyphen/>
        <w:t>heten.</w:t>
      </w:r>
      <w:r>
        <w:rPr>
          <w:rFonts w:ascii="Times New Roman" w:hAnsi="Times New Roman"/>
          <w:bCs/>
          <w:sz w:val="20"/>
        </w:rPr>
        <w:t xml:space="preserve"> Enligt JO är regeringsformens krav för begränsning av skyddet mot betydande intrång i den personliga integriteten inte uppfyllda. JO anser att det saknas överväganden kring vilka intrång i den personliga integriteten som förslaget innebär och avvägningar mot den förmodade nyttan och efterlyser i det fortsatta lagstiftningsarbetet ytterligare analys av förslagets konsekvenser och inverkan på den personliga integritet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vändning av hemliga tvångsmedel och be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der en förundersökning får straffprocessuella tvångsmedel enligt 24–28 kap. rättegångsbalken användas. Vilka tvångsmedel som är tillgängliga styrs bl.a. av brottens straffskala. För vissa brott anges särskilt att tvångs</w:t>
        <w:softHyphen/>
        <w:t xml:space="preserve">medlet i fråga ska vara tillämp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7 kap. 2 § andra stycket rättegångsbalken finns en möjlighet som är tillämplig på vissa uppräknade brott att i vissa fall ta ett skriftligt med</w:t>
        <w:softHyphen/>
        <w:t xml:space="preserve">delande mellan den misstänkte och en närstående, eller mellan närstående inbördes, i beslag hos den misstänkte eller en närstående. I punkt 7 anges terroristbrott och brotten i finansieringslagen och rekryteringslagen. </w:t>
      </w:r>
      <w:bookmarkStart w:id="156" w:name="_Hlk65327314"/>
      <w:r>
        <w:rPr>
          <w:rFonts w:ascii="Times New Roman" w:hAnsi="Times New Roman"/>
          <w:sz w:val="20"/>
        </w:rPr>
        <w:t>Enligt punkt 8 omfattas även försök, förberedelse eller stämpling till brotten, när det är straffbelagt.</w:t>
      </w:r>
      <w:bookmarkEnd w:id="15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7 kap. rättegångsbalken finns vidare bestämmelser om vissa hemliga tvångsmedel: hemlig avlyssning av elektronisk kommunikation (18 §), hemlig övervakning av elektronisk kommunikation (19 §), hemlig kameraövervakning (20 a §) och hemlig rumsavlyssning (20 d §). För att använda dessa tvångsmedel krävs som huvudregel att minimistraffet eller det antagna straffvärdet inte underskrider en viss nivå. Tvångsmedlen kan dock användas vid förundersökningar om vissa särskilt uppräknade brott som inte uppfyller dessa krav. De brott som särregleras på detta sätt är, när det gäller de tre förstnämnda tvångsmedlen, bl.a. terroristbrott och brotten i finansieringslagen och rekryteringslagen (27 kap. 2 § andra stycket 7, som 27 kap. 18, 19 och 20 a §§ rättegångsbalken hänvisar till) samt försök, förberedelse eller stämpling till något av dessa brott om en sådan gärning är belagd med straff. För dessa brott, med förstadier när det är kriminali</w:t>
        <w:softHyphen/>
        <w:t>serat, kan även det nya hemliga tvångsmedlet hemlig dataavläsning använ</w:t>
        <w:softHyphen/>
        <w:t>das (4 § första stycket 2 och 3 lagen [2020:62] om hemlig dataavläsning, som trädde i kraft den 1 april 2020). Hemlig rumsavlyssning får bl.a. an</w:t>
        <w:softHyphen/>
        <w:t>vändas vid förundersökning om brott med ett straffminimum om fängelse i fyra år eller mer. Detta tvångsmedel är därmed tillgängligt vid förunder</w:t>
        <w:softHyphen/>
        <w:t>sökning om terroristbrott som inte är mindre gro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0 februari 2022 propositionen Modernare regler för användningen av tvångsmedel (prop. 2021/22:119). I proposi</w:t>
        <w:softHyphen/>
        <w:t>tionen föreslås att förbudet mot att beslagta meddelanden mellan den miss</w:t>
        <w:softHyphen/>
        <w:t>tänkte och en närstående och mellan närstående avskaffas. Det föreslås också att den förteckning över brott som finns i 27 kap. 2 § andra stycket rättegångsbalken flyttas till 27 kap. 18 § andra stycket samma balk. Lag</w:t>
        <w:softHyphen/>
        <w:t>ändringarna föreslås träda i kraft den 1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7 kap. 31 § första stycket rättegångsbalken ska den som är eller har varit misstänkt för brott underrättas om sådan hemlig avlyssning av elektronisk kommunikation, hemlig övervakning av elektronisk kommu</w:t>
        <w:softHyphen/>
        <w:t>nikation, hemlig kameraövervakning eller hemlig rumsavlyssning som han eller hon har utsatts för. Från huvudregeln finns i 33 § tredje stycket ett undantag. Det gäller bl.a. om förundersökningen angår terroristbrott eller något av brotten i finansieringslagen eller rekryteringslagen. Undan</w:t>
        <w:softHyphen/>
        <w:t>taget gäller också vid förundersökningar om försök, förberedelse eller stämpling till brotten. Motsvarande undantag gäller för hemlig dataavläs</w:t>
        <w:softHyphen/>
        <w:t>ning genom en hänvisning i 28 § lagen om hemlig dataavläs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ddsregler av relevans för intrång i den personliga integrit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vändande av hemliga tvångsmedel innebär en begränsning av vissa grundläggande rättigheter som tillförsäkras enskilda. Enligt 2 kap. 6 § regeringsformen är var och en gentemot det all</w:t>
      </w:r>
      <w:r>
        <w:rPr>
          <w:rFonts w:ascii="Times New Roman" w:hAnsi="Times New Roman"/>
          <w:spacing w:val="-3"/>
          <w:sz w:val="20"/>
        </w:rPr>
        <w:t xml:space="preserve">männa skyddad bl.a. mot </w:t>
      </w:r>
      <w:r>
        <w:rPr>
          <w:rFonts w:ascii="Times New Roman" w:hAnsi="Times New Roman"/>
          <w:sz w:val="20"/>
        </w:rPr>
        <w:t>undersökning av brev eller annan förtrolig försän</w:t>
      </w:r>
      <w:r>
        <w:rPr>
          <w:rFonts w:ascii="Times New Roman" w:hAnsi="Times New Roman"/>
          <w:spacing w:val="2"/>
          <w:sz w:val="20"/>
        </w:rPr>
        <w:t xml:space="preserve">delse och mot hemlig avlyssning eller upptagning av telefonsamtal </w:t>
      </w:r>
      <w:r>
        <w:rPr>
          <w:rFonts w:ascii="Times New Roman" w:hAnsi="Times New Roman"/>
          <w:sz w:val="20"/>
        </w:rPr>
        <w:t>eller annat förtroligt med</w:t>
        <w:softHyphen/>
        <w:t xml:space="preserve">delande. Därutöver är var och en gentemot </w:t>
      </w:r>
      <w:r>
        <w:rPr>
          <w:rFonts w:ascii="Times New Roman" w:hAnsi="Times New Roman"/>
          <w:spacing w:val="-2"/>
          <w:sz w:val="20"/>
        </w:rPr>
        <w:t>det allmänna skyddad mot be</w:t>
        <w:softHyphen/>
        <w:t>tydande intrång i den personliga integriteten,</w:t>
      </w:r>
      <w:r>
        <w:rPr>
          <w:rFonts w:ascii="Times New Roman" w:hAnsi="Times New Roman"/>
          <w:sz w:val="20"/>
        </w:rPr>
        <w:t xml:space="preserve"> om det sker utan samtycke och innebär övervakning eller kartläggning av den enskildes personliga förhållanden. Som framgår av 2 kap. 20 § första stycket och 21 § får skyddet enligt 6 § begränsas genom lag för </w:t>
      </w:r>
      <w:r>
        <w:rPr>
          <w:rFonts w:ascii="Times New Roman" w:hAnsi="Times New Roman"/>
          <w:spacing w:val="-2"/>
          <w:sz w:val="20"/>
        </w:rPr>
        <w:t>att tillgodose ändamål som är godtagbara i ett demokratiskt samhälle.</w:t>
      </w:r>
      <w:r>
        <w:rPr>
          <w:rFonts w:ascii="Times New Roman" w:hAnsi="Times New Roman"/>
          <w:sz w:val="20"/>
        </w:rPr>
        <w:t xml:space="preserve"> Begränsningen får aldrig gå utöver vad som är nödvändigt med hänsyn till det ändamål som har föranlett den och inte heller sträcka sig så långt att den utgör ett hot mot den fria åsikts</w:t>
        <w:softHyphen/>
        <w:t xml:space="preserve">bildningen såsom en av folkstyrelsens grundvalar. Begränsningen får inte göras enbart på grund av politisk, religiös, kulturell eller annan sådan åskå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Europakonventionen finns bestämmelser som måste beaktas när en utökad användning av tvångsmedel övervägs. Enligt artikel 8 har var och en rätt till respekt för sitt privat- och familjeliv, sitt hem och sin korrespondens. Den kan begränsas genom lag om det i ett demokratiskt samhälle är nödvändigt med hänsyn till exempelvis nationell säkerhet, den allmänna säkerheten eller till förebyggande av oordning eller brott. Enligt 2 kap. 19 § regeringsformen får lag eller annan föreskrift inte meddelas i strid med Sveriges åtaganden på grund av Europakonven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såväl regeringsformen som Europakonventionen måste alltså en avvägning ske mellan det intresse som motiverar användandet av hemliga tvångsmedel, dvs. behovet och nyttan av åtgärden, och det integritets</w:t>
        <w:softHyphen/>
        <w:t>intrång som åtgärden innebä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finnas samma möjligheter som tidigare att använda hemliga tvångsmedel och beslag vid utredning av brott i terroristbrott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öreslår att den nya terroristbrottslagen ska innehålla samma brott som den nuvarande lagstiftningen på området. De hänvisningar till den nuvarande lagstiftningen som finns i lagstiftningen om tvångsmedel bör därför som utgångspunkt ersättas av hänvisningar till motsvarande be</w:t>
        <w:softHyphen/>
        <w:t xml:space="preserve">stämmelser i terroristbrott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emellertid anledning till förnyade överväganden med anled</w:t>
        <w:softHyphen/>
        <w:t>ning av att brottens tillämpningsområden ändras i vissa avseenden. Änd</w:t>
        <w:softHyphen/>
        <w:t>ringarna innebär både inskränkningar och utvidgningar av kriminalisering</w:t>
        <w:softHyphen/>
        <w:t>en. Terroristbrottet utvidgas på så sätt att alla uppsåtliga brott, liksom för</w:t>
        <w:softHyphen/>
        <w:t>sök till brott, ska kunna vara terroristbrott om de objektiva och subjektiva rekvisiten är uppfyllda (avsnitt 6). Flertalet övriga brott påverkas av att definitionen av särskilt allvarlig brottslighet i viss mån utvidgas (av</w:t>
        <w:softHyphen/>
        <w:t>snitt 7). Vidare innebär förändringarna i konstruktionen av brotten offent</w:t>
        <w:softHyphen/>
        <w:t>lig uppmaning till terrorism eller särskilt allvarlig brottslighet och utbild</w:t>
        <w:softHyphen/>
        <w:t xml:space="preserve">ning för terrorism eller särskilt allvarlig brottslighet viss utvidgning av det straffbara området (avsnitt 8.3 och 8.5). En utvidgning av det straffbara området innebär i samma mån utökade möjligheter till användning av tvångsmedel och det är, som </w:t>
      </w:r>
      <w:r>
        <w:rPr>
          <w:rFonts w:ascii="Times New Roman" w:hAnsi="Times New Roman"/>
          <w:i/>
          <w:iCs/>
          <w:sz w:val="20"/>
        </w:rPr>
        <w:t xml:space="preserve">Riksdagens ombudsmän </w:t>
      </w:r>
      <w:r>
        <w:rPr>
          <w:rFonts w:ascii="Times New Roman" w:hAnsi="Times New Roman"/>
          <w:sz w:val="20"/>
        </w:rPr>
        <w:t>framhåller, ange</w:t>
        <w:softHyphen/>
        <w:t xml:space="preserve">läget att det i de fallen tydligt redovisas vilka intrång i den personliga integriteten som förslaget innebär samt vilka avvägningar som gjorts vid den proportionalitetsbedömning regeringsformen krä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om det är motiverat med sådana utvidgade möjlig</w:t>
        <w:softHyphen/>
        <w:t>heter till tvångsmedelsanvändning som det nu är fråga om bör det vägas in dels att effektiva utredningsverktyg många gånger är en förutsättning för att det ska vara möjligt att utreda vissa brottstyper, dels att, som flera remissinstanser påminner om, användningen av de tvångsmedel det nu är fråga om kan innebära ett särskilt stort integritetsintrång för enskilda. Tvångsmedlen innebär att myndigheter inom ramen för en förundersök</w:t>
        <w:softHyphen/>
        <w:t>ning kan inhämta känslig information om personers privatliv, bl.a. genom att avlyssna telefonsamtal eller tal i enrum eller genom att i realtid ta del av vad som sker på någons dator. Regleringen är till sin natur sådan att information även om personer som inte är misstänkta men som står i kontakt med någon misstänkt kan komma att samlas in. De intrång som följer av att tvångsmedlen tillämpas vid den föreslagna nykriminalisering</w:t>
        <w:softHyphen/>
        <w:t>en är inte av annat slag än de intrång en tillämpning av tvångsmedlen i fråga generellt sett inneb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rrorismen hotar såväl internationell fred och säkerhet som nationell säkerhet. Det är därför angeläget att ingripa med krafttag mot denna allvar</w:t>
        <w:softHyphen/>
        <w:t>liga brottslighet. De straffbestämmelser som föreslås syftar till att förhind</w:t>
        <w:softHyphen/>
        <w:t>ra terrorism, med andra ord ytterst samhällsfarlig brottslighet. Det handlar enligt regeringens mening om ett ändamål som är godtagbart i ett demo</w:t>
        <w:softHyphen/>
        <w:t xml:space="preserve">kratiskt samhäll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ågra remissinstanser framhåller är den nu aktuella brottsligheten svår att utreda. På ett tidigt stadium av en brottsutredning kan det vara svårt att närmare avgöra vad misstankarna avser, t.ex. om det rör sig om förberedelse eller stämpling till terroristbrott eller utbildning för terrorism eller finansiering av terrorism. Det kan också vara svårt att avgöra vilken form av brott mot exempelvis finansieringsförbudet som misstankarna av</w:t>
        <w:softHyphen/>
        <w:t xml:space="preserve">ser. Möjligheterna att använda hemliga tvångsmedel bör därför så långt möjligt vara desa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llämpning av tvångsmedlen på nykriminaliserade gärningar innebär inte någon betydande ändring i regelverket kring tvångsmedel. Nykrimina</w:t>
        <w:softHyphen/>
        <w:t>liseringen sker uteslutande genom utvidgningar av befintliga brott, på vilka tvångsmedlen redan är tillämpliga. De nykriminaliserade gärningar</w:t>
        <w:softHyphen/>
        <w:t>na är vidare av samma karaktär som de gärningar som redan är straffbara. Som framgår av regeringens bedömningar i tidigare avsnitt (avsnitt 6–8) innebär förslagen inte någon kraftig utvidgning av det kriminaliserade om</w:t>
        <w:softHyphen/>
        <w:t xml:space="preserve">rådet. Regeringen delar därför inte </w:t>
      </w:r>
      <w:r>
        <w:rPr>
          <w:rFonts w:ascii="Times New Roman" w:hAnsi="Times New Roman"/>
          <w:i/>
          <w:iCs/>
          <w:sz w:val="20"/>
        </w:rPr>
        <w:t>Stockholms universitets</w:t>
      </w:r>
      <w:r>
        <w:rPr>
          <w:rFonts w:ascii="Times New Roman" w:hAnsi="Times New Roman"/>
          <w:sz w:val="20"/>
        </w:rPr>
        <w:t xml:space="preserve"> uppfattning att förslaget avseende terroristbrottets utformning skulle innebära en kraftigt utökad tillgång för brottsutredande myndigheter till hemliga tvångsmedel. Regeringen delar inte heller </w:t>
      </w:r>
      <w:r>
        <w:rPr>
          <w:rFonts w:ascii="Times New Roman" w:hAnsi="Times New Roman"/>
          <w:i/>
          <w:iCs/>
          <w:sz w:val="20"/>
        </w:rPr>
        <w:t xml:space="preserve">Riksdagens ombudsmäns </w:t>
      </w:r>
      <w:r>
        <w:rPr>
          <w:rFonts w:ascii="Times New Roman" w:hAnsi="Times New Roman"/>
          <w:sz w:val="20"/>
        </w:rPr>
        <w:t>farhåga att den före</w:t>
        <w:softHyphen/>
        <w:t>slagna konstruktionen av terroristbrottet skulle medföra en risk för att hemliga tvångsmedel skulle komma att användas för att utreda mindre all</w:t>
        <w:softHyphen/>
        <w:t xml:space="preserve">varlig brottslighet, t.ex. stöld, som i ett senare skede visar sig inte uppfylla terroristbrottets kvalificerade rekvisit. Terroristbrottet innehåller redan i dag mindre allvarliga brott som sedda för sig i princip aldrig skulle kunna uppfylla de kvalificerande </w:t>
      </w:r>
      <w:r>
        <w:rPr>
          <w:rFonts w:ascii="Times New Roman" w:hAnsi="Times New Roman"/>
          <w:spacing w:val="-2"/>
          <w:sz w:val="20"/>
        </w:rPr>
        <w:t>rekvisiten för ett fullbordat terroristbrott (se avsnitt 6.2).</w:t>
      </w:r>
      <w:r>
        <w:rPr>
          <w:rFonts w:ascii="Times New Roman" w:hAnsi="Times New Roman"/>
          <w:sz w:val="20"/>
        </w:rPr>
        <w:t xml:space="preserve"> Frågeställningen är alltså inte ny. Det framstår enligt regering</w:t>
        <w:softHyphen/>
        <w:t>ens uppfattning också som osannolikt att en misstanke om ett mindre all</w:t>
        <w:softHyphen/>
        <w:t>varligt brott som en stöld ens i ett tidigt skede av en utredning ensam skulle tyckas kunna uppfylla terroristbrottets kvalificerande rekvisit, i synnerhet kravet på att brottet ska kunna skada ett land eller en mellanstatlig orga</w:t>
        <w:softHyphen/>
        <w:t>nisation allvarligt. Däremot kan, som framgår av avsnitt 6.2, ett mindre allvarligt brott ingå i ett händelseförlopp med brottslighet som samman</w:t>
        <w:softHyphen/>
        <w:t>taget uppfyller de kvalificerande rekvisi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bedömer regeringen att förslagen inte begränsar skyddet för den personliga integriteten på ett sätt som går utöver vad som är nödvändigt med hänsyn till det ändamål som föranlett dem och att för</w:t>
        <w:softHyphen/>
        <w:t>slagen även i övrigt är förenliga med regeringsformen och Europakonven</w:t>
        <w:softHyphen/>
        <w:t>tionen. Enligt regeringens uppfattning kan den utökade möjligheten att an</w:t>
        <w:softHyphen/>
        <w:t xml:space="preserve">vända tvångsmedel inte bara försvaras utan är en viktig konsekvens av de straffrättsliga för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därför vara möjligt att vid en förundersökning om brott som motsvarar den utvidgade kriminalisering som nu föreslås ta ett skriftligt meddelande mellan den misstänkte och en närstående, eller mellan sådana närstående inbördes, i beslag hos den misstänkte eller en närstående. Ut</w:t>
        <w:softHyphen/>
        <w:t>redningen föreslår en ändring i bestämmelsen i 27 kap. 2 § andra stycket 7 rättegångsbalken enligt vilken vissa brott är undantagna från det förbud mot sådana beslag som gäller som huvudregel. I propositionen Modernare regler för användningen av tvångsmedel föreslås emellertid, som nämns ovan, att det förbudet ska avskaffas. Den ändringen föreslås träda i kraft före den nya terroristbrottslagen. I denna del föranleder terroristbrotts</w:t>
        <w:softHyphen/>
        <w:t>lagen därför inte någon lag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även vara möjligt att använda hemliga tvångsmedel vid för</w:t>
        <w:softHyphen/>
        <w:t>undersökningar om brotten. Regeringen föreslår därför en ändring i den föreslagna lydelsen av rättegångsbalkens bestämmelse om hemlig avlyss</w:t>
        <w:softHyphen/>
        <w:t>ning av elektronisk kommunikation, som bestämmelserna om hemlig övervakning av elektronisk kommunikation, hem</w:t>
      </w:r>
      <w:r>
        <w:rPr>
          <w:rFonts w:ascii="Times New Roman" w:hAnsi="Times New Roman"/>
          <w:spacing w:val="2"/>
          <w:sz w:val="20"/>
        </w:rPr>
        <w:t xml:space="preserve">lig kameraövervakning och hemlig dataavläsning föreslås hänvisa till. När det gäller hemlig rumsavlyssning kommer </w:t>
      </w:r>
      <w:r>
        <w:rPr>
          <w:rFonts w:ascii="Times New Roman" w:hAnsi="Times New Roman"/>
          <w:sz w:val="20"/>
        </w:rPr>
        <w:t xml:space="preserve">terroristbrott som inte är mindre grovt till följd av sitt </w:t>
      </w:r>
      <w:r>
        <w:rPr>
          <w:rFonts w:ascii="Times New Roman" w:hAnsi="Times New Roman"/>
          <w:spacing w:val="2"/>
          <w:sz w:val="20"/>
        </w:rPr>
        <w:t>minimistraff även fortsättningsvis att omfattas.</w:t>
      </w:r>
      <w:r>
        <w:rPr/>
        <w:t xml:space="preserve"> </w:t>
      </w:r>
      <w:r>
        <w:rPr>
          <w:rFonts w:ascii="Times New Roman" w:hAnsi="Times New Roman"/>
          <w:sz w:val="20"/>
        </w:rPr>
        <w:t xml:space="preserve">I likhet med vad som gäller redan kriminaliserade gärningar bör vidare undantaget från underrättelseskyldigheten omfatta även de gärningar som omfattas av den utvidgade kriminaliseringen. </w:t>
      </w:r>
      <w:r>
        <w:rPr>
          <w:rFonts w:ascii="Times New Roman" w:hAnsi="Times New Roman"/>
          <w:spacing w:val="2"/>
          <w:sz w:val="20"/>
        </w:rPr>
        <w:t>Regeringen föreslår därför en ändring i 27 kap. 33 § rättegångsbalken, som reglerar undantag från underrättelse</w:t>
        <w:softHyphen/>
        <w:t xml:space="preserve">skyldighet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vändning av preventiva tvång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a tvångsmedel är under vissa förutsättningar möjliga att använda även då en förundersökning om brott inte har inletts. Avsikten med sådan s.k. preventiv tvångsmedelsanvändning är att förhindra brott som riktas mot de allra viktigaste samhällsintressena. Eftersom syftet i första hand är att förebygga, och inte utreda, brott kan verksamheten inte bedrivas endast utifrån brottsanmälningar. Säkerhetspolisen måste i stället ha förmåga att identifiera aktörer som kan ha för avsikt att begå brott. Arbetet grundas därför i stor utsträckning på uppgifter som inhämtas i säkerhetsunder</w:t>
        <w:softHyphen/>
        <w:t>rättelse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07:979) om åtgärder för att förhindra vissa särskilt allvarliga brott (preventivlagen) finns bestämmelser om möjligheten att använda hemlig avlyssning av elektronisk kommunikation, hemlig övervakning av elektronisk kommunikation och hemlig kameraövervakning för att för</w:t>
        <w:softHyphen/>
        <w:t>hindra brott. Tillstånd att använda sådana tvångsmedel får enligt 1 § första stycket preventivlagen meddelas om det med hänsyn till omständigheterna finns en påtaglig risk för att en person kommer att utöva brottslig verksam</w:t>
        <w:softHyphen/>
        <w:t>het som innefattar vissa i lagen angivna brott. Enligt andra stycket får till</w:t>
        <w:softHyphen/>
        <w:t>stånd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w:t>
        <w:softHyphen/>
        <w:t>samhet. Bland de brott som räknas upp i första stycket finns i sjätte punkt</w:t>
        <w:softHyphen/>
        <w:t>en terroristbrott och grovt brott enligt finansieringslagen och rekrytering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det redan i dag finns möjlighet till preventiv tvångsmedelsanvändning för terroristbrott och grova brott som rör terror</w:t>
        <w:softHyphen/>
        <w:t>ism. När det gäller de gärningar som omfattas av den utvidgade kriminali</w:t>
        <w:softHyphen/>
        <w:t>seringen gör sig de skäl som anförs ovan i fråga om möjligheten att använ</w:t>
        <w:softHyphen/>
        <w:t>da hemliga tvångsmedel under förundersökning gällande även för använd</w:t>
        <w:softHyphen/>
        <w:t>ningen av preventiva tvångsmedel. Eftersom det alltjämt noggrant ska an</w:t>
        <w:softHyphen/>
        <w:t xml:space="preserve">ges vilka brott lagstiftningen avser att förhindra kan regeringen inte ställa sig bakom </w:t>
      </w:r>
      <w:r>
        <w:rPr>
          <w:rFonts w:ascii="Times New Roman" w:hAnsi="Times New Roman"/>
          <w:i/>
          <w:iCs/>
          <w:sz w:val="20"/>
        </w:rPr>
        <w:t>Svenska avdelningen av Internationella Juristkommissionens</w:t>
      </w:r>
      <w:r>
        <w:rPr>
          <w:rFonts w:ascii="Times New Roman" w:hAnsi="Times New Roman"/>
          <w:sz w:val="20"/>
        </w:rPr>
        <w:t xml:space="preserve"> uppfattning att en utvidgad möjlighet till tvångsmedelsanvändning skulle strida mot legalitetsprincipen. Preventivlagen bör därför vara tillämplig på terroristbrott och grova brott enligt den föreslagna terroristbrotts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hämtning av uppgifter enligt inhämtning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2012:278) om inhämtning av uppgifter om elektronisk kommuni</w:t>
        <w:softHyphen/>
        <w:t>kation i de brottsbekämpande myndigheternas underrättelseverksamhet (inhämtningslagen) reglerar förutsättningarna för bl.a. Säkerhetspolisen att hämta in övervakningsuppgifter om elektronisk kommunikation i sin underrättelseverksamhet. De övervakningsuppgifter som omfattas mot</w:t>
        <w:softHyphen/>
        <w:t>svarar väsentligen de som kan kommas åt genom hemlig övervakning av elektronisk kommunikation. Uppgifter får enligt 2 § hämtas in om omstän</w:t>
        <w:softHyphen/>
        <w:t>digheterna är sådana att åtgärden är av särskild vikt för att förebygga, för</w:t>
        <w:softHyphen/>
        <w:t>hindra eller upptäcka brottslig verksamhet som innefattar brott för vilka är föreskrivet ett straffminimum om fängelse i två år eller mer. Därigenom omfattas terroristbrott. Uppgifter får också hämtas in när det gäller vissa särskilt angivna brott, bl.a. grova brott enligt finansieringslagen och rekry</w:t>
        <w:softHyphen/>
        <w:t xml:space="preserve">teringslagen. </w:t>
      </w:r>
    </w:p>
    <w:p>
      <w:pPr>
        <w:pStyle w:val="TextBodyIndent"/>
        <w:rPr/>
      </w:pPr>
      <w:r>
        <w:rPr/>
        <w:t>Lagen innebär alltså redan en möjlighet att inhämta uppgifter avseende terroristbrott samt grova brott enligt finansieringslagen och rekryterings</w:t>
        <w:softHyphen/>
        <w:t>lagen. Med beaktande av de skäl som anförs ovan om användningen av hemliga tvångsmedel m.m. bör inhämtningslagen vara tillämplig på mot</w:t>
        <w:softHyphen/>
        <w:t xml:space="preserve">svarande brott enligt den föreslagna terroristbrottslagen. I enlighet med </w:t>
      </w:r>
      <w:r>
        <w:rPr>
          <w:i/>
          <w:iCs/>
        </w:rPr>
        <w:t>Lagrådets</w:t>
      </w:r>
      <w:r>
        <w:rPr/>
        <w:t xml:space="preserve"> förslag bör begränsningen till grovt brott framgå uttryckligen och inte bara av de lagrumshänvisningar som finns i lagtexten. Som en följd av detta bör preventivlagen ändras på motsvarande sätt.</w:t>
      </w:r>
    </w:p>
    <w:p>
      <w:pPr>
        <w:pStyle w:val="Heading1"/>
        <w:numPr>
          <w:ilvl w:val="0"/>
          <w:numId w:val="4"/>
        </w:numPr>
        <w:rPr/>
      </w:pPr>
      <w:bookmarkStart w:id="157" w:name="_Toc96590344"/>
      <w:bookmarkStart w:id="158" w:name="_Toc89953335"/>
      <w:r>
        <w:rPr/>
        <w:t>Följdändringar</w:t>
      </w:r>
      <w:bookmarkEnd w:id="157"/>
      <w:bookmarkEnd w:id="158"/>
    </w:p>
    <w:p>
      <w:pPr>
        <w:pStyle w:val="Brdtextram"/>
        <w:rPr/>
      </w:pPr>
      <w:r>
        <w:rPr>
          <w:b/>
          <w:bCs/>
        </w:rPr>
        <w:t>Regeringens förslag:</w:t>
      </w:r>
      <w:r>
        <w:rPr/>
        <w:t xml:space="preserve"> Följdändringar görs i följande lagar som hänvisar till någon av de lagar som den nya terroristbrottslagen ska ersätta: </w:t>
      </w:r>
    </w:p>
    <w:p>
      <w:pPr>
        <w:pStyle w:val="Punktlistaram"/>
        <w:numPr>
          <w:ilvl w:val="1"/>
          <w:numId w:val="8"/>
        </w:numPr>
        <w:rPr/>
      </w:pPr>
      <w:r>
        <w:rPr/>
        <w:t>lagen om rättspsykiatrisk vård,</w:t>
      </w:r>
    </w:p>
    <w:p>
      <w:pPr>
        <w:pStyle w:val="Punktlistaram"/>
        <w:numPr>
          <w:ilvl w:val="1"/>
          <w:numId w:val="8"/>
        </w:numPr>
        <w:rPr/>
      </w:pPr>
      <w:r>
        <w:rPr/>
        <w:t xml:space="preserve">lagen om ansvar för elektroniska anslagstavlor, </w:t>
      </w:r>
    </w:p>
    <w:p>
      <w:pPr>
        <w:pStyle w:val="Punktlistaram"/>
        <w:numPr>
          <w:ilvl w:val="1"/>
          <w:numId w:val="8"/>
        </w:numPr>
        <w:rPr/>
      </w:pPr>
      <w:r>
        <w:rPr/>
        <w:t>lagen om utländska försäkringsgivares och tjänstepensionsinstituts verksamhet i Sverige,</w:t>
      </w:r>
    </w:p>
    <w:p>
      <w:pPr>
        <w:pStyle w:val="Punktlistaram"/>
        <w:numPr>
          <w:ilvl w:val="1"/>
          <w:numId w:val="8"/>
        </w:numPr>
        <w:rPr/>
      </w:pPr>
      <w:r>
        <w:rPr/>
        <w:t>lagen om straff för smuggling,</w:t>
      </w:r>
    </w:p>
    <w:p>
      <w:pPr>
        <w:pStyle w:val="Punktlistaram"/>
        <w:numPr>
          <w:ilvl w:val="1"/>
          <w:numId w:val="8"/>
        </w:numPr>
        <w:rPr/>
      </w:pPr>
      <w:r>
        <w:rPr/>
        <w:t xml:space="preserve">lagen om värdepappersfonder, </w:t>
      </w:r>
    </w:p>
    <w:p>
      <w:pPr>
        <w:pStyle w:val="Punktlistaram"/>
        <w:numPr>
          <w:ilvl w:val="1"/>
          <w:numId w:val="8"/>
        </w:numPr>
        <w:rPr/>
      </w:pPr>
      <w:r>
        <w:rPr/>
        <w:t>lagen om bank- och finansieringsrörelse,</w:t>
      </w:r>
    </w:p>
    <w:p>
      <w:pPr>
        <w:pStyle w:val="Punktlistaram"/>
        <w:numPr>
          <w:ilvl w:val="1"/>
          <w:numId w:val="8"/>
        </w:numPr>
        <w:rPr/>
      </w:pPr>
      <w:r>
        <w:rPr/>
        <w:t>lagen om Försvarsmaktens stöd till polisen vid terrorismbekämp</w:t>
        <w:softHyphen/>
        <w:t>ning,</w:t>
      </w:r>
    </w:p>
    <w:p>
      <w:pPr>
        <w:pStyle w:val="Punktlistaram"/>
        <w:numPr>
          <w:ilvl w:val="1"/>
          <w:numId w:val="8"/>
        </w:numPr>
        <w:rPr/>
      </w:pPr>
      <w:r>
        <w:rPr/>
        <w:t xml:space="preserve">lagen om värdepappersmarknaden, </w:t>
      </w:r>
    </w:p>
    <w:p>
      <w:pPr>
        <w:pStyle w:val="Punktlistaram"/>
        <w:numPr>
          <w:ilvl w:val="1"/>
          <w:numId w:val="8"/>
        </w:numPr>
        <w:rPr/>
      </w:pPr>
      <w:r>
        <w:rPr/>
        <w:t>offentlighets- och sekretesslagen,</w:t>
      </w:r>
    </w:p>
    <w:p>
      <w:pPr>
        <w:pStyle w:val="Punktlistaram"/>
        <w:numPr>
          <w:ilvl w:val="1"/>
          <w:numId w:val="8"/>
        </w:numPr>
        <w:rPr/>
      </w:pPr>
      <w:r>
        <w:rPr/>
        <w:t xml:space="preserve">skyddslagen, </w:t>
      </w:r>
    </w:p>
    <w:p>
      <w:pPr>
        <w:pStyle w:val="Punktlistaram"/>
        <w:numPr>
          <w:ilvl w:val="1"/>
          <w:numId w:val="8"/>
        </w:numPr>
        <w:rPr/>
      </w:pPr>
      <w:r>
        <w:rPr/>
        <w:t>fängelselagen ,</w:t>
      </w:r>
    </w:p>
    <w:p>
      <w:pPr>
        <w:pStyle w:val="Punktlistaram"/>
        <w:numPr>
          <w:ilvl w:val="1"/>
          <w:numId w:val="8"/>
        </w:numPr>
        <w:rPr/>
      </w:pPr>
      <w:r>
        <w:rPr/>
        <w:t>radio- och tv-lagen,</w:t>
      </w:r>
    </w:p>
    <w:p>
      <w:pPr>
        <w:pStyle w:val="Punktlistaram"/>
        <w:numPr>
          <w:ilvl w:val="1"/>
          <w:numId w:val="8"/>
        </w:numPr>
        <w:rPr/>
      </w:pPr>
      <w:r>
        <w:rPr/>
        <w:t>lagen om betaltjänster,</w:t>
      </w:r>
    </w:p>
    <w:p>
      <w:pPr>
        <w:pStyle w:val="Punktlistaram"/>
        <w:numPr>
          <w:ilvl w:val="1"/>
          <w:numId w:val="8"/>
        </w:numPr>
        <w:rPr/>
      </w:pPr>
      <w:r>
        <w:rPr/>
        <w:t>försäkringsrörelselagen,</w:t>
      </w:r>
    </w:p>
    <w:p>
      <w:pPr>
        <w:pStyle w:val="Punktlistaram"/>
        <w:numPr>
          <w:ilvl w:val="1"/>
          <w:numId w:val="8"/>
        </w:numPr>
        <w:rPr/>
      </w:pPr>
      <w:r>
        <w:rPr/>
        <w:t xml:space="preserve">lagen om elektroniska pengar, </w:t>
      </w:r>
    </w:p>
    <w:p>
      <w:pPr>
        <w:pStyle w:val="Punktlistaram"/>
        <w:numPr>
          <w:ilvl w:val="1"/>
          <w:numId w:val="8"/>
        </w:numPr>
        <w:rPr/>
      </w:pPr>
      <w:r>
        <w:rPr/>
        <w:t>lagen om viss verksamhet med konsumentkrediter,</w:t>
      </w:r>
    </w:p>
    <w:p>
      <w:pPr>
        <w:pStyle w:val="Punktlistaram"/>
        <w:numPr>
          <w:ilvl w:val="1"/>
          <w:numId w:val="8"/>
        </w:numPr>
        <w:rPr/>
      </w:pPr>
      <w:r>
        <w:rPr/>
        <w:t>lagen om sprängämnesprekursorer,</w:t>
      </w:r>
    </w:p>
    <w:p>
      <w:pPr>
        <w:pStyle w:val="Punktlistaram"/>
        <w:numPr>
          <w:ilvl w:val="1"/>
          <w:numId w:val="8"/>
        </w:numPr>
        <w:rPr/>
      </w:pPr>
      <w:r>
        <w:rPr/>
        <w:t>tullagen ,</w:t>
      </w:r>
    </w:p>
    <w:p>
      <w:pPr>
        <w:pStyle w:val="Punktlistaram"/>
        <w:numPr>
          <w:ilvl w:val="1"/>
          <w:numId w:val="8"/>
        </w:numPr>
        <w:rPr/>
      </w:pPr>
      <w:r>
        <w:rPr/>
        <w:t>lagen om verksamhet med bostadskrediter,</w:t>
      </w:r>
    </w:p>
    <w:p>
      <w:pPr>
        <w:pStyle w:val="Punktlistaram"/>
        <w:numPr>
          <w:ilvl w:val="1"/>
          <w:numId w:val="8"/>
        </w:numPr>
        <w:rPr/>
      </w:pPr>
      <w:r>
        <w:rPr/>
        <w:t>lagen om internationellt polisiärt samarbete,</w:t>
      </w:r>
    </w:p>
    <w:p>
      <w:pPr>
        <w:pStyle w:val="Punktlistaram"/>
        <w:numPr>
          <w:ilvl w:val="1"/>
          <w:numId w:val="8"/>
        </w:numPr>
        <w:rPr/>
      </w:pPr>
      <w:r>
        <w:rPr/>
        <w:t xml:space="preserve">lagen om åtgärder mot penningtvätt och finansiering av terrorism, </w:t>
      </w:r>
    </w:p>
    <w:p>
      <w:pPr>
        <w:pStyle w:val="Punktlistaram"/>
        <w:numPr>
          <w:ilvl w:val="1"/>
          <w:numId w:val="8"/>
        </w:numPr>
        <w:rPr/>
      </w:pPr>
      <w:r>
        <w:rPr/>
        <w:t>lagen med kompletterande bestämmelser till EU:s förordning om ömsesidigt erkännande av beslut om frysning och beslut om för</w:t>
        <w:softHyphen/>
        <w:t xml:space="preserve">verkande, och </w:t>
      </w:r>
    </w:p>
    <w:p>
      <w:pPr>
        <w:pStyle w:val="Punktlistaram"/>
        <w:numPr>
          <w:ilvl w:val="1"/>
          <w:numId w:val="8"/>
        </w:numPr>
        <w:rPr/>
      </w:pPr>
      <w:r>
        <w:rPr/>
        <w:t>lagen om behandling av personuppgifter vid Försvarsma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förutom när det gäller hänvisningar till terrorismlagstiftningen som tillkommit efter att betänkandet lämnats (i offentlighets- och sekretesslagen (2009:400), radio- och tv-lagen (2010:696), lagen om hemlig dataavläsning, lagen (2020:968) med kompletterande bestämmelser till EU:s förordning om ömsesidigt erkännande av beslut om frysning och beslut om förverkande och lagen (2021:1171) om behandling av personuppgifter vid Försvars</w:t>
        <w:softHyphen/>
        <w:t>makten). Utredningen lämnar inte heller något förslag om att försök till smuggling eller grov smuggling ska omfattas av Tullverkets befogenheter enligt lagen (2000:1225) om straff för smuggling. Utredningen föreslår även ändringar i lagen om särskild utlänningskontroll och utlänn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 xml:space="preserve">har i huvudsak inte några synpunkter på förslaget. </w:t>
      </w:r>
      <w:r>
        <w:rPr>
          <w:rFonts w:ascii="Times New Roman" w:hAnsi="Times New Roman"/>
          <w:bCs/>
          <w:i/>
          <w:iCs/>
          <w:sz w:val="20"/>
        </w:rPr>
        <w:t xml:space="preserve">Tullverket </w:t>
      </w:r>
      <w:r>
        <w:rPr>
          <w:rFonts w:ascii="Times New Roman" w:hAnsi="Times New Roman"/>
          <w:bCs/>
          <w:sz w:val="20"/>
        </w:rPr>
        <w:t xml:space="preserve">för fram att dess befogenheter att förhindra, utreda och beivra brott bör omfatta även terroristbrott som begås genom försök till de smugglingsgärningar som omfattas av förslag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et om en ny terroristbrottslag medför i många fall behov av följdändringar i andra författ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till en ny lag som ersätter lagen om straff för terroristbrott, finansieringslagen och rekryteringslagen innebär att ändringar behöver göras i andra författningar som innehåller hänvisningar till de lagar som upphävs. Hänvisningar till lagen om straff för terroristbrott, finansierings</w:t>
        <w:softHyphen/>
        <w:t>lagen och rekryteringslagen förekommer i flera författningar. Det är fråga om hänvisningar till lagarna som helhet eller enskilda paragrafer eller delar av paragrafer. Alla hänvisningar till terrorismlagstiftningen föranleder dock inte följdändringar. Ett exempel på när någon följdändring inte be</w:t>
        <w:softHyphen/>
        <w:t>hövs är då hänvisningen avser brottsbeteckningen terroristbrott men inte samtidigt lagen om straff för terroristbrott, som är fallet i bl.a. 1 kap. 2 § säkerhetsskyddslagen (2018:585). Det kan i sammanhanget också noteras att de materiella förändringar som görs i den straffrättsliga lagstiftningen mot terrorism i den föreslagna lagen genom hänvisningar får genomslag i andra författningar som hänvisar till regleringen, oavsett om någon följd</w:t>
        <w:softHyphen/>
        <w:t>ändring görs. Så är fallet när en författning nämner ett brott utan att hänvisa till lagr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edan behandlas de lagar som kräver följdändring. Som framgår av betänkandet behöver det också göras förordnings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utredningens förslag till följdändringar i lagen (1991:572) om särskild utlänningskontroll föreslår regeringen i propositionen Nytt regelverk för kvalificerade säkerhetsärenden (prop. 2021/22:131) att den lagen ska ersättas av en ny lag, lagen om särskild kontroll av vissa utlän</w:t>
        <w:softHyphen/>
        <w:t>ningar, som ska träda i kraft samtidigt som den nya terroristbrottslagen. I den lagen beaktas den nya terrorismlagstiftningen, varför några följdänd</w:t>
        <w:softHyphen/>
        <w:t>ringar inte behöver göras här. I det lagstiftningsärendet görs också följd</w:t>
        <w:softHyphen/>
        <w:t>ändringar i en bestämmelse i utlänningslagen (2005:716) som hänvisar till lagstiftningen om särskild utlänningskontroll och en bestämmelse i lagen (2020:62) om hemlig dataavläsning. (Se avsnitt 17 för materiella över</w:t>
        <w:softHyphen/>
        <w:t>väganden avseende lagen om hemlig dataavläs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änvisningar till specifika brott som kan ersättas med en hänvisning till motsvarande brott i den nya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en (1991:1129) om rättspsykiatrisk vård, skyddslagen (2010:305), fängelselagen (2010:610) och lagen (2021:1171) om behandling av personuppgifter vid Försvarsmakten finns hänvisningar till terroristbrott enligt lagen om straff för terroristbrott. Nämnda hänvisningar bör ersättas med hänvisningar till terroristbrott enligt den föreslagna terroristbrott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adio- och tv-lagen (2010:696) infördes i december 2020 förbud mot straffbara uppmaningar till terroristbrott, våld eller hat i vissa satellitsänd</w:t>
        <w:softHyphen/>
        <w:t xml:space="preserve">ningar och </w:t>
      </w:r>
      <w:bookmarkStart w:id="159" w:name="_Hlk63177630"/>
      <w:r>
        <w:rPr>
          <w:rFonts w:ascii="Times New Roman" w:hAnsi="Times New Roman"/>
          <w:sz w:val="20"/>
        </w:rPr>
        <w:t>bestämmelser om lämpliga åtgärder för att skydda allmänheten från brottsliga uttalanden i användargenererade videor, tv-program och audiovisuella kommersiella meddelanden</w:t>
      </w:r>
      <w:bookmarkEnd w:id="159"/>
      <w:r>
        <w:rPr>
          <w:rFonts w:ascii="Times New Roman" w:hAnsi="Times New Roman"/>
          <w:sz w:val="20"/>
        </w:rPr>
        <w:t>. I bestämmelserna hänvisas till brott enligt 3 § rekryteringslagen, dvs. uppmaningsbrottet. Hänvisningar</w:t>
        <w:softHyphen/>
        <w:t>na bör ersättas med hänvisningar till offentlig uppmaning till terrorism eller särskilt allvarlig brottslighet enligt den föreslagna terroristbrott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ugusti 2020 infördes i offentlighets- och sekretesslagen (2009:400) vissa sekretessbrytande bestämmelser i syfte att effektivisera informa</w:t>
        <w:softHyphen/>
        <w:t>tionsutbytet mellan polis och socialtjänst vid samverkan mot terrorism. Bestämmelserna hänvisar till brott enligt finansieringslagen, brott enligt 2 § lagen om straff för terroristbrott, dvs. terroristbrott, och försök, förbe</w:t>
        <w:softHyphen/>
        <w:t>redelse eller stämpling till sådant brott, samt brott enligt rekryteringslagen. Hänvisningar bör göras till motsvarande brott enligt den föreslagna terror</w:t>
        <w:softHyphen/>
        <w:t>istbrott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20:968) med kompletterande bestämmelser till EU:s förord</w:t>
        <w:softHyphen/>
        <w:t>ning om ömsesidigt erkännande av beslut om frysning och beslut om för</w:t>
        <w:softHyphen/>
        <w:t>verkande finns en hänvisning till brott enligt finansieringslagen. Den hän</w:t>
        <w:softHyphen/>
        <w:t>visningen bör ersättas med en hänvisning till finansiering av terrorism eller särskilt allvarlig brottslighet och försök till sådant brott enligt den före</w:t>
        <w:softHyphen/>
        <w:t xml:space="preserve">slagna terroristbrotts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änvisningar till vissa terroristbrott i lagen om straff för smugg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1 § andra stycket lagen (2000:1225) om straff för smuggling finns be</w:t>
        <w:softHyphen/>
        <w:t>stämmelser om befogenheter för bl.a. Tullverket att förhindra, utreda och beivra bl.a. vissa former av terroristbrott. Det gäller sådana terroristbrott som avses i 3 § 21 jämförd med 2 § lagen om straff för terroristbrott, dvs. sådana terroristbrott som begås genom smuggling, grov smuggling, vapen</w:t>
        <w:softHyphen/>
        <w:t>smuggling, grov vapensmuggling, synnerligen grov vapensmuggling, smuggling av explosiv vara, grov smuggling av explosiv vara och synner</w:t>
        <w:softHyphen/>
        <w:t>ligen grov smuggling av explosiv vara, enligt 3, 5, 6 a och 6 b §§ lagen om straff för smuggling, om brottet avser sådana varor som omfattas av punkt</w:t>
        <w:softHyphen/>
        <w:t>erna 15–20 i 3 § lagen om straff för terrorist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förslag till terroristbrott innebär att det inte längre ska göras någon uppräkning av vilka gärningar som kan betraktas som terroristbrott. Den aktuella regleringen i lagen om straff för smuggling bör därför ut</w:t>
        <w:softHyphen/>
        <w:t>formas så att den omfattar terroristbrott enligt den föreslagna terrorist</w:t>
        <w:softHyphen/>
        <w:t>brottslagen som begås genom smuggling och de övriga brott enligt lagen om straff för smuggling som omfattas genom den nuvarande hänvisning</w:t>
        <w:softHyphen/>
        <w:t xml:space="preserve">en. Som </w:t>
      </w:r>
      <w:r>
        <w:rPr>
          <w:rFonts w:ascii="Times New Roman" w:hAnsi="Times New Roman"/>
          <w:i/>
          <w:iCs/>
          <w:sz w:val="20"/>
        </w:rPr>
        <w:t>Tullverket</w:t>
      </w:r>
      <w:r>
        <w:rPr>
          <w:rFonts w:ascii="Times New Roman" w:hAnsi="Times New Roman"/>
          <w:sz w:val="20"/>
        </w:rPr>
        <w:t xml:space="preserve"> påpekar bör även försök till nyssnämnda brott omfattas av verkets befogenheter, eftersom det föreslås att terroristbrott ska kunna begås genom straffbara försök till andra svenska brott och försök till de nu aktuella brotten är straffbelagt enligt 14 § lagen om straff för smuggling. Det framstår inte som nödvändigt att därutöver begränsa tillämpligheten till sådana fall av smuggling som omfattas av punkterna 15–20 i nuvarande 3 § lagen om straff för terroristbrott, dvs. till exempelvis vapen eller brand</w:t>
        <w:softHyphen/>
        <w:t>farliga och explosiva varo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änvisningar till brott enligt lagen om straff för terrorist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2006:343) om Försvarsmaktens stöd till polisen vid terrorism</w:t>
        <w:softHyphen/>
        <w:t>bekämpning innehåller bestämmelser om möjligheter för Polismyndig</w:t>
        <w:softHyphen/>
        <w:t>heten och Säkerhetspolisen att begära stöd från Försvarsmakten vid terror</w:t>
        <w:softHyphen/>
        <w:t>ismbekämpning. Enligt 1 § får sådant stöd begäras om det behövs för att förhindra eller på annat sätt ingripa mot en handling som kan utgöra brott enligt lagen om straff för terroristbrott, ingripandet kräver resurser av sär</w:t>
        <w:softHyphen/>
        <w:t>skilt slag som varken Polismyndigheten eller Säkerhetspolisen har tillgång till och regeringen har lämnat sitt medgivande. Delvis motsvarande ut</w:t>
        <w:softHyphen/>
        <w:t>tryckssätt förekommer i 4 kap. 6 § lagen (2017:496) om internationellt polisiärt samarbete där det anges att bistånd enligt artikel 3 i Atlasråds</w:t>
        <w:softHyphen/>
        <w:t>beslutet får begäras om det är lämpligt och för att förhindra eller på annat sätt ingripa mot en handling som kan utgöra brott enligt lagen om straff för terrorist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uvarande hänvisningarna träffar inte enbart terroristbrottet utan även de osjälvständiga brottsformer som regleras i lagen om straff för ter</w:t>
        <w:softHyphen/>
        <w:t>roristbrott. För att uppnå en överenstämmelse med den nuvarande reg</w:t>
        <w:softHyphen/>
        <w:t>leringen bör utöver terroristbrott försök, förberedelse eller stämpling till terroristbrott uttryckligen inkluderas, liksom underlåtenhet att avslöja eller förhindra sådant brot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nningtvättslagens definition av finansiering av terrorism uppdat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2017:630) om åtgärder mot penningtvätt och finansiering av ter</w:t>
        <w:softHyphen/>
        <w:t>rorism (penningtvättslagen) syftar till att förhindra att finansiell verksam</w:t>
        <w:softHyphen/>
        <w:t>het och annan näringsverksamhet utnyttjas för penningtvätt eller finansi</w:t>
        <w:softHyphen/>
        <w:t>ering av terrorism och innehåller skyldigheter för fysiska och juridiska personer som utövar sådan verksamhet som omfattas av lagen. Bestäm</w:t>
        <w:softHyphen/>
        <w:t>melserna i lagen syftar till att genomföra det s.k. fjärde penningtvätts</w:t>
        <w:softHyphen/>
        <w:t>direktivet, Europaparlamentets och rådets direktiv (EU) 2015/849 av den 20 maj 2015 om åtgärder för att förhindra att det finansiella systemet används för penningtvätt eller finansiering av terrorism, om ändring av Europaparlamentets och rådets förordning (EU) nr 648/2012 och om upp</w:t>
        <w:softHyphen/>
        <w:t>hävande av Europaparlamentets och rådets direktiv 2005/60/EG och kom</w:t>
        <w:softHyphen/>
        <w:t xml:space="preserve">missionens direktiv 2006/70/E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finitionen av finansiering av terrorism i 1 kap. 7 § penningtvättslagen anknyter till den straffrättsliga lagstiftningen och innefattar insamling, till</w:t>
        <w:softHyphen/>
        <w:t xml:space="preserve">handahållande eller mottagande av pengar eller annan egendom i syfte att egendomen ska användas eller med vetskap om att den är avsedd att använ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 att begå sådan brottslighet som avses i 2 § finansier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v en person eller en sammanslutning av personer som begår sådan brottslighet som avses i 2 § finansieringslagen, eller gör sig skyldig till försök, förberedelse, stämpling eller medverkan till sådan brottsligh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en sådan resa som avses i 5 b § rekryte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finansieringslagen och rekryteringslagen upphävs måste definition</w:t>
        <w:softHyphen/>
        <w:t>en av finansiering av terrorism i penningtvättslagen ändras. Sedan den nu</w:t>
        <w:softHyphen/>
        <w:t>varande penningtvättslagen infördes har den straffrättsliga terrorismlag</w:t>
        <w:softHyphen/>
        <w:t>stiftningen på finansieringsområdet skärpts (prop. 2017/18:174 och prop. 2019/20:36). Vid införandet av den nuvarande liksom den tidigare pen</w:t>
        <w:softHyphen/>
        <w:t>ningtvättslagen uttalades att det var lämpligt att definitionen av finansier</w:t>
        <w:softHyphen/>
        <w:t>ing av terrorism i penningtvättslagen överensstämmer med det straffbe</w:t>
        <w:softHyphen/>
        <w:t xml:space="preserve">lagda området i finansieringslagen (prop. 2008/09:70 s. 56 f. och prop. 2016/17:173 s. 186). För att detta fortsatt ska gälla bör definitionen av finansiering av terrorism i penningtvättslagen ändras och utvidgas till att omfatta alla delar av den föreslagna straffbestämmelsen om finansiering av terrorism eller särskilt allvarlig brottslighet. Som </w:t>
      </w:r>
      <w:r>
        <w:rPr>
          <w:rFonts w:ascii="Times New Roman" w:hAnsi="Times New Roman"/>
          <w:i/>
          <w:iCs/>
          <w:sz w:val="20"/>
        </w:rPr>
        <w:t>Lagrådet</w:t>
      </w:r>
      <w:r>
        <w:rPr>
          <w:rFonts w:ascii="Times New Roman" w:hAnsi="Times New Roman"/>
          <w:sz w:val="20"/>
        </w:rPr>
        <w:t xml:space="preserve"> föreslår kan definitionen med fördel utformas genom en hänvisning till finansierings</w:t>
        <w:softHyphen/>
        <w:t>brottet i den föreslagna terroristbrottslagen. Det bör anges att med finan</w:t>
        <w:softHyphen/>
        <w:t xml:space="preserve">siering av terrorism avses i lagen sådan insamling eller sådant mottagande eller tillhandahållande av pengar eller annan egendom som avses i 6 § terroristbrotts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änvisningar till finansiering i vissa lagar på finansmarknads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en (1998:293) om utländska försäkringsgivares och tjänstepensions</w:t>
        <w:softHyphen/>
        <w:t>instituts verksamhet i Sverige, lagen (2004:46) om värdepappersfonder, lagen (2004:297) om bank- och finansieringsrörelse, lagen (2007:528) om värdepappersmarknaden, lagen (2010:751) om betaltjänster, försäkrings</w:t>
        <w:softHyphen/>
        <w:t>rörelselagen (2010:2043), lagen (2011:755) om elektroniska pengar, lagen (2014:275) om viss verksamhet med konsumentkrediter och lagen (2016:1024) om verksamhet med bostadskrediter finns i olika utsträckning bestämmelser om tillstånd att bedriva viss verksamhet, tillstånd till förvärv och möjligheter för Finansinspektionen att begränsa utövande av rösträtt på stämma. Som ett kriterium för bedömningen hänvisar dessa bestäm</w:t>
        <w:softHyphen/>
        <w:t>melser i vissa fall till om det finns skäl att anta att t.ex. ett innehav eller ett förvärv har samband med eller kan öka risken för brott enligt 2 § 2, 3 § eller 4 § finansieringslagen, när det gäller brott enligt 2 § lagen om straff för terroristbrott. Till skillnad från definitionen av finansiering av terror</w:t>
        <w:softHyphen/>
        <w:t>ism i penningtvättslagen anknyter bestämmelserna alltså endast till finan</w:t>
        <w:softHyphen/>
        <w:t>siering av terroristbrott och inte till finansiering av annan särskilt allvarlig brottslighet enligt finansieringslagen. Som framgår av hänvisningen till 4 § finansieringslagen omfattas även försök till gärningarna i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nu finansieringslagen och lagen om straff för terroristbrott upphävs bör de aktuella bestämmelserna hänvisa till finansiering av terrorism enligt den föreslagna terroristbrottslagen eller försök till sådant brott, avseende finansiering av terroristbrott enligt samma 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hänvisningar i subsidiaritetsbestämmelser i lagen om sprängämnesprekursorer och tul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en (2014:799) om sprängämnesprekursorer finns en subsidiaritets</w:t>
        <w:softHyphen/>
        <w:t>bestämmelse med innebörd att det inte ska dömas till ansvar för vissa brott enligt lagen om ansvar för gärningen kan dömas ut enligt bl.a. lagen om straff för terroristbrott. I tullagen (2016:253) finns en motsvarande bestäm</w:t>
        <w:softHyphen/>
        <w:t>melse beträffande ansvar för tullförseelse som hänvisar till bl.a. finansier</w:t>
        <w:softHyphen/>
        <w:t>ingslagen och lagen om straff för terrorist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nvisningarna i dessa bestämmelser till de lagar som nu upphävs bör ersättas med hänvisningar till den förslagna terroristbrotts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BS-lagens hänvisningar till rekrytering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1998:112) om ansvar för elektroniska anslagstavlor (BBS-lagen) reglerar ansvar för tillhandahållare av s.k. elektroniska anslagstavlor. I 5 § föreskrivs en skyldighet för den som tillhandahåller en sådan anslagstavla att ta bort meddelanden vars innehåll uppenbart är sådant som avses i någon de straffbestämmelser som anges i paragrafen, bl.a. offentlig upp</w:t>
        <w:softHyphen/>
        <w:t xml:space="preserve">maning enligt 3 § rekryteringslagen och uppvig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rekryteringslagen upphävs bör hänvisningen till offentlig uppman</w:t>
        <w:softHyphen/>
        <w:t>ing enligt rekryteringslagen ersättas av en hänvisning till bestämmelsen om offentlig uppmaning till terrorism eller särskilt allvarlig brottslighet i den föreslagna lagen. Som framgår av avsnitt 8.3 föreslås en viss utvidg</w:t>
        <w:softHyphen/>
        <w:t xml:space="preserve">ning av straffansvaret för offentlig uppmaning till terrorism eller särskilt allvarlig brottslighet. Eftersom tillämpningsområdet för den bestämmelsen helt innefattas i uppviglingsbestämmelsens tillämpningsområde innebär den föreslagna utvidgningen dock inte att tillämpningsområdet för BBS-lagen utökas. Någon särskild avvägning mot intresset av yttrandefrihet och informationsfrihet krävs därför inte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bestämmelsen i BBS-lagen är enligt 7 § subsidiär i förhållande till bl.a. rekryteringslagen. Hänvisningen bör ändras till att i stället avse den föreslagna terroristbrottslagen.</w:t>
      </w:r>
    </w:p>
    <w:p>
      <w:pPr>
        <w:pStyle w:val="TextBodyIndent"/>
        <w:rPr/>
      </w:pPr>
      <w:r>
        <w:rPr/>
        <w:t>De nu aktuella bestämmelserna ändrades 2018, då offentlig uppmaning (enligt rekryteringslagen) tillkom och brotten olaga hot och olaga integri</w:t>
        <w:softHyphen/>
        <w:t>tetsintrång lades till i 5 §. Fråga har därefter uppkommit om ändringarna utgör sådana tekniska föreskrifter som borde ha anmälts till Europeiska unionens kommission enligt Europaparlamentets och rådets direktiv (EU) 2015/1535 av den 9 september 2015 om ett informationsförfarande be</w:t>
        <w:softHyphen/>
        <w:t>träffande tekniska föreskrifter och beträffande föreskrifter för informa</w:t>
        <w:softHyphen/>
        <w:t>tionssamhällets tjänster. Efter en rekommendation från Kommerskollegi</w:t>
        <w:softHyphen/>
        <w:t>um har Regeringskansliet låtit göra en anmälan till Europeiska unionens kommission enligt nämnda direktiv. Anmälan omfattar dels de följdänd</w:t>
        <w:softHyphen/>
        <w:t>ringar som nu ska göras, dels 2018 års ändringar. Enligt direktivet är det bara förslag till bestämmelser som får anmälas. För att samtliga ändringar som gjordes 2018 ska omfattas bör därför 5 § upphävas och antas på nytt (jfr prop. 2001/02:47). Det bör göras i samband med att de nu aktuella följdändringarna förs in i lagen. Eftersom fristen för synpunkter på de an</w:t>
        <w:softHyphen/>
        <w:t>mälda förslagen har gått ut finns det inte något EU-rättsligt grundat hinder mot de föreslagna lagändringarna.</w:t>
      </w:r>
    </w:p>
    <w:p>
      <w:pPr>
        <w:pStyle w:val="Heading1"/>
        <w:numPr>
          <w:ilvl w:val="0"/>
          <w:numId w:val="4"/>
        </w:numPr>
        <w:rPr/>
      </w:pPr>
      <w:bookmarkStart w:id="160" w:name="_Toc96590345"/>
      <w:bookmarkStart w:id="161" w:name="_Toc89953336"/>
      <w:r>
        <w:rPr/>
        <w:t>Ikraftträdande- och övergångsbestämmelser</w:t>
      </w:r>
      <w:bookmarkEnd w:id="160"/>
      <w:bookmarkEnd w:id="16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20"/>
        </w:rPr>
      </w:pPr>
      <w:bookmarkStart w:id="162" w:name="_Hlk7781292"/>
      <w:r>
        <w:rPr>
          <w:rFonts w:ascii="Times New Roman" w:hAnsi="Times New Roman"/>
          <w:b/>
          <w:sz w:val="20"/>
        </w:rPr>
        <w:t>Regeringens förslag</w:t>
      </w:r>
      <w:bookmarkStart w:id="163" w:name="_Hlk7679055"/>
      <w:r>
        <w:rPr>
          <w:rFonts w:ascii="Times New Roman" w:hAnsi="Times New Roman"/>
          <w:b/>
          <w:sz w:val="20"/>
        </w:rPr>
        <w:t xml:space="preserve">: </w:t>
      </w:r>
      <w:r>
        <w:rPr>
          <w:rFonts w:ascii="Times New Roman" w:hAnsi="Times New Roman"/>
          <w:bCs/>
          <w:sz w:val="20"/>
        </w:rPr>
        <w:t xml:space="preserve">Lagändringarna ska träda i kraft </w:t>
      </w:r>
      <w:r>
        <w:rPr>
          <w:rFonts w:ascii="Times New Roman" w:hAnsi="Times New Roman"/>
          <w:sz w:val="20"/>
        </w:rPr>
        <w:t>den 1 juli 2022</w:t>
      </w:r>
      <w:r>
        <w:rPr>
          <w:rFonts w:ascii="Times New Roman" w:hAnsi="Times New Roman"/>
          <w:bCs/>
          <w:sz w:val="20"/>
        </w:rPr>
        <w: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20"/>
        </w:rPr>
      </w:pPr>
      <w:r>
        <w:rPr>
          <w:rFonts w:ascii="Times New Roman" w:hAnsi="Times New Roman"/>
          <w:sz w:val="20"/>
        </w:rPr>
        <w:t>De nya bestämmelserna om avskaffad preskription ska tillämpas även på terroristbrott som vid lagens ikraftträdande ännu inte har preskri</w:t>
        <w:softHyphen/>
        <w:t>berat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ra särskilda övergångsbestämmelser behövs inte.</w:t>
      </w:r>
      <w:bookmarkEnd w:id="162"/>
      <w:bookmarkEnd w:id="16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 och bedömning</w:t>
      </w:r>
      <w:r>
        <w:rPr>
          <w:rFonts w:ascii="Times New Roman" w:hAnsi="Times New Roman"/>
          <w:sz w:val="20"/>
        </w:rPr>
        <w:t xml:space="preserve"> överensstämmer med regering</w:t>
        <w:softHyphen/>
        <w:t xml:space="preserve">ens förutom att utredningen föreslår ett annat datum för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yttrar sig inte särskilt över förslagen eller bedöm</w:t>
        <w:softHyphen/>
        <w:t xml:space="preserv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 och bedömning:</w:t>
      </w:r>
      <w:r>
        <w:rPr>
          <w:rFonts w:ascii="Times New Roman" w:hAnsi="Times New Roman"/>
          <w:sz w:val="20"/>
        </w:rPr>
        <w:t xml:space="preserve"> Lagändringarna bör träda i kraft så snart som möjligt. Det föreslås därmed att de ska träda i kraft den 1 jul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kap. 10 § första stycket regeringsformen och 5 § lagen (1964:163) om införande av brottsbalken (promulgationslagen) får straff</w:t>
        <w:softHyphen/>
        <w:t>bestämmelser inte ges retroaktiv verkan till den tilltalades nackdel. En be</w:t>
        <w:softHyphen/>
        <w:t>stämmelse med samma innebörd finns också i artikel 7 i Europakonven</w:t>
        <w:softHyphen/>
        <w:t>tionen. Några övergångsbestämmelser beträffande straffbestämmelserna behövs därfö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16 föreslås att terroristbrott, som inte är mindre grovt, ska undantas från preskription. Detta innebär att fler gärningar undantas, efter</w:t>
        <w:softHyphen/>
        <w:t>som det med nuvarande regelverk endast är terroristbrott som begåtts genom mord eller dråp som är undantagna från preskriptionsbestämmel</w:t>
        <w:softHyphen/>
        <w:t>serna. Av 12 § promulgationslagen följer att ändrade regler om preskrip</w:t>
        <w:softHyphen/>
        <w:t xml:space="preserve">tion inte ska tillämpas på brott som begåtts innan de nya reglerna trädde i kraft. Om ingen särskild bestämmelse om tillämpningen införs, ska enligt denna huvudregel de nya reglerna om preskription inte gälla för brott som begåtts innan de nya reglerna trätt i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preskription avskaffades för bl.a. mord infördes en särskild bestäm</w:t>
        <w:softHyphen/>
        <w:t>melse som innebar att ändringarna gavs retroaktiv verkan. I förarbetena uttalades att möjligheten att göra avsteg från huvudregeln i 12 § promulga</w:t>
        <w:softHyphen/>
        <w:t>tionslagen bör tillämpas med återhållsamhet och att det för att frångå den bör finnas goda skäl. Förslaget avsåg dock brott – mord, dråp, grovt folk</w:t>
        <w:softHyphen/>
        <w:t>rättsbrott, folkmord och terroristbrott som begås genom mord eller dråp – för vilka det ansågs finnas starka allmänna respektive enskilda intressen av att lagföring kan ske och det anfördes att de skäl som talar för att brotten bör undantas från preskription också talar för att änd</w:t>
        <w:softHyphen/>
        <w:t>ringarna ska gälla även för redan begångna gärningar. (Prop. 2009/10:50 s. 31.) Retroaktiv verkan gavs även beträffande de förändringar i preskriptionsreglerna som gjordes vid införandet av lagen om straff för folkmord, brott mot mänsklig</w:t>
        <w:softHyphen/>
        <w:t>heten och krigsförbrytelser (prop. 2013/14:146). Detsamma har skett vid upprepade tillfällen när det gällt bl.a. förlängning av preskriptionstiden vid, och nyligen även avskaffande av preskription för, vissa brott som be</w:t>
        <w:softHyphen/>
        <w:t>gås mot barn (prop. 1994/95:2, prop. 2004/05:45, prop. 2009/10:50, prop. 2009/10:70, prop. 2012/13:111, prop. 2012/13:194 och prop. 2019/20:69). Retroaktiv verkan har getts även åt den lagändring i 35 kap. 2 § andra stycket som trädde i kraft den 2 januari 2022 och som innebär att särbehandlingen av unga myndiga i preskriptionshänseende slopats (prop. 2021/22: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vad som uttalats i tidigare lagstiftningsärenden anser regeringen att det bör finnas goda skäl för att frångå huvudregeln i 12 § promulgationslagen. När det gäller den avvägning som måste göras mellan intresset av förutsebarhet i straffrättskipningen och behovet av retroaktiv tillämpning av nya preskriptionsbestämmelser ser regeringen inte skäl att avvika från de bedömningar som gjorts tidigare. Tvärtom kan det, som regeringen har uttalat tidigare, vara lämpligt att tillämpningen i fråga om retroaktivitet är densamma som vid tidigare gjorda ändringar avseende preskription. Detta gäller inte minst i det här fallet, då det inte är fråga om att undanta en ny brottstyp från preskription. Regeringen föreslår alltså en särskild bestämmelse av innebörd att preskription avskaffas även för terroristbrott som begåtts före ikraftträdandet, förutsatt att brottet inte pre</w:t>
        <w:softHyphen/>
        <w:t>skriberats dessförinnan enligt äldre bestämmelser.</w:t>
      </w:r>
    </w:p>
    <w:p>
      <w:pPr>
        <w:pStyle w:val="TextBodyIndent"/>
        <w:rPr/>
      </w:pPr>
      <w:r>
        <w:rPr/>
        <w:t>När det slutligen gäller den föreslagna regleringen om tvångsmedel är utgångspunkten att sådana nya processrättsliga regler ska tillämpas genast efter ikraftträdandet. Det innebär att reglerna ska tillämpas på varje pro</w:t>
        <w:softHyphen/>
        <w:t>cessuell företeelse som inträffar efter det att regleringen trätt i kraft. Det medför att de brottsbekämpande myndigheterna och domstolarna ska tillämpa de nya bestämmelserna även i ärenden som inletts innan de före</w:t>
        <w:softHyphen/>
        <w:t>slagna bestämmelserna trätt i kraft (</w:t>
      </w:r>
      <w:r>
        <w:rPr>
          <w:spacing w:val="-3"/>
        </w:rPr>
        <w:t>prop. 2013/14:237 s. 171 f.)</w:t>
      </w:r>
      <w:r>
        <w:rPr/>
        <w:t>. Det finns därför inte något behov av några övergångsregler för dessa kategorier av bestämmelser.</w:t>
      </w:r>
    </w:p>
    <w:p>
      <w:pPr>
        <w:pStyle w:val="Heading1"/>
        <w:numPr>
          <w:ilvl w:val="0"/>
          <w:numId w:val="4"/>
        </w:numPr>
        <w:rPr/>
      </w:pPr>
      <w:bookmarkStart w:id="164" w:name="_Toc96590346"/>
      <w:bookmarkStart w:id="165" w:name="_Toc89953337"/>
      <w:r>
        <w:rPr/>
        <w:t>Konsekvenser</w:t>
      </w:r>
      <w:bookmarkEnd w:id="164"/>
      <w:bookmarkEnd w:id="16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kan väntas leda till mindre kostnadsökningar för rättsväsendets myndigheter. Kostnadsökningarna bedöms rymmas inom myndigheternas befintliga ansla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slagen bör få viss allmänpreventiv verkan. Samtidigt som för</w:t>
        <w:softHyphen/>
        <w:t>slagen kan innebära begränsningar av barnets rättigheter kan deras före</w:t>
        <w:softHyphen/>
        <w:t>byggande och avhållande effekter bedömas ge barn i en utsatt situation större möjligheter att tillgodose sina rättigheter enligt barnkonven</w:t>
        <w:softHyphen/>
        <w:t>tionen. Förslagen bedöms inte påverka regeringens jämställdhets</w:t>
        <w:softHyphen/>
        <w:t>politiska 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i/>
          <w:iCs/>
          <w:sz w:val="20"/>
        </w:rPr>
        <w:t>Säkerhetspolisen</w:t>
      </w:r>
      <w:r>
        <w:rPr>
          <w:rFonts w:ascii="Times New Roman" w:hAnsi="Times New Roman"/>
          <w:bCs/>
          <w:sz w:val="20"/>
        </w:rPr>
        <w:t xml:space="preserve"> bedömer att förslaget om univer</w:t>
        <w:softHyphen/>
        <w:t xml:space="preserve">sell jurisdiktion kan komma att innebära ett ökat antal förundersökningar och därigenom leda till en viss ökning av myndighetens kostnader, som i dagsläget är svår att precisera. </w:t>
      </w:r>
      <w:r>
        <w:rPr>
          <w:rFonts w:ascii="Times New Roman" w:hAnsi="Times New Roman"/>
          <w:bCs/>
          <w:i/>
          <w:iCs/>
          <w:sz w:val="20"/>
        </w:rPr>
        <w:t>Åklagarmyndigheten</w:t>
      </w:r>
      <w:r>
        <w:rPr>
          <w:rFonts w:ascii="Times New Roman" w:hAnsi="Times New Roman"/>
          <w:bCs/>
          <w:sz w:val="20"/>
        </w:rPr>
        <w:t xml:space="preserve"> bedömer att förslagen om utökad kriminalisering och förslaget om att undanta terroristbrott från preskription kan leda till större kostnader för myndigheten men att dessa ryms inom dess befintliga anslag. </w:t>
      </w:r>
      <w:r>
        <w:rPr>
          <w:rFonts w:ascii="Times New Roman" w:hAnsi="Times New Roman"/>
          <w:bCs/>
          <w:i/>
          <w:iCs/>
          <w:sz w:val="20"/>
        </w:rPr>
        <w:t>Ekobrottsmyndigheten</w:t>
      </w:r>
      <w:r>
        <w:rPr>
          <w:rFonts w:ascii="Times New Roman" w:hAnsi="Times New Roman"/>
          <w:bCs/>
          <w:sz w:val="20"/>
        </w:rPr>
        <w:t xml:space="preserve"> bedömer att förslagen inte innehåller något som i någon större utsträckning påverkar myndigheten. </w:t>
      </w:r>
      <w:r>
        <w:rPr>
          <w:rFonts w:ascii="Times New Roman" w:hAnsi="Times New Roman"/>
          <w:bCs/>
          <w:i/>
          <w:iCs/>
          <w:sz w:val="20"/>
        </w:rPr>
        <w:t>Domstolsverket</w:t>
      </w:r>
      <w:r>
        <w:rPr>
          <w:rFonts w:ascii="Times New Roman" w:hAnsi="Times New Roman"/>
          <w:bCs/>
          <w:sz w:val="20"/>
        </w:rPr>
        <w:t xml:space="preserve"> bedömer att förslagen inte i någon större mån påverkar Sveriges Domstolar. </w:t>
      </w:r>
      <w:r>
        <w:rPr>
          <w:rFonts w:ascii="Times New Roman" w:hAnsi="Times New Roman"/>
          <w:bCs/>
          <w:i/>
          <w:iCs/>
          <w:sz w:val="20"/>
        </w:rPr>
        <w:t>Svea hovrätt</w:t>
      </w:r>
      <w:r>
        <w:rPr>
          <w:rFonts w:ascii="Times New Roman" w:hAnsi="Times New Roman"/>
          <w:bCs/>
          <w:sz w:val="20"/>
        </w:rPr>
        <w:t xml:space="preserve"> uppger att Sveriges Domstolars verksamhet för närvarande är underfinansierad, varför det enligt hovrätten inte ryms några tillkommande uppgifter inom ramen för befintliga an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Enligt </w:t>
      </w:r>
      <w:r>
        <w:rPr>
          <w:rFonts w:ascii="Times New Roman" w:hAnsi="Times New Roman"/>
          <w:bCs/>
          <w:i/>
          <w:iCs/>
          <w:sz w:val="20"/>
        </w:rPr>
        <w:t xml:space="preserve">Kriminalvården </w:t>
      </w:r>
      <w:r>
        <w:rPr>
          <w:rFonts w:ascii="Times New Roman" w:hAnsi="Times New Roman"/>
          <w:bCs/>
          <w:sz w:val="20"/>
        </w:rPr>
        <w:t>är den grupp klienter som betänkandet behandlar i dag relativt liten hos myndigheten och det är inte orimligt att antalet lag</w:t>
        <w:softHyphen/>
        <w:t>föringar för de aktuella brottstyperna även fortsättningsvis kan förväntas bli litet. Även förhållandevis små ökningar av antalet vårddygn till följd av höjda straffskalor och utvidgade straffskärpningsgrunder på detta om</w:t>
        <w:softHyphen/>
        <w:t>råde kan emellertid komma att påverka myndighetens kostnader i inte obe</w:t>
        <w:softHyphen/>
        <w:t>tydlig omfattning. Myndigheten framhåller att flera straffskärpningar har genomförts och planeras och att det är svårt att härleda specifika kostnader för platsutökning till ett enskilt lagförslag. Enligt myndigheten bör stor</w:t>
        <w:softHyphen/>
        <w:t>leken på Kriminalvårdens anslag därför beräknas utifrån en helhets</w:t>
        <w:softHyphen/>
        <w:t>bedömning av det uppskattade klientinflödet och dess samlade kostnads</w:t>
        <w:softHyphen/>
        <w:t xml:space="preserve">effekter. </w:t>
      </w:r>
      <w:r>
        <w:rPr>
          <w:rFonts w:ascii="Times New Roman" w:hAnsi="Times New Roman"/>
          <w:bCs/>
          <w:i/>
          <w:iCs/>
          <w:sz w:val="20"/>
        </w:rPr>
        <w:t>Statens institutionsstyrelse</w:t>
      </w:r>
      <w:r>
        <w:rPr>
          <w:rFonts w:ascii="Times New Roman" w:hAnsi="Times New Roman"/>
          <w:bCs/>
          <w:sz w:val="20"/>
        </w:rPr>
        <w:t xml:space="preserve"> för fram att förslagen om höjda minimistraff och förslag som innebär att utrymmet att välja en icke frihets</w:t>
        <w:softHyphen/>
        <w:t>berövande påföljd förväntas minska kan antas leda till vissa högre kost</w:t>
        <w:softHyphen/>
        <w:t xml:space="preserve">nader för 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Cs/>
          <w:i/>
          <w:iCs/>
          <w:sz w:val="20"/>
        </w:rPr>
        <w:t>Barnombudsmannen</w:t>
      </w:r>
      <w:r>
        <w:rPr>
          <w:rFonts w:ascii="Times New Roman" w:hAnsi="Times New Roman"/>
          <w:bCs/>
          <w:sz w:val="20"/>
        </w:rPr>
        <w:t xml:space="preserve">, </w:t>
      </w:r>
      <w:r>
        <w:rPr>
          <w:rFonts w:ascii="Times New Roman" w:hAnsi="Times New Roman"/>
          <w:bCs/>
          <w:i/>
          <w:iCs/>
          <w:sz w:val="20"/>
        </w:rPr>
        <w:t>Svenska sektionen av Amnesty International</w:t>
      </w:r>
      <w:r>
        <w:rPr>
          <w:rFonts w:ascii="Times New Roman" w:hAnsi="Times New Roman"/>
          <w:bCs/>
          <w:sz w:val="20"/>
        </w:rPr>
        <w:t xml:space="preserve"> och </w:t>
      </w:r>
      <w:r>
        <w:rPr>
          <w:rFonts w:ascii="Times New Roman" w:hAnsi="Times New Roman"/>
          <w:bCs/>
          <w:i/>
          <w:iCs/>
          <w:sz w:val="20"/>
        </w:rPr>
        <w:t>Riksförbundet för homosexuellas, bisexuellas, transpersoners, queeras och intersexpersoners rättigheter</w:t>
      </w:r>
      <w:r>
        <w:rPr>
          <w:rFonts w:ascii="Times New Roman" w:hAnsi="Times New Roman"/>
          <w:bCs/>
          <w:sz w:val="20"/>
        </w:rPr>
        <w:t xml:space="preserve"> </w:t>
      </w:r>
      <w:r>
        <w:rPr>
          <w:rFonts w:ascii="Times New Roman" w:hAnsi="Times New Roman"/>
          <w:bCs/>
          <w:i/>
          <w:iCs/>
          <w:sz w:val="20"/>
        </w:rPr>
        <w:t xml:space="preserve">(RFSL) </w:t>
      </w:r>
      <w:r>
        <w:rPr>
          <w:rFonts w:ascii="Times New Roman" w:hAnsi="Times New Roman"/>
          <w:bCs/>
          <w:sz w:val="20"/>
        </w:rPr>
        <w:t>anser att det saknas ett barnrätts- och ett jämställdhetsperspektiv och efterfrågar kompletteringar.</w:t>
      </w:r>
      <w:r>
        <w:rPr>
          <w:rFonts w:ascii="Times New Roman" w:hAnsi="Times New Roman"/>
          <w:bCs/>
          <w:i/>
          <w:iCs/>
          <w:sz w:val="20"/>
        </w:rPr>
        <w:t xml:space="preserv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konomiska konsekven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förslagen innebär i huvudsak att det materiella innehållet i den straffrättsliga terrorismlagstiftningen förenklas och förtydligas. Att be</w:t>
        <w:softHyphen/>
        <w:t>stämmelserna blir enklare att tillämpa bör kunna leda till en viss allmän effektivisering, framför allt inom Säkerhetspolisen och åklagarväsendet. Det något utvidgade tillämpningsområdet för terroristbrottet, offentlig uppmaning till terrorism eller särskilt allvarlig brottslighet och utbildning för terrorism eller särskilt allvarlig brottslighet bedöms endast i begränsad utsträckning påverka lagföringen. Detsamma gäller förslagen om utvidgad domsrätt för flera brottstyper och avskaffande av preskription för fler fall av terroristbrott. Något annat än marginella kostnadsökningar för polis, åklagare och domstolar förutses dock inte och kostnadsökningarna be</w:t>
        <w:softHyphen/>
        <w:t>döms kunna rymmas inom anslagsramen. Av samma skäl bedöms för</w:t>
        <w:softHyphen/>
        <w:t>slagen inte ha någon nämnvärd påverkan på anslaget för rättsliga biträden. Inledningsvis kan den nya regleringen förväntas leda till vissa kostnader för information, utbildning och andra liknande insatser inom framför allt Säkerhetspolisen och åklagarväsendet. Dessa torde inte heller vara mer omfattande än att de kan hanteras inom ramen för befintliga an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kostnaden för verkställighet av frihetsberövande påföljder väntas förslagen om höjda minimistraff för flera brott för det första leda till längre fängelsestraff för sådana brott där straffvärdet redan i dag är så högt att annan påföljd än fängelse är utesluten. För det andra kan det för</w:t>
        <w:softHyphen/>
        <w:t>utses att utrymmet att välja en icke frihetsberövande påföljd minskar för de brottstyper som träffas av förslagen. Till detta kommer att en höjning av minimistraffet för en svårare grad av ett brott ökar det tillgängliga straffmätningsutrymmet för den närmast liggande graden. Vidare utvidgas straffskärpningsgrunden för brott som begås för att främja bl.a. terrorist</w:t>
        <w:softHyphen/>
        <w:t>brott till att omfatta alla brott enligt annan lag. Allt detta kan antas leda till vissa högre kostnader för Kriminalvården och Statens institutionsstyrelse. Antalet lagföringar för de aktuella brottstyperna kan emellertid antas vara litet även i fortsättningen. De kostnadsökningar som den höjda straffnivån medför borde därför kunna hanteras inom ramen för Kriminalvårdens och Statens institutionsstyrelses befintliga an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grundtanke bakom att straffbelägga ett visst beteende är att kriminali</w:t>
        <w:softHyphen/>
        <w:t>seringen ska påverka människor så att de inte begår brott, dvs. att krimi</w:t>
        <w:softHyphen/>
        <w:t xml:space="preserve">naliseringen ska ha en allmänpreventiv verkan. Även om det är svårt att härleda effekter av detta slag till en specifik lagändring, gör regeringen bedömningen att de förslag till utvidgning av det straffbara området som regeringen lämnat kan förväntas få en viss avhållande effekt. En tydligare lagstiftning kan också förenkla för de brottsbekämpande myndigheterna i deras verksamhet, vilket i förlängningen kan leda till ökad lagföring och därmed ett förstärkt straffh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 som växer upp i kriminella miljöer är särskilt utsatta. Enligt FN:s konvention om barnets rättigheter (barnkonventionen) ska staten göra allt som behövs för att skydda barn, med hjälp av lagstiftning, administration och sociala skyddssystem. En bedömning av barnets bästa ska i första hand beaktas i alla åtgärder och beslut som rör barn. Rättigheterna i barnkonven</w:t>
        <w:softHyphen/>
        <w:t>tionen ska ses som en helhet. De är odelbara och ömsesidigt förstärkande. Barn både begår och utsätts för brott. Barn har rätt att växa upp utan våld och påverkas när föräldrar eller nära anhöriga begår eller utsätts för brott. Till barnets rättigheter enligt barnkonventionen hör rätten att skyddas mot alla former av fysiskt eller psykiskt våld, skada eller övergrepp, vanvård eller försumlig behandling, misshandel eller utnyttjande (artikel 19). Till barnets rättigheter enligt artiklarna 37 och 40 i barnkonventionen hör vidare bl.a. rätten till skydd mot olagliga eller godtyckliga frihetsberövan</w:t>
        <w:softHyphen/>
        <w:t>den och till en värdig och barnanpassad straffrättslig process. Den svenska rättsordningen innehåller en rad bestämmelser som syftar till att tillgodose dessa rättigheter, inklusive bestämmelser vars huvudsakliga ändamål är att säkerställa en rättssäker domstolsprocess. Det finns vidare särskild lag</w:t>
        <w:softHyphen/>
        <w:t>stiftning om unga lagöverträdare, med särskilda handläggningsregler för vad som gäller under förundersökning, vid frihetsberövande och vid rätte</w:t>
        <w:softHyphen/>
        <w:t>gång. De förslag på straffbestämmelser som nu lämnas kan som nämnts antas ha en avhållande effekt på de beteenden som straffbeläggs. Samtidigt som förslagen kan innebära begränsningar av barnets rättigheter kan deras förebyggande och avhållande effekter be</w:t>
        <w:softHyphen/>
        <w:t xml:space="preserve">dömas ge barn i en utsatt situation större möjligheter att tillgodose sina rättigheter enligt barnkonventionen. </w:t>
      </w:r>
    </w:p>
    <w:p>
      <w:pPr>
        <w:pStyle w:val="TextBodyIndent"/>
        <w:rPr/>
      </w:pPr>
      <w:r>
        <w:rPr/>
        <w:t>De nu framlagda förslagen bedöms inte påverka regeringens jämställd</w:t>
        <w:softHyphen/>
        <w:t>hetspolitiska mål.</w:t>
      </w:r>
    </w:p>
    <w:p>
      <w:pPr>
        <w:pStyle w:val="Heading1"/>
        <w:numPr>
          <w:ilvl w:val="0"/>
          <w:numId w:val="4"/>
        </w:numPr>
        <w:rPr/>
      </w:pPr>
      <w:bookmarkStart w:id="166" w:name="_Toc96590347"/>
      <w:bookmarkStart w:id="167" w:name="_Toc89953338"/>
      <w:r>
        <w:rPr/>
        <w:t>Författningskommentar</w:t>
      </w:r>
      <w:bookmarkEnd w:id="166"/>
      <w:bookmarkEnd w:id="167"/>
    </w:p>
    <w:p>
      <w:pPr>
        <w:pStyle w:val="Heading2"/>
        <w:numPr>
          <w:ilvl w:val="1"/>
          <w:numId w:val="4"/>
        </w:numPr>
        <w:spacing w:before="0" w:after="160"/>
        <w:rPr/>
      </w:pPr>
      <w:bookmarkStart w:id="168" w:name="_Toc96590348"/>
      <w:bookmarkStart w:id="169" w:name="_Toc89953339"/>
      <w:r>
        <w:rPr/>
        <w:t>Förslaget till terroristbrottslag</w:t>
      </w:r>
      <w:bookmarkEnd w:id="168"/>
      <w:bookmarkEnd w:id="1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erroristbrottslagen ersätter lagen (2002:444) om straff för finansiering av särskilt allvarlig brottslighet i vissa fall (finansieringslagen), lagen (2003:148) om straff för terroristbrott och lagen (2010:299) om straff för offentlig uppmaning, rekrytering och utbildning avseende terroristbrott och annan särskilt allvarlig brottslighet (rekryteringslagen). Den nya lagen innehåller bl.a. bestämmelser för genomförande av Förenta nationernas (FN) internationella konvention om bekämpande av finansiering av terror</w:t>
        <w:softHyphen/>
        <w:t>ism, Europarådets konvention om förebyggande av terrorism med tilläggs</w:t>
        <w:softHyphen/>
        <w:t>protokoll, rekommendation 5 angående terrorismfinansiering från Finan</w:t>
        <w:softHyphen/>
        <w:t xml:space="preserve">cial Action Task Force (FATF), FN:s säkerhetsråds resolution 2178 (2014) och Europaparlamentets och rådets direktiv (EU) 2017/541 av den 15 mars 2017 om bekämpande av terrorism, om ersättande av rådets rambeslut 2002/475/RIF och om ändring av rådets beslut 2005/671/RI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terroristbrottslagen regleras straffansvar för terroristbrott, samröre med en terrorist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och resa för terrorism eller särskilt allvarlig brottslighet. Regleringen innehåller också bestämmelser om osjälvständiga brottsformer, om vad som i lagen avses med särskilt allvarlig brottslighet och terroristorganisation samt om för</w:t>
        <w:softHyphen/>
        <w:t>svårande omständigheter, förverkande och penningbe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rroristbrottslagen innebär i huvudsak en omstrukturering och om</w:t>
        <w:softHyphen/>
        <w:t>arbetning av bestämmelserna i de ovan nämnda lagarna i syfte att åstad</w:t>
        <w:softHyphen/>
        <w:t>komma en ändamålsenlig, effektiv och överskådlig reglering. Lagen inne</w:t>
        <w:softHyphen/>
        <w:t>håller emellertid även flera förändringar i sak i förhållande till tidigare gällande regler. Bestämmelser om domsrätt har förts över till brottsbalken. För överskådlighetens skull lämnas i författningskommentaren till terror</w:t>
        <w:softHyphen/>
        <w:t xml:space="preserve">istbrottslagen en fullständig kommentar över paragrafernas tillämpning även i de delar paragrafen inte är ny utan har sin motsvarighet i gällande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innehåller 16 paragrafer. De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Lagens innehåll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Ord och uttryck i lagen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Ansvar (4–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Försvårande omständighet (1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Förverkande (13 och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Penningbeslag (15 och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 </w:t>
      </w:r>
      <w:r>
        <w:rPr>
          <w:rFonts w:ascii="Times New Roman" w:hAnsi="Times New Roman"/>
          <w:sz w:val="18"/>
          <w:szCs w:val="18"/>
        </w:rPr>
        <w:t>Denna lag innehåller bestämmelser om terrorism och annan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skriver lagens huvudsakliga innehåll. 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anges att lagen innehåller bestämmelser om terrorism och annan särskilt allvarlig brottslighet. Därutöver finns en reglering om för</w:t>
        <w:softHyphen/>
        <w:t xml:space="preserve">verkande och penningbeslag. Bestämmelser om domsrätt och preskription finns i 2 kap. respektive 35 kap.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vuddelen av bestämmelserna i lagen genomför åtaganden i de inter</w:t>
        <w:softHyphen/>
        <w:t>nationella instrument som anges i introduktionen till författningskommen</w:t>
        <w:softHyphen/>
        <w:t>taren. Lagens bestämmelser ska på sedvanligt sätt tolkas mot bakgrund av innehållet i dessa instrument (jfr prop. 2002/03:38 s. 85).</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Ord och uttryck i 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w:t>
      </w:r>
      <w:bookmarkStart w:id="170" w:name="_Hlk69115085"/>
      <w:r>
        <w:rPr>
          <w:rFonts w:ascii="Times New Roman" w:hAnsi="Times New Roman"/>
          <w:sz w:val="18"/>
          <w:szCs w:val="18"/>
        </w:rPr>
        <w:t>Med särskilt allvarlig brottslighet avses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3"/>
          <w:sz w:val="18"/>
          <w:szCs w:val="18"/>
        </w:rPr>
        <w:t>1. </w:t>
      </w:r>
      <w:r>
        <w:rPr>
          <w:rFonts w:ascii="Times New Roman" w:hAnsi="Times New Roman"/>
          <w:sz w:val="18"/>
          <w:szCs w:val="18"/>
        </w:rPr>
        <w:t>mord, dråp, misshandel, grov misshandel, synnerligen grov misshandel, män</w:t>
        <w:softHyphen/>
        <w:t>niskorov, olaga frihetsberövande, grov skadegörelse, mordbrand och grov mord</w:t>
        <w:softHyphen/>
        <w:t>brand, om gärningen utförs mot någon sådan internationellt skyddad person som avses i konventionen den 14 december 1973 om förebyggande och bestraffning av brott mot diplomater och andra internationellt skyddade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människorov och olaga frihetsberövande, om avsikten med gärningen är att tvinga någon att vidta eller avstå från att vidta en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mordbrand, grov mordbrand, allmänfarlig ödeläggelse, grovt brott, och sprid</w:t>
        <w:softHyphen/>
        <w:t>ande av gift eller smitta, grovt brott, om brottet riktas mot en allmän plats, en offentlig anläggning, ett allmänt transportsystem eller en infrastrukturanläg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w:t>
      </w:r>
      <w:r>
        <w:rPr>
          <w:rFonts w:ascii="Times New Roman" w:hAnsi="Times New Roman"/>
          <w:spacing w:val="-3"/>
          <w:sz w:val="18"/>
          <w:szCs w:val="18"/>
        </w:rPr>
        <w:t>grovt sabotage,</w:t>
      </w:r>
      <w:r>
        <w:rPr>
          <w:rFonts w:ascii="Times New Roman" w:hAnsi="Times New Roman"/>
          <w:sz w:val="18"/>
          <w:szCs w:val="18"/>
        </w:rPr>
        <w:t xml:space="preserve"> kapning, sjö- eller luftfartssabotage och flygplatssabota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följande brott, i sådana fall som avses i artikel 7 i konventionen den 3 mars 1980 om fysiskt skydd av kärnämne och artikel 2 i den internationella konvention</w:t>
        <w:softHyphen/>
        <w:t>en den 13 april 2005 för bekämpande av nukleär terroris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allmänfarlig ödeläggelse, grovt brott, och spridande av gift eller smitta, grov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w:t>
      </w:r>
      <w:r>
        <w:rPr>
          <w:rFonts w:ascii="Times New Roman" w:hAnsi="Times New Roman"/>
          <w:spacing w:val="-4"/>
          <w:sz w:val="18"/>
          <w:szCs w:val="18"/>
        </w:rPr>
        <w:t xml:space="preserve">uppsåtligt brott enligt 25 § första stycket 1 och 2 lagen (1984:3) </w:t>
      </w:r>
      <w:r>
        <w:rPr>
          <w:rFonts w:ascii="Times New Roman" w:hAnsi="Times New Roman"/>
          <w:sz w:val="18"/>
          <w:szCs w:val="18"/>
        </w:rPr>
        <w:t>om kärnteknisk verksamhet samt motsvarande grova brott enligt 25 a § samma l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uppsåtligt brott enligt 9 kap. 2 § 1 strålskyddslagen (2018:396) som avser till</w:t>
        <w:softHyphen/>
        <w:t>ståndsplikt enligt 6 kap. 1 § samma lag avseende sådan verksamhet som avses i 1 kap. 7 § 1 och 2 samma lag,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18"/>
          <w:szCs w:val="18"/>
        </w:rPr>
      </w:pPr>
      <w:r>
        <w:rPr>
          <w:rFonts w:ascii="Times New Roman" w:hAnsi="Times New Roman"/>
          <w:sz w:val="18"/>
          <w:szCs w:val="18"/>
        </w:rPr>
        <w:t>6. uppsåtligt brott enligt någon annan lag än denna som begås med en sådan avsikt som avses i 4 §.</w:t>
      </w:r>
      <w:bookmarkEnd w:id="17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vad som i lagen avses med särskilt allvarlig brottslighet. Den ersätter liknande reglering i 2 § finansieringslagen och 2 § rekry</w:t>
        <w:softHyphen/>
        <w:t xml:space="preserve">teringslagen. Övervägandena finns i avsnitt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brott som avses i punkterna 1–6 är fullbordade brott enligt svensk lag i gärningsmannaskap, vilket omfattar medgärningsmanna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Punkt 1 </w:t>
      </w:r>
      <w:r>
        <w:rPr>
          <w:rFonts w:ascii="Times New Roman" w:hAnsi="Times New Roman"/>
          <w:sz w:val="20"/>
        </w:rPr>
        <w:t>omfattar gärningar som riktas mot internationellt skyddade per</w:t>
        <w:softHyphen/>
        <w:t>soner och som ska vara straffbelagda enligt konventionen om förebygg</w:t>
        <w:softHyphen/>
        <w:t>ande och bestraffning av brott mot diplomater och andra internationellt skyddade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bestämmelsen ska vara tillämplig krävs att gärningen utgörs av mord, dråp, misshandel, grov misshandel, synnerligen grov misshandel, människorov, olaga frihetsberövande, grov skadegörelse, mordbrand eller grov mordbrand (3 kap. 1, 2, 5 och 6 §§, 4 kap. 1 och 2 §§, 12 kap. 3 § samt 13 kap. 1 och 2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a personer som är internationellt skyddade anges uttömmande i artikel 1 i konventionen. För det första omfattas statsöverhuvud, i vilket inbegrips medlem av ett kollegialt organ som fullgör ett statsöverhuvuds åligganden i enlighet med ifrågavarande stats författning, regeringschef och utrikesminister, när en sådan person befinner sig i en främmande stat, samt de familjemedlemmar som åtföljer honom. Vidare omfattas represen</w:t>
        <w:softHyphen/>
        <w:t>tant för eller tjänsteman från en stat samt tjänsteman i eller annan företräd</w:t>
        <w:softHyphen/>
        <w:t xml:space="preserve">are för en internationell mellanstatlig organisation som, vid den tid då och på den plats där ett brott begås mot honom, hans officiella tjänsteställe, hans privata bostad eller hans transportmedel, enligt internationell rätt är berättigad till särskilt skydd mot angrepp på sin person, frihet eller värdighet samt de familjemedlemmar som ingår i hans hushå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Punkt 2 </w:t>
      </w:r>
      <w:r>
        <w:rPr>
          <w:rFonts w:ascii="Times New Roman" w:hAnsi="Times New Roman"/>
          <w:sz w:val="20"/>
        </w:rPr>
        <w:t>omfattar människorov och olaga frihetsberövande (4 kap. 1 och 2 §§ brottsbalken), om avsikten med gärningen är att tvinga någon att vidta eller avstå från att vidta en åtgärd. Med att tvinga någon att vidta eller avstå från att vidta en åtgärd avses att det ska röra sig om en utpressningsliknan</w:t>
        <w:softHyphen/>
        <w:t>de situation där avsikten med brottet t.ex. är att tvinga fram vissa beslut som villkor för att gisslan ska släppas. Punkten är avsedd att motsvara vad som ska utgöra brott enligt den internationella konventionen mot tagande av giss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Punkt 3 </w:t>
      </w:r>
      <w:r>
        <w:rPr>
          <w:rFonts w:ascii="Times New Roman" w:hAnsi="Times New Roman"/>
          <w:sz w:val="20"/>
        </w:rPr>
        <w:t>omfattar mordbrand, grov mordbrand, allmänfarlig ödeläggelse, grovt brott, och spridande av gift eller smitta, grovt brott (13 kap. 1–3 och 7 §§ brottsbalken), om brottet riktas mot en allmän plats, en offentlig an</w:t>
        <w:softHyphen/>
        <w:t xml:space="preserve">läggning, ett allmänt transportsystem eller en infrastrukturanläggning. Punkten är avsedd att, tillsammans med grovt sabotage i punkt 4, motsvara vad som ska anses utgöra brott enligt konventionen om bekämpande av bombattentat av terrorister (terroristbombnings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unkt 4</w:t>
      </w:r>
      <w:r>
        <w:rPr>
          <w:rFonts w:ascii="Times New Roman" w:hAnsi="Times New Roman"/>
          <w:sz w:val="20"/>
        </w:rPr>
        <w:t xml:space="preserve"> innebär att grovt sabotage, kapning, sjö- eller luftfartssabotage och flygplatssabotage (13 kap. 5–5 b §§ brottsbalken) utgör särskilt allvar</w:t>
        <w:softHyphen/>
        <w:t>lig brottslighet. Punkten är avsedd att motsvara vad som ska anses utgöra brott enligt konventionen för bekämpande av olaga besittningstagande av luftfartyg (Haagkonventionen), konventionen för bekämpande av brott mot den civila luftfartens säkerhet (Montrealkonventionen) och dess protokoll för bekämpande av våldsbrott på flygplatser som används för civil luftfart i internationell trafik, konventionen för bekämpande av brott mot sjöfartens säkerhet (Romkonventionen) och dess protokoll om be</w:t>
        <w:softHyphen/>
        <w:t>kämpande av brott mot säkerheten för fasta plattformar belägna på konti</w:t>
        <w:softHyphen/>
        <w:t>nentalsockeln. Grovt sabotage är vidare en del av vad som ska anses utgöra brott enligt dels terroristbombningskonventionen (se även punkt 3), dels konventionen om fysiskt skydd av kärnämne och den internationella kon</w:t>
        <w:softHyphen/>
        <w:t>ventionen för bekämpande av nukleär terrorism (se även punk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w:t>
      </w:r>
      <w:r>
        <w:rPr>
          <w:rFonts w:ascii="Times New Roman" w:hAnsi="Times New Roman"/>
          <w:i/>
          <w:iCs/>
          <w:sz w:val="20"/>
        </w:rPr>
        <w:t> 5</w:t>
      </w:r>
      <w:r>
        <w:rPr>
          <w:rFonts w:ascii="Times New Roman" w:hAnsi="Times New Roman"/>
          <w:sz w:val="20"/>
        </w:rPr>
        <w:t xml:space="preserve"> omfattar, i sådana fall som avses i artikel 7 i konventionen om fysiskt skydd av kärnämne och artikel 2 i den internationella konventionen för bekämpande av nukleär terrorism, där särskilda krav på uppsåt och effekter anges, dels allmänfarlig ödeläggelse, grovt brott, och spridande av gift eller smitta, grovt brott (13 kap. 3 och 7 §§ brottsbalken), dels olika former av uppsåtlig, olovlig befattning med kärnämnen, kärnavfall, radio</w:t>
        <w:softHyphen/>
        <w:t>aktiva ämnen eller tekniska anordningar innehållande radioaktiva ämnen som är straffbelagd enligt de i punkterna utpekade bestämmelserna i lagen (1984:3) om kärnteknisk verksamhet (kärntekniklagen) och strålskydds</w:t>
        <w:softHyphen/>
        <w:t>lagen (2018:396). Punkten omfattar vad som huvudsakligen ska anses ut</w:t>
        <w:softHyphen/>
        <w:t>göra brott enligt konventionerna (se även punkt 4 avseende grovt sabo</w:t>
        <w:softHyphen/>
        <w:t xml:space="preserve">ta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nsvarsbestämmelserna i 25 § första stycket 1 och 2 samt 25 a § kärntekniklagen följer ett straffansvar bl.a. för den som bedriver kärntek</w:t>
        <w:softHyphen/>
        <w:t>nisk verksamhet utan angivet tillstånd samt den som hanterar kärnteknisk utrustning på visst sätt utan att anmäla detta. Med kärnteknisk verksamhet avses enligt 1 § andra stycket samma lag bl.a. förvärv, innehav, överlåt</w:t>
        <w:softHyphen/>
        <w:t>else, hantering, bearbetning, transport av eller annan befattning med kärn</w:t>
        <w:softHyphen/>
        <w:t xml:space="preserve">ämne eller kärnavfall och att till riket föra in kärnämne eller kärnavfall eller från riket föra ut kärnav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9 kap. 2 § 1 strålskyddslagen, i den del bestämmelsen hänvisar till 6 kap. 1 § samma lag, är det kriminaliserat att utan tillstånd bedriva en verksamhet med joniserande strålning. Sådana brott är att hänföra till sär</w:t>
        <w:softHyphen/>
        <w:t>skilt allvarlig brottslighet endast om det rör sig om sådan verksamhet som avses i 1 kap. 7 § 1 och 2 samma lag, nämligen enligt punkt 1 att tillverka, använda, lagra, bearbeta, återvinna, bortskaffa, förvärva, inneha, transpor</w:t>
        <w:softHyphen/>
        <w:t>tera, upplåta, saluföra, överlåta, till Sverige föra in eller från Sverige föra ut ett radioaktivt material eller en teknisk anordning som innehåller ett radioaktivt ämne, eller enligt punkt 2 att på annat sätt fysiskt eller icke-fysiskt hantera ett sådant material eller en sådan anordning, om hantering</w:t>
        <w:softHyphen/>
        <w:t>en inte omfattas av punkt 1 men kan orsaka att människor eller miljön ut</w:t>
        <w:softHyphen/>
        <w:t>sätts för en ökad exponering för joniserande strå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Punkt 6 </w:t>
      </w:r>
      <w:r>
        <w:rPr>
          <w:rFonts w:ascii="Times New Roman" w:hAnsi="Times New Roman"/>
          <w:sz w:val="20"/>
        </w:rPr>
        <w:t>innebär att ett uppsåtligt brott enligt någon annan lag än terror</w:t>
        <w:softHyphen/>
        <w:t>istbrottslagen som begås med en sådan avsikt som avses i bestämmelsen om</w:t>
      </w:r>
      <w:r>
        <w:rPr>
          <w:rFonts w:ascii="Times New Roman" w:hAnsi="Times New Roman"/>
          <w:i/>
          <w:sz w:val="20"/>
        </w:rPr>
        <w:t xml:space="preserve"> </w:t>
      </w:r>
      <w:r>
        <w:rPr>
          <w:rFonts w:ascii="Times New Roman" w:hAnsi="Times New Roman"/>
          <w:sz w:val="20"/>
        </w:rPr>
        <w:t>terroristbrott i 4</w:t>
      </w:r>
      <w:r>
        <w:rPr>
          <w:rFonts w:ascii="Times New Roman" w:hAnsi="Times New Roman"/>
          <w:iCs/>
          <w:sz w:val="20"/>
        </w:rPr>
        <w:t> </w:t>
      </w:r>
      <w:r>
        <w:rPr>
          <w:rFonts w:ascii="Times New Roman" w:hAnsi="Times New Roman"/>
          <w:sz w:val="20"/>
        </w:rPr>
        <w:t>§ första stycket 2 a–c utgör särskilt allvarlig brottslig</w:t>
        <w:softHyphen/>
        <w:t>het. Det handlar således om att något av terroristbrottets subjektiva rekvisit ska vara uppfyllt. Punkten är avsedd att täcka sådan brottslighet som om</w:t>
        <w:softHyphen/>
        <w:t>fattas av artikel</w:t>
      </w:r>
      <w:r>
        <w:rPr>
          <w:rFonts w:ascii="Times New Roman" w:hAnsi="Times New Roman"/>
          <w:iCs/>
          <w:sz w:val="20"/>
        </w:rPr>
        <w:t> </w:t>
      </w:r>
      <w:r>
        <w:rPr>
          <w:rFonts w:ascii="Times New Roman" w:hAnsi="Times New Roman"/>
          <w:sz w:val="20"/>
        </w:rPr>
        <w:t xml:space="preserve">2.1 b i konventionen om bekämpande av finansiering av terrorism men har anpassats till utformningen av terrorist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bCs/>
          <w:sz w:val="18"/>
          <w:szCs w:val="18"/>
        </w:rPr>
        <w:t>3 §</w:t>
      </w:r>
      <w:r>
        <w:rPr>
          <w:rFonts w:ascii="Times New Roman" w:hAnsi="Times New Roman"/>
          <w:b/>
          <w:sz w:val="18"/>
          <w:szCs w:val="18"/>
        </w:rPr>
        <w:t> </w:t>
      </w:r>
      <w:r>
        <w:rPr>
          <w:rFonts w:ascii="Times New Roman" w:hAnsi="Times New Roman"/>
          <w:sz w:val="18"/>
          <w:szCs w:val="18"/>
        </w:rPr>
        <w:t>Med terroristorganisation avses i denna lag en sammanslutning av personer som begår eller på annat sätt medverkar till terroristbrott eller gör sig skyldiga till försök, förberedelse eller stämpling till terrorist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definition av vad som i lagen avses med en terroristorganisation. Den ersätter liknande reglering i 2 a § rekryterings</w:t>
        <w:softHyphen/>
        <w:t xml:space="preserve">lagen. Övervägandena finns i avsnitt 8.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erroristorganisation definieras som en sammanslutning av personer som begår terroristbrott eller på annat sätt medverkar till terroristbrott eller gör sig skyldiga till försök, förberedelse eller stämpling till terroristbrott. Vad som avses med terroristbrott framgår av 4 §. Av 11 § och de allmänna medverkansbestämmelserna i 23 kap. brottsbalken framgår att försök till terroristbrott i ett visst fall samt förberedelse och stämpling till liksom medverkan till terroristbrott är straffbart. Med medverkan avses i 3 § an</w:t>
        <w:softHyphen/>
        <w:t>stiftan och medhjälp i den betydelse dessa begrepp har i 23 kap. 4 § brottsbalken. Definitionen är snävare än rekryteringslagens definition genom att den inte omfattar sammanslutningar som ägnar sig åt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sammanslutning avses såväl juridiska personer som mer eller mindre varaktiga grupperingar och nätverk (prop. 2015/16:113 s. 54). Det måste vara fråga om personer som samverkar under en inte helt obetydlig tidsperiod (a. prop. s. 97). Att en sammanslutning förekommer på EU:s eller FN:s listor över organisationer som omfattas av internationella sank</w:t>
        <w:softHyphen/>
        <w:t>tioner är en omständighet som starkt talar för att det rör sig om en terrorist</w:t>
        <w:softHyphen/>
        <w:t>organisation men är varken nödvändigt eller under alla omständigheter tillräckligt för att så ska vara fallet (jfr prop. 2015/16:78 s. 68 och prop. 2019/20:36 s. 2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av om det är fråga om en sammanslutning som avses i bestämmelsen ska göras utifrån om terroristbrott eller någon annan av de angivna gärningarna företas. Det krävs inte att gärningen är pågående utan den kan antingen ligga i framtiden eller redan ha inträffat. När det gäller gärningar som är förestående kan det handla om misstankar om inbland</w:t>
        <w:softHyphen/>
        <w:t>ning i terroristhandlingar som legat till grund för att organisationen blivit sanktionslistad. Sådana uppgifter kan framkomma exempelvis genom underrättelseinformation. Bedömningen av när en sammanslutning upphör att vara en terroristorganisation måste göras med beaktande av samtliga omständigheter i det enskilda fallet. Utrymmet för att bedöma att en sam</w:t>
        <w:softHyphen/>
        <w:t xml:space="preserve">manslutning inte längre är en terroristorganisation är emellertid begränsat. Omständigheter av betydelse kan dock vara att organisationen tagit tydligt, offentligt och trovärdigt avstånd från sådana brottsliga handlingar och helt övergått till annan verksamhet. (Jfr prop. 2015/16:78 s. 6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ibland vara svårt att avgränsa vad, eller vilka verksamheter, som ingår i en terroristorganisation. Så kan vara fallet i fråga om organisationer inom vilka det bedrivs såväl terroristbrottslighet som annan verksamhet, t.ex. politisk eller humanitär sådan. Är det fråga om klart fristående verk</w:t>
        <w:softHyphen/>
        <w:t>samheter, kan det finnas skäl att betrakta enbart den del av verksamheten som bedriver terroristbrottslighet som en terroristorganisation. I sådana fall kan t.ex. en politisk gren vara att betrakta som en separat sammanslut</w:t>
        <w:softHyphen/>
        <w:t xml:space="preserve">ning som inte är att anse som en terroristorganisation. </w:t>
      </w:r>
      <w:bookmarkStart w:id="171" w:name="_Hlk96335999"/>
      <w:r>
        <w:rPr>
          <w:rFonts w:ascii="Times New Roman" w:hAnsi="Times New Roman"/>
          <w:sz w:val="20"/>
        </w:rPr>
        <w:t>Om däremot verk</w:t>
        <w:softHyphen/>
        <w:t>samheterna är integrerade i varandra, kan det finnas skäl att betrakta orga</w:t>
        <w:softHyphen/>
        <w:t xml:space="preserve">nisationen i sin helhet som en terroristorganisation. </w:t>
      </w:r>
      <w:bookmarkEnd w:id="171"/>
      <w:r>
        <w:rPr>
          <w:rFonts w:ascii="Times New Roman" w:hAnsi="Times New Roman"/>
          <w:sz w:val="20"/>
        </w:rPr>
        <w:t>(Jfr prop. 2019/20:36 s. 63.)</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 </w:t>
      </w:r>
      <w:r>
        <w:rPr>
          <w:rFonts w:ascii="Times New Roman" w:hAnsi="Times New Roman"/>
          <w:sz w:val="18"/>
          <w:szCs w:val="18"/>
        </w:rPr>
        <w:t xml:space="preserve">För </w:t>
      </w:r>
      <w:r>
        <w:rPr>
          <w:rFonts w:ascii="Times New Roman" w:hAnsi="Times New Roman"/>
          <w:i/>
          <w:iCs/>
          <w:sz w:val="18"/>
          <w:szCs w:val="18"/>
        </w:rPr>
        <w:t xml:space="preserve">terroristbrott </w:t>
      </w:r>
      <w:r>
        <w:rPr>
          <w:rFonts w:ascii="Times New Roman" w:hAnsi="Times New Roman"/>
          <w:sz w:val="18"/>
          <w:szCs w:val="18"/>
        </w:rPr>
        <w:t>döms den som begår eller försöker begå ett uppsåtligt brott om</w:t>
      </w:r>
    </w:p>
    <w:p>
      <w:pPr>
        <w:pStyle w:val="ListNumber"/>
        <w:numPr>
          <w:ilvl w:val="0"/>
          <w:numId w:val="0"/>
        </w:numPr>
        <w:ind w:left="0" w:firstLine="170"/>
        <w:rPr>
          <w:sz w:val="18"/>
          <w:szCs w:val="18"/>
        </w:rPr>
      </w:pPr>
      <w:bookmarkStart w:id="172" w:name="_Hlk69199514"/>
      <w:r>
        <w:rPr>
          <w:sz w:val="18"/>
          <w:szCs w:val="18"/>
        </w:rPr>
        <w:t>1.</w:t>
      </w:r>
      <w:r>
        <w:rPr/>
        <w:t> </w:t>
      </w:r>
      <w:r>
        <w:rPr>
          <w:sz w:val="18"/>
          <w:szCs w:val="18"/>
        </w:rPr>
        <w:t>gärningen allvarligt kan skada ett land eller en mellanstatlig organisation, och</w:t>
      </w:r>
    </w:p>
    <w:p>
      <w:pPr>
        <w:pStyle w:val="ListNumber"/>
        <w:numPr>
          <w:ilvl w:val="0"/>
          <w:numId w:val="0"/>
        </w:numPr>
        <w:ind w:left="0" w:firstLine="170"/>
        <w:rPr>
          <w:sz w:val="18"/>
          <w:szCs w:val="18"/>
        </w:rPr>
      </w:pPr>
      <w:r>
        <w:rPr>
          <w:sz w:val="18"/>
          <w:szCs w:val="18"/>
        </w:rPr>
        <w:t>2. gärningen begås i avsikt att</w:t>
      </w:r>
    </w:p>
    <w:p>
      <w:pPr>
        <w:pStyle w:val="ListNumber"/>
        <w:numPr>
          <w:ilvl w:val="0"/>
          <w:numId w:val="0"/>
        </w:numPr>
        <w:ind w:left="0" w:firstLine="170"/>
        <w:rPr>
          <w:sz w:val="18"/>
          <w:szCs w:val="18"/>
        </w:rPr>
      </w:pPr>
      <w:r>
        <w:rPr>
          <w:sz w:val="18"/>
          <w:szCs w:val="18"/>
        </w:rPr>
        <w:t>a) injaga allvarlig fruktan hos en befolkning eller en del av en befol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otillbörligen tvinga ett offentligt organ eller en mellanstatlig organisation att vidta eller att avstå från att vidta en åtgär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allvarligt destabilisera eller förstöra grundläggande politiska, konstitutionella, ekonomiska eller sociala strukturer i ett land eller i en mellanstatlig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Cs/>
          <w:sz w:val="18"/>
          <w:szCs w:val="18"/>
        </w:rPr>
        <w:t xml:space="preserve">Straffet är </w:t>
      </w:r>
      <w:r>
        <w:rPr>
          <w:rFonts w:ascii="Times New Roman" w:hAnsi="Times New Roman"/>
          <w:sz w:val="18"/>
          <w:szCs w:val="18"/>
        </w:rPr>
        <w:t>fängelse på viss tid, lägst fyra och högst arton år, eller på liv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brottet är mindre grovt, döms till fängelse i lägst två och högst sex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173" w:name="_Hlk69199514"/>
      <w:r>
        <w:rPr>
          <w:rFonts w:ascii="Times New Roman" w:hAnsi="Times New Roman"/>
          <w:sz w:val="18"/>
          <w:szCs w:val="18"/>
        </w:rPr>
        <w:t>Om ett högre lägsta straff för gärningen har föreskrivits i annan lag, gäller vad som sägs där i fråga om lägsta straff.</w:t>
      </w:r>
      <w:bookmarkEnd w:id="173"/>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straffansvar för terroristbrott. Den ersätter liknande reglering i 2 och 3 §§ lagen om straff för terroristbrott. Paragrafen utformas enligt </w:t>
      </w:r>
      <w:r>
        <w:rPr>
          <w:rFonts w:ascii="Times New Roman" w:hAnsi="Times New Roman"/>
          <w:i/>
          <w:iCs/>
          <w:sz w:val="20"/>
        </w:rPr>
        <w:t xml:space="preserve">Lagrådets </w:t>
      </w:r>
      <w:r>
        <w:rPr>
          <w:rFonts w:ascii="Times New Roman" w:hAnsi="Times New Roman"/>
          <w:sz w:val="20"/>
        </w:rPr>
        <w:t>förslag. Övervägandena finns i avsnitt 5, 6 och 9.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tillämpning av bestämmelsen om straffansvar för terroristbrott krävs enligt </w:t>
      </w:r>
      <w:r>
        <w:rPr>
          <w:rFonts w:ascii="Times New Roman" w:hAnsi="Times New Roman"/>
          <w:i/>
          <w:iCs/>
          <w:sz w:val="20"/>
        </w:rPr>
        <w:t xml:space="preserve">första stycket </w:t>
      </w:r>
      <w:r>
        <w:rPr>
          <w:rFonts w:ascii="Times New Roman" w:hAnsi="Times New Roman"/>
          <w:sz w:val="20"/>
        </w:rPr>
        <w:t>att ett annat uppsåtligt brott eller ett försök till ett så</w:t>
        <w:softHyphen/>
        <w:t>dant brott har begåtts. Vidare måste det objektiva rekvisitet i punkt 1 i punktlistan, dvs. att gärningen allvarligt kan skada ett land eller en mellan</w:t>
        <w:softHyphen/>
        <w:t>statlig organisation, och minst ett av de subjektiva rekvisit som anges i punkt 2 i punktlistan vara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bart brott enligt svensk lag omfa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tt någon begår ett brott avses att personen begår ett fullbordat brott i gärningsmannaskap, vilket omfattar medgärningsmannas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tt någon försöker begå ett brott avses detsamma som i den all</w:t>
        <w:softHyphen/>
        <w:t>männa regleringen av försök till brott i 23 kap. 1 § brottsbalken. Gärnings</w:t>
        <w:softHyphen/>
        <w:t>mannen ska bl.a. ha haft ett överskjutande uppsåt och det förutsätts också att fara förelegat för att handlingen skulle leda till brottets fullbordan eller att sådan fara endast på grund av tillfälliga omständigheter varit utesluten. Försökskriminaliseringen ska vara särskilt föreskriven. Detta förstadium måste således vara särskilt straffbelagt för att det specifika brottet ska kunna omfattas av straffansvar för terroristbrott. Ett terroristbrott är inte fullbordat om inte det objektiva rekvisitet är uppfyllt, ett krav som gäller även när terroristbrottet helt eller delvis består i försök till brott. Full</w:t>
        <w:softHyphen/>
        <w:t>bordanspunkten för terroristbrottet kan alltså ha passerats trots att det eller de brott som ingår i terroristbrottet, t.ex. mord, inte har fullbordats. Straffansvaret för terroristbrott som begås genom försök till brott ska således skiljas från straffansvaret för försök till terroristbrott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 tid och rum samlat brottsligt angrepp, som kan innefatta flera brottsliga gärningar, bör i dess helhet betraktas som ett terroristbrott. Detta gäller även om de kvalificerande rekvisiten i och för sig är uppfyllda så snart ett första brott i händelseförloppet är för handen. I ett terroristbrott kan det således ingå flera brottsliga gärningar. Vidare kan ett och samma terroristbrott ha flera målsä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objektiva rekvisitet</w:t>
      </w:r>
      <w:r>
        <w:rPr>
          <w:rFonts w:ascii="Times New Roman" w:hAnsi="Times New Roman"/>
          <w:i/>
          <w:iCs/>
          <w:sz w:val="20"/>
        </w:rPr>
        <w:t xml:space="preserve"> </w:t>
      </w:r>
      <w:r>
        <w:rPr>
          <w:rFonts w:ascii="Times New Roman" w:hAnsi="Times New Roman"/>
          <w:sz w:val="20"/>
        </w:rPr>
        <w:t xml:space="preserve">i </w:t>
      </w:r>
      <w:r>
        <w:rPr>
          <w:rFonts w:ascii="Times New Roman" w:hAnsi="Times New Roman"/>
          <w:i/>
          <w:iCs/>
          <w:sz w:val="20"/>
        </w:rPr>
        <w:t>punkt 1</w:t>
      </w:r>
      <w:r>
        <w:rPr>
          <w:rFonts w:ascii="Times New Roman" w:hAnsi="Times New Roman"/>
          <w:sz w:val="20"/>
        </w:rPr>
        <w:t xml:space="preserve"> innebär att en gärning för att bedömas som terroristbrott allvarligt ska kunna skada ett land eller en mellanstatlig 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ordet land betonas att terroristbrott är ett brott som riktar sig mot samhället i en vid bemärkelse och inte enbart statliga funktioner. Även ett land som kännetecknas av en bristande offentlig kontroll och struktur kan skadas på det sätt som avses i paragrafen. Med mellanstatlig organisation avses en internationell organisation som har stater som medlemmar, t.ex. FN, EU, Europarådet och FATF (jfr prop. 2002/03:38 s. 8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kravet på att den skada som gärningen kan orsaka ska vara allvarlig följer att straffansvaret för terroristbrott är begränsat till situationer där gärningen kan utgöra en svår påfrestning på ett land eller en mellanstatlig organisation. Det krävs inte att någon skada har uppkommit i det enskilda fallet. Farerekvisitet är abstrakt, vilket innebär att gärningen ska vara sådan att den typiskt sett allvarligt kan skada ett land eller en mellanstatlig organisation. Bedömningen av om så är fallet måste göras från fall till fall med beaktande av samtliga omständigheter. (Jfr prop. 2002/03:38 s. 86 f.) Som utgångspunkt ska rekvisitet tolkas restriktivt (jfr prop. 2002/03:38 s. 85). Särskild betydelse måste fästas vid vilken typ av gärning det är fråga om och i vilket sammanhang den begås. Bedömningen ska göras med utgångspunkt i alla brott och försöksbrott som ingår i det händelseförlopp som utgör det misstänkta terroristbrottet. Även i andra avseenden är det den samlade effekten av den eller de ingående gärningarna som ska be</w:t>
        <w:softHyphen/>
        <w:t>dömas. För det fall en gärning exempelvis leder till allvarliga konsekven</w:t>
        <w:softHyphen/>
        <w:t>ser för flera viktiga samhällsfunktioner där vissa är centrala och andra inte kan gärningen sammantaget vara sådan att den kan medföra en sådan skada som avses i rekvis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gärningar som allvarligt kan skada ett land räknas gärningar som allvarligt kan skada landets grundläggande politiska och konstitutionella samhällsstrukturer såsom dess statsskick eller konstitution inklusive de grundläggande fri- och rättigheterna, t.ex. yttrandefriheten, mötesfriheten eller religionsfriheten, dess rättsordning samt därmed jämförbara struk</w:t>
        <w:softHyphen/>
        <w:t>turer. Rekvisitet är emellertid inte begränsat till gärningar som kan hota de grundläggande strukturerna i ett land eller som är av sådan omfattning att de kan få landsomfattande konsekvenser. Det innefattar också gärningar som, även om de inte direkt kan anses hota de grundläggande strukturerna, allvarligt kan skada väsentliga allmänintressen som värnandet av det öppna och säkra samhället eller upprätthållandet av en god miljö. (Jfr prop. 2002/03:38 s. 86.) Med det öppna och säkra samhället avses sådana för</w:t>
        <w:softHyphen/>
        <w:t>hållanden som att samhället ska präglas av öppenhet och respekt för mänskliga rättigheter och för demokratins grundläggande värden. Männi</w:t>
        <w:softHyphen/>
        <w:t xml:space="preserve">skor ska tryggt kunna röra sig fritt, delta i sammankomster och uttrycka sina åsikter utan rädsla att utsättas för hot eller vål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kvisitet avser också gärningar som allvarligt kan skada ett lands viktiga samhällsfunktioner och försörjningsmöjligheter. Detta innefattar exempelvis viktiga infrastruktursystem som allmänna kommunikationsnät och kommunikationsmedel, samhällsviktiga digitala informations- och styrsystem, el- och vattenförsörjning, hälso- och sjukvårdssystem, radio och tv, men även andra betydelsefulla försörjningsgrenar och industrier samt handelsplatser såsom börser. (Jfr prop. 2002/03:38 s. 8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mellanstatliga organisationer får gärningar som kan skada deras förmåga eller möjlighet att fullgöra sina uppgifter i enlighet med det mandat som medlemsstaterna har gett dem anses utgöra en svår påfrest</w:t>
        <w:softHyphen/>
        <w:t xml:space="preserve">ning och därmed vara sådan att den kan allvarligt skada organisationen. Inte heller här förutsätts att gärningen hotar att lamslå hela organisationen. Vad som krävs är att gärningen ska kunna allvarligt skada någon av de funktioner organisationen är inrättad för att utföra. Rekvisitet kan således vara uppfyllt då brottet enbart riktar sig mot t.ex. en viss institution, ett visst organ eller mot en viss gren av organisationens verksamhet. (Jfr prop. 2002/03:38 s. 8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4" w:name="_Hlk85465472"/>
      <w:r>
        <w:rPr>
          <w:rFonts w:ascii="Times New Roman" w:hAnsi="Times New Roman"/>
          <w:sz w:val="20"/>
        </w:rPr>
        <w:t>Typiskt sett bör gärningar som innebär att fara framkallas för männi</w:t>
        <w:softHyphen/>
        <w:t>skors liv, personliga säkerhet eller hälsa eller för mycket omfattande skador på miljö eller egendom av särskild betydelse anses kunna allvarligt skada ett land eller en mellanstatlig organisation</w:t>
      </w:r>
      <w:bookmarkEnd w:id="174"/>
      <w:r>
        <w:rPr>
          <w:rFonts w:ascii="Times New Roman" w:hAnsi="Times New Roman"/>
          <w:sz w:val="20"/>
        </w:rPr>
        <w:t>. Exempel på sådana gär</w:t>
        <w:softHyphen/>
        <w:t>ningar kan, beroende på omständigheterna, vara olika former av gisslan</w:t>
        <w:softHyphen/>
        <w:t>tagning, mordbränder, bombattentat eller andra omfattande skadegörande handlingar riktade mot allmänna platser, byggnader eller lokaler där flera personer vistas eller bor. Det kan också vara fråga om andra omfattande angrepp mot människors liv och hälsa. I sådana fall kan det exempelvis röra sig om mord eller mordförsök med användande av fordon på allmän plats. Ett ytterligare exempel är kapning av transportmedel som befordrar passagerare, vapen eller olika former av särskilt farligt gods. Vidare kan det handla om sabotage mot vatten- eller elförsörjning, allmänna kom</w:t>
        <w:softHyphen/>
        <w:t>munikationsnät eller kommunikationsmedel. Det kan också röra sig om dataintrång med allvarliga konsekvenser för samhällsviktiga digitala infor</w:t>
        <w:softHyphen/>
        <w:t>mations- och styrsystem. Slutligen kan nämnas spridande av gift eller smitta, t.ex. via det allmänna försörjningsnätet för dricksvatten eller via ventilationssystemet i offentliga utrymmen såsom tunnelbanestationer. (Jfr prop. 2002/03:38 s. 8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ärning kan allvarligt skada ett land eller en mellanstatlig organisa</w:t>
        <w:softHyphen/>
        <w:t>tion även om den endast riktar sig mot ett mindre antal personer eller en enskild person, t.ex. när en person i en beslutande position mördas, allvar</w:t>
        <w:softHyphen/>
        <w:t xml:space="preserve">ligt skadas eller kidnappas just på grund av att personen innehar en viss anställning eller ett visst förtroendeuppdrag. (Jfr prop. 2002/03:38 s. 87.) Liknande brottsliga attacker mot t.ex. mediaredaktioner kan omfa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ubjektivt hänseende krävs uppsåt i förhållande till det objektiva rekvi</w:t>
        <w:softHyphen/>
        <w:t xml:space="preserve">sitet. Någon särskild avsikt hos gärningsmannen att allvarligt skada ett land eller en mellanstatlig organisation krävs inte. Det är alltså tillräckligt med likgiltighetsuppsåt till omständigheten att gärningen kan orsaka sådan skada. Det krävs inte heller att gärningsmannen dragit någon slutsats om det objektiva rekvisitet är uppfyllt ell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en gärning ska vara att bedöma som terroristbrott krävs också att något av de subjektiva rekvisiten</w:t>
      </w:r>
      <w:r>
        <w:rPr>
          <w:rFonts w:ascii="Times New Roman" w:hAnsi="Times New Roman"/>
          <w:i/>
          <w:iCs/>
          <w:sz w:val="20"/>
        </w:rPr>
        <w:t xml:space="preserve"> </w:t>
      </w:r>
      <w:r>
        <w:rPr>
          <w:rFonts w:ascii="Times New Roman" w:hAnsi="Times New Roman"/>
          <w:sz w:val="20"/>
        </w:rPr>
        <w:t xml:space="preserve">i </w:t>
      </w:r>
      <w:r>
        <w:rPr>
          <w:rFonts w:ascii="Times New Roman" w:hAnsi="Times New Roman"/>
          <w:i/>
          <w:iCs/>
          <w:sz w:val="20"/>
        </w:rPr>
        <w:t>punkt 2</w:t>
      </w:r>
      <w:r>
        <w:rPr>
          <w:rFonts w:ascii="Times New Roman" w:hAnsi="Times New Roman"/>
          <w:sz w:val="20"/>
        </w:rPr>
        <w:t xml:space="preserve"> är uppfyllt. Det är fråga om s.k. överskjutande uppsåtskrav. Förutom att gärningen allvarligt ska kunna skada ett land eller en mellanstatlig organisation förutsätts alltså att gär</w:t>
        <w:softHyphen/>
        <w:t xml:space="preserve">ningsmannen begår gärningen med sådant avsiktsuppsåt som avses i någon av punkterna. Den avsedda effekten behöver inte ha uppnåtts utan det är tillräckligt att den var direkt åsyftad av gärningsmannen. (Jfr prop. 2002/03:38 s. 8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Punkt 2 a </w:t>
      </w:r>
      <w:r>
        <w:rPr>
          <w:rFonts w:ascii="Times New Roman" w:hAnsi="Times New Roman"/>
          <w:sz w:val="20"/>
        </w:rPr>
        <w:t>avser avsikten att injaga allvarlig fruktan hos en befolkning eller del av en befolkning. Det kan t.ex. vara fallet i fråga om urskillnings</w:t>
        <w:softHyphen/>
        <w:t>lösa bombattentat, omfattande angrepp med fordon eller andra liknande skadegörande åtgärder som t.ex. mordbränder som riktas mot allmänna platser, en större folksamling eller byggnader eller lokaler där flera per</w:t>
        <w:softHyphen/>
        <w:t>soner vistas, eller kommunikationsmedel eller anläggningar som förser all</w:t>
        <w:softHyphen/>
        <w:t xml:space="preserve">mänheten med vatten, ljus, värme eller kraft. Det kan också vara fråga om att sprida gift eller smitta, t.ex. via det allmänna försörjningsnätet för dricksvatten eller ventilationssystem i större lokaler och anläggningar, t.ex. tunnelbanestationer. (Jfr prop. 2002/03:38 s. 87 f.) Även mord eller andra mycket allvarliga brott som riktas mot personer som ingår i en viss del av en befolkning kan begås med en sådan avsikt som avses (jfr Hovrätten för Västra Sveriges dom den 30 mars 2016 i mål nr B 5306-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tar sikte såväl på gärningar som riktar sig mot en befolkning som helhet som på gärningar riktade mot en större eller mindre del av en befolkning. Det kan exempelvis handla om en etnisk minoritet, ett visst folkslag, personer av utländsk härkomst, asylsökande, personer med viss religiös tillhörighet, hbtqi-personer eller personer av ett visst kö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Punkt 2 b </w:t>
      </w:r>
      <w:r>
        <w:rPr>
          <w:rFonts w:ascii="Times New Roman" w:hAnsi="Times New Roman"/>
          <w:sz w:val="20"/>
        </w:rPr>
        <w:t>avser avsikten att otillbörligen tvinga ett offentligt organ eller en mellanstatlig organisation att vidta eller att avstå från att vidta en åtgärd. Detta innebär att det ska röra sig om en utpressningsliknande situation. Den kan t.ex. utgöras av människorov eller kapning av ett transportmedel där gisslan tas och där avsikten med brottet är att tvinga fram vissa beslut för att gisslan ska släppas. Det kan också vara fråga om gärningar som består i hot om att ett visst brott kommer att utföras om inte vissa beslut fattas. Med uttrycket offentligt organ avses såväl riksdag och regering som myndigheter och organ inom en stat som är en del av den offentliga förvalt</w:t>
        <w:softHyphen/>
        <w:t>ningen och som fullgör förvaltningsuppgifter. Även organ på t.ex. kom</w:t>
        <w:softHyphen/>
        <w:t xml:space="preserve">munal eller regional nivå omfattas. (Jfr prop. 2002/03:38 s. 8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Punkt 2 c </w:t>
      </w:r>
      <w:r>
        <w:rPr>
          <w:rFonts w:ascii="Times New Roman" w:hAnsi="Times New Roman"/>
          <w:sz w:val="20"/>
        </w:rPr>
        <w:t>avser avsikten att allvarligt destabilisera eller förstöra grund</w:t>
        <w:softHyphen/>
        <w:t xml:space="preserve">läggande politiska, konstitutionella, ekonomiska eller sociala strukturer i ett land </w:t>
      </w:r>
      <w:r>
        <w:rPr>
          <w:rFonts w:ascii="Times New Roman" w:hAnsi="Times New Roman"/>
          <w:sz w:val="20"/>
          <w:szCs w:val="22"/>
        </w:rPr>
        <w:t>eller i en mellanstatlig organisation.</w:t>
      </w:r>
      <w:r>
        <w:rPr>
          <w:rFonts w:ascii="Times New Roman" w:hAnsi="Times New Roman"/>
          <w:sz w:val="20"/>
        </w:rPr>
        <w:t xml:space="preserve"> Beträffande länder avses med detta ett lands grundläggande samhällsstrukturer och funktioner såsom dess statsskick eller konstitution, dess rättsordning samt därmed jämför</w:t>
        <w:softHyphen/>
        <w:t>bara strukturer eller funktioner såsom hälsovårds-, socialskydds- eller ut</w:t>
        <w:softHyphen/>
        <w:t>bildningssystem. Därmed innefattas bl.a. brott som utförs i avsikt att det demokratiska statsskicket ska omstörtas och att de för landet grundlägg</w:t>
        <w:softHyphen/>
        <w:t>ande författningarna ska ändras eller upphävas, liksom brott som avser att allvarligt försvåra förutsättningarna för ett fritt utövande av grundläggande fri- och rättigheter som yttrandefriheten. En sådan avsikt som avses i punkten kan också föreligga då brottet riktar sig mot rättsväsendet i syfte att destabilisera en fungerande rättsstat eller då det riktar sig mot företräd</w:t>
        <w:softHyphen/>
        <w:t>are för massmedia. Det kan också vara fråga om att gärningsmannen har som syfte att genom brott riktade mot för landet betydelsefulla industrier eller andra försörjningsgrenar tillfoga ett lands ekonomi stora skador. Ytterligare exempel kan vara att brottet riktar sig mot viktiga institutioner för hälsovård och utbildning i syfte att förstöra eller försvaga förmågan att tillgodose allmänheten med sjukvård och utbildning. Även brott som ut</w:t>
        <w:softHyphen/>
        <w:t xml:space="preserve">förs med avsikt att orsaka omfattande skador på miljön kan, beroende på omständigheterna, innefattas. (Jfr prop. 2002/03:38 s. 8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svarande strukturer i en mellanstatlig organisation är främst dess stadgar, institutioner och organ, dess budget och den övriga infrastruktur som medlemsstaterna har byggt upp för att organisationen ska kunna full</w:t>
        <w:softHyphen/>
        <w:t>göra sitt uppdrag. Rekvisitet får således anses uppfyllt om gärnings</w:t>
        <w:softHyphen/>
        <w:t>mannen begår ett brott riktat mot organisationens institutioner eller organ eller mot dess företrädare i syfte att organisationens förmåga att fullgöra sina grundläggande uppgifter ska förstöras eller försvagas. På motsvaran</w:t>
        <w:softHyphen/>
        <w:t xml:space="preserve">de sätt omfattas brott riktade mot medlemsstaterna eller deras företrädare i organisationen i denna deras egenskap. (Jfr prop. 2002/03:38 s. 8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lika former av civil olydnad som tar sig uttryck i brottsliga handlingar omfattas, som utgångspunkt, inte av terroristbrottets tillämpningsområde. Exempel på sådana handlingar kan vara allmänna aktioner mot omdisku</w:t>
        <w:softHyphen/>
        <w:t>terade projekt såsom t.ex. olika byggprojekt, transporter av farligt gods, utvinning av naturtillgångar och provsprängningar av kärnladdningar eller andra stridsmedel. Andra exempel kan vara olika former av skadegörelse eller våldsbrott i samband med upplopp vid demonstrationer. Sådana gär</w:t>
        <w:softHyphen/>
        <w:t>ningar torde mycket sällan begås med den avsikt som avses i de subjektiva rekvisiten. (Jfr prop. 2002/03:38 s. 85.) Olika handlingar som begås t.ex. av motståndsrörelser som i totalitära stater arbetar för införandet av ett demokratiskt samhällsskick ska i vissa fall inte betraktas som terrorist</w:t>
        <w:softHyphen/>
        <w:t>brott. Regleringen har inte tillkommit i syfte att tillämpas på gärningar lik</w:t>
        <w:softHyphen/>
        <w:t>nande exempelvis sådan frihetskamp som förekom under andra världs</w:t>
        <w:softHyphen/>
        <w:t>kriget. Regleringen ger dock utrymme för att i det enskilda fallet kunna betrakta allvarligt våld mot individer och samhällen som terroristbrott oberoende av våldets bakomliggande drivkrafter. En omständighet av be</w:t>
        <w:softHyphen/>
        <w:t>tydelse för bedömningen kan vara vilka konsekvenser brottsligheten fått för t.ex. civilbefol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andra stycket </w:t>
      </w:r>
      <w:r>
        <w:rPr>
          <w:rFonts w:ascii="Times New Roman" w:hAnsi="Times New Roman"/>
          <w:sz w:val="20"/>
        </w:rPr>
        <w:t xml:space="preserve">är straffet fängelse på viss tid, lägst fyra och högst arton år, eller på livstid. Är brottet mindre grovt är straffet enligt </w:t>
      </w:r>
      <w:r>
        <w:rPr>
          <w:rFonts w:ascii="Times New Roman" w:hAnsi="Times New Roman"/>
          <w:i/>
          <w:iCs/>
          <w:sz w:val="20"/>
        </w:rPr>
        <w:t xml:space="preserve">tredje stycket </w:t>
      </w:r>
      <w:r>
        <w:rPr>
          <w:rFonts w:ascii="Times New Roman" w:hAnsi="Times New Roman"/>
          <w:sz w:val="20"/>
        </w:rPr>
        <w:t>fängelse i lägst två och högst sex år. För vissa gärningar är bestäm</w:t>
        <w:softHyphen/>
        <w:t>melsens straffminimum lägre än vad som enligt annan lag är föreskrivet för gärningen, t.ex. beträffande mord och dråp i brottsbalken. Om för gär</w:t>
        <w:softHyphen/>
        <w:t xml:space="preserve">ningen ett högre lägsta straff föreskrivs i annan lag, gäller enligt </w:t>
      </w:r>
      <w:r>
        <w:rPr>
          <w:rFonts w:ascii="Times New Roman" w:hAnsi="Times New Roman"/>
          <w:i/>
          <w:iCs/>
          <w:sz w:val="20"/>
        </w:rPr>
        <w:t xml:space="preserve">fjärde stycket </w:t>
      </w:r>
      <w:r>
        <w:rPr>
          <w:rFonts w:ascii="Times New Roman" w:hAnsi="Times New Roman"/>
          <w:sz w:val="20"/>
        </w:rPr>
        <w:t>därför i stället vad som sägs där i fråga om lägsta 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ligger i sakens natur att den översta delen av straffskalan bör tilläm</w:t>
        <w:softHyphen/>
        <w:t>pas för terroristbrott som innefattar uppsåtligt dödande. Ett högt straff bör också kunna dömas ut om gärningsmannen har visat särskild hänsynslös</w:t>
        <w:softHyphen/>
        <w:t xml:space="preserve">het. Andra omständigheter av relevans för straffmätningen bör vara om gärningen har inneburit en fara för verksamhet av betydelse för landets säkerhet, för flera människor eller för egendom av särskild betydelse. (Jfr prop. 2002/03:38 s. 8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indre stränga straffskalan ska användas vid mindre allvarliga fall. Sådana fall kan t.ex. föreligga då gärningen inte har inneburit fara för män</w:t>
        <w:softHyphen/>
        <w:t>niskors liv eller hälsa eller egendom av särskild betydelse eller om skador på egendom inte är allt för omfattande. Med hänsyn till utformningen av de kvalificerande rekvisiten bör det endast undantagsvis komma i fråga att bedöma ett terroristbrott som mindre grovt. (Jfr prop. 2002/03:38 s. 88.) Den mindre stränga straffskalan skulle dock kunna tillämpas för att åstad</w:t>
        <w:softHyphen/>
        <w:t>komma rimliga resultat i fall där terroristbrott begåtts inom ramen för legi</w:t>
        <w:softHyphen/>
        <w:t>tima motståndsrörelser eller av frihetskämpar etc. men där de omständig</w:t>
        <w:softHyphen/>
        <w:t>heterna inte leder till att gärningen inte utgör brott (jfr 29 kap. 3 § brotts</w:t>
        <w:softHyphen/>
        <w:t xml:space="preserve">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b/>
          <w:sz w:val="18"/>
          <w:szCs w:val="18"/>
        </w:rPr>
        <w:t> </w:t>
      </w:r>
      <w:r>
        <w:rPr>
          <w:rFonts w:ascii="Times New Roman" w:hAnsi="Times New Roman"/>
          <w:sz w:val="18"/>
          <w:szCs w:val="18"/>
        </w:rPr>
        <w:t xml:space="preserve">För </w:t>
      </w:r>
      <w:r>
        <w:rPr>
          <w:rFonts w:ascii="Times New Roman" w:hAnsi="Times New Roman"/>
          <w:i/>
          <w:sz w:val="18"/>
          <w:szCs w:val="18"/>
        </w:rPr>
        <w:t>samröre med en terroristorganisation</w:t>
      </w:r>
      <w:r>
        <w:rPr>
          <w:rFonts w:ascii="Times New Roman" w:hAnsi="Times New Roman"/>
          <w:sz w:val="18"/>
          <w:szCs w:val="18"/>
        </w:rPr>
        <w:t xml:space="preserve"> döms, om gärningen är ägnad att främja, stärka eller understödja en terroristorganisation,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 terroristorganisationen tar befattning med vapen, ammunition, brand</w:t>
        <w:softHyphen/>
        <w:t>farliga eller explosiva varor eller transport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upplåter lokal eller mark till terroristorganisation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lämnar annat liknande stöd till terroristorganis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traffet är fängelse i högst fyr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brottet är grovt, döms till fängelse i lägst ett år och sex månader och högst sju år. Vid bedömningen av om brottet är grovt ska det särskilt beaktas om gärning</w:t>
        <w:softHyphen/>
        <w:t>en har ingått som ett led i en verksamhet som har bedrivits i större omfattning eller om den på annat sätt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inga fall utgör inte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straffbestämmelser om samröre med en terrorist</w:t>
        <w:softHyphen/>
        <w:t>organisation. Den ersätter liknande reglering i 2 b, 6 och 7 §§ rekryterings</w:t>
        <w:softHyphen/>
        <w:t>lagen. Övervägandena finns i avsnitt 5, 8.1, 8.7 och 9. Författningskom</w:t>
        <w:softHyphen/>
        <w:t>mentaren överensstämmer sakligt sett med författningskommentarerna till de nämnda paragraferna i rekryteringslagen (jfr prop. 2019/20:36 s. 63 f.) med undantag för kommentarerna till vissa ändrade delar av regleringen (brottets beteckning, straffskalan och undantaget för ring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traffbara gärningen, som beskrivs i </w:t>
      </w:r>
      <w:r>
        <w:rPr>
          <w:rFonts w:ascii="Times New Roman" w:hAnsi="Times New Roman"/>
          <w:i/>
          <w:iCs/>
          <w:sz w:val="20"/>
        </w:rPr>
        <w:t>första stycket</w:t>
      </w:r>
      <w:r>
        <w:rPr>
          <w:rFonts w:ascii="Times New Roman" w:hAnsi="Times New Roman"/>
          <w:sz w:val="20"/>
        </w:rPr>
        <w:t xml:space="preserve">, består i att ha samröre med en sådan terroristorganisation som definieras i 3 § på något av de sätt som anges i punktlistan. För straffansvar spelar det ingen roll om samröret sker i förhållande till en terroristorganisation som i huvudsak verkar i och från utlandet eller en sådan organisation som verkar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det ska vara fråga om ett straffbart samröre krävs att gärningen är ägnad att främja, stärka eller understödja terroristorganisationen. Rekvi</w:t>
        <w:softHyphen/>
        <w:t>sitet ”ägnat att” innebär att åklagaren inte behöver visa något visst syfte med gärningen eller att en viss effekt har uppstått, dvs. att terroristorgani</w:t>
        <w:softHyphen/>
        <w:t>sationen genom brottet har främjats, stärkts eller understötts. Samröret med organisationen ska däremot vara sådant att det typiskt eller generellt sett bidrar till terroristorganisationen på ett sådant sätt. Det handlar alltså om att göra ett slags genomsnittlig bedömning av om ett handlande kan anses innebära en sådan risk för att en terroristorganisation främjas, stärks eller understö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inte nödvändigt att samröresgärningen tar sikte på terroristbrott för att den ska omfattas av straffbestämmelsen. Att främja terroristorgani</w:t>
        <w:softHyphen/>
        <w:t>sationen innebär att genom samröret med organisationen skapa gynn</w:t>
        <w:softHyphen/>
        <w:t>samma förutsättningar för den att växa eller verka. Att stärka organisation</w:t>
        <w:softHyphen/>
        <w:t>en innebär att genom samröret med den göra den mer effektiv eller slag</w:t>
        <w:softHyphen/>
        <w:t>kraftig. Att understödja organisationen innebär att genom samröret med den gynna, stödja eller på något annat sätt underlätta för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1</w:t>
      </w:r>
      <w:r>
        <w:rPr>
          <w:rFonts w:ascii="Times New Roman" w:hAnsi="Times New Roman"/>
          <w:sz w:val="20"/>
        </w:rPr>
        <w:t xml:space="preserve"> straffbeläggs att ta befattning med viss utrustning som kan komma till användning vid terroristbrottslighet. Straffansvaret enligt punkten omfattar befattning med vapen, ammunition, brandfarliga och explosiva varor samt transportmedel. Straffvärd befattning med utrustning som liknar sådan utrustning som räknas upp, men som inte kan sägas ut</w:t>
        <w:softHyphen/>
        <w:t>göra sådan, kan omfattas av punkt 3, se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ta befattning med utrustning kan ske såväl genom fysiska åtgärder som genom åtgärder som inte innebär någon fysisk befattning. Det kan t.ex. handla om att tillhandahålla, transportera, förvara, reparera eller in</w:t>
        <w:softHyphen/>
        <w:t>stallera utrustning, liksom att anskaffa utrustning eller ordna med transport eller förvaring av den. Befattning med transportmedel kan t.ex. innebära att agera som chaufför eller att tillhandahålla eller ta hand om fordon. Be</w:t>
        <w:softHyphen/>
        <w:t>fattningen ska ske för terroristorganisationen. För straffbarheten spelar det ingen roll vem som har förmedlat kontakten eller gett ett eventuellt upp</w:t>
        <w:softHyphen/>
        <w:t>drag att ta befattning med utrustningen i fråga. Det spelar heller ingen roll om befattningen har skett mot ersättning eller inte. Om den inte sker mot ersättning kan det dock vara en indikation på att det är fråga om finansi</w:t>
        <w:softHyphen/>
        <w:t>ering av terroristorganisationen enlig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2</w:t>
      </w:r>
      <w:r>
        <w:rPr>
          <w:rFonts w:ascii="Times New Roman" w:hAnsi="Times New Roman"/>
          <w:sz w:val="20"/>
        </w:rPr>
        <w:t xml:space="preserve"> straffbeläggs att upplåta mark eller lokal till en terroristorgani</w:t>
        <w:softHyphen/>
        <w:t>sation. Med upplåtelse avses att den som innehar mark eller lokal låter någon – i det här fallet terroristorganisationen – nyttja marken eller lokal</w:t>
        <w:softHyphen/>
        <w:t>en. Överlåtelse av lokal eller mark, genom exempelvis försäljning eller gåva, omfattas inte av denna bestämmelses tillämpningsområde. Den upp</w:t>
        <w:softHyphen/>
        <w:t>låtelse som bestämmelsen träffar torde i praktiken många gånger ske mot ersättning eller någon annan form av kompensation, vilket dock inte är någon förutsättning för straffansvar. Om upplåtelsen inte sker mot ersätt</w:t>
        <w:softHyphen/>
        <w:t>ning kan det vara en indikation på att det är fråga om finansiering av ter</w:t>
        <w:softHyphen/>
        <w:t>roristorganisationen enligt 6 §. Det krävs inte att upplåtelsen sker för organisationens verksamhet, dvs. det behöver inte faktiskt bedrivas någon verksamhet för att en straffbar upplåtelse av lokal eller mark ska anses ha sk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lutligen straffbeläggs i </w:t>
      </w:r>
      <w:r>
        <w:rPr>
          <w:rFonts w:ascii="Times New Roman" w:hAnsi="Times New Roman"/>
          <w:i/>
          <w:iCs/>
          <w:sz w:val="20"/>
        </w:rPr>
        <w:t>punkt 3</w:t>
      </w:r>
      <w:r>
        <w:rPr>
          <w:rFonts w:ascii="Times New Roman" w:hAnsi="Times New Roman"/>
          <w:sz w:val="20"/>
        </w:rPr>
        <w:t xml:space="preserve"> att lämna annat liknande stöd till en ter</w:t>
        <w:softHyphen/>
        <w:t>roristorganisation. Det stöd som avses ska till sin art vara jämförbart med sådant stöd som avses i punkterna ovan. Gärningar som inte till sin art kan anses likna att ta befattning med sådan utrustning som anges i punkt 1 eller att upplåta lokal eller mark enligt punkt 2 omfattas alltså inte av det straff</w:t>
        <w:softHyphen/>
        <w:t>bara området. Precis som för övriga punkter förutsätts för straffansvar ock</w:t>
        <w:softHyphen/>
        <w:t>så att stödet har varit ägnat att främja, stärka eller understödja terrorist</w:t>
        <w:softHyphen/>
        <w:t>organis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tt lämna annat liknande stöd kan, som angetts ovan, till att börja med förstås att ta befattning med sådan utrustning som liknar någon av de i punkt 1 särskilt uppräknade typerna av utrustning. Det kan t.ex. röra sig om sådana skadliga eller farliga ämnen som omfattas av bestämmelsen om utbildning för terrorism eller särskilt allvarlig brottslighet i 9 § eller i re</w:t>
        <w:softHyphen/>
        <w:t>geringens föreskrifter om vad som utgör krigsmateriel (bilagan till förord</w:t>
        <w:softHyphen/>
        <w:t>ningen [1992:1303] om krigsmateriel). Vidare kan annat liknande stöd bestå i gärningar som har stark anknytning till den utrustning som omfattas av punkt 1 utan att det handlar om att ta befattning med den. Exempelvis kan det vara fråga om att bistå en terroristorganisation med teknisk support på avancerade vapen eller att skicka en kod eller en teknisk uppdatering till ett fordon. Att möjliggöra användning av utrustningen genom att förse organisationen med manualer till den får också anses likna ett tagande av befattning med utrustningen. På motsvarande sätt kan det handla om gär</w:t>
        <w:softHyphen/>
        <w:t>ningar som kommer organisationen till nytta på ett liknande sätt som när mark eller lokaler upplåts till denna. Det kan t.ex. handla om andra sätt att, utan att det innebär en upplåtelse, ordna lokaler för terroristorganisationen eller att sätta upp läger åt den. Att skydda organisationens lokaler genom att hålla vakt utanför dem är ett annat exem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traffbara området omfattar inte att förse en terroristorganisation med information i allmänhet. Inte heller bör sådana handlingar som att för en terroristorganisation anordna rent sociala aktiviteter, ta hand om barn eller bistå med matlagning kunna anses vara till sin art jämförbara med övriga punkter i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dan humanitär verksamhet som bedrivs av opartiska humanitära or</w:t>
        <w:softHyphen/>
        <w:t>ganisationer kan aldrig anses innebära ett straffbart samröre med en terror</w:t>
        <w:softHyphen/>
        <w:t>istorganisation. Detta gäller även om deras insatser, direkt eller indirekt, skulle kunna komma terroristorganisationen tillgodo. Även om aktiviteter inom ramen för en humanitär verksamhet skulle kunna omfattas av någon av punkterna 1–3, kan handlandet i de fallen inte anses ske för eller till en terroristorganisation. Den som kör en ambulans på uppdrag av en humani</w:t>
        <w:softHyphen/>
        <w:t>tär organisation, t.ex. Röda Korset, tar nämligen inte befattning med for</w:t>
        <w:softHyphen/>
        <w:t>donet ”för” en terroristorganisation utan för den humanitära organisa</w:t>
        <w:softHyphen/>
        <w:t>tionen. Det gäller även om transporten skulle avse medlemmar i terrorist</w:t>
        <w:softHyphen/>
        <w:t>organisationen. Däremot kan den som för terroristorganisationen t.ex. till</w:t>
        <w:softHyphen/>
        <w:t>handahåller eller kör ett ambulansfordon omfattas av straffansvaret för be</w:t>
        <w:softHyphen/>
        <w:t>fattning med transportmedel, förutsatt att gärningen kan anses ägnad att stärka, främja eller understödja terroristorganisationen. Straffansvaret för</w:t>
        <w:softHyphen/>
        <w:t>utsätter dock att gärningen inte är ansvarsfri enligt allmänna ansvars</w:t>
        <w:softHyphen/>
        <w:t>frihetsgrunder (t.ex. bestämmelsen om nöd i 24 kap. 4 § brottsbalken). För det fall det pågår en väpnad konflikt måste det vidare beaktas att den humanitära rätten är tillämplig. När det särskilt gäller sjukvårdsuppgifter framgår av artikel 16.1 i 1977 års tilläggsprotokoll I till Genèvekonven</w:t>
        <w:softHyphen/>
        <w:t>tionerna att under inga omständigheter ska någon straffas för att ha utfört sjukvårdsuppgifter som är förenliga med medicinska etiska principer obe</w:t>
        <w:softHyphen/>
        <w:t>roende av vem som kommer i åtnjutande av vården. Bestämmelsen om samröre med en terroristorganisation ska tillämpas så att den inte kommer i konflikt med detta konventionsåtagande. Den som under en väpnad kon</w:t>
        <w:softHyphen/>
        <w:t>flikt utför sjukvårdsuppgifter som är förenliga med medicinska etiska prin</w:t>
        <w:softHyphen/>
        <w:t>ciper kan alltså inte straffas för det även om det görs för en terroristorgani</w:t>
        <w:softHyphen/>
        <w:t>sation och även om det skulle anses ägnat att främja, stärka eller under</w:t>
        <w:softHyphen/>
        <w:t>stödja organis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ournalistisk verksamhet utgör i sig inte sådant stöd som omfattas av bestämmelsen. Även om det som ett led i den journalistiska verksamheten skulle ingå vissa handlingar som omfattas av någon av punkterna i be</w:t>
        <w:softHyphen/>
        <w:t>stämmelsen, torde de sällan kunna sägas ske ”för” eller ”till” organisation</w:t>
        <w:softHyphen/>
        <w:t>en. Att en journalist inom ramen för sitt legitima journalistiska uppdrag t.ex. uppehåller sig i ett fordon som tillhör en terroristorganisation innebär inte att journalisten befattar sig med fordonet för organisationen. Under alla omständigheter kan ett handlande inom ramen för den legitima journa</w:t>
        <w:softHyphen/>
        <w:t>listiska verksamheten inte anses vara ägnat i sig att främja, stärka eller understödja terroristorganisationen. Vid bedömning av om gärningen är ägnad att främja, stärka eller understödja terroristorganisationen – dvs. om gärningen typiskt sett kan främja, stärka eller understödja organisationen – bör nämligen inte bara den isolerade handlingen beaktas utan även det sammanhang i vilket den utförs, dvs. det journalistiska upp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ubjektivt hänseende krävs uppsåt, dvs. åtminstone likgiltighetsuppsåt, till de faktiska omständigheterna. Det krävs alltså uppsåt till att det rör sig om en viss typ av utrustning eller stöd och att befattningen, upplåtelsen eller tillhandahållandet sker för eller till en terroristorganisation, samt till de omständigheter som gör att sammanslutningen är en terroristorganisa</w:t>
        <w:softHyphen/>
        <w:t>tion. Det krävs inte att gärningsmannen har haft en avsikt att främja, stärka eller understödja terroristorganisationen. Gärningsmannen ska däremot ha uppsåt till de omständigheter som, enligt en objektiv bedömning, gör att samröret är ägnat att främja, stärka eller understödja terroristorganisa</w:t>
        <w:softHyphen/>
        <w:t>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andra stycket </w:t>
      </w:r>
      <w:r>
        <w:rPr>
          <w:rFonts w:ascii="Times New Roman" w:hAnsi="Times New Roman"/>
          <w:sz w:val="20"/>
        </w:rPr>
        <w:t>är straffet för samröre med en terroristorganisation av normalgraden fängelse i högst fyra år. Omständigheter som är av betyd</w:t>
        <w:softHyphen/>
        <w:t>else vid bedömningen av straffvärdet är bl.a. vilken typ av terroristorgani</w:t>
        <w:softHyphen/>
        <w:t>sation det rör sig om och vilken utrustning det har handlat om samt i vilken omfattning samröret har skett. Att för en terroristorganisation ta befattning med vapen får normalt anses ha ett högre straffvärde än att för en sådan organisation ta befattning med sådan utrustning som i sig inte behöver vara farlig, t.ex. vissa transportmedel. Eftersom samröret med terroristorganisa</w:t>
        <w:softHyphen/>
        <w:t xml:space="preserve">tionen kan se olika ut bl.a. beroende på vilken terroristorganisation det är fråga om kan straffvärdet för gärningen variera i avsevärd utsträc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föreskrivs en särskild straffskala för brott som är att anse som grovt. För grovt brott är straffet fängelse i lägst ett år och sex månader och högst sju år. I samma stycke anges också kvalifikationsgrunder för grovt brott. De omständigheter som särskilt ska beaktas vid bedömningen av om brottet är grovt är om gärningen har ingått som ett led i en verksam</w:t>
        <w:softHyphen/>
        <w:t>het som har bedrivits i större omfattning eller om den på annat sätt har varit av särskilt farlig art. Uppräkningen är inte uttömmande. Frågan om ett brott ska bedömas som grovt ska alltid avgöras med beaktande av samtliga relevanta omstä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valifikationsgrunden att gärningen har ingått som ett led i en verksam</w:t>
        <w:softHyphen/>
        <w:t>het som bedrivits i större omfattning gör att samröresgärningar inom ram</w:t>
        <w:softHyphen/>
        <w:t>en för en verksamhet som har bedrivits organiserat är en omständighet som kan göra brottet grovt. Att gärningen på annat sätt har varit av särskilt farlig art innebär att hänsyn kan tas till bl.a. att en samröresgärning har avsett särskilt farlig utrustning eller att befattningen har avsett utrustning i stor mängd. Det kan också tänkas att upplåtelse av lokal eller mark i något fall kan vara av sådan strategisk eller säkerhetsmässig betydelse att gär</w:t>
        <w:softHyphen/>
        <w:t>ningen av den anledningen måste anses vara av särskilt farlig art. En om</w:t>
        <w:softHyphen/>
        <w:t>ständighet som vidare kan göra att ett samröresbrott är att anse som grovt är om samröret har skett i förhållande till en särskilt farlig terroristorgani</w:t>
        <w:softHyphen/>
        <w:t>sation med vilja och förmåga att begå upprepade fall av terroristbrott som innefattar fara för flera människoliv eller för egendom av särskild betydel</w:t>
        <w:softHyphen/>
        <w:t>se. Såväl Daesh som al-Qaida är exempel på sådana terroristorganisation</w:t>
        <w:softHyphen/>
        <w:t xml:space="preserve">er. Att ha samröre med sådana terroristorganisationer utgör exempel på ett samröre av särskilt farlig art som vanligtvis bör göra att brottet bedöms som gro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val av påföljd är det, på grund av brottslighetens art, ofta motiverat att döma till fängelse även om varken straffvärdet eller tidigare brottslighet i sig skulle motivera det. Styrkan i fängelsepresumtionen måste dock bestämmas med beaktande av omständigheterna i det enskilda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järde stycket</w:t>
      </w:r>
      <w:r>
        <w:rPr>
          <w:rFonts w:ascii="Times New Roman" w:hAnsi="Times New Roman"/>
          <w:sz w:val="20"/>
        </w:rPr>
        <w:t xml:space="preserve"> anges att ringa fall av samröre med en terroristorganisa</w:t>
        <w:softHyphen/>
        <w:t>tion inte utgör brott. Bestämmelsen innebär att mer perifera gärningar, där straffansvar inte är motiverat, undantas från det straffbara området. Undantaget ger alltså en möjlighet att undvika orimliga resultat när sam</w:t>
        <w:softHyphen/>
        <w:t>röresbestämmelsen tillämpas. En helhetsbedömning av samtliga relevanta omständigheter ska alltid göras. Viss vägledning för tillämpningen kan fås genom bestämmelserna om ansvarsfrihet i 24 kap. brottsbalken. Samröre under omständigheter som inte lever upp till men är snarlika de som före</w:t>
        <w:softHyphen/>
        <w:t>kommer i de bestämmelserna bör kunna göra att ett samröre är att anse som ringa. Att gärningen i endast obetydlig utsträckning kan anses ha varit ägnad att främja, stärka eller understödja terroristorganisationen kan vara en omständighet som gör att gärningen kan bedömas som ringa. Även den omständigheten att samröret som sådant har varit av obetydligt slag kan föranleda samma bedömning. Ett exempel på detta skulle kunna vara att vid ett enstaka tillfälle anskaffa något enklare transportmedel för en terror</w:t>
        <w:softHyphen/>
        <w:t>istorganisation, eller att under endast kort tid förvara sådan utrustning som anges i första stycket 1 för en terroristorganisation. Utrymmet för att be</w:t>
        <w:softHyphen/>
        <w:t>döma ett samröre genom befattning med sådan, typiskt sett, farlig utrust</w:t>
        <w:softHyphen/>
        <w:t xml:space="preserve">ning som avses i bestämmelsen som ringa får dock anses vara begräns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5" w:name="_Hlk51052927"/>
      <w:r>
        <w:rPr>
          <w:rFonts w:ascii="Times New Roman" w:hAnsi="Times New Roman"/>
          <w:sz w:val="20"/>
        </w:rPr>
        <w:t>Frågan om huruvida en person, som genom sitt samröre med en terrorist</w:t>
        <w:softHyphen/>
        <w:t>organisation även har begått andra straffbara gärningar, ska dömas för ett eller flera brott får i samtliga fall avgöras med tillämpning av reglerna om brottslighetskonkurrens</w:t>
      </w:r>
      <w:bookmarkEnd w:id="175"/>
      <w:r>
        <w:rPr>
          <w:rFonts w:ascii="Times New Roman" w:hAnsi="Times New Roman"/>
          <w:sz w:val="20"/>
        </w:rPr>
        <w:t>. Att samröret har innefattat annan brottslighet kan självfallet påverka straffvärdet av samröret, men det är viktigt att samma omständigheter inte beaktas flera gånger vid bedömningen av straffvärdet. Terroristbrott liksom förberedelse eller annan medverkan till terroristbrott bör i regel konsumera brott mot samröresbestämmelsen. På grund av de lik</w:t>
        <w:softHyphen/>
        <w:t>artade skyddsintressena bör i regel inte dömas i konkurrens för samröres</w:t>
        <w:softHyphen/>
        <w:t>brottet och finanseringsbrottet utan det finns skäl att enbart tillämpa ett av straffbuden. Utgör det andra brottet i stället förberedelse, anstiftan eller medhjälp till ett brottsbalksbrott bör det däremot, på grund av de olika skyddsintressena, normalt dömas i konkurrens för brott mot samröresbestämmelsen och brott mot brottsbalken. Detsamma gäller om det andra brottet utgör brott mot någon specialstraffrättslig lag. Om sam</w:t>
        <w:softHyphen/>
        <w:t>röret avser en terroristorganisation som är föremål för internationella sank</w:t>
        <w:softHyphen/>
        <w:t>tioner torde viss befattning med sådan utrustning som nämns i paragrafen många gånger ock</w:t>
        <w:softHyphen/>
        <w:t>så kunna innebära ett brott mot lagen (1996:95) om vissa internationella sanktioner (sanktionslagen). Även i en sådan situation bör dömas i konkurrens för brott mot samröres</w:t>
        <w:softHyphen/>
        <w:t>bestämmelsen och brott mot sanktion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 </w:t>
      </w:r>
      <w:r>
        <w:rPr>
          <w:rFonts w:ascii="Times New Roman" w:hAnsi="Times New Roman"/>
          <w:sz w:val="18"/>
          <w:szCs w:val="18"/>
        </w:rPr>
        <w:t xml:space="preserve">För </w:t>
      </w:r>
      <w:r>
        <w:rPr>
          <w:rFonts w:ascii="Times New Roman" w:hAnsi="Times New Roman"/>
          <w:i/>
          <w:sz w:val="18"/>
          <w:szCs w:val="18"/>
        </w:rPr>
        <w:t xml:space="preserve">finansiering av terrorism eller särskilt allvarlig brottslighet </w:t>
      </w:r>
      <w:r>
        <w:rPr>
          <w:rFonts w:ascii="Times New Roman" w:hAnsi="Times New Roman"/>
          <w:iCs/>
          <w:sz w:val="18"/>
          <w:szCs w:val="18"/>
        </w:rPr>
        <w:t>döms d</w:t>
      </w:r>
      <w:r>
        <w:rPr>
          <w:rFonts w:ascii="Times New Roman" w:hAnsi="Times New Roman"/>
          <w:sz w:val="18"/>
          <w:szCs w:val="18"/>
        </w:rPr>
        <w:t>en som samlar in, tar emot eller tillhandahåller pengar eller annan egendom i avsikt att egendomen ska användas eller med vetskap om att den är avsedd att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 att begå eller på annat sätt medverka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terroristbrott eller försök, förberedelse eller stämpling till terroristbro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särskilt allvarlig brottslighet eller brott som avses i 5 § eller någon av 7–10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en person som begår eller på annat sätt medverkar till terroristbrott eller sär</w:t>
        <w:softHyphen/>
        <w:t>skilt allvarlig brottslighet eller gör sig skyldig till försök, förberedelse eller stämp</w:t>
        <w:softHyphen/>
        <w:t>ling till terroristbrott eller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en terroristorganisati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en sammanslutning av personer som begår eller på annat sätt medverkar till särskilt allvarlig brottslighet eller gör sig skyldiga till försök, förberedelse eller stämpling till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traffet är fängelse i högst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brottet är grovt, döms till fängelse i lägst ett och högst sex år. Vid bedöm</w:t>
        <w:softHyphen/>
        <w:t xml:space="preserve">ningen av om brottet är grovt ska det särskilt beaktas om gär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har avsett brottslighet som innefattar fara för flera </w:t>
      </w:r>
      <w:r>
        <w:rPr>
          <w:rFonts w:ascii="Times New Roman" w:hAnsi="Times New Roman"/>
          <w:spacing w:val="-2"/>
          <w:sz w:val="18"/>
          <w:szCs w:val="18"/>
        </w:rPr>
        <w:t>människoliv eller för egen</w:t>
        <w:softHyphen/>
        <w:t xml:space="preserve">dom av särskild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18"/>
          <w:szCs w:val="18"/>
        </w:rPr>
      </w:pPr>
      <w:r>
        <w:rPr>
          <w:rFonts w:ascii="Times New Roman" w:hAnsi="Times New Roman"/>
          <w:spacing w:val="-2"/>
          <w:sz w:val="18"/>
          <w:szCs w:val="18"/>
        </w:rPr>
        <w:t xml:space="preserve">2. har ingått som ett led i en verksamhet som har bedrivits i större omf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18"/>
          <w:szCs w:val="18"/>
        </w:rPr>
      </w:pPr>
      <w:r>
        <w:rPr>
          <w:rFonts w:ascii="Times New Roman" w:hAnsi="Times New Roman"/>
          <w:spacing w:val="-2"/>
          <w:sz w:val="18"/>
          <w:szCs w:val="18"/>
        </w:rPr>
        <w:t>3. har avsett betydande vär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4. på annat</w:t>
      </w:r>
      <w:r>
        <w:rPr>
          <w:rFonts w:ascii="Times New Roman" w:hAnsi="Times New Roman"/>
          <w:sz w:val="18"/>
          <w:szCs w:val="18"/>
        </w:rPr>
        <w:t xml:space="preserve"> sätt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inga fall utgör inte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straffbestämmelser om finansiering av terrorism eller särskilt allvarlig brottslighet. Den ersätter liknande reglering i 3 och 3 a §§ finansieringslagen. Övervägandena finns i avsnitt 5, 8.2, 8.7 och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regleras ett straffansvar för den som samlar in, tar emot eller tillhandahåller pengar eller annan egendom i avsikt att egendomen ska användas eller med vetskap om att den är avsedd att användas för viss brottslighet eller av vissa personer eller sammanslutningar. Med uttrycket samlar in avses att någon samlar in tillgångar som överlämnas från andra (jfr prop. 2001/02:149 s. 59). Med pengar avses kontanter i form av sedlar och mynt liksom elektroniska pengar enligt lagen (2011:755) om elek</w:t>
        <w:softHyphen/>
        <w:t>troniska pe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ering kan avse överföring av kontanta medel men också handla om att täcka kostnader som har direkt samband med brottet. När finansi</w:t>
        <w:softHyphen/>
        <w:t xml:space="preserve">eringen avser brottet resa för terrorism eller särskilt allvarlig brottslighet kan det t.ex. handla om kostnader för biljett, hotell eller andra utlägg som har ett direkt samband med resan (jfr prop. 2015/16:78 s. 6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ändamålet för finansieringsåtgärden behandlar </w:t>
      </w:r>
      <w:r>
        <w:rPr>
          <w:rFonts w:ascii="Times New Roman" w:hAnsi="Times New Roman"/>
          <w:i/>
          <w:iCs/>
          <w:sz w:val="20"/>
        </w:rPr>
        <w:t xml:space="preserve">punkt 1 </w:t>
      </w:r>
      <w:r>
        <w:rPr>
          <w:rFonts w:ascii="Times New Roman" w:hAnsi="Times New Roman"/>
          <w:sz w:val="20"/>
        </w:rPr>
        <w:t>gärningar som begås i avsikt att egendomen ska användas eller med vet</w:t>
        <w:softHyphen/>
        <w:t>skap om att den är avsedd att användas</w:t>
      </w:r>
      <w:r>
        <w:rPr>
          <w:rFonts w:ascii="Times New Roman" w:hAnsi="Times New Roman"/>
          <w:i/>
          <w:iCs/>
          <w:sz w:val="20"/>
        </w:rPr>
        <w:t xml:space="preserve"> </w:t>
      </w:r>
      <w:r>
        <w:rPr>
          <w:rFonts w:ascii="Times New Roman" w:hAnsi="Times New Roman"/>
          <w:sz w:val="20"/>
        </w:rPr>
        <w:t>för att begå eller på annat sätt med</w:t>
        <w:softHyphen/>
        <w:t>verka till viss brottslighet. Med medverkan avses anstiftan och medhjälp i den betydelse dessa begrepp har i 23 kap. 4 § brottsbalken. De relevanta brotten är a) terroristbrott eller försök, för</w:t>
        <w:softHyphen/>
        <w:t>beredelse eller stämpling till terroristbrott, och b) särskilt allvarlig brotts</w:t>
        <w:softHyphen/>
        <w:t>lighet (enligt definitionen i 2 §), samröre med en terroristorganisation, offentlig uppmaning till terror</w:t>
        <w:softHyphen/>
        <w:t>ism eller särskilt allvarlig brottslighet, rekrytering till terrorism eller sär</w:t>
        <w:softHyphen/>
        <w:t xml:space="preserve">skilt allvarlig brottslighet, utbildning för terrorism eller särskilt allvarlig brottslighet eller resa för terrorism eller särskilt allvarlig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avsikt eller vetskap vad gäller egendomens användning inne</w:t>
        <w:softHyphen/>
        <w:t>bär att det för straffansvar krävs att finansiären hade i vart fall insiktsupp</w:t>
        <w:softHyphen/>
        <w:t>såt till att tillgångarna ska användas för ändamålet i fråga. Likgiltighets</w:t>
        <w:softHyphen/>
        <w:t>uppsåt är alltså inte tillräckligt. (Jfr prop. 2001/02:149 s. 59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nsvar krävs inte uppsåt att finansiera en viss bestämd gärning. Det är tillräckligt att det föreligger uppsåt till att ett brott förr eller senare ska komma till stånd. (Jfr prop. 2001/02:149 s. 60.) Uppsåtet måste också om</w:t>
        <w:softHyphen/>
        <w:t>fatta de faktiska omständigheter som gör gärningen brottslig. När det sär</w:t>
        <w:softHyphen/>
        <w:t>skilt gäller finansiering av brottet samröre med en terroristorganisation räcker det för straffansvar att egendomen är avsedd att användas för sådant samröre som finansieringsbrottet omfattar. Den behöver alltså inte vara avsedd att användas för något sådant brott som terroristorganisationen be</w:t>
        <w:softHyphen/>
        <w:t>går. Kravet på att den som finansierar i vart fall ska ha vetskap om vad egendomen är avsedd för innebär att finansiären ska ha kännedom om de faktiska omständigheter som innebär ett samröre med en terroristorganisa</w:t>
        <w:softHyphen/>
        <w:t xml:space="preserve">tion. Finansieringen kan ta sikte på att möjliggöra ett framtida samröre med en terroristorganisation eller på att upprätthålla ett pågående samröre. Det kan t.ex. handla om att tillhandahålla medel för fordon eller vapen. (Jfr prop. 2019/20:36 s.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2</w:t>
      </w:r>
      <w:r>
        <w:rPr>
          <w:rFonts w:ascii="Times New Roman" w:hAnsi="Times New Roman"/>
          <w:sz w:val="20"/>
        </w:rPr>
        <w:t xml:space="preserve"> regleras ett straffansvar för den som finansierar en person eller en sammanslutning. När det gäller en person avses någon som begår eller på annat sätt medverkar till terroristbrott eller särskilt allvarlig brottslighet eller gör sig skyldig till försök, förberedelse eller stämpling till terrorist</w:t>
        <w:softHyphen/>
        <w:t xml:space="preserve">brott eller särskilt allvarlig brottslighet. När det gäller sammanslutningar omfattas för det första en terroristorganisation som den definieras i 3 §. Vidare omfattas en sammanslutning av personer som begår eller på annat sätt medverkar till särskilt allvarlig brottslighet eller gör sig skyldiga till försök, förberedelse eller stämpling till särskilt allvarlig brottslighet, i den mån sådana osjälvständiga brottsformer är kriminalis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eringsåtgärderna liksom kravet på avsikt eller vetskap är desam</w:t>
        <w:softHyphen/>
        <w:t>ma som för första punkten. Kravet på att den som finansierar i vart fall har vetskap om vem egendomen är avsedd att användas av innebär att han eller hon ska ha kännedom om de faktiska omständigheterna avseende organi</w:t>
        <w:softHyphen/>
        <w:t xml:space="preserve">sationens, sammanslutningens eller personens förehavanden. Exempelvis kan den som finansierar känna till att en person eller en sammanslutning av personer har tagit på sig och utfört ett terroristbrott eller har kommit överens om eller förbereder sådan brottslighet. Det krävs däremot inte att den som finansierar gör någon bedömning av hur omständigheterna ska bedömas rättsligt. (Jfr prop. 2015/16:78 s. 6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åklagaren som ska bevisa såväl att mottagaren är en sådan person, organisation eller sammanslutning som avses, som att finansiären har kännedom om de faktiska omständigheterna. Att en person, terroristorga</w:t>
        <w:softHyphen/>
        <w:t>nisation eller sammanslutning med inriktning på särskilt allvarlig brotts</w:t>
        <w:softHyphen/>
        <w:t xml:space="preserve">lighet förekommer på en sanktionslista är en omständighet som starkt talar för att det rör sig om en sådan individ, organisation eller sammanslutning, men det är varken nödvändigt eller under alla omständigheter tillräckligt för att så ska vara fallet. (Jfr prop. 2015/16:78 s. 67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av om en person tillhör den krets som avses i bestäm</w:t>
        <w:softHyphen/>
        <w:t>melsen ska göras utifrån om någon av de angivna gärningarna företas. Det krävs inte att gärningen är pågående utan den kan antingen ligga i fram</w:t>
        <w:softHyphen/>
        <w:t>tiden eller redan ha inträffat. När det gäller gärningar som är förestående kan det handla om misstankar om inblandning i terroristhandlingar som legat till grund för att personen, organisationen eller sammanslutningen förekommer på EU:s eller FN:s listor över organisationer som omfattas av internationella sanktioner. Sådana uppgifter kan framkomma exempelvis genom underrättelseinformation. Frågan om när en person, organisation eller sammanslutning upphör att vara en sådan som avses i bestämmelsen måste göras med beaktande av samtliga omständigheter i det enskilda fallet. Faktorer som bör kunna påverka bedömningen när det gäller en per</w:t>
        <w:softHyphen/>
        <w:t>son är hur lång tid som förflutit sedan de relevanta gärningarna begicks och om personen avtjänat sitt straff eller tagit tydligt och uppriktigt av</w:t>
        <w:softHyphen/>
        <w:t>stånd från sådana handlingar. När det gäller en organisation eller samman</w:t>
        <w:softHyphen/>
        <w:t>slutning är utrymmet att bedöma att den inte längre utgör en sådan som avses i bestämmelsen mer begränsat. Vid bedömningen kan en omständig</w:t>
        <w:softHyphen/>
        <w:t>het av betydelse vara att organisationen eller sammanslutningen tagit tyd</w:t>
        <w:softHyphen/>
        <w:t xml:space="preserve">ligt, offentligt och trovärdigt avstånd från sådana brottsliga handlingar och helt övergått till annan verksamhet. (Jfr prop. 2015/16:78 s. 6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ansvaret avser endast rättsstridiga handlingar vilket innebär att överlämnande av egendom med stöd av lag eller annars av tvingande skäl inte omfattas. Utanför det straffbara området faller därmed t.ex. socialför</w:t>
        <w:softHyphen/>
        <w:t>säkringsförmåner. Det kan finnas andra överföringar och utbetalningar som inte omfattas av straffansvaret, t.ex. utbetalning av försäkringsersätt</w:t>
        <w:softHyphen/>
        <w:t>ning och betalning för en utförd leverans av varor. Inte heller skälig lön för utfört arbete omfattas av straffansvaret. Vid bedömningen av om en lön kan anses skälig måste det, till fördel för den som är misstänkt eller åtalad för brott, finnas en viss marginal innan en sådan ersättning kan anses oskälig. I varje enskilt fall måste det alltså göras en bedömning av om en transaktion utgör sådan finansiering som bestämmelsen omfattar. De all</w:t>
        <w:softHyphen/>
        <w:t>männa grunderna för straffrättslig ansvarsfrihet kan då tillämpas. En betal</w:t>
        <w:softHyphen/>
        <w:t>ning som t.ex. tvingats fram kan även vara fri från ansvar enligt 24 kap. brottsbalken. (Jfr prop. 2015/16:78 s. 6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bestämmelsen är inte nationellt begränsad. Det innebär att den är tillämplig också i relation till t.ex. finansiering av brott som begås utanför Sverige. Det innebär också att finansieringsåtgärder som äger rum i ut</w:t>
        <w:softHyphen/>
        <w:t xml:space="preserve">landet är straffbara. (Jfr prop. 2015/16:78 s. 6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ett finansieringsbrott ska rubriceras som finan</w:t>
        <w:softHyphen/>
        <w:t>siering av terrorism eller finansiering av särskilt allvarlig brottslighet, ska det alternativ väljas som närmast motsvarar vad finansieringen i det en</w:t>
        <w:softHyphen/>
        <w:t>skilda fallet ytterst är inriktad på. Om finansieringen ytterst är inriktad på terroristbrott ska rubriceringen finansiering av terrorism väljas. Detsamma gäller om finansieringen gäller samröre med en terroristorganisation. Om finansieringen i stället ytterst är inriktad på särskilt allvarlig brottslighet ska rubriceringen finansiering av särskilt allvarlig brottslighet väljas. I de fall den är inriktad på något annat brott i lagen avgörs rubriceringen av vad det brottet ytterst syfta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andra stycket </w:t>
      </w:r>
      <w:r>
        <w:rPr>
          <w:rFonts w:ascii="Times New Roman" w:hAnsi="Times New Roman"/>
          <w:sz w:val="20"/>
        </w:rPr>
        <w:t>är</w:t>
      </w:r>
      <w:r>
        <w:rPr>
          <w:rFonts w:ascii="Times New Roman" w:hAnsi="Times New Roman"/>
          <w:i/>
          <w:iCs/>
          <w:sz w:val="20"/>
        </w:rPr>
        <w:t xml:space="preserve"> </w:t>
      </w:r>
      <w:r>
        <w:rPr>
          <w:rFonts w:ascii="Times New Roman" w:hAnsi="Times New Roman"/>
          <w:sz w:val="20"/>
        </w:rPr>
        <w:t xml:space="preserve">straffet för finansiering av terrorism eller särskilt allvarlig brottslighet som är av normalgraden fängelse i högst tre år. Vid bedömningen av straffvärdet ska samtliga omständigheter beaktas, t.ex. omfattningen av finansieringen, vilken typ av egendom det rört sig om, vad finansiären har haft för avsikt att främja samt vilken betydelse som finansieringen haft eller kunde ha förväntats få för genomförandet av den avsedda brotts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föreskrivs en särskild straffskala för brott som är att anse som grova. För de brotten är straffet fängelse i lägst ett och högst sex år. I samma stycke anges också kvalifikationsgrunder för grovt brott. Uppräk</w:t>
        <w:softHyphen/>
        <w:t xml:space="preserve">ningen är inte uttömmande. Frågan om ett brott ska bedömas som grovt ska alltid avgöras med beaktande av samtliga relevanta omstä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kvalifikation av gärningen som grovt brott enligt </w:t>
      </w:r>
      <w:r>
        <w:rPr>
          <w:rFonts w:ascii="Times New Roman" w:hAnsi="Times New Roman"/>
          <w:i/>
          <w:iCs/>
          <w:sz w:val="20"/>
        </w:rPr>
        <w:t xml:space="preserve">punkt 1 </w:t>
      </w:r>
      <w:r>
        <w:rPr>
          <w:rFonts w:ascii="Times New Roman" w:hAnsi="Times New Roman"/>
          <w:sz w:val="20"/>
        </w:rPr>
        <w:t>kommer i fråga när finansieringen har avsett brottslighet som innefattar fara för flera människors liv eller för egendom av särskild betydelse. Denna kvalifika</w:t>
        <w:softHyphen/>
        <w:t>tionsgrund tar sikte på att terroristbrott eller särskilt allvarlig brottslighet ska begås. Den är därmed i regel inte tillämplig i fall som avser finansi</w:t>
        <w:softHyphen/>
        <w:t>ering av samröre med en terroristorganisation. Med att egendom är av särskild betydelse avses att egendomen är av särskilt stor omfattning eller ekonomiskt av större värde eller att den på annat sätt är särskilt betydelse</w:t>
        <w:softHyphen/>
        <w:t xml:space="preserve">full, t.ex. med hänsyn till försvaret eller folkförsörj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en gärning kvalificeras som grovt brott enligt </w:t>
      </w:r>
      <w:r>
        <w:rPr>
          <w:rFonts w:ascii="Times New Roman" w:hAnsi="Times New Roman"/>
          <w:i/>
          <w:iCs/>
          <w:sz w:val="20"/>
        </w:rPr>
        <w:t>punkt 2</w:t>
      </w:r>
      <w:r>
        <w:rPr>
          <w:rFonts w:ascii="Times New Roman" w:hAnsi="Times New Roman"/>
          <w:sz w:val="20"/>
        </w:rPr>
        <w:t>, dvs.</w:t>
      </w:r>
      <w:r>
        <w:rPr>
          <w:rFonts w:ascii="Times New Roman" w:hAnsi="Times New Roman"/>
          <w:i/>
          <w:iCs/>
          <w:sz w:val="20"/>
        </w:rPr>
        <w:t xml:space="preserve"> </w:t>
      </w:r>
      <w:r>
        <w:rPr>
          <w:rFonts w:ascii="Times New Roman" w:hAnsi="Times New Roman"/>
          <w:sz w:val="20"/>
        </w:rPr>
        <w:t xml:space="preserve">på grund av att den har ingått som ett led i en verksamhet som bedrivits i större omfattning, kan vara aktuellt om den varit ett led i brottslighet som utövats i organiserad for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Punkt 3 </w:t>
      </w:r>
      <w:r>
        <w:rPr>
          <w:rFonts w:ascii="Times New Roman" w:hAnsi="Times New Roman"/>
          <w:sz w:val="20"/>
        </w:rPr>
        <w:t xml:space="preserve">omfattar finansiering som har avsett betydande värde. dvs. finansiering med avsevärda 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bedöma gärningen som grovt brott till följd av att den enligt </w:t>
      </w:r>
      <w:r>
        <w:rPr>
          <w:rFonts w:ascii="Times New Roman" w:hAnsi="Times New Roman"/>
          <w:i/>
          <w:iCs/>
          <w:sz w:val="20"/>
        </w:rPr>
        <w:t>punkt 4</w:t>
      </w:r>
      <w:r>
        <w:rPr>
          <w:rFonts w:ascii="Times New Roman" w:hAnsi="Times New Roman"/>
          <w:i/>
          <w:sz w:val="20"/>
        </w:rPr>
        <w:t xml:space="preserve"> </w:t>
      </w:r>
      <w:r>
        <w:rPr>
          <w:rFonts w:ascii="Times New Roman" w:hAnsi="Times New Roman"/>
          <w:sz w:val="20"/>
        </w:rPr>
        <w:t>på annat sätt har varit av särskilt farlig art kan komma i fråga t.ex. om den har föregåtts av noggrann planering eller av andra skäl varit svår att upp</w:t>
        <w:softHyphen/>
        <w:t>täcka. Det kan också handla om att det föreligger betydande fara för att finansieringen leder till att brott av allvarligt slag begås eller att finansier</w:t>
        <w:softHyphen/>
        <w:t>ingen går till en terroristorganisation som demonstrerat en förmåga att vid upprepade tillfällen begå terroristbrott. Även bidragets betydelse för möj</w:t>
        <w:softHyphen/>
        <w:t xml:space="preserve">ligheterna att genomföra brottet bör beaktas. Ju större betydelse gärningen haft för brottets genomförande, desto högre straffvärde har den som regel. (Jfr prop. 2001/02:149 s. 6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val av påföljd är det, på grund av brottslighetens art, ofta motiverat att döma till fängelse även om straffvärdet i sig eller tidigare brottslighet inte skulle motivera det. Styrkan i fängelsepresumtionen måste dock bestämmas med beaktande av omständigheterna i det enskilda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järde stycket</w:t>
      </w:r>
      <w:r>
        <w:rPr>
          <w:rFonts w:ascii="Times New Roman" w:hAnsi="Times New Roman"/>
          <w:sz w:val="20"/>
        </w:rPr>
        <w:t xml:space="preserve"> utgör ringa fall inte brott. Bestämmelsen syftar till att undanta sådana gärningar som inte framstår som straffvärda (jfr prop. 2001/02:149 s. 60 och prop. 2015/16:78 s. 69). Vid bedömningen av om en gärning är ringa ska samtliga relevanta omständigheter beaktas, t.ex. vilken typ av egendom det rör sig om, beloppets storlek, relationen mellan de inblandade och faran för att t.ex. terroristbrott ska begås. En helhets</w:t>
        <w:softHyphen/>
        <w:t>bedömning ska alltid 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omständighet som kan medföra att gärningen är ringa är att faran för att terroristbrott eller särskilt allvarlig brottslighet begås framstår som obe</w:t>
        <w:softHyphen/>
        <w:t>tydlig, exempelvis om den som mottar egendomen redan från början inte avser att genomföra brottsligheten. Faran kan också vara obetydlig därför att gärningen avser en konkret brottsplan som måste bedömas som orealist</w:t>
        <w:softHyphen/>
        <w:t>isk, och därför inte är värd att ta på allvar, eller som är så komplicerad eller innefattar så många osäkra moment att det är osannolikt att den kommer att leda fram till att terroristbrott eller särskilt allvarlig brottslighet begås. Tillämpningsområdet för undantag från straffansvar är begränsat när finansieringen avser en terroristorganisation. Däremot kan t.ex. finansi</w:t>
        <w:softHyphen/>
        <w:t>ering med mycket begränsade belopp av en resa omfattas av undan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omständigheter som kan föranleda att gärningen är att bedöma som ringa är att det återstått flera led innan gärningen kunnat leda till all</w:t>
        <w:softHyphen/>
        <w:t>varlig skada. Om det måste konstrueras en mycket lång gärningskedja för att nå fram till en punkt då det uppstår allvarlig skada bör gärningen kunna vara att bedöma som ringa. Det måste dock beaktas att finansieringen ock</w:t>
        <w:softHyphen/>
        <w:t>så kan avse en terroristorganisation, en sammanslutning med inriktning på särskilt allvarlig brottslighet eller brottet samröre med en terroristorganisa</w:t>
        <w:softHyphen/>
        <w:t>tion. I de fallen syftar finansieringen inte direkt till att ett visst brott ska begås och bedömningen måste göras med utgångspunkt i att den ändå kan vara av allvarligt slag genom att den bidrar till att stärka organisationen i fråga. När det gäller finansiering av brott som i sig är av förberedande karaktär, t.ex. rekrytering till terrorism eller särskilt allvarlig brottslighet, behöver det också beaktas att kriminaliseringen redan från början förut</w:t>
        <w:softHyphen/>
        <w:t>sätter ett visst avstånd mellan finansieringsgärningen och den skada som det finansierade brottet i slutänden kan åstadkomma. Ett annat fall som innebär att en gärning kan bedömas som ringa är om gärningsmannen lämnat tillbaka eller återtagit egendomen (jfr 23 kap. 3 § brott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w:t>
      </w:r>
      <w:r>
        <w:rPr>
          <w:rFonts w:ascii="Times New Roman" w:hAnsi="Times New Roman"/>
          <w:b/>
          <w:sz w:val="18"/>
          <w:szCs w:val="18"/>
        </w:rPr>
        <w:t> </w:t>
      </w:r>
      <w:r>
        <w:rPr>
          <w:rFonts w:ascii="Times New Roman" w:hAnsi="Times New Roman"/>
          <w:sz w:val="18"/>
          <w:szCs w:val="18"/>
        </w:rPr>
        <w:t xml:space="preserve">För </w:t>
      </w:r>
      <w:r>
        <w:rPr>
          <w:rFonts w:ascii="Times New Roman" w:hAnsi="Times New Roman"/>
          <w:i/>
          <w:sz w:val="18"/>
          <w:szCs w:val="18"/>
        </w:rPr>
        <w:t>offentlig uppmaning till terrorism eller särskilt allvarlig brottslighet</w:t>
      </w:r>
      <w:r>
        <w:rPr>
          <w:rFonts w:ascii="Times New Roman" w:hAnsi="Times New Roman"/>
          <w:sz w:val="18"/>
          <w:szCs w:val="18"/>
        </w:rPr>
        <w:t xml:space="preserve"> döms</w:t>
      </w:r>
      <w:r>
        <w:rPr>
          <w:rFonts w:ascii="Times New Roman" w:hAnsi="Times New Roman"/>
          <w:i/>
          <w:iCs/>
          <w:sz w:val="18"/>
          <w:szCs w:val="18"/>
        </w:rPr>
        <w:t xml:space="preserve"> </w:t>
      </w:r>
      <w:r>
        <w:rPr>
          <w:rFonts w:ascii="Times New Roman" w:hAnsi="Times New Roman"/>
          <w:sz w:val="18"/>
          <w:szCs w:val="18"/>
        </w:rPr>
        <w:t>den som i ett meddelande till allmänheten uppmanar eller på annat sätt söker för</w:t>
        <w:softHyphen/>
        <w:t>leda till terroristbrott, särskilt allvarlig brottslighet eller brott som avses i 5 eller 6 § eller någon av 8–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traffet är fängelse i högst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brottet är grovt, döms till fängelse i lägst ett och högst sex år. Vid bedöm</w:t>
        <w:softHyphen/>
        <w:t>ningen av om brottet är grovt ska det särskilt beaktas om gär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ar avsett brottslighet som innefattar fara för flera människoliv eller för egen</w:t>
        <w:softHyphen/>
        <w:t xml:space="preserve">dom av särskild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ar ingått som ett led i en verksamhet som har bedrivits i större omfat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på annat sätt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inga fall utgör inte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straffbestämmelser om offentlig uppmaning till terrorism eller särskilt allvarlig brottslighet. Den ersätter liknande regler</w:t>
        <w:softHyphen/>
        <w:t>ing i 3, 6 och 7 §§ rekryteringslagen. Övervägandena finns i avsnitt 5, 8.3, 8.7 och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utsättningarna för straffansvar är enligt </w:t>
      </w:r>
      <w:r>
        <w:rPr>
          <w:rFonts w:ascii="Times New Roman" w:hAnsi="Times New Roman"/>
          <w:i/>
          <w:iCs/>
          <w:sz w:val="20"/>
        </w:rPr>
        <w:t xml:space="preserve">första stycket </w:t>
      </w:r>
      <w:r>
        <w:rPr>
          <w:rFonts w:ascii="Times New Roman" w:hAnsi="Times New Roman"/>
          <w:sz w:val="20"/>
        </w:rPr>
        <w:t>att gärnings</w:t>
        <w:softHyphen/>
        <w:t>mannen i ett meddelande till allmänheten uppmanar eller på annat sätt söker förleda till något av de andra brotten i lagen eller till särskilt allvarlig brottslighet enligt 2 §. Meddelandet kan vara muntligt, skriftligt eller ut</w:t>
        <w:softHyphen/>
        <w:t>format på annat sätt. Att meddelandet ska riktas till allmänheten betyder att bestämmelsen inte omfattar meddelanden som enbart riktar sig till en krets som är både liten och sluten. Kravet på att gärningsmannen genom meddelandet ska söka förleda till viss brottslighet förutsätter dels att gär</w:t>
        <w:softHyphen/>
        <w:t>ningsmannen agerar med avsiktsuppsåt att förmå någon annan att föröva brottet i fråga, dels att meddelandet är sådant att det kan anses innefatta en uppmaning att begå relevanta gärningar. Bestämmelsen är utformad i nära anslutning till bestämmelsen om uppvigling i 16 kap. 5 § brottsbalken, i den del som den bestämmelsen avser förledande till brott. Ledning för tillämpningen av den nu aktuella bestämmelsen kan i relevanta delar häm</w:t>
        <w:softHyphen/>
        <w:t>tas från tillämpningen av uppviglingsbestämmelsen. På samma sätt som beträffande uppviglingsbrottet kan ett förhärligande av brottslighet i vissa fall innebära att någon uppmanar eller på annat sätt söker förleda till brotts</w:t>
        <w:softHyphen/>
        <w:t>ligheten i fråga. Det bör dock iakttas betydande försiktighet vid bedöman</w:t>
        <w:softHyphen/>
        <w:t>de av om ett uttryck för gillande och sympati kan anses innefatta en upp</w:t>
        <w:softHyphen/>
        <w:t>maning till efterföljd. (Jfr prop. 2009/10:78 s. 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bestämmelsen är inte nationellt begränsad. Det innebär att den är tillämplig också i relation till t.ex. offentliga uppmaningar till brott som är avsedda att förövas utomlands och till brott som begås utanför Sverige eller riktar sig mot utländska intressen. (Jfr prop. 2009/10:78 s. 59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ett uppmaningsbrott ska rubriceras som offent</w:t>
        <w:softHyphen/>
        <w:t>lig uppmaning till terrorism eller offentlig uppmaning till särskilt allvarlig brottslighet, ska det alternativ väljas som närmast motsvarar vad uppman</w:t>
        <w:softHyphen/>
        <w:t>ingen i det enskilda fallet ytterst är inriktad på. Om uppmaningen ytterst är inriktad på terroristbrott ska rubriceringen offentlig uppmaning till ter</w:t>
        <w:softHyphen/>
        <w:t>rorism väljas. Detsamma gäller om uppmaningen gäller samröre med en terroristorganisation. Om uppmaningen i stället ytterst är inriktad på sär</w:t>
        <w:softHyphen/>
        <w:t>skilt allvarlig brottslighet ska rubriceringen offentlig uppmaning till sär</w:t>
        <w:softHyphen/>
        <w:t>skilt allvarlig brottslighet väljas. I de fall den är inriktad på något annat brott i lagen avgörs rubriceringen av vad det brottet ytterst syfta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andra stycket </w:t>
      </w:r>
      <w:r>
        <w:rPr>
          <w:rFonts w:ascii="Times New Roman" w:hAnsi="Times New Roman"/>
          <w:sz w:val="20"/>
        </w:rPr>
        <w:t>är straffet för offentlig uppmaning till terrorism eller särskilt allvarlig brottslighet av normalgraden är fängelse i högst tre år. Vid bedömningen av straffvärdet ska samtliga omständigheter beaktas, t.ex. omfattningen av den offentliga uppmaningen och vad gärningsman</w:t>
        <w:softHyphen/>
        <w:t>nen haft för avsikt att främj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föreskrivs en särskild straffskala för brott som är att anse som grova. För de brotten är straffet fängelse i lägst ett och högst sex år. I samma stycke anges också kvalifikationsgrunder för grovt brott. De om</w:t>
        <w:softHyphen/>
        <w:t>ständigheter som särskilt ska beaktas vid bedömningen av om brottet är grovt är om gärningen har avsett brottslighet som innefattar fara för flera människoliv eller för egendom av särskild betydelse, om den har ingått som ett led i en verksamhet som har bedrivits i större omfattning eller om den på annat sätt har varit av särskilt farlig art. Uppräkningen är inte ut</w:t>
        <w:softHyphen/>
        <w:t>tömmande. Frågan om ett brott ska bedömas som grovt ska alltid avgöras med beaktande av samtliga relevanta omständigheter. Kvalifikations</w:t>
        <w:softHyphen/>
        <w:t xml:space="preserve">grunderna har samma betydelse som i 6 § och deras innebörd behandlas i kommentaren till den paragrafen. Exempel på att gärningen är av särskilt farlig art är att särskilt sofistikerade metoder har använts eller att gärningen riktat sig till grupper eller personer som är särskilt mottagliga för påverkan (jfr prop. 2019/20:36 s. 7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val av påföljd är det, på grund av brottslighetens art, ofta motiverat att döma till fängelse även om straffvärdet i sig eller tidigare brottslighet inte skulle motivera det. Styrkan i fängelsepresumtionen måste dock bestämmas med beaktande av omständigheterna i det enskilda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järde stycket</w:t>
      </w:r>
      <w:r>
        <w:rPr>
          <w:rFonts w:ascii="Times New Roman" w:hAnsi="Times New Roman"/>
          <w:sz w:val="20"/>
        </w:rPr>
        <w:t xml:space="preserve"> utgör ringa fall inte brott. Hänsyn till intresset av en fri åsiktsbildning kan medföra att gärningar som i och för sig faller under straffbestämmelsen men som främst får ses som ett led i opinions</w:t>
        <w:softHyphen/>
        <w:t>bildningen ofta kan vara att bedöma som ringa. Av betydelse för bedöm</w:t>
        <w:softHyphen/>
        <w:t>ningen kan även vara sådana omständigheter som anges i bestämmelsen om uppvigling i 16 kap. 5 § tredje stycket brottsbalken. Ytterligare ledning kan hämtas från författningskommentaren till 6 §, som innehåller mot</w:t>
        <w:softHyphen/>
        <w:t xml:space="preserve">svarande undant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8 § </w:t>
      </w:r>
      <w:r>
        <w:rPr>
          <w:rFonts w:ascii="Times New Roman" w:hAnsi="Times New Roman"/>
          <w:sz w:val="18"/>
          <w:szCs w:val="18"/>
        </w:rPr>
        <w:t xml:space="preserve">För </w:t>
      </w:r>
      <w:r>
        <w:rPr>
          <w:rFonts w:ascii="Times New Roman" w:hAnsi="Times New Roman"/>
          <w:i/>
          <w:sz w:val="18"/>
          <w:szCs w:val="18"/>
        </w:rPr>
        <w:t>rekrytering till terrorism eller särskilt allvarlig brottslighet</w:t>
      </w:r>
      <w:r>
        <w:rPr>
          <w:rFonts w:ascii="Times New Roman" w:hAnsi="Times New Roman"/>
          <w:sz w:val="18"/>
          <w:szCs w:val="18"/>
        </w:rPr>
        <w:t xml:space="preserve"> döms den som, i annat fall än som avses i 7 §, söker förmå någon annan att begå eller på annat sätt medverka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terroristbrott eller försök, förberedelse eller stämpling till terroristbro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särskilt allvarlig brottslighet eller brott som avses i 5 eller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traffet är fängelse i högst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brottet är grovt, döms till fängelse i lägst ett och högst sex år. Vid bedöm</w:t>
        <w:softHyphen/>
        <w:t>ningen av om brottet är grovt ska det särskilt beaktas om gär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ar avsett brottslighet som innefattar fara för flera människoliv eller för egen</w:t>
        <w:softHyphen/>
        <w:t xml:space="preserve">dom av särskild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ar ingått som ett led i en verksamhet som har bedrivits i större omfat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på annat sätt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inga fall utgör inte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straffbestämmelser om rekrytering till terrorism eller särskilt allvarlig brottslighet. Den ersätter liknande reglering i 4, 6 och 7 §§ rekryteringslagen. Övervägandena finns i avsnitt 5, 8.4, 8.7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traffbara gärningen består enligt </w:t>
      </w:r>
      <w:r>
        <w:rPr>
          <w:rFonts w:ascii="Times New Roman" w:hAnsi="Times New Roman"/>
          <w:i/>
          <w:iCs/>
          <w:sz w:val="20"/>
        </w:rPr>
        <w:t xml:space="preserve">första stycket </w:t>
      </w:r>
      <w:r>
        <w:rPr>
          <w:rFonts w:ascii="Times New Roman" w:hAnsi="Times New Roman"/>
          <w:sz w:val="20"/>
        </w:rPr>
        <w:t>i att söka förmå någon annan att begå eller på annat sätt medverka till något av vissa upp</w:t>
        <w:softHyphen/>
        <w:t>räknade brott. De brott som omfattas är enligt punkt 1 terroristbrott och försök, förberedelse eller stämpling till detta brott samt enligt punkt 2 särskilt allvarlig brottslighet, samröre med en terroristorganisation och finansiering av terrorism eller särskilt allvarlig brottslighet. Brottet bygger på bestämmelsen i 23 kap. 2 § andra stycket brottsbalken om stämpling till brott i den form som avser att söka anstifta annan att begå brott. Tillämp</w:t>
        <w:softHyphen/>
        <w:t>ningsområdet för rekryteringsbrottet är emellertid vidare än för stämp</w:t>
        <w:softHyphen/>
        <w:t>lingsbestämmelsen, eftersom gärningen även kan avse att förmå någon att på annat sätt medverka till bl.a. terroristbrott. Med medverkan avses an</w:t>
        <w:softHyphen/>
        <w:t>stiftan och medhjälp i den betydelse dessa begrepp har i 23 kap. 4 § brotts</w:t>
        <w:softHyphen/>
        <w:t>balken. Liksom beträffande den stämplingsform som avser att söka anstifta annan att begå brott förutsätter bestämmelsen om rekrytering att gärnings</w:t>
        <w:softHyphen/>
        <w:t>mannen agerar med avsiktsuppsåt att förmå någon annan att begå eller på annat sätt medverka till något av de relevanta brotten, t.ex. terroristbrott eller samröre med en terroristorganisation. (Jfr prop. 2009/10:78 s. 6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krytering till terrorism eller särskilt allvarlig brottslighet är uttryck</w:t>
        <w:softHyphen/>
        <w:t xml:space="preserve">ligen subsidiärt till offentlig uppmaning till terrorism eller särskilt allvarlig brottslighet, vilket framgår av att det för rekryteringsbrottet döms i annat fall än som avses i 7 §. Brotten är likartade till sin utformning. Vad som främst skiljer de två brottsformerna åt är att uppmaningsbrottet omfattar påverkan riktad mot allmänheten, medan rekryteringsbrottet normalt avser att försöka få en viss person eller en bestämd krets av personer att begå brott. (Jfr prop. 2009/10:78 s. 6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bestämmelsen är inte nationellt begränsad. Det innebär att den är tillämplig i relation till rekrytering till brott som är avsedda att förövas utomlands och till brott som begås utanför Sverige eller riktar sig mot ut</w:t>
        <w:softHyphen/>
        <w:t xml:space="preserve">ländska intressen. (Jfr prop. 2009/10:78 s. 6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ett rekryteringsbrott ska rubriceras som re</w:t>
        <w:softHyphen/>
        <w:t>krytering till terrorism eller rekrytering till särskilt allvarlig brottslighet, ska det alternativ väljas som närmast motsvarar vad rekryteringen i det enskilda fallet ytterst är inriktad på. Om rekryteringen ytterst är inriktad på terroristbrott ska rubriceringen rekrytering till terrorism väljas. Det</w:t>
        <w:softHyphen/>
        <w:t>samma gäller om rekryteringen gäller samröre med en terroristorganisa</w:t>
        <w:softHyphen/>
        <w:t>tion. Om rekryteringen i stället ytterst är inriktad på särskilt allvarlig brottslighet ska rubriceringen rekrytering till särskilt allvarlig brottslighet väljas. I de fall den är inriktad på finansiering avgörs rubriceringen av vad finansieringsbrottet ytterst syfta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andra stycket </w:t>
      </w:r>
      <w:r>
        <w:rPr>
          <w:rFonts w:ascii="Times New Roman" w:hAnsi="Times New Roman"/>
          <w:sz w:val="20"/>
        </w:rPr>
        <w:t>är straffet för rekrytering till terrorism eller särskilt allvarlig brottslighet av normalgraden fängelse i högst tre år. Vid bedöm</w:t>
        <w:softHyphen/>
        <w:t>ningen av straffvärdet ska samtliga omständigheter beaktas, t.ex. omfatt</w:t>
        <w:softHyphen/>
        <w:t>ningen av rekryteringen, vad gärningsmannen haft för avsikt att främja samt vilken betydelse rekryteringen haft för möjligheterna att genomföra brotts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föreskrivs en särskild straffskala för brott som är att anse som grova. För de brotten är straffet fängelse i lägst ett och högst sex år. I samma stycke anges också kvalifikationsgrunder för grovt brott. De om</w:t>
        <w:softHyphen/>
        <w:t>ständigheter som särskilt ska beaktas vid bedömningen av om brottet är grovt är om gärningen har avsett brottslighet som innefattar fara för flera människoliv eller för egendom av särskild betydelse, om den har ingått som ett led i en verksamhet som har bedrivits i större omfattning eller om den på annat sätt har varit av särskilt farlig art. Uppräkningen är inte uttöm</w:t>
        <w:softHyphen/>
        <w:t>mande. Frågan om ett brott ska bedömas som grovt ska alltid avgöras med beaktande av samtliga relevanta omständigheter. Kvalifikationsgrunderna har samma betydelse som i 6 § och deras innebörd behandlas i kommen</w:t>
        <w:softHyphen/>
        <w:t xml:space="preserve">taren till den paragrafen. Exempel på att gärningen är av särskilt farlig art är att det har använts särskilt sofistikerade metoder eller att gärningen riktat sig till grupper eller personer som är särskilt mottagliga för sådan påverkan (jfr prop. 2019/20:36 s. 7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val av påföljd är det, på grund av brottslighetens art, ofta motiverat att döma till fängelse även om straffvärdet i sig eller tidigare brottslighet inte skulle motivera det. Styrkan i fängelsepresumtionen måste dock bestämmas med beaktande av omständigheterna i det enskilda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järde</w:t>
      </w:r>
      <w:r>
        <w:rPr>
          <w:rFonts w:ascii="Times New Roman" w:hAnsi="Times New Roman"/>
          <w:i/>
          <w:iCs/>
          <w:sz w:val="20"/>
        </w:rPr>
        <w:t xml:space="preserve"> stycket</w:t>
      </w:r>
      <w:r>
        <w:rPr>
          <w:rFonts w:ascii="Times New Roman" w:hAnsi="Times New Roman"/>
          <w:sz w:val="20"/>
        </w:rPr>
        <w:t xml:space="preserve"> utgör ringa fall inte brott. Ledning för hur bestämmelsen ska tillämpas kan hämtas från författningskommen</w:t>
        <w:softHyphen/>
        <w:t>taren till 6 §, som innehåller motsvarande undan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9 § </w:t>
      </w:r>
      <w:r>
        <w:rPr>
          <w:rFonts w:ascii="Times New Roman" w:hAnsi="Times New Roman"/>
          <w:sz w:val="18"/>
          <w:szCs w:val="18"/>
        </w:rPr>
        <w:t xml:space="preserve">För </w:t>
      </w:r>
      <w:r>
        <w:rPr>
          <w:rFonts w:ascii="Times New Roman" w:hAnsi="Times New Roman"/>
          <w:i/>
          <w:sz w:val="18"/>
          <w:szCs w:val="18"/>
        </w:rPr>
        <w:t>utbildning för terrorism eller särskilt allvarlig brottslighet</w:t>
      </w:r>
      <w:r>
        <w:rPr>
          <w:rFonts w:ascii="Times New Roman" w:hAnsi="Times New Roman"/>
          <w:sz w:val="18"/>
          <w:szCs w:val="18"/>
        </w:rPr>
        <w:t xml:space="preserve"> döms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till någon annan meddelar eller söker meddela instruktioner </w:t>
      </w:r>
      <w:r>
        <w:rPr>
          <w:rFonts w:ascii="Times New Roman" w:hAnsi="Times New Roman"/>
          <w:spacing w:val="-2"/>
          <w:sz w:val="18"/>
          <w:szCs w:val="18"/>
        </w:rPr>
        <w:t>om tillverkning eller användning av sådana hjälpmedel eller om sådana metoder eller tekniker som är särskilt ägnade att användas vid terroristbrott, särskilt allvarlig brottslighet eller brott som avses i 6 §, i avsikt att</w:t>
      </w:r>
      <w:r>
        <w:rPr>
          <w:rFonts w:ascii="Times New Roman" w:hAnsi="Times New Roman"/>
          <w:sz w:val="18"/>
          <w:szCs w:val="18"/>
        </w:rPr>
        <w:t xml:space="preserve"> instruktionerna ska användas eller med vetskap om att de är avsedda att användas för att begå eller på annat sätt medverka till sådan brottsl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tar del av sådana instruktioner som avses i 1 i avsikt att använda dem för att begå eller på annat sätt medverka till terroristbrott, särskilt allvarlig brottslighet eller brott som avses i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traffet är fängelse i högst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brottet är grovt, döms till fängelse i lägst ett och högst sex år. Vid bedöm</w:t>
        <w:softHyphen/>
        <w:t>ningen av om brottet är grovt ska det särskilt beaktas om gär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ar avsett brottslighet som innefattar fara för flera människoliv eller för egen</w:t>
        <w:softHyphen/>
        <w:t xml:space="preserve">dom av särskild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ar ingått som ett led i en verksamhet som har bedrivits i större omfat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på annat sätt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inga fall utgör inte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straffbestämmelser om utbildning för terrorism eller särskilt allvarlig brottslighet. Den ersätter liknande reglering i 5, 5 a, 6 och 7 §§ rekryteringslagen. Övervägandena finns i avsnitt 5, 8.5, 8.7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beskrivs de gärningar som är straffbara som utbildning för terrorism eller särskilt allvarlig brottslighet. Straffansvaret träffar både den som utbildar och den som utbildar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unkt 1</w:t>
      </w:r>
      <w:r>
        <w:rPr>
          <w:rFonts w:ascii="Times New Roman" w:hAnsi="Times New Roman"/>
          <w:sz w:val="20"/>
        </w:rPr>
        <w:t xml:space="preserve"> tar sikte på utbildaren. Den omfattar fall där någon meddelar eller söker meddela instruktioner om tillverkning eller användning av hjälpmedel eller om metoder eller tekniker. Såväl när det gäller hjälpmedel som metoder och tekniker krävs att de är särskilt ägnade att användas vid terroristbrott, särskilt allvarlig brottslighet eller finansiering av terrorism eller särskilt allvarlig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det ska vara fråga om instruktioner i bestämmelsens mening krävs det normalt att det är fråga om kunskaper som inte är enkelt tillgäng</w:t>
        <w:softHyphen/>
        <w:t>liga för var och en. Att det handlar om instruktioner till någon annan inne</w:t>
        <w:softHyphen/>
        <w:t>bär att det ska finnas en avsedd mottagare av instruktionerna. Situationer där instruktioner t.ex. sprids via internet utan några avsedda mottagare om</w:t>
        <w:softHyphen/>
        <w:t>fattas således inte av ansvar enligt den här bestämmelsen. Straffbestäm</w:t>
        <w:softHyphen/>
        <w:t>melsen avser inte bara att någon faktiskt meddelar instruktioner utan också att någon söker meddela instruktioner. Det innebär att sådana fall omfattas där utbildaren har gjort vad som är tillräckligt för att förmedla instruktion</w:t>
        <w:softHyphen/>
        <w:t>erna men där dessa av någon anledning inte nått fram till den avsedda mot</w:t>
        <w:softHyphen/>
        <w:t xml:space="preserve">tagaren. Det kan exempelvis vara fråga om att instruktioner har skickats, men beslagtagits innan de nått mottagaren. (Jfr prop. 2009/10:78 s. 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hjälpmedel som omfattas av bestämmelsen kan vara av vilket slag som helst. Allmänt sett krävs att hjälpmedlet är av någorlunda central be</w:t>
        <w:softHyphen/>
        <w:t xml:space="preserve">tydelse för brottets genomförande och typiskt sett lämpat för det aktuella brottet. Mera vardagliga föremål omfattas inte. Utbildning i användningen av vanliga motorfordon faller utanför straffansvaret. Däremot skulle ett motorfordon som utrustats på ett särskilt sätt för att åstadkomma en mer omfattande skada kunna anses som särskilt ägnat att användas vid t.ex. terroristbrott. Sådana hjälpmedel som angavs i den äldre regleringen – sprängämnen, vapen eller skadliga eller farliga ämnen som är särskilt ägnade att användas för den relevanta brottsligheten – är typexempel på hjälpmedel vars tillverkning eller användning utbildningen kan avse. Ett annat hjälpmedel som kan omfattas är programvara som är framställd för att kunna förstöra eller störa för samhället centrala digitala informations- och styr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instruktioner om tillverkning och användning av hjälpmedel om</w:t>
        <w:softHyphen/>
        <w:t xml:space="preserve">fattar punkten instruktioner om andra metoder och tekniker som är särskilt ägnade att användas vid den relevanta brottsligheten. Det kan vara fråga om exempelvis metoder för hur man som beväpnad ska kunna passera en säkerhetskontroll på en flygplats, tekniker för att sprida smitta på visst sätt eller metoder för att sätta ett höghastighetståg ur sp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uppställs ett krav på att hjälpmedlen, metoderna eller tek</w:t>
        <w:softHyphen/>
        <w:t>nikerna ska vara särskilt ägnade att användas för den relevanta brottslig</w:t>
        <w:softHyphen/>
        <w:t>heten. Rekvisitet särskilt ägnade har samma innebörd som motsvarande begrepp har i bestämmelsen om förberedelse till brott i 23 kap. 2 § brotts</w:t>
        <w:softHyphen/>
        <w:t>balken. Ledning för tolkningen av rekvisitet kan hämtas från förarbetena till denna bestämmelse. Detsamma gäller vilka föremål m.m. som kan an</w:t>
        <w:softHyphen/>
        <w:t>ses utgöra hjälpmedel (jfr prop. 2000/01:85 s. 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tbildningsgärningen ska vara straffbar ska den som utbildar an</w:t>
        <w:softHyphen/>
        <w:t>tingen ha som avsikt att instruktionerna ska användas för att begå eller på annat sätt medverka till sådan brottslighet som nämns i bestämmelsen, dvs. terroristbrott, särskilt allvarlig brottslighet eller finansiering av terrorism</w:t>
      </w:r>
      <w:bookmarkStart w:id="176" w:name="_Hlk69064981"/>
      <w:r>
        <w:rPr>
          <w:rFonts w:ascii="Times New Roman" w:hAnsi="Times New Roman"/>
          <w:sz w:val="20"/>
        </w:rPr>
        <w:t xml:space="preserve"> eller särskilt allvarlig brottslighet, eller att utbildaren har vetskap om att instruktionerna är avsedda att användas </w:t>
      </w:r>
      <w:bookmarkEnd w:id="176"/>
      <w:r>
        <w:rPr>
          <w:rFonts w:ascii="Times New Roman" w:hAnsi="Times New Roman"/>
          <w:sz w:val="20"/>
        </w:rPr>
        <w:t>för detta. I det senare fallet är det alltså insiktsuppsåt i fråga om den utbildades avsikter som avses. Med medverkan avses anstiftan och medhjälp i den betydelse dessa begrepp har i 23 kap. 4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unkt 2</w:t>
      </w:r>
      <w:r>
        <w:rPr>
          <w:rFonts w:ascii="Times New Roman" w:hAnsi="Times New Roman"/>
          <w:sz w:val="20"/>
        </w:rPr>
        <w:t xml:space="preserve"> tar sikte på den som utbildar sig. Den omfattar fall där någon tar del av sådana instruktioner som avses i första punkten. För straffansvar enligt punkten krävs att den som tar del</w:t>
      </w:r>
      <w:r>
        <w:rPr>
          <w:rFonts w:ascii="Times New Roman" w:hAnsi="Times New Roman"/>
          <w:i/>
          <w:iCs/>
          <w:sz w:val="20"/>
        </w:rPr>
        <w:t xml:space="preserve"> </w:t>
      </w:r>
      <w:r>
        <w:rPr>
          <w:rFonts w:ascii="Times New Roman" w:hAnsi="Times New Roman"/>
          <w:sz w:val="20"/>
        </w:rPr>
        <w:t>av instruktionerna har en avsikt att använda dem för att begå eller på annat sätt medverka till terroristbrott, särskilt allvarlig brottslighet eller finansiering av terrorism eller särskilt allvarlig brottslighet. Med medverkan avses liksom i föregående punkt an</w:t>
        <w:softHyphen/>
        <w:t xml:space="preserve">stiftan och medhjäl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trycket ta del av instruktioner inbegriper mottagande av information</w:t>
        <w:softHyphen/>
        <w:t>en genom att delta i träning eller annan form av undervisning liksom att tillägna sig instruktioner genom självstudier. Det krävs således inte att in</w:t>
        <w:softHyphen/>
        <w:t>struktionerna har meddelats av en annan person. Även deltagande i legi</w:t>
        <w:softHyphen/>
        <w:t>tima utbildningar eller verksamheter, t.ex. vapenutbildning, omfattas. Kontakten med en utbildare kan ske över internet, t.ex. genom att instruk</w:t>
        <w:softHyphen/>
        <w:t>tionerna läggs upp på en hemsida som en utvald krets personer får lösenord till. Att ta del av instruktioner genom självstudier kan t.ex. handla om att läsa allmänt tillgänglig information på internet eller att konsultera studie- eller instruktionsmaterial av annat slag. I typfallet torde den som tar del av instruktioner aktivt ha sökt upp informationen i fråga. Detta är dock inte nödvändigt utan det kan också handla om att någon av en slump får till</w:t>
        <w:softHyphen/>
        <w:t>gång till instruktioner av relevant slag, t.ex. genom att surfa på internet eller bläddra i en bok, och gör det aktiva valet att ta del av instruktionerna efter att ha bildat sig en uppfattning om vad de gäller, med den avsikt som krävs. Liksom när det gäller mottagande av instruktioner från en annan person förutsätts alltså för straffansvar att den som tar del av instruk</w:t>
        <w:softHyphen/>
        <w:t>tionerna på något sätt agerar aktivt för att tillgodogöra sig den information de innehåller. (Jfr prop. 2017/18:174 s. 106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bestämmelsen är inte nationellt begränsad. Det innebär att den är tillämplig i relation till utbildning för brott som är avsedda att förövas utomlands och till brott som begås utanför Sverige eller riktar sig mot ut</w:t>
        <w:softHyphen/>
        <w:t>ländska intressen. (Jfr prop. 2009/10:78 s. 61 och prop. 2015/16:78 s. 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ett utbildningsbrott ska rubriceras som utbild</w:t>
        <w:softHyphen/>
        <w:t>ning för terrorism eller utbildning för särskilt allvarlig brottslighet, ska det alternativ väljas som närmast motsvarar vad utbildningen i det enskilda fallet ytterst är inriktad på. Om utbildningen ytterst är inriktad på terrorist</w:t>
        <w:softHyphen/>
        <w:t>brott ska rubriceringen utbildning för terrorism väljas. Om utbildningen i stället ytterst är inriktad på särskilt allvarlig brottslighet ska rubriceringen utbildning för särskilt allvarlig brottslighet väljas. I de fall den är inriktad på finansiering avgörs rubriceringen av vad finansieringsbrottet ytterst syfta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andra stycket </w:t>
      </w:r>
      <w:r>
        <w:rPr>
          <w:rFonts w:ascii="Times New Roman" w:hAnsi="Times New Roman"/>
          <w:sz w:val="20"/>
        </w:rPr>
        <w:t>är straffet för utbildning för terrorism eller särskilt allvarlig brottslighet av normalgraden fängelse i högst tre år. Vid bedömningen av straffvärdet ska hänsyn tas till vilken typ av instruktioner som har med</w:t>
        <w:softHyphen/>
        <w:t xml:space="preserve">delats eller inhämtats och instruktionernas betydelse för möjligheterna att genomföra brottsligheten (jfr prop. 2015/16:78 s. 7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föreskrivs en särskild straffskala för brott som är att anse som grova. För de brotten är straffet fängelse i lägst ett och högst sex år. I samma stycke anges också kvalifikationsgrunder för grovt brott. De om</w:t>
        <w:softHyphen/>
        <w:t>ständigheter som särskilt ska beaktas vid bedömningen av om brottet är grovt är om gärningen har avsett brottslighet som innefattar fara för flera människoliv eller för egendom av särskild betydelse, om den har ingått som ett led i en verksamhet som bedrivits i större omfattning eller om den på annat sätt har varit av särskilt farlig art. Uppräkningen är inte uttöm</w:t>
        <w:softHyphen/>
        <w:t>mande. Frågan om ett brott ska bedömas som grovt ska alltid avgöras med beaktande av samtliga relevanta omständigheter. Kvalifikationsgrunderna har samma betydelse som i 6 § och deras innebörd behandlas i kommen</w:t>
        <w:softHyphen/>
        <w:t>taren till den paragrafen. Att i organiserad form delta i en utbildning i ett terroristläger bör typiskt sett vara att betrakta som ett grovt brott. Vid grad</w:t>
        <w:softHyphen/>
        <w:t xml:space="preserve">indelningen bör även beaktas om instruktionerna avsett särskilt farliga vapen eller ämnen (jfr prop. 2009/10:78 s. 6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val av påföljd är det, på grund av brottslighetens art, ofta motiverat att döma till fängelse även om straffvärdet i sig eller tidigare brottslighet inte skulle motivera det. Styrkan i fängelsepresumtionen måste dock bestämmas med beaktande av omständigheterna i det enskilda fallet. (Jfr prop. 2015/16:78 s. 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järde stycket</w:t>
      </w:r>
      <w:r>
        <w:rPr>
          <w:rFonts w:ascii="Times New Roman" w:hAnsi="Times New Roman"/>
          <w:sz w:val="20"/>
        </w:rPr>
        <w:t xml:space="preserve"> utgör ringa fall inte brott. Ledning för hur bestämmelsen ska tillämpas kan hämtas från författningskommentaren till 6 §, som innehåller motsvarande undan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0 § </w:t>
      </w:r>
      <w:r>
        <w:rPr>
          <w:rFonts w:ascii="Times New Roman" w:hAnsi="Times New Roman"/>
          <w:sz w:val="18"/>
          <w:szCs w:val="18"/>
        </w:rPr>
        <w:t xml:space="preserve">För </w:t>
      </w:r>
      <w:r>
        <w:rPr>
          <w:rFonts w:ascii="Times New Roman" w:hAnsi="Times New Roman"/>
          <w:i/>
          <w:sz w:val="18"/>
          <w:szCs w:val="18"/>
        </w:rPr>
        <w:t>resa för terrorism eller särskilt allvarlig brottslighet</w:t>
      </w:r>
      <w:r>
        <w:rPr>
          <w:rFonts w:ascii="Times New Roman" w:hAnsi="Times New Roman"/>
          <w:sz w:val="18"/>
          <w:szCs w:val="18"/>
        </w:rPr>
        <w:t xml:space="preserve"> döms den som reser eller påbörjar en resa till ett annat land i avsikt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gå eller på annat sätt medverka till terroristbrott, särskilt allvarlig brotts</w:t>
        <w:softHyphen/>
        <w:t>lighet eller brott som avses i 6 § eller göra sig skyldig till förberedelse eller stämp</w:t>
        <w:softHyphen/>
        <w:t>ling till terroristbrott, särskilt allvarlig brottslighet eller brott som avses i 6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egå brott som avses i 5 eller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traffet är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inga fall utgör inte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gäller inte den som är svensk medborgare och som reser eller påbörjar en resa till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straffbestämmelse om resa för terrorism eller särskilt allvarlig brottslighet. Den ersätter liknande reglering i 5 b och 7 §§ rekryteringslagen. Övervägandena finns i avsnitt 5, 8.6, 8.7 och 9.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beskrivs den straffbara gärningen, dvs. att resa eller på</w:t>
        <w:softHyphen/>
        <w:t>börja en resa till ett annat land i avsikt att göra sig skyldig till något av de brott eller osjälvständiga brott som anges i punktlistan. Resan ska vara avsedd att sträcka sig över en eller flera landgränser, vilket innebär att en resa inom ett land inte omfattas. Eftersom brottet är fullbordat när resan påbörjas, behöver den som reser dock inte ha lämnat landet eller hemorten, förutsatt att övriga förutsättningar är uppfyllda. Som exempel kan nämnas att en person är på väg till en flygplats eller tågstation för att därifrån fort</w:t>
        <w:softHyphen/>
        <w:t xml:space="preserve">sätta sin resa till ett annat land. Däremot räcker det inte att endast ha köpt en biljett. Den omständigheten skulle dock kunna vara av betydelse för att bevisa att det är fråga om en sådan resa som avses i bestämmelsen. Resan kan påbörjas i ett annat land än Sverige och ingen del av den behöver ha ägt rum här. (Jfr prop. 2015/16:78 s. 72 och prop. 2017/18:174 s. 107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straffansvar krävs att resan företas med en viss avsikt. Enligt </w:t>
      </w:r>
      <w:r>
        <w:rPr>
          <w:rFonts w:ascii="Times New Roman" w:hAnsi="Times New Roman"/>
          <w:i/>
          <w:iCs/>
          <w:sz w:val="20"/>
        </w:rPr>
        <w:t xml:space="preserve">punkt 1 </w:t>
      </w:r>
      <w:r>
        <w:rPr>
          <w:rFonts w:ascii="Times New Roman" w:hAnsi="Times New Roman"/>
          <w:sz w:val="20"/>
        </w:rPr>
        <w:t>kan resenärens avsikt vara att begå eller på annat sätt medverka till terror</w:t>
        <w:softHyphen/>
        <w:t>istbrott, särskilt allvarlig brottslighet eller finansiering av terrorism eller särskilt allvarlig brottslighet eller göra sig skyldig till förberedelse eller stämpling till terroristbrott, särskilt allvarlig brottslighet eller finansiering av terrorism eller särskilt allvarlig brottslighet, i den mån sådana brotts</w:t>
        <w:softHyphen/>
        <w:t>former är straffbelagda. Med förbered</w:t>
        <w:softHyphen/>
        <w:t>else och stämpling menas detsamma som i 23 kap. 2 § brottsbalken. Med medverkan avses anstiftan och med</w:t>
        <w:softHyphen/>
        <w:t xml:space="preserve">hjälp i den betydelse dessa begrepp har i 23 kap. 4 § brottsbalken. Enligt </w:t>
      </w:r>
      <w:r>
        <w:rPr>
          <w:rFonts w:ascii="Times New Roman" w:hAnsi="Times New Roman"/>
          <w:i/>
          <w:iCs/>
          <w:sz w:val="20"/>
        </w:rPr>
        <w:t xml:space="preserve">punkt 2 </w:t>
      </w:r>
      <w:r>
        <w:rPr>
          <w:rFonts w:ascii="Times New Roman" w:hAnsi="Times New Roman"/>
          <w:sz w:val="20"/>
        </w:rPr>
        <w:t>kan avsikten vara att begå antingen samröre med en terrorist</w:t>
        <w:softHyphen/>
        <w:t>organisation eller utbildning för terrorism eller särskilt allvarlig brottslig</w:t>
        <w:softHyphen/>
        <w:t>het. En resa i avsikt att ha samröre med en terroristorganisation kan t.ex. handla om att någon reser till ett annat land i syfte att agera som chaufför åt en terrorist</w:t>
        <w:softHyphen/>
        <w:t>organisation eller att bistå organisationen med vapen (jfr prop. 2019/20:36 s. 68). Det krävs alltså inte i sådana situationer att det kan visas att resan sker eller påbörjas i avsikt att t.ex. terroristbrott ska förövas. När det gäller resa i avsikt att begå ett utbildningsbrott kan det t.ex. handla om att en person reser i avsikt att som utbildare av eller mot</w:t>
        <w:softHyphen/>
        <w:t xml:space="preserve">tagare av utbildning delta i ett träningsläger där denna typ av utbildning äger rum (jfr prop. 2015/16:78 s. 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bestämmelsen är inte nationellt begränsad. Det innebär att brottet kan begås utanför Sverige. (Jfr prop. 2015/16:78 s.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ett resebrott ska rubriceras som resa för terror</w:t>
        <w:softHyphen/>
        <w:t>ism eller resa för särskilt allvarlig brottslighet, ska det alternativ väljas som närmast motsvarar vad resan i det enskilda fallet ytterst är inriktad på. Om resan ytterst är inriktad på terroristbrott ska rubriceringen resa för terror</w:t>
        <w:softHyphen/>
        <w:t>ism väljas. Detsamma gäller om resan gäller samröre med en terroristorga</w:t>
        <w:softHyphen/>
        <w:t>nisation. Om resan i stället ytterst är inriktad på särskilt allvarlig brottslig</w:t>
        <w:softHyphen/>
        <w:t>het ska rubriceringen resa för särskilt allvarlig brottslighet väljas. I de fall resan är inriktad på finansiering eller utbildning avgörs rubriceringen av vad det brottet ytterst syfta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andra stycket </w:t>
      </w:r>
      <w:r>
        <w:rPr>
          <w:rFonts w:ascii="Times New Roman" w:hAnsi="Times New Roman"/>
          <w:sz w:val="20"/>
        </w:rPr>
        <w:t>är straffet fängelse i högst två år. En resa som görs i avsikt att begå konkret och nära förestående brottslighet, som kan inne</w:t>
        <w:softHyphen/>
        <w:t>fatta fara för människors liv eller hälsa, bör vara att anse som allvarligare än en resa i avsikt att på ett icke organiserat sätt förmedla utbildning. När det gäller val av påföljd är det, på grund av brottslighetens art, ofta moti</w:t>
        <w:softHyphen/>
        <w:t>verat att döma till fängelse även om straffvärdet i sig eller tidigare brotts</w:t>
        <w:softHyphen/>
        <w:t xml:space="preserve">lighet inte skulle motivera det. Styrkan i fängelsepresumtionen måste emellertid bestämmas av omständigheterna i det enskilda fallet. (Jfr prop. 2015/16:78 s. 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tredje stycket</w:t>
      </w:r>
      <w:r>
        <w:rPr>
          <w:rFonts w:ascii="Times New Roman" w:hAnsi="Times New Roman"/>
          <w:sz w:val="20"/>
        </w:rPr>
        <w:t xml:space="preserve"> utgör ringa fall inte brott. Ledning för hur bestäm</w:t>
        <w:softHyphen/>
        <w:t xml:space="preserve">melsen ska tillämpas kan hämtas från författningskommentaren till 6 §, som innehåller motsvarande undan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det </w:t>
      </w:r>
      <w:r>
        <w:rPr>
          <w:rFonts w:ascii="Times New Roman" w:hAnsi="Times New Roman"/>
          <w:i/>
          <w:iCs/>
          <w:sz w:val="20"/>
        </w:rPr>
        <w:t>fjärde stycket</w:t>
      </w:r>
      <w:r>
        <w:rPr>
          <w:rFonts w:ascii="Times New Roman" w:hAnsi="Times New Roman"/>
          <w:sz w:val="20"/>
        </w:rPr>
        <w:t xml:space="preserve"> framgår att straffansvaret enligt första stycket inte träffar den som är svensk medborgare och som reser eller påbörjar en resa till Sverige. Begränsningen gäller också i de fall resenären även har något annat medborgarskap (jfr prop. 2015/16:78 s.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1 § </w:t>
      </w:r>
      <w:r>
        <w:rPr>
          <w:rFonts w:ascii="Times New Roman" w:hAnsi="Times New Roman"/>
          <w:sz w:val="18"/>
          <w:szCs w:val="18"/>
        </w:rPr>
        <w:t>Om skälet till att ett terroristbrott inte har fullbordats endast är att det krav som följer av 4 § första stycket 1 inte är uppfyllt, döms det till ansvar för försök till terroristbrott enligt 23 kap. brottsbalken. För förberedelse och stämpling till samt underlåtenhet att avslöja eller förhindra terroristbrott samt för försök till brott som avses i 5 eller 6 § döms det också till ansvar enligt samm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straffansvar för försök, förbered</w:t>
        <w:softHyphen/>
        <w:t xml:space="preserve">else och stämpling till samt underlåtenhet att avslöja eller förhindra brott. Den ersätter liknande reglering i 4 § lagen om straff för terroristbrott, 4 § finansieringslagen och 7 a § rekryteringslagen. Paragrafen utformas i huvudsak enligt </w:t>
      </w:r>
      <w:r>
        <w:rPr>
          <w:rFonts w:ascii="Times New Roman" w:hAnsi="Times New Roman"/>
          <w:i/>
          <w:iCs/>
          <w:sz w:val="20"/>
        </w:rPr>
        <w:t xml:space="preserve">Lagrådets </w:t>
      </w:r>
      <w:r>
        <w:rPr>
          <w:rFonts w:ascii="Times New Roman" w:hAnsi="Times New Roman"/>
          <w:sz w:val="20"/>
        </w:rPr>
        <w:t>förslag. Övervägandena finns i avsnitt 6.3, 8.1 och 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paragrafen straffbeläggs försök till terroristbrott i ett visst fall, försök till samröre med en terroristorganisation, försök till finansiering av terrorism eller särskilt allvarlig brottslighet, förberedelse och stämpling till terroristbrott samt underlåtenhet att avslöja eller förhindra terrorist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aragrafens </w:t>
      </w:r>
      <w:r>
        <w:rPr>
          <w:rFonts w:ascii="Times New Roman" w:hAnsi="Times New Roman"/>
          <w:i/>
          <w:iCs/>
          <w:sz w:val="20"/>
        </w:rPr>
        <w:t xml:space="preserve">första mening </w:t>
      </w:r>
      <w:r>
        <w:rPr>
          <w:rFonts w:ascii="Times New Roman" w:hAnsi="Times New Roman"/>
          <w:sz w:val="20"/>
        </w:rPr>
        <w:t>framgår att ansvar för försök till terrorist</w:t>
        <w:softHyphen/>
        <w:t>brott aktualiseras i fall där</w:t>
      </w:r>
      <w:r>
        <w:rPr/>
        <w:t xml:space="preserve"> </w:t>
      </w:r>
      <w:r>
        <w:rPr>
          <w:rFonts w:ascii="Times New Roman" w:hAnsi="Times New Roman"/>
          <w:sz w:val="20"/>
        </w:rPr>
        <w:t>skälet till att ett terroristbrott inte har fullbordats endast är att det krav som följer av 4 § första stycket 1, dvs. terroristbrottets objektiva rekvisit, inte är uppfyllt. I sådana fall döms det till ansvar för försök till terroristbrott enligt 23 kap. brottsbalken. Frågan om ansvar för försök till terroristbrott aktualiseras om någon begår eller försöker begå ett uppsåtligt brott med en viss närmare angiven avsikt (något av de subjek</w:t>
        <w:softHyphen/>
        <w:t>tiva rekvisiten), men gärningen inte allvarligt kan skada ett land eller en mellanstatlig organisation och alltså inte uppfyller det objektiva rekvisitet. Ansvar för försök förutsätter enligt 23 kap. 1 § brottsbalken att utförandet av brottet, här terroristbrottet, har påbörjats utan att brottet har fullbordats och att det förelegat fara för brottets fullbordan eller sådan fara varit ute</w:t>
        <w:softHyphen/>
        <w:t>sluten endast på grund av tillfälliga omständigheter. Om det objektiva rek</w:t>
        <w:softHyphen/>
        <w:t xml:space="preserve">visitet inte är uppfyllt kan således ett försök till terroristbrott vara för handen om det förelegat fara för terroristbrottets fullbordan eller sådan fara varit utesluten endast på grund av tillfälliga omständigheter. Ansvar för försök till terroristbrott kan komma i fråga oavsett om grundbrottet är ett fullbordat brott eller ett försöks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nsvar för försök till terroristbrott får det alltså bara brista i det objektiva rekvisitet. Försöksansvar aktualiseras inte i situationer där gär</w:t>
        <w:softHyphen/>
        <w:t>ningen inte har utgjort ett sådant försök som kan ingå i ett fullbordat terror</w:t>
        <w:softHyphen/>
        <w:t>istbrott enligt 4 § därför att försökspunkten inte har nåtts. Det straffbara området för försök till terroristbrott omfattar med andra ord inte den som påbörjar utförandet av det påbörjande som är straffbelagt såsom fullbordat terroristbrott. Inte heller i fall där det brister i det subjektiva rekvisitet kan ansvar för försök till terroristbrott komma i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meningen</w:t>
      </w:r>
      <w:r>
        <w:rPr>
          <w:rFonts w:ascii="Times New Roman" w:hAnsi="Times New Roman"/>
          <w:sz w:val="20"/>
        </w:rPr>
        <w:t xml:space="preserve"> är det straffbart med förberedelse och stämpling till terroristbrott, underlåtenhet att avslöja eller förhindra terroristbrott samt försök till brotten samröre med en terroristorganisation och finansier</w:t>
        <w:softHyphen/>
        <w:t xml:space="preserve">ing av terrorism eller särskilt allvarlig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eredelse och stämpling till samt underlåtenhet att avslöja eller förhindra brott torde vara kriminaliserat beträffande flertalet av de brott som, med beaktande av de kvalificerande rekvisiten, i praktiken kan utgöra terroristbrott. Det är dock inte nödvändigt, eftersom bestämmelsen innebär en utvidgning av det straffbara området beträffande de nu nämnda förstadierna till de brott som ingår i terroristbrottet. Därmed är det exem</w:t>
        <w:softHyphen/>
        <w:t xml:space="preserve">pelvis möjligt att göra sig skyldig till stämpling till terroristbrott även om det brott stämplingen avser inte är straffbart på stämplingsstadiet annat än när det utgör eller ingår i ett terroristbrott. Huruvida straffbar förberedelse eller stämpling till samt straffbar underlåtenhet att avslöja eller förhindra terroristbrott har begåtts får bedömas på sedvanligt sätt i enlighet med bestämmelserna i 23 kap. brottsbalken. (Jfr 2002/03:38 s. 9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exempel på försök till samröre är att någon försöker anskaffa viss typ av utrustning till en terroristorganisation men misslyckas med detta (jfr prop. 2019/20:36 s. 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räffande finansiering av terrorism eller särskilt allvarlig brottslighet innebär försöksansvaret att straffbarhet inträder redan innan egendom har samlats in, tillhandahållits eller tagits emot. När det gäller försöksbestäm</w:t>
        <w:softHyphen/>
        <w:t>melsens krav på fara hänför sig kravet beträffande finansiering av terror</w:t>
        <w:softHyphen/>
        <w:t>ism eller särskilt allvarlig brottslighet inte till det brott gärningsmannen hade avsikt att främja (t.ex. terroristbrott) utan till faran för finansierings</w:t>
        <w:softHyphen/>
        <w:t>brottets fullbordan. För att det ska anses föreligga ett straffbart försök till finansiering av terrorism eller särskilt allvarlig brottslighet krävs att gär</w:t>
        <w:softHyphen/>
        <w:t>ningsmannen har gjort mer än att bara utlova bidrag eller förklara sig villig att samla in sådana. Försökspunkten kan anses vara uppnådd först då mer konkreta åtgärder vidtagits. Det torde för försöksansvar krävas att en över</w:t>
        <w:softHyphen/>
        <w:t>enskommelse träffats om hur och när t.ex. ett överlämnande ska ske samt att man även i övrigt har vidtagit åtgärder för att kunna överlämna eller komma i besittning av egendomen. De kan t.ex. bestå i att gärningsmannen har begett sig till den plats där överlämnande ska ske eller att denne på överenskommet sätt ställt i ordning platsen för överlämnande. Då egen</w:t>
        <w:softHyphen/>
        <w:t>domen ska förmedlas via banker, finansinstitut eller andra former av betal</w:t>
        <w:softHyphen/>
        <w:t>ningsförmedling bör krävas att gärningsmannen vidtagit sådana åtgärder som krävs för att förmedling ska kunna ske men att brottet endast på grund av tillfälliga omständigheter inte fullbordas. Det kan t.ex. handla om att initiera en betalningstransaktion. Ett annat exempel är att den som ska ta emot pengar har vidtagit de åtgärder som krävs för att pengarna ska kunna mottas, t.ex. anvisat ett konto dit de ska skickas. (Jfr prop. 2001/02:149 s. 60 f.)</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svårande omstä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bCs/>
          <w:sz w:val="18"/>
          <w:szCs w:val="18"/>
        </w:rPr>
        <w:t>12 § </w:t>
      </w:r>
      <w:r>
        <w:rPr>
          <w:rFonts w:ascii="Times New Roman" w:hAnsi="Times New Roman"/>
          <w:sz w:val="18"/>
          <w:szCs w:val="18"/>
        </w:rPr>
        <w:t>Om någon har begått ett brott enligt annan lag ska det som en försvårande omständighet vid bedömningen av straffvärdet, vid sidan av vad som gäller för varje särskild brottstyp och enligt bestämmelserna i 29 kap. 2 § brottsbalken, beaktas om brottet har begåtts med uppsåt att främja brott som avses i någon av 4–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n straffskärpningsgrund. Den ersätter liknande reglering i 5 § lagen om straff för terroristbrott. Övervägandena finns i avsnitt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aragrafen framgår att om någon har begått ett brott enligt någon annan lag än terroristbrottslagen ska det som en försvårande omständighet vid bedömningen av straffvärdet, vid sidan av vad som gäller för varje särskild brottstyp och enligt bestämmelserna i 29 kap. 2 § brottsbalken, beaktas om brottet begåtts med uppsåt att främja brott som avses i någon av 4–10 §§, dvs. terroristbrott och övriga brott enligt lagen. Vad som gäller för varje särskild brottstyp kan framgå direkt av straffbestämmelsen men också av lagens förarbeten eller av rättspraxis. Bestämmelsen i 29 kap. 2 § brottsbalken innehåller därutöver en exemplifierande uppräkning av om</w:t>
        <w:softHyphen/>
        <w:t>ständigheter som särskilt ska beaktas i försvårande riktning vid bedöm</w:t>
        <w:softHyphen/>
        <w:t xml:space="preserve">ningen av straffvärdet. (Jfr prop. 2002/03:38 s. 92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trycket uppsåt att främja har samma betydelse här som det har i be</w:t>
        <w:softHyphen/>
        <w:t>stämmelsen om förberedelse till brott i 23 kap. 2 § brottsbalken. Likgiltig</w:t>
        <w:softHyphen/>
        <w:t>hetsuppsåt att främja t.ex. terroristbrott är således tillräckligt och det be</w:t>
        <w:softHyphen/>
        <w:t>höver inte vara fråga om ett visst bestämt terroristbrott utan det räcker med uppsåt till att ett terroristbrott förr eller senare ska komma till utförande. (Jfr prop. 2002/03:38 s. 9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issa fall kan ett brott enligt denna paragraf även uppfylla rekvisiten för t.ex. medverkan till terroristbrott. Om det i sådana fall finns skäl att döma för brotten i konkurrens bör i allmänhet den omständigheten att gär</w:t>
        <w:softHyphen/>
        <w:t xml:space="preserve">ningen främjat ett terroristbrott kunna beaktas i tillräcklig utsträckning vid straffmätningen av terroristbrottet. Det blir då inte aktuellt att tillämpa paragrafen. (Jfr prop. 2002/03:38 s. 93.)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ver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3 §</w:t>
      </w:r>
      <w:r>
        <w:rPr>
          <w:rFonts w:ascii="Times New Roman" w:hAnsi="Times New Roman"/>
          <w:sz w:val="18"/>
          <w:szCs w:val="18"/>
        </w:rPr>
        <w:t> Om det inte är uppenbart oskäligt, ska följande egendom förklaras förverk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pengar eller annan egendom som har varit föremål för brott som avses i 6 § eller försök till sådan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utbyte av brott enligt denna l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vad någon har tagit emot som ersättning för kostnader i samband med ett brott enligt denna lag, om mottagandet utgör brott enligt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stället för egendomen får dess värde förklaras förver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36 kap. 5 § brottsbalken finns bestämmelser om hos vem förverkande får ske. Förverkande enligt första stycket 1 får dock ske hos gärningsmannen eller hos den som har medverkat till brottet, även om egendomen vid brottet tillhörde någon ann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särskilda bestämmelser om förverkande. Den ersätter liknande reglering i 7 § finansieringslagen och 6 § lagen om straff för terroristbrott. Övervägandena finns i avsnitt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iCs/>
          <w:sz w:val="20"/>
        </w:rPr>
        <w:t>första stycket punkt 1</w:t>
      </w:r>
      <w:r>
        <w:rPr>
          <w:rFonts w:ascii="Times New Roman" w:hAnsi="Times New Roman"/>
          <w:sz w:val="20"/>
        </w:rPr>
        <w:t xml:space="preserve"> innebär att förverkande ska ske av pengar eller annan egendom som har varit föremål för finansiering av terrorism eller särskilt allvarlig brottslighet eller försök till sådant brott. Den egendom som är föremål för finansieringsbrott är inte utbyte av det brottet. Förverkande vid försök till finansieringsbrott kan röra sig om fall där egendomen har avskilts i syfte att överlämnas till annan men där brottet inte fullbordats. Det kan t.ex. bestå i att man har initierat en betalnings</w:t>
        <w:softHyphen/>
        <w:t xml:space="preserve">transaktion hos ett finansiellt institut men brottsplanen avslöjas innan överföring hinner ske. (Jfr prop. 2001/02:149 s. 6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w:t>
      </w:r>
      <w:r>
        <w:rPr>
          <w:rFonts w:ascii="Times New Roman" w:hAnsi="Times New Roman"/>
          <w:i/>
          <w:iCs/>
          <w:sz w:val="20"/>
        </w:rPr>
        <w:t>punkt 2 och 3</w:t>
      </w:r>
      <w:r>
        <w:rPr>
          <w:rFonts w:ascii="Times New Roman" w:hAnsi="Times New Roman"/>
          <w:sz w:val="20"/>
        </w:rPr>
        <w:t xml:space="preserve"> framgår att utbyte av brott enligt lagen kan förverkas samt även sådant som någon tagit emot som ersättning för kostnader i samband med ett brott enligt lagen, om mottagandet utgör brott enligt lagen. Punkterna är utformade i överenstämmelse med och har sam</w:t>
        <w:softHyphen/>
        <w:t xml:space="preserve">ma tillämpningsområde som 36 kap. 1 § brottsbalken. Med utbyte av brott förstås detsamma som i 36 kap. 1 c § brottsbalken, dvs. även egendom som har trätt i stället för utbyte, avkastning av utbyte samt avkastning av det som trätt i stället för utbyte. (Jfr prop. 2002/03:38 s. 9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erkande ska ske om det inte är uppenbart oskäligt. Presumtionen är alltså att förverkande ska ske men åtgärden får underlåtas om det före</w:t>
        <w:softHyphen/>
        <w:t>ligger starka skäl som talar mot ett förverkande. (Jfr prop. 2001/02:149 s. 62.) I det enskilda fallet kan sådana skäl föreligga om egendomens ägare vid förverkande enligt första punkten varit ovetande om användandet av densa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öljer att, utöver sakförverkande enligt första stycket, även värdeförverkande kan komma i fråga. Värdeförverkande kan bli aktu</w:t>
        <w:softHyphen/>
        <w:t>ellt när egendomen inte längre finns kvar eller när det är svårt att utreda om den finns i behåll. När det gäller beräkningen av vilket belopp som ska förverkas bör utgångspunkten vara densamma som vid förverkande i all</w:t>
        <w:softHyphen/>
        <w:t>mänhet (se framför allt prop. 1968:79 s. 60 och prop. 2004/05:135 s. 80 f. och 90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hänvisningen i </w:t>
      </w:r>
      <w:r>
        <w:rPr>
          <w:rFonts w:ascii="Times New Roman" w:hAnsi="Times New Roman"/>
          <w:i/>
          <w:iCs/>
          <w:sz w:val="20"/>
        </w:rPr>
        <w:t>tredje stycket</w:t>
      </w:r>
      <w:r>
        <w:rPr>
          <w:rFonts w:ascii="Times New Roman" w:hAnsi="Times New Roman"/>
          <w:sz w:val="20"/>
        </w:rPr>
        <w:t xml:space="preserve"> ges en upplysning om att brotts</w:t>
        <w:softHyphen/>
        <w:t>balkens regler om hos vem förverkande får ske är tillämpliga på förverk</w:t>
        <w:softHyphen/>
        <w:t>ande enligt paragrafen</w:t>
      </w:r>
      <w:bookmarkStart w:id="177" w:name="_Hlk82424377"/>
      <w:r>
        <w:rPr>
          <w:rFonts w:ascii="Times New Roman" w:hAnsi="Times New Roman"/>
          <w:sz w:val="20"/>
        </w:rPr>
        <w:t xml:space="preserve">. Vidare följer av stycket att förverkande med stöd av första stycket första punkten dock får ske hos gärningsmannen eller någon annan som medverkat till brottet även om egendomen vid brottet tillhörde någon annan. </w:t>
      </w:r>
      <w:bookmarkEnd w:id="177"/>
      <w:r>
        <w:rPr>
          <w:rFonts w:ascii="Times New Roman" w:hAnsi="Times New Roman"/>
          <w:sz w:val="20"/>
        </w:rPr>
        <w:t>Förverkande får därmed ske hos den som gjort sig skyldig till finansiering av terrorism eller särskilt allvarlig brottslighet med annans egendom. Regleringen skiljer sig i detta avseende från regleringen i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3"/>
          <w:sz w:val="18"/>
          <w:szCs w:val="18"/>
        </w:rPr>
      </w:pPr>
      <w:r>
        <w:rPr>
          <w:rFonts w:ascii="Times New Roman" w:hAnsi="Times New Roman"/>
          <w:b/>
          <w:bCs/>
          <w:sz w:val="18"/>
          <w:szCs w:val="18"/>
        </w:rPr>
        <w:t>14 §</w:t>
      </w:r>
      <w:r>
        <w:rPr>
          <w:rFonts w:ascii="Times New Roman" w:hAnsi="Times New Roman"/>
          <w:sz w:val="18"/>
          <w:szCs w:val="18"/>
        </w:rPr>
        <w:t xml:space="preserve"> Egendom som har använts som hjälpmedel vid brott enligt </w:t>
      </w:r>
      <w:r>
        <w:rPr>
          <w:rFonts w:ascii="Times New Roman" w:hAnsi="Times New Roman"/>
          <w:spacing w:val="-3"/>
          <w:sz w:val="18"/>
          <w:szCs w:val="18"/>
        </w:rPr>
        <w:t>denna lag får för</w:t>
        <w:softHyphen/>
        <w:t>klaras förverkad, om det behövs för att förebygga brott eller om det finns andra sär</w:t>
        <w:softHyphen/>
        <w:t xml:space="preserve">skilda skäl. Detsamma gä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egendom som har varit avsedd att användas som hjälpmedel vid brott enligt denna lag, om brottet har fullbordats eller om förfarandet har utgjort ett straffbart försök eller en straffbar förberedelse eller stämpl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gendom som någon har tagit befattning med på ett sätt som utgör brott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stället för egendomen får dess värde förklaras förver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36 kap. 5 § brottsbalken finns bestämmelser om hos vem förverkande får sk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särskilda bestämmelser för vad som ska gälla i fråga om förverkande av dels egendom som använts som hjälpmedel eller varit avsedd att användas som hjälpmedel vid brott enligt lagen, dels egendom som någon tagit befattning med på ett sätt som utgör brott enligt lagen. Den ersätter liknande reglering i 7 § lagen om straff för terroristbrott. Övervägandena finns i avsnitt 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utsättning för att egendom som använts som hjälpmedel vid brott enligt lagen ska få förverkas är enligt </w:t>
      </w:r>
      <w:r>
        <w:rPr>
          <w:rFonts w:ascii="Times New Roman" w:hAnsi="Times New Roman"/>
          <w:i/>
          <w:iCs/>
          <w:sz w:val="20"/>
        </w:rPr>
        <w:t>första stycket första meningen</w:t>
      </w:r>
      <w:r>
        <w:rPr>
          <w:rFonts w:ascii="Times New Roman" w:hAnsi="Times New Roman"/>
          <w:sz w:val="20"/>
        </w:rPr>
        <w:t xml:space="preserve"> att det behövs för att förebygga brott eller att det finns andra särskilda skäl. Med uttrycket förebygga brott avses att förebygga vilket brott som helst oavsett i vilken författning straffbestämmelsen finns. Under samma förutsättning får enligt </w:t>
      </w:r>
      <w:r>
        <w:rPr>
          <w:rFonts w:ascii="Times New Roman" w:hAnsi="Times New Roman"/>
          <w:i/>
          <w:iCs/>
          <w:sz w:val="20"/>
        </w:rPr>
        <w:t>första stycket</w:t>
      </w:r>
      <w:r>
        <w:rPr>
          <w:rFonts w:ascii="Times New Roman" w:hAnsi="Times New Roman"/>
          <w:sz w:val="20"/>
        </w:rPr>
        <w:t xml:space="preserve"> </w:t>
      </w:r>
      <w:r>
        <w:rPr>
          <w:rFonts w:ascii="Times New Roman" w:hAnsi="Times New Roman"/>
          <w:i/>
          <w:iCs/>
          <w:sz w:val="20"/>
        </w:rPr>
        <w:t xml:space="preserve">punkt 1 </w:t>
      </w:r>
      <w:r>
        <w:rPr>
          <w:rFonts w:ascii="Times New Roman" w:hAnsi="Times New Roman"/>
          <w:sz w:val="20"/>
        </w:rPr>
        <w:t>även egendom som har varit avsedd att användas som hjälpmedel vid brott enligt lagen förverkas. En ytterligare förutsättning är i det fallet att brottet har fullbordats eller att förfarandet har utgjort ett straffbart försök eller en straffbar förberedelse eller stämp</w:t>
        <w:softHyphen/>
        <w:t>ling. När det gäller dessa typer av egendom är paragrafen utformad i över</w:t>
        <w:softHyphen/>
        <w:t>ensstämmelse med och har samma tillämpningsområde som 36 kap. 2 § första stycket brottsbalken (jfr prop. 2002/03:38 s. 9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stycket</w:t>
      </w:r>
      <w:r>
        <w:rPr>
          <w:rFonts w:ascii="Times New Roman" w:hAnsi="Times New Roman"/>
          <w:sz w:val="20"/>
        </w:rPr>
        <w:t xml:space="preserve"> </w:t>
      </w:r>
      <w:r>
        <w:rPr>
          <w:rFonts w:ascii="Times New Roman" w:hAnsi="Times New Roman"/>
          <w:i/>
          <w:iCs/>
          <w:sz w:val="20"/>
        </w:rPr>
        <w:t>punkt 2</w:t>
      </w:r>
      <w:r>
        <w:rPr>
          <w:rFonts w:ascii="Times New Roman" w:hAnsi="Times New Roman"/>
          <w:sz w:val="20"/>
        </w:rPr>
        <w:t xml:space="preserve"> får egendom som någon har tagit befattning med på ett sätt som utgör brott enligt lagen förverkas. Som exempel på sådan egendom kan nämnas vapen, ammunition, brandfarliga eller explo</w:t>
        <w:softHyphen/>
        <w:t xml:space="preserve">siva varor eller transportmedel som någon tagit befattning med för en terroristorganisation enligt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öljer att, utöver sakförverkande enligt första stycket, även värdeförverkande kan komma i fråga. Se kommentaren till 1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hänvisningen i </w:t>
      </w:r>
      <w:r>
        <w:rPr>
          <w:rFonts w:ascii="Times New Roman" w:hAnsi="Times New Roman"/>
          <w:i/>
          <w:iCs/>
          <w:sz w:val="20"/>
        </w:rPr>
        <w:t>tredje stycket</w:t>
      </w:r>
      <w:r>
        <w:rPr>
          <w:rFonts w:ascii="Times New Roman" w:hAnsi="Times New Roman"/>
          <w:sz w:val="20"/>
        </w:rPr>
        <w:t xml:space="preserve"> ges en upplysning om att brotts</w:t>
        <w:softHyphen/>
        <w:t>balkens regler om hos vem förverkande får ske är tillämpliga på förverk</w:t>
        <w:softHyphen/>
        <w:t>ande enligt paragraf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nningbe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5 §</w:t>
      </w:r>
      <w:r>
        <w:rPr>
          <w:rFonts w:ascii="Times New Roman" w:hAnsi="Times New Roman"/>
          <w:sz w:val="18"/>
          <w:szCs w:val="18"/>
        </w:rPr>
        <w:t> Egendom i form av pengar, en fordran eller en annan rättighet som skäligen kan antas vara föremål för brott som avses i 6 § eller försök till sådant brott får tas i beslag (penningbeslag). I stället för egendomen får motsvarande värde tas i be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enningbeslag får beslutas endast om skälen för åtgärden uppväger det intrång eller men i övrigt som åtgärden innebär för den misstänkte eller för något annat motstående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penningbeslag. Den ersätter liknande reglering i 8 § finansieringslagen. Övervägandena finns i avsnitt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anger att penningbeslag får ske av pengar, en fordran eller en annan rättighet som skäligen kan antas vara föremål för finansiering av terrorism eller särskilt allvarlig brottslighet eller försök till sådant brott. Med pengar avses kontanter i form av sedlar och mynt liksom elektroniska pengar enligt lagen (2011:755) om elektroniska pengar. Med en fordran eller en annan rättighet avses i detta sammanhang sådant som kontobehåll</w:t>
        <w:softHyphen/>
        <w:t>ningar, aktiedepåer eller liknande som kan finnas hos t.ex. en bank eller annan verksamhetsutövare enligt lagen (2017:630) om åtgärder mot pen</w:t>
        <w:softHyphen/>
        <w:t xml:space="preserve">ningtvätt och finansiering av terrorism (penningtvättslagen). (Jfr prop. 2013/14:121 s. 1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nningbeslag utgör ett straffprocessuellt tvångsmedel och en första förutsättning för att besluta om det är, på samma sätt som när det gäller beslag enligt rättegångsbalken, att förundersökning pågår eller inleds (jfr 23 kap. 16 § första stycket rättegångsbalken). För att penningbeslag ska få beslutas måste det skäligen kunna antas att egendomen är föremål för finansiering av terrorism eller särskilt allvarlig brottslighet eller försök till sådant brott enligt 11 §. Misstanken ska alltså kunna knytas till egen</w:t>
        <w:softHyphen/>
        <w:t>domen. Misstanken kan t.ex. ha uppstått på grund av en eller flera rapport</w:t>
        <w:softHyphen/>
        <w:t>er om misstänkta transaktioner enligt 4 kap. 3 § penningtvättslagen och penningbeslaget kan, men måste inte, ha föregåtts av att egendomen varit belagd med dispositionsförbud enligt 4 kap. 11 § penningtvättslagen. Där</w:t>
        <w:softHyphen/>
        <w:t xml:space="preserve">emot finns det inte något krav på att det ska finnas en misstänkt person identifierad eller att egendomen ska ägas eller innehas av en sådan person. (Jfr prop. 2013/14:121 s. 1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en proportionalitetsbedömning ska göras. Bestämmelsen är utformad på samma sätt som motsvarande regler om tvångsmedel</w:t>
      </w:r>
      <w:r>
        <w:rPr>
          <w:sz w:val="16"/>
          <w:szCs w:val="16"/>
        </w:rPr>
        <w:t xml:space="preserve"> </w:t>
      </w:r>
      <w:r>
        <w:rPr>
          <w:rFonts w:ascii="Times New Roman" w:hAnsi="Times New Roman"/>
          <w:sz w:val="20"/>
        </w:rPr>
        <w:t>i 27 kap. rättegångsbalken. Egendom får således tas i pen</w:t>
        <w:softHyphen/>
        <w:t>ningbeslag endast om skälen för åtgärden uppväger det intrång eller men i övrigt som den innebär för den misstänkte eller något annat motstående intresse. Vid denna bedömning bör hänsyn tas till omständigheter som egendomens värde, hur stark brottsmisstanken är, hur stor risken är för att egendomen undanskaffas om beslut inte fattas och vilken skada penning</w:t>
        <w:softHyphen/>
        <w:t xml:space="preserve">beslaget skulle kunna förorsaka egendomens ägare eller den som förfogar över egendomen. Endast om åtgärden står i proportion till de motstående intressena får den beslutas. (Jfr prop. 2013/14:121 s. 11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6 §</w:t>
      </w:r>
      <w:r>
        <w:rPr>
          <w:rFonts w:ascii="Times New Roman" w:hAnsi="Times New Roman"/>
          <w:b/>
          <w:sz w:val="18"/>
          <w:szCs w:val="18"/>
        </w:rPr>
        <w:t> </w:t>
      </w:r>
      <w:r>
        <w:rPr>
          <w:rFonts w:ascii="Times New Roman" w:hAnsi="Times New Roman"/>
          <w:sz w:val="18"/>
          <w:szCs w:val="18"/>
        </w:rPr>
        <w:t>Undersökningsledaren eller åklagaren beslutar om penningbeslag. Penning</w:t>
        <w:softHyphen/>
        <w:t>beslag får avse endast sådan egendom som finns tillgäng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vser penningbeslaget en fordran eller en annan rättighet, ska gäldenären eller någon annan förpliktad meddelas förbud att fullgöra sin förpliktelse till någon annan än 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18"/>
          <w:szCs w:val="18"/>
        </w:rPr>
      </w:pPr>
      <w:r>
        <w:rPr>
          <w:rFonts w:ascii="Times New Roman" w:hAnsi="Times New Roman"/>
          <w:spacing w:val="-2"/>
          <w:sz w:val="18"/>
          <w:szCs w:val="18"/>
        </w:rPr>
        <w:t>För penningbeslag gäller i övrigt bestämmelserna om beslag i rättegå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närmare bestämmelser om penningbeslag. Den ersätter liknande reglering i 9 § finansieringslagen. Övervägandena finns i avsnitt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vem som får besluta om penningbeslag, nämligen åklagaren eller den som är undersökningsledare. Ett sådant be</w:t>
        <w:softHyphen/>
        <w:t>slut fattas normalt av åklagare. Vidare framgår att penningbeslag endast får avse egendom som finns tillgänglig. Med detta avses att egendomen ska vara identifierad och tillgänglig för beslag hos t.ex. en sådan verksam</w:t>
        <w:softHyphen/>
        <w:t>hetsutövare som avses i penningtvättslagen. Bestämmelsen ger alltså inte någon befogenhet att söka efter egendom som skulle kunna tas i penning</w:t>
        <w:softHyphen/>
        <w:t>beslag eller att besluta om penningbeslag av egendom som inte är, men kan komma att bli, tillgänglig för beslag. Sådan egendom som avses i lagen kan, i form av pengar eller ett penningvärde som är föremål för en trans</w:t>
        <w:softHyphen/>
        <w:t xml:space="preserve">aktion eller ett kontotillgodohavande, finnas hos en verksamhetsutövare som avses i penningtvättslagen. Eftersom penningbeslag torde aktualiseras framför allt i samband med ett dispositionsförbud torde det i de flesta fall röra sig om egendom som finns hos en verksamhetsutövare. Samtidigt kan det inte uteslutas att penningbeslag kan bli aktuellt även då egendomen finns hos någon som inte omfattas av penningtvättslagen. (Jfr prop. 2013/14:121 s. 1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om penningbeslaget avser en fordran eller en annan rättighet, t.ex. ett banktillgodohavande eller värdepapper på ett värdepapperskonto, ska gäldenären förbjudas att fullgöra sin förpliktelse till någon annan än Polismyndigheten. Den som medvetet bryter mot ett sådant förbud kan straffas för överträdelse av myndighets bud enligt 17 kap. 13 § brottsbalken. (Jfr prop. 2013/14:121 s. 1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tredje stycket</w:t>
      </w:r>
      <w:r>
        <w:rPr>
          <w:rFonts w:ascii="Times New Roman" w:hAnsi="Times New Roman"/>
          <w:sz w:val="20"/>
        </w:rPr>
        <w:t xml:space="preserve"> följer att rättegångsbalkens regler om beslag gäller i övrigt. Genom hänvisningen klargörs att reglerna i 27 kap. rättegångs</w:t>
        <w:softHyphen/>
        <w:t>balken är tillämpliga i den mån avvikande regler inte finns i lagen. Det innebär t.ex. att den som drabbats av ett penningbeslag har rätt att begära rättens prövning av beslaget. (Jfr prop. 2013/14:121 s. 120.)</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Ikraftträdande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nna lag träder i kraft den 1 jul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Genom lagen upph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lagen (2002:444) om straff för finansiering av särskilt allvarlig brottslighet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 lagen (2003:148) om straff för terrorist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lagen (2010:299) om straff för offentlig uppmaning, rekrytering och utbild</w:t>
        <w:softHyphen/>
        <w:t>ning avseende terroristbrott och annan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punkt 1</w:t>
      </w:r>
      <w:r>
        <w:rPr>
          <w:rFonts w:ascii="Times New Roman" w:hAnsi="Times New Roman"/>
          <w:sz w:val="20"/>
        </w:rPr>
        <w:t xml:space="preserve"> träder lagen i kraft den 1 juli 2022. Övervägandena finns i avsnitt 19.</w:t>
      </w:r>
    </w:p>
    <w:p>
      <w:pPr>
        <w:pStyle w:val="TextBodyIndent"/>
        <w:rPr/>
      </w:pPr>
      <w:r>
        <w:rPr>
          <w:i/>
          <w:iCs/>
        </w:rPr>
        <w:t>Punkt 2</w:t>
      </w:r>
      <w:r>
        <w:rPr/>
        <w:t xml:space="preserve"> innebär att finansieringslagen, lagen om straff för terroristbrott och rekryteringslagen upphävs genom den nya lagen. Övervägandena finns i avsnitt 5.</w:t>
      </w:r>
    </w:p>
    <w:p>
      <w:pPr>
        <w:pStyle w:val="Heading2"/>
        <w:numPr>
          <w:ilvl w:val="1"/>
          <w:numId w:val="4"/>
        </w:numPr>
        <w:rPr/>
      </w:pPr>
      <w:bookmarkStart w:id="178" w:name="_Toc96590349"/>
      <w:bookmarkStart w:id="179" w:name="_Toc89953340"/>
      <w:r>
        <w:rPr/>
        <w:t>Förslaget till lag om ändring i brottsbalken</w:t>
      </w:r>
      <w:bookmarkEnd w:id="178"/>
      <w:bookmarkEnd w:id="179"/>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2 kap.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Svensk domstol är i följande fall behörig att döma över brott som har begåtts utanför Sverig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iCs/>
                <w:sz w:val="18"/>
                <w:szCs w:val="18"/>
              </w:rPr>
              <w:t>Anknytningsfaktum</w:t>
            </w:r>
            <w:r>
              <w:rPr>
                <w:rFonts w:ascii="Times New Roman" w:hAnsi="Times New Roman"/>
                <w:sz w:val="18"/>
                <w:szCs w:val="18"/>
              </w:rPr>
              <w:tab/>
              <w:tab/>
            </w:r>
            <w:r>
              <w:rPr>
                <w:rFonts w:ascii="Times New Roman" w:hAnsi="Times New Roman"/>
                <w:i/>
                <w:iCs/>
                <w:sz w:val="18"/>
                <w:szCs w:val="18"/>
              </w:rPr>
              <w:t>Behörighetens omfattning</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eastAsia="Calibri" w:cs="" w:ascii="Times New Roman" w:hAnsi="Times New Roman" w:cstheme="minorBidi" w:eastAsiaTheme="minorHAnsi"/>
                <w:bCs/>
                <w:sz w:val="18"/>
                <w:szCs w:val="18"/>
              </w:rPr>
              <w:t>1.</w:t>
            </w:r>
            <w:r>
              <w:rPr>
                <w:rFonts w:ascii="Times New Roman" w:hAnsi="Times New Roman"/>
                <w:bCs/>
                <w:sz w:val="18"/>
                <w:szCs w:val="18"/>
              </w:rPr>
              <w:t xml:space="preserve"> Svenskt fartyg m.m.</w:t>
            </w:r>
            <w:r>
              <w:rPr>
                <w:rFonts w:ascii="Times New Roman" w:hAnsi="Times New Roman"/>
                <w:b/>
                <w:sz w:val="18"/>
                <w:szCs w:val="18"/>
              </w:rPr>
              <w:t xml:space="preserve"> </w:t>
              <w:tab/>
              <w:tab/>
            </w:r>
            <w:r>
              <w:rPr>
                <w:rFonts w:ascii="Times New Roman" w:hAnsi="Times New Roman"/>
                <w:sz w:val="18"/>
                <w:szCs w:val="18"/>
              </w:rPr>
              <w:t xml:space="preserve">Brott som har begåtts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eastAsia="Calibri" w:cs="" w:ascii="Times New Roman" w:hAnsi="Times New Roman" w:cstheme="minorBidi" w:eastAsiaTheme="minorHAnsi"/>
                <w:b/>
                <w:sz w:val="18"/>
                <w:szCs w:val="18"/>
              </w:rPr>
              <w:tab/>
              <w:tab/>
            </w:r>
            <w:r>
              <w:rPr>
                <w:rFonts w:ascii="Times New Roman" w:hAnsi="Times New Roman"/>
                <w:sz w:val="18"/>
                <w:szCs w:val="18"/>
              </w:rPr>
              <w:t xml:space="preserve">a) ombord på ett svenskt fartyg,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sz w:val="18"/>
                <w:szCs w:val="18"/>
              </w:rPr>
              <w:tab/>
              <w:tab/>
              <w:t xml:space="preserve">b) ombord på ett svenskt luftfartyg,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sz w:val="18"/>
                <w:szCs w:val="18"/>
              </w:rPr>
              <w:tab/>
              <w:tab/>
              <w:t xml:space="preserve">c) i tjänsten av befälhavaren eller någon annan som tillhörde besättningen på ett svenskt fartyg eller luftfartyg,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sz w:val="18"/>
                <w:szCs w:val="18"/>
              </w:rPr>
              <w:tab/>
              <w:tab/>
              <w:t>d) på en inrättning som med stöd av lag har tillkommit i Sveriges ekonomiska zon eller på Sveriges kontinentalsockel.</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bCs/>
                <w:sz w:val="18"/>
                <w:szCs w:val="18"/>
              </w:rPr>
              <w:t>2. Svensk gärningsman m.m.</w:t>
            </w:r>
            <w:r>
              <w:rPr>
                <w:rFonts w:ascii="Times New Roman" w:hAnsi="Times New Roman"/>
                <w:sz w:val="18"/>
                <w:szCs w:val="18"/>
              </w:rPr>
              <w:tab/>
              <w:tab/>
              <w:t xml:space="preserve">Brott som har begåtts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b/>
                <w:sz w:val="18"/>
                <w:szCs w:val="18"/>
              </w:rPr>
              <w:tab/>
              <w:tab/>
            </w:r>
            <w:r>
              <w:rPr>
                <w:rFonts w:ascii="Times New Roman" w:hAnsi="Times New Roman"/>
                <w:sz w:val="18"/>
                <w:szCs w:val="18"/>
              </w:rPr>
              <w:t>a) av någon som vid gärningstillfället var svensk medborgare eller hade hemvist i Sverige,</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sz w:val="18"/>
                <w:szCs w:val="18"/>
              </w:rPr>
              <w:tab/>
              <w:tab/>
              <w:t xml:space="preserve">b) av någon som när åtal väcks för brottet är svensk medborgare eller har hemvist i Sverige,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18"/>
                <w:szCs w:val="18"/>
              </w:rPr>
            </w:pPr>
            <w:r>
              <w:rPr>
                <w:rFonts w:ascii="Times New Roman" w:hAnsi="Times New Roman"/>
                <w:sz w:val="18"/>
                <w:szCs w:val="18"/>
              </w:rPr>
              <w:t>c) av någon som finns i Sverige och det på brottet enligt svensk rätt kan följa fängelse i mer än sex månader, eller</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18"/>
                <w:szCs w:val="18"/>
              </w:rPr>
            </w:pPr>
            <w:r>
              <w:rPr>
                <w:rFonts w:ascii="Times New Roman" w:hAnsi="Times New Roman"/>
                <w:sz w:val="18"/>
                <w:szCs w:val="18"/>
              </w:rPr>
              <w:t>d) i utövningen av ett svenskt företags näringsverksamhet och det är fråga om givande av muta, grovt givande av muta eller handel med inflytande enligt 10 kap. 5 d § 2.</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bCs/>
                <w:sz w:val="18"/>
                <w:szCs w:val="18"/>
              </w:rPr>
              <w:t>3. Svenskt enskilt intresse</w:t>
            </w:r>
            <w:r>
              <w:rPr>
                <w:rFonts w:ascii="Times New Roman" w:hAnsi="Times New Roman"/>
                <w:sz w:val="18"/>
                <w:szCs w:val="18"/>
              </w:rPr>
              <w:tab/>
              <w:tab/>
              <w:t xml:space="preserve">Brott som har riktat sig mot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b/>
                <w:sz w:val="18"/>
                <w:szCs w:val="18"/>
              </w:rPr>
              <w:tab/>
              <w:tab/>
            </w:r>
            <w:r>
              <w:rPr>
                <w:rFonts w:ascii="Times New Roman" w:hAnsi="Times New Roman"/>
                <w:sz w:val="18"/>
                <w:szCs w:val="18"/>
              </w:rPr>
              <w:t xml:space="preserve">a) en svensk medborgare eller någon som har hemvist i Sverige,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sz w:val="18"/>
                <w:szCs w:val="18"/>
              </w:rPr>
              <w:tab/>
              <w:tab/>
              <w:t>b) en svensk juridisk person.</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bCs/>
                <w:sz w:val="18"/>
                <w:szCs w:val="18"/>
              </w:rPr>
              <w:t>4. Svenskt allmänt intresse</w:t>
            </w:r>
            <w:r>
              <w:rPr>
                <w:rFonts w:ascii="Times New Roman" w:hAnsi="Times New Roman"/>
                <w:sz w:val="18"/>
                <w:szCs w:val="18"/>
              </w:rPr>
              <w:tab/>
              <w:tab/>
              <w:t xml:space="preserve">Brott som ha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b/>
                <w:sz w:val="18"/>
                <w:szCs w:val="18"/>
              </w:rPr>
              <w:tab/>
              <w:tab/>
            </w:r>
            <w:r>
              <w:rPr>
                <w:rFonts w:ascii="Times New Roman" w:hAnsi="Times New Roman"/>
                <w:sz w:val="18"/>
                <w:szCs w:val="18"/>
              </w:rPr>
              <w:t xml:space="preserve">a) riktat sig mot rikets säkerhet, allmän verksamhet eller annat av rättsordningen särskilt skyddat svenskt intresse,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sz w:val="18"/>
                <w:szCs w:val="18"/>
              </w:rPr>
              <w:tab/>
              <w:tab/>
              <w:t>b) begåtts i utövningen av tjänst eller uppdrag som innefattar svensk allmän ställning.</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bCs/>
                <w:sz w:val="18"/>
                <w:szCs w:val="18"/>
              </w:rPr>
              <w:t>5.</w:t>
            </w:r>
            <w:r>
              <w:rPr>
                <w:rFonts w:ascii="Times New Roman" w:hAnsi="Times New Roman"/>
                <w:b/>
                <w:sz w:val="18"/>
                <w:szCs w:val="18"/>
              </w:rPr>
              <w:t xml:space="preserve"> </w:t>
            </w:r>
            <w:r>
              <w:rPr>
                <w:rFonts w:ascii="Times New Roman" w:hAnsi="Times New Roman"/>
                <w:bCs/>
                <w:sz w:val="18"/>
                <w:szCs w:val="18"/>
              </w:rPr>
              <w:t>Härledd jurisdiktion</w:t>
            </w:r>
            <w:r>
              <w:rPr>
                <w:rFonts w:ascii="Times New Roman" w:hAnsi="Times New Roman"/>
                <w:b/>
                <w:sz w:val="18"/>
                <w:szCs w:val="18"/>
              </w:rPr>
              <w:tab/>
              <w:tab/>
            </w:r>
            <w:r>
              <w:rPr>
                <w:rFonts w:ascii="Times New Roman" w:hAnsi="Times New Roman"/>
                <w:sz w:val="18"/>
                <w:szCs w:val="18"/>
              </w:rPr>
              <w:t xml:space="preserve">Brott som har begåtts av någon som befinner sig i Sverige, om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b/>
                <w:sz w:val="18"/>
                <w:szCs w:val="18"/>
              </w:rPr>
              <w:tab/>
              <w:tab/>
            </w:r>
            <w:r>
              <w:rPr>
                <w:rFonts w:ascii="Times New Roman" w:hAnsi="Times New Roman"/>
                <w:sz w:val="18"/>
                <w:szCs w:val="18"/>
              </w:rPr>
              <w:t xml:space="preserve">a) en annan stat har begärt att lagföringen för brottet ska överföras till Sverige,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sz w:val="18"/>
                <w:szCs w:val="18"/>
              </w:rPr>
              <w:tab/>
              <w:tab/>
              <w:t xml:space="preserve">b) en begäran från en annan stat om utlämning eller överlämnande för brottet har lämnats utan bifall,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sz w:val="18"/>
                <w:szCs w:val="18"/>
              </w:rPr>
              <w:tab/>
              <w:tab/>
              <w:t>c) brottet omfattas av en internationell över</w:t>
              <w:softHyphen/>
              <w:t>enskommelse eller annan förpliktelse som är bindande för Sverige och enligt vilken det finns skyldighet att utan undantag pröva frågan om åtal om den misstänkte inte utlämnas eller överlämnas.</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bCs/>
                <w:sz w:val="18"/>
                <w:szCs w:val="18"/>
              </w:rPr>
              <w:t>6. Vissa internationella brott</w:t>
            </w:r>
            <w:r>
              <w:rPr>
                <w:rFonts w:ascii="Times New Roman" w:hAnsi="Times New Roman"/>
                <w:sz w:val="18"/>
                <w:szCs w:val="18"/>
              </w:rPr>
              <w:tab/>
              <w:tab/>
              <w:t xml:space="preserve">Brott som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b/>
                <w:sz w:val="18"/>
                <w:szCs w:val="18"/>
              </w:rPr>
              <w:tab/>
              <w:tab/>
            </w:r>
            <w:r>
              <w:rPr>
                <w:rFonts w:ascii="Times New Roman" w:hAnsi="Times New Roman"/>
                <w:sz w:val="18"/>
                <w:szCs w:val="18"/>
              </w:rPr>
              <w:t>a) avses i lagen (2014:406) om straff för vissa internationella brott, dock inte aggressions</w:t>
              <w:softHyphen/>
              <w:t>brott enligt 11 a § eller försök, förberedelse eller stämpling till eller underlåtenhet att avslöja eller förhindra sådant brott,</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sz w:val="18"/>
                <w:szCs w:val="18"/>
              </w:rPr>
              <w:tab/>
              <w:tab/>
              <w:t xml:space="preserve">b) avses i 13 kap. 5 a § (kapning och sjö- eller luftfartssabotage) eller försök till sådana brott,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18"/>
                <w:szCs w:val="18"/>
              </w:rPr>
            </w:pPr>
            <w:r>
              <w:rPr>
                <w:rFonts w:ascii="Times New Roman" w:hAnsi="Times New Roman"/>
                <w:sz w:val="18"/>
                <w:szCs w:val="18"/>
              </w:rPr>
              <w:tab/>
              <w:tab/>
              <w:t>c) avses i 13 kap. 5 b § (flygplatssabotage) eller försök till sådant brott,</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18"/>
                <w:szCs w:val="18"/>
              </w:rPr>
            </w:pPr>
            <w:r>
              <w:rPr>
                <w:rFonts w:ascii="Times New Roman" w:hAnsi="Times New Roman"/>
                <w:sz w:val="18"/>
                <w:szCs w:val="18"/>
              </w:rPr>
              <w:t xml:space="preserve">d) avses i 15 kap. 4 b § (osann eller ovarsam utsaga inför en internationell domstol),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18"/>
                <w:szCs w:val="18"/>
              </w:rPr>
            </w:pPr>
            <w:r>
              <w:rPr>
                <w:rFonts w:ascii="Times New Roman" w:hAnsi="Times New Roman"/>
                <w:sz w:val="18"/>
                <w:szCs w:val="18"/>
              </w:rPr>
              <w:t>e) avses i 16 kap. 5 § (uppvigling) och som bestått i en omedelbar och offentlig upp</w:t>
              <w:softHyphen/>
              <w:t xml:space="preserve">maning till att begå folkmord,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18"/>
                <w:szCs w:val="18"/>
              </w:rPr>
            </w:pPr>
            <w:r>
              <w:rPr>
                <w:rFonts w:ascii="Times New Roman" w:hAnsi="Times New Roman"/>
                <w:sz w:val="18"/>
                <w:szCs w:val="18"/>
              </w:rPr>
              <w:t xml:space="preserve">f) avses i </w:t>
            </w:r>
            <w:r>
              <w:rPr>
                <w:rFonts w:ascii="Times New Roman" w:hAnsi="Times New Roman"/>
                <w:i/>
                <w:iCs/>
                <w:sz w:val="18"/>
                <w:szCs w:val="18"/>
              </w:rPr>
              <w:t>terroristbrottslagen (2022:000)</w:t>
            </w:r>
            <w:r>
              <w:rPr>
                <w:rFonts w:ascii="Times New Roman" w:hAnsi="Times New Roman"/>
                <w:sz w:val="18"/>
                <w:szCs w:val="18"/>
              </w:rPr>
              <w:t xml:space="preserve"> </w:t>
            </w:r>
            <w:r>
              <w:rPr>
                <w:rFonts w:ascii="Times New Roman" w:hAnsi="Times New Roman"/>
                <w:i/>
                <w:iCs/>
                <w:sz w:val="18"/>
                <w:szCs w:val="18"/>
              </w:rPr>
              <w:t>eller som avses i annan lag och begås med sådant uppsåt som avses i 12 § terroristbrotts</w:t>
              <w:softHyphen/>
              <w:t>lagen</w:t>
            </w:r>
            <w:r>
              <w:rPr>
                <w:rFonts w:ascii="Times New Roman" w:hAnsi="Times New Roman"/>
                <w:sz w:val="18"/>
                <w:szCs w:val="18"/>
              </w:rPr>
              <w:t>,</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18"/>
                <w:szCs w:val="18"/>
              </w:rPr>
            </w:pPr>
            <w:r>
              <w:rPr>
                <w:rFonts w:ascii="Times New Roman" w:hAnsi="Times New Roman"/>
                <w:sz w:val="18"/>
                <w:szCs w:val="18"/>
              </w:rPr>
              <w:t>g) riktats mot Internationella brottmåls</w:t>
              <w:softHyphen/>
              <w:t xml:space="preserve">domstolens rättskipning, eller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sz w:val="18"/>
                <w:szCs w:val="18"/>
              </w:rPr>
            </w:pPr>
            <w:r>
              <w:rPr>
                <w:rFonts w:ascii="Times New Roman" w:hAnsi="Times New Roman"/>
                <w:sz w:val="18"/>
                <w:szCs w:val="18"/>
              </w:rPr>
              <w:t>h) omfattas av tortyrbegreppet enligt artikel 1 i Förenta nationernas konvention den 10 december 1984 mot tortyr och annan grym, omänsklig eller förnedrande behandling eller bestraffning, eller försök till sådant brot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behörighet för svensk domstol att döma över brott som begåtts utomlands. Övervägandena finns i avsnitt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Punkt 6 f </w:t>
      </w:r>
      <w:r>
        <w:rPr>
          <w:rFonts w:ascii="Times New Roman" w:hAnsi="Times New Roman"/>
          <w:sz w:val="20"/>
        </w:rPr>
        <w:t>utvidgas så att den omfattar samtliga brott enligt terrorist</w:t>
        <w:softHyphen/>
        <w:t xml:space="preserve">brottslagen samt brott enligt någon annan lag som begås med sådant uppsåt som avses i straffskärpningsgrunden i 12 § terroristbrott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brott som omfattas av bestämmelsen kan lagföras i svensk domstol oavsett var brottet begås eller av vem (universell jurisdiktion). Med brott enligt terroristbrottslagen avses även sådana osjälvständiga brott som om</w:t>
        <w:softHyphen/>
        <w:t>fattas av straffansvar enligt lagen, t.ex. försök, förberedelse och stämpling till samt underlåtenhet att avslöja eller förhindra terroristbrott. De brott enligt annan lag som omfattas genom hänvisning till 12 § samma lag är sådana brott som begåtts med uppsåt att främja brott enligt 4–10 §§ terror</w:t>
        <w:softHyphen/>
        <w:t xml:space="preserve">istbrotts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sz w:val="18"/>
          <w:szCs w:val="18"/>
        </w:rPr>
        <w:t> </w:t>
      </w:r>
      <w:r>
        <w:rPr>
          <w:rFonts w:ascii="Times New Roman" w:hAnsi="Times New Roman"/>
          <w:sz w:val="18"/>
          <w:szCs w:val="18"/>
        </w:rPr>
        <w:t>Särskilda bestämmelser om svensk domstols behörighet att döma över vissa brott som har begåtts utanför Sverige finns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29 kap. 13 § miljö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14 § lagen (1966:314) om kontinentalsockel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10 kap. 10 § lagen (1980:424) om åtgärder mot förorening från 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5 § lagen (1982:963) om rymd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51 a § jaktlagen (1987:2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17 § lagen (1992:1140) om Sveriges ekonomiska z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7. 49 § fiskelagen (1993:78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8. 5 § lagen (1995:732) om skydd för gravfriden vid vraket efter passagerar</w:t>
        <w:softHyphen/>
        <w:t>fartyget Estoni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9</w:t>
      </w:r>
      <w:r>
        <w:rPr>
          <w:rFonts w:ascii="Times New Roman" w:hAnsi="Times New Roman"/>
          <w:sz w:val="18"/>
          <w:szCs w:val="18"/>
        </w:rPr>
        <w:t>. 13 kap. 11 § luftfartslagen (2010:5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10</w:t>
      </w:r>
      <w:r>
        <w:rPr>
          <w:rFonts w:ascii="Times New Roman" w:hAnsi="Times New Roman"/>
          <w:sz w:val="18"/>
          <w:szCs w:val="18"/>
        </w:rPr>
        <w:t>. 17 kap. 2 § 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11</w:t>
      </w:r>
      <w:r>
        <w:rPr>
          <w:rFonts w:ascii="Times New Roman" w:hAnsi="Times New Roman"/>
          <w:sz w:val="18"/>
          <w:szCs w:val="18"/>
        </w:rPr>
        <w:t>. 2 § lagen (2012:179) om straff för olovlig befattning med kluster</w:t>
        <w:softHyphen/>
        <w:t>ammunitio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12</w:t>
      </w:r>
      <w:r>
        <w:rPr>
          <w:rFonts w:ascii="Times New Roman" w:hAnsi="Times New Roman"/>
          <w:sz w:val="18"/>
          <w:szCs w:val="18"/>
        </w:rPr>
        <w:t>. 17 § lagen (2014:406) om straff för vissa internationell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upplysning om att det i annan lagstiftning finns särskilda bestämmelser om svensk domstols behörighet att döma över vissa brott som har begåtts utanför Sverige. Övervägandena finns i avsnitt 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n följd av att lagen (2002:444) om straff för finansiering av särskilt allvarlig brottslighet i vissa fall, lagen (2003:148) om straff för terrorist</w:t>
        <w:softHyphen/>
        <w:t>brott och lagen (2010:299) om straff för offentlig uppmaning, rekrytering och utbildning avseende terroristbrott och annan särskilt allvarlig brotts</w:t>
        <w:softHyphen/>
        <w:t>lighet upphävs så tas hänvisningarna till de lagarna bort i</w:t>
      </w:r>
      <w:r>
        <w:rPr>
          <w:rFonts w:ascii="Times New Roman" w:hAnsi="Times New Roman"/>
          <w:i/>
          <w:iCs/>
          <w:sz w:val="20"/>
        </w:rPr>
        <w:t xml:space="preserve"> punkt 9</w:t>
      </w:r>
      <w:r>
        <w:rPr>
          <w:rFonts w:ascii="Times New Roman" w:hAnsi="Times New Roman"/>
          <w:sz w:val="20"/>
        </w:rPr>
        <w:t xml:space="preserve"> och </w:t>
      </w:r>
      <w:r>
        <w:rPr>
          <w:rFonts w:ascii="Times New Roman" w:hAnsi="Times New Roman"/>
          <w:i/>
          <w:iCs/>
          <w:sz w:val="20"/>
        </w:rPr>
        <w:t>10</w:t>
      </w:r>
      <w:r>
        <w:rPr>
          <w:rFonts w:ascii="Times New Roman" w:hAnsi="Times New Roman"/>
          <w:sz w:val="20"/>
        </w:rPr>
        <w:t>. Som en följd av detta justeras numreringen på övriga efterföljande hänvis</w:t>
        <w:softHyphen/>
        <w:t xml:space="preserve">ningar på sätt som framgår av paragraf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35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 </w:t>
      </w:r>
      <w:r>
        <w:rPr>
          <w:rFonts w:ascii="Times New Roman" w:hAnsi="Times New Roman"/>
          <w:sz w:val="18"/>
          <w:szCs w:val="18"/>
        </w:rPr>
        <w:t>Bestämmelserna i detta kapitel om bortfallande av påföljd gäller inte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mord eller dråp enligt 3 kap. 1 eller 2 §,</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18"/>
          <w:szCs w:val="18"/>
        </w:rPr>
      </w:pPr>
      <w:r>
        <w:rPr>
          <w:rFonts w:ascii="Times New Roman" w:hAnsi="Times New Roman"/>
          <w:sz w:val="18"/>
          <w:szCs w:val="18"/>
        </w:rPr>
        <w:t xml:space="preserve">2. våldtäkt eller grov våldtäkt enligt 6 kap. 1 § första eller tredje stycket, om brottet begåtts mot en person som inte fyllt arton år, </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18"/>
          <w:szCs w:val="18"/>
        </w:rPr>
      </w:pPr>
      <w:r>
        <w:rPr>
          <w:rFonts w:ascii="Times New Roman" w:hAnsi="Times New Roman"/>
          <w:sz w:val="18"/>
          <w:szCs w:val="18"/>
        </w:rPr>
        <w:t xml:space="preserve">3. våldtäkt mot barn eller grov våldtäkt mot barn enligt 6 kap. 4 §, </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18"/>
          <w:szCs w:val="18"/>
        </w:rPr>
      </w:pPr>
      <w:r>
        <w:rPr>
          <w:rFonts w:ascii="Times New Roman" w:hAnsi="Times New Roman"/>
          <w:sz w:val="18"/>
          <w:szCs w:val="18"/>
        </w:rPr>
        <w:t>4. brott enligt 2 § första eller tredje stycket lagen (1982:316) med förbud mot könsstympning av kvinnor, om brottet begåtts mot en person som inte fyllt ar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folkmord, brott mot mänskligheten, grov krigsförbrytelse eller aggressions</w:t>
        <w:softHyphen/>
        <w:t>brott enligt 1, 2, 11 eller 11 a § lagen (2014:406) om straff för vissa internationell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terroristbrott enligt </w:t>
      </w:r>
      <w:r>
        <w:rPr>
          <w:rFonts w:ascii="Times New Roman" w:hAnsi="Times New Roman"/>
          <w:i/>
          <w:sz w:val="18"/>
          <w:szCs w:val="18"/>
        </w:rPr>
        <w:t xml:space="preserve">4 § terroristbrottslagen (2022:000) </w:t>
      </w:r>
      <w:r>
        <w:rPr>
          <w:rFonts w:ascii="Times New Roman" w:hAnsi="Times New Roman"/>
          <w:i/>
          <w:iCs/>
          <w:sz w:val="18"/>
          <w:szCs w:val="18"/>
        </w:rPr>
        <w:t>som inte är mindre grovt</w:t>
      </w:r>
      <w:r>
        <w:rPr>
          <w:rFonts w:ascii="Times New Roman" w:hAnsi="Times New Roman"/>
          <w:iCs/>
          <w:sz w:val="18"/>
          <w:szCs w:val="18"/>
        </w:rPr>
        <w:t>,</w:t>
      </w:r>
      <w:r>
        <w:rPr>
          <w:rFonts w:ascii="Times New Roman" w:hAnsi="Times New Roman"/>
          <w:sz w:val="18"/>
          <w:szCs w:val="18"/>
        </w:rPr>
        <w:t xml:space="preserv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försök till brott som avses i 1, 5 eller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Har någon begått brott som avses i första stycket innan han eller hon fyllt arton år, gäller dock bestämmelserna om bortfallande av påföljd i detta kapit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undantas vissa uppräknade brott från preskription. Övervägandena finns i avsnitt 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 xml:space="preserve">utvidgas </w:t>
      </w:r>
      <w:r>
        <w:rPr>
          <w:rFonts w:ascii="Times New Roman" w:hAnsi="Times New Roman"/>
          <w:i/>
          <w:sz w:val="20"/>
        </w:rPr>
        <w:t>punkt 6</w:t>
      </w:r>
      <w:r>
        <w:rPr>
          <w:rFonts w:ascii="Times New Roman" w:hAnsi="Times New Roman"/>
          <w:sz w:val="20"/>
        </w:rPr>
        <w:t xml:space="preserve"> så att samtliga terroristbrott, förutom när brottet är mindre grovt, undantas från preskription. Av punkt 7 följer att försök till sådana brott inte heller preskriberas. Detsamma gäller med</w:t>
        <w:softHyphen/>
        <w:t>verkan till sådana terroristbrott och försök till terroristbrott som är undan</w:t>
        <w:softHyphen/>
        <w:t>tagna från preskription. Det följer av att bestämmelsen om anstiftan och medhjälp</w:t>
      </w:r>
      <w:r>
        <w:rPr>
          <w:rFonts w:ascii="Times New Roman" w:hAnsi="Times New Roman"/>
          <w:i/>
          <w:iCs/>
          <w:sz w:val="20"/>
        </w:rPr>
        <w:t xml:space="preserve"> </w:t>
      </w:r>
      <w:r>
        <w:rPr>
          <w:rFonts w:ascii="Times New Roman" w:hAnsi="Times New Roman"/>
          <w:sz w:val="20"/>
        </w:rPr>
        <w:t>i 23 kap. 4 § brottsbalken är tillämpli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Ikraftträdande- och övergångs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jul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estämmelsen i 35 kap. 2 § första stycket i den nya lydelsen tillämpas även på brott som har begåtts före ikraftträdandet, om inte möjligheten att döma till påföljd har bortfallit dessförinnan enligt äldre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1</w:t>
      </w:r>
      <w:r>
        <w:rPr>
          <w:rFonts w:ascii="Times New Roman" w:hAnsi="Times New Roman"/>
          <w:sz w:val="20"/>
        </w:rPr>
        <w:t xml:space="preserve"> träder lagen i kraft den 1 juli 2022. </w:t>
      </w:r>
      <w:r>
        <w:rPr>
          <w:rFonts w:ascii="Times New Roman" w:hAnsi="Times New Roman"/>
          <w:spacing w:val="-2"/>
          <w:sz w:val="20"/>
        </w:rPr>
        <w:t xml:space="preserve">Övervägandena </w:t>
      </w:r>
      <w:r>
        <w:rPr>
          <w:rFonts w:ascii="Times New Roman" w:hAnsi="Times New Roman"/>
          <w:sz w:val="20"/>
        </w:rPr>
        <w:t>finns i avsnitt 19.</w:t>
      </w:r>
    </w:p>
    <w:p>
      <w:pPr>
        <w:pStyle w:val="TextBodyIndent"/>
        <w:rPr>
          <w:spacing w:val="-2"/>
        </w:rPr>
      </w:pPr>
      <w:r>
        <w:rPr>
          <w:spacing w:val="4"/>
        </w:rPr>
        <w:t xml:space="preserve">Av bestämmelsen i </w:t>
      </w:r>
      <w:r>
        <w:rPr>
          <w:i/>
          <w:spacing w:val="4"/>
        </w:rPr>
        <w:t>punkt 2</w:t>
      </w:r>
      <w:r>
        <w:rPr>
          <w:spacing w:val="4"/>
        </w:rPr>
        <w:t xml:space="preserve"> framgår att 35 kap. 2 §</w:t>
      </w:r>
      <w:r>
        <w:rPr/>
        <w:t xml:space="preserve"> första stycket ska tillämpas även på brott som har begåtts före ikraftträdandet, om inte möj</w:t>
        <w:softHyphen/>
        <w:t>ligheten att döma till påföljd har bortfallit dessförinnan enligt äldre be</w:t>
        <w:softHyphen/>
        <w:t xml:space="preserve">stämmelser. De nya bestämmelserna om </w:t>
      </w:r>
      <w:r>
        <w:rPr>
          <w:spacing w:val="-2"/>
        </w:rPr>
        <w:t>avskaffad preskription ges alltså retroaktiv verkan förutsatt att brottet i fråga inte är preskriberat vid lagens ikraftträdande.</w:t>
      </w:r>
    </w:p>
    <w:p>
      <w:pPr>
        <w:pStyle w:val="Heading2"/>
        <w:numPr>
          <w:ilvl w:val="1"/>
          <w:numId w:val="4"/>
        </w:numPr>
        <w:rPr/>
      </w:pPr>
      <w:bookmarkStart w:id="180" w:name="_Hlk68772009"/>
      <w:bookmarkStart w:id="181" w:name="_Toc96590350"/>
      <w:bookmarkStart w:id="182" w:name="_Toc89953341"/>
      <w:r>
        <w:rPr/>
        <w:t>Förslaget till lag om ändring i rättegångsbalken</w:t>
      </w:r>
      <w:bookmarkEnd w:id="181"/>
      <w:bookmarkEnd w:id="182"/>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27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8</w:t>
      </w:r>
      <w:r>
        <w:rPr>
          <w:rFonts w:ascii="Times New Roman" w:hAnsi="Times New Roman"/>
          <w:sz w:val="18"/>
          <w:szCs w:val="18"/>
        </w:rPr>
        <w:t> </w:t>
      </w:r>
      <w:r>
        <w:rPr>
          <w:rFonts w:ascii="Times New Roman" w:hAnsi="Times New Roman"/>
          <w:b/>
          <w:sz w:val="18"/>
        </w:rPr>
        <w:t>§</w:t>
      </w:r>
      <w:bookmarkEnd w:id="180"/>
      <w:r>
        <w:rPr>
          <w:rFonts w:ascii="Times New Roman" w:hAnsi="Times New Roman"/>
          <w:sz w:val="18"/>
          <w:szCs w:val="18"/>
        </w:rPr>
        <w:t> Hemlig avlyssning av elektronisk kommunikation innebär att meddelanden, som i ett elektroniskt kommunikationsnät överförs eller har överförts till eller från ett telefonnummer eller annan adress, i hemlighet avlyssnas eller tas upp genom ett tekniskt hjälpmedel för återgivning av innehållet i medde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Hemlig avlyssning av elektronisk kommunikation får användas vid en förunder</w:t>
        <w:softHyphen/>
        <w:t>sök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rott för vilket det inte är föreskrivet lindrigare straff än fängelse i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sabotage eller grovt sabotage enligt 13 kap. 4 eller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mordbrand, grov mordbrand, allmänfarlig ödeläggelse, kapning, sjö- eller luftfartssabotage eller flygplatssabotage enligt 13 kap. 1, 2, 3, 5 a eller 5 b § brotts</w:t>
        <w:softHyphen/>
        <w:t>balken, om brottet innefattar sabotage enligt 4 § samm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uppror, väpnat hot mot laglig ordning eller brott mot medborgerlig frihet enligt 18 kap. 1, 3 eller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högförräderi, krigsanstiftan, spioneri, grovt spioneri, obehörig befattning med hemlig uppgift, grov obehörig befattning med hemlig uppgift eller olovlig under</w:t>
        <w:softHyphen/>
        <w:t>rättelseverksamhet mot Sverige, mot främmande makt eller mot person enligt 19 kap. 1, 2, 5, 6, 7, 8, 10, 10 a eller 10 b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företagsspioneri enligt 26 § lagen (2018:558) om företagshemligheter, om det finns anledning att anta att gärningen har begåtts på uppdrag av eller har understötts av en främmande makt eller av någon som har agerat för en främmande makts 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terroristbrott</w:t>
      </w:r>
      <w:r>
        <w:rPr>
          <w:rFonts w:ascii="Times New Roman" w:hAnsi="Times New Roman"/>
          <w:i/>
          <w:iCs/>
          <w:sz w:val="18"/>
          <w:szCs w:val="18"/>
        </w:rPr>
        <w:t>, samröre med en terrorist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eller resa för terrorism eller särskilt allvarlig brottslighet enligt 4, 5, 6, 7, 8, 9 eller 10 § terroristbrotts</w:t>
        <w:softHyphen/>
        <w:t>lagen (2022:000)</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försök, förberedelse eller stämpling till brott som avses i 1–7, om en sådan gärning är belagd med straff,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annat brott om det med hänsyn till omständigheterna kan antas att brottets straffvärde överstiger fängelse i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tt tillstånd till hemlig avlyssning av elektronisk kommunikation ger också rätt att vidta åtgärder som anges i 19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83" w:name="_Hlk68772026"/>
      <w:r>
        <w:rPr>
          <w:rFonts w:ascii="Times New Roman" w:hAnsi="Times New Roman"/>
          <w:sz w:val="20"/>
        </w:rPr>
        <w:t>Paragrafen innehåller en definition av tvångsmedlet hemlig avlyssning av elektronisk kommunikation samt en uppräkning av vid vilka brott tvångs</w:t>
        <w:softHyphen/>
        <w:t>medlet får användas. Övervägandena finns i avsnitt 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 xml:space="preserve">ändras hänvisningar i </w:t>
      </w:r>
      <w:r>
        <w:rPr>
          <w:rFonts w:ascii="Times New Roman" w:hAnsi="Times New Roman"/>
          <w:i/>
          <w:sz w:val="20"/>
        </w:rPr>
        <w:t>punkt 7</w:t>
      </w:r>
      <w:r>
        <w:rPr>
          <w:rFonts w:ascii="Times New Roman" w:hAnsi="Times New Roman"/>
          <w:sz w:val="20"/>
        </w:rPr>
        <w:t>. Ändringen görs till följd av att lagen (2002:444) om straff för finansiering av särskilt allvarlig brottslighet i vissa fall (finansieringslagen), lagen (2003:148) om straff för terroristbrott och lagen (2010:299) om straff för offentlig uppmaning, re</w:t>
        <w:softHyphen/>
        <w:t>krytering och utbildning avseende terroristbrott och annan särskilt allvar</w:t>
        <w:softHyphen/>
        <w:t>lig brottslighet (rekryteringslagen) upphävs och ersätts av en ny terrorist</w:t>
        <w:softHyphen/>
        <w:t>brottslag. I och med att de aktuella paragraferna i den nya terroristbrotts</w:t>
        <w:softHyphen/>
        <w:t>lagen har ett delvis annat innehåll jämfört med liknande reglering i tidigare lagstiftning så förändras tillämpningsområdet för förevarande paragraf i motsvarande mån (jfr författningskommentaren till de aktuella para</w:t>
        <w:softHyphen/>
        <w:t>graferna i den nya terroristbrottslagen).</w:t>
      </w:r>
      <w:bookmarkEnd w:id="18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184" w:name="_Hlk68772039"/>
      <w:r>
        <w:rPr>
          <w:rFonts w:ascii="Times New Roman" w:hAnsi="Times New Roman"/>
          <w:b/>
          <w:bCs/>
          <w:sz w:val="18"/>
          <w:szCs w:val="18"/>
        </w:rPr>
        <w:t>33 §</w:t>
      </w:r>
      <w:bookmarkEnd w:id="184"/>
      <w:r>
        <w:rPr>
          <w:rFonts w:ascii="Times New Roman" w:hAnsi="Times New Roman"/>
          <w:b/>
          <w:bCs/>
          <w:sz w:val="18"/>
          <w:szCs w:val="18"/>
        </w:rPr>
        <w:t> </w:t>
      </w:r>
      <w:r>
        <w:rPr>
          <w:rFonts w:ascii="Times New Roman" w:hAnsi="Times New Roman"/>
          <w:sz w:val="18"/>
          <w:szCs w:val="18"/>
        </w:rPr>
        <w:t>Om det gäller sekretess enligt 15 kap. 1 eller 2 §, 18 kap. 1, 2 eller 3 § eller 35 kap. 1 eller 2 § offentlighets- och sekretesslagen (2009:400) för uppgifter som avses i 32 §, ska en underrättelse enligt 31 § skjutas upp till dess att sekretess inte längre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Om det på grund av sekretess inte har kunnat lämnas någon underrättelse inom ett år från det att förundersökningen avslutades,</w:t>
      </w:r>
      <w:r>
        <w:rPr>
          <w:rFonts w:ascii="Times New Roman" w:hAnsi="Times New Roman"/>
          <w:sz w:val="18"/>
          <w:szCs w:val="18"/>
        </w:rPr>
        <w:t xml:space="preserve"> behöver underrättelsen inte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n underrättelse enligt 31 § ska inte lämnas, om förundersökningen ang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rott som avses i 13 kap. 1, 2, 3, 5 a eller 5 b § brottsbalken, om brottet innefattar sabotage enligt 4 § samm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rott som avses i 13 kap. 4 eller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brott som avses i 18 kap. 1, 3, 5 eller 6 § eller 19 kap. 1, 2, 3, 4, 5, 6, 7, 8, 9, 10, 10 a, 10 b, 12 eller 13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brott som avses i 3 eller 4 kap. brottsbalken, om brottet är av det slag som anges i 18 kap. 2 § eller 19 kap. 11 § samm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brott som avses i 26 § lagen (2018:558) om företagshemligheter, om det finns anledning att anta att gärningen har begåtts på uppdrag av eller har understötts av en främmande makt eller av någon som har agerat för en främmande makts 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brott som avses i </w:t>
      </w:r>
      <w:r>
        <w:rPr>
          <w:rFonts w:ascii="Times New Roman" w:hAnsi="Times New Roman"/>
          <w:i/>
          <w:sz w:val="18"/>
          <w:szCs w:val="18"/>
        </w:rPr>
        <w:t>4, 5, 6, 7, 8, 9 eller 10 § terroristbrottslagen (2022:000)</w:t>
      </w:r>
      <w:r>
        <w:rPr>
          <w:rFonts w:ascii="Times New Roman" w:hAnsi="Times New Roman"/>
          <w:sz w:val="18"/>
          <w:szCs w:val="18"/>
        </w:rPr>
        <w: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försök, förberedelse eller stämpling till brott som anges i 1–6 eller under</w:t>
        <w:softHyphen/>
        <w:t>låtenhet att avslöja sådant brott, om gärningen är belagd med 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85" w:name="_Hlk68772054"/>
      <w:bookmarkEnd w:id="185"/>
      <w:r>
        <w:rPr>
          <w:rFonts w:ascii="Times New Roman" w:hAnsi="Times New Roman"/>
          <w:sz w:val="20"/>
        </w:rPr>
        <w:t xml:space="preserve">Paragrafen reglerar i vilka fall en underrättelse enligt 31 §, som innehåller bestämmelser om underrättelse när ett hemligt tvångsmedel har använts, får skjutas upp eller underlåtas. Övervägandena finns i avsnitt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86" w:name="_Hlk68770788"/>
      <w:r>
        <w:rPr>
          <w:rFonts w:ascii="Times New Roman" w:hAnsi="Times New Roman"/>
          <w:sz w:val="20"/>
        </w:rPr>
        <w:t xml:space="preserve">I </w:t>
      </w:r>
      <w:r>
        <w:rPr>
          <w:rFonts w:ascii="Times New Roman" w:hAnsi="Times New Roman"/>
          <w:i/>
          <w:iCs/>
          <w:sz w:val="20"/>
        </w:rPr>
        <w:t xml:space="preserve">tredje stycket </w:t>
      </w:r>
      <w:r>
        <w:rPr>
          <w:rFonts w:ascii="Times New Roman" w:hAnsi="Times New Roman"/>
          <w:sz w:val="20"/>
        </w:rPr>
        <w:t xml:space="preserve">ändras hänvisningar i </w:t>
      </w:r>
      <w:r>
        <w:rPr>
          <w:rFonts w:ascii="Times New Roman" w:hAnsi="Times New Roman"/>
          <w:i/>
          <w:sz w:val="20"/>
        </w:rPr>
        <w:t>punkt 6</w:t>
      </w:r>
      <w:r>
        <w:rPr>
          <w:rFonts w:ascii="Times New Roman" w:hAnsi="Times New Roman"/>
          <w:sz w:val="20"/>
        </w:rPr>
        <w:t>. Ändringen görs till följd av att finansieringslagen, lagen om straff för terroristbrott och rekryter</w:t>
        <w:softHyphen/>
        <w:t>ingslagen upphävs och ersätts av en ny terroristbrottslag</w:t>
      </w:r>
      <w:bookmarkEnd w:id="186"/>
      <w:r>
        <w:rPr>
          <w:rFonts w:ascii="Times New Roman" w:hAnsi="Times New Roman"/>
          <w:sz w:val="20"/>
        </w:rPr>
        <w:t>. I och med att de aktuella paragraferna i den nya terroristbrottslagen har ett delvis annat innehåll jämfört med liknande reglering i tidigare lagstiftning så förändras tillämpningsområdet för förevarande paragraf i motsvarande mån (jfr för</w:t>
        <w:softHyphen/>
        <w:t>fattningskommentaren till de aktuella paragraferna i den nya terrorist</w:t>
        <w:softHyphen/>
        <w:t>brottslagen).</w:t>
      </w:r>
    </w:p>
    <w:p>
      <w:pPr>
        <w:pStyle w:val="Heading2"/>
        <w:numPr>
          <w:ilvl w:val="1"/>
          <w:numId w:val="4"/>
        </w:numPr>
        <w:rPr/>
      </w:pPr>
      <w:bookmarkStart w:id="187" w:name="_Hlk68772054"/>
      <w:bookmarkStart w:id="188" w:name="_Toc96590351"/>
      <w:bookmarkStart w:id="189" w:name="_Toc89953342"/>
      <w:bookmarkEnd w:id="187"/>
      <w:r>
        <w:rPr/>
        <w:t>Förslaget till lag om ändring i lagen (1991:1129) om rättspsykiatrisk vård</w:t>
      </w:r>
      <w:bookmarkEnd w:id="188"/>
      <w:bookmarkEnd w:id="18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8 § </w:t>
      </w:r>
      <w:r>
        <w:rPr>
          <w:rFonts w:ascii="Times New Roman" w:hAnsi="Times New Roman"/>
          <w:sz w:val="18"/>
          <w:szCs w:val="18"/>
        </w:rPr>
        <w:t>Vid sluten rättspsykiatrisk vård enligt denna lag gäller, om inte annat anges i 8 a §, i tillämpliga delar bestämmelserna i 18–24 §§ lagen (1991:1128) om psykiatrisk tvångs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fråga om den som är anhållen, häktad eller intagen i eller ska förpassas till kriminalvårdsanstalt får Kriminalvården i särskilda fall, om det behövs från ordnings- eller säkerhetssynpunkt, besluta om särskilda inskränkningar i rätten att ta emot eller skicka försändelser, att ta emot besök eller att stå i förbindelse med utomstående genom elektronisk kommunikation. I fråga om den som är intagen i eller ska förpassas till ett särskilt ungdomshem till följd av en dom på sluten ung</w:t>
        <w:softHyphen/>
        <w:t>domsvård enligt 32 kap. 5 § brottsbalken får Statens institutionsstyrelse fatta mot</w:t>
        <w:softHyphen/>
        <w:t>svarande beslut. Försändelser som avses i 3 kap. 6 § häkteslagen (2010:611) från den som är häktad eller anhållen, försändelser som avses i 7 kap. 6 § fängelselagen (2010:610) från den som är intagen liksom brev som avses i 19 § andra stycket lagen (1990:52) med särskilda bestämmelser om vård av unga ska dock alltid vidarebefordras utan föregående grans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fråga om den som ges rättspsykiatrisk vård efter beslut av domstol eller som är intagen i kriminalvårdsanstalt får regeringen i särskilda fall, om det behövs med hänsyn till rikets säkerhet eller till risken för att denne under vistelsen på sjuk</w:t>
        <w:softHyphen/>
        <w:t xml:space="preserve">vårdsinrättningen medverkar till terroristbrott enligt </w:t>
      </w:r>
      <w:r>
        <w:rPr>
          <w:rFonts w:ascii="Times New Roman" w:hAnsi="Times New Roman"/>
          <w:i/>
          <w:sz w:val="18"/>
          <w:szCs w:val="18"/>
        </w:rPr>
        <w:t>4 § terroristbrottslagen (2022:000)</w:t>
      </w:r>
      <w:r>
        <w:rPr>
          <w:rFonts w:ascii="Times New Roman" w:hAnsi="Times New Roman"/>
          <w:sz w:val="18"/>
          <w:szCs w:val="18"/>
        </w:rPr>
        <w:t>, besluta om särskilda inskränkningar i rätten att ta emot eller skicka försändelser, ta emot besök eller stå i förbindelse med utomstående genom elektronisk kommunik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bl.a. om kontakt med omvärlden för den som är intagen i anstalt eller häkte och föremål för rättspsykiatrisk vård.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tredje stycket </w:t>
      </w:r>
      <w:r>
        <w:rPr>
          <w:rFonts w:ascii="Times New Roman" w:hAnsi="Times New Roman"/>
          <w:sz w:val="20"/>
        </w:rPr>
        <w:t>ändras en hänvisning. Ändringen görs till följd av att lagen (2003:148) om straff för terroristbrott upphävs och ersätts av en ny terroristbrottslag. I och med att den aktuella paragrafen i den nya terrorist</w:t>
        <w:softHyphen/>
        <w:t>brottslagen har ett delvis annat innehåll jämfört med liknande reglering i tidigare lagstiftning så förändras tillämpningsområdet för förevarande paragraf i motsvarande mån (jfr författningskommentaren till den aktuella paragrafen i den nya terroristbrottslagen).</w:t>
      </w:r>
    </w:p>
    <w:p>
      <w:pPr>
        <w:pStyle w:val="Heading2"/>
        <w:numPr>
          <w:ilvl w:val="1"/>
          <w:numId w:val="4"/>
        </w:numPr>
        <w:rPr/>
      </w:pPr>
      <w:bookmarkStart w:id="190" w:name="_Toc96590352"/>
      <w:bookmarkStart w:id="191" w:name="_Toc89953343"/>
      <w:r>
        <w:rPr/>
        <w:t>Förslaget till lag om ändring i lagen (1998:112) om ansvar för elektroniska anslagstavlor</w:t>
      </w:r>
      <w:bookmarkEnd w:id="190"/>
      <w:bookmarkEnd w:id="191"/>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i/>
          <w:iCs/>
          <w:sz w:val="18"/>
          <w:szCs w:val="18"/>
        </w:rPr>
        <w:t>5 §</w:t>
      </w:r>
      <w:r>
        <w:rPr>
          <w:rFonts w:ascii="Times New Roman" w:hAnsi="Times New Roman"/>
          <w:b/>
          <w:bCs/>
          <w:sz w:val="18"/>
          <w:szCs w:val="18"/>
        </w:rPr>
        <w:t> </w:t>
      </w:r>
      <w:r>
        <w:rPr>
          <w:rFonts w:ascii="Times New Roman" w:hAnsi="Times New Roman"/>
          <w:i/>
          <w:sz w:val="18"/>
          <w:szCs w:val="18"/>
        </w:rPr>
        <w:t xml:space="preserve">Om en användare sänder in ett meddelande till en elektronisk </w:t>
      </w:r>
      <w:r>
        <w:rPr>
          <w:rFonts w:ascii="Times New Roman" w:hAnsi="Times New Roman"/>
          <w:i/>
          <w:iCs/>
          <w:sz w:val="18"/>
          <w:szCs w:val="18"/>
        </w:rPr>
        <w:t>anslagstavla</w:t>
      </w:r>
      <w:r>
        <w:rPr>
          <w:rFonts w:ascii="Times New Roman" w:hAnsi="Times New Roman"/>
          <w:i/>
          <w:sz w:val="18"/>
          <w:szCs w:val="18"/>
        </w:rPr>
        <w:t xml:space="preserve"> ska den som tillhandahåller tjänsten ta bort meddelandet från tjänsten eller på annat sätt förhindra vidare spridning av meddelande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1. meddelandets innehåll uppenbart är sådant som avses i </w:t>
      </w:r>
      <w:r>
        <w:rPr>
          <w:rFonts w:ascii="Times New Roman" w:hAnsi="Times New Roman"/>
          <w:i/>
          <w:iCs/>
          <w:sz w:val="18"/>
          <w:szCs w:val="18"/>
        </w:rPr>
        <w:t>bestämmelserna</w:t>
      </w:r>
      <w:r>
        <w:rPr>
          <w:rFonts w:ascii="Times New Roman" w:hAnsi="Times New Roman"/>
          <w:i/>
          <w:sz w:val="18"/>
          <w:szCs w:val="18"/>
        </w:rPr>
        <w:t xml:space="preserv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a) olaga hot i 4 kap.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b) olaga integritetsintrång i 4 kap. 6 c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c) uppvigling i 16 kap.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d) hets mot folkgrupp i 16 kap. 8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e) barnpornografibrott i 16 kap. 10 a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f) olaga våldsskildring i 16 kap. 10 c § brottsbalk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g) offentlig uppmaning till terrorism eller särskilt allvarlig brottslighet i 7 § terroristbrottslagen (2022:000),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2. det är uppenbart att användaren har gjort intrång i upphovsrätt </w:t>
      </w:r>
      <w:r>
        <w:rPr>
          <w:rFonts w:ascii="Times New Roman" w:hAnsi="Times New Roman"/>
          <w:i/>
          <w:spacing w:val="-3"/>
          <w:sz w:val="18"/>
          <w:szCs w:val="18"/>
        </w:rPr>
        <w:t>eller i rättig</w:t>
        <w:softHyphen/>
        <w:t>het som skyddas genom föreskrift i 5 kap. lagen (1960:729) om upphovsrätt till litte</w:t>
        <w:softHyphen/>
        <w:t>rära och konstnärliga verk</w:t>
      </w:r>
      <w:r>
        <w:rPr>
          <w:rFonts w:ascii="Times New Roman" w:hAnsi="Times New Roman"/>
          <w:i/>
          <w:sz w:val="18"/>
          <w:szCs w:val="18"/>
        </w:rPr>
        <w:t xml:space="preserve"> genom att sända in medde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För att kunna fullgöra sin skyldighet enligt första stycket har den som tillhanda</w:t>
        <w:softHyphen/>
        <w:t>håller tjänsten rätt att ta del av meddelanden som förekommer i 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Skyldigheten enligt första stycket och rätten enligt andra stycket gäller också den som på tillhandahållarens uppdrag har uppsikt över 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den skyldighet som finns för den som tillhandahåller en elektronisk anslagstavla att ta bort vissa meddelanden med brottsligt innehåll som sänds in till tjänsten.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är ny men motsvarar med en skillnad en tidigare paragraf med samma nummer. Jämfört med den tidigare paragrafen ändras i </w:t>
      </w:r>
      <w:r>
        <w:rPr>
          <w:rFonts w:ascii="Times New Roman" w:hAnsi="Times New Roman"/>
          <w:i/>
          <w:iCs/>
          <w:sz w:val="20"/>
        </w:rPr>
        <w:t xml:space="preserve">första stycket </w:t>
      </w:r>
      <w:r>
        <w:rPr>
          <w:rFonts w:ascii="Times New Roman" w:hAnsi="Times New Roman"/>
          <w:sz w:val="20"/>
        </w:rPr>
        <w:t xml:space="preserve">en hänvisning i </w:t>
      </w:r>
      <w:r>
        <w:rPr>
          <w:rFonts w:ascii="Times New Roman" w:hAnsi="Times New Roman"/>
          <w:i/>
          <w:sz w:val="20"/>
        </w:rPr>
        <w:t>punkt 1 g</w:t>
      </w:r>
      <w:r>
        <w:rPr>
          <w:rFonts w:ascii="Times New Roman" w:hAnsi="Times New Roman"/>
          <w:sz w:val="20"/>
        </w:rPr>
        <w:t>. Ändringen görs till följd av att lagen (2010:299) om straff för offentlig uppmaning, rekrytering och utbildning avseende terroristbrott och annan särskilt allvarlig brottslighet (rekryter</w:t>
        <w:softHyphen/>
        <w:t>ingslagen) upphävs och ersätts av en ny terroristbrottslag. I och med att den aktuella paragrafen i den nya terroristbrottslagen har ett delvis annat innehåll jämfört med liknande reglering i tidigare lagstiftning så förändras tillämpningsområdet för förevarande paragraf i motsvarande mån (jfr författningskommentaren till den aktuella paragrafen i den nya terrorist</w:t>
        <w:softHyphen/>
        <w:t>brott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 </w:t>
      </w:r>
      <w:r>
        <w:rPr>
          <w:rFonts w:ascii="Times New Roman" w:hAnsi="Times New Roman"/>
          <w:sz w:val="18"/>
          <w:szCs w:val="18"/>
        </w:rPr>
        <w:t>Den som uppsåtligen eller av grov oaktsamhet bryter mot 5 § första stycket döms till böter eller fängelse i högst sex månader eller, om brottet är grovt, till fängelse i högst två år. I ringa fall ska det inte dömas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sta stycket tillämpas inte, om det för gärningen kan dömas till ansvar enligt brottsbalken, lagen (1960:729) om upphovsrätt till litterära och konstnärliga verk eller </w:t>
      </w:r>
      <w:r>
        <w:rPr>
          <w:rFonts w:ascii="Times New Roman" w:hAnsi="Times New Roman"/>
          <w:i/>
          <w:sz w:val="18"/>
          <w:szCs w:val="18"/>
        </w:rPr>
        <w:t>terroristbrottslagen (2022:000)</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rott enligt första stycket får i de fall meddelandets innehåll är sådant som avses i bestämmelsen i 4 kap. 6 c § brottsbalken om olaga integritetsintrång åtalas av åklagare endast om målsäganden anger brottet till åtal eller om åtal är påkallat från allmän synpun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bl.a. straffansvar för den som bryter mot skyldigheten i 5 § att ta bort vissa meddelanden.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ändras en hänvisning. Ändringen görs till följd av att rekryteringslagen upphävs och ersätts av en ny terroristbrottslag. I och med att den nya terroristbrottslagen har ett delvis annat innehåll jämfört med liknande reglering i tidigare lagstiftning så förändras innebörden av konkurrensregleringen i paragrafens andra stycke i motsvarande mån (jfr författningskommentaren till den nya terroristbrottslagen). En ytterligare följd av detta är att första styckets tillämpningsområde förändras i mot</w:t>
        <w:softHyphen/>
        <w:t>svarande mån.</w:t>
      </w:r>
    </w:p>
    <w:p>
      <w:pPr>
        <w:pStyle w:val="Heading2"/>
        <w:numPr>
          <w:ilvl w:val="1"/>
          <w:numId w:val="4"/>
        </w:numPr>
        <w:rPr/>
      </w:pPr>
      <w:bookmarkStart w:id="192" w:name="_Toc96590353"/>
      <w:bookmarkStart w:id="193" w:name="_Toc89953344"/>
      <w:bookmarkStart w:id="194" w:name="_Toc24357899"/>
      <w:r>
        <w:rPr/>
        <w:t>Förslaget till lag om ändring i lagen (1998:293) om utländska försäkringsgivares och tjänstepensionsinstituts verksamhet i Sverige</w:t>
      </w:r>
      <w:bookmarkEnd w:id="192"/>
      <w:bookmarkEnd w:id="193"/>
      <w:bookmarkEnd w:id="194"/>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4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sz w:val="18"/>
          <w:szCs w:val="18"/>
        </w:rPr>
        <w:t> En försäkringsgivare från tredjeland ska beviljas koncession och dess före</w:t>
        <w:softHyphen/>
        <w:t>trädare ska godkännas, om ansökan uppfyller de krav som ställs i 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 planerade verksamheten kan antas komma att uppfylla kraven i denna lag och andra författningar som reglerar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n som kommer att ha ett sådant kvalificerat innehav i en försäkringsgivare som avses i 1 kap. 15 och 16 §§ försäkringsrörelselagen (2010:2043) bedöms lämplig att utöva ett väsentligt inflytande över ledningen av en försäkringsgivar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den som avses vara företrädare för försäkringsgivaren eller, i de fall där före</w:t>
        <w:softHyphen/>
        <w:t>trädaren är en juridisk person, vara dess ombud har tillräckliga insikter och erfarenheter för att delta i ledningen hos en försäkringsgivare och även i övrigt är lämplig för en sådan upp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bedömningen enligt första stycket 2 av om en innehavare är lämplig ska dennes anseende och kapitalstyrka beaktas. Det ska också beaktas om det finns skäl att anta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nnehavaren kommer att motverka att försäkringsgivarens verksamhet drivs på ett sätt som är förenligt med kraven i denna lag och andra författningar som reglerar verksamhe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nnehavet har samband med eller kan öka riske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18"/>
          <w:szCs w:val="18"/>
        </w:rPr>
      </w:pPr>
      <w:r>
        <w:rPr>
          <w:rFonts w:ascii="Times New Roman" w:hAnsi="Times New Roman"/>
          <w:sz w:val="18"/>
          <w:szCs w:val="18"/>
        </w:rPr>
        <w:t>a) penningtvätt enligt 1 kap. 6 § lagen (2017:630) om åtgärder mot penningtvätt och finansiering av terrorism,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w:t>
      </w:r>
      <w:r>
        <w:rPr>
          <w:rFonts w:ascii="Times New Roman" w:hAnsi="Times New Roman"/>
          <w:i/>
          <w:sz w:val="18"/>
          <w:szCs w:val="18"/>
        </w:rPr>
        <w:t>finansiering av terrorism enligt 6 § terroristbrottslagen (2022:000) eller försök till sådant brott, avseende terroristbrott enligt 4 § samma lag</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Koncession får inte vägras av det skälet att det inte behövs någon ytterligare försäkringsgiv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Koncession beviljas tills vidare eller, om det finns särskilda omständigheter, för bestämd tid, högst tio år, och därutöver till det löpande räkenskapsårets 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18"/>
          <w:szCs w:val="18"/>
        </w:rPr>
      </w:pPr>
      <w:r>
        <w:rPr>
          <w:rFonts w:ascii="Times New Roman" w:hAnsi="Times New Roman"/>
          <w:sz w:val="18"/>
          <w:szCs w:val="18"/>
        </w:rPr>
        <w:t>Koncession ska meddelas i enlighet med den indelning som anges i 2 kap. 11 och 12 §§ försäkringsrörelselagen.</w:t>
      </w:r>
    </w:p>
    <w:p>
      <w:pPr>
        <w:pStyle w:val="Normal"/>
        <w:tabs>
          <w:tab w:val="clear" w:pos="1304"/>
          <w:tab w:val="left" w:pos="2268" w:leader="none"/>
        </w:tabs>
        <w:overflowPunct w:val="true"/>
        <w:spacing w:lineRule="auto" w:line="240" w:before="0" w:after="0"/>
        <w:ind w:firstLine="170"/>
        <w:jc w:val="both"/>
        <w:textAlignment w:val="baseline"/>
        <w:rPr>
          <w:rFonts w:ascii="TimesNewRomanPSMT" w:hAnsi="TimesNewRomanPSMT" w:eastAsia="Calibri" w:cs="TimesNewRomanPSMT" w:eastAsiaTheme="minorHAnsi"/>
          <w:sz w:val="18"/>
          <w:szCs w:val="18"/>
        </w:rPr>
      </w:pPr>
      <w:r>
        <w:rPr>
          <w:rFonts w:eastAsia="Calibri" w:cs="TimesNewRomanPSMT" w:eastAsiaTheme="minorHAnsi" w:ascii="TimesNewRomanPSMT" w:hAnsi="TimesNewRomanPSMT"/>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prövningen av försäkringsgivare från tredje land och kvalificerade ägare inför beslutet om koncession. Över</w:t>
        <w:softHyphen/>
        <w:t>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 xml:space="preserve">ändras hänvisningar i </w:t>
      </w:r>
      <w:r>
        <w:rPr>
          <w:rFonts w:ascii="Times New Roman" w:hAnsi="Times New Roman"/>
          <w:i/>
          <w:sz w:val="20"/>
        </w:rPr>
        <w:t>punkt 2 b</w:t>
      </w:r>
      <w:r>
        <w:rPr>
          <w:rFonts w:ascii="Times New Roman" w:hAnsi="Times New Roman"/>
          <w:sz w:val="20"/>
        </w:rPr>
        <w:t>. Ändringen görs till följd av att lagen (2002:444) om straff för finansiering av särskilt allvarlig brottslighet i vissa fall och lagen (2003:148) om straff för terroristbrott upphävs och ersätts av en ny terroristbrottslag. I och med att de aktuella paragraferna i den nya terroristbrottslagen har ett delvis annat innehåll jämfört med liknande reglering i tidigare lagstiftning så förändras det som enligt paragrafen ska beaktas vid bedömningen i motsvarande mån (jfr författningskommentaren till de aktuella paragraferna i den nya terrorist</w:t>
        <w:softHyphen/>
        <w:t>brottslagen). Det punkten träffar är finansieringsbrott och försök till finan</w:t>
        <w:softHyphen/>
        <w:t>sieringsbrott, men bara när finansieringen (eller finansieringsförsöket) gäller terroristbrott. I lagtexten hänvisas därmed till finansiering av terror</w:t>
        <w:softHyphen/>
        <w:t xml:space="preserve">ism, som är den brottsbeteckning som tar sikte på sådana gärningar. </w:t>
      </w:r>
    </w:p>
    <w:p>
      <w:pPr>
        <w:pStyle w:val="Heading2"/>
        <w:numPr>
          <w:ilvl w:val="1"/>
          <w:numId w:val="4"/>
        </w:numPr>
        <w:rPr/>
      </w:pPr>
      <w:bookmarkStart w:id="195" w:name="_Toc96590354"/>
      <w:bookmarkStart w:id="196" w:name="_Toc89953345"/>
      <w:bookmarkStart w:id="197" w:name="_Toc24357900"/>
      <w:r>
        <w:rPr/>
        <w:t>Förslaget till lag om ändring i lagen (2000:1225) om straff för smuggling</w:t>
      </w:r>
      <w:bookmarkEnd w:id="195"/>
      <w:bookmarkEnd w:id="196"/>
      <w:bookmarkEnd w:id="19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Denna lag innehåller bestämmelser om ansvar m.m. för gärningar som rör in</w:t>
        <w:softHyphen/>
        <w:t>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198" w:name="_Hlk66623534"/>
      <w:r>
        <w:rPr>
          <w:rFonts w:ascii="Times New Roman" w:hAnsi="Times New Roman"/>
          <w:sz w:val="18"/>
          <w:szCs w:val="18"/>
        </w:rPr>
        <w:t>I 19–22, 25 a–27, 29 a och 32 §§ finns särskilda bestämmelser om befogenheter för att förhindra, utreda och beivra brott enligt denna lag eller brott, som rör in</w:t>
        <w:softHyphen/>
        <w:t>försel till eller utförsel från landet av varor, enligt någon av de författningar som nämns i tredje stycket. Befogenheterna gäller även vid sådana brott enligt narko</w:t>
        <w:softHyphen/>
        <w:t>tikastrafflagen (1968:64)</w:t>
      </w:r>
      <w:r>
        <w:rPr>
          <w:rFonts w:ascii="Times New Roman" w:hAnsi="Times New Roman"/>
          <w:spacing w:val="-4"/>
          <w:sz w:val="18"/>
          <w:szCs w:val="18"/>
        </w:rPr>
        <w:t>, vapenlagen (1996:67) och lagen (2010:1011) om brandfar</w:t>
        <w:softHyphen/>
        <w:t xml:space="preserve">liga och explosiva varor som avses i 12 § tredje stycket samt vid sådana terroristbrott </w:t>
      </w:r>
      <w:r>
        <w:rPr>
          <w:rFonts w:ascii="Times New Roman" w:hAnsi="Times New Roman"/>
          <w:i/>
          <w:spacing w:val="-4"/>
          <w:sz w:val="18"/>
          <w:szCs w:val="18"/>
        </w:rPr>
        <w:t>enligt 4 § terroristbrottslagen</w:t>
      </w:r>
      <w:r>
        <w:rPr>
          <w:rFonts w:ascii="Times New Roman" w:hAnsi="Times New Roman"/>
          <w:i/>
          <w:sz w:val="18"/>
          <w:szCs w:val="18"/>
        </w:rPr>
        <w:t xml:space="preserve"> (2022:000) som begås </w:t>
      </w:r>
      <w:r>
        <w:rPr>
          <w:rFonts w:ascii="Times New Roman" w:hAnsi="Times New Roman"/>
          <w:i/>
          <w:spacing w:val="-2"/>
          <w:sz w:val="18"/>
          <w:szCs w:val="18"/>
        </w:rPr>
        <w:t>genom smuggling, grov smugg</w:t>
        <w:softHyphen/>
        <w:t>ling, vapensmuggling, grov vapensmuggling, synnerligen grov vapensmuggling, smuggling av explosiv vara, grov smuggling av explosiv vara eller synnerligen grov smuggling av explosiv vara eller försök till sådana brott</w:t>
      </w:r>
      <w:r>
        <w:rPr>
          <w:rFonts w:ascii="Times New Roman" w:hAnsi="Times New Roman"/>
          <w:spacing w:val="-2"/>
          <w:sz w:val="18"/>
          <w:szCs w:val="18"/>
        </w:rPr>
        <w:t>. Befogenheten enligt 32 § att</w:t>
      </w:r>
      <w:r>
        <w:rPr>
          <w:rFonts w:ascii="Times New Roman" w:hAnsi="Times New Roman"/>
          <w:sz w:val="18"/>
          <w:szCs w:val="18"/>
        </w:rPr>
        <w:t xml:space="preserve"> väcka åtal eller besluta om förverkande gäller dock inte vid brott enligt narkotikastrafflagen, vapenlagen, lagen om brandfarliga och explosiva varor eller </w:t>
      </w:r>
      <w:r>
        <w:rPr>
          <w:rFonts w:ascii="Times New Roman" w:hAnsi="Times New Roman"/>
          <w:i/>
          <w:sz w:val="18"/>
          <w:szCs w:val="18"/>
        </w:rPr>
        <w:t>terroristbrottslagen</w:t>
      </w:r>
      <w:r>
        <w:rPr>
          <w:rFonts w:ascii="Times New Roman" w:hAnsi="Times New Roman"/>
          <w:sz w:val="18"/>
          <w:szCs w:val="18"/>
        </w:rPr>
        <w:t>.</w:t>
      </w:r>
      <w:bookmarkEnd w:id="19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199" w:name="_Hlk49944704"/>
      <w:r>
        <w:rPr>
          <w:rFonts w:ascii="Times New Roman" w:hAnsi="Times New Roman"/>
          <w:sz w:val="18"/>
          <w:szCs w:val="18"/>
        </w:rPr>
        <w:t>De författningar som avses i andra stycket är lagen (1996:701) om Tullverkets befogenheter vid Sveriges gräns mot ett annat land inom Europeiska unionen, lag</w:t>
        <w:softHyphen/>
        <w:t xml:space="preserve">en (1998:506) om punktskattekontroll </w:t>
      </w:r>
      <w:r>
        <w:rPr>
          <w:rFonts w:ascii="Times New Roman" w:hAnsi="Times New Roman"/>
          <w:spacing w:val="2"/>
          <w:sz w:val="18"/>
          <w:szCs w:val="18"/>
        </w:rPr>
        <w:t>av transporter m.m. av alkoholvaror, tobaksvaror och energiprodukter, lagen (2000:1064) om kontroll av produkter med dubbla användningsområden och av tekniskt bistånd, tullagen (2016:253)</w:t>
      </w:r>
      <w:r>
        <w:rPr>
          <w:rFonts w:ascii="Times New Roman" w:hAnsi="Times New Roman"/>
          <w:sz w:val="18"/>
          <w:szCs w:val="18"/>
        </w:rPr>
        <w:t xml:space="preserve"> samt lagen (2006:1329) om handel med vissa varor som kan användas till döds</w:t>
        <w:softHyphen/>
        <w:t>straff eller tortyr,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200" w:name="_Hlk49944704"/>
      <w:r>
        <w:rPr>
          <w:rFonts w:ascii="Times New Roman" w:hAnsi="Times New Roman"/>
          <w:sz w:val="18"/>
          <w:szCs w:val="18"/>
        </w:rPr>
        <w:t>Bestämmelserna i 19–22, 25 a–26 a §§ samt 27 § första och tredje styckena, när det gäller kroppsvisitation, och bestämmelserna i 32 § gäller också vid brott som avses i 2–4 §§ skattebrottslagen (1971:69), om brottet rör underlåtenhet att lämna deklaration enligt 26 kap. 8 § 2 eller 37 § skatteförfarandelagen (2011:1244).</w:t>
      </w:r>
      <w:bookmarkEnd w:id="20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lagens tillämpningsområde och befogenheter att för</w:t>
        <w:softHyphen/>
        <w:t>hindra, beivra och utreda brott.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ändras en hänvisning. Ändringen görs till följd av att lagen (2003:148) om straff för terroristbrott upphävs och ersätts av en ny terroristbrottslag och att straffansvaret för terroristbrott ändras så att det inte längre görs någon uppräkning av vilka gärningar som kan utgöra ter</w:t>
        <w:softHyphen/>
        <w:t>roristbrott. Den hittillsvarande hänvisningen avser sådana terroristbrott som begås genom vissa smugglingsbrott, om brottet avser sådana varor som omfattas av vissa punkter i uppräkningen i 3 § lagen om straff för terroristbrott. Den nya lydelsen omfattar samma brott som hittills, dvs. smuggling, vapensmuggling och smuggling av explosiv vara samt den grova och i förekommande fall synnerligen grova graden av respektive brott. Därutöver omfattas försök till nämnda brott. Det görs dock inte någon avgränsning i fråga om de varor brottet ska avse.</w:t>
      </w:r>
    </w:p>
    <w:p>
      <w:pPr>
        <w:pStyle w:val="Heading2"/>
        <w:numPr>
          <w:ilvl w:val="1"/>
          <w:numId w:val="4"/>
        </w:numPr>
        <w:rPr/>
      </w:pPr>
      <w:bookmarkStart w:id="201" w:name="_Toc96590355"/>
      <w:bookmarkStart w:id="202" w:name="_Toc89953346"/>
      <w:bookmarkStart w:id="203" w:name="_Toc24357901"/>
      <w:r>
        <w:rPr/>
        <w:t>Förslaget till lag om ändring i lagen (2004:46) om värdepappersfonder</w:t>
      </w:r>
      <w:bookmarkEnd w:id="201"/>
      <w:bookmarkEnd w:id="202"/>
      <w:bookmarkEnd w:id="203"/>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bookmarkStart w:id="204" w:name="_Hlk49945545"/>
      <w:r>
        <w:rPr>
          <w:rFonts w:ascii="Times New Roman" w:hAnsi="Times New Roman"/>
          <w:b/>
          <w:bCs/>
          <w:sz w:val="18"/>
          <w:szCs w:val="18"/>
        </w:rPr>
        <w:t> </w:t>
      </w:r>
      <w:r>
        <w:rPr>
          <w:rFonts w:ascii="Times New Roman" w:hAnsi="Times New Roman"/>
          <w:sz w:val="18"/>
          <w:szCs w:val="18"/>
        </w:rPr>
        <w:t>Vid bedömningen enligt 1 § 3 av om en innehavare är lämplig ska dennes anseende och kapitalstyrka beaktas. Det ska också beaktas om det finns skäl att anta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nnehavaren kommer att motverka att fondbolagets verksamhet drivs på ett sätt som är förenligt med kraven i denna lag och andra författningar som reglerar bolagets verksam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nnehavet har samband med eller kan öka riske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penningtvätt enligt 1 kap. 6 § lagen (2017:630) om åtgärder mot penningtvätt och finansiering av terrorism, eller</w:t>
      </w:r>
      <w:bookmarkEnd w:id="20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205" w:name="_Hlk49945583"/>
      <w:r>
        <w:rPr>
          <w:rFonts w:ascii="Times New Roman" w:hAnsi="Times New Roman"/>
          <w:sz w:val="18"/>
          <w:szCs w:val="18"/>
        </w:rPr>
        <w:t>b) </w:t>
      </w:r>
      <w:r>
        <w:rPr>
          <w:rFonts w:ascii="Times New Roman" w:hAnsi="Times New Roman"/>
          <w:i/>
          <w:sz w:val="18"/>
          <w:szCs w:val="18"/>
        </w:rPr>
        <w:t>finansiering av terrorism enligt 6 § terroristbrottslagen (2022:000) eller försök till sådant brott, avseende terroristbrott enligt 4 § samma lag</w:t>
      </w:r>
      <w:r>
        <w:rPr>
          <w:rFonts w:ascii="Times New Roman" w:hAnsi="Times New Roman"/>
          <w:sz w:val="18"/>
          <w:szCs w:val="18"/>
        </w:rPr>
        <w:t>.</w:t>
      </w:r>
      <w:bookmarkEnd w:id="20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206" w:name="_Hlk49945602"/>
      <w:r>
        <w:rPr>
          <w:rFonts w:ascii="Times New Roman" w:hAnsi="Times New Roman"/>
          <w:sz w:val="18"/>
          <w:szCs w:val="18"/>
        </w:rPr>
        <w:t>Om den som kommer att ha ett kvalificerat innehav i bolaget är ett blandat finansiellt holdingföretag ska det vid bedömningen av innehavarens anseende sär</w:t>
        <w:softHyphen/>
        <w:t>skilt beaktas om dess ledning uppfyller de krav som ställs på ledningen i ett sådant företag enligt 5 kap. 16 § lagen (2006:531) om särskild tillsyn över finansiella konglome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bolaget har eller kan förväntas komma att få nära förbindelser med någon annan, får tillstånd ges bara om förbindelserna inte hindrar en effektiv tillsyn av bo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207" w:name="_Hlk49945602"/>
      <w:r>
        <w:rPr>
          <w:rFonts w:ascii="Times New Roman" w:hAnsi="Times New Roman"/>
          <w:sz w:val="18"/>
          <w:szCs w:val="18"/>
        </w:rPr>
        <w:t>Om förvaringsinstitutet är en i Sverige etablerad filial till ett kreditinstitut med säte i ett annat land inom EES, får Finansinspektionen som ett villkor för tillståndet föreskriva att de tillgångar som ingår i en värdepappersfond ska förvaras här i landet. Detta gäller dock inte om tillgångarna ska förvaras hos ett utländskt förvaringsinstitut enligt 3 kap. 2 § tredje stycket</w:t>
      </w:r>
      <w:bookmarkEnd w:id="207"/>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lämplighetsprövning.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 xml:space="preserve">ändras hänvisningar i </w:t>
      </w:r>
      <w:r>
        <w:rPr>
          <w:rFonts w:ascii="Times New Roman" w:hAnsi="Times New Roman"/>
          <w:i/>
          <w:sz w:val="20"/>
        </w:rPr>
        <w:t>punkt 2 b</w:t>
      </w:r>
      <w:r>
        <w:rPr>
          <w:rFonts w:ascii="Times New Roman" w:hAnsi="Times New Roman"/>
          <w:sz w:val="20"/>
        </w:rPr>
        <w:t>. Ändringen görs till följd av att lagen (2002:444) om straff för finansiering av särskilt allvarlig brottslighet i vissa fall (finansieringslagen) och lagen (2003:148) om straff för terroristbrott upphävs och ersätts av en ny terroristbrottslag. I och med att de aktuella paragraferna i den nya terroristbrottslagen har ett delvis annat innehåll jämfört med liknande reglering i tidigare lagstiftning så för</w:t>
        <w:softHyphen/>
        <w:t>ändras</w:t>
      </w:r>
      <w:r>
        <w:rPr/>
        <w:t xml:space="preserve"> </w:t>
      </w:r>
      <w:r>
        <w:rPr>
          <w:rFonts w:ascii="Times New Roman" w:hAnsi="Times New Roman"/>
          <w:sz w:val="20"/>
        </w:rPr>
        <w:t>det som enligt paragrafen ska beaktas vid bedömningen i mot</w:t>
        <w:softHyphen/>
        <w:t>svarande mån (jfr författningskommentaren till de aktuella paragraferna i den nya terroristbrottslagen). Det punkten träffar är finansieringsbrott och försök till finansieringsbrott, men bara när finansieringen (eller finansier</w:t>
        <w:softHyphen/>
        <w:t>ingsförsöket) gäller terroristbrott. I lagtexten hänvisas därmed till finansi</w:t>
        <w:softHyphen/>
        <w:t xml:space="preserve">ering av terrorism, som är den brottsbeteckning som tar sikte på sådana gärninga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bookmarkStart w:id="208" w:name="_Hlk49946024"/>
      <w:r>
        <w:rPr>
          <w:rFonts w:ascii="Times New Roman" w:hAnsi="Times New Roman"/>
          <w:b/>
          <w:bCs/>
          <w:sz w:val="18"/>
          <w:szCs w:val="18"/>
        </w:rPr>
        <w:t> </w:t>
      </w:r>
      <w:r>
        <w:rPr>
          <w:rFonts w:ascii="Times New Roman" w:hAnsi="Times New Roman"/>
          <w:sz w:val="18"/>
          <w:szCs w:val="18"/>
        </w:rPr>
        <w:t>Tillstånd ska ges till förvärv som avses i 1 §, om förvärvaren bedöms lämplig att utöva ett väsentligt inflytande över ledningen av ett fondbolag och det kan antas att det tilltänkta förvärvet är ekonomiskt sunt. Hänsyn ska tas till förvärvarens sannolika påverkan på verksamheten i fondbo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bedömningen enligt första stycket ska förvärvarens anseende och kapital</w:t>
        <w:softHyphen/>
        <w:t>styrka beaktas. Det ska också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 den som till följd av förvärvet kommer att ingå i styrelsen för fondbolaget eller vara verkställande direktör i detta bolag eller vara ersättare för någon av dem, har tillräcklig insikt och erfarenhet för att delta i ledningen av ett fondbolag och även i övrigt är lämplig för en sådan upp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om det finns skäl att anta att förvärvaren kommer att motverka </w:t>
      </w:r>
      <w:r>
        <w:rPr>
          <w:rFonts w:ascii="Times New Roman" w:hAnsi="Times New Roman"/>
          <w:spacing w:val="-5"/>
          <w:sz w:val="18"/>
          <w:szCs w:val="18"/>
        </w:rPr>
        <w:t xml:space="preserve">att fondbolagets verksamhet drivs på ett sätt som är förenligt med denna </w:t>
      </w:r>
      <w:r>
        <w:rPr>
          <w:rFonts w:ascii="Times New Roman" w:hAnsi="Times New Roman"/>
          <w:sz w:val="18"/>
          <w:szCs w:val="18"/>
        </w:rPr>
        <w:t>lag och andra författningar som reglerar bolagets verksam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om det finns skäl att anta att förvärvet har samband med eller kan öka riske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penningtvätt enligt 1 kap. 6 § lagen (2017:630) om åtgärder mot penningtvätt och finansiering av terrorism, eller</w:t>
      </w:r>
      <w:bookmarkEnd w:id="20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w:t>
      </w:r>
      <w:r>
        <w:rPr>
          <w:rFonts w:ascii="Times New Roman" w:hAnsi="Times New Roman"/>
          <w:i/>
          <w:sz w:val="18"/>
          <w:szCs w:val="18"/>
        </w:rPr>
        <w:t>finansiering av terrorism enligt 6 § terroristbrottslagen (2022:000) eller försök till sådant brott, avseende terroristbrott enligt 4 § samma lag</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209" w:name="_Hlk49946110"/>
      <w:r>
        <w:rPr>
          <w:rFonts w:ascii="Times New Roman" w:hAnsi="Times New Roman"/>
          <w:sz w:val="18"/>
          <w:szCs w:val="18"/>
        </w:rPr>
        <w:t>Om förvärvaren är ett blandat finansiellt holdingföretag, ska det vid bedöm</w:t>
        <w:softHyphen/>
        <w:t>ningen av förvärvarens anseende särskilt beaktas om dess ledning uppfyller de krav som ställs på ledningen i ett sådant företag enligt 5 kap. 16 § lagen (2006:531) om särskild tillsyn över finansiella konglome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210" w:name="_Hlk49946110"/>
      <w:r>
        <w:rPr>
          <w:rFonts w:ascii="Times New Roman" w:hAnsi="Times New Roman"/>
          <w:sz w:val="18"/>
          <w:szCs w:val="18"/>
        </w:rPr>
        <w:t>Om förvärvet skulle leda till nära förbindelser mellan fondbolaget och någon annan, ska tillstånd ges bara om förbindelserna inte hindrar en effektiv tillsyn av bolaget.</w:t>
      </w:r>
      <w:bookmarkEnd w:id="2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tillstånd till vissa förvärv. Över</w:t>
        <w:softHyphen/>
        <w:t>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 xml:space="preserve">ändras hänvisningar i </w:t>
      </w:r>
      <w:r>
        <w:rPr>
          <w:rFonts w:ascii="Times New Roman" w:hAnsi="Times New Roman"/>
          <w:i/>
          <w:sz w:val="20"/>
        </w:rPr>
        <w:t>punkt 3 b</w:t>
      </w:r>
      <w:r>
        <w:rPr>
          <w:rFonts w:ascii="Times New Roman" w:hAnsi="Times New Roman"/>
          <w:sz w:val="20"/>
        </w:rPr>
        <w:t>. Ändringen görs till följd av att finansieringslagen och lagen om straff för terroristbrott upphävs och ersätts av en ny terroristbrottslag. I och med att de aktuella paragraferna i den nya terroristbrottslagen har ett delvis annat innehåll jämfört med lik</w:t>
        <w:softHyphen/>
        <w:t>nande reglering i tidigare lagstiftning så förändras det som enligt paragraf</w:t>
        <w:softHyphen/>
        <w:t>en ska beaktas vid bedömningen i motsvarande mån (jfr författningskom</w:t>
        <w:softHyphen/>
        <w:t>mentaren till de aktuella paragraferna i den nya terroristbrottslagen). Änd</w:t>
        <w:softHyphen/>
        <w:t>ringen är densamma som i 2 kap. 2 §. Se vidare kommentaren till den para</w:t>
        <w:softHyphen/>
        <w:t xml:space="preserve">graf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w:t>
      </w:r>
      <w:bookmarkStart w:id="211" w:name="_Hlk49946437"/>
      <w:r>
        <w:rPr>
          <w:rFonts w:ascii="Times New Roman" w:hAnsi="Times New Roman"/>
          <w:b/>
          <w:bCs/>
          <w:sz w:val="18"/>
          <w:szCs w:val="18"/>
        </w:rPr>
        <w:t> </w:t>
      </w:r>
      <w:r>
        <w:rPr>
          <w:rFonts w:ascii="Times New Roman" w:hAnsi="Times New Roman"/>
          <w:sz w:val="18"/>
          <w:szCs w:val="18"/>
        </w:rPr>
        <w:t>Finansinspektionen får besluta att ägaren till ett kvalificerat innehav av aktier vid stämman inte får företräda fler aktier än som motsvarar ett innehav som inte är kvalifice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 ägaren motverkar eller kan antas komma att motverka att fondbolagets verksamhet drivs på ett sätt som är förenligt med kraven i denna lag och andra författningar som reglerar bolaget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m ägaren i väsentlig utsträckning har åsidosatt sina skyldigheter i närings</w:t>
        <w:softHyphen/>
        <w:t>verksamhet eller i andra ekonomiska angelägenheter eller gjort sig skyldig till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om ägaren är ett blandat finansiellt holdingföretag och dess ledning inte upp</w:t>
        <w:softHyphen/>
        <w:t>fyller de krav som ställs på ledningen i ett sådant företag enligt 5 kap. 16 § lagen (2006:531) om särskild tillsyn över finansiella konglomera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om det finns skäl att anta att innehavet har samband med eller kan öka riske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penningtvätt enligt 1 kap. 6 § lagen (2017:630) om åtgärder mot penningtvätt och finansiering av terrorism, eller</w:t>
      </w:r>
      <w:bookmarkEnd w:id="2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w:t>
      </w:r>
      <w:r>
        <w:rPr>
          <w:rFonts w:ascii="Times New Roman" w:hAnsi="Times New Roman"/>
          <w:i/>
          <w:sz w:val="18"/>
          <w:szCs w:val="18"/>
        </w:rPr>
        <w:t>finansiering av terrorism enligt 6 § terroristbrottslagen (2022:000) eller försök till sådant brott, avseende terroristbrott enligt 4 § samma lag</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n som har ett kvalificerat innehav av aktier inte har ansökt om tillstånd till ett förvärv som avses i 1 §, får Finansinspektionen besluta att innehavaren vid stämman inte får företräda aktierna till den del de omfattas av ett krav på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någon i strid med ett beslut av Finansinspektionen har ett kvalificerat inne</w:t>
        <w:softHyphen/>
        <w:t>hav av aktier, får innehavaren inte företräda aktierna vid stämman till den del inne</w:t>
        <w:softHyphen/>
        <w:t>havet står i strid med beslu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förbud mot att företräda aktier vid stämman i vissa fall.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 xml:space="preserve">ändras hänvisningar i </w:t>
      </w:r>
      <w:r>
        <w:rPr>
          <w:rFonts w:ascii="Times New Roman" w:hAnsi="Times New Roman"/>
          <w:i/>
          <w:sz w:val="20"/>
        </w:rPr>
        <w:t>punkt 4 b</w:t>
      </w:r>
      <w:r>
        <w:rPr>
          <w:rFonts w:ascii="Times New Roman" w:hAnsi="Times New Roman"/>
          <w:sz w:val="20"/>
        </w:rPr>
        <w:t>. Ändringen görs till följd av att finansieringslagen och lagen om straff för terroristbrott upphävs och ersätts av en ny terroristbrottslag. I och med att de aktuella paragraferna i den nya terroristbrottslagen har ett delvis annat innehåll jämfört med lik</w:t>
        <w:softHyphen/>
        <w:t>nande reglering i tidigare lagstiftning så förändras tillämpningsområdet för förevarande paragraf i motsvarande mån (jfr författningskommentaren till de aktuella paragraferna i den nya terroristbrottslagen). Ändringen är den</w:t>
        <w:softHyphen/>
        <w:t>samma som i 2 kap. 2 §. Se vidare kommentaren till den paragrafen.</w:t>
      </w:r>
    </w:p>
    <w:p>
      <w:pPr>
        <w:pStyle w:val="Heading2"/>
        <w:numPr>
          <w:ilvl w:val="1"/>
          <w:numId w:val="4"/>
        </w:numPr>
        <w:rPr/>
      </w:pPr>
      <w:bookmarkStart w:id="212" w:name="_Toc96590356"/>
      <w:bookmarkStart w:id="213" w:name="_Toc89953347"/>
      <w:bookmarkStart w:id="214" w:name="_Toc24357902"/>
      <w:r>
        <w:rPr/>
        <w:t>Förslaget till lag om ändring i lagen (2004:297) om bank- och finansieringsrörelse</w:t>
      </w:r>
      <w:bookmarkEnd w:id="212"/>
      <w:bookmarkEnd w:id="213"/>
      <w:bookmarkEnd w:id="214"/>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bookmarkStart w:id="215" w:name="_Hlk49947640"/>
      <w:r>
        <w:rPr>
          <w:rFonts w:ascii="Times New Roman" w:hAnsi="Times New Roman"/>
          <w:b/>
          <w:bCs/>
          <w:sz w:val="18"/>
          <w:szCs w:val="18"/>
        </w:rPr>
        <w:t> </w:t>
      </w:r>
      <w:r>
        <w:rPr>
          <w:rFonts w:ascii="Times New Roman" w:hAnsi="Times New Roman"/>
          <w:sz w:val="18"/>
          <w:szCs w:val="18"/>
        </w:rPr>
        <w:t>Ett svenskt företag ska ges tillstånd att driva bankrörelse eller finansierings</w:t>
        <w:softHyphen/>
        <w:t>rörels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olagsordningen, stadgarna eller reglementet stämmer överens med denna lag och andra författningar och i övrigt innehåller de särskilda bestämmelser som be</w:t>
        <w:softHyphen/>
        <w:t>hövs med hänsyn till omfattningen och arten av den planerade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t finns skäl att anta att den planerade rörelsen kommer att drivas enligt be</w:t>
        <w:softHyphen/>
        <w:t>stämmelserna i denna lag och andra författningar som reglerar företagets verksam</w:t>
        <w:softHyphen/>
        <w:t>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den som har eller kan förväntas komma att få ett kvalificerat innehav i före</w:t>
        <w:softHyphen/>
        <w:t>taget bedöms lämplig att utöva ett väsentligt inflytande över ledningen av ett kreditinstit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den som ska ingå i styrelsen för företaget eller vara verkställande direktör i det, eller vara ersättare för någon av dem, har tillräcklig insikt och erfarenhet för att delta i ledningen av ett kreditinstitut och även i övrigt är lämplig för en sådan uppgif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styrelsen i sin helhet har tillräckliga kunskaper och erfarenheter för att leda före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bedömningen enligt första stycket 3 av om en innehavare är lämplig ska dennes anseende och kapitalstyrka beaktas. Det ska också beaktas om det finns skäl att anta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innehavaren kommer att motverka att kreditinstitutets verksamhet drivs på ett sätt som är förenligt med kraven i denna lag och andra författningar som reglerar företagets verksamh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nnehavet har samband med eller kan öka riske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penningtvätt enligt 1 kap. 6 § lagen (2017:630) om åtgärder mot penningtvätt och finansiering av terrorism, eller</w:t>
      </w:r>
      <w:bookmarkEnd w:id="21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w:t>
      </w:r>
      <w:r>
        <w:rPr>
          <w:rFonts w:ascii="Times New Roman" w:hAnsi="Times New Roman"/>
          <w:i/>
          <w:sz w:val="18"/>
          <w:szCs w:val="18"/>
        </w:rPr>
        <w:t>finansiering av terrorism enligt 6 § terroristbrottslagen (2022:000) eller försök till sådant brott, avseende terroristbrott enligt 4 § samma lag</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n som kommer att ha ett kvalificerat innehav i företaget är ett finansiellt holdingföretag eller ett blandat finansiellt holdingföretag, ska det vid bedömningen av innehavarens anseende särskilt beaktas om dess ledning uppfyller de krav som ställs på ledningen i ett sådant företag enligt 3 kap. 5 § lagen (2014:968) om sär</w:t>
        <w:softHyphen/>
        <w:t>skild tillsyn över kreditinstitut och värdepappersbolag respektive 5 kap. 16 § lagen (2006:531) om särskild tillsyn över finansiella konglome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företaget har eller kan förväntas komma att få nära förbindelser med någon annan, får tillstånd ges bara om förbindelserna inte hindrar en effektiv tillsyn av före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l.a. bestämmelser om lämplighetsprövning. Över</w:t>
        <w:softHyphen/>
        <w:t>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 xml:space="preserve">ändras hänvisningar i </w:t>
      </w:r>
      <w:r>
        <w:rPr>
          <w:rFonts w:ascii="Times New Roman" w:hAnsi="Times New Roman"/>
          <w:i/>
          <w:sz w:val="20"/>
        </w:rPr>
        <w:t>punkt 2 b</w:t>
      </w:r>
      <w:r>
        <w:rPr>
          <w:rFonts w:ascii="Times New Roman" w:hAnsi="Times New Roman"/>
          <w:sz w:val="20"/>
        </w:rPr>
        <w:t>. Ändringen görs till följd av att lagen (2002:444) om straff för finansiering av särskilt allvarlig brottslighet i vissa fall (finansieringslagen) och lagen (2003:148) om straff för terroristbrott upphävs och ersätts av en ny terroristbrottslag. I och med att de aktuella paragraferna i den nya terroristbrottslagen har ett delvis annat innehåll jämfört med liknande reglering i tidigare lagstiftning så för</w:t>
        <w:softHyphen/>
        <w:t>ändras det som enligt paragrafen ska beaktas vid bedömningen i mot</w:t>
        <w:softHyphen/>
        <w:t>svarande mån (jfr författningskommentaren till de aktuella paragraferna i den nya terroristbrottslagen). Det punkten träffar är finansieringsbrott och försök till finansieringsbrott, men bara när finansieringen (eller finansier</w:t>
        <w:softHyphen/>
        <w:t>ingsförsöket) gäller terroristbrott. I lagtexten hänvisas därmed till finansi</w:t>
        <w:softHyphen/>
        <w:t xml:space="preserve">ering av terrorism, som är den brottsbeteckning som tar sikte på sådana gärninga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bookmarkStart w:id="216" w:name="_Hlk49948318"/>
      <w:r>
        <w:rPr>
          <w:rFonts w:ascii="Times New Roman" w:hAnsi="Times New Roman"/>
          <w:b/>
          <w:bCs/>
          <w:sz w:val="18"/>
          <w:szCs w:val="18"/>
        </w:rPr>
        <w:t> </w:t>
      </w:r>
      <w:r>
        <w:rPr>
          <w:rFonts w:ascii="Times New Roman" w:hAnsi="Times New Roman"/>
          <w:sz w:val="18"/>
          <w:szCs w:val="18"/>
        </w:rPr>
        <w:t>Tillstånd ska ges till förvärv som avses i 1 §, om förvärvaren bedöms lämplig att utöva ett väsentligt inflytande över ledningen av ett kreditinstitut och det kan antas att det tilltänkta förvärvet är ekonomiskt sunt. Hänsyn ska tas till för</w:t>
        <w:softHyphen/>
        <w:t>värvarens sannolika påverkan på verksamheten i kreditinstit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bedömningen enligt första stycket ska förvärvarens anseende och kapital</w:t>
        <w:softHyphen/>
        <w:t>styrka beaktas. Det ska också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 den som till följd av förvärvet kommer att ingå i styrelsen för kredit</w:t>
        <w:softHyphen/>
        <w:t>institutet eller vara verkställande direktör i det, eller vara ersättare för någon av dem, har tillräcklig insikt och erfarenhet för att delta i ledningen av ett kreditinstitut och även i övrigt är lämplig för en sådan uppgift samt om styrelsen i sin helhet har tillräckliga kunskaper och erfarenheter för att leda instit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om det finns skäl att anta att förvärvaren kommer att motverka </w:t>
      </w:r>
      <w:r>
        <w:rPr>
          <w:rFonts w:ascii="Times New Roman" w:hAnsi="Times New Roman"/>
          <w:spacing w:val="-3"/>
          <w:sz w:val="18"/>
          <w:szCs w:val="18"/>
        </w:rPr>
        <w:t>att kredit</w:t>
        <w:softHyphen/>
        <w:t>institutets rörelse drivs på ett sätt som är förenligt med denna</w:t>
      </w:r>
      <w:r>
        <w:rPr>
          <w:rFonts w:ascii="Times New Roman" w:hAnsi="Times New Roman"/>
          <w:sz w:val="18"/>
          <w:szCs w:val="18"/>
        </w:rPr>
        <w:t xml:space="preserve"> lag och andra författ</w:t>
        <w:softHyphen/>
        <w:t>ningar som reglerar institutets verksam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om det finns skäl att anta att förvärvet har samband med eller kan öka riske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18"/>
          <w:szCs w:val="18"/>
        </w:rPr>
      </w:pPr>
      <w:r>
        <w:rPr>
          <w:rFonts w:ascii="Times New Roman" w:hAnsi="Times New Roman"/>
          <w:sz w:val="18"/>
          <w:szCs w:val="18"/>
        </w:rPr>
        <w:t>a) penningtvätt enligt 1 kap. 6 § lagen (2017:630) om åtgärder mot penningtvätt och finansiering av terrorism, eller</w:t>
      </w:r>
      <w:bookmarkEnd w:id="21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18"/>
          <w:szCs w:val="18"/>
        </w:rPr>
      </w:pPr>
      <w:r>
        <w:rPr>
          <w:rFonts w:ascii="Times New Roman" w:hAnsi="Times New Roman"/>
          <w:sz w:val="18"/>
          <w:szCs w:val="18"/>
        </w:rPr>
        <w:t>b) </w:t>
      </w:r>
      <w:r>
        <w:rPr>
          <w:rFonts w:ascii="Times New Roman" w:hAnsi="Times New Roman"/>
          <w:i/>
          <w:sz w:val="18"/>
          <w:szCs w:val="18"/>
        </w:rPr>
        <w:t>finansiering av terrorism enligt 6 § terroristbrottslagen (2022:000) eller försök till sådant brott, avseende terroristbrott enligt 4 § samma lag</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förvärvaren är ett finansiellt holdingföretag eller ett blandat finansiellt holdingföretag ska det vid bedömningen av förvärvarens </w:t>
      </w:r>
      <w:r>
        <w:rPr>
          <w:rFonts w:ascii="Times New Roman" w:hAnsi="Times New Roman"/>
          <w:spacing w:val="-2"/>
          <w:sz w:val="18"/>
          <w:szCs w:val="18"/>
        </w:rPr>
        <w:t>anseende särskilt beaktas om dess ledning uppfyller de krav som ställs på ledningen i ett sådant företag enligt 3 kap. 5 § lagen (2014:968) om särskild tillsyn över kreditinstitut och</w:t>
      </w:r>
      <w:r>
        <w:rPr>
          <w:rFonts w:ascii="Times New Roman" w:hAnsi="Times New Roman"/>
          <w:sz w:val="18"/>
          <w:szCs w:val="18"/>
        </w:rPr>
        <w:t xml:space="preserve"> värdepappers</w:t>
        <w:softHyphen/>
        <w:t>bolag respektive 5 kap. 16 § lagen (2006:531) om särskild tillsyn över finansiella konglome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förvärvet skulle leda till nära förbindelser mellan kreditinstitutet och någon annan, får tillstånd ges bara om förbindelserna inte hindrar en effektiv tillsyn av instit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tillstånd till vissa förvärv. Över</w:t>
        <w:softHyphen/>
        <w:t>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 xml:space="preserve">ändras hänvisningar i </w:t>
      </w:r>
      <w:r>
        <w:rPr>
          <w:rFonts w:ascii="Times New Roman" w:hAnsi="Times New Roman"/>
          <w:i/>
          <w:sz w:val="20"/>
        </w:rPr>
        <w:t>punkt 3 b</w:t>
      </w:r>
      <w:r>
        <w:rPr>
          <w:rFonts w:ascii="Times New Roman" w:hAnsi="Times New Roman"/>
          <w:sz w:val="20"/>
        </w:rPr>
        <w:t>. Ändringen görs till följd av att finansieringslagen och lagen om straff för terroristbrott upphävs och ersätts av en ny terroristbrottslag. I och med att de aktuella paragraferna i den nya terroristbrottslagen har ett delvis annat innehåll jämfört med lik</w:t>
        <w:softHyphen/>
        <w:t>nande reglering i tidigare lagstiftning så förändras det som enligt paragraf</w:t>
        <w:softHyphen/>
        <w:t>en ska beaktas vid bedömningen i motsvarande mån (jfr författningskom</w:t>
        <w:softHyphen/>
        <w:t>mentaren till de aktuella paragraferna i den nya terroristbrottslagen). Änd</w:t>
        <w:softHyphen/>
        <w:t>ringen är densamma som i 3 kap. 2 §. Se vidare kommentaren till den para</w:t>
        <w:softHyphen/>
        <w:t>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w:t>
      </w:r>
      <w:bookmarkStart w:id="217" w:name="_Hlk49948582"/>
      <w:r>
        <w:rPr>
          <w:rFonts w:ascii="Times New Roman" w:hAnsi="Times New Roman"/>
          <w:b/>
          <w:bCs/>
          <w:sz w:val="18"/>
          <w:szCs w:val="18"/>
        </w:rPr>
        <w:t> </w:t>
      </w:r>
      <w:r>
        <w:rPr>
          <w:rFonts w:ascii="Times New Roman" w:hAnsi="Times New Roman"/>
          <w:sz w:val="18"/>
          <w:szCs w:val="18"/>
        </w:rPr>
        <w:t>Finansinspektionen får besluta att den som har ett kvalificerat innehav av aktier eller andelar i ett kreditinstitut vid stämman inte får företräda fler aktier eller an</w:t>
        <w:softHyphen/>
        <w:t>delar än som motsvarar ett innehav som inte är kvalifice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 innehavaren motverkar eller kan antas komma att motverka att kredit</w:t>
        <w:softHyphen/>
        <w:t>institutets verksamhet drivs på ett sätt som är förenligt med kraven i denna lag och andra författningar som reglerar institutet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m innehavaren i väsentlig utsträckning har åsidosatt sina skyldigheter i näringsverksamhet eller i andra ekonomiska angelägenheter eller gjort sig skyldig till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om innehavaren är ett finansiellt holdingföretag eller ett blandat finansiellt holdingföretag och dess ledning inte uppfyller de krav som ställs på ledningen i ett sådant företag enligt 3 kap. 5 § lagen (2014:968) om särskild tillsyn över kredit</w:t>
        <w:softHyphen/>
        <w:t>institut och värdepappersbolag respektive 5 kap. 16 § lagen (2006:531) om särskild tillsyn över finansiella konglomera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om det finns skäl att anta att innehavet har samband med eller kan öka riske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penningtvätt enligt 1 kap. 6 § lagen (2017:630) om åtgärder mot penningtvätt och finansiering av terrorism, eller</w:t>
      </w:r>
      <w:bookmarkEnd w:id="21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w:t>
      </w:r>
      <w:r>
        <w:rPr>
          <w:rFonts w:ascii="Times New Roman" w:hAnsi="Times New Roman"/>
          <w:i/>
          <w:sz w:val="18"/>
          <w:szCs w:val="18"/>
        </w:rPr>
        <w:t>finansiering av terrorism enligt 6 § terroristbrottslagen (2022:000) eller försök till sådant brott, avseende terroristbrott enligt 4 § samma lag</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n som har ett kvalificerat innehav av aktier eller andelar inte har ansökt om tillstånd till ett förvärv som avses i 1 §, får Finansinspektionen besluta att inne</w:t>
        <w:softHyphen/>
        <w:t>havaren vid stämman inte får företräda aktierna eller andelarna till den del de om</w:t>
        <w:softHyphen/>
        <w:t>fattas av ett krav på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någon i strid med ett beslut av Finansinspektionen har ett kvalificerat inne</w:t>
        <w:softHyphen/>
        <w:t>hav av aktier eller andelar, får innehavaren inte företräda aktierna eller andelarna vid stämman till den del innehavet står i strid med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förbud mot att företräda aktier vid stämman i vissa fall.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 xml:space="preserve">ändras hänvisningar i </w:t>
      </w:r>
      <w:r>
        <w:rPr>
          <w:rFonts w:ascii="Times New Roman" w:hAnsi="Times New Roman"/>
          <w:i/>
          <w:iCs/>
          <w:sz w:val="20"/>
        </w:rPr>
        <w:t>punkt 4 b</w:t>
      </w:r>
      <w:r>
        <w:rPr>
          <w:rFonts w:ascii="Times New Roman" w:hAnsi="Times New Roman"/>
          <w:sz w:val="20"/>
        </w:rPr>
        <w:t>. Ändringen görs till följd av att finansieringslagen och lagen om straff för terroristbrott upphävs och ersätts av en ny terroristbrottslag. I och med att de aktuella paragraferna i den nya terroristbrottslagen har ett delvis annat innehåll jämfört med lik</w:t>
        <w:softHyphen/>
        <w:t>nande reglering i tidigare lagstiftning så förändras tillämpningsområdet för förevarande paragraf i motsvarande mån (jfr författningskommentaren till de aktuella paragraferna i den nya terroristbrottslagen). Ändringen är den</w:t>
        <w:softHyphen/>
        <w:t>samma som i 3 kap. 2 §. Se vidare kommentaren till den paragrafen.</w:t>
      </w:r>
    </w:p>
    <w:p>
      <w:pPr>
        <w:pStyle w:val="Heading2"/>
        <w:numPr>
          <w:ilvl w:val="1"/>
          <w:numId w:val="4"/>
        </w:numPr>
        <w:rPr/>
      </w:pPr>
      <w:bookmarkStart w:id="218" w:name="_Toc96590357"/>
      <w:bookmarkStart w:id="219" w:name="_Toc89953348"/>
      <w:bookmarkStart w:id="220" w:name="_Toc24357904"/>
      <w:r>
        <w:rPr/>
        <w:t>Förslaget till lag om ändring i lagen (2006:343) om Försvarsmaktens stöd till polisen vid terrorismbekämpning</w:t>
      </w:r>
      <w:bookmarkEnd w:id="218"/>
      <w:bookmarkEnd w:id="219"/>
      <w:bookmarkEnd w:id="2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bookmarkStart w:id="221" w:name="_Hlk49952463"/>
      <w:r>
        <w:rPr>
          <w:rFonts w:ascii="Times New Roman" w:hAnsi="Times New Roman"/>
          <w:b/>
          <w:bCs/>
          <w:sz w:val="18"/>
          <w:szCs w:val="18"/>
        </w:rPr>
        <w:t> </w:t>
      </w:r>
      <w:r>
        <w:rPr>
          <w:rFonts w:ascii="Times New Roman" w:hAnsi="Times New Roman"/>
          <w:sz w:val="18"/>
          <w:szCs w:val="18"/>
        </w:rPr>
        <w:t>I denna lag finns bestämmelser om Försvarsmaktens stöd till Polismyndigheten och Säkerhetspolisen vid terrorismbekämpning i form av insatser som kan innebära användning av våld eller tvång mot enski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Polismyndigheten eller Säkerhetspolisen får begära sådant stöd om</w:t>
      </w:r>
      <w:bookmarkEnd w:id="22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stödet behövs för att förhindra eller på annat sätt ingripa mot en handling som kan utgöra </w:t>
      </w:r>
      <w:r>
        <w:rPr>
          <w:rFonts w:ascii="Times New Roman" w:hAnsi="Times New Roman"/>
          <w:i/>
          <w:sz w:val="18"/>
          <w:szCs w:val="18"/>
        </w:rPr>
        <w:t>terroristbrott</w:t>
      </w:r>
      <w:r>
        <w:rPr>
          <w:rFonts w:ascii="Times New Roman" w:hAnsi="Times New Roman"/>
          <w:sz w:val="18"/>
          <w:szCs w:val="18"/>
        </w:rPr>
        <w:t xml:space="preserve"> enligt</w:t>
      </w:r>
      <w:r>
        <w:rPr>
          <w:rFonts w:ascii="Times New Roman" w:hAnsi="Times New Roman"/>
          <w:i/>
          <w:sz w:val="18"/>
          <w:szCs w:val="18"/>
        </w:rPr>
        <w:t xml:space="preserve"> 4 § terroristbrottslagen (2022:000) eller försök, förberedelse eller stämpling till eller underlåtenhet att avslöja eller förhindra sådant brott</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ngripandet kräver resurser av särskilt slag som varken Polismyndigheten eller Säkerhetspolisen har tillgång til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regeringen har lämnat sitt medgiv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Polismyndigheten och Säkerhetspolisen ska samråda med varandra</w:t>
      </w:r>
      <w:r>
        <w:rPr>
          <w:rFonts w:ascii="Times New Roman" w:hAnsi="Times New Roman"/>
          <w:sz w:val="18"/>
          <w:szCs w:val="18"/>
        </w:rPr>
        <w:t xml:space="preserve"> innan regeringens medgivande begä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Regeringens medgivande behövs inte i sådana brådskande fall som kan innebära fara för människors liv eller hälsa eller för </w:t>
      </w:r>
      <w:r>
        <w:rPr>
          <w:rFonts w:ascii="Times New Roman" w:hAnsi="Times New Roman"/>
          <w:spacing w:val="-4"/>
          <w:sz w:val="18"/>
          <w:szCs w:val="18"/>
        </w:rPr>
        <w:t>omfattande förstörelse av egendom. Polismyndigheten eller Säkerhetspolisen</w:t>
      </w:r>
      <w:r>
        <w:rPr>
          <w:rFonts w:ascii="Times New Roman" w:hAnsi="Times New Roman"/>
          <w:sz w:val="18"/>
          <w:szCs w:val="18"/>
        </w:rPr>
        <w:t xml:space="preserve"> ska i ett sådant fall omedelbart underrätta regeringen om att stöd har begärts. Den myndighet som begärt stödet ska även underrätta den andra myndigheten om detta. Regeringen ska pröva om beslutet att begära stöd ska undanröjas eller best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som ger Polismyndigheten eller Säkerhetspolisen möjlighet att i vissa fall begära stöd av Försvarsmakten för att förhindra eller på annat sätt ingripa mot terroristbrott. Över</w:t>
        <w:softHyphen/>
        <w:t>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 xml:space="preserve">ändras en hänvisning i </w:t>
      </w:r>
      <w:r>
        <w:rPr>
          <w:rFonts w:ascii="Times New Roman" w:hAnsi="Times New Roman"/>
          <w:i/>
          <w:sz w:val="20"/>
        </w:rPr>
        <w:t>punkt 1</w:t>
      </w:r>
      <w:r>
        <w:rPr>
          <w:rFonts w:ascii="Times New Roman" w:hAnsi="Times New Roman"/>
          <w:sz w:val="20"/>
        </w:rPr>
        <w:t>. Ändringen görs till följd av att lagen (2003:148) om straff för terroristbrott upphävs och ersätts av en ny terroristbrottslag. I och med att den nya terroristbrottslagen har ett delvis annat innehåll jämfört med liknande reglering i tidigare lagstiftning så förändras tillämpningsområdet för förevarande paragraf i motsvarande mån (jfr författningskommentaren till de aktuella paragraferna i den nya terroristbrottslagen).</w:t>
      </w:r>
    </w:p>
    <w:p>
      <w:pPr>
        <w:pStyle w:val="Heading2"/>
        <w:numPr>
          <w:ilvl w:val="1"/>
          <w:numId w:val="4"/>
        </w:numPr>
        <w:rPr/>
      </w:pPr>
      <w:bookmarkStart w:id="222" w:name="_Toc96590358"/>
      <w:bookmarkStart w:id="223" w:name="_Toc89953349"/>
      <w:bookmarkStart w:id="224" w:name="_Toc24357906"/>
      <w:r>
        <w:rPr/>
        <w:t>Förslaget till lag om ändring i lagen (2007:528) om värdepappersmarknaden</w:t>
      </w:r>
      <w:bookmarkEnd w:id="222"/>
      <w:bookmarkEnd w:id="223"/>
      <w:bookmarkEnd w:id="224"/>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bookmarkStart w:id="225" w:name="_Hlk49955007"/>
      <w:r>
        <w:rPr>
          <w:rFonts w:ascii="Times New Roman" w:hAnsi="Times New Roman"/>
          <w:b/>
          <w:bCs/>
          <w:sz w:val="18"/>
          <w:szCs w:val="18"/>
        </w:rPr>
        <w:t> </w:t>
      </w:r>
      <w:r>
        <w:rPr>
          <w:rFonts w:ascii="Times New Roman" w:hAnsi="Times New Roman"/>
          <w:sz w:val="18"/>
          <w:szCs w:val="18"/>
        </w:rPr>
        <w:t>Vid bedömningen enligt 1 § första stycket 4 av om en innehavare är lämplig ska dennes anseende och kapitalstyrka beaktas. Det ska också beaktas om det finns skäl att anta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nnehavaren kommer att motverka att värdepappersbolagets verksamhet drivs på ett sätt som är förenligt med kraven i denna lag och andra författningar som reglerar företagets verksam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nnehavet har samband med eller kan öka riske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penningtvätt enligt 1 kap. 6 § lagen (2017:630) om åtgärder mot penningtvätt och finansiering av terrorism, eller</w:t>
      </w:r>
      <w:bookmarkEnd w:id="22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w:t>
      </w:r>
      <w:r>
        <w:rPr>
          <w:rFonts w:ascii="Times New Roman" w:hAnsi="Times New Roman"/>
          <w:i/>
          <w:sz w:val="18"/>
          <w:szCs w:val="18"/>
        </w:rPr>
        <w:t>finansiering av terrorism enligt 6 § terroristbrottslagen (2022:000) eller försök till sådant brott, avseende terroristbrott enligt 4 § samma lag</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n som kommer att ha ett kvalificerat innehav i bolaget är ett finansiellt holdingföretag eller ett blandat finansiellt holdingföretag ska det vid bedömningen av innehavarens anseende särskilt beaktas om dess ledning uppfyller de krav som ställs på ledningen i ett sådant företag enligt 3 kap. 5 § lagen (2014:968) om särskild tillsyn över kreditinstitut och värdepappersbolag respektive 5 kap. 16 § lagen (2006:531) om särskild tillsyn över finansiella konglome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bolaget har eller kan förväntas komma att få nära förbindelser med någon annan, får tillstånd ges bara om förbindelserna inte hindrar en effektiv tillsyn av värdepappersbo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lämplighetsprövning.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 xml:space="preserve">ändras hänvisningar i </w:t>
      </w:r>
      <w:r>
        <w:rPr>
          <w:rFonts w:ascii="Times New Roman" w:hAnsi="Times New Roman"/>
          <w:i/>
          <w:sz w:val="20"/>
        </w:rPr>
        <w:t>punkt 2 b</w:t>
      </w:r>
      <w:r>
        <w:rPr>
          <w:rFonts w:ascii="Times New Roman" w:hAnsi="Times New Roman"/>
          <w:sz w:val="20"/>
        </w:rPr>
        <w:t>. Ändringen görs till följd av att lagen (2002:444) om straff för finansiering av särskilt allvarlig brottslighet i vissa fall (finansieringslagen) och lagen (2003:148) om straff för terroristbrott upphävs och ersätts av en ny terroristbrottslag. I och med att de aktuella paragraferna i den nya terroristbrottslagen har ett delvis annat innehåll jämfört med liknande reglering i tidigare lagstiftning så för</w:t>
        <w:softHyphen/>
        <w:t>ändras det som enligt paragrafen ska beaktas vid bedömningen i mot</w:t>
        <w:softHyphen/>
        <w:t>svarande mån (jfr författningskommentaren till de aktuella paragraferna i den nya terroristbrottslagen). Det punkten träffar är finansieringsbrott och försök till finansieringsbrott, men bara när finansieringen (eller finansier</w:t>
        <w:softHyphen/>
        <w:t>ingsförsöket) gäller terroristbrott. I lagtexten hänvisas därmed till finansi</w:t>
        <w:softHyphen/>
        <w:t xml:space="preserve">ering av terrorism, som är den brottsbeteckning som tar sikte på sådana gärninga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bookmarkStart w:id="226" w:name="_Hlk49955571"/>
      <w:r>
        <w:rPr>
          <w:rFonts w:ascii="Times New Roman" w:hAnsi="Times New Roman"/>
          <w:b/>
          <w:bCs/>
          <w:sz w:val="18"/>
          <w:szCs w:val="18"/>
        </w:rPr>
        <w:t> </w:t>
      </w:r>
      <w:r>
        <w:rPr>
          <w:rFonts w:ascii="Times New Roman" w:hAnsi="Times New Roman"/>
          <w:sz w:val="18"/>
          <w:szCs w:val="18"/>
        </w:rPr>
        <w:t>Vid bedömningen enligt 2 § 3 av om en innehavare är lämplig ska dennes an</w:t>
        <w:softHyphen/>
        <w:t>seende och kapitalstyrka beaktas. Det ska också beaktas om det finns skäl att anta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1. innehavaren kommer att motverka att börsens verksamhet drivs på ett sätt som är förenligt med kraven i denna lag och andra</w:t>
      </w:r>
      <w:r>
        <w:rPr>
          <w:rFonts w:ascii="Times New Roman" w:hAnsi="Times New Roman"/>
          <w:sz w:val="18"/>
          <w:szCs w:val="18"/>
        </w:rPr>
        <w:t xml:space="preserve"> författningar som reglerar företagets verksamhet, eller</w:t>
      </w:r>
      <w:bookmarkEnd w:id="22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227" w:name="_Hlk49955594"/>
      <w:r>
        <w:rPr>
          <w:rFonts w:ascii="Times New Roman" w:hAnsi="Times New Roman"/>
          <w:sz w:val="18"/>
          <w:szCs w:val="18"/>
        </w:rPr>
        <w:t>2. innehavet har samband med eller kan öka riske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228" w:name="_Hlk49955594"/>
      <w:r>
        <w:rPr>
          <w:rFonts w:ascii="Times New Roman" w:hAnsi="Times New Roman"/>
          <w:sz w:val="18"/>
          <w:szCs w:val="18"/>
        </w:rPr>
        <w:t>a) penningtvätt enligt 1 kap. 6 § lagen (2017:630) om åtgärder mot penningtvätt och finansiering av terrorism, eller</w:t>
      </w:r>
      <w:bookmarkEnd w:id="22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w:t>
      </w:r>
      <w:r>
        <w:rPr>
          <w:rFonts w:ascii="Times New Roman" w:hAnsi="Times New Roman"/>
          <w:i/>
          <w:sz w:val="18"/>
          <w:szCs w:val="18"/>
        </w:rPr>
        <w:t>finansiering av terrorism enligt 6 § terroristbrottslagen (2022:000) eller försök till sådant brott, avseende terroristbrott enligt 4 § samma lag</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lämplighetsprövning.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2 b</w:t>
      </w:r>
      <w:r>
        <w:rPr>
          <w:rFonts w:ascii="Times New Roman" w:hAnsi="Times New Roman"/>
          <w:sz w:val="20"/>
        </w:rPr>
        <w:t xml:space="preserve"> ändras hänvisningar till följd av att finansieringslagen och lagen om straff för terroristbrott upphävs och ersätts av en ny terrorist</w:t>
        <w:softHyphen/>
        <w:t>brottslag. I och med att de aktuella paragraferna i den nya terroristbrotts</w:t>
        <w:softHyphen/>
        <w:t>lagen har ett delvis annat innehåll jämfört med liknande reglering i tidigare lagstiftning så förändras det som enligt paragrafen ska beaktas vid bedöm</w:t>
        <w:softHyphen/>
        <w:t>ningen i motsvarande mån (jfr författningskommentaren till de aktuella paragraferna i den nya terroristbrottslagen). Ändringen är densamma som i 3 kap. 2 §. Se vidare kommentaren till den paragraf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9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bookmarkStart w:id="229" w:name="_Hlk49955915"/>
      <w:r>
        <w:rPr>
          <w:rFonts w:ascii="Times New Roman" w:hAnsi="Times New Roman"/>
          <w:b/>
          <w:sz w:val="18"/>
          <w:szCs w:val="18"/>
        </w:rPr>
        <w:t> </w:t>
      </w:r>
      <w:r>
        <w:rPr>
          <w:rFonts w:ascii="Times New Roman" w:hAnsi="Times New Roman"/>
          <w:sz w:val="18"/>
          <w:szCs w:val="18"/>
        </w:rPr>
        <w:t>Vid bedömningen enligt 3 § 3 av om en innehavare är lämplig ska dennes an</w:t>
        <w:softHyphen/>
        <w:t>seende och kapitalstyrka beaktas. Det ska också beaktas om det finns skäl att anta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innehavaren kommer att motverka att clearingorganisationens verksamhet drivs på ett sätt som är förenligt med kraven i denna lag och andra författningar som reglerar företagets verksamh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nnehavet har samband med eller kan öka riske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penningtvätt enligt 1 kap. 6 § lagen (2017:630) om åtgärder mot penningtvätt och finansiering av terrorism, eller</w:t>
      </w:r>
      <w:bookmarkEnd w:id="22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230" w:name="_Hlk49955948"/>
      <w:r>
        <w:rPr>
          <w:rFonts w:ascii="Times New Roman" w:hAnsi="Times New Roman"/>
          <w:sz w:val="18"/>
          <w:szCs w:val="18"/>
        </w:rPr>
        <w:t>b) </w:t>
      </w:r>
      <w:r>
        <w:rPr>
          <w:rFonts w:ascii="Times New Roman" w:hAnsi="Times New Roman"/>
          <w:i/>
          <w:sz w:val="18"/>
          <w:szCs w:val="18"/>
        </w:rPr>
        <w:t>finansiering av terrorism</w:t>
      </w:r>
      <w:r>
        <w:rPr>
          <w:rFonts w:ascii="Times New Roman" w:hAnsi="Times New Roman"/>
          <w:sz w:val="18"/>
          <w:szCs w:val="18"/>
        </w:rPr>
        <w:t xml:space="preserve"> </w:t>
      </w:r>
      <w:r>
        <w:rPr>
          <w:rFonts w:ascii="Times New Roman" w:hAnsi="Times New Roman"/>
          <w:i/>
          <w:sz w:val="18"/>
          <w:szCs w:val="18"/>
        </w:rPr>
        <w:t>enligt 6 § terroristbrottslagen (2022:000) eller försök till sådant brott, avseende terroristbrott enligt 4 § samma lag</w:t>
      </w:r>
      <w:r>
        <w:rPr>
          <w:rFonts w:ascii="Times New Roman" w:hAnsi="Times New Roman"/>
          <w:sz w:val="18"/>
          <w:szCs w:val="18"/>
        </w:rPr>
        <w:t>.</w:t>
      </w:r>
      <w:bookmarkEnd w:id="23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lämplighetsprövning.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2 b</w:t>
      </w:r>
      <w:r>
        <w:rPr>
          <w:rFonts w:ascii="Times New Roman" w:hAnsi="Times New Roman"/>
          <w:sz w:val="20"/>
        </w:rPr>
        <w:t xml:space="preserve"> ändras hänvisningar till följd av att finansieringslagen och lagen om straff för terroristbrott upphävs och ersätts av en ny terrorist</w:t>
        <w:softHyphen/>
        <w:t>brottslag. I och med att de aktuella paragraferna i den nya terroristbrotts</w:t>
        <w:softHyphen/>
        <w:t>lagen har ett delvis annat innehåll jämfört med liknande reglering i tidigare lagstiftning så förändras det som enligt paragrafen ska beaktas vid bedöm</w:t>
        <w:softHyphen/>
        <w:t>ningen i motsvarande mån (jfr författningskommentaren till de aktuella paragraferna i den nya terroristbrottslagen). Ändringen är densamma som i 3 kap. 2 §. Se vidare kommentaren till den paragraf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bookmarkStart w:id="231" w:name="_Hlk49956403"/>
      <w:r>
        <w:rPr>
          <w:rFonts w:ascii="Times New Roman" w:hAnsi="Times New Roman"/>
          <w:b/>
          <w:bCs/>
          <w:sz w:val="18"/>
          <w:szCs w:val="18"/>
        </w:rPr>
        <w:t> </w:t>
      </w:r>
      <w:r>
        <w:rPr>
          <w:rFonts w:ascii="Times New Roman" w:hAnsi="Times New Roman"/>
          <w:sz w:val="18"/>
          <w:szCs w:val="18"/>
        </w:rPr>
        <w:t>Tillstånd ska ges till förvärv som avses i 1 §, om förvärvaren bedöms lämplig att utöva ett väsentligt inflytande över ledningen av ett värdepappersbolag, en börs eller en clearingorganisation och det kan antas att det tilltänkta förvärvet är ekonomiskt sunt. Hänsyn ska tas till förvärvarens sannolika påverkan på verksam</w:t>
        <w:softHyphen/>
        <w:t>heten i värdepappersbolaget, börsen eller clearingorganis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bedömningen enligt första stycket ska förvärvarens anseende och kapital</w:t>
        <w:softHyphen/>
        <w:t>styrka beaktas. Det ska också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 den som till följd av förvärvet kommer att ingå i styrelsen för värde</w:t>
        <w:softHyphen/>
        <w:t>pappersbolaget, börsen eller clearingorganisationen eller vara verkställande direk</w:t>
        <w:softHyphen/>
        <w:t>tör i detta företag, eller vara ersättare för någon av dem, har tillräcklig insikt och erfarenhet för att delta i ledningen av ett värdepappersbolag, en börs eller en clearingorganisa</w:t>
      </w:r>
      <w:r>
        <w:rPr>
          <w:rFonts w:ascii="Times New Roman" w:hAnsi="Times New Roman"/>
          <w:spacing w:val="2"/>
          <w:sz w:val="18"/>
          <w:szCs w:val="18"/>
        </w:rPr>
        <w:t xml:space="preserve">tion och även i övrigt är lämplig för en sådan uppgift samt om </w:t>
      </w:r>
      <w:r>
        <w:rPr>
          <w:rFonts w:ascii="Times New Roman" w:hAnsi="Times New Roman"/>
          <w:sz w:val="18"/>
          <w:szCs w:val="18"/>
        </w:rPr>
        <w:t>styrelsen i sin helhet har tillräckliga kunskaper och erfarenheter för att leda före</w:t>
        <w:softHyphen/>
        <w:t>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om det finns skäl att anta att förvärvaren kommer att motverka </w:t>
      </w:r>
      <w:r>
        <w:rPr>
          <w:rFonts w:ascii="Times New Roman" w:hAnsi="Times New Roman"/>
          <w:spacing w:val="-3"/>
          <w:sz w:val="18"/>
          <w:szCs w:val="18"/>
        </w:rPr>
        <w:t>att värde</w:t>
        <w:softHyphen/>
        <w:t xml:space="preserve">pappersbolagets, börsens eller clearingorganisationens rörelse drivs på </w:t>
      </w:r>
      <w:bookmarkStart w:id="232" w:name="_Hlk49956425"/>
      <w:bookmarkEnd w:id="231"/>
      <w:r>
        <w:rPr>
          <w:rFonts w:ascii="Times New Roman" w:hAnsi="Times New Roman"/>
          <w:spacing w:val="-3"/>
          <w:sz w:val="18"/>
          <w:szCs w:val="18"/>
        </w:rPr>
        <w:t>ett sätt som är förenligt med denna lag och andra för</w:t>
      </w:r>
      <w:r>
        <w:rPr>
          <w:rFonts w:ascii="Times New Roman" w:hAnsi="Times New Roman"/>
          <w:sz w:val="18"/>
          <w:szCs w:val="18"/>
        </w:rPr>
        <w:t>fattningar som reglerar företagets verksam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om det finns skäl att anta att förvärvet har samband med eller kan öka riske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penningtvätt enligt 1 kap. 6 § lagen (2017:630) om åtgärder mot penningtvätt och finansiering av terrorism, eller</w:t>
      </w:r>
      <w:bookmarkEnd w:id="23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233" w:name="_Hlk49956437"/>
      <w:r>
        <w:rPr>
          <w:rFonts w:ascii="Times New Roman" w:hAnsi="Times New Roman"/>
          <w:sz w:val="18"/>
          <w:szCs w:val="18"/>
        </w:rPr>
        <w:t>b) </w:t>
      </w:r>
      <w:r>
        <w:rPr>
          <w:rFonts w:ascii="Times New Roman" w:hAnsi="Times New Roman"/>
          <w:i/>
          <w:sz w:val="18"/>
          <w:szCs w:val="18"/>
        </w:rPr>
        <w:t>finansiering av terrorism enligt 6 § terroristbrottslagen (2022:000) eller försök till sådant brott, avseende terroristbrott enligt 4 § samma lag</w:t>
      </w:r>
      <w:r>
        <w:rPr>
          <w:rFonts w:ascii="Times New Roman" w:hAnsi="Times New Roman"/>
          <w:sz w:val="18"/>
          <w:szCs w:val="18"/>
        </w:rPr>
        <w:t>.</w:t>
      </w:r>
      <w:bookmarkEnd w:id="23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234" w:name="_Hlk49956460"/>
      <w:r>
        <w:rPr>
          <w:rFonts w:ascii="Times New Roman" w:hAnsi="Times New Roman"/>
          <w:sz w:val="18"/>
          <w:szCs w:val="18"/>
        </w:rPr>
        <w:t>Om det är fråga om ett värdepappersbolag och förvärvaren är ett finansiellt holdingföretag eller ett blandat finansiellt holdingföretag ska det vid bedömningen av förvärvarens anseende särskilt beaktas om dess ledning uppfyller de krav som ställs på ledningen i ett sådant företag enligt 3 kap. 5 § lagen (2014:968) om särskild tillsyn över kreditinstitut och värdepappersbolag respektive 5 kap. 16 § lagen (2006:531) om särskild tillsyn över finansiella konglome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235" w:name="_Hlk49956460"/>
      <w:r>
        <w:rPr>
          <w:rFonts w:ascii="Times New Roman" w:hAnsi="Times New Roman"/>
          <w:sz w:val="18"/>
          <w:szCs w:val="18"/>
        </w:rPr>
        <w:t>Om förvärvet av aktier i ett värdepappersbolag skulle leda till nära förbindelser mellan bolaget och någon annan, ska tillstånd ges bara om förbindelserna inte hindrar en effektiv tillsyn av bolaget.</w:t>
      </w:r>
      <w:bookmarkEnd w:id="23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tillstånd till vissa förvärv.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 xml:space="preserve">ändras hänvisningar i </w:t>
      </w:r>
      <w:r>
        <w:rPr>
          <w:rFonts w:ascii="Times New Roman" w:hAnsi="Times New Roman"/>
          <w:i/>
          <w:sz w:val="20"/>
        </w:rPr>
        <w:t>punkt 3 b</w:t>
      </w:r>
      <w:r>
        <w:rPr>
          <w:rFonts w:ascii="Times New Roman" w:hAnsi="Times New Roman"/>
          <w:sz w:val="20"/>
        </w:rPr>
        <w:t>. Ändringen görs till följd av att finansieringslagen och lagen om straff för terroristbrott upphävs och ersätts av en ny terroristbrottslag. I och med att de aktuella paragraferna i den nya terroristbrottslagen har ett delvis annat innehåll jämfört med lik</w:t>
        <w:softHyphen/>
        <w:t>nande reglering i tidigare lagstiftning så förändras det som enligt paragraf</w:t>
        <w:softHyphen/>
        <w:t>en ska beaktas vid bedömningen i motsvarande mån (jfr författningskom</w:t>
        <w:softHyphen/>
        <w:t>mentaren till de aktuella paragraferna i den nya terroristbrottslagen). Änd</w:t>
        <w:softHyphen/>
        <w:t>ringen är densamma som i 3 kap. 2 §. Se vidare kommentaren till den para</w:t>
        <w:softHyphen/>
        <w:t>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w:t>
      </w:r>
      <w:bookmarkStart w:id="236" w:name="_Hlk49956557"/>
      <w:r>
        <w:rPr>
          <w:rFonts w:ascii="Times New Roman" w:hAnsi="Times New Roman"/>
          <w:b/>
          <w:bCs/>
          <w:sz w:val="18"/>
          <w:szCs w:val="18"/>
        </w:rPr>
        <w:t> </w:t>
      </w:r>
      <w:r>
        <w:rPr>
          <w:rFonts w:ascii="Times New Roman" w:hAnsi="Times New Roman"/>
          <w:sz w:val="18"/>
          <w:szCs w:val="18"/>
        </w:rPr>
        <w:t>Finansinspektionen får besluta att ägaren till ett kvalificerat innehav av aktier eller andelar vid stämman inte får företräda fler aktier eller andelar än som mot</w:t>
        <w:softHyphen/>
        <w:t>svarar ett innehav som inte är kvalifice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 ägaren motverkar eller kan antas komma att motverka att värdepappers</w:t>
        <w:softHyphen/>
        <w:t>bolagets, börsens eller clearingorganisationens verksamhet drivs på ett sätt som är förenligt med kraven i denna lag och andra författningar som reglerar företaget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m ägaren i väsentlig utsträckning har åsidosatt sina skyldigheter i närings</w:t>
        <w:softHyphen/>
        <w:t>verksamhet eller i andra ekonomiska angelägenheter eller gjort sig skyldig till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om ägaren, när det är fråga om ett värdepappersbolag, är ett finansiellt holdingföretag eller ett blandat finansiellt holdingföretag och dess ledning inte uppfyller de krav som ställs på ledningen i ett sådant företag enligt 3 kap. 5 § lagen (2014:968) om särskild tillsyn över kreditinstitut och värdepappersbolag respektive 5 kap. 16 § lagen (2006:531) om särskild tillsyn över finansiella konglo</w:t>
        <w:softHyphen/>
        <w:t>mera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om det finns skäl att anta att innehavet har samband med eller kan öka risken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penningtvätt enligt 1 kap. 6 § lagen (2017:630) om åtgärder mot penningtvätt och finansiering av terrorism, eller</w:t>
      </w:r>
      <w:bookmarkEnd w:id="23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237" w:name="_Hlk49956583"/>
      <w:r>
        <w:rPr>
          <w:rFonts w:ascii="Times New Roman" w:hAnsi="Times New Roman"/>
          <w:sz w:val="18"/>
          <w:szCs w:val="18"/>
        </w:rPr>
        <w:t>b) </w:t>
      </w:r>
      <w:r>
        <w:rPr>
          <w:rFonts w:ascii="Times New Roman" w:hAnsi="Times New Roman"/>
          <w:i/>
          <w:sz w:val="18"/>
          <w:szCs w:val="18"/>
        </w:rPr>
        <w:t>finansiering av terrorism enligt 6 § terroristbrottslagen (2022:000) eller försök till sådant brott, avseende terroristbrott enligt 4 § samma lag</w:t>
      </w:r>
      <w:r>
        <w:rPr>
          <w:rFonts w:ascii="Times New Roman" w:hAnsi="Times New Roman"/>
          <w:sz w:val="18"/>
          <w:szCs w:val="18"/>
        </w:rPr>
        <w:t>.</w:t>
      </w:r>
      <w:bookmarkEnd w:id="23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n som har ett kvalificerat innehav av aktier eller andelar inte har ansökt om tillstånd till ett förvärv som avses i 1 §, får Finansinspektionen besluta att inne</w:t>
        <w:softHyphen/>
        <w:t>havaren vid stämman inte får företräda aktierna eller andelarna till den del de om</w:t>
        <w:softHyphen/>
        <w:t>fattas av ett krav på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någon i strid med ett beslut av Finansinspektionen har ett kvalificerat inne</w:t>
        <w:softHyphen/>
        <w:t>hav av aktier eller andelar, får innehavaren inte företräda aktierna eller andelarna vid stämman till den del innehavet står i strid med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förbud mot att företräda aktier vid stämman i vissa fall.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 xml:space="preserve">ändras hänvisningar i </w:t>
      </w:r>
      <w:r>
        <w:rPr>
          <w:rFonts w:ascii="Times New Roman" w:hAnsi="Times New Roman"/>
          <w:i/>
          <w:iCs/>
          <w:sz w:val="20"/>
        </w:rPr>
        <w:t>punkt 4 b</w:t>
      </w:r>
      <w:r>
        <w:rPr>
          <w:rFonts w:ascii="Times New Roman" w:hAnsi="Times New Roman"/>
          <w:sz w:val="20"/>
        </w:rPr>
        <w:t>. Ändringen görs till följd av att finansieringslagen och lagen om straff för terroristbrott upphävs och ersätts av en ny terroristbrottslag. I och med att de aktuella paragraferna i den nya terroristbrottslagen har ett delvis annat innehåll jämfört med lik</w:t>
        <w:softHyphen/>
        <w:t>nande reglering i tidigare lagstiftning så förändras tillämpningsområdet för förevarande paragraf i motsvarande mån (jfr författningskommentaren till de aktuella paragraferna i den nya terroristbrottslagen). Ändringen är den</w:t>
        <w:softHyphen/>
        <w:t>samma som i 3 kap. 2 §. Se vidare kommentaren till den paragrafen.</w:t>
      </w:r>
    </w:p>
    <w:p>
      <w:pPr>
        <w:pStyle w:val="Heading2"/>
        <w:numPr>
          <w:ilvl w:val="1"/>
          <w:numId w:val="4"/>
        </w:numPr>
        <w:rPr/>
      </w:pPr>
      <w:bookmarkStart w:id="238" w:name="_Toc96590359"/>
      <w:bookmarkStart w:id="239" w:name="_Toc89953350"/>
      <w:bookmarkStart w:id="240" w:name="_Toc24357907"/>
      <w:r>
        <w:rPr/>
        <w:t>Förslaget till lag om ändring i lagen (2007:979) om åtgärder för att förhindra vissa särskilt allvarliga brott</w:t>
      </w:r>
      <w:bookmarkEnd w:id="238"/>
      <w:bookmarkEnd w:id="239"/>
      <w:bookmarkEnd w:id="2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 </w:t>
      </w:r>
      <w:r>
        <w:rPr>
          <w:rFonts w:ascii="Times New Roman" w:hAnsi="Times New Roman"/>
          <w:sz w:val="18"/>
          <w:szCs w:val="18"/>
        </w:rPr>
        <w:t>Tillstånd till hemlig avlyssning av elektronisk kommunikation enligt 27 kap. 18 § första stycket rättegångsbalken, hemlig övervakning av elektronisk kommuni</w:t>
        <w:softHyphen/>
        <w:t>kation enligt 27 kap. 19 § första och andra styckena rättegångsbalken eller hemlig kameraövervakning enligt 27 kap. 20 a § första stycket rättegångsbalken får med</w:t>
        <w:softHyphen/>
        <w:t>delas om det med hänsyn till omständigheterna finns en påtaglig risk för att en person kommer att utöva brottslig verksamhet som innefat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sabotage eller grovt sabotage enligt 13 kap. 4 eller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mordbrand, grov mordbrand, allmänfarlig ödeläggelse, kapning, sjö- eller luftfartssabotage eller flygplatssabotage enligt 13 kap. 1, 2, 3, 5 a eller 5 b § brotts</w:t>
        <w:softHyphen/>
        <w:t>balken, om brottet innefattar sabotage enligt 4 § samm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uppror, väpnat hot mot laglig ordning eller brott mot medborgerlig frihet enligt 18 kap. 1, 3 eller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3"/>
          <w:sz w:val="18"/>
          <w:szCs w:val="18"/>
        </w:rPr>
        <w:t>4. </w:t>
      </w:r>
      <w:r>
        <w:rPr>
          <w:rFonts w:ascii="Times New Roman" w:hAnsi="Times New Roman"/>
          <w:sz w:val="18"/>
          <w:szCs w:val="18"/>
        </w:rPr>
        <w:t>högförräderi, krigsanstiftan, spioneri, grovt spioneri, grov obehörig befattning med hemlig uppgift eller grov olovlig underrättelseverksamhet mot Sverige, mot främmande makt eller mot person enligt 19 kap. 1, 2, 5, 6 eller 8 § eller 10 § andra stycket, 10 a § andra stycket eller 10 b § andra stycket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företagsspioneri enligt 26 § lagen (2018:558) om företagshemligheter, om det finns anledning att anta att den brottsliga verksamheten kommer att utövas på upp</w:t>
        <w:softHyphen/>
        <w:t>drag av eller understödjas av en främmande makt eller av någon som kommer att agera för en främmande makts 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terroristbrott</w:t>
      </w:r>
      <w:r>
        <w:rPr>
          <w:rFonts w:ascii="Times New Roman" w:hAnsi="Times New Roman"/>
          <w:i/>
          <w:sz w:val="18"/>
          <w:szCs w:val="18"/>
        </w:rPr>
        <w:t>, samröre med en terroristorganisation, grovt brott, finansiering av terrorism eller särskilt allvarlig brottslighet, grovt brott, offentlig uppmaning till terrorism eller särskilt allvarlig brottslighet, grovt brott, rekrytering till terror</w:t>
        <w:softHyphen/>
        <w:t>ism eller särskilt allvarlig brottslighet, grovt brott, eller utbildning för terrorism eller särskilt allvarlig brottslighet, grovt brott, enligt 4 §, 5 § tredje stycket, 6 § tredje stycket, 7 § tredje stycket, 8 § tredje stycket eller 9 § tredje stycket terrorist</w:t>
        <w:softHyphen/>
        <w:t>brottslagen (2022:000)</w:t>
      </w:r>
      <w:r>
        <w:rPr>
          <w:rFonts w:ascii="Times New Roman" w:hAnsi="Times New Roman"/>
          <w:sz w:val="18"/>
          <w:szCs w:val="18"/>
        </w:rPr>
        <w: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mord, dråp, grov misshandel, synnerligen grov misshandel, människorov eller olaga frihetsberövande enligt 3 kap. 1, 2 eller 6 § eller 4 kap. 1 § eller 2 § första stycket brottsbalken i avsikt att påverka offentliga organ eller den som yrkes</w:t>
        <w:softHyphen/>
        <w:t>mässigt bedriver nyhetsförmedling eller annan journalistik att vidta eller avstå från att vidta en åtgärd eller att hämnas en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stånd enligt första stycket får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de typer av brottslig verksamhet vid vilka det enligt lagen ska vara tillåtet att använda vissa tvångsmedel enligt 27 kap. rättegångs</w:t>
        <w:softHyphen/>
        <w:t>balken. Övervägandena finns i avsnitt 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 xml:space="preserve">ändras hänvisningar i </w:t>
      </w:r>
      <w:r>
        <w:rPr>
          <w:rFonts w:ascii="Times New Roman" w:hAnsi="Times New Roman"/>
          <w:i/>
          <w:sz w:val="20"/>
        </w:rPr>
        <w:t>punkt 6</w:t>
      </w:r>
      <w:r>
        <w:rPr>
          <w:rFonts w:ascii="Times New Roman" w:hAnsi="Times New Roman"/>
          <w:sz w:val="20"/>
        </w:rPr>
        <w:t>. Ändringen görs till följd av att lagen (2002:444) om straff för finansiering av särskilt allvarlig brottslighet i vissa fall, lagen (2003:148) om straff för terroristbrott och lagen (2010:299) om straff för offentlig uppmaning, rekrytering och ut</w:t>
        <w:softHyphen/>
        <w:t>bildning avseende terroristbrott och annan särskilt allvarlig brottslighet upphävs och ersätts av en ny terroristbrottslag. I och med att den nya ter</w:t>
        <w:softHyphen/>
        <w:t>roristbrottslagen har ett delvis annat innehåll jämfört med liknande regler</w:t>
        <w:softHyphen/>
        <w:t>ing i tidigare lagstiftning så förändras tillämpningsområdet för förevar</w:t>
        <w:softHyphen/>
        <w:t>ande paragraf i motsvarande mån (jfr författningskommentaren till de aktuella paragraferna i den nya terroristbrottslagen).</w:t>
      </w:r>
    </w:p>
    <w:p>
      <w:pPr>
        <w:pStyle w:val="Heading2"/>
        <w:numPr>
          <w:ilvl w:val="1"/>
          <w:numId w:val="4"/>
        </w:numPr>
        <w:rPr/>
      </w:pPr>
      <w:bookmarkStart w:id="241" w:name="_Toc96590360"/>
      <w:bookmarkStart w:id="242" w:name="_Toc89953351"/>
      <w:r>
        <w:rPr/>
        <w:t>Förslaget till lag om ändring i offentlighets- och sekretesslagen (2009:400)</w:t>
      </w:r>
      <w:bookmarkEnd w:id="241"/>
      <w:bookmarkEnd w:id="242"/>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0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 xml:space="preserve">18 b § </w:t>
      </w:r>
      <w:r>
        <w:rPr>
          <w:rFonts w:ascii="Times New Roman" w:hAnsi="Times New Roman"/>
          <w:sz w:val="18"/>
          <w:szCs w:val="18"/>
        </w:rPr>
        <w:t>Sekretessen enligt 26 kap. 1 § hindrar inte att en uppgift som rör en enskild lämnas till Polismyndigheten eller Säkerhetspolis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t på grund av särskilda omständigheter finns risk för att den enskilde kommer att beg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a)</w:t>
      </w:r>
      <w:r>
        <w:rPr>
          <w:rFonts w:ascii="Times New Roman" w:hAnsi="Times New Roman"/>
          <w:sz w:val="18"/>
          <w:szCs w:val="18"/>
        </w:rPr>
        <w:t> </w:t>
      </w:r>
      <w:r>
        <w:rPr>
          <w:rFonts w:ascii="Times New Roman" w:hAnsi="Times New Roman"/>
          <w:i/>
          <w:iCs/>
          <w:sz w:val="18"/>
          <w:szCs w:val="18"/>
        </w:rPr>
        <w:t>brott</w:t>
      </w:r>
      <w:r>
        <w:rPr>
          <w:rFonts w:ascii="Times New Roman" w:hAnsi="Times New Roman"/>
          <w:i/>
          <w:sz w:val="18"/>
          <w:szCs w:val="18"/>
        </w:rPr>
        <w:t xml:space="preserve"> enligt</w:t>
      </w:r>
      <w:r>
        <w:rPr>
          <w:rFonts w:ascii="Times New Roman" w:hAnsi="Times New Roman"/>
          <w:i/>
          <w:iCs/>
          <w:sz w:val="18"/>
          <w:szCs w:val="18"/>
        </w:rPr>
        <w:t xml:space="preserve"> 4–10 §§ terroristbrottslagen (2022:000),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iCs/>
          <w:sz w:val="18"/>
          <w:szCs w:val="18"/>
        </w:rPr>
        <w:t>b) försök, förberedelse eller stämpling till terroristbrott enligt 4 § samma lag</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243" w:name="_Hlk51845486"/>
      <w:r>
        <w:rPr>
          <w:rFonts w:ascii="Times New Roman" w:hAnsi="Times New Roman"/>
          <w:sz w:val="18"/>
          <w:szCs w:val="18"/>
        </w:rPr>
        <w:t>2. uppgiften kan antas bidra till att förhindra d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244" w:name="_Hlk51845486"/>
      <w:r>
        <w:rPr>
          <w:rFonts w:ascii="Times New Roman" w:hAnsi="Times New Roman"/>
          <w:sz w:val="18"/>
          <w:szCs w:val="18"/>
        </w:rPr>
        <w:t>3. det med hänsyn till planerade eller pågående insatser för den enskilde eller av andra särskilda skäl inte är olämpligt att uppgiften lämnas ut.</w:t>
      </w:r>
      <w:bookmarkEnd w:id="24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uppgift som angår misstanke om ett begånget brott får dock lämnas endast under de förutsättningar som i övrigt anges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bär att det under vissa förutsättningar är möjligt för myndigheterna inom socialtjänsten att lämna ut uppgifter som omfattas av sekretess enligt 26 kap. 1 § till Polismyndigheten och Säkerhetspolisen i syfte att förebygga viss terroristbrottslighet.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 xml:space="preserve">ändras hänvisningar i </w:t>
      </w:r>
      <w:r>
        <w:rPr>
          <w:rFonts w:ascii="Times New Roman" w:hAnsi="Times New Roman"/>
          <w:i/>
          <w:sz w:val="20"/>
        </w:rPr>
        <w:t>punkt 1</w:t>
      </w:r>
      <w:r>
        <w:rPr>
          <w:rFonts w:ascii="Times New Roman" w:hAnsi="Times New Roman"/>
          <w:sz w:val="20"/>
        </w:rPr>
        <w:t>. Ändringen görs till följd av att lagen (2002:444) om straff för finansiering av särskilt allvarlig brottslighet i vissa fall (finansieringslagen), lagen (2003:148) om straff för terroristbrott och lagen (2010:299) om straff för offentlig uppmaning, re</w:t>
        <w:softHyphen/>
        <w:t>krytering och utbildning avseende terroristbrott och annan särskilt allvar</w:t>
        <w:softHyphen/>
        <w:t>lig brottslighet (rekryteringslagen) upphävs och ersätts av en ny terrorist</w:t>
        <w:softHyphen/>
        <w:t>brottslag. De brott paragrafen hänvisar till är samtliga brott enligt terrorist</w:t>
        <w:softHyphen/>
        <w:t>brottslagen. När det gäller osjälvständiga brottsformer omfattas dock en</w:t>
        <w:softHyphen/>
        <w:t>bart försök, förberedelse och stämpling till terroristbrott. I och med att den nya terroristbrottslagen har ett delvis annat innehåll jämfört med liknande reglering i tidigare lagstiftning så förändras tillämpningsområdet för förevarande paragraf i motsvarande mån (jfr författningskommentaren till de aktuella paragraferna i den nya terroristbrott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18"/>
          <w:szCs w:val="18"/>
        </w:rPr>
      </w:pPr>
      <w:r>
        <w:rPr>
          <w:rFonts w:ascii="Times New Roman" w:hAnsi="Times New Roman"/>
          <w:b/>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 xml:space="preserve">22 a § </w:t>
      </w:r>
      <w:r>
        <w:rPr>
          <w:rFonts w:ascii="Times New Roman" w:hAnsi="Times New Roman"/>
          <w:sz w:val="18"/>
          <w:szCs w:val="18"/>
        </w:rPr>
        <w:t>Sekretessen enligt 26 kap. 1 § hindrar inte att en uppgift lämnas till Polis</w:t>
        <w:softHyphen/>
        <w:t xml:space="preserve">myndigheten eller Säkerhetspolisen, om uppgiften angår misstanke om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i/>
          <w:i/>
          <w:iCs/>
          <w:sz w:val="18"/>
          <w:szCs w:val="18"/>
        </w:rPr>
      </w:pPr>
      <w:bookmarkStart w:id="245" w:name="_Hlk51845632"/>
      <w:r>
        <w:rPr>
          <w:rFonts w:ascii="Times New Roman" w:hAnsi="Times New Roman"/>
          <w:i/>
          <w:iCs/>
          <w:sz w:val="18"/>
          <w:szCs w:val="18"/>
        </w:rPr>
        <w:t>1.</w:t>
      </w:r>
      <w:r>
        <w:rPr>
          <w:rFonts w:ascii="Times New Roman" w:hAnsi="Times New Roman"/>
          <w:sz w:val="18"/>
          <w:szCs w:val="18"/>
        </w:rPr>
        <w:t> </w:t>
      </w:r>
      <w:r>
        <w:rPr>
          <w:rFonts w:ascii="Times New Roman" w:hAnsi="Times New Roman"/>
          <w:i/>
          <w:iCs/>
          <w:sz w:val="18"/>
          <w:szCs w:val="18"/>
        </w:rPr>
        <w:t>ett begånget</w:t>
      </w:r>
      <w:r>
        <w:rPr>
          <w:rFonts w:ascii="Times New Roman" w:hAnsi="Times New Roman"/>
          <w:sz w:val="18"/>
          <w:szCs w:val="18"/>
        </w:rPr>
        <w:t xml:space="preserve"> </w:t>
      </w:r>
      <w:r>
        <w:rPr>
          <w:rFonts w:ascii="Times New Roman" w:hAnsi="Times New Roman"/>
          <w:i/>
          <w:iCs/>
          <w:sz w:val="18"/>
          <w:szCs w:val="18"/>
        </w:rPr>
        <w:t>brott</w:t>
      </w:r>
      <w:r>
        <w:rPr>
          <w:rFonts w:ascii="Times New Roman" w:hAnsi="Times New Roman"/>
          <w:sz w:val="18"/>
          <w:szCs w:val="18"/>
        </w:rPr>
        <w:t xml:space="preserve"> </w:t>
      </w:r>
      <w:r>
        <w:rPr>
          <w:rFonts w:ascii="Times New Roman" w:hAnsi="Times New Roman"/>
          <w:i/>
          <w:sz w:val="18"/>
          <w:szCs w:val="18"/>
        </w:rPr>
        <w:t>enligt någon av</w:t>
      </w:r>
      <w:r>
        <w:rPr>
          <w:rFonts w:ascii="Times New Roman" w:hAnsi="Times New Roman"/>
          <w:sz w:val="18"/>
          <w:szCs w:val="18"/>
        </w:rPr>
        <w:t xml:space="preserve"> </w:t>
      </w:r>
      <w:r>
        <w:rPr>
          <w:rFonts w:ascii="Times New Roman" w:hAnsi="Times New Roman"/>
          <w:i/>
          <w:iCs/>
          <w:sz w:val="18"/>
          <w:szCs w:val="18"/>
        </w:rPr>
        <w:t>4–10 §§ terroristbrottslagen (2022:000), eller</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i/>
          <w:i/>
          <w:sz w:val="18"/>
          <w:szCs w:val="18"/>
        </w:rPr>
      </w:pPr>
      <w:r>
        <w:rPr>
          <w:rFonts w:ascii="Times New Roman" w:hAnsi="Times New Roman"/>
          <w:i/>
          <w:sz w:val="18"/>
          <w:szCs w:val="18"/>
        </w:rPr>
        <w:t>2.</w:t>
      </w:r>
      <w:r>
        <w:rPr>
          <w:rFonts w:ascii="Times New Roman" w:hAnsi="Times New Roman"/>
          <w:i/>
          <w:iCs/>
          <w:sz w:val="18"/>
          <w:szCs w:val="18"/>
        </w:rPr>
        <w:t> ett begånget försök eller en begången förberedelse eller stämpling till terroristbrott enligt 4 § samma lag</w:t>
      </w:r>
      <w:r>
        <w:rPr>
          <w:rFonts w:ascii="Times New Roman" w:hAnsi="Times New Roman"/>
          <w:iCs/>
          <w:sz w:val="18"/>
          <w:szCs w:val="18"/>
        </w:rPr>
        <w:t>.</w:t>
      </w:r>
      <w:bookmarkEnd w:id="24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bär att det under vissa förutsättningar är möjligt för myndigheterna inom socialtjänsten att lämna ut uppgifter som omfattas av sekretess enligt 26 kap. 1 § och som angår misstanke om viss begången terroristbrottslighet till Polismyndigheten och Säkerhetspolisen. Över</w:t>
        <w:softHyphen/>
        <w:t>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ändras hänvisningar till följd av att finansieringslagen, lagen om straff för terroristbrott och rekryteringslagen upphävs och ersätts av en ny terroristbrottslag. De brott paragrafen hänvisar till är samtliga brott enligt terroristbrottslagen. När det gäller osjälvständiga brottsformer omfattas dock enbart försök, förberedelse och stämpling till terroristbrott. I och med att den nya terroristbrottslagen har ett delvis annat innehåll jäm</w:t>
        <w:softHyphen/>
        <w:t>fört med liknande reglering i tidigare lagstiftning så förändras tillämp</w:t>
        <w:softHyphen/>
        <w:t>ningsområdet för förevarande paragraf i motsvarande mån (jfr författ</w:t>
        <w:softHyphen/>
        <w:t>ningskommentaren till de aktuella paragraferna i den nya terroristbrotts</w:t>
        <w:softHyphen/>
        <w:t>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35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 xml:space="preserve">10 c § </w:t>
      </w:r>
      <w:bookmarkStart w:id="246" w:name="_Hlk51845834"/>
      <w:r>
        <w:rPr>
          <w:rFonts w:ascii="Times New Roman" w:hAnsi="Times New Roman"/>
          <w:sz w:val="18"/>
          <w:szCs w:val="18"/>
        </w:rPr>
        <w:t>Sekretessen enligt 1 § hindrar inte att Polismyndigheten lämnar uppgift om en enskild till en kommunal myndighet inom socialtjänsten, om uppgiften kan antas bidra till att förebygga</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i/>
          <w:i/>
          <w:sz w:val="18"/>
          <w:szCs w:val="18"/>
        </w:rPr>
      </w:pPr>
      <w:r>
        <w:rPr>
          <w:rFonts w:ascii="Times New Roman" w:hAnsi="Times New Roman"/>
          <w:i/>
          <w:sz w:val="18"/>
          <w:szCs w:val="18"/>
        </w:rPr>
        <w:t>1.</w:t>
      </w:r>
      <w:r>
        <w:rPr>
          <w:rFonts w:ascii="Times New Roman" w:hAnsi="Times New Roman"/>
          <w:sz w:val="18"/>
          <w:szCs w:val="18"/>
        </w:rPr>
        <w:t> </w:t>
      </w:r>
      <w:r>
        <w:rPr>
          <w:rFonts w:ascii="Times New Roman" w:hAnsi="Times New Roman"/>
          <w:i/>
          <w:iCs/>
          <w:sz w:val="18"/>
          <w:szCs w:val="18"/>
        </w:rPr>
        <w:t>brott</w:t>
      </w:r>
      <w:r>
        <w:rPr>
          <w:rFonts w:ascii="Times New Roman" w:hAnsi="Times New Roman"/>
          <w:sz w:val="18"/>
          <w:szCs w:val="18"/>
        </w:rPr>
        <w:t xml:space="preserve"> </w:t>
      </w:r>
      <w:r>
        <w:rPr>
          <w:rFonts w:ascii="Times New Roman" w:hAnsi="Times New Roman"/>
          <w:i/>
          <w:iCs/>
          <w:sz w:val="18"/>
          <w:szCs w:val="18"/>
        </w:rPr>
        <w:t>enligt</w:t>
      </w:r>
      <w:r>
        <w:rPr>
          <w:rFonts w:ascii="Times New Roman" w:hAnsi="Times New Roman"/>
          <w:i/>
          <w:sz w:val="18"/>
          <w:szCs w:val="18"/>
        </w:rPr>
        <w:t xml:space="preserve"> 4–10 §§ terroristbrottslagen (2022:000),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2.</w:t>
      </w:r>
      <w:r>
        <w:rPr>
          <w:rFonts w:ascii="Times New Roman" w:hAnsi="Times New Roman"/>
          <w:sz w:val="18"/>
          <w:szCs w:val="18"/>
        </w:rPr>
        <w:t> </w:t>
      </w:r>
      <w:r>
        <w:rPr>
          <w:rFonts w:ascii="Times New Roman" w:hAnsi="Times New Roman"/>
          <w:i/>
          <w:iCs/>
          <w:sz w:val="18"/>
          <w:szCs w:val="18"/>
        </w:rPr>
        <w:t>försök, förberedelse eller stämpling till terroristbrott enligt 4 § samma lag</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uppgift får lämnas endast om intresset av att uppgiften lämnas har företräde framför det intresse som sekretessen ska skydda.</w:t>
      </w:r>
      <w:bookmarkEnd w:id="24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bär att det under vissa förutsättningar är möjligt för Polismyndigheten att lämna ut uppgifter som omfattas av sekretess enligt 1 § till den kommunala socialtjänsten i syfte att förebygga viss terrorist</w:t>
        <w:softHyphen/>
        <w:t>brottslighet.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ändras hänvisningar till följd av att finansieringslagen, lagen om straff för terroristbrott och rekryteringslagen upphävs och ersätts av en ny terroristbrottslag. De brott paragrafen hänvisar till är samtliga brott enligt terroristbrottslagen. När det gäller osjälvständiga brottsformer omfattas dock enbart försök, förberedelse och stämpling till terroristbrott. I och med att den nya terroristbrottslagen har ett delvis annat innehåll jäm</w:t>
        <w:softHyphen/>
        <w:t>fört med liknande reglering i tidigare lagstiftning så förändras tillämp</w:t>
        <w:softHyphen/>
        <w:t>ningsområdet för förevarande paragraf i motsvarande mån (jfr författ</w:t>
        <w:softHyphen/>
        <w:t>ningskommentaren till de aktuella paragraferna i den nya terroristbrotts</w:t>
        <w:softHyphen/>
        <w:t>lagen).</w:t>
      </w:r>
    </w:p>
    <w:p>
      <w:pPr>
        <w:pStyle w:val="Heading2"/>
        <w:numPr>
          <w:ilvl w:val="1"/>
          <w:numId w:val="4"/>
        </w:numPr>
        <w:rPr/>
      </w:pPr>
      <w:bookmarkStart w:id="247" w:name="_Toc96590361"/>
      <w:bookmarkStart w:id="248" w:name="_Toc89953352"/>
      <w:bookmarkStart w:id="249" w:name="_Toc24357908"/>
      <w:r>
        <w:rPr/>
        <w:t>Förslaget till lag om ändring i skyddslagen (2010:305)</w:t>
      </w:r>
      <w:bookmarkEnd w:id="247"/>
      <w:bookmarkEnd w:id="248"/>
      <w:bookmarkEnd w:id="249"/>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 </w:t>
      </w:r>
      <w:r>
        <w:rPr>
          <w:rFonts w:ascii="Times New Roman" w:hAnsi="Times New Roman"/>
          <w:sz w:val="18"/>
          <w:szCs w:val="18"/>
        </w:rPr>
        <w:t>Denna lag innehåller bestämmelser om vissa åtgärder till förstärkt skydd för byggnader, andra anläggningar, områden och andra objekt 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sabota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terroristbrott enligt </w:t>
      </w:r>
      <w:r>
        <w:rPr>
          <w:rFonts w:ascii="Times New Roman" w:hAnsi="Times New Roman"/>
          <w:i/>
          <w:sz w:val="18"/>
          <w:szCs w:val="18"/>
        </w:rPr>
        <w:t>4 § terroristbrottslagen (2022:000)</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spioneri samt röjande i andra fall av hemliga uppgifter som rör totalförsvar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grovt r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skriver lagens innehåll och innefattar en uppräkning av vissa skyddsändamål.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punkt 2 </w:t>
      </w:r>
      <w:r>
        <w:rPr>
          <w:rFonts w:ascii="Times New Roman" w:hAnsi="Times New Roman"/>
          <w:sz w:val="20"/>
        </w:rPr>
        <w:t>ändras en hänvisning till följd att lagen (2003:148) om straff för terroristbrott upphävs och ersätts av en ny terroristbrottslag. I och med att den nya terroristbrottslagen har ett delvis annat innehåll jämfört med liknande reglering i tidigare lagstiftning så förändras innebörden av förevarande paragraf i motsvarande mån (jfr författningskommentaren till den aktuella paragrafen i den nya terroristbrottslagen).</w:t>
      </w:r>
    </w:p>
    <w:p>
      <w:pPr>
        <w:pStyle w:val="Heading2"/>
        <w:numPr>
          <w:ilvl w:val="1"/>
          <w:numId w:val="4"/>
        </w:numPr>
        <w:rPr/>
      </w:pPr>
      <w:bookmarkStart w:id="250" w:name="_Toc96590362"/>
      <w:bookmarkStart w:id="251" w:name="_Toc89953353"/>
      <w:bookmarkStart w:id="252" w:name="_Toc24357909"/>
      <w:r>
        <w:rPr/>
        <w:t>Förslaget till lag om ändring i fängelselagen (2010:610)</w:t>
      </w:r>
      <w:bookmarkEnd w:id="250"/>
      <w:bookmarkEnd w:id="251"/>
      <w:bookmarkEnd w:id="252"/>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7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11 § </w:t>
      </w:r>
      <w:r>
        <w:rPr>
          <w:rFonts w:ascii="Times New Roman" w:hAnsi="Times New Roman"/>
          <w:sz w:val="18"/>
          <w:szCs w:val="18"/>
        </w:rPr>
        <w:t>Regeringen får när det gäller en viss intagen besluta om undantag från be</w:t>
        <w:softHyphen/>
        <w:t>stämmelserna i detta kapitel, om det behövs med hänsyn till rikets säkerhet eller risken för att den intagne under verkställigheten i anstalt medverkar till terrorist</w:t>
        <w:softHyphen/>
        <w:t xml:space="preserve">brott enligt </w:t>
      </w:r>
      <w:r>
        <w:rPr>
          <w:rFonts w:ascii="Times New Roman" w:hAnsi="Times New Roman"/>
          <w:i/>
          <w:sz w:val="18"/>
          <w:szCs w:val="18"/>
        </w:rPr>
        <w:t>4 § terroristbrottslagen (2022:000)</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regeringen får besluta om undantag i fråga om en intagens kontakter med omvärlden.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hänvisning ändras till följd av att lagen (2003:148) om straff för terroristbrott upphävs och ersätts av en ny terroristbrottslag. I och med att den nya terroristbrottslagen har ett delvis annat innehåll jämfört med lik</w:t>
        <w:softHyphen/>
        <w:t>nande reglering i tidigare lagstiftning så förändras tillämpningsområdet för förevarande paragraf i motsvarande mån (jfr författningskommentaren till den aktuella paragrafen i den nya terroristbrotts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3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 </w:t>
      </w:r>
      <w:r>
        <w:rPr>
          <w:rFonts w:ascii="Times New Roman" w:hAnsi="Times New Roman"/>
          <w:sz w:val="18"/>
          <w:szCs w:val="18"/>
        </w:rPr>
        <w:t>Regeringen får när det gäller en viss intagen besluta att ett ärende om vistelse utanför anstalt ska överlämnas till regeringens prövning, om det behövs med hän</w:t>
        <w:softHyphen/>
        <w:t>syn till rikets säkerhet eller risken för att den intagne under verkställigheten med</w:t>
        <w:softHyphen/>
        <w:t xml:space="preserve">verkar till terroristbrott enligt </w:t>
      </w:r>
      <w:r>
        <w:rPr>
          <w:rFonts w:ascii="Times New Roman" w:hAnsi="Times New Roman"/>
          <w:i/>
          <w:sz w:val="18"/>
          <w:szCs w:val="18"/>
        </w:rPr>
        <w:t>4 § terroristbrottslagen (2022:000)</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bär att regeringen i vissa fall får besluta att ett ärende om vistelse utanför anstalt i fråga om en viss intagen ska prövas av regeringen.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hänvisning ändras till följd av att lagen om straff för terroristbrott upphävs och ersätts av en ny terroristbrottslag. I och med att den nya ter</w:t>
        <w:softHyphen/>
        <w:t>roristbrottslagen har ett delvis annat innehåll jämfört med liknande regler</w:t>
        <w:softHyphen/>
        <w:t>ing i tidigare lagstiftning så förändras tillämpningsområdet för förevaran</w:t>
        <w:softHyphen/>
        <w:t>de paragraf i motsvarande mån (jfr författningskommentaren till den aktu</w:t>
        <w:softHyphen/>
        <w:t>ella paragrafen i den nya terroristbrottslagen).</w:t>
      </w:r>
    </w:p>
    <w:p>
      <w:pPr>
        <w:pStyle w:val="Heading2"/>
        <w:numPr>
          <w:ilvl w:val="1"/>
          <w:numId w:val="4"/>
        </w:numPr>
        <w:rPr/>
      </w:pPr>
      <w:bookmarkStart w:id="253" w:name="_Toc96590363"/>
      <w:bookmarkStart w:id="254" w:name="_Toc89953354"/>
      <w:r>
        <w:rPr/>
        <w:t>Förslaget till lag om ändring i radio- och tv-lagen (2010:696)</w:t>
      </w:r>
      <w:bookmarkEnd w:id="253"/>
      <w:bookmarkEnd w:id="254"/>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5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4 § </w:t>
      </w:r>
      <w:r>
        <w:rPr>
          <w:rFonts w:ascii="Times New Roman" w:hAnsi="Times New Roman"/>
          <w:sz w:val="18"/>
          <w:szCs w:val="18"/>
        </w:rPr>
        <w:t xml:space="preserve">Program som sänds över satellit enligt 1 kap. 3 § första stycket 2 eller 3 och som inte är avsedda att tas emot i Sverige får inte ha ett innehåll som uppmanar till terroristbrott, våld eller hat som omfattas av artikel 6 i AV-direktivet i lydelsen enligt direktiv (EU) 2018/1808 och som avses i bestämmelserna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olaga hot i 4 kap. 5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uppvigling i 16 kap. 5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hets mot folkgrupp i 16 kap. 8 § brottsbalk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w:t>
      </w:r>
      <w:r>
        <w:rPr>
          <w:rFonts w:ascii="Times New Roman" w:hAnsi="Times New Roman"/>
          <w:i/>
          <w:iCs/>
          <w:sz w:val="18"/>
          <w:szCs w:val="18"/>
        </w:rPr>
        <w:t>offentlig uppmaning till terrorism</w:t>
      </w:r>
      <w:r>
        <w:rPr>
          <w:rFonts w:ascii="Times New Roman" w:hAnsi="Times New Roman"/>
          <w:i/>
          <w:sz w:val="18"/>
          <w:szCs w:val="18"/>
        </w:rPr>
        <w:t xml:space="preserve"> eller särskilt allvarlig brottslighet</w:t>
      </w:r>
      <w:r>
        <w:rPr>
          <w:rFonts w:ascii="Times New Roman" w:hAnsi="Times New Roman"/>
          <w:sz w:val="18"/>
          <w:szCs w:val="18"/>
        </w:rPr>
        <w:t xml:space="preserve"> </w:t>
      </w:r>
      <w:r>
        <w:rPr>
          <w:rFonts w:ascii="Times New Roman" w:hAnsi="Times New Roman"/>
          <w:i/>
          <w:sz w:val="18"/>
          <w:szCs w:val="18"/>
        </w:rPr>
        <w:t>i</w:t>
      </w:r>
      <w:r>
        <w:rPr>
          <w:rFonts w:ascii="Times New Roman" w:hAnsi="Times New Roman"/>
          <w:sz w:val="18"/>
          <w:szCs w:val="18"/>
        </w:rPr>
        <w:t xml:space="preserve"> </w:t>
      </w:r>
      <w:r>
        <w:rPr>
          <w:rFonts w:ascii="Times New Roman" w:hAnsi="Times New Roman"/>
          <w:i/>
          <w:iCs/>
          <w:sz w:val="18"/>
          <w:szCs w:val="18"/>
        </w:rPr>
        <w:t>7 § terroristbrottslagen (2022:000)</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förbud mot straffbara uppmaning</w:t>
        <w:softHyphen/>
        <w:t>ar till terroristbrott, våld eller hat i vissa satellitsändningar.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4</w:t>
      </w:r>
      <w:r>
        <w:rPr>
          <w:rFonts w:ascii="Times New Roman" w:hAnsi="Times New Roman"/>
          <w:sz w:val="20"/>
        </w:rPr>
        <w:t xml:space="preserve"> ändras en hänvisning till följd av att lagen (2010:299) om straff för offentlig uppmaning, rekrytering och utbildning avseende terroristbrott och annan särskilt allvarlig brottslighet (rekryteringslagen) upphävs och ersätts av en ny terroristbrottslag. I och med att den nya terroristbrottslagen har ett delvis annat innehåll jämfört med liknande reglering i tidigare lag</w:t>
        <w:softHyphen/>
        <w:t>stiftning så förändras tillämpningsområdet för förevarande paragraf i mot</w:t>
        <w:softHyphen/>
        <w:t>svarande mån (jfr författningskommentaren till den aktuella paragrafen i den nya terroristbrotts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9 a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 </w:t>
      </w:r>
      <w:r>
        <w:rPr>
          <w:rFonts w:ascii="Times New Roman" w:hAnsi="Times New Roman"/>
          <w:sz w:val="18"/>
          <w:szCs w:val="18"/>
        </w:rPr>
        <w:t>En leverantör av en videodelningsplattform ska vidta lämpliga åtgärder för att användargenererade videor, tv-program och audiovisuella kommersiella meddel</w:t>
        <w:softHyphen/>
        <w:t xml:space="preserve">anden på plattformen inte har ett innehåll som avses i bestämmelserna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olaga hot i 4 kap. 5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uppvigling i 16 kap. 5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hets mot folkgrupp i 16 kap. 8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barnpornografibrott i 16 kap. 10 a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olaga våldsskildring i 16 kap. 10 c § brottsbalk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w:t>
      </w:r>
      <w:r>
        <w:rPr>
          <w:rFonts w:ascii="Times New Roman" w:hAnsi="Times New Roman"/>
          <w:i/>
          <w:iCs/>
          <w:sz w:val="18"/>
          <w:szCs w:val="18"/>
        </w:rPr>
        <w:t>offentlig uppmaning till terrorism</w:t>
      </w:r>
      <w:r>
        <w:rPr>
          <w:rFonts w:ascii="Times New Roman" w:hAnsi="Times New Roman"/>
          <w:sz w:val="18"/>
          <w:szCs w:val="18"/>
        </w:rPr>
        <w:t xml:space="preserve"> </w:t>
      </w:r>
      <w:r>
        <w:rPr>
          <w:rFonts w:ascii="Times New Roman" w:hAnsi="Times New Roman"/>
          <w:i/>
          <w:sz w:val="18"/>
          <w:szCs w:val="18"/>
        </w:rPr>
        <w:t>eller särskilt allvarlig brottslighet i</w:t>
      </w:r>
      <w:r>
        <w:rPr>
          <w:rFonts w:ascii="Times New Roman" w:hAnsi="Times New Roman"/>
          <w:sz w:val="18"/>
          <w:szCs w:val="18"/>
        </w:rPr>
        <w:t xml:space="preserve"> </w:t>
      </w:r>
      <w:r>
        <w:rPr>
          <w:rFonts w:ascii="Times New Roman" w:hAnsi="Times New Roman"/>
          <w:i/>
          <w:iCs/>
          <w:sz w:val="18"/>
          <w:szCs w:val="18"/>
        </w:rPr>
        <w:t>7 § terroristbrottslagen (2022:000)</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lämpliga åtgärder för att skydda allmänheten från brottsliga uttalanden i användargenererade videor, tv-program och audiovisuella kommersiella meddelanden.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6</w:t>
      </w:r>
      <w:r>
        <w:rPr>
          <w:rFonts w:ascii="Times New Roman" w:hAnsi="Times New Roman"/>
          <w:sz w:val="20"/>
        </w:rPr>
        <w:t xml:space="preserve"> ändras en hänvisning till följd av att rekryteringslagen upphävs och ersätts av en ny terroristbrottslag. I och med att den nya terroristbrotts</w:t>
        <w:softHyphen/>
        <w:t>lagen har ett delvis annat innehåll jämfört med liknande reglering i tidigare lagstiftning så förändras tillämpningsområdet för förevarande paragraf i motsvarande mån (jfr författningskommentaren till den aktuella para</w:t>
        <w:softHyphen/>
        <w:t>grafen i den nya terroristbrottslagen).</w:t>
      </w:r>
    </w:p>
    <w:p>
      <w:pPr>
        <w:pStyle w:val="Heading2"/>
        <w:numPr>
          <w:ilvl w:val="1"/>
          <w:numId w:val="4"/>
        </w:numPr>
        <w:rPr/>
      </w:pPr>
      <w:bookmarkStart w:id="255" w:name="_Toc96590364"/>
      <w:bookmarkStart w:id="256" w:name="_Toc89953355"/>
      <w:bookmarkStart w:id="257" w:name="_Toc24357910"/>
      <w:r>
        <w:rPr/>
        <w:t>Förslaget till lag om ändring i lagen (2010:751) om betaltjänster</w:t>
      </w:r>
      <w:bookmarkEnd w:id="255"/>
      <w:bookmarkEnd w:id="256"/>
      <w:bookmarkEnd w:id="257"/>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 </w:t>
      </w:r>
      <w:r>
        <w:rPr>
          <w:rFonts w:ascii="Times New Roman" w:hAnsi="Times New Roman"/>
          <w:sz w:val="18"/>
          <w:szCs w:val="18"/>
        </w:rPr>
        <w:t>Vid bedömningen enligt 3 § första stycket 4 och 6 § 3 av om en innehavare är lämplig ska dennes anseende och kapitalstyrka beaktas. Det ska också beaktas om det finns skäl att anta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nnehavaren kommer att motverka att betaltjänstverksamheten drivs på ett sätt som är förenligt med kraven i denna lag och andra författningar som reglerar före</w:t>
        <w:softHyphen/>
        <w:t>taget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nnehavet har samband med eller kan öka riske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penningtvätt enligt 1 kap. 6 § lagen (2017:630) om åtgärder mot penningtvätt och finansiering av terrorism,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w:t>
      </w:r>
      <w:r>
        <w:rPr>
          <w:rFonts w:ascii="Times New Roman" w:hAnsi="Times New Roman"/>
          <w:i/>
          <w:sz w:val="18"/>
          <w:szCs w:val="18"/>
        </w:rPr>
        <w:t>finansiering av terrorism enligt 6 § terroristbrottslagen (2022:000) eller försök till sådant brott, avseende terroristbrott enligt 4 § samma lag</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18"/>
          <w:szCs w:val="18"/>
        </w:rPr>
      </w:pPr>
      <w:r>
        <w:rPr>
          <w:rFonts w:ascii="Times New Roman" w:hAnsi="Times New Roman"/>
          <w:sz w:val="18"/>
          <w:szCs w:val="18"/>
        </w:rPr>
        <w:t>Om företaget har eller kan förväntas komma att få nära förbindelser med någon annan, får tillstånd enligt 1 § ges bara om förbindelserna inte hindrar en effektiv tillsyn av före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lämplighetsprövning. Över</w:t>
        <w:softHyphen/>
        <w:t>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ändras hänvisningar i </w:t>
      </w:r>
      <w:r>
        <w:rPr>
          <w:rFonts w:ascii="Times New Roman" w:hAnsi="Times New Roman"/>
          <w:i/>
          <w:sz w:val="20"/>
        </w:rPr>
        <w:t>punkt 2 b</w:t>
      </w:r>
      <w:r>
        <w:rPr>
          <w:rFonts w:ascii="Times New Roman" w:hAnsi="Times New Roman"/>
          <w:sz w:val="20"/>
        </w:rPr>
        <w:t>. Ändringen görs till följd av att lagen (2002:444) om straff för finansiering av särskilt allvarlig brottslighet i vissa fall och lagen (2003:148) om straff för terroristbrott upphävs och ersätts av en ny terroristbrottslag. I och med att de aktuella paragraferna i den nya terroristbrottslagen har ett delvis annat innehåll jämfört med liknande reglering i tidigare lagstiftning så förändras det som enligt paragrafen ska beaktas vid bedömningen i motsvarande mån (jfr författningskommentaren till de aktuella paragraferna i den nya terrorist</w:t>
        <w:softHyphen/>
        <w:t>brottslagen). Det punkten träffar är finansieringsbrott och försök till finan</w:t>
        <w:softHyphen/>
        <w:t>sieringsbrott, men bara när finansieringen (eller finansieringsförsöket) gäller terroristbrott. I lagtexten hänvisas därmed till finansiering av terrorism, som är den brottsbeteckning som tar sikte på sådana gärningar.</w:t>
      </w:r>
    </w:p>
    <w:p>
      <w:pPr>
        <w:pStyle w:val="Heading2"/>
        <w:numPr>
          <w:ilvl w:val="1"/>
          <w:numId w:val="4"/>
        </w:numPr>
        <w:rPr/>
      </w:pPr>
      <w:bookmarkStart w:id="258" w:name="_Toc96590365"/>
      <w:bookmarkStart w:id="259" w:name="_Toc89953356"/>
      <w:bookmarkStart w:id="260" w:name="_Toc24357911"/>
      <w:r>
        <w:rPr/>
        <w:t>Förslaget till lag om ändring i</w:t>
      </w:r>
      <w:r>
        <w:rPr>
          <w:rFonts w:ascii="Cambria" w:hAnsi="Cambria"/>
        </w:rPr>
        <w:t> </w:t>
      </w:r>
      <w:r>
        <w:rPr/>
        <w:t>försäkringsrörelselagen (2010:2043)</w:t>
      </w:r>
      <w:bookmarkEnd w:id="258"/>
      <w:bookmarkEnd w:id="259"/>
      <w:bookmarkEnd w:id="260"/>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5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 </w:t>
      </w:r>
      <w:r>
        <w:rPr>
          <w:rFonts w:ascii="Times New Roman" w:hAnsi="Times New Roman"/>
          <w:sz w:val="18"/>
          <w:szCs w:val="18"/>
        </w:rPr>
        <w:t>Vid bedömningen enligt 4 § ska följande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värvarens anseende och kapitalstyr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m den som till följd av förvärvet kommer att ingå i styrelsen för försäkrings</w:t>
        <w:softHyphen/>
        <w:t xml:space="preserve">aktiebolaget eller vara verkställande direktör i det, </w:t>
      </w:r>
      <w:r>
        <w:rPr>
          <w:rFonts w:ascii="Times New Roman" w:hAnsi="Times New Roman"/>
          <w:spacing w:val="-2"/>
          <w:sz w:val="18"/>
          <w:szCs w:val="18"/>
        </w:rPr>
        <w:t>eller vara ersättare för någon av dem, har tillräcklig insikt och erfarenhet för att delta i ledningen av ett försäkrings</w:t>
        <w:softHyphen/>
        <w:t>aktiebolag och</w:t>
      </w:r>
      <w:r>
        <w:rPr>
          <w:rFonts w:ascii="Times New Roman" w:hAnsi="Times New Roman"/>
          <w:sz w:val="18"/>
          <w:szCs w:val="18"/>
        </w:rPr>
        <w:t xml:space="preserve"> även i övrigt är lämplig för en sådan upp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om det finns skäl att anta att förvärvaren kommer att motverka att försäkrings</w:t>
        <w:softHyphen/>
        <w:t>aktiebolagets verksamhet drivs på ett sätt som är förenligt med denna lag och andra författningar som reglerar bolagets verksam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om det finns skäl att anta att förvärvet har samband med eller kan öka risken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penningtvätt enligt 1 kap. 6 § lagen (2017:630) om åtgärder mot penningtvätt och finansiering av terrorism,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w:t>
      </w:r>
      <w:r>
        <w:rPr>
          <w:rFonts w:ascii="Times New Roman" w:hAnsi="Times New Roman"/>
          <w:i/>
          <w:sz w:val="18"/>
          <w:szCs w:val="18"/>
        </w:rPr>
        <w:t>finansiering av terrorism enligt 6 § terroristbrottslagen (2022:000) eller försök till sådant brott, avseende terroristbrott enligt 4 § samma lag</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lämplighetsprövning. Över</w:t>
        <w:softHyphen/>
        <w:t>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4 b</w:t>
      </w:r>
      <w:r>
        <w:rPr>
          <w:rFonts w:ascii="Times New Roman" w:hAnsi="Times New Roman"/>
          <w:sz w:val="20"/>
        </w:rPr>
        <w:t xml:space="preserve"> ändras hänvisningar till följd av att lagen (2002:444) om straff för finansiering av särskilt allvarlig brottslighet i vissa fall (finansier</w:t>
        <w:softHyphen/>
        <w:t>ingslagen) och lagen (2003:148) om straff för terroristbrott upphävs och ersätts av en ny terroristbrottslag. I och med att de aktuella paragraferna i den nya terroristbrottslagen har ett delvis annat innehåll jämfört med lik</w:t>
        <w:softHyphen/>
        <w:t>nande reglering i tidigare lagstiftning så förändras det som enligt paragraf</w:t>
        <w:softHyphen/>
        <w:t>en ska beaktas vid bedömningen i motsvarande mån (jfr författningskom</w:t>
        <w:softHyphen/>
        <w:t>mentaren till de aktuella paragraferna i den nya terroristbrottslagen). Det punkten träffar är finansieringsbrott och försök till finansieringsbrott, men bara när finansieringen (eller finansieringsförsöket) gäller terroristbrott. I lagtexten hänvisas därmed till finansiering av terrorism, som är den brotts</w:t>
        <w:softHyphen/>
        <w:t>beteckning som tar sikte på sådana gär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18"/>
          <w:szCs w:val="18"/>
        </w:rPr>
      </w:pPr>
      <w:r>
        <w:rPr>
          <w:rFonts w:ascii="Times New Roman" w:hAnsi="Times New Roman"/>
          <w:b/>
          <w:bCs/>
          <w:sz w:val="18"/>
          <w:szCs w:val="18"/>
        </w:rPr>
        <w:t>14 § </w:t>
      </w:r>
      <w:r>
        <w:rPr>
          <w:rFonts w:ascii="Times New Roman" w:hAnsi="Times New Roman"/>
          <w:sz w:val="18"/>
          <w:szCs w:val="18"/>
        </w:rPr>
        <w:t>Finansinspektionen får besluta att ägaren till ett kvalificerat inne</w:t>
      </w:r>
      <w:r>
        <w:rPr>
          <w:rFonts w:ascii="Times New Roman" w:hAnsi="Times New Roman"/>
          <w:spacing w:val="-2"/>
          <w:sz w:val="18"/>
          <w:szCs w:val="18"/>
        </w:rPr>
        <w:t>hav av aktier vid stämman inte får företräda fler aktier än som motsvarar ett innehav som inte är kvalifice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 ägaren motverkar eller kan antas komma att motverka att försäkrings</w:t>
        <w:softHyphen/>
        <w:t>aktiebolagets verksamhet drivs på ett sätt som är förenligt med kraven i denna lag och andra författningar som reglerar bolaget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m ägaren i väsentlig mån har åsidosatt skyldigheter i näringsverksamhet eller i andra ekonomiska angelägenheter eller gjort sig skyldig till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om ägaren är ett försäkringsholdingföretag eller ett blandat finansiellt holdingföretag och dess ledning inte uppfyller de krav som ställs på ledningen i ett sådant företag enligt 19 kap. 63 § första stycket denna lag respektive 5 kap. 16 § lagen (2006:531) om särskild tillsyn över finansiella konglomera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om det finns skäl att anta att innehavet har samband med eller kan öka riske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penningtvätt enligt 1 kap. 6 § lagen (2017:630) om åtgärder mot penningtvätt och finansiering av terrorism,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w:t>
      </w:r>
      <w:r>
        <w:rPr>
          <w:rFonts w:ascii="Times New Roman" w:hAnsi="Times New Roman"/>
          <w:i/>
          <w:sz w:val="18"/>
          <w:szCs w:val="18"/>
        </w:rPr>
        <w:t>finansiering av terrorism enligt 6 § terroristbrottslagen (2022:000) eller försök till sådant brott, avseende terroristbrott enligt 4 § samma lag</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ägaren till ett kvalificerat innehav av aktier inte har ansökt om tillstånd till ett förvärv som avses i 1 eller 2 §, får Finansinspektionen besluta att ägaren vid stämman inte får företräda aktierna till den del de omfattas av ett krav på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någon i strid med ett beslut av Finansinspektionen har ett kvalificerat inne</w:t>
        <w:softHyphen/>
        <w:t>hav av aktier, får innehavaren inte företräda aktierna vid stämman till den del inne</w:t>
        <w:softHyphen/>
        <w:t>havet står i strid med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förbud mot att företräda aktier vid stämman i vissa fall.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ändras hänvisningar i </w:t>
      </w:r>
      <w:r>
        <w:rPr>
          <w:rFonts w:ascii="Times New Roman" w:hAnsi="Times New Roman"/>
          <w:i/>
          <w:sz w:val="20"/>
        </w:rPr>
        <w:t>punkt 4 b</w:t>
      </w:r>
      <w:r>
        <w:rPr>
          <w:rFonts w:ascii="Times New Roman" w:hAnsi="Times New Roman"/>
          <w:sz w:val="20"/>
        </w:rPr>
        <w:t>. Ändringen görs till följd av att finansieringslagen och lagen om straff för terroristbrott upphävs och ersätts av en ny terroristbrottslag. I och med att de aktuella paragraferna i den nya terroristbrottslagen har ett delvis annat innehåll jämfört med lik</w:t>
        <w:softHyphen/>
        <w:t>nande reglering i tidigare lagstiftning så förändras tillämpningsområdet för förevarande paragraf i motsvarande mån (jfr författningskommentaren till de aktuella paragraferna i den nya terroristbrottslagen). Ändringen är den</w:t>
        <w:softHyphen/>
        <w:t>samma som i 15 kap. 5 §. Se vidare kommentaren till den paragrafen.</w:t>
      </w:r>
    </w:p>
    <w:p>
      <w:pPr>
        <w:pStyle w:val="Heading2"/>
        <w:numPr>
          <w:ilvl w:val="1"/>
          <w:numId w:val="4"/>
        </w:numPr>
        <w:rPr/>
      </w:pPr>
      <w:bookmarkStart w:id="261" w:name="_Toc96590366"/>
      <w:bookmarkStart w:id="262" w:name="_Toc89953357"/>
      <w:bookmarkStart w:id="263" w:name="_Toc24357912"/>
      <w:r>
        <w:rPr/>
        <w:t>Förslaget till lag om ändring i lagen (2011:755) om elektroniska pengar</w:t>
      </w:r>
      <w:bookmarkEnd w:id="261"/>
      <w:bookmarkEnd w:id="262"/>
      <w:bookmarkEnd w:id="263"/>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 </w:t>
      </w:r>
      <w:r>
        <w:rPr>
          <w:rFonts w:ascii="Times New Roman" w:hAnsi="Times New Roman"/>
          <w:sz w:val="18"/>
          <w:szCs w:val="18"/>
        </w:rPr>
        <w:t>Vid bedömningen enligt 3 § 3 och 6 § första stycket 3 av om en innehavare är lämplig ska dennes anseende och kapitalstyrka beaktas. Det ska också beaktas om det finns skäl att anta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nnehavaren kommer att motverka att verksamheten med utgivning av elektroniska pengar drivs på ett sätt som är förenligt med kraven i denna lag och andra författningar som reglerar företaget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nnehavet har samband med eller kan öka riske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penningtvätt enligt 1 kap. 6 § lagen (2017:630) om åtgärder mot penningtvätt och finansiering av terrorism,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w:t>
      </w:r>
      <w:r>
        <w:rPr>
          <w:rFonts w:ascii="Times New Roman" w:hAnsi="Times New Roman"/>
          <w:i/>
          <w:sz w:val="18"/>
          <w:szCs w:val="18"/>
        </w:rPr>
        <w:t>finansiering av terrorism enligt 6 § terroristbrottslagen (2022:000) eller försök till sådant brott, avseende terroristbrott enligt 4 § samma lag</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företaget har eller kan förväntas komma att få nära förbindelser med någon annan, får tillstånd enligt 1 § ges bara om förbindelserna inte hindrar en effektiv tillsyn av före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lämplighetsprövning. Över</w:t>
        <w:softHyphen/>
        <w:t>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ändras hänvisningar i </w:t>
      </w:r>
      <w:r>
        <w:rPr>
          <w:rFonts w:ascii="Times New Roman" w:hAnsi="Times New Roman"/>
          <w:i/>
          <w:sz w:val="20"/>
        </w:rPr>
        <w:t>punkt 2 b</w:t>
      </w:r>
      <w:r>
        <w:rPr>
          <w:rFonts w:ascii="Times New Roman" w:hAnsi="Times New Roman"/>
          <w:sz w:val="20"/>
        </w:rPr>
        <w:t>. Ändringen görs till följd av att lagen (2002:444) om straff för finansiering av särskilt allvarlig brottslighet i vissa fall och lagen (2003:148) om straff för terroristbrott upphävs och ersätts av en ny terroristbrottslag. I och med att de aktuella paragraferna i den nya terroristbrottslagen har ett delvis annat innehåll jämfört med liknande reglering i tidigare lagstiftning så förändras det som enligt paragrafen ska beaktas vid bedömningen i motsvarande mån (jfr för</w:t>
        <w:softHyphen/>
        <w:t>fattningskommentaren till de aktuella paragraferna i den nya terrorist</w:t>
        <w:softHyphen/>
        <w:t>brottslagen). Det punkten träffar är finansieringsbrott och försök till finan</w:t>
        <w:softHyphen/>
        <w:t>sieringsbrott, men bara när finansieringen (eller finansieringsförsöket) gäller terroristbrott. I lagtexten hänvisas därmed till finansiering av terror</w:t>
        <w:softHyphen/>
        <w:t>ism, som är den brottsbeteckning som tar sikte på sådana gärningar.</w:t>
      </w:r>
    </w:p>
    <w:p>
      <w:pPr>
        <w:pStyle w:val="Heading2"/>
        <w:numPr>
          <w:ilvl w:val="1"/>
          <w:numId w:val="4"/>
        </w:numPr>
        <w:rPr/>
      </w:pPr>
      <w:bookmarkStart w:id="264" w:name="_Toc96590367"/>
      <w:bookmarkStart w:id="265" w:name="_Toc89953358"/>
      <w:bookmarkStart w:id="266" w:name="_Toc24357913"/>
      <w:r>
        <w:rPr/>
        <w:t>Förslaget till lag om ändring i lagen (2012:278) om inhämtning av uppgifter om elektronisk kommunikation i de brottsbekämpande myndigheternas underrättelseverksamhet</w:t>
      </w:r>
      <w:bookmarkEnd w:id="264"/>
      <w:bookmarkEnd w:id="265"/>
      <w:bookmarkEnd w:id="266"/>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18"/>
          <w:szCs w:val="18"/>
        </w:rPr>
      </w:pPr>
      <w:r>
        <w:rPr>
          <w:rFonts w:ascii="Times New Roman" w:hAnsi="Times New Roman"/>
          <w:b/>
          <w:bCs/>
          <w:sz w:val="18"/>
          <w:szCs w:val="18"/>
        </w:rPr>
        <w:t>2 § </w:t>
      </w:r>
      <w:r>
        <w:rPr>
          <w:rFonts w:ascii="Times New Roman" w:hAnsi="Times New Roman"/>
          <w:spacing w:val="-2"/>
          <w:sz w:val="18"/>
          <w:szCs w:val="18"/>
        </w:rPr>
        <w:t>Uppgifter får hämtas in om omständigheterna är sådana att åtgärden är av särskild vikt för att förebygga, förhindra eller upptäcka brottslig verksamhet som innefat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18"/>
          <w:szCs w:val="18"/>
        </w:rPr>
      </w:pPr>
      <w:r>
        <w:rPr>
          <w:rFonts w:ascii="Times New Roman" w:hAnsi="Times New Roman"/>
          <w:spacing w:val="-2"/>
          <w:sz w:val="18"/>
          <w:szCs w:val="18"/>
        </w:rPr>
        <w:t>1. brott för vilket det inte är föreskrivet lindrigare straff än fängelse i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sabotage enligt 13 kap. 4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18"/>
          <w:szCs w:val="18"/>
        </w:rPr>
      </w:pPr>
      <w:r>
        <w:rPr>
          <w:rFonts w:ascii="Times New Roman" w:hAnsi="Times New Roman"/>
          <w:sz w:val="18"/>
          <w:szCs w:val="18"/>
        </w:rPr>
        <w:t xml:space="preserve">3. kapning, sjö- eller luftfartssabotage eller flygplatssabotage enligt 13 kap. 5 a § första eller andra stycket eller 5 b § första stycket </w:t>
      </w:r>
      <w:r>
        <w:rPr>
          <w:rFonts w:ascii="Times New Roman" w:hAnsi="Times New Roman"/>
          <w:spacing w:val="-2"/>
          <w:sz w:val="18"/>
          <w:szCs w:val="18"/>
        </w:rPr>
        <w:t>brottsbalken, om brottet innefattar sabotage enligt 4 § samm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brott mot medborgerlig frihet enligt 18 kap.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spioneri, grov obehörig befattning med hemlig uppgift eller grov olovlig underrättelseverksamhet mot Sverige, mot främmande makt eller mot person enligt 19 kap. 5 eller 8 §, 10 § andra stycket, 10 a § andra stycket eller 10 b § andra stycket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6. företagsspioneri enligt 26 § lagen (2018:558) om företagshemligheter, om det finns anledning att anta att den</w:t>
      </w:r>
      <w:r>
        <w:rPr>
          <w:rFonts w:ascii="Times New Roman" w:hAnsi="Times New Roman"/>
          <w:sz w:val="18"/>
          <w:szCs w:val="18"/>
        </w:rPr>
        <w:t xml:space="preserve"> brottsliga verksamheten utövas på uppdrag av eller understöds av en främmande makt eller av någon som agerar för en främmande makts 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w:t>
      </w:r>
      <w:r>
        <w:rPr>
          <w:rFonts w:ascii="Times New Roman" w:hAnsi="Times New Roman"/>
          <w:i/>
          <w:sz w:val="18"/>
          <w:szCs w:val="18"/>
        </w:rPr>
        <w:t>samröre med en terrorist</w:t>
      </w:r>
      <w:r>
        <w:rPr>
          <w:rFonts w:ascii="Times New Roman" w:hAnsi="Times New Roman"/>
          <w:i/>
          <w:spacing w:val="-2"/>
          <w:sz w:val="18"/>
          <w:szCs w:val="18"/>
        </w:rPr>
        <w:t>organisation, grovt brott, finansiering av terro</w:t>
      </w:r>
      <w:r>
        <w:rPr>
          <w:rFonts w:ascii="Times New Roman" w:hAnsi="Times New Roman"/>
          <w:i/>
          <w:spacing w:val="-4"/>
          <w:sz w:val="18"/>
          <w:szCs w:val="18"/>
        </w:rPr>
        <w:t>rism</w:t>
      </w:r>
      <w:r>
        <w:rPr>
          <w:rFonts w:ascii="Times New Roman" w:hAnsi="Times New Roman"/>
          <w:i/>
          <w:sz w:val="18"/>
          <w:szCs w:val="18"/>
        </w:rPr>
        <w:t xml:space="preserve"> eller särskilt allvarlig brottslighet</w:t>
      </w:r>
      <w:r>
        <w:rPr>
          <w:rFonts w:ascii="Times New Roman" w:hAnsi="Times New Roman"/>
          <w:i/>
          <w:spacing w:val="-4"/>
          <w:sz w:val="18"/>
          <w:szCs w:val="18"/>
        </w:rPr>
        <w:t>, grovt brott, offentlig uppmaning till terrorism</w:t>
      </w:r>
      <w:r>
        <w:rPr>
          <w:rFonts w:ascii="Times New Roman" w:hAnsi="Times New Roman"/>
          <w:i/>
          <w:sz w:val="18"/>
          <w:szCs w:val="18"/>
        </w:rPr>
        <w:t xml:space="preserve"> eller särskilt allvarlig brottslighet, grovt brott, rekrytering till terrorism eller särskilt allvarlig brottslighet, grovt brott, </w:t>
      </w:r>
      <w:r>
        <w:rPr>
          <w:rFonts w:ascii="Times New Roman" w:hAnsi="Times New Roman"/>
          <w:i/>
          <w:spacing w:val="-2"/>
          <w:sz w:val="18"/>
          <w:szCs w:val="18"/>
        </w:rPr>
        <w:t>eller utbildning för terrorism</w:t>
      </w:r>
      <w:r>
        <w:rPr>
          <w:rFonts w:ascii="Times New Roman" w:hAnsi="Times New Roman"/>
          <w:i/>
          <w:sz w:val="18"/>
          <w:szCs w:val="18"/>
        </w:rPr>
        <w:t xml:space="preserve"> eller särskilt allvarlig brottslighet, grovt brott,</w:t>
      </w:r>
      <w:r>
        <w:rPr>
          <w:rFonts w:ascii="Times New Roman" w:hAnsi="Times New Roman"/>
          <w:i/>
          <w:spacing w:val="-2"/>
          <w:sz w:val="18"/>
          <w:szCs w:val="18"/>
        </w:rPr>
        <w:t xml:space="preserve"> enligt </w:t>
      </w:r>
      <w:r>
        <w:rPr>
          <w:rFonts w:ascii="Times New Roman" w:hAnsi="Times New Roman"/>
          <w:i/>
          <w:spacing w:val="-3"/>
          <w:sz w:val="18"/>
          <w:szCs w:val="18"/>
        </w:rPr>
        <w:t>5 § tredje stycket, 6 § tredje stycket,</w:t>
      </w:r>
      <w:r>
        <w:rPr>
          <w:rFonts w:ascii="Times New Roman" w:hAnsi="Times New Roman"/>
          <w:i/>
          <w:spacing w:val="-2"/>
          <w:sz w:val="18"/>
          <w:szCs w:val="18"/>
        </w:rPr>
        <w:t xml:space="preserve"> 7 § tredje stycket, 8 § tredje</w:t>
      </w:r>
      <w:r>
        <w:rPr>
          <w:rFonts w:ascii="Times New Roman" w:hAnsi="Times New Roman"/>
          <w:i/>
          <w:sz w:val="18"/>
          <w:szCs w:val="18"/>
        </w:rPr>
        <w:t xml:space="preserve"> stycket eller 9 § tredje stycket terroristbrottslagen (2022:000)</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grov misshandel eller olaga frihetsberövande enligt 3 kap. 6 § eller 4 kap. 2 § första stycket brottsbalken i avsikt att påverka offentliga organ eller den som yrkesmässigt bedriver nyhetsförmedling eller annan journalistik att vidta eller avstå från att vidta en åtgärd eller att hämnas en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Uppgifter får bara hämtas in om skälen för åtgärden uppväger det intrång eller men i övrigt som åtgärden innebär för den som åtgärden riktar sig mot eller för något annat motstående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ilka brott som ska innefattas av en brottslig verksam</w:t>
        <w:softHyphen/>
        <w:t xml:space="preserve">het för att den ska aktualisera en tillämpning av lagen. Paragrafen utformas enligt </w:t>
      </w:r>
      <w:r>
        <w:rPr>
          <w:rFonts w:ascii="Times New Roman" w:hAnsi="Times New Roman"/>
          <w:i/>
          <w:iCs/>
          <w:sz w:val="20"/>
        </w:rPr>
        <w:t xml:space="preserve">Lagrådets </w:t>
      </w:r>
      <w:r>
        <w:rPr>
          <w:rFonts w:ascii="Times New Roman" w:hAnsi="Times New Roman"/>
          <w:sz w:val="20"/>
        </w:rPr>
        <w:t xml:space="preserve">förslag. Övervägandena finns i avsnitt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ändras hänvisningar i </w:t>
      </w:r>
      <w:r>
        <w:rPr>
          <w:rFonts w:ascii="Times New Roman" w:hAnsi="Times New Roman"/>
          <w:i/>
          <w:sz w:val="20"/>
        </w:rPr>
        <w:t>punkt 7</w:t>
      </w:r>
      <w:r>
        <w:rPr>
          <w:rFonts w:ascii="Times New Roman" w:hAnsi="Times New Roman"/>
          <w:sz w:val="20"/>
        </w:rPr>
        <w:t>. Ändringen görs till följd av att lagen (2002:444) om straff för finansiering av särskilt allvarlig brottslighet i vissa fall och lagen (2010:299) om straff för offentlig upp</w:t>
        <w:softHyphen/>
        <w:t>maning, rekrytering och utbildning avseende terroristbrott och annan sär</w:t>
        <w:softHyphen/>
        <w:t>skilt allvarlig brottslighet upphävs och ersätts av en ny terroristbrottslag. I och med att den nya terroristbrottslagen har ett delvis annat innehåll jäm</w:t>
        <w:softHyphen/>
        <w:t>fört med liknande reglering i tidigare lagstiftning så förändras tillämp</w:t>
        <w:softHyphen/>
        <w:t>ningsområdet för förevarande paragraf i motsvarande mån (jfr författ</w:t>
        <w:softHyphen/>
        <w:t>ningskommentaren till de aktuella paragraferna i den nya terroristbrotts</w:t>
        <w:softHyphen/>
        <w:t>lagen).</w:t>
      </w:r>
    </w:p>
    <w:p>
      <w:pPr>
        <w:pStyle w:val="Heading2"/>
        <w:numPr>
          <w:ilvl w:val="1"/>
          <w:numId w:val="4"/>
        </w:numPr>
        <w:rPr/>
      </w:pPr>
      <w:bookmarkStart w:id="267" w:name="_Toc96590368"/>
      <w:bookmarkStart w:id="268" w:name="_Toc89953359"/>
      <w:bookmarkStart w:id="269" w:name="_Toc24357914"/>
      <w:r>
        <w:rPr/>
        <w:t>Förslaget till lag om ändring i lagen (2014:275) om viss verksamhet med konsumentkrediter</w:t>
      </w:r>
      <w:bookmarkEnd w:id="267"/>
      <w:bookmarkEnd w:id="268"/>
      <w:bookmarkEnd w:id="2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 </w:t>
      </w:r>
      <w:r>
        <w:rPr>
          <w:rFonts w:ascii="Times New Roman" w:hAnsi="Times New Roman"/>
          <w:sz w:val="18"/>
          <w:szCs w:val="18"/>
        </w:rPr>
        <w:t>Vid bedömningen enligt 6 § 3 av om en innehavare är lämplig ska inne</w:t>
        <w:softHyphen/>
        <w:t>havarens anseende beaktas. Det ska också beaktas om det finns skäl att anta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nnehavaren kommer att motverka att företagets verksamhet drivs på ett sätt som är förenligt med kraven i denna lag och andra författningar som reglerar företagets verksam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nnehavet har samband med eller kan öka riske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penningtvätt som avses i 1 kap. 6 § lagen (2017:630) om åtgärder mot penningtvätt och finansiering av terrorism,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w:t>
      </w:r>
      <w:r>
        <w:rPr>
          <w:rFonts w:ascii="Times New Roman" w:hAnsi="Times New Roman"/>
          <w:i/>
          <w:sz w:val="18"/>
          <w:szCs w:val="18"/>
        </w:rPr>
        <w:t>finansiering av terrorism enligt 6 § terroristbrottslagen (2022:000) eller försök till sådant brott, avseende terroristbrott enligt 4 § samma lag</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företaget har eller kan förväntas komma att få nära förbindelser med någon annan, får tillstånd ges bara om förbindelserna inte hindrar en effektiv tillsyn av före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lämplighetsprövning. Över</w:t>
        <w:softHyphen/>
        <w:t>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ändras hänvisningar i </w:t>
      </w:r>
      <w:r>
        <w:rPr>
          <w:rFonts w:ascii="Times New Roman" w:hAnsi="Times New Roman"/>
          <w:i/>
          <w:sz w:val="20"/>
        </w:rPr>
        <w:t>punkt 2 b</w:t>
      </w:r>
      <w:r>
        <w:rPr>
          <w:rFonts w:ascii="Times New Roman" w:hAnsi="Times New Roman"/>
          <w:sz w:val="20"/>
        </w:rPr>
        <w:t>. Ändringen görs till följd av att lagen (2002:444) om straff för finansiering av särskilt allvarlig brottslighet i vissa fall och lagen (2003:148) om straff för terroristbrott upphävs och ersätts av en ny terroristbrottslag. I och med att de aktuella paragraferna i den nya terroristbrottslagen har ett delvis annat innehåll jämfört med liknande reglering i tidigare lagstiftning så förändras det som enligt paragrafen ska beaktas vid bedömningen i motsvarande mån (jfr för</w:t>
        <w:softHyphen/>
        <w:t>fattningskommentaren till de aktuella paragraferna i den nya terrorist</w:t>
        <w:softHyphen/>
        <w:t>brottslagen). Det punkten träffar är finansieringsbrott och försök till finan</w:t>
        <w:softHyphen/>
        <w:t>sieringsbrott, men bara när finansieringen (eller finansieringsförsöket) gäller terroristbrott. I lagtexten hänvisas därmed till finansiering av terror</w:t>
        <w:softHyphen/>
        <w:t>ism, som är den brottsbeteckning som tar sikte på sådana gärningar.</w:t>
      </w:r>
    </w:p>
    <w:p>
      <w:pPr>
        <w:pStyle w:val="Heading2"/>
        <w:numPr>
          <w:ilvl w:val="1"/>
          <w:numId w:val="4"/>
        </w:numPr>
        <w:rPr/>
      </w:pPr>
      <w:bookmarkStart w:id="270" w:name="_Toc96590369"/>
      <w:bookmarkStart w:id="271" w:name="_Toc89953360"/>
      <w:bookmarkStart w:id="272" w:name="_Toc24357915"/>
      <w:r>
        <w:rPr/>
        <w:t>Förslaget till lag om ändring i lagen (2014:799) om sprängämnesprekursorer</w:t>
      </w:r>
      <w:bookmarkEnd w:id="270"/>
      <w:bookmarkEnd w:id="271"/>
      <w:bookmarkEnd w:id="27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4 § </w:t>
      </w:r>
      <w:r>
        <w:rPr>
          <w:rFonts w:ascii="Times New Roman" w:hAnsi="Times New Roman"/>
          <w:sz w:val="18"/>
          <w:szCs w:val="18"/>
        </w:rPr>
        <w:t>I ringa fall ska det inte dömas till ansvar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Till ansvar enligt 12 § första stycket eller enligt 13 § döms det inte om ansvar för gärningen kan dömas ut enligt brottsbalken, lagen (2000:1225) om straff för smuggling eller </w:t>
      </w:r>
      <w:r>
        <w:rPr>
          <w:rFonts w:ascii="Times New Roman" w:hAnsi="Times New Roman"/>
          <w:i/>
          <w:sz w:val="18"/>
          <w:szCs w:val="18"/>
        </w:rPr>
        <w:t>terroristbrottslagen (2022:000)</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s andra stycke framgår att 12 § första stycket och 13 § är subsidiära i förhållande till viss annan lagstiftning.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ändras en hänvisning till följd av att lagen (2003:148) om straff för terroristbrott upphävs och ersätts av en ny terroristbrottslag. I och med att den nya terroristbrottslagen har ett delvis annat innehåll jäm</w:t>
        <w:softHyphen/>
        <w:t>fört med liknande reglering i tidigare lagstiftning så förändras innebörden av konkurrensregleringen i paragrafens andra stycke i motsvarande mån (jfr författningskommentaren till den nya terroristbrottslagen).</w:t>
      </w:r>
    </w:p>
    <w:p>
      <w:pPr>
        <w:pStyle w:val="Heading2"/>
        <w:numPr>
          <w:ilvl w:val="1"/>
          <w:numId w:val="4"/>
        </w:numPr>
        <w:rPr/>
      </w:pPr>
      <w:bookmarkStart w:id="273" w:name="_Toc96590370"/>
      <w:bookmarkStart w:id="274" w:name="_Toc89953361"/>
      <w:bookmarkStart w:id="275" w:name="_Toc24357916"/>
      <w:r>
        <w:rPr/>
        <w:t>Förslaget till lag om ändring i tullagen (2016:253)</w:t>
      </w:r>
      <w:bookmarkEnd w:id="273"/>
      <w:bookmarkEnd w:id="274"/>
      <w:bookmarkEnd w:id="275"/>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5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 </w:t>
      </w:r>
      <w:r>
        <w:rPr>
          <w:rFonts w:ascii="Times New Roman" w:hAnsi="Times New Roman"/>
          <w:sz w:val="18"/>
          <w:szCs w:val="18"/>
        </w:rPr>
        <w:t>Ansvar för tullförseelse ska inte dömas ut, om gärningen är belagd med straff i brottsbalken, lagen (2000:1225) om straff för smuggling</w:t>
      </w:r>
      <w:r>
        <w:rPr>
          <w:rFonts w:ascii="Times New Roman" w:hAnsi="Times New Roman"/>
          <w:i/>
          <w:sz w:val="18"/>
          <w:szCs w:val="18"/>
        </w:rPr>
        <w:t xml:space="preserve"> eller terroristbrotts</w:t>
        <w:softHyphen/>
        <w:t>lagen (2022:000)</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straffbestämmelserna i 2 § är subsidiära i för</w:t>
        <w:softHyphen/>
        <w:t>hållande till viss annan lagstiftning.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hänvisning ändras till följd av att lagen (2002:444) om straff för fi</w:t>
        <w:softHyphen/>
        <w:t>nansiering av särskilt allvarlig brottslighet i vissa fall och lagen (2003:148) om straff för terroristbrott upphävs och ersätts av en ny terroristbrottslag. I och med att den nya terroristbrottslagen har ett delvis annat innehåll jäm</w:t>
        <w:softHyphen/>
        <w:t>fört med liknande reglering i tidigare lagstiftning så förändras innebörden av konkurrensregleringen i paragrafen i motsvarande mån (jfr författ</w:t>
        <w:softHyphen/>
        <w:t>ningskommentaren till den nya terroristbrottslagen).</w:t>
      </w:r>
    </w:p>
    <w:p>
      <w:pPr>
        <w:pStyle w:val="Heading2"/>
        <w:numPr>
          <w:ilvl w:val="1"/>
          <w:numId w:val="4"/>
        </w:numPr>
        <w:rPr/>
      </w:pPr>
      <w:bookmarkStart w:id="276" w:name="_Toc96590371"/>
      <w:bookmarkStart w:id="277" w:name="_Toc89953362"/>
      <w:bookmarkStart w:id="278" w:name="_Toc24357917"/>
      <w:r>
        <w:rPr/>
        <w:t>Förslaget till lag om ändring i lagen (2016:1024) om verksamhet med bostadskrediter</w:t>
      </w:r>
      <w:bookmarkEnd w:id="276"/>
      <w:bookmarkEnd w:id="277"/>
      <w:bookmarkEnd w:id="278"/>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 </w:t>
      </w:r>
      <w:r>
        <w:rPr>
          <w:rFonts w:ascii="Times New Roman" w:hAnsi="Times New Roman"/>
          <w:sz w:val="18"/>
          <w:szCs w:val="18"/>
        </w:rPr>
        <w:t>Vid bedömningen enligt 2 § första stycket 3 av om en innehavare är lämplig ska innehavarens anseende beaktas. Det ska också beaktas om det finns skäl att anta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nnehavaren kommer att motverka att företagets verksamhet drivs på ett sätt som är förenligt med kraven i denna lag och andra författningar som reglerar före</w:t>
        <w:softHyphen/>
        <w:t>tagets verksam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nnehavet har samband med eller kan öka riske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penningtvätt som avses i 1 kap. 6 § lagen (2017:630) om åtgärder mot penningtvätt och finansiering av terrorism,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w:t>
      </w:r>
      <w:r>
        <w:rPr>
          <w:rFonts w:ascii="Times New Roman" w:hAnsi="Times New Roman"/>
          <w:i/>
          <w:sz w:val="18"/>
          <w:szCs w:val="18"/>
        </w:rPr>
        <w:t>finansiering av terrorism enligt 6 § terroristbrottslagen (2022:000) eller försök till sådant brott, avseende terroristbrott enligt 4 § samma lag</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lämplighetsprövning.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2 b</w:t>
      </w:r>
      <w:r>
        <w:rPr>
          <w:rFonts w:ascii="Times New Roman" w:hAnsi="Times New Roman"/>
          <w:sz w:val="20"/>
        </w:rPr>
        <w:t xml:space="preserve"> ändras hänvisningar till följd av att lagen (2002:444) om straff för finansiering av särskilt allvarlig brottslighet i vissa fall och lagen (2003:148) om straff för terroristbrott upphävs och ersätts av en ny terror</w:t>
        <w:softHyphen/>
        <w:t>istbrottslag. I och med att de aktuella paragraferna i den nya terroristbrotts</w:t>
        <w:softHyphen/>
        <w:t>lagen har ett delvis annat innehåll jämfört med liknande reglering i tidigare lagstiftning så förändras det som enligt paragrafen ska beaktas vid bedöm</w:t>
        <w:softHyphen/>
        <w:t>ningen i motsvarande mån (jfr författningskommentaren till de aktuella paragraferna i den nya terroristbrottslagen). Det punkten träffar är finansi</w:t>
        <w:softHyphen/>
        <w:t>eringsbrott och försök till finansieringsbrott, men bara när finansieringen (eller finansieringsförsöket) gäller terroristbrott. I lagtexten hänvisas där</w:t>
        <w:softHyphen/>
        <w:t>med till finansiering av terrorism, som är den brottsbeteckning som tar sikte på sådana gärningar.</w:t>
      </w:r>
    </w:p>
    <w:p>
      <w:pPr>
        <w:pStyle w:val="Heading2"/>
        <w:numPr>
          <w:ilvl w:val="1"/>
          <w:numId w:val="4"/>
        </w:numPr>
        <w:rPr/>
      </w:pPr>
      <w:bookmarkStart w:id="279" w:name="_Toc24357918"/>
      <w:bookmarkStart w:id="280" w:name="_Toc96590372"/>
      <w:bookmarkStart w:id="281" w:name="_Toc89953363"/>
      <w:bookmarkStart w:id="282" w:name="_Toc24357919"/>
      <w:r>
        <w:rPr/>
        <w:t>Förslaget till lag om ändring i lagen (2017:496) om internationellt polisiärt samarbete</w:t>
      </w:r>
      <w:bookmarkEnd w:id="280"/>
      <w:bookmarkEnd w:id="281"/>
      <w:bookmarkEnd w:id="282"/>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4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w:t>
      </w:r>
      <w:r>
        <w:rPr>
          <w:rFonts w:ascii="Times New Roman" w:hAnsi="Times New Roman"/>
          <w:sz w:val="18"/>
          <w:szCs w:val="18"/>
        </w:rPr>
        <w:t> </w:t>
      </w:r>
      <w:r>
        <w:rPr>
          <w:rFonts w:ascii="Times New Roman" w:hAnsi="Times New Roman"/>
          <w:spacing w:val="-2"/>
          <w:sz w:val="18"/>
          <w:szCs w:val="18"/>
        </w:rPr>
        <w:t>Bistånd enligt artikel 3 i Atlasrådsbeslutet får begäras om det är lämpligt och för att</w:t>
      </w:r>
      <w:r>
        <w:rPr>
          <w:rFonts w:ascii="Times New Roman" w:hAnsi="Times New Roman"/>
          <w:sz w:val="18"/>
          <w:szCs w:val="18"/>
        </w:rPr>
        <w:t xml:space="preserve"> förhindra eller på annat sätt ingripa mot en handling som kan utgöra </w:t>
      </w:r>
      <w:r>
        <w:rPr>
          <w:rFonts w:ascii="Times New Roman" w:hAnsi="Times New Roman"/>
          <w:i/>
          <w:sz w:val="18"/>
          <w:szCs w:val="18"/>
        </w:rPr>
        <w:t>terrorist</w:t>
        <w:softHyphen/>
        <w:t>brott</w:t>
      </w:r>
      <w:r>
        <w:rPr>
          <w:rFonts w:ascii="Times New Roman" w:hAnsi="Times New Roman"/>
          <w:sz w:val="18"/>
          <w:szCs w:val="18"/>
        </w:rPr>
        <w:t xml:space="preserve"> enligt</w:t>
      </w:r>
      <w:r>
        <w:rPr>
          <w:rFonts w:ascii="Times New Roman" w:hAnsi="Times New Roman"/>
          <w:i/>
          <w:sz w:val="18"/>
          <w:szCs w:val="18"/>
        </w:rPr>
        <w:t xml:space="preserve"> 4 § terroristbrottslagen (2022:000) eller försök, förberedelse eller stämpling till eller underlåtenhet att avslöja eller förhindra sådant brott</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krav för att bistånd enligt Atlasrådsbeslutet ska få begäras. Över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hänvisning ändras till följd av att lagen (2003:148) om straff för terroristbrott upphävs och ersätts av en ny terroristbrottslag. I och med att den nya terroristbrottslagen har ett delvis annat innehåll jämfört med lik</w:t>
        <w:softHyphen/>
        <w:t>nande reglering i tidigare lagstiftning så förändras tillämpningsområdet för förevarande paragraf i motsvarande mån (jfr författningskommentaren till de aktuella paragraferna i den nya terroristbrottslagen).</w:t>
      </w:r>
    </w:p>
    <w:p>
      <w:pPr>
        <w:pStyle w:val="Heading2"/>
        <w:numPr>
          <w:ilvl w:val="1"/>
          <w:numId w:val="4"/>
        </w:numPr>
        <w:rPr/>
      </w:pPr>
      <w:bookmarkStart w:id="283" w:name="_Toc96590373"/>
      <w:bookmarkStart w:id="284" w:name="_Toc89953364"/>
      <w:r>
        <w:rPr/>
        <w:t>Förslaget till lag om ändring i lagen (</w:t>
      </w:r>
      <w:bookmarkStart w:id="285" w:name="_Hlk530057215"/>
      <w:r>
        <w:rPr/>
        <w:t>2017:630</w:t>
      </w:r>
      <w:bookmarkEnd w:id="285"/>
      <w:r>
        <w:rPr/>
        <w:t>) om åtgärder mot penningtvätt och finansiering av terrorism</w:t>
      </w:r>
      <w:bookmarkEnd w:id="279"/>
      <w:bookmarkEnd w:id="283"/>
      <w:bookmarkEnd w:id="284"/>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 </w:t>
      </w:r>
      <w:r>
        <w:rPr>
          <w:rFonts w:ascii="Times New Roman" w:hAnsi="Times New Roman"/>
          <w:sz w:val="18"/>
          <w:szCs w:val="18"/>
        </w:rPr>
        <w:t>Med finansiering av terrorism avses i denna lag</w:t>
      </w:r>
      <w:r>
        <w:rPr>
          <w:rFonts w:ascii="Times New Roman" w:hAnsi="Times New Roman"/>
          <w:i/>
          <w:iCs/>
          <w:sz w:val="18"/>
          <w:szCs w:val="18"/>
        </w:rPr>
        <w:t xml:space="preserve"> sådan </w:t>
      </w:r>
      <w:r>
        <w:rPr>
          <w:rFonts w:ascii="Times New Roman" w:hAnsi="Times New Roman"/>
          <w:sz w:val="18"/>
          <w:szCs w:val="18"/>
        </w:rPr>
        <w:t>insamling</w:t>
      </w:r>
      <w:r>
        <w:rPr>
          <w:rFonts w:ascii="Times New Roman" w:hAnsi="Times New Roman"/>
          <w:i/>
          <w:iCs/>
          <w:sz w:val="18"/>
          <w:szCs w:val="18"/>
        </w:rPr>
        <w:t xml:space="preserve"> eller sådant mottagande eller</w:t>
      </w:r>
      <w:r>
        <w:rPr>
          <w:rFonts w:ascii="Times New Roman" w:hAnsi="Times New Roman"/>
          <w:sz w:val="18"/>
          <w:szCs w:val="18"/>
        </w:rPr>
        <w:t xml:space="preserve"> tillhandahållande av pengar eller annan egendom</w:t>
      </w:r>
      <w:r>
        <w:rPr>
          <w:rFonts w:ascii="Times New Roman" w:hAnsi="Times New Roman"/>
          <w:i/>
          <w:iCs/>
          <w:sz w:val="18"/>
          <w:szCs w:val="18"/>
        </w:rPr>
        <w:t xml:space="preserve"> som avses i 6 § terroristbrottslagen (2022:000)</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definierar vad som avses med finansiering av terrorism vid tillämpning av lagen. Paragrafen utformas i huvudsak enligt </w:t>
      </w:r>
      <w:r>
        <w:rPr>
          <w:rFonts w:ascii="Times New Roman" w:hAnsi="Times New Roman"/>
          <w:i/>
          <w:iCs/>
          <w:sz w:val="20"/>
        </w:rPr>
        <w:t xml:space="preserve">Lagrådets </w:t>
      </w:r>
      <w:r>
        <w:rPr>
          <w:rFonts w:ascii="Times New Roman" w:hAnsi="Times New Roman"/>
          <w:sz w:val="20"/>
        </w:rPr>
        <w:t xml:space="preserve">förslag. Övervägandena finns i avsnitt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finitionen ändras till följd av att lagen (2002:444) om straff för finansiering av särskilt allvarlig brottslighet i vissa fall (finansierings</w:t>
        <w:softHyphen/>
        <w:t>lagen) och lagen (2010:299) om straff för offentlig uppmaning, rekrytering och utbildning avseende terroristbrott och annan särskilt allvarlig brotts</w:t>
        <w:softHyphen/>
        <w:t>lighet (rekryteringslagen) upphävs och ersätts av en ny terroristbrottslag. Samtidigt utvidgas den i syfte att överensstämma med det straffbara om</w:t>
        <w:softHyphen/>
        <w:t>rådet för finansiering av terrorism eller särskilt allvarlig brottslighet enligt 6 § i den nya terroristbrottslagen. I och med att den aktuella paragrafen i den nya terroristbrottslagen har ett delvis annat innehåll jämfört med lik</w:t>
        <w:softHyphen/>
        <w:t>nande reglering i tidigare lagstiftning så förändras tillämpningsområdet för förevarande paragraf i motsvarande mån (jfr författningskommentaren till den aktuella paragrafen i den nya terroristbrott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finitionen omfattar sådan insamling eller sådant mottagande eller tillhandahållande av pengar eller annan egendom som avses i 6 § terrorist</w:t>
        <w:softHyphen/>
        <w:t xml:space="preserve">brottslagen. Det träffar därmed </w:t>
      </w:r>
      <w:r>
        <w:rPr>
          <w:rFonts w:ascii="Times New Roman" w:hAnsi="Times New Roman"/>
          <w:iCs/>
          <w:sz w:val="20"/>
        </w:rPr>
        <w:t>d</w:t>
      </w:r>
      <w:r>
        <w:rPr>
          <w:rFonts w:ascii="Times New Roman" w:hAnsi="Times New Roman"/>
          <w:sz w:val="20"/>
        </w:rPr>
        <w:t>en som samlar in, tar emot eller tillhanda</w:t>
        <w:softHyphen/>
        <w:t>håller pengar eller annan egendom i avsikt att egendomen ska användas eller med vetskap om att den är avsedd att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att begå eller på annat sätt medverka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erroristbrott enligt 4 § terroristbrottslagen eller försök, förberedelse eller stämpling till terroristbro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ärskilt allvarlig brottslighet enligt 2 § terroristbrottslagen eller brott som avses i 5 § eller någon av 7–10 §§ terroristbrottsla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person som begår eller på annat sätt medverkar till terroristbrott eller särskilt allvarlig brottslighet eller gör sig skyldig till försök, förberedelse eller stämpling till terroristbrott eller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terroristorganisation enligt definitionen i 3 § terroristbrottsla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en sammanslutning av personer som begår eller på annat sätt medverkar till särskilt allvarlig brottslighet eller gör sig skyldiga till försök, förberedelse eller stämpling till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4"/>
        </w:numPr>
        <w:rPr/>
      </w:pPr>
      <w:bookmarkStart w:id="286" w:name="_Toc96590374"/>
      <w:bookmarkStart w:id="287" w:name="_Toc89953365"/>
      <w:r>
        <w:rPr/>
        <w:t>Förslaget till lag om ändring i lagen (2020:968) med kompletterande bestämmelser till EU:s förordning om ömsesidigt erkännande av beslut om frysning och beslut om förverkande</w:t>
      </w:r>
      <w:bookmarkEnd w:id="286"/>
      <w:bookmarkEnd w:id="287"/>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 </w:t>
      </w:r>
      <w:r>
        <w:rPr>
          <w:rFonts w:ascii="Times New Roman" w:hAnsi="Times New Roman"/>
          <w:sz w:val="18"/>
          <w:szCs w:val="18"/>
        </w:rPr>
        <w:t xml:space="preserve">En åklagare får besluta om beslag av egendom i form av pengar, fordran eller någon annan rättighet som skäligen kan antas vara föremål för </w:t>
      </w:r>
      <w:r>
        <w:rPr>
          <w:rFonts w:ascii="Times New Roman" w:hAnsi="Times New Roman"/>
          <w:i/>
          <w:iCs/>
          <w:sz w:val="18"/>
          <w:szCs w:val="18"/>
        </w:rPr>
        <w:t>finansiering av terrorism eller särskilt allvarlig brottslighet</w:t>
      </w:r>
      <w:r>
        <w:rPr>
          <w:rFonts w:ascii="Times New Roman" w:hAnsi="Times New Roman"/>
          <w:sz w:val="18"/>
          <w:szCs w:val="18"/>
        </w:rPr>
        <w:t xml:space="preserve"> enligt </w:t>
      </w:r>
      <w:r>
        <w:rPr>
          <w:rFonts w:ascii="Times New Roman" w:hAnsi="Times New Roman"/>
          <w:i/>
          <w:iCs/>
          <w:sz w:val="18"/>
          <w:szCs w:val="18"/>
        </w:rPr>
        <w:t>6 § terroristbrottslagen (2022:000) eller försök till sådant brott</w:t>
      </w:r>
      <w:r>
        <w:rPr>
          <w:rFonts w:ascii="Times New Roman" w:hAnsi="Times New Roman"/>
          <w:sz w:val="18"/>
          <w:szCs w:val="18"/>
        </w:rPr>
        <w:t xml:space="preserve"> eller </w:t>
      </w:r>
      <w:r>
        <w:rPr>
          <w:rFonts w:ascii="Times New Roman" w:hAnsi="Times New Roman"/>
          <w:i/>
          <w:iCs/>
          <w:sz w:val="18"/>
          <w:szCs w:val="18"/>
        </w:rPr>
        <w:t xml:space="preserve">för brott enligt </w:t>
      </w:r>
      <w:r>
        <w:rPr>
          <w:rFonts w:ascii="Times New Roman" w:hAnsi="Times New Roman"/>
          <w:sz w:val="18"/>
          <w:szCs w:val="18"/>
        </w:rPr>
        <w:t>lagen (2014:307) om straff för penningtvättsbrott, eller av ett motsvarande värde (penningbeslag), trots att egendomen i fråga inte är tillgänglig vid beslutet, om egendo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skäligen kan antas vara förverkad på grund av bro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kan antas komma att påträffas i en annan medlemsstat som är bunden av EU-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regler som ger en åklagare möjlighet att besluta om penningbeslag trots att egendomen i fråga ännu inte är tillgänglig. Över</w:t>
        <w:softHyphen/>
        <w:t>vägandena finns i avsnit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hänvisning ändras till följd av att lagen (2002:444) om straff för finansiering av särskilt allvarlig brottslighet i vissa fall upphävs och ersätts av en ny terroristbrottslag. I och med att den nya terroristbrottslagen har ett delvis annat innehåll jämfört med liknande reglering i tidigare lagstift</w:t>
        <w:softHyphen/>
        <w:t>ning så förändras tillämpningsområdet för förevarande paragraf i mot</w:t>
        <w:softHyphen/>
        <w:t>svarande mån (jfr författningskommentaren till de aktuella paragraferna i den nya terroristbrottslagen).</w:t>
      </w:r>
    </w:p>
    <w:p>
      <w:pPr>
        <w:pStyle w:val="Heading2"/>
        <w:numPr>
          <w:ilvl w:val="1"/>
          <w:numId w:val="4"/>
        </w:numPr>
        <w:rPr/>
      </w:pPr>
      <w:bookmarkStart w:id="288" w:name="_Toc96590375"/>
      <w:bookmarkStart w:id="289" w:name="_Toc89953366"/>
      <w:bookmarkStart w:id="290" w:name="_Toc24357905"/>
      <w:r>
        <w:rPr/>
        <w:t>Förslaget till lag om ändring i lagen (2021:1171) om</w:t>
      </w:r>
      <w:r>
        <w:rPr>
          <w:spacing w:val="-8"/>
        </w:rPr>
        <w:t xml:space="preserve"> </w:t>
      </w:r>
      <w:r>
        <w:rPr>
          <w:spacing w:val="-2"/>
        </w:rPr>
        <w:t>behandling av personuppgifter vid Försvarsmakten</w:t>
      </w:r>
      <w:bookmarkEnd w:id="288"/>
      <w:bookmarkEnd w:id="289"/>
      <w:bookmarkEnd w:id="290"/>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w:t>
      </w:r>
      <w:r>
        <w:rPr>
          <w:rFonts w:ascii="Times New Roman" w:hAnsi="Times New Roman"/>
          <w:sz w:val="18"/>
          <w:szCs w:val="18"/>
        </w:rPr>
        <w:t> Personuppgifter får behandlas för de ändamål som anges i 5 § endas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personuppgifterna är nödvändiga för att kartlägga verksamhet som innefattar brott som kan hota Sveriges säkerhet eller terroristbrott enligt </w:t>
      </w:r>
      <w:r>
        <w:rPr>
          <w:rFonts w:ascii="Times New Roman" w:hAnsi="Times New Roman"/>
          <w:i/>
          <w:iCs/>
          <w:sz w:val="18"/>
          <w:szCs w:val="18"/>
        </w:rPr>
        <w:t>4 § terroristbrotts</w:t>
        <w:softHyphen/>
        <w:t>lagen (2022:000)</w:t>
      </w:r>
      <w:r>
        <w:rPr>
          <w:rFonts w:ascii="Times New Roman" w:hAnsi="Times New Roman"/>
          <w:sz w:val="18"/>
          <w:szCs w:val="18"/>
        </w:rPr>
        <w:t xml:space="preserve"> eller enligt motsvarande äldre 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personuppgifterna är nödvändiga för att kartlägga underrättelseverksamhet som riktas mot Försvarsmakten och dess säkerhetsintre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personuppgifterna är nödvändiga för att kartlägga annan säkerhetshotande verksamhet än som avses i 1 och som innefattar brott eller åsidosättande av skyldigheter i anställning hos Försvarsmakten, och det finns särskilda skäl till att uppgiften ska be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personuppgifterna är nödvändiga för att bedöma om en person som har lämnat uppgifter om säkerhetshotande verksamhet är trovärdi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personuppgifterna är nödvändiga för att genomföra säkerhetsprövning enligt säkerhetsskyddslagen (2018:585) eller för att utföra en uppgift som rör säkerhets</w:t>
        <w:softHyphen/>
        <w:t xml:space="preserve">skyd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i vilka fall personuppgifter får behandlas av Försvarsmaktens militära säkerhetstjänst. Övervägandena finns i avsnitt 18.</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iCs/>
        </w:rPr>
        <w:t>punkt 1</w:t>
      </w:r>
      <w:r>
        <w:rPr/>
        <w:t xml:space="preserve"> ändras en hänvisning. Ändringen görs till följd av att lagen (2003:148) om straff för terroristbrott upphävs och ersätts av en ny terror</w:t>
        <w:softHyphen/>
        <w:t>istbrottslag. I och med att den nya terroristbrottslagen har ett delvis annat innehåll jämfört med liknande reglering i tidigare lagstiftning så förändras tillämpningsområdet för förevarande paragraf i motsvarande mån (jfr för</w:t>
        <w:softHyphen/>
        <w:t>fattningskommentaren till den aktuella paragrafen i den nya terroristbrotts</w:t>
        <w:softHyphen/>
        <w:t>lagen).</w:t>
      </w:r>
    </w:p>
    <w:p>
      <w:pPr>
        <w:pStyle w:val="Bilagarubrik"/>
        <w:rPr/>
      </w:pPr>
      <w:bookmarkStart w:id="291" w:name="_Toc96590376"/>
      <w:r>
        <w:rPr/>
        <w:t>Sammanfattning av betänkandet En ny terroristbrottslag (SOU 2019:49)</w:t>
      </w:r>
      <w:bookmarkEnd w:id="291"/>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Upp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har haft i uppdrag att genomföra en systematisk översyn av den straffrättsliga lagstiftningen på terrorismområdet i syfte att åstadkom</w:t>
        <w:softHyphen/>
        <w:t>ma en ändamålsenlig, effektiv och överskådlig reglering som samtidigt är förenlig med ett väl fungerande skydd för grundläggande fri- och rättig</w:t>
        <w:softHyphen/>
        <w:t>heter. Den föreslagna regleringen bör enligt direktiven samlas i ett regel</w:t>
        <w:softHyphen/>
        <w:t xml:space="preserve">verk och kunna stå sig över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ramen för det övergripande uppdraget att genomföra en översyn har utredningen haft att särskilt uppmärksamma frågor om </w:t>
      </w:r>
      <w:r>
        <w:rPr>
          <w:rFonts w:ascii="Times New Roman" w:hAnsi="Times New Roman"/>
          <w:spacing w:val="-2"/>
          <w:sz w:val="20"/>
        </w:rPr>
        <w:t>bl.a. terrorist</w:t>
        <w:softHyphen/>
        <w:t>brottets tillämpningsområde, regleringen om särskilt allvarlig brottslighet, straffskalornas utformning, kvalifikationsgrunder</w:t>
      </w:r>
      <w:r>
        <w:rPr>
          <w:rFonts w:ascii="Times New Roman" w:hAnsi="Times New Roman"/>
          <w:sz w:val="20"/>
        </w:rPr>
        <w:t xml:space="preserve"> vid grova brott, undantag från straffansvar, grundläggande förutsättningar för brottens tillämpning, domsrätt och följdändringar i andra författningar. </w:t>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Terroris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Att aktörer, i olika syften, med våld försöker påverka samhälls</w:t>
      </w:r>
      <w:r>
        <w:rPr>
          <w:rFonts w:ascii="Times New Roman" w:hAnsi="Times New Roman"/>
          <w:sz w:val="20"/>
        </w:rPr>
        <w:t>utveck</w:t>
        <w:softHyphen/>
        <w:t>lingen är inte ett nytt fenomen; terrorismen har en lång historia. Varje år utförs många terroristattentat i världen. Den värst drab</w:t>
      </w:r>
      <w:r>
        <w:rPr>
          <w:rFonts w:ascii="Times New Roman" w:hAnsi="Times New Roman"/>
          <w:spacing w:val="-2"/>
          <w:sz w:val="20"/>
        </w:rPr>
        <w:t>bade regionen har under senare tid varit Mellanöstern och Nordafrika</w:t>
      </w:r>
      <w:r>
        <w:rPr>
          <w:rFonts w:ascii="Times New Roman" w:hAnsi="Times New Roman"/>
          <w:sz w:val="20"/>
        </w:rPr>
        <w:t xml:space="preserve"> men flera terroristatten</w:t>
        <w:softHyphen/>
        <w:t xml:space="preserve">tat har också utförts i Europa och USA. Vissa </w:t>
      </w:r>
      <w:r>
        <w:rPr>
          <w:rFonts w:ascii="Times New Roman" w:hAnsi="Times New Roman"/>
          <w:spacing w:val="-3"/>
          <w:sz w:val="20"/>
        </w:rPr>
        <w:t>av attackerna har varit välplanerade och innefattat användande av tunga</w:t>
      </w:r>
      <w:r>
        <w:rPr>
          <w:rFonts w:ascii="Times New Roman" w:hAnsi="Times New Roman"/>
          <w:sz w:val="20"/>
        </w:rPr>
        <w:t xml:space="preserve"> </w:t>
      </w:r>
      <w:r>
        <w:rPr>
          <w:rFonts w:ascii="Times New Roman" w:hAnsi="Times New Roman"/>
          <w:spacing w:val="2"/>
          <w:sz w:val="20"/>
        </w:rPr>
        <w:t xml:space="preserve">vapen och sprängmedel medan andra har genomförts med enklare </w:t>
      </w:r>
      <w:r>
        <w:rPr>
          <w:rFonts w:ascii="Times New Roman" w:hAnsi="Times New Roman"/>
          <w:sz w:val="20"/>
        </w:rPr>
        <w:t xml:space="preserve">medel av personer som har agerat på egen hand. Som exempel på mer avancerade attentat kan nämnas attackerna i Paris 2015 mot en tidningsredaktion och mot en rockkonsert. Som exempel på attacker av </w:t>
      </w:r>
      <w:r>
        <w:rPr>
          <w:rFonts w:ascii="Times New Roman" w:hAnsi="Times New Roman"/>
          <w:spacing w:val="-2"/>
          <w:sz w:val="20"/>
        </w:rPr>
        <w:t>ensamagerande kan nämnas lastbilsattackerna i Nice och Berlin under</w:t>
      </w:r>
      <w:r>
        <w:rPr>
          <w:rFonts w:ascii="Times New Roman" w:hAnsi="Times New Roman"/>
          <w:sz w:val="20"/>
        </w:rPr>
        <w:t xml:space="preserve"> 2016 samt dådet på Drottninggatan 2017. I Stor</w:t>
        <w:softHyphen/>
        <w:t xml:space="preserve">britannien inträffade flera terroristdåd under samma år. Även i Bryssel och Barcelona har </w:t>
      </w:r>
      <w:r>
        <w:rPr>
          <w:rFonts w:ascii="Times New Roman" w:hAnsi="Times New Roman"/>
          <w:spacing w:val="-2"/>
          <w:sz w:val="20"/>
        </w:rPr>
        <w:t>det genomförts terroristattacker liksom på flera platser i USA, bl.a. i</w:t>
      </w:r>
      <w:r>
        <w:rPr>
          <w:rFonts w:ascii="Times New Roman" w:hAnsi="Times New Roman"/>
          <w:sz w:val="20"/>
        </w:rPr>
        <w:t xml:space="preserve"> </w:t>
      </w:r>
      <w:r>
        <w:rPr>
          <w:rFonts w:ascii="Times New Roman" w:hAnsi="Times New Roman"/>
          <w:spacing w:val="-2"/>
          <w:sz w:val="20"/>
        </w:rPr>
        <w:t>New York, Miami och Boston. Enligt en sammanställning av Europol</w:t>
      </w:r>
      <w:r>
        <w:rPr>
          <w:rFonts w:ascii="Times New Roman" w:hAnsi="Times New Roman"/>
          <w:sz w:val="20"/>
        </w:rPr>
        <w:t xml:space="preserve"> </w:t>
      </w:r>
      <w:r>
        <w:rPr>
          <w:rFonts w:ascii="Times New Roman" w:hAnsi="Times New Roman"/>
          <w:spacing w:val="-3"/>
          <w:sz w:val="20"/>
        </w:rPr>
        <w:t>utfördes och/eller avbröts cirka 130 terroristattacker inom Europeiska</w:t>
      </w:r>
      <w:r>
        <w:rPr>
          <w:rFonts w:ascii="Times New Roman" w:hAnsi="Times New Roman"/>
          <w:sz w:val="20"/>
        </w:rPr>
        <w:t xml:space="preserve"> unio</w:t>
        <w:softHyphen/>
        <w:t xml:space="preserve">nen under 20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rrorism har i ett historiskt perspektiv inte varit något betydande pro</w:t>
        <w:softHyphen/>
        <w:t>blem i Sverige. På 1970-talet inträffande dock flera brott med koppling till utländsk terrorism. Flera personer har under 2000-talet i svenska dom</w:t>
        <w:softHyphen/>
        <w:t>stolar dömts för bl.a. terroristbrott, förberedelse till terroristbrott och finan</w:t>
        <w:softHyphen/>
        <w:t xml:space="preserve">siering av terrorism. Brotten har begåtts både i Sverige och utomlands. Under åren 2012–2016 lämnade runt </w:t>
      </w:r>
      <w:r>
        <w:rPr>
          <w:rFonts w:ascii="Times New Roman" w:hAnsi="Times New Roman"/>
          <w:spacing w:val="-2"/>
          <w:sz w:val="20"/>
        </w:rPr>
        <w:t xml:space="preserve">300 personer Sverige för att ansluta sig till våldsbejakande islamistiska </w:t>
      </w:r>
      <w:r>
        <w:rPr>
          <w:rFonts w:ascii="Times New Roman" w:hAnsi="Times New Roman"/>
          <w:sz w:val="20"/>
        </w:rPr>
        <w:t>grupper i Syrien eller Irak. Den 7 april 2017 genomfördes även ett terroristdåd i Stockholm. Fem personer avled och flera skadades allvarligt vid en attack med en lastbil på människor på Drottninggatan. Attentatsmannen dömdes till livstids fängelse för terroristbrott.</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 xml:space="preserve">Gällande rä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traffrättsliga lagstiftningen mot terrorism återfinns i huvudsak i lagen (2003:148) om straff för terroristbrott, lagen (2010:299) om straff för offentlig uppmaning, rekrytering och utbildning avseende terroristbrott och annan särskilt allvarlig brottslighet (rekryteringslagen) och lagen (2002:444) om straff för finansiering av särskilt all</w:t>
      </w:r>
      <w:r>
        <w:rPr>
          <w:rFonts w:ascii="Times New Roman" w:hAnsi="Times New Roman"/>
          <w:spacing w:val="2"/>
          <w:sz w:val="20"/>
        </w:rPr>
        <w:t>varlig brottslighet i vissa fall (finansieringslagen). Lagarna har tillkommit vid skilda till</w:t>
        <w:softHyphen/>
        <w:t xml:space="preserve">fällen och huvudsakligen för att genomföra </w:t>
      </w:r>
      <w:r>
        <w:rPr>
          <w:rFonts w:ascii="Times New Roman" w:hAnsi="Times New Roman"/>
          <w:sz w:val="20"/>
        </w:rPr>
        <w:t>olika internationella för</w:t>
        <w:softHyphen/>
        <w:t xml:space="preserve">pliktelser inom ramen för Förenta nationerna (FN), Financial Action Task Force (FATF), Europarådet och Europeiska unionen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om straff för terroristbrott innehåller bestämmelser om straff</w:t>
        <w:softHyphen/>
        <w:t xml:space="preserve">ansvar för terroristbrott. För terroristbrott döms den som begår någon av de gärningar som räknas upp i lagen, bl.a. mord, dråp, </w:t>
      </w:r>
      <w:r>
        <w:rPr>
          <w:rFonts w:ascii="Times New Roman" w:hAnsi="Times New Roman"/>
          <w:spacing w:val="-4"/>
          <w:sz w:val="20"/>
        </w:rPr>
        <w:t>människorov, sabo</w:t>
        <w:softHyphen/>
        <w:t>tage och kapning, om gärningen allvarligt kan skada</w:t>
      </w:r>
      <w:r>
        <w:rPr>
          <w:rFonts w:ascii="Times New Roman" w:hAnsi="Times New Roman"/>
          <w:sz w:val="20"/>
        </w:rPr>
        <w:t xml:space="preserve"> en stat eller en mellan</w:t>
        <w:softHyphen/>
        <w:t>statlig organisation (det objektiva rekvisitet). Dessutom krävs det för straffansvar att gärningspersonen har haft en viss avsikt med sin gärning, t.ex. att injaga allvarlig fruktan hos en befolkning eller en befolknings</w:t>
        <w:softHyphen/>
        <w:t>grupp (ett av de totalt tre s.k. sub</w:t>
      </w:r>
      <w:r>
        <w:rPr>
          <w:rFonts w:ascii="Times New Roman" w:hAnsi="Times New Roman"/>
          <w:spacing w:val="-2"/>
          <w:sz w:val="20"/>
        </w:rPr>
        <w:t>jektiva rekvisiten). De benämns tillsam</w:t>
        <w:softHyphen/>
        <w:t>mans med det objektiva rekvi</w:t>
      </w:r>
      <w:r>
        <w:rPr>
          <w:rFonts w:ascii="Times New Roman" w:hAnsi="Times New Roman"/>
          <w:sz w:val="20"/>
        </w:rPr>
        <w:t>sitet som de kvalificerande rekvisiten och utgör grunden för terro</w:t>
      </w:r>
      <w:r>
        <w:rPr>
          <w:rFonts w:ascii="Times New Roman" w:hAnsi="Times New Roman"/>
          <w:spacing w:val="2"/>
          <w:sz w:val="20"/>
        </w:rPr>
        <w:t>ristbrottets tillämpningsområde. Lagen innehåller även en särskild straffskärpningsgrund för vissa brott som begås med uppsåt att</w:t>
      </w:r>
      <w:r>
        <w:rPr>
          <w:rFonts w:ascii="Times New Roman" w:hAnsi="Times New Roman"/>
          <w:sz w:val="20"/>
        </w:rPr>
        <w:t xml:space="preserve"> </w:t>
      </w:r>
      <w:r>
        <w:rPr>
          <w:rFonts w:ascii="Times New Roman" w:hAnsi="Times New Roman"/>
          <w:spacing w:val="-4"/>
          <w:sz w:val="20"/>
        </w:rPr>
        <w:t>främja bl.a. terroristbrott. Särskilda regler om förverkande finns också</w:t>
      </w:r>
      <w:r>
        <w:rPr>
          <w:rFonts w:ascii="Times New Roman" w:hAnsi="Times New Roman"/>
          <w:spacing w:val="-2"/>
          <w:sz w:val="20"/>
        </w:rPr>
        <w:t xml:space="preserve">. </w:t>
      </w:r>
      <w:r>
        <w:rPr>
          <w:rFonts w:ascii="Times New Roman" w:hAnsi="Times New Roman"/>
          <w:sz w:val="20"/>
        </w:rPr>
        <w:t>Regler om domsrätt finns i brottsbalkens andra kapitel där det före</w:t>
        <w:softHyphen/>
        <w:t>skrivs universell jurisdiktion för bl.a. terroristbrott samt försök, förbe</w:t>
        <w:softHyphen/>
        <w:t>redelse eller stämpling till sådan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kryteringslagen regleras straffansvar bl.a. för den som offentligt upp</w:t>
        <w:softHyphen/>
        <w:t>manar till terroristbrott eller annan särskilt allvarlig brottslighet, rekryterar till sådan brottslighet, ger eller tar emot utbildning avseende sådan brotts</w:t>
        <w:softHyphen/>
        <w:t xml:space="preserve">lighet eller reser utomlands i avsikt att begå eller förbereda eller att ge eller ta emot utbildning avseende sådan </w:t>
      </w:r>
      <w:r>
        <w:rPr>
          <w:rFonts w:ascii="Times New Roman" w:hAnsi="Times New Roman"/>
          <w:spacing w:val="-3"/>
          <w:sz w:val="20"/>
        </w:rPr>
        <w:t xml:space="preserve">brottslighet. Med särskilt allvarlig brottslighet avses förutom </w:t>
      </w:r>
      <w:r>
        <w:rPr>
          <w:rFonts w:ascii="Times New Roman" w:hAnsi="Times New Roman"/>
          <w:spacing w:val="-4"/>
          <w:sz w:val="20"/>
        </w:rPr>
        <w:t>terroristbrott även bl.a. brottslighet enligt vissa an</w:t>
        <w:softHyphen/>
        <w:t>givna internationella överenskommelser</w:t>
      </w:r>
      <w:r>
        <w:rPr>
          <w:rFonts w:ascii="Times New Roman" w:hAnsi="Times New Roman"/>
          <w:sz w:val="20"/>
        </w:rPr>
        <w:t>. Lagen innehåller också bestäm</w:t>
        <w:softHyphen/>
        <w:t xml:space="preserve">melser om doms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inansieringslagen regleras straffansvar för finansiering av bl.a. terror</w:t>
        <w:softHyphen/>
        <w:t>istbrott eller annan särskilt allvarlig brottslighet eller av en person eller en sammanslutning av personer som begår sådan brottslighet. Lagen inne</w:t>
        <w:softHyphen/>
        <w:t>håller också bestämmelser om domsrätt, förverkande och penningbeslag.</w:t>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 xml:space="preserve">Behovet av en reform och allmänna utgångspunk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errorismen hotar sådana förhållanden som att samhället ska präglas av öppenhet och respekt för mänskliga rättigheter och demokratins grund</w:t>
        <w:softHyphen/>
        <w:t>läggande värden. Människor ska tryggt kunna röra sig fritt, delta i sam</w:t>
        <w:softHyphen/>
        <w:t>mankomster och uttrycka sina åsikter utan rädsla att utsättas för hot eller våld. Terroristbrottsligheten rymmer mer än enbart planering och ut</w:t>
        <w:softHyphen/>
        <w:t xml:space="preserve">förande av attentat. Den kan även ta sig uttryck </w:t>
      </w:r>
      <w:r>
        <w:rPr>
          <w:rFonts w:ascii="Times New Roman" w:hAnsi="Times New Roman"/>
          <w:spacing w:val="-4"/>
          <w:sz w:val="20"/>
        </w:rPr>
        <w:t xml:space="preserve">i exempelvis uppmaningar till terroristhandlingar, insamlande av pengar </w:t>
      </w:r>
      <w:r>
        <w:rPr>
          <w:rFonts w:ascii="Times New Roman" w:hAnsi="Times New Roman"/>
          <w:sz w:val="20"/>
        </w:rPr>
        <w:t>eller annat stöd till terrorist</w:t>
        <w:softHyphen/>
        <w:t xml:space="preserve">organisationer, rekrytering för att utföra </w:t>
      </w:r>
      <w:r>
        <w:rPr>
          <w:rFonts w:ascii="Times New Roman" w:hAnsi="Times New Roman"/>
          <w:spacing w:val="-2"/>
          <w:sz w:val="20"/>
        </w:rPr>
        <w:t>attentat och utbildning i särskilda tekniker för att genomföra attentat.</w:t>
      </w:r>
      <w:r>
        <w:rPr>
          <w:rFonts w:ascii="Times New Roman" w:hAnsi="Times New Roman"/>
          <w:sz w:val="20"/>
        </w:rPr>
        <w:t xml:space="preserve"> För att effektivt kunna förebygga, för</w:t>
        <w:softHyphen/>
        <w:t>hindra och lagföra terroristbrottslighet är det viktigt med en heltäckande, ändamålsenlig och effektiv straffrättslig lagstiftning. En effektiv terror</w:t>
        <w:softHyphen/>
        <w:t xml:space="preserve">ismbekämpning kräver emellertid flera andra såväl repressiva som förebyggande åtgärder som kan komplettera varandra. Den straffrättsliga regleringen </w:t>
      </w:r>
      <w:r>
        <w:rPr>
          <w:rFonts w:ascii="Times New Roman" w:hAnsi="Times New Roman"/>
          <w:spacing w:val="-2"/>
          <w:sz w:val="20"/>
        </w:rPr>
        <w:t>utgör således bara ett av flera viktiga verktyg inom terrorism</w:t>
        <w:softHyphen/>
        <w:t>bekämp</w:t>
      </w:r>
      <w:r>
        <w:rPr>
          <w:rFonts w:ascii="Times New Roman" w:hAnsi="Times New Roman"/>
          <w:sz w:val="20"/>
        </w:rPr>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traffrättsliga lagstiftningen på terrorismområdet har växt fram under en längre tid. Redan på 1970-talet resulterade tillträdet till olika FN-konventioner på terrorismområdet i att nya brott infördes i brottsbalken, t.ex. kapning och luftfartssabotage, som kom att benämnas brottsbalkens terroristbestämmelser. Därefter har vid skilda tillfällen finansieringslagen, lagen om straff för terroristbrott och rekryteringslagen, tillkommit huvud</w:t>
        <w:softHyphen/>
        <w:t>sakligen för att genomföra olika internationella förpliktelser. Den nu</w:t>
        <w:softHyphen/>
        <w:t xml:space="preserve">varande systematiken med </w:t>
      </w:r>
      <w:r>
        <w:rPr>
          <w:rFonts w:ascii="Times New Roman" w:hAnsi="Times New Roman"/>
          <w:spacing w:val="2"/>
          <w:sz w:val="20"/>
        </w:rPr>
        <w:t>flera lagar gör att det kriminaliserade området blir svårt att över</w:t>
      </w:r>
      <w:r>
        <w:rPr>
          <w:rFonts w:ascii="Times New Roman" w:hAnsi="Times New Roman"/>
          <w:sz w:val="20"/>
        </w:rPr>
        <w:t>blicka. Straffansvaret enligt de nämnda lagarna har dess</w:t>
        <w:softHyphen/>
        <w:t>utom utvidgats allteftersom. Detta har ytterligare ökat komplexiteten i regleringen som i dag får sägas brista i överskådlighet. Det står klart att det finns ett behov av en översyn av lagstiftningen. Utgångspunkterna för en sådan översyn är att lagstiftningen bör samlas i ett för</w:t>
      </w:r>
      <w:r>
        <w:rPr>
          <w:rFonts w:ascii="Times New Roman" w:hAnsi="Times New Roman"/>
          <w:spacing w:val="-3"/>
          <w:sz w:val="20"/>
        </w:rPr>
        <w:t>enklat regelverk som är heltäckande, ändamålsenligt, effektivt och hållbart</w:t>
      </w:r>
      <w:r>
        <w:rPr>
          <w:rFonts w:ascii="Times New Roman" w:hAnsi="Times New Roman"/>
          <w:sz w:val="20"/>
        </w:rPr>
        <w:t xml:space="preserve"> över tid. Lagstift</w:t>
        <w:softHyphen/>
        <w:t>ningen ska uppfylla internationella åtaganden och grundläggande fri- och rättigheter samt motsvara legalitetsprin</w:t>
        <w:softHyphen/>
        <w:t xml:space="preserve">cipens krav. Straffskalorna ska spegla brottens allvar. </w:t>
      </w:r>
    </w:p>
    <w:p>
      <w:pPr>
        <w:pStyle w:val="Normal"/>
        <w:keepNext w:val="true"/>
        <w:tabs>
          <w:tab w:val="clear" w:pos="1304"/>
          <w:tab w:val="left" w:pos="907" w:leader="none"/>
        </w:tabs>
        <w:spacing w:lineRule="auto" w:line="240" w:before="42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 xml:space="preserve">En ny lag inför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föreslår att den nuvarande lagen om straff för terroristbrott samt finansieringslagen och rekryteringslagen ersätts av en ny lag som samlat reglerar straffansvar för terroristbrott samt samröre </w:t>
      </w:r>
      <w:r>
        <w:rPr>
          <w:rFonts w:ascii="Times New Roman" w:hAnsi="Times New Roman"/>
          <w:spacing w:val="-2"/>
          <w:sz w:val="20"/>
        </w:rPr>
        <w:t>med en terroristorganisation, finansiering av terrorism, offentlig uppmaning</w:t>
      </w:r>
      <w:r>
        <w:rPr>
          <w:rFonts w:ascii="Times New Roman" w:hAnsi="Times New Roman"/>
          <w:sz w:val="20"/>
        </w:rPr>
        <w:t xml:space="preserve"> till terrorism, rekrytering till terrorism, utbildning för terrorism och resa i terrorismsyfte. Den föreslås också innehålla definitioner av vad som i lagen avses med särskilt allvarlig brottslighet och terroristorganisationer samt bestämmelser om försvårande </w:t>
      </w:r>
      <w:r>
        <w:rPr>
          <w:rFonts w:ascii="Times New Roman" w:hAnsi="Times New Roman"/>
          <w:spacing w:val="-2"/>
          <w:sz w:val="20"/>
        </w:rPr>
        <w:t>omständigheter, förverkande och penningbeslag. Regleringen av svensk domstols</w:t>
      </w:r>
      <w:r>
        <w:rPr>
          <w:rFonts w:ascii="Times New Roman" w:hAnsi="Times New Roman"/>
          <w:sz w:val="20"/>
        </w:rPr>
        <w:t xml:space="preserve"> behörighet att döma för brott enligt den föreslagna lagen ska införas i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ya lagen föreslås benämnas terroristbrottslagen. </w:t>
      </w:r>
    </w:p>
    <w:p>
      <w:pPr>
        <w:pStyle w:val="Normal"/>
        <w:keepNext w:val="true"/>
        <w:tabs>
          <w:tab w:val="clear" w:pos="1304"/>
          <w:tab w:val="left" w:pos="907" w:leader="none"/>
        </w:tabs>
        <w:spacing w:lineRule="auto" w:line="240" w:before="42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 xml:space="preserve">Ett ändamålsenligt och förenklat terroristbro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erroristbrottet bör enligt utredningen även fortsättningsvis utformas med principiell utgångspunkt i EU:s terrorismdirektiv. Det ska vara ändamåls</w:t>
        <w:softHyphen/>
        <w:t xml:space="preserve">enligt och kunna stå sig över tid. Att angrepp mot t.ex. </w:t>
      </w:r>
      <w:r>
        <w:rPr>
          <w:rFonts w:ascii="Times New Roman" w:hAnsi="Times New Roman"/>
          <w:spacing w:val="-2"/>
          <w:sz w:val="20"/>
        </w:rPr>
        <w:t>grunderna för stats</w:t>
        <w:softHyphen/>
        <w:t>skicket och rättsordningen samt de grundläggande</w:t>
      </w:r>
      <w:r>
        <w:rPr>
          <w:rFonts w:ascii="Times New Roman" w:hAnsi="Times New Roman"/>
          <w:sz w:val="20"/>
        </w:rPr>
        <w:t xml:space="preserve"> </w:t>
      </w:r>
      <w:r>
        <w:rPr>
          <w:rFonts w:ascii="Times New Roman" w:hAnsi="Times New Roman"/>
          <w:spacing w:val="-3"/>
          <w:sz w:val="20"/>
        </w:rPr>
        <w:t>fri- och rättigheterna omfattas av terroristbrottets tillämpningsområde</w:t>
      </w:r>
      <w:r>
        <w:rPr>
          <w:rFonts w:ascii="Times New Roman" w:hAnsi="Times New Roman"/>
          <w:sz w:val="20"/>
        </w:rPr>
        <w:t xml:space="preserve"> </w:t>
      </w:r>
      <w:r>
        <w:rPr>
          <w:rFonts w:ascii="Times New Roman" w:hAnsi="Times New Roman"/>
          <w:spacing w:val="-3"/>
          <w:sz w:val="20"/>
        </w:rPr>
        <w:t>framgår av förarbetena till lagstiftningen. Även andra aspekter som ska</w:t>
      </w:r>
      <w:r>
        <w:rPr>
          <w:rFonts w:ascii="Times New Roman" w:hAnsi="Times New Roman"/>
          <w:sz w:val="20"/>
        </w:rPr>
        <w:t xml:space="preserve"> värnas – såsom den offentliga förvaltningens funktion, centrala samhällsfunktioner och försörjnings</w:t>
        <w:softHyphen/>
        <w:t xml:space="preserve">möjligheter, liksom det öppna och säkra samhället – omfattas av terroristbrottet. Det finns inte någon rättspraxis som ger vid handen att brottet har fått ett annat tillämpningsområde än vad som i huvudsak kan anses vara avsett, lämpligt eller ändamålsenligt. Utredningen </w:t>
      </w:r>
      <w:bookmarkStart w:id="292" w:name="_Hlk532200423"/>
      <w:r>
        <w:rPr>
          <w:rFonts w:ascii="Times New Roman" w:hAnsi="Times New Roman"/>
          <w:sz w:val="20"/>
        </w:rPr>
        <w:t>har trots detta noggrant övervägt möjligheten att öka konkretionsgraden i terrorist</w:t>
        <w:softHyphen/>
        <w:t xml:space="preserve">brottets objektiva rekvisit </w:t>
      </w:r>
      <w:bookmarkEnd w:id="292"/>
      <w:r>
        <w:rPr>
          <w:rFonts w:ascii="Times New Roman" w:hAnsi="Times New Roman"/>
          <w:sz w:val="20"/>
        </w:rPr>
        <w:t xml:space="preserve">(som föreskriver att gärningen ska allvarligt kunnat skada en stat) i ljuset av legalitetsprincipens krav på förutsebarhet och tydlighet, men vid en sammantagen bedömning inte lämnat förslag till en mer preciserad beskrivning av det rekvisitet i lagtex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emellertid flera andra förändringar av terrorist</w:t>
        <w:softHyphen/>
        <w:t xml:space="preserve">brottet: </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I det objektiva rekvisitet byts allvarligt kunnat skada </w:t>
      </w:r>
      <w:r>
        <w:rPr>
          <w:rFonts w:ascii="Times New Roman" w:hAnsi="Times New Roman"/>
          <w:i/>
          <w:sz w:val="20"/>
        </w:rPr>
        <w:t xml:space="preserve">en stat </w:t>
      </w:r>
      <w:r>
        <w:rPr>
          <w:rFonts w:ascii="Times New Roman" w:hAnsi="Times New Roman"/>
          <w:sz w:val="20"/>
        </w:rPr>
        <w:t>ut till att avse motsvarande skada för</w:t>
      </w:r>
      <w:r>
        <w:rPr>
          <w:rFonts w:ascii="Times New Roman" w:hAnsi="Times New Roman"/>
          <w:i/>
          <w:sz w:val="20"/>
        </w:rPr>
        <w:t xml:space="preserve"> ett land</w:t>
      </w:r>
      <w:r>
        <w:rPr>
          <w:rFonts w:ascii="Times New Roman" w:hAnsi="Times New Roman"/>
          <w:sz w:val="20"/>
        </w:rPr>
        <w:t>. Förändringen understryker att terroristbrott är ett brott som ofta riktar sig mot samhället i bred bemärkelse och inte enbart mot statliga strukturer och offentliga myndigheter. Det gör också terroristbrottet bättre anpassat till den form av terrorism som äger rum i länder med en bristande eller obefintlig statlig struktur.</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Ett av de subjektiva rekvisiten ändras och omfattar gärningar som begås med avsikt att injaga allvarlig fruktan hos en befolkning eller en </w:t>
      </w:r>
      <w:r>
        <w:rPr>
          <w:rFonts w:ascii="Times New Roman" w:hAnsi="Times New Roman"/>
          <w:i/>
          <w:sz w:val="20"/>
        </w:rPr>
        <w:t>del av en befolkning</w:t>
      </w:r>
      <w:r>
        <w:rPr>
          <w:rFonts w:ascii="Times New Roman" w:hAnsi="Times New Roman"/>
          <w:sz w:val="20"/>
        </w:rPr>
        <w:t xml:space="preserve">; det sistnämnda ledet har bytts ut från det tidigare använda </w:t>
      </w:r>
      <w:r>
        <w:rPr>
          <w:rFonts w:ascii="Times New Roman" w:hAnsi="Times New Roman"/>
          <w:i/>
          <w:sz w:val="20"/>
        </w:rPr>
        <w:t>befolkningsgrupp</w:t>
      </w:r>
      <w:r>
        <w:rPr>
          <w:rFonts w:ascii="Times New Roman" w:hAnsi="Times New Roman"/>
          <w:sz w:val="20"/>
        </w:rPr>
        <w:t>. Med en del av en befolkning avses såväl en större heterogen del av befolkningen som en mer av</w:t>
        <w:softHyphen/>
        <w:t>gränsad personkrets eller grupp i befolkningen, t.ex. en etnisk mino</w:t>
        <w:softHyphen/>
        <w:t>ritet, personer av ett visst folkslag, människor med u</w:t>
      </w:r>
      <w:r>
        <w:rPr>
          <w:rFonts w:ascii="Times New Roman" w:hAnsi="Times New Roman"/>
          <w:spacing w:val="-2"/>
          <w:sz w:val="20"/>
        </w:rPr>
        <w:t xml:space="preserve">tländsk härkomst, hbtq-personer, individer med viss religiös tillhörighet eller andra delar av befolkningen. Hotet från terrorismen </w:t>
      </w:r>
      <w:r>
        <w:rPr>
          <w:rFonts w:ascii="Times New Roman" w:hAnsi="Times New Roman"/>
          <w:sz w:val="20"/>
        </w:rPr>
        <w:t>när det gäller gärningar som riktar sig mot den civila befolkningen i ett samhälle är mångskiftande när det gäller målgrupp och det intresse av ett öppet och säkert sam</w:t>
        <w:softHyphen/>
        <w:t>hälle som terrorismlagstiftningen avser att skydda är något som till</w:t>
        <w:softHyphen/>
        <w:t xml:space="preserve">kommer alla delar av en </w:t>
      </w:r>
      <w:r>
        <w:rPr>
          <w:rFonts w:ascii="Times New Roman" w:hAnsi="Times New Roman"/>
          <w:spacing w:val="-2"/>
          <w:sz w:val="20"/>
        </w:rPr>
        <w:t>befolkning lika. Det bör emellertid under</w:t>
        <w:softHyphen/>
        <w:t>strykas att lagstiftningen</w:t>
      </w:r>
      <w:r>
        <w:rPr>
          <w:rFonts w:ascii="Times New Roman" w:hAnsi="Times New Roman"/>
          <w:sz w:val="20"/>
        </w:rPr>
        <w:t xml:space="preserve"> mot terrorism, till skillnad från den s.k. hat</w:t>
        <w:softHyphen/>
        <w:t xml:space="preserve">brottslagstiftningen i </w:t>
      </w:r>
      <w:r>
        <w:rPr>
          <w:rFonts w:ascii="Times New Roman" w:hAnsi="Times New Roman"/>
          <w:spacing w:val="-2"/>
          <w:sz w:val="20"/>
        </w:rPr>
        <w:t>brottsbalken, inte syftar till att ge vissa särskilt utsatta och kollektivt</w:t>
      </w:r>
      <w:r>
        <w:rPr>
          <w:rFonts w:ascii="Times New Roman" w:hAnsi="Times New Roman"/>
          <w:sz w:val="20"/>
        </w:rPr>
        <w:t xml:space="preserve"> bestämda grupper eller personer ur sådana grupper ett särskilt straffrättsligt skydd. I de fall allvarlig politiskt eller annan ideologiskt motiverad brottslighet inte anses utgöra terrorist</w:t>
        <w:softHyphen/>
        <w:t xml:space="preserve">brott kan gärningarna leda till straff för andra brott, t.ex. mord eller </w:t>
      </w:r>
      <w:r>
        <w:rPr>
          <w:rFonts w:ascii="Times New Roman" w:hAnsi="Times New Roman"/>
          <w:spacing w:val="2"/>
          <w:sz w:val="20"/>
        </w:rPr>
        <w:t xml:space="preserve">allmänfarlig ödeläggelse. I 29 kap. 2 § 7 brottsbalken föreskrivs, </w:t>
      </w:r>
      <w:r>
        <w:rPr>
          <w:rFonts w:ascii="Times New Roman" w:hAnsi="Times New Roman"/>
          <w:spacing w:val="-3"/>
          <w:sz w:val="20"/>
        </w:rPr>
        <w:t>som en försvårande omständighet vid straffmätningen, att ett motiv</w:t>
      </w:r>
      <w:r>
        <w:rPr>
          <w:rFonts w:ascii="Times New Roman" w:hAnsi="Times New Roman"/>
          <w:sz w:val="20"/>
        </w:rPr>
        <w:t xml:space="preserve"> för brottet varit att kränka en person, en folkgrupp eller en annan sådan grupp av personer på grund av ras, hudfärg, </w:t>
      </w:r>
      <w:r>
        <w:rPr>
          <w:rFonts w:ascii="Times New Roman" w:hAnsi="Times New Roman"/>
          <w:spacing w:val="-2"/>
          <w:sz w:val="20"/>
        </w:rPr>
        <w:t>nationellt eller etniskt ursprung, trosbekännelse, sexuell läggning, könsöverskridande identitet eller uttryck eller annan liknande</w:t>
      </w:r>
      <w:r>
        <w:rPr>
          <w:rFonts w:ascii="Times New Roman" w:hAnsi="Times New Roman"/>
          <w:sz w:val="20"/>
        </w:rPr>
        <w:t xml:space="preserve"> omständighet.</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I bestämmelsen om terroristbrott görs inte längre någon uppräkning över vilka brottsliga gärningar som kan betraktas som terroristbrott. I stället ska alla svenska brott kunna betraktas som terroristbrott under förutsättning att det objektiva och något av de subjektiva rekvisiten är uppfyllda. En sådan reform av terroristbrottet innebär en väsentlig förenkling av regleringen och bidrar till en mer ändamålsenlig och långsiktigt hållbar lagstiftning. Hotbilden från terrorismen är varierande från tid till annan och målen samt de olika angreppen kan skifta över tid. Förändringen gör också brottet bättre anpassat till den prövning som vid terroristbrott bör göras av om ett till tid och plats samlat attentat – som kan innefatta ett betydande antal målsägande och olika ingående brottsliga gärningar – i dess helhet är ägnat att allvarligt kunna skada ett land eller en mellanstatlig organisation. </w:t>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Brotten finansiering, offentlig uppmaning, rekrytering, utbildning och resa förenklas och komplett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Brotten finansiering, offentlig uppmaning, rekrytering, utbildning</w:t>
      </w:r>
      <w:r>
        <w:rPr>
          <w:rFonts w:ascii="Times New Roman" w:hAnsi="Times New Roman"/>
          <w:sz w:val="20"/>
        </w:rPr>
        <w:t xml:space="preserve"> och resa behålls i den nya lagen och </w:t>
      </w:r>
      <w:bookmarkStart w:id="293" w:name="_Hlk531598355"/>
      <w:r>
        <w:rPr>
          <w:rFonts w:ascii="Times New Roman" w:hAnsi="Times New Roman"/>
          <w:sz w:val="20"/>
        </w:rPr>
        <w:t>betecknas finansiering av terro</w:t>
      </w:r>
      <w:r>
        <w:rPr>
          <w:rFonts w:ascii="Times New Roman" w:hAnsi="Times New Roman"/>
          <w:spacing w:val="2"/>
          <w:sz w:val="20"/>
        </w:rPr>
        <w:t xml:space="preserve">rism, offentlig uppmaning till terrorism, rekrytering till terrorism, </w:t>
      </w:r>
      <w:r>
        <w:rPr>
          <w:rFonts w:ascii="Times New Roman" w:hAnsi="Times New Roman"/>
          <w:sz w:val="20"/>
        </w:rPr>
        <w:t>utbildning för terrorism och resa i terrorismsyfte</w:t>
      </w:r>
      <w:bookmarkEnd w:id="293"/>
      <w:r>
        <w:rPr>
          <w:rFonts w:ascii="Times New Roman" w:hAnsi="Times New Roman"/>
          <w:sz w:val="20"/>
        </w:rPr>
        <w:t>. Straffbuden krävs för att uppfylla internationella åtaganden och bidrar till att straffvärda handlingar som har anknytning till terrorism kriminaliseras på ett trovärdigt och effektivt sätt. Regleringen framstår emellertid i delar som överlappande och svåröver</w:t>
        <w:softHyphen/>
        <w:t xml:space="preserve">skådlig och bör därför förenklas. I vissa avseenden bör lagstiftningen också kompletteras. Utredningen föreslår i dessa delar bl.a. följande: </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Kriminaliseringen av finansiering och rekrytering för att begå eller annars medverka till försök, förberedelse eller stämpling till bl.a. terroristbrott tas bort ur lagstiftningen. Med det förslag till </w:t>
      </w:r>
      <w:r>
        <w:rPr>
          <w:rFonts w:ascii="Times New Roman" w:hAnsi="Times New Roman"/>
          <w:spacing w:val="2"/>
          <w:sz w:val="20"/>
        </w:rPr>
        <w:t>ny lag som utredningen lämnar – där brottet samröre med en</w:t>
      </w:r>
      <w:r>
        <w:rPr>
          <w:rFonts w:ascii="Times New Roman" w:hAnsi="Times New Roman"/>
          <w:sz w:val="20"/>
        </w:rPr>
        <w:t xml:space="preserve"> terroristorganisa</w:t>
        <w:softHyphen/>
        <w:t>tion ingår – finns det inte längre något behov av en sådan reglering för att uppfylla internationella åtaganden. Att bibehålla den skulle också leda till bristande överskådlighet. Det finns även andra sakliga skäl till att låta den utgå. En liknande förändring görs i fråga om brottet resa i terro</w:t>
        <w:softHyphen/>
        <w:t>rismsyfte.</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Straffansvaret för offentlig uppmaning till terrorism bör omfatta även uppmaningar till brotten rekrytering till terrorism, utbildning för terrorism och resa i terrorismsyfte. En sådan utvidgning bidrar till att på ett mer heltäckande sätt fånga upp budskap och propaganda som har karaktären av ett allmänt stöd till terrorism, t.ex. uppmaningar att utbilda sig i olika vapen- och sprängämnestekniker för att begå terroristbrott. För brottet offentlig uppmaning till terrorism gäller också en strängare straffskala än om enbart straffbestämmelsen om uppvigling i brottsbalken skulle vara tillämplig. </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Utbildningsbrottet bör utvidgas till att omfatta även den som meddelar instruktioner till någon med avsikt att dessa ska användas för bl.a. terroristbrott. Enligt den nuvarande lagstiftningen krävs en vetskap hos den som utbildar om att den som mottar utbildningen har en terrorismavsikt. Vidare bör den nuvarande </w:t>
      </w:r>
      <w:r>
        <w:rPr>
          <w:rFonts w:ascii="Times New Roman" w:hAnsi="Times New Roman"/>
          <w:spacing w:val="-2"/>
          <w:sz w:val="20"/>
        </w:rPr>
        <w:t>uppräkningen över vissa typer av kvalificerade hjälpmedel i utbild</w:t>
      </w:r>
      <w:r>
        <w:rPr>
          <w:rFonts w:ascii="Times New Roman" w:hAnsi="Times New Roman"/>
          <w:sz w:val="20"/>
        </w:rPr>
        <w:t xml:space="preserve">ningsbrottet ersättas av en mer generell reglering. De senare årens händelseutveckling har visat att terroristattentat kan genomföras med exempelvis flygplan eller motorfordon. Till detta kommer att det ökade beroendet av elektronisk kommunikation och digitala informations- och styrsystem har öppnat nya vägar för andra </w:t>
      </w:r>
      <w:r>
        <w:rPr>
          <w:rFonts w:ascii="Times New Roman" w:hAnsi="Times New Roman"/>
          <w:spacing w:val="2"/>
          <w:sz w:val="20"/>
        </w:rPr>
        <w:t>former av välplanerade terroristangrepp mot centrala samhällsfunktioner</w:t>
      </w:r>
      <w:r>
        <w:rPr>
          <w:rFonts w:ascii="Times New Roman" w:hAnsi="Times New Roman"/>
          <w:sz w:val="20"/>
        </w:rPr>
        <w:t xml:space="preserve"> och försörjningssystem. Vid sådana attacker kan kunskaper om framtagande och användning av t.ex. datavirus eller annan programvara vara centrala för brottets genom</w:t>
        <w:softHyphen/>
        <w:t>förande. Med förebild i förberedelsebrottet i brottsbalken bör straff</w:t>
        <w:softHyphen/>
        <w:t xml:space="preserve">ansvaret för utbildning därför avse </w:t>
      </w:r>
      <w:r>
        <w:rPr>
          <w:rFonts w:ascii="Times New Roman" w:hAnsi="Times New Roman"/>
          <w:i/>
          <w:sz w:val="20"/>
        </w:rPr>
        <w:t xml:space="preserve">hjälpmedel </w:t>
      </w:r>
      <w:r>
        <w:rPr>
          <w:rFonts w:ascii="Times New Roman" w:hAnsi="Times New Roman"/>
          <w:sz w:val="20"/>
        </w:rPr>
        <w:t>som är särskilt ägnade att användas vid bl.a. terroristbrott. En sådan bestämmelse är bättre an</w:t>
      </w:r>
      <w:r>
        <w:rPr>
          <w:rFonts w:ascii="Times New Roman" w:hAnsi="Times New Roman"/>
          <w:spacing w:val="-2"/>
          <w:sz w:val="20"/>
        </w:rPr>
        <w:t>passad till hur terroristbrottsligheten kan se ut i dag samtidigt som</w:t>
      </w:r>
      <w:r>
        <w:rPr>
          <w:rFonts w:ascii="Times New Roman" w:hAnsi="Times New Roman"/>
          <w:sz w:val="20"/>
        </w:rPr>
        <w:t xml:space="preserve"> den även kan täcka instruktioner om sådana hjälpmedel som kan aktualiseras i framtiden.</w:t>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Straffskalorna för flera brott skärp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intressen som den straffrättsliga lagstiftningen mot terrorism avser att skydda är av stor vikt och detta bör återspeglas i straffskalorna för de olika brottstyperna. Straffskalorna för brotten finansiering av terrorism, offent</w:t>
        <w:softHyphen/>
        <w:t>lig uppmaning till terrorism, rekrytering till terrorism och utbildning för terrorism har varit oförändrade sedan införandet av finansieringslagen och rekryteringslagen. Sedan dess har det skett en utveckling där bl.a. rekryter</w:t>
        <w:softHyphen/>
        <w:t xml:space="preserve">ing till terroristorganisationer samt finansiering av och uppmaningar till terrorism i allmänhet har tagit sig andra uttryck. I vissa fall kan t.ex. rekrytering </w:t>
      </w:r>
      <w:r>
        <w:rPr>
          <w:rFonts w:ascii="Times New Roman" w:hAnsi="Times New Roman"/>
          <w:spacing w:val="-2"/>
          <w:sz w:val="20"/>
        </w:rPr>
        <w:t>eller finansiering vara av särskild betydelse för möjligheten att bedriva</w:t>
      </w:r>
      <w:r>
        <w:rPr>
          <w:rFonts w:ascii="Times New Roman" w:hAnsi="Times New Roman"/>
          <w:sz w:val="20"/>
        </w:rPr>
        <w:t xml:space="preserve"> terroristverksamhet, såsom vid mer organiserade och välplanerade terroristdåd inom ramen för terroristorganisationer som deltar i väp</w:t>
      </w:r>
      <w:r>
        <w:rPr>
          <w:rFonts w:ascii="Times New Roman" w:hAnsi="Times New Roman"/>
          <w:spacing w:val="2"/>
          <w:sz w:val="20"/>
        </w:rPr>
        <w:t>nade konflikter utomlands. Detsamma gäller attacker som har skett</w:t>
      </w:r>
      <w:r>
        <w:rPr>
          <w:rFonts w:ascii="Times New Roman" w:hAnsi="Times New Roman"/>
          <w:sz w:val="20"/>
        </w:rPr>
        <w:t xml:space="preserve"> eller kan ske i Sverige, på andra håll i Europa eller världen. Enligt de brottsbekämp</w:t>
        <w:softHyphen/>
        <w:t xml:space="preserve">ande myndigheterna finns i Sverige mer av potentiella ensamagerande gärningsmän och expanderande nätverk </w:t>
      </w:r>
      <w:r>
        <w:rPr>
          <w:rFonts w:ascii="Times New Roman" w:hAnsi="Times New Roman"/>
          <w:spacing w:val="-2"/>
          <w:sz w:val="20"/>
        </w:rPr>
        <w:t>av aktörer med avsikter att begå terroristbrottslighet, även med internationella</w:t>
      </w:r>
      <w:r>
        <w:rPr>
          <w:rFonts w:ascii="Times New Roman" w:hAnsi="Times New Roman"/>
          <w:sz w:val="20"/>
        </w:rPr>
        <w:t xml:space="preserve"> förtecken. Sammantaget har utvecklingen över tid varit sådan att det finns anledning att se allvarligare på terroristbrottslighet än tidigare. Det gäller inte minst den terroristbrotts</w:t>
        <w:softHyphen/>
        <w:t xml:space="preserve">lighet som </w:t>
      </w:r>
      <w:r>
        <w:rPr>
          <w:rFonts w:ascii="Times New Roman" w:hAnsi="Times New Roman"/>
          <w:spacing w:val="-2"/>
          <w:sz w:val="20"/>
        </w:rPr>
        <w:t>i straffrättsligt hänseende många gånger motsvarar förberedande eller</w:t>
      </w:r>
      <w:r>
        <w:rPr>
          <w:rFonts w:ascii="Times New Roman" w:hAnsi="Times New Roman"/>
          <w:sz w:val="20"/>
        </w:rPr>
        <w:t xml:space="preserve"> planerande </w:t>
      </w:r>
      <w:r>
        <w:rPr>
          <w:rFonts w:ascii="Times New Roman" w:hAnsi="Times New Roman"/>
          <w:spacing w:val="-4"/>
          <w:sz w:val="20"/>
        </w:rPr>
        <w:t>gärningar enligt reglerna i 23 kap. brottsbalken. Utredningen har också</w:t>
      </w:r>
      <w:r>
        <w:rPr>
          <w:rFonts w:ascii="Times New Roman" w:hAnsi="Times New Roman"/>
          <w:sz w:val="20"/>
        </w:rPr>
        <w:t xml:space="preserve"> ett uttalat uppdrag enligt direktiven att åstadkomma en höjd straffnivå för brott som omfattas av den straffrättsliga lagstiftningen mot terrorism. Lagföringsunderlaget är emellertid begränsat och viss försiktig</w:t>
        <w:softHyphen/>
        <w:t xml:space="preserve">het är därför påkallad vid förändringar av de befintliga straffskal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maximistraffen för brott av normalgraden och minimistraffen för grova brott höjs för samtliga brott som ingår i den före</w:t>
        <w:softHyphen/>
        <w:t>slagna lagen förutom för terroristbrottet och resebrottet. En höjning av maximistraffen för brott av normalgraden kan ge ökade möjligheter för domstolarna att göra en mer nyanserad straffmätning i det enskilda fallet. Höjningen av minimistraffen för de grova brotten återspeglar bättre de brottstypernas allvar och innebär även en uppgradering för de grova brott som har ett straffvärde som överstiger straffminimum. Syftet är inte att höja nivån för vilka brott som ska betraktas som grov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följande straffskalor: </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För terroristbrott döms till fängelse på viss tid, lägst fyra och högst arton år, eller på livstid. Är brottet mindre grovt döms till fängelse i lägst två och högst sex år.</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För brottet samröre med en terroristorganisation döms till fäng</w:t>
        <w:softHyphen/>
        <w:t xml:space="preserve">else i högst fyra år. Om brottet är grovt döms till fängelse i lägst ett år och sex månader och högst sju år. </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För brotten finansiering av terrorism, offentlig uppmaning till terrorism, rekrytering till terro</w:t>
        <w:softHyphen/>
        <w:t xml:space="preserve">rism och utbildning för terrorism döms till fängelse i högst tre år. Om brotten är grova döms till fängelse i lägst ett och högst sex år. </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För brottet resa i terrorismsyfte döms till fängelse i högst två år.</w:t>
      </w:r>
    </w:p>
    <w:p>
      <w:pPr>
        <w:pStyle w:val="Brdtextefterpunktlista"/>
        <w:numPr>
          <w:ilvl w:val="0"/>
          <w:numId w:val="7"/>
        </w:numPr>
        <w:rPr/>
      </w:pPr>
      <w:r>
        <w:rPr/>
        <w:t xml:space="preserve">Brottsligheten enligt den föreslagna lagen bör anses vara av sådan art att det motiverar att påföljden bestäms till fängelse även om straffvärdet i sig eller tidigare brottslighet inte skulle motivera det. </w:t>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En generell straffskärpningsgrund infö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nuvarande straffskärpningsgrunden i lagen om straff för terroristbrott har fått en komplicerad utformning och omfattar endast vissa brott, t.ex. stöld, utpressning och urkundsförfalskning, som begås med uppsåt att främja bl.a. terroristbrott. Enligt utredningen stämmer en sådan bestäm</w:t>
        <w:softHyphen/>
        <w:t>melse mindre väl in i en samlad lagstiftning med ambition att vara överskådlig, ordnad och logisk. Brott med anknytning till terrorism kan även avse gärningar av andra slag. Det kan t.ex. handla om dataintrång, vapenbrott eller andra brott, t.ex. människohandel och narkotikabrott, som i vart fall i ett internatio</w:t>
        <w:softHyphen/>
        <w:t>nellt sammanhang begås för att främja terrorist</w:t>
        <w:softHyphen/>
        <w:t>verksamhet. I den föreslagna lagen bör därför införas en generell straff</w:t>
        <w:softHyphen/>
        <w:t xml:space="preserve">skärpningsgrund som omfattar alla brott som begås med uppsåt att främja terroristbrott eller andra brott som omfattas av den föreslagna lagen. En sådan grund bidrar till att förstärka det straffrättsliga skyddet mot terrorism ytterligare. </w:t>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 xml:space="preserve">Regleringen om särskilt allvarlig brottslighet </w:t>
        <w:br/>
        <w:t>kan inte utmönstras men bör hänvisa till svensk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3"/>
          <w:sz w:val="20"/>
        </w:rPr>
      </w:pPr>
      <w:r>
        <w:rPr>
          <w:rFonts w:ascii="Times New Roman" w:hAnsi="Times New Roman"/>
          <w:spacing w:val="-2"/>
          <w:sz w:val="20"/>
        </w:rPr>
        <w:t>Den nuvarande regleringen om särskilt allvarlig brottslighet har utfor</w:t>
      </w:r>
      <w:r>
        <w:rPr>
          <w:rFonts w:ascii="Times New Roman" w:hAnsi="Times New Roman"/>
          <w:spacing w:val="-3"/>
          <w:sz w:val="20"/>
        </w:rPr>
        <w:t>mats för att säkerställa att straffansvaret för brotten finansiering av ter</w:t>
      </w:r>
      <w:r>
        <w:rPr>
          <w:rFonts w:ascii="Times New Roman" w:hAnsi="Times New Roman"/>
          <w:sz w:val="20"/>
        </w:rPr>
        <w:t>rorism, offentlig uppmaning till terrorism, rekrytering till terrorism, utbildning för terrorism och resa i terrorismsyfte ska vara tillämpligt i förhållande till vad som utgör terroristbrott enligt EU:s terrorismdirektiv, FN:s finansierings</w:t>
        <w:softHyphen/>
        <w:t>konvention och Europarådets terrorism</w:t>
      </w:r>
      <w:r>
        <w:rPr>
          <w:rFonts w:ascii="Times New Roman" w:hAnsi="Times New Roman"/>
          <w:spacing w:val="2"/>
          <w:sz w:val="20"/>
        </w:rPr>
        <w:t xml:space="preserve">konvention. Direktivet innehåller en självständig definition av vad </w:t>
      </w:r>
      <w:r>
        <w:rPr>
          <w:rFonts w:ascii="Times New Roman" w:hAnsi="Times New Roman"/>
          <w:spacing w:val="-2"/>
          <w:sz w:val="20"/>
        </w:rPr>
        <w:t>som ska utgöra terroristbrott som i svensk rätt motsvaras av terrorist</w:t>
      </w:r>
      <w:r>
        <w:rPr>
          <w:rFonts w:ascii="Times New Roman" w:hAnsi="Times New Roman"/>
          <w:sz w:val="20"/>
        </w:rPr>
        <w:t xml:space="preserve">brottet enligt lagen om straff för terroristbrott. Terroristbrott enligt </w:t>
      </w:r>
      <w:r>
        <w:rPr>
          <w:rFonts w:ascii="Times New Roman" w:hAnsi="Times New Roman"/>
          <w:spacing w:val="-3"/>
          <w:sz w:val="20"/>
        </w:rPr>
        <w:t>finansieringskonventionen och terrorismkonventionen utgörs i stället</w:t>
      </w:r>
      <w:r>
        <w:rPr>
          <w:rFonts w:ascii="Times New Roman" w:hAnsi="Times New Roman"/>
          <w:sz w:val="20"/>
        </w:rPr>
        <w:t xml:space="preserve"> av de brott som omfattas av ett tiotal utpekade FN-överens</w:t>
        <w:softHyphen/>
        <w:t>kommel</w:t>
      </w:r>
      <w:r>
        <w:rPr>
          <w:rFonts w:ascii="Times New Roman" w:hAnsi="Times New Roman"/>
          <w:spacing w:val="2"/>
          <w:sz w:val="20"/>
        </w:rPr>
        <w:t xml:space="preserve">ser på terrorismområdet, t.ex. den s.k. gisslankonventionen. Delvis </w:t>
      </w:r>
      <w:r>
        <w:rPr>
          <w:rFonts w:ascii="Times New Roman" w:hAnsi="Times New Roman"/>
          <w:spacing w:val="3"/>
          <w:sz w:val="20"/>
        </w:rPr>
        <w:t>som en konsekvens av dessa olika definitioner har regleringen om</w:t>
      </w:r>
      <w:r>
        <w:rPr>
          <w:rFonts w:ascii="Times New Roman" w:hAnsi="Times New Roman"/>
          <w:spacing w:val="2"/>
          <w:sz w:val="20"/>
        </w:rPr>
        <w:t xml:space="preserve"> </w:t>
      </w:r>
      <w:r>
        <w:rPr>
          <w:rFonts w:ascii="Times New Roman" w:hAnsi="Times New Roman"/>
          <w:spacing w:val="3"/>
          <w:sz w:val="20"/>
        </w:rPr>
        <w:t xml:space="preserve">särskilt allvarlig brottslighet fått en komplicerad utformning med </w:t>
      </w:r>
      <w:r>
        <w:rPr>
          <w:rFonts w:ascii="Times New Roman" w:hAnsi="Times New Roman"/>
          <w:sz w:val="20"/>
        </w:rPr>
        <w:t xml:space="preserve">hänvisningar till såväl utpekade brott enligt svensk rätt, t.ex. terroristbrott, kapning, sjö- eller luftfartssabotage och flygplatssabotage, </w:t>
      </w:r>
      <w:r>
        <w:rPr>
          <w:rFonts w:ascii="Times New Roman" w:hAnsi="Times New Roman"/>
          <w:spacing w:val="3"/>
          <w:sz w:val="20"/>
        </w:rPr>
        <w:t>som brotts</w:t>
        <w:softHyphen/>
        <w:t xml:space="preserve">lighet enligt flera olika internationella instrument, t.ex. </w:t>
      </w:r>
      <w:r>
        <w:rPr>
          <w:rFonts w:ascii="Times New Roman" w:hAnsi="Times New Roman"/>
          <w:sz w:val="20"/>
        </w:rPr>
        <w:t>gisslankonven</w:t>
        <w:softHyphen/>
        <w:t>tionen, liksom kombinationer där</w:t>
        <w:softHyphen/>
        <w:t>emellan.</w:t>
      </w:r>
      <w:r>
        <w:rPr>
          <w:rFonts w:ascii="Times New Roman" w:hAnsi="Times New Roman"/>
          <w:spacing w:val="-3"/>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påpekas i utredningens direktiv medför regleringen om särskilt all</w:t>
        <w:softHyphen/>
        <w:t>varlig brottslighet att lagstiftningen brister i överskådlighet och utred</w:t>
        <w:softHyphen/>
        <w:t xml:space="preserve">ningen har övervägt flera olika alternativ för att kunna utmönstra den. Ett sådant skulle vara att låta brotten finansiering av eller offentlig uppmaning till terrorism m.fl. enbart vara tillämpliga i förhållande till terroristbrottet. Det skulle på goda grunder kunna </w:t>
      </w:r>
      <w:r>
        <w:rPr>
          <w:rFonts w:ascii="Times New Roman" w:hAnsi="Times New Roman"/>
          <w:spacing w:val="-2"/>
          <w:sz w:val="20"/>
        </w:rPr>
        <w:t>hävdas att ett sådant alternativ innebär en rimlig avgränsning av straffansvaret på terrorismbekämpningens område som även står i överensstämmelse</w:t>
      </w:r>
      <w:r>
        <w:rPr>
          <w:rFonts w:ascii="Times New Roman" w:hAnsi="Times New Roman"/>
          <w:sz w:val="20"/>
        </w:rPr>
        <w:t xml:space="preserve"> med det övergripande syftet bakom den internationella regleringen. Lösningen torde emellertid inte vara fullt ut förenlig med de mer detaljerade åtagandena enligt finansieringskonven</w:t>
        <w:softHyphen/>
        <w:t xml:space="preserve">tionen och terrorismkonventionen, vilket på olika sätt tydliggjorts i vissa ställningstaganden i tidigare lagstiftningsärenden. Detta eftersom det för tillämpning av flera av de utpekade FN-överenskommelserna inte finns någon begränsning till handlingar som begås med en sådan särskild terrorismavsikt som avses i terrorist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har därför bedömt att regleringen om särskilt allvarlig brottslighet inte kan undvaras i lagstiftningen. Den bör emellertid förenklas så långt som möjligt och i huvudsak hänvisa till svenska </w:t>
      </w:r>
      <w:r>
        <w:rPr>
          <w:rFonts w:ascii="Times New Roman" w:hAnsi="Times New Roman"/>
          <w:spacing w:val="3"/>
          <w:sz w:val="20"/>
        </w:rPr>
        <w:t>brott, bl.a. människorov eller olaga frihetsberövande (om avsikten</w:t>
      </w:r>
      <w:r>
        <w:rPr>
          <w:rFonts w:ascii="Times New Roman" w:hAnsi="Times New Roman"/>
          <w:sz w:val="20"/>
        </w:rPr>
        <w:t xml:space="preserve"> med brottet är att tvinga någon att vidta eller avstå från att vidta en </w:t>
      </w:r>
      <w:r>
        <w:rPr>
          <w:rFonts w:ascii="Times New Roman" w:hAnsi="Times New Roman"/>
          <w:spacing w:val="-2"/>
          <w:sz w:val="20"/>
        </w:rPr>
        <w:t>åtgärd), mordbrand, allmänfarlig ödeläggelse, grovt brott, grovt sabo</w:t>
        <w:softHyphen/>
      </w:r>
      <w:r>
        <w:rPr>
          <w:rFonts w:ascii="Times New Roman" w:hAnsi="Times New Roman"/>
          <w:sz w:val="20"/>
        </w:rPr>
        <w:t xml:space="preserve">tage, kapning, sjö- eller luftfartssabotage och flygplatssabotage samt spridande av gift eller smitta, grovt brott. En sådan lösning innebär att det straffbara området blir mer förutsägbart och tydligt samt att regelverket blir mer användarvänligt. </w:t>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Begreppet terroristorganisation defini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som den föreslagna lagen kommer att innehålla bestämmelser om såväl samröre med en terroristorganisation som finansiering, offentlig uppmaning, rekrytering och resa avseende samröre med en sådan organisation talar såväl rättssäkerhetsskäl som kravet på förutsebarhet för att en tydlig definition av vad som avses med en terroristorganisation bör ingå i lagstiftningen. Definitionen föreslås anknyta till utförandet av straff</w:t>
        <w:softHyphen/>
        <w:t>bara gärningar och omfatta en sammanslutning av personer som bl.a. begår terroristbrott eller särskilt allvarlig brottslighet såsom det definieras i den föreslagna lagen.</w:t>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Universell jurisdiktion för alla brott enligt</w:t>
      </w:r>
      <w:r>
        <w:rPr>
          <w:rFonts w:eastAsia="Calibri" w:cs="" w:ascii="Cambria" w:hAnsi="Cambria" w:cstheme="minorBidi" w:eastAsiaTheme="minorHAnsi"/>
          <w:sz w:val="26"/>
          <w:szCs w:val="22"/>
        </w:rPr>
        <w:t> </w:t>
      </w:r>
      <w:r>
        <w:rPr>
          <w:rFonts w:eastAsia="Calibri" w:cs="" w:ascii="Times New Roman" w:hAnsi="Times New Roman" w:cstheme="minorBidi" w:eastAsiaTheme="minorHAnsi"/>
          <w:sz w:val="26"/>
          <w:szCs w:val="22"/>
        </w:rPr>
        <w:t>den</w:t>
      </w:r>
      <w:r>
        <w:rPr>
          <w:rFonts w:eastAsia="Calibri" w:cs="" w:ascii="Cambria" w:hAnsi="Cambria" w:cstheme="minorBidi" w:eastAsiaTheme="minorHAnsi"/>
          <w:sz w:val="26"/>
          <w:szCs w:val="22"/>
        </w:rPr>
        <w:t> </w:t>
      </w:r>
      <w:r>
        <w:rPr>
          <w:rFonts w:eastAsia="Calibri" w:cs="" w:ascii="Times New Roman" w:hAnsi="Times New Roman" w:cstheme="minorBidi" w:eastAsiaTheme="minorHAnsi"/>
          <w:sz w:val="26"/>
          <w:szCs w:val="22"/>
        </w:rPr>
        <w:t>föreslagna</w:t>
      </w:r>
      <w:r>
        <w:rPr>
          <w:rFonts w:eastAsia="Calibri" w:cs="" w:ascii="Cambria" w:hAnsi="Cambria" w:cstheme="minorBidi" w:eastAsiaTheme="minorHAnsi"/>
          <w:sz w:val="26"/>
          <w:szCs w:val="22"/>
        </w:rPr>
        <w:t> </w:t>
      </w:r>
      <w:r>
        <w:rPr>
          <w:rFonts w:eastAsia="Calibri" w:cs="" w:ascii="Times New Roman" w:hAnsi="Times New Roman" w:cstheme="minorBidi" w:eastAsiaTheme="minorHAnsi"/>
          <w:sz w:val="26"/>
          <w:szCs w:val="22"/>
        </w:rPr>
        <w:t>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domsrättsregler som för närvarande gäller för terroristbrottslig</w:t>
      </w:r>
      <w:r>
        <w:rPr>
          <w:rFonts w:ascii="Times New Roman" w:hAnsi="Times New Roman"/>
          <w:spacing w:val="-2"/>
          <w:sz w:val="20"/>
        </w:rPr>
        <w:t>het har tillkommit i olika sammanhang och det finns skillnader mellan</w:t>
      </w:r>
      <w:r>
        <w:rPr>
          <w:rFonts w:ascii="Times New Roman" w:hAnsi="Times New Roman"/>
          <w:sz w:val="20"/>
        </w:rPr>
        <w:t xml:space="preserve"> reglering</w:t>
        <w:softHyphen/>
        <w:t xml:space="preserve">arna. Medan terroristbrott omfattas av svensk jurisdiktion oberoende av var gärningen har begåtts och av vem (universell jurisdiktion) gäller detta inte brott mot finansieringslagen eller rekryteringslagen. I dessa lagar har i stället införts särskilda bestämmelser </w:t>
      </w:r>
      <w:r>
        <w:rPr>
          <w:rFonts w:ascii="Times New Roman" w:hAnsi="Times New Roman"/>
          <w:spacing w:val="-2"/>
          <w:sz w:val="20"/>
        </w:rPr>
        <w:t xml:space="preserve">om domsrätt som uppställer begränsningar i förhållande till t.ex. vem som </w:t>
      </w:r>
      <w:r>
        <w:rPr>
          <w:rFonts w:ascii="Times New Roman" w:hAnsi="Times New Roman"/>
          <w:spacing w:val="2"/>
          <w:sz w:val="20"/>
        </w:rPr>
        <w:t>har begått brottet. Utred</w:t>
        <w:softHyphen/>
        <w:t>ningen föreslår att domsrättsregleringen</w:t>
      </w:r>
      <w:r>
        <w:rPr>
          <w:rFonts w:ascii="Times New Roman" w:hAnsi="Times New Roman"/>
          <w:sz w:val="20"/>
        </w:rPr>
        <w:t xml:space="preserve"> samlas i de allmänna bestämmel</w:t>
        <w:softHyphen/>
        <w:t xml:space="preserve">serna om domsrätt i brottsbalkens </w:t>
      </w:r>
      <w:r>
        <w:rPr>
          <w:rFonts w:ascii="Times New Roman" w:hAnsi="Times New Roman"/>
          <w:spacing w:val="2"/>
          <w:sz w:val="20"/>
        </w:rPr>
        <w:t>andra kapitel och att det ska föreskrivas universell jurisdiktion över samtliga brott enligt den föreslagna lagen. En sådan reglering kan</w:t>
      </w:r>
      <w:r>
        <w:rPr>
          <w:rFonts w:ascii="Times New Roman" w:hAnsi="Times New Roman"/>
          <w:sz w:val="20"/>
        </w:rPr>
        <w:t xml:space="preserve"> motiveras, eftersom det finns en förhållandevis bred internationell och regional samsyn om att brotten enligt den före</w:t>
        <w:softHyphen/>
        <w:t xml:space="preserve">slagna lagen bör </w:t>
      </w:r>
      <w:r>
        <w:rPr>
          <w:rFonts w:ascii="Times New Roman" w:hAnsi="Times New Roman"/>
          <w:spacing w:val="-2"/>
          <w:sz w:val="20"/>
        </w:rPr>
        <w:t>vara straffbara. Brotten finansiering av terrorism och resa i terrorism</w:t>
      </w:r>
      <w:r>
        <w:rPr>
          <w:rFonts w:ascii="Times New Roman" w:hAnsi="Times New Roman"/>
          <w:sz w:val="20"/>
        </w:rPr>
        <w:t>syfte grundar sig på internationell reglering inom ramen för bl.a. FN, FATF, Europarådet och EU. När det gäller brotten offentlig upp</w:t>
        <w:softHyphen/>
        <w:t xml:space="preserve">maning till terrorism, rekrytering till terrorism och utbildning för terrorism vilar den regleringen på bestämmelser inom framför allt Europarådet och EU. </w:t>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 xml:space="preserve">Hemliga tvångsmede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Hemlig avlyssning av elektronisk kommunikation, hemlig övervakning</w:t>
      </w:r>
      <w:r>
        <w:rPr>
          <w:rFonts w:ascii="Times New Roman" w:hAnsi="Times New Roman"/>
          <w:sz w:val="20"/>
        </w:rPr>
        <w:t xml:space="preserve"> av elektronisk kommunikation och hemlig kameraövervakning ska få an</w:t>
        <w:softHyphen/>
        <w:t>vändas vid en förundersökning om brott enligt den föreslagna lagen. Lagen (2007:979) om åtgärder för att förhindra vissa särskilt allvarliga brott och lagen (2012:278) om inhämtning av uppgifter om elektronisk kom</w:t>
        <w:softHyphen/>
        <w:t xml:space="preserve">munikation i de brottsbekämpande </w:t>
      </w:r>
      <w:r>
        <w:rPr>
          <w:rFonts w:ascii="Times New Roman" w:hAnsi="Times New Roman"/>
          <w:spacing w:val="-2"/>
          <w:sz w:val="20"/>
        </w:rPr>
        <w:t>myndigheternas underrättelseverksam</w:t>
        <w:softHyphen/>
        <w:t>het ska vara tillämpliga på terroristbrott</w:t>
      </w:r>
      <w:r>
        <w:rPr>
          <w:rFonts w:ascii="Times New Roman" w:hAnsi="Times New Roman"/>
          <w:sz w:val="20"/>
        </w:rPr>
        <w:t xml:space="preserve"> och på grova brott enligt den före</w:t>
        <w:softHyphen/>
        <w:t>slagna lagen. Förslagen återspeglar den nuvarande regleringen om an</w:t>
        <w:softHyphen/>
        <w:t xml:space="preserve">vändning av hemliga tvångsmedel vid terroristbrottslighet. </w:t>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 xml:space="preserve">Ikraftträdande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föreslås att lagändringarna ska träda i kraft den 1 juli 2021.</w:t>
      </w:r>
    </w:p>
    <w:p>
      <w:pPr>
        <w:pStyle w:val="Bilagarubrik"/>
        <w:rPr/>
      </w:pPr>
      <w:bookmarkStart w:id="294" w:name="_Toc96590377"/>
      <w:r>
        <w:rPr/>
        <w:t>Betänkandets lagförslag</w:t>
      </w:r>
      <w:bookmarkEnd w:id="294"/>
    </w:p>
    <w:p>
      <w:pPr>
        <w:pStyle w:val="Rubrik2utannumrering"/>
        <w:spacing w:before="0" w:after="160"/>
        <w:rPr/>
      </w:pPr>
      <w:bookmarkStart w:id="295" w:name="_Toc24357752"/>
      <w:r>
        <w:rPr/>
        <w:t>Förslag till terroristbrottslag</w:t>
      </w:r>
      <w:bookmarkEnd w:id="29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40"/>
      </w:r>
      <w:r>
        <w:rPr>
          <w:rFonts w:ascii="Times New Roman" w:hAnsi="Times New Roman"/>
          <w:sz w:val="20"/>
        </w:rPr>
        <w:t xml:space="preserve"> följ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straffrättsliga bestämmelser om terrorist</w:t>
        <w:softHyphen/>
        <w:t>brott och andra brott med anknytning till terrorism.</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w:t>
      </w:r>
      <w:bookmarkStart w:id="296" w:name="_Hlk531944670"/>
      <w:r>
        <w:rPr>
          <w:rFonts w:ascii="Times New Roman" w:hAnsi="Times New Roman"/>
          <w:sz w:val="20"/>
        </w:rPr>
        <w:t>Med särskilt allvarlig brottslighet avses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1. mordbrand, allmänfarlig ödeläggelse, grovt brott, grovt sabotage,</w:t>
      </w:r>
      <w:r>
        <w:rPr>
          <w:rFonts w:ascii="Times New Roman" w:hAnsi="Times New Roman"/>
          <w:sz w:val="20"/>
        </w:rPr>
        <w:t xml:space="preserve"> kapning, sjö- eller luftfartssabotage, flygplatssabotage och spridande av gift eller smitta, grov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änniskorov och olaga frihetsberövande om avsikten med gärningen är att tvinga någon att vidta eller avstå från att vidta en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ord, människorov, grov skadegörelse, mordbrand eller annat allvarligt våldsamt angrepp som utförs mot en stats- eller regeringschef, en utrikesminister eller annan internationellt skyddad person, som befinner sig utomla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spacing w:val="-4"/>
          <w:sz w:val="20"/>
        </w:rPr>
        <w:t xml:space="preserve">uppsåtligt brott enligt 25 § första stycket 1 och 2 lagen (1984:3) </w:t>
      </w:r>
      <w:r>
        <w:rPr>
          <w:rFonts w:ascii="Times New Roman" w:hAnsi="Times New Roman"/>
          <w:sz w:val="20"/>
        </w:rPr>
        <w:t>om kärnteknisk verksamhet samt motsvarande grova brott enligt 25 a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ppsåtligt brott enligt 9 kap. 2 § 1 strålskyddslagen (2018:396) som avser tillståndsplikt enligt 6 kap. 1 § samma lag avseende sådan verksamhet som avses i 1 kap. 7 § 1 och 2 samma lag,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6. brott enligt annan lag som begås med en sådan avsikt som avses i 4 §.</w:t>
      </w:r>
      <w:bookmarkEnd w:id="29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r>
        <w:rPr>
          <w:rFonts w:ascii="Times New Roman" w:hAnsi="Times New Roman"/>
          <w:sz w:val="20"/>
          <w:szCs w:val="22"/>
        </w:rPr>
        <w:t>Med terroristorganisation avses i denna lag en sammanslutning av personer som begår terroristbrott eller särskilt allvarlig brottslighet eller gör sig skyldiga till försök, förberedelse, stämpling eller medverkan till sådan brottsligh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w:t>
      </w:r>
      <w:bookmarkStart w:id="297" w:name="_Hlk531945225"/>
      <w:r>
        <w:rPr>
          <w:rFonts w:ascii="Times New Roman" w:hAnsi="Times New Roman"/>
          <w:sz w:val="20"/>
        </w:rPr>
        <w:t>Den som begår eller försöker begå ett brott med avsikt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1. injaga allvarlig fruktan hos en befolkning eller en del av en befol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2. otillbörligen tvinga ett offentligt organ eller en mellanstatlig organisation att vidta eller att avstå från att vidta en åtgär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3. allvarligt destabilisera eller förstöra grundläggande politiska, konstitutionella, ekonomiska eller sociala strukturer i ett land eller i en mellanstatlig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 xml:space="preserve">döms, om gärningen allvarligt kan skada ett land eller en mellanstatlig organisation, för </w:t>
      </w:r>
      <w:r>
        <w:rPr>
          <w:rFonts w:ascii="Times New Roman" w:hAnsi="Times New Roman"/>
          <w:i/>
          <w:sz w:val="20"/>
          <w:szCs w:val="22"/>
        </w:rPr>
        <w:t xml:space="preserve">terroristbrott </w:t>
      </w:r>
      <w:r>
        <w:rPr>
          <w:rFonts w:ascii="Times New Roman" w:hAnsi="Times New Roman"/>
          <w:sz w:val="20"/>
          <w:szCs w:val="22"/>
        </w:rPr>
        <w:t>till fängelse på viss tid, lägst fyra och högst arton år, eller på liv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Är terroristbrottet mindre grovt döms till fängelse i lägst två och högst sex år.</w:t>
      </w:r>
      <w:bookmarkStart w:id="298" w:name="_Hlk523315894"/>
      <w:bookmarkEnd w:id="29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99" w:name="_Hlk22810841"/>
      <w:r>
        <w:rPr>
          <w:rFonts w:ascii="Times New Roman" w:hAnsi="Times New Roman"/>
          <w:sz w:val="20"/>
        </w:rPr>
        <w:t>Om ett högre lägsta straff för gärningen har föreskrivits i annan lag, gäller vad som där sägs i fråga om lägsta straff.</w:t>
      </w:r>
      <w:bookmarkEnd w:id="298"/>
      <w:bookmarkEnd w:id="29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w:t>
      </w:r>
      <w:bookmarkStart w:id="300" w:name="_Hlk4568856"/>
      <w:r>
        <w:rPr>
          <w:rFonts w:ascii="Times New Roman" w:hAnsi="Times New Roman"/>
          <w:sz w:val="20"/>
        </w:rPr>
        <w:t>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w:t>
      </w:r>
      <w:bookmarkStart w:id="301" w:name="_Hlk18676391"/>
      <w:r>
        <w:rPr>
          <w:rFonts w:ascii="Times New Roman" w:hAnsi="Times New Roman"/>
          <w:sz w:val="20"/>
        </w:rPr>
        <w:t>. för en terroristorganisation tar befattning med vapen, ammunition, brandfarliga eller explosiva varor eller transport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låter lokal eller mark till en terroristorganisati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ämnar annat liknande stöd till en terrorist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öms, om gärningen är ägnad att främja, stärka eller understödja terroristorganisationen, för </w:t>
      </w:r>
      <w:r>
        <w:rPr>
          <w:rFonts w:ascii="Times New Roman" w:hAnsi="Times New Roman"/>
          <w:i/>
          <w:sz w:val="20"/>
        </w:rPr>
        <w:t>samröre med en terroristorganisation</w:t>
      </w:r>
      <w:r>
        <w:rPr>
          <w:rFonts w:ascii="Times New Roman" w:hAnsi="Times New Roman"/>
          <w:sz w:val="20"/>
        </w:rPr>
        <w:t xml:space="preserve"> till fängelse i högst fyra år.</w:t>
      </w:r>
      <w:bookmarkEnd w:id="30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et är grovt, döms till fängelse i lägst ett år och sex månader och högst sju år. Vid bedömningen av om brottet är grovt ska det särskilt beaktas om samröret har ingått som ett led i en verksamhet som har bedrivits i större omfattning eller om det på annat sätt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bookmarkEnd w:id="30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b/>
          <w:sz w:val="20"/>
        </w:rPr>
        <w:t>6 §</w:t>
      </w:r>
      <w:r>
        <w:rPr>
          <w:rFonts w:ascii="Times New Roman" w:hAnsi="Times New Roman"/>
          <w:sz w:val="20"/>
        </w:rPr>
        <w:t>    </w:t>
      </w:r>
      <w:bookmarkStart w:id="302" w:name="_Hlk531954147"/>
      <w:bookmarkStart w:id="303" w:name="_Hlk525026288"/>
      <w:bookmarkStart w:id="304" w:name="_Hlk514246111"/>
      <w:r>
        <w:rPr>
          <w:rFonts w:ascii="Times New Roman" w:hAnsi="Times New Roman"/>
          <w:sz w:val="20"/>
          <w:szCs w:val="22"/>
        </w:rPr>
        <w:t>Den som samlar in, tar emot eller tillhandahåller pengar eller annan egendom med avsikt att egendomen ska användas eller med vetskap om att den är avsedd att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1. </w:t>
      </w:r>
      <w:r>
        <w:rPr>
          <w:rFonts w:ascii="Times New Roman" w:hAnsi="Times New Roman"/>
          <w:sz w:val="20"/>
        </w:rPr>
        <w:t xml:space="preserve">för att begå eller på annat sätt medverka till särskilt allvarlig brottslighet eller brott som avses i någon av 4, </w:t>
      </w:r>
      <w:r>
        <w:rPr>
          <w:rFonts w:ascii="Times New Roman" w:hAnsi="Times New Roman"/>
          <w:sz w:val="20"/>
          <w:szCs w:val="22"/>
        </w:rPr>
        <w:t>5 eller 7–10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 en terroristorganisation eller av en person som begår sådan brottslighet som avses i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öms för </w:t>
      </w:r>
      <w:r>
        <w:rPr>
          <w:rFonts w:ascii="Times New Roman" w:hAnsi="Times New Roman"/>
          <w:i/>
          <w:sz w:val="20"/>
        </w:rPr>
        <w:t xml:space="preserve">finansiering av terrorism </w:t>
      </w:r>
      <w:r>
        <w:rPr>
          <w:rFonts w:ascii="Times New Roman" w:hAnsi="Times New Roman"/>
          <w:sz w:val="20"/>
        </w:rPr>
        <w:t>till fängelse i högst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ottet är grovt, döms till fängelse i lägst ett och högst sex år. Vid bedömningen av om brottet är grovt ska det särskilt beaktas om finansieringen har avsett brottslighet som innefattar fara för flera </w:t>
      </w:r>
      <w:r>
        <w:rPr>
          <w:rFonts w:ascii="Times New Roman" w:hAnsi="Times New Roman"/>
          <w:spacing w:val="-2"/>
          <w:sz w:val="20"/>
        </w:rPr>
        <w:t>människoliv eller för egendom av särskild betydelse, om den har ingått som ett led i en verksamhet som har bedrivits i större omfattning, om den har avsett betydande värde eller om den på annat</w:t>
      </w:r>
      <w:r>
        <w:rPr>
          <w:rFonts w:ascii="Times New Roman" w:hAnsi="Times New Roman"/>
          <w:sz w:val="20"/>
        </w:rPr>
        <w:t xml:space="preserve"> sätt har varit av särskilt farlig art.</w:t>
      </w:r>
      <w:bookmarkEnd w:id="303"/>
      <w:bookmarkEnd w:id="30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bookmarkEnd w:id="30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w:t>
      </w:r>
      <w:bookmarkStart w:id="305" w:name="_Hlk531954971"/>
      <w:bookmarkStart w:id="306" w:name="_Hlk517708184"/>
      <w:bookmarkStart w:id="307" w:name="_Hlk513553176"/>
      <w:r>
        <w:rPr>
          <w:rFonts w:ascii="Times New Roman" w:hAnsi="Times New Roman"/>
          <w:sz w:val="20"/>
        </w:rPr>
        <w:t xml:space="preserve">Den som i ett meddelande till allmänheten uppmanar eller på annat sätt söker förleda till särskilt allvarlig brottslighet eller brott som avses i någon av 4–6 eller 8–10 §§, </w:t>
      </w:r>
      <w:bookmarkEnd w:id="307"/>
      <w:r>
        <w:rPr>
          <w:rFonts w:ascii="Times New Roman" w:hAnsi="Times New Roman"/>
          <w:sz w:val="20"/>
        </w:rPr>
        <w:t xml:space="preserve">döms för </w:t>
      </w:r>
      <w:r>
        <w:rPr>
          <w:rFonts w:ascii="Times New Roman" w:hAnsi="Times New Roman"/>
          <w:i/>
          <w:sz w:val="20"/>
        </w:rPr>
        <w:t>offentlig uppmaning till terrorism</w:t>
      </w:r>
      <w:r>
        <w:rPr>
          <w:rFonts w:ascii="Times New Roman" w:hAnsi="Times New Roman"/>
          <w:sz w:val="20"/>
        </w:rPr>
        <w:t xml:space="preserve"> till fängelse i högst tre år.</w:t>
      </w:r>
      <w:bookmarkEnd w:id="30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et är grovt, döms till fängelse i lägst ett och högst sex år. Vid bedömningen av om brottet är grovt ska det särskilt beaktas om uppman</w:t>
        <w:softHyphen/>
        <w:t>ingen eller försöket har avsett brottslighet som innefattar fara för flera människoliv eller för egendom av särskild betydelse, om gärningen har ingått som ett led i en verksamhet som har bedrivits i större omfattning eller om den på annat sätt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bookmarkEnd w:id="30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w:t>
      </w:r>
      <w:bookmarkStart w:id="308" w:name="_Hlk531957447"/>
      <w:r>
        <w:rPr>
          <w:rFonts w:ascii="Times New Roman" w:hAnsi="Times New Roman"/>
          <w:sz w:val="20"/>
        </w:rPr>
        <w:t xml:space="preserve">Den som söker förmå någon annan, i annat fall än som avses i </w:t>
        <w:br/>
        <w:t>7 §, att begå eller på annat sätt medverka till särskilt allvarlig brotts</w:t>
        <w:softHyphen/>
        <w:t xml:space="preserve">lighet eller brott som avses i någon av 4–6 §§, döms för </w:t>
      </w:r>
      <w:r>
        <w:rPr>
          <w:rFonts w:ascii="Times New Roman" w:hAnsi="Times New Roman"/>
          <w:i/>
          <w:sz w:val="20"/>
        </w:rPr>
        <w:t>rekrytering till terrorism</w:t>
      </w:r>
      <w:r>
        <w:rPr>
          <w:rFonts w:ascii="Times New Roman" w:hAnsi="Times New Roman"/>
          <w:sz w:val="20"/>
        </w:rPr>
        <w:t xml:space="preserve"> till fängelse i högst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et är grovt, döms till fängelse i lägst ett och högst sex år. Vid bedömningen av om brottet är grovt ska det särskilt beaktas om re</w:t>
        <w:softHyphen/>
        <w:t>kryteringen har avsett brottslighet som innefattar fara för flera människoliv eller för egendom av särskild betydelse, om den har ingått som ett led i en verksamhet som har bedrivits i större omfattning eller om den på annat sätt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bookmarkEnd w:id="308"/>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w:t>
      </w:r>
      <w:bookmarkStart w:id="309" w:name="_Hlk531957732"/>
      <w:r>
        <w:rPr>
          <w:rFonts w:ascii="Times New Roman" w:hAnsi="Times New Roman"/>
          <w:sz w:val="20"/>
        </w:rPr>
        <w:t>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till någon annan meddelar eller söker meddela instruktioner </w:t>
      </w:r>
      <w:r>
        <w:rPr>
          <w:rFonts w:ascii="Times New Roman" w:hAnsi="Times New Roman"/>
          <w:spacing w:val="-2"/>
          <w:sz w:val="20"/>
        </w:rPr>
        <w:t>om tillverkning eller användning av hjälpmedel, eller om metoder eller tekniker, som är särskilt ägnade att användas vid särskilt allvarlig brottslighet eller brott som avses i 4 eller 6 §, med avsikt att</w:t>
      </w:r>
      <w:r>
        <w:rPr>
          <w:rFonts w:ascii="Times New Roman" w:hAnsi="Times New Roman"/>
          <w:sz w:val="20"/>
        </w:rPr>
        <w:t xml:space="preserve"> instruktionerna ska användas eller med vetskap om att de är avsedda att användas för att begå eller på annat sätt medverka till sådan brottsl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ar del av sådana instruktioner som avses i 1 med avsikt att använda dem för att begå eller på annat sätt medverka till sådan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öms för </w:t>
      </w:r>
      <w:r>
        <w:rPr>
          <w:rFonts w:ascii="Times New Roman" w:hAnsi="Times New Roman"/>
          <w:i/>
          <w:sz w:val="20"/>
        </w:rPr>
        <w:t>utbildning för terrorism</w:t>
      </w:r>
      <w:r>
        <w:rPr>
          <w:rFonts w:ascii="Times New Roman" w:hAnsi="Times New Roman"/>
          <w:sz w:val="20"/>
        </w:rPr>
        <w:t xml:space="preserve"> till fängelse i högst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et är grovt, döms till fängelse i lägst ett och högst sex år. Vid bedömningen av om brottet är grovt ska det särskilt beaktas om ut</w:t>
        <w:softHyphen/>
        <w:t>bildningen har avsett brottslighet som innefattar fara för flera människoliv eller för egendom av särskild betydelse, om den har ingått som ett led i en verksamhet som har bedrivits i större omfattning eller om den på annat sätt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bookmarkEnd w:id="30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w:t>
      </w:r>
      <w:bookmarkStart w:id="310" w:name="_Hlk525116612"/>
      <w:r>
        <w:rPr>
          <w:rFonts w:ascii="Times New Roman" w:hAnsi="Times New Roman"/>
          <w:sz w:val="20"/>
        </w:rPr>
        <w:t xml:space="preserve">Den som </w:t>
      </w:r>
      <w:bookmarkStart w:id="311" w:name="_Hlk517944228"/>
      <w:r>
        <w:rPr>
          <w:rFonts w:ascii="Times New Roman" w:hAnsi="Times New Roman"/>
          <w:sz w:val="20"/>
        </w:rPr>
        <w:t>reser eller påbörjar en resa till ett annat land med avsikt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gå eller på annat sätt medverka till eller förbereda särskilt allvarlig brottslighet eller brott som avses i någon av 4–6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gå brott som avses i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öms för </w:t>
      </w:r>
      <w:r>
        <w:rPr>
          <w:rFonts w:ascii="Times New Roman" w:hAnsi="Times New Roman"/>
          <w:i/>
          <w:sz w:val="20"/>
        </w:rPr>
        <w:t>resa i terrorismsyfte</w:t>
      </w:r>
      <w:r>
        <w:rPr>
          <w:rFonts w:ascii="Times New Roman" w:hAnsi="Times New Roman"/>
          <w:sz w:val="20"/>
        </w:rPr>
        <w:t xml:space="preserve"> till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den som är svensk medborgare och som reser eller påbörjar en resa till Sverige.</w:t>
      </w:r>
      <w:bookmarkEnd w:id="310"/>
      <w:bookmarkEnd w:id="3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12" w:name="_Hlk525116541"/>
      <w:r>
        <w:rPr>
          <w:rFonts w:ascii="Times New Roman" w:hAnsi="Times New Roman"/>
          <w:b/>
          <w:sz w:val="20"/>
        </w:rPr>
        <w:t>11 §</w:t>
      </w:r>
      <w:r>
        <w:rPr>
          <w:rFonts w:ascii="Times New Roman" w:hAnsi="Times New Roman"/>
          <w:sz w:val="20"/>
        </w:rPr>
        <w:t>    För försök, förberedelse eller stämpling till samt underlåtenhet att avslöja eller förhindra terroristbrott döms det till ansvar enligt 23 kap.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3" w:name="_Hlk525116541"/>
      <w:r>
        <w:rPr>
          <w:rFonts w:ascii="Times New Roman" w:hAnsi="Times New Roman"/>
          <w:sz w:val="20"/>
        </w:rPr>
        <w:t>Detsamma gäller försök till brott som avses i 5 eller 6 §.</w:t>
      </w:r>
      <w:bookmarkEnd w:id="3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bookmarkStart w:id="314" w:name="_Hlk525119279"/>
      <w:bookmarkStart w:id="315" w:name="_Hlk52511927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Om någon har begått ett brott enligt annan lag ska det som försvårande omständigheter vid bedömningen av straffvärdet, vid sidan av vad som gäller för varje särskild brottstyp och enligt bestämmelserna i 29 kap. 2 § brottsbalken, beaktas </w:t>
      </w:r>
      <w:bookmarkStart w:id="316" w:name="_Hlk527535458"/>
      <w:r>
        <w:rPr>
          <w:rFonts w:ascii="Times New Roman" w:hAnsi="Times New Roman"/>
          <w:sz w:val="20"/>
        </w:rPr>
        <w:t>om brottet har begåtts med uppsåt att främja brott som avses i någon av 4–10 §§.</w:t>
      </w:r>
      <w:bookmarkEnd w:id="315"/>
      <w:bookmarkEnd w:id="316"/>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ver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w:t>
      </w:r>
      <w:bookmarkStart w:id="317" w:name="_Hlk531963261"/>
      <w:r>
        <w:rPr>
          <w:rFonts w:ascii="Times New Roman" w:hAnsi="Times New Roman"/>
          <w:sz w:val="20"/>
        </w:rPr>
        <w:t>Om det inte är uppenbart oskäligt, ska följande egendom förklaras förverk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w:t>
      </w:r>
      <w:bookmarkStart w:id="318" w:name="_Hlk533176540"/>
      <w:r>
        <w:rPr>
          <w:rFonts w:ascii="Times New Roman" w:hAnsi="Times New Roman"/>
          <w:sz w:val="20"/>
        </w:rPr>
        <w:t> pengar eller annan egendom som har varit föremål för finansiering av terrorism eller försök till sådant brott</w:t>
      </w:r>
      <w:bookmarkEnd w:id="318"/>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byte av brott enligt denna l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ad någon har tagit emot som ersättning för kostnader i samband med ett sådant brott om mottagandet utgör brott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ället för egendomen får dess värde förklaras förverkat.</w:t>
      </w:r>
      <w:bookmarkEnd w:id="31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6 kap. 5 § brottsbalken finns bestämmelser om hos vem förverkande får ske. Förverkande enligt första stycket 1 får ske hos gärningsmannen eller hos den som har medverkat till brottet, även om egendomen vid brottet tillhörde någon ann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3"/>
          <w:sz w:val="20"/>
        </w:rPr>
      </w:pPr>
      <w:r>
        <w:rPr>
          <w:rFonts w:ascii="Times New Roman" w:hAnsi="Times New Roman"/>
          <w:b/>
          <w:sz w:val="20"/>
        </w:rPr>
        <w:t>14 §</w:t>
      </w:r>
      <w:r>
        <w:rPr>
          <w:rFonts w:ascii="Times New Roman" w:hAnsi="Times New Roman"/>
          <w:sz w:val="20"/>
        </w:rPr>
        <w:t xml:space="preserve">    Egendom som har använts som hjälpmedel vid brott enligt </w:t>
      </w:r>
      <w:r>
        <w:rPr>
          <w:rFonts w:ascii="Times New Roman" w:hAnsi="Times New Roman"/>
          <w:spacing w:val="-3"/>
          <w:sz w:val="20"/>
        </w:rPr>
        <w:t>denna lag får förklaras förverkad, om det behövs för att förebygga brott eller om det finns andra särskilda skäl. Detsamma gäller egen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om har varit avsedd att användas som hjälpmedel vid sådant brott, om brottet har fullbordats eller om förfarandet har utgjort ett straffbart försök eller en straffbar förberedelse eller stämpling,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någon annars har tagit befattning med på ett sätt som utgör brott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ället för egendomen får dess värde förklaras förver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6 kap. 5 § brottsbalken finns bestämmelser om hos vem förverkande får sk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nningbe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Egendom i form av pengar, fordran eller annan rättighet som skäligen kan antas vara föremål för finansiering av terrorism, eller försök till sådant brott, får tas i beslag (penningbeslag). I stället för egendomen får motsvarande värde tas i be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nningbeslag får beslutas endast om skälen för åtgärden uppväger det intrång eller men i övrigt som åtgärden innebär för den misstänkte eller för något annat motstående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Undersökningsledaren eller åklagaren beslutar om penningbeslag. Penningbeslag får avse endast sådan egendom som finns tillgäng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er penningbeslaget en fordran eller annan rättighet, ska gäldenären eller annan förpliktad meddelas förbud att fullgöra sin förpliktelse till någon annan än 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För penningbeslag gäller i övrigt bestämmelserna om beslag i rätte</w:t>
        <w:softHyphen/>
        <w:t>gångsbalk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uli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2002:444) om straff för finansiering av särskilt allvarlig brottslighet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2003:148) om straff för terroristbrott, och</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c) lagen (2010:299) om straff för offentlig uppmaning, rekrytering och utbildning avseende terroristbrott och annan särskilt allvarlig brottslighet.</w:t>
      </w:r>
    </w:p>
    <w:p>
      <w:pPr>
        <w:pStyle w:val="Rubrik2utannumrering"/>
        <w:spacing w:before="0" w:after="160"/>
        <w:rPr/>
      </w:pPr>
      <w:bookmarkStart w:id="319" w:name="_Toc24357753"/>
      <w:r>
        <w:rPr/>
        <w:t>Förslag till lag om ändring i brottsbalken</w:t>
      </w:r>
      <w:bookmarkEnd w:id="3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41"/>
      </w:r>
      <w:r>
        <w:rPr>
          <w:rFonts w:ascii="Times New Roman" w:hAnsi="Times New Roman"/>
          <w:sz w:val="20"/>
        </w:rPr>
        <w:t xml:space="preserve"> att 2 kap. 3 § och 35 kap. 2 § brott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42"/>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0" w:name="_Hlk527534638"/>
            <w:r>
              <w:rPr>
                <w:rFonts w:ascii="Times New Roman" w:hAnsi="Times New Roman"/>
                <w:sz w:val="20"/>
              </w:rPr>
              <w:t>För brott som begåtts utom riket döms även i annat fall än som avses i 2 § efter svensk lag och vid svensk domsto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brottet förövats på ett svenskt fartyg eller luftfartyg, eller om det begåtts i tjänsten av befälhavaren eller någon som tillhörde besättningen på ett sådant farty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brottet begåtts av någon som tillhör Försvarsmakten på ett område där en avdelning av Försvarsmakten befann sig eller om det begåtts av någon annan på ett sådant område och avdelningen befann sig där för annat ändamål än öv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brottet begåtts vid tjänstgöring utom riket av någon som är anställd i Försvarsmakten och tjänstgör i en internationell militär insats eller som tillhör Polisens utlandsstyr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a. om brottet har begåtts i tjänsten utom riket av en polisman, </w:t>
            </w:r>
            <w:r>
              <w:rPr>
                <w:rFonts w:ascii="Times New Roman" w:hAnsi="Times New Roman"/>
                <w:spacing w:val="-4"/>
                <w:sz w:val="20"/>
              </w:rPr>
              <w:t>tulltjänsteman eller tjänsteman vid Kustbevakningen, som utför arbets</w:t>
              <w:softHyphen/>
              <w:t>uppgifter enligt en internationell överenskommelse som</w:t>
            </w:r>
            <w:r>
              <w:rPr>
                <w:rFonts w:ascii="Times New Roman" w:hAnsi="Times New Roman"/>
                <w:sz w:val="20"/>
              </w:rPr>
              <w:t xml:space="preserve"> Sverige har tillträ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brottet förövats mot Sverige, en svensk kommun eller annan menighet eller en svensk allmän inr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1" w:name="_Hlk527534638"/>
            <w:r>
              <w:rPr>
                <w:rFonts w:ascii="Times New Roman" w:hAnsi="Times New Roman"/>
                <w:sz w:val="20"/>
              </w:rPr>
              <w:t>5. om brottet begåtts inom ett område som inte tillhör någon stat och förövats mot en svensk medborgare, svensk sammanslutning eller enskild inrättning eller mot en utlänning med hemvist i Sverige,</w:t>
            </w:r>
            <w:bookmarkEnd w:id="321"/>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om brottet är kapning, sjö- eller luftfartssabotage, flygplats-</w:t>
            </w:r>
            <w:r>
              <w:rPr>
                <w:rFonts w:ascii="Times New Roman" w:hAnsi="Times New Roman"/>
                <w:spacing w:val="4"/>
                <w:sz w:val="20"/>
              </w:rPr>
              <w:t>sabotage, penningförfalskning</w:t>
            </w:r>
            <w:r>
              <w:rPr>
                <w:rFonts w:ascii="Times New Roman" w:hAnsi="Times New Roman"/>
                <w:sz w:val="20"/>
              </w:rPr>
              <w:t xml:space="preserve">, försök till sådana brott, olovlig befattning med kemiska vapen, olovlig befattning med minor, osann eller ovarsam utsaga inför en internationell domstol, </w:t>
            </w:r>
            <w:r>
              <w:rPr>
                <w:rFonts w:ascii="Times New Roman" w:hAnsi="Times New Roman"/>
                <w:i/>
                <w:spacing w:val="-4"/>
                <w:sz w:val="20"/>
              </w:rPr>
              <w:t>terroristbrott enligt 2 § lagen (2003:148) om straff för terroristbrott, försök, förberedelse</w:t>
            </w:r>
            <w:r>
              <w:rPr>
                <w:rFonts w:ascii="Times New Roman" w:hAnsi="Times New Roman"/>
                <w:i/>
                <w:sz w:val="20"/>
              </w:rPr>
              <w:t xml:space="preserve"> eller stämpling till så</w:t>
              <w:softHyphen/>
              <w:t>dant brott, brott som avses i 5 § samma lag,</w:t>
            </w:r>
            <w:r>
              <w:rPr>
                <w:rFonts w:ascii="Times New Roman" w:hAnsi="Times New Roman"/>
                <w:sz w:val="20"/>
              </w:rPr>
              <w:t xml:space="preserve"> brott enligt lagen (2014:406) om straff för folkmord, brott mot mänskligheten och krigsförbrytelser, uppvigling som bestått i en omedelbar och </w:t>
            </w:r>
            <w:r>
              <w:rPr>
                <w:rFonts w:ascii="Times New Roman" w:hAnsi="Times New Roman"/>
                <w:spacing w:val="-4"/>
                <w:sz w:val="20"/>
              </w:rPr>
              <w:t>offentlig uppmaning att begå folk</w:t>
              <w:softHyphen/>
              <w:t>mord eller om brottet riktats</w:t>
            </w:r>
            <w:r>
              <w:rPr>
                <w:rFonts w:ascii="Times New Roman" w:hAnsi="Times New Roman"/>
                <w:sz w:val="20"/>
              </w:rPr>
              <w:t xml:space="preserve"> mot </w:t>
            </w:r>
            <w:r>
              <w:rPr>
                <w:rFonts w:ascii="Times New Roman" w:hAnsi="Times New Roman"/>
                <w:spacing w:val="4"/>
                <w:sz w:val="20"/>
              </w:rPr>
              <w:t>Internationella brottmålsdom</w:t>
              <w:softHyphen/>
            </w:r>
            <w:r>
              <w:rPr>
                <w:rFonts w:ascii="Times New Roman" w:hAnsi="Times New Roman"/>
                <w:sz w:val="20"/>
              </w:rPr>
              <w:t>stolens rättskipning,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2" w:name="_Hlk527534699"/>
            <w:r>
              <w:rPr>
                <w:rFonts w:ascii="Times New Roman" w:hAnsi="Times New Roman"/>
                <w:sz w:val="20"/>
              </w:rPr>
              <w:t>6. om brottet är kapning, sjö- eller luftfartssabotage, flygplats-</w:t>
            </w:r>
            <w:r>
              <w:rPr>
                <w:rFonts w:ascii="Times New Roman" w:hAnsi="Times New Roman"/>
                <w:spacing w:val="4"/>
                <w:sz w:val="20"/>
              </w:rPr>
              <w:t>sabotage, penningförfalskning</w:t>
            </w:r>
            <w:r>
              <w:rPr>
                <w:rFonts w:ascii="Times New Roman" w:hAnsi="Times New Roman"/>
                <w:sz w:val="20"/>
              </w:rPr>
              <w:t xml:space="preserve">, försök till sådana brott, olovlig befattning med kemiska vapen, olovlig befattning med minor, osann eller ovarsam utsaga inför en internationell domstol, brott enligt lagen (2014:406) om straff för folkmord, brott mot </w:t>
            </w:r>
            <w:r>
              <w:rPr>
                <w:rFonts w:ascii="Times New Roman" w:hAnsi="Times New Roman"/>
                <w:spacing w:val="-3"/>
                <w:sz w:val="20"/>
              </w:rPr>
              <w:t xml:space="preserve">mänskligheten och krigsförbrytelser, </w:t>
            </w:r>
            <w:r>
              <w:rPr>
                <w:rFonts w:ascii="Times New Roman" w:hAnsi="Times New Roman"/>
                <w:spacing w:val="-7"/>
                <w:sz w:val="20"/>
              </w:rPr>
              <w:t xml:space="preserve">uppvigling som bestått i en omedelbar och offentlig uppmaning att </w:t>
            </w:r>
            <w:r>
              <w:rPr>
                <w:rFonts w:ascii="Times New Roman" w:hAnsi="Times New Roman"/>
                <w:spacing w:val="-2"/>
                <w:sz w:val="20"/>
              </w:rPr>
              <w:t>begå folkmord eller om brottet riktats mot Internationella brott</w:t>
              <w:softHyphen/>
            </w:r>
            <w:r>
              <w:rPr>
                <w:rFonts w:ascii="Times New Roman" w:hAnsi="Times New Roman"/>
                <w:sz w:val="20"/>
              </w:rPr>
              <w:t xml:space="preserve">målsdomstolens rättskipning, </w:t>
            </w:r>
            <w:r>
              <w:rPr>
                <w:rFonts w:ascii="Times New Roman" w:hAnsi="Times New Roman"/>
                <w:i/>
                <w:sz w:val="20"/>
              </w:rPr>
              <w:t xml:space="preserve">brott enligt terroristbrottslagen </w:t>
            </w:r>
            <w:r>
              <w:rPr>
                <w:rFonts w:ascii="Times New Roman" w:hAnsi="Times New Roman"/>
                <w:i/>
                <w:spacing w:val="-2"/>
                <w:sz w:val="20"/>
              </w:rPr>
              <w:t xml:space="preserve">(2021:000) </w:t>
            </w:r>
            <w:bookmarkStart w:id="323" w:name="_Hlk530037747"/>
            <w:r>
              <w:rPr>
                <w:rFonts w:ascii="Times New Roman" w:hAnsi="Times New Roman"/>
                <w:i/>
                <w:spacing w:val="-2"/>
                <w:sz w:val="20"/>
              </w:rPr>
              <w:t>eller brott enligt</w:t>
            </w:r>
            <w:r>
              <w:rPr>
                <w:rFonts w:ascii="Times New Roman" w:hAnsi="Times New Roman"/>
                <w:i/>
                <w:sz w:val="20"/>
              </w:rPr>
              <w:t xml:space="preserve"> annan lag som begås med sådant uppsåt som avses i 12 § </w:t>
            </w:r>
            <w:bookmarkEnd w:id="323"/>
            <w:r>
              <w:rPr>
                <w:rFonts w:ascii="Times New Roman" w:hAnsi="Times New Roman"/>
                <w:i/>
                <w:sz w:val="20"/>
              </w:rPr>
              <w:t>terroristbrotts</w:t>
              <w:softHyphen/>
              <w:t>lagen</w:t>
            </w:r>
            <w:r>
              <w:rPr>
                <w:rFonts w:ascii="Times New Roman" w:hAnsi="Times New Roman"/>
                <w:sz w:val="20"/>
              </w:rPr>
              <w:t>, eller</w:t>
            </w:r>
            <w:bookmarkEnd w:id="322"/>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om det lindrigaste straff som i svensk lag är stadgat för brottet är fängelse i fyra år eller däröver.</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3"/>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4" w:name="_Hlk529794231"/>
            <w:r>
              <w:rPr>
                <w:rFonts w:ascii="Times New Roman" w:hAnsi="Times New Roman"/>
                <w:sz w:val="20"/>
              </w:rPr>
              <w:t>Bestämmelserna i detta kapitel om bortfallande av påföljd gäller inte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ord eller dråp enligt 3 kap. 1 eller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5" w:name="_Hlk529794231"/>
            <w:r>
              <w:rPr>
                <w:rFonts w:ascii="Times New Roman" w:hAnsi="Times New Roman"/>
                <w:sz w:val="20"/>
              </w:rPr>
              <w:t>2. folkmord, brott mot mänskligheten eller grov krigsförbrytelse enligt 1, 2 eller 11 § lagen (2014:406) om straff för folkmord, brott mot mänskligheten och krigsförbrytelser,</w:t>
            </w:r>
            <w:bookmarkEnd w:id="325"/>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terroristbrott </w:t>
            </w:r>
            <w:bookmarkStart w:id="326" w:name="_Hlk529953217"/>
            <w:r>
              <w:rPr>
                <w:rFonts w:ascii="Times New Roman" w:hAnsi="Times New Roman"/>
                <w:sz w:val="20"/>
              </w:rPr>
              <w:t xml:space="preserve">enligt </w:t>
            </w:r>
            <w:r>
              <w:rPr>
                <w:rFonts w:ascii="Times New Roman" w:hAnsi="Times New Roman"/>
                <w:i/>
                <w:sz w:val="20"/>
              </w:rPr>
              <w:t>3 § 1 eller 2 jämförd med 2 § lagen (2003:148) om straff för terrorist</w:t>
              <w:softHyphen/>
              <w:t>brott</w:t>
            </w:r>
            <w:bookmarkEnd w:id="326"/>
            <w:r>
              <w:rPr>
                <w:rFonts w:ascii="Times New Roman" w:hAnsi="Times New Roman"/>
                <w:sz w:val="20"/>
              </w:rPr>
              <w:t>,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7" w:name="_Hlk529794269"/>
            <w:r>
              <w:rPr>
                <w:rFonts w:ascii="Times New Roman" w:hAnsi="Times New Roman"/>
                <w:sz w:val="20"/>
              </w:rPr>
              <w:t xml:space="preserve">3. terroristbrott enligt </w:t>
            </w:r>
            <w:r>
              <w:rPr>
                <w:rFonts w:ascii="Times New Roman" w:hAnsi="Times New Roman"/>
                <w:i/>
                <w:sz w:val="20"/>
              </w:rPr>
              <w:t>4 § första stycket terroristbrottslagen (2021:000)</w:t>
            </w:r>
            <w:r>
              <w:rPr>
                <w:rFonts w:ascii="Times New Roman" w:hAnsi="Times New Roman"/>
                <w:sz w:val="20"/>
              </w:rPr>
              <w:t>, eller</w:t>
            </w:r>
            <w:bookmarkEnd w:id="327"/>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sök till dessa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någon begått brott som avses i första stycket innan han eller hon fyllt tjugoett år, gäller dock bestämmelserna om bortfallande av påföljd i detta kapitel.</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1.</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35 kap. 2 § första stycket i den nya lydelsen tillämpas även på brott som har begåtts före ikraftträdandet, om inte möjligheten att döma till påföljd har bortfallit dessförinnan enligt äldre bestämmelser.</w:t>
      </w:r>
    </w:p>
    <w:p>
      <w:pPr>
        <w:pStyle w:val="Rubrik2utannumrering"/>
        <w:spacing w:before="0" w:after="160"/>
        <w:rPr/>
      </w:pPr>
      <w:bookmarkStart w:id="328" w:name="_Hlk529794901"/>
      <w:bookmarkStart w:id="329" w:name="_Toc24357754"/>
      <w:r>
        <w:rPr/>
        <w:t>Förslag till lag om ändring i rättegångsbalken</w:t>
      </w:r>
      <w:bookmarkEnd w:id="328"/>
      <w:bookmarkEnd w:id="3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27 kap. 2 och 33 §§ rättegångsbalken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4"/>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0" w:name="_Hlk530037867"/>
            <w:r>
              <w:rPr>
                <w:rFonts w:ascii="Times New Roman" w:hAnsi="Times New Roman"/>
                <w:sz w:val="20"/>
              </w:rPr>
              <w:t>En skriftlig handling får inte tas i beslag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kan antas innehålla uppgifter som en befattningshavare eller någon annan som avses i 36 kap. 5 § inte får höras som vittne o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ndlingen innehas av honom eller henne eller av den som tyst</w:t>
              <w:softHyphen/>
              <w:t>nadsplikten gäller till förmå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kriftligt meddelande mellan den misstänkte och en närstående som avses i 36 kap. 3 §, eller mellan sådana närstående inbördes, får tas i beslag hos den misstänkte eller en närstående endast vid en förundersökning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brott för vilket det inte är föreskrivet lindrigare straff än fängelse i två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abotage eller grovt sabotage enligt 13 kap. 4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3. mordbrand, grov mordbrand, allmänfarlig ödeläggelse, kap</w:t>
            </w:r>
            <w:r>
              <w:rPr>
                <w:rFonts w:ascii="Times New Roman" w:hAnsi="Times New Roman"/>
                <w:sz w:val="20"/>
              </w:rPr>
              <w:t>ning, sjö- eller luftfartssabotage eller flygplatssabotage enligt 13 kap. 1, 2, 3, 5 a eller 5 b § brottsbalken, om brottet innefattar sabo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ror, väpnat hot mot laglig ordning eller brott mot medborgerlig frihet enligt 18 kap. 1, 3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högförräderi, krigsanstiftan, spioneri, grovt spioneri, obehörig befattning med hemlig uppgift, grov obehörig befattning med hemlig uppgift eller olovlig underrättelseverksamhet mot Sverige, mot främmande makt eller mot person enligt 19 kap. 1, 2, 5, 6, 7, 8, 10, 10 a eller 10 b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6. företagsspioneri enligt 26 § lagen (2018:558) om företagshemligheter, om det finns anledning att anta att gärningen har</w:t>
            </w:r>
            <w:r>
              <w:rPr>
                <w:rFonts w:ascii="Times New Roman" w:hAnsi="Times New Roman"/>
                <w:sz w:val="20"/>
              </w:rPr>
              <w:t xml:space="preserve"> begåtts på uppdrag av eller har understötts av en främmande makt eller av någon som har agerat för en främmande makts räkning,</w:t>
            </w:r>
            <w:bookmarkEnd w:id="330"/>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terroristbrott</w:t>
            </w:r>
            <w:r>
              <w:rPr>
                <w:rFonts w:ascii="Times New Roman" w:hAnsi="Times New Roman"/>
                <w:i/>
                <w:sz w:val="20"/>
              </w:rPr>
              <w:t xml:space="preserve"> enligt 2 § lagen (2003:148) om straff för terroristbrott, brott enligt 3 eller </w:t>
              <w:br/>
              <w:t>3 a § lagen (2002:444) om straff för finansiering av särskilt all</w:t>
              <w:softHyphen/>
              <w:t>varlig brottslighet i vissa fall eller brott enligt lagen (2010:299) om straff för offentlig uppmaning, rekrytering och utbildning avse</w:t>
              <w:softHyphen/>
              <w:t>ende terroristbrott och annan sär</w:t>
              <w:softHyphen/>
              <w:t>skilt allvarlig brottslighet</w:t>
            </w:r>
            <w:r>
              <w:rPr>
                <w:rFonts w:ascii="Times New Roman" w:hAnsi="Times New Roman"/>
                <w:sz w:val="20"/>
              </w:rPr>
              <w:t>,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1" w:name="_Hlk530037890"/>
            <w:r>
              <w:rPr>
                <w:rFonts w:ascii="Times New Roman" w:hAnsi="Times New Roman"/>
                <w:sz w:val="20"/>
              </w:rPr>
              <w:t>7. terroristbrott</w:t>
            </w:r>
            <w:r>
              <w:rPr>
                <w:rFonts w:ascii="Times New Roman" w:hAnsi="Times New Roman"/>
                <w:i/>
                <w:sz w:val="20"/>
              </w:rPr>
              <w:t>, samröre med en terroristorganisation, finansiering av terrorism, offentlig uppmaning till terrorism, rekrytering till terrorism, utbildning för terrorism eller resa i terrorismsyfte enligt 4, 5, 6, 7, 8, 9 eller 10 § terroristbrottslagen (2021:000)</w:t>
            </w:r>
            <w:r>
              <w:rPr>
                <w:rFonts w:ascii="Times New Roman" w:hAnsi="Times New Roman"/>
                <w:sz w:val="20"/>
              </w:rPr>
              <w:t>, eller</w:t>
            </w:r>
            <w:bookmarkEnd w:id="331"/>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2" w:name="_Hlk530037913"/>
            <w:r>
              <w:rPr>
                <w:rFonts w:ascii="Times New Roman" w:hAnsi="Times New Roman"/>
                <w:sz w:val="20"/>
              </w:rPr>
              <w:t>8. försök, förberedelse eller stämpling till brott som avses i 2–7, om en sådan gärning är belagd med straff.</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enligt andra stycket 2–8 får meddelas endast av rätten eller åklag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3" w:name="_Hlk530037913"/>
            <w:r>
              <w:rPr>
                <w:rFonts w:ascii="Times New Roman" w:hAnsi="Times New Roman"/>
                <w:sz w:val="20"/>
              </w:rPr>
              <w:t>Om åklagaren har beslutat om beslag enligt tredje stycket, ska han eller hon utan dröjsmål anmäla åtgärden hos rätten. I anmälan ska skälen för åtgärden anges. Rätten ska skyndsamt pröva ärendet. Om rätten finner att det inte finns skäl för åtgärden, ska den upphäva beslutet.</w:t>
            </w:r>
            <w:bookmarkEnd w:id="333"/>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33 §</w:t>
      </w:r>
      <w:r>
        <w:rPr>
          <w:rStyle w:val="FootnoteAnchor"/>
          <w:rFonts w:ascii="Times New Roman" w:hAnsi="Times New Roman"/>
          <w:sz w:val="20"/>
          <w:vertAlign w:val="superscript"/>
        </w:rPr>
        <w:footnoteReference w:id="45"/>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4" w:name="_Hlk530038188"/>
            <w:r>
              <w:rPr>
                <w:rFonts w:ascii="Times New Roman" w:hAnsi="Times New Roman"/>
                <w:sz w:val="20"/>
              </w:rPr>
              <w:t xml:space="preserve">Om det gäller sekretess enligt 15 kap. 1 eller 2 §, 18 kap. 1, 2 eller </w:t>
            </w:r>
            <w:r>
              <w:rPr>
                <w:rFonts w:ascii="Times New Roman" w:hAnsi="Times New Roman"/>
                <w:spacing w:val="-3"/>
                <w:sz w:val="20"/>
              </w:rPr>
              <w:t>3 § eller 35 kap. 1 eller 2 § offentlighets- och sekretesslagen (2009:400) för uppgifter som avses i 32 §, ska en underrättelse enligt</w:t>
            </w:r>
            <w:r>
              <w:rPr>
                <w:rFonts w:ascii="Times New Roman" w:hAnsi="Times New Roman"/>
                <w:sz w:val="20"/>
              </w:rPr>
              <w:t xml:space="preserve"> 31 § skjutas upp till dess att sekretess inte längre gä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Om det på grund av sekretess inte har kunnat lämnas någon underrättelse inom ett år från det att förundersökningen avslutades,</w:t>
            </w:r>
            <w:r>
              <w:rPr>
                <w:rFonts w:ascii="Times New Roman" w:hAnsi="Times New Roman"/>
                <w:sz w:val="20"/>
              </w:rPr>
              <w:t xml:space="preserve"> behöver underrättelsen inte läm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nderrättelse enligt 31 § ska inte lämnas, om förundersökningen angå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som avses i 13 kap. 1, 2, 3, 5 a eller 5 b § brottsbalken, om brottet innefattar sabo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rott som avses i 13 kap. 4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ott som avses i 18 kap. 1, 3, 5 eller 6 § eller 19 kap. 1, 2, 3, 4, 5, 6, 7, 8, 9, 10, 10 a, 10 b, 12 eller 13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rott som avses i 3 eller 4 kap. brottsbalken, om brottet är av det slag som anges i 18 kap. 2 § eller 19 kap. 11 § samma bal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5" w:name="_Hlk530038188"/>
            <w:r>
              <w:rPr>
                <w:rFonts w:ascii="Times New Roman" w:hAnsi="Times New Roman"/>
                <w:sz w:val="20"/>
              </w:rPr>
              <w:t>5. brott som avses i 26 § lagen (2018:558) om företagshemlig</w:t>
              <w:softHyphen/>
              <w:t>heter, om det finns anledning att anta att gärningen har begåtts på uppdrag av eller har understötts av en främmande makt eller av någon som har agerat för en främmande makts räkning,</w:t>
            </w:r>
            <w:bookmarkEnd w:id="335"/>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brott som avses i</w:t>
            </w:r>
            <w:r>
              <w:rPr>
                <w:rFonts w:ascii="Times New Roman" w:hAnsi="Times New Roman"/>
                <w:i/>
                <w:sz w:val="20"/>
              </w:rPr>
              <w:t xml:space="preserve"> 2 § lagen (2003:148) om straff för terro</w:t>
              <w:softHyphen/>
              <w:t>ristbrott, 3 eller 3 a § lagen (2002:444) om straff för finan</w:t>
              <w:softHyphen/>
              <w:t>siering av särskilt allvarlig brotts</w:t>
              <w:softHyphen/>
              <w:t>lighet i vissa fall eller lagen (2010:299) om straff för offentlig uppmaning, rekrytering och ut</w:t>
              <w:softHyphen/>
              <w:t>bildning avseende terroristbrott och annan särskilt allvarlig brotts</w:t>
              <w:softHyphen/>
              <w:t>lighet</w:t>
            </w:r>
            <w:r>
              <w:rPr>
                <w:rFonts w:ascii="Times New Roman" w:hAnsi="Times New Roman"/>
                <w:sz w:val="20"/>
              </w:rPr>
              <w:t>,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6" w:name="_Hlk530038212"/>
            <w:r>
              <w:rPr>
                <w:rFonts w:ascii="Times New Roman" w:hAnsi="Times New Roman"/>
                <w:sz w:val="20"/>
              </w:rPr>
              <w:t xml:space="preserve">6. brott som avses i </w:t>
            </w:r>
            <w:r>
              <w:rPr>
                <w:rFonts w:ascii="Times New Roman" w:hAnsi="Times New Roman"/>
                <w:i/>
                <w:sz w:val="20"/>
              </w:rPr>
              <w:t>4, 5, 6, 7, 8, 9 eller 10 § terroristbrottslagen (2021:000)</w:t>
            </w:r>
            <w:r>
              <w:rPr>
                <w:rFonts w:ascii="Times New Roman" w:hAnsi="Times New Roman"/>
                <w:sz w:val="20"/>
              </w:rPr>
              <w:t>, eller</w:t>
            </w:r>
            <w:bookmarkEnd w:id="336"/>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7" w:name="_Hlk530038226"/>
            <w:r>
              <w:rPr>
                <w:rFonts w:ascii="Times New Roman" w:hAnsi="Times New Roman"/>
                <w:sz w:val="20"/>
              </w:rPr>
              <w:t>7. försök, förberedelse eller stämpling till brott som anges i 1–6 eller underlåtenhet att avslöja sådant brott, om gärningen är belagd med straff.</w:t>
            </w:r>
            <w:bookmarkEnd w:id="337"/>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338" w:name="_Hlk529796543"/>
      <w:bookmarkStart w:id="339" w:name="_Toc24357755"/>
      <w:r>
        <w:rPr/>
        <w:t>Förslag till lag om ändring i lagen (1991:572) om särskild utlänningskontroll</w:t>
      </w:r>
      <w:bookmarkEnd w:id="338"/>
      <w:bookmarkEnd w:id="33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och 19 §§ lagen (1991:572) om särskild utlänningskontroll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46"/>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0" w:name="_Hlk529796609"/>
            <w:r>
              <w:rPr>
                <w:rFonts w:ascii="Times New Roman" w:hAnsi="Times New Roman"/>
                <w:sz w:val="20"/>
              </w:rPr>
              <w:t>En utlänning får utvisas ur landet enligt denna lag, om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1" w:name="_Hlk529796609"/>
            <w:r>
              <w:rPr>
                <w:rFonts w:ascii="Times New Roman" w:hAnsi="Times New Roman"/>
                <w:sz w:val="20"/>
              </w:rPr>
              <w:t>1. är särskilt påkallat av hänsyn till rikets säkerhet, eller</w:t>
            </w:r>
            <w:bookmarkEnd w:id="341"/>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hänsyn till vad som är känt om utlänningens tidigare verksamhet och övriga omstän</w:t>
              <w:softHyphen/>
              <w:t>digheter kan befaras att han eller hon kommer att begå eller med</w:t>
              <w:softHyphen/>
              <w:t xml:space="preserve">verka till terroristbrott enligt </w:t>
            </w:r>
            <w:r>
              <w:rPr>
                <w:rFonts w:ascii="Times New Roman" w:hAnsi="Times New Roman"/>
                <w:i/>
                <w:sz w:val="20"/>
              </w:rPr>
              <w:t>2 § lagen (2003:148) om straff för terroristbrott</w:t>
            </w:r>
            <w:r>
              <w:rPr>
                <w:rFonts w:ascii="Times New Roman" w:hAnsi="Times New Roman"/>
                <w:sz w:val="20"/>
              </w:rPr>
              <w:t xml:space="preserve"> eller försök, förbe</w:t>
              <w:softHyphen/>
              <w:t>redelse eller stämpling till sådant bro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2" w:name="_Hlk529796644"/>
            <w:r>
              <w:rPr>
                <w:rFonts w:ascii="Times New Roman" w:hAnsi="Times New Roman"/>
                <w:sz w:val="20"/>
              </w:rPr>
              <w:t>2. med hänsyn till vad som är känt om utlänningens tidigare verksamhet och övriga omstän</w:t>
              <w:softHyphen/>
              <w:t>digheter kan befaras att han eller hon kommer att begå eller med</w:t>
              <w:softHyphen/>
              <w:t xml:space="preserve">verka till terroristbrott enligt </w:t>
            </w:r>
            <w:r>
              <w:rPr>
                <w:rFonts w:ascii="Times New Roman" w:hAnsi="Times New Roman"/>
                <w:i/>
                <w:sz w:val="20"/>
              </w:rPr>
              <w:t>4 § terroristbrottslagen</w:t>
            </w:r>
            <w:r>
              <w:rPr>
                <w:rFonts w:ascii="Times New Roman" w:hAnsi="Times New Roman"/>
                <w:sz w:val="20"/>
              </w:rPr>
              <w:t xml:space="preserve"> </w:t>
            </w:r>
            <w:r>
              <w:rPr>
                <w:rFonts w:ascii="Times New Roman" w:hAnsi="Times New Roman"/>
                <w:i/>
                <w:sz w:val="20"/>
              </w:rPr>
              <w:t xml:space="preserve">(2021:000) </w:t>
            </w:r>
            <w:r>
              <w:rPr>
                <w:rFonts w:ascii="Times New Roman" w:hAnsi="Times New Roman"/>
                <w:sz w:val="20"/>
              </w:rPr>
              <w:t>eller försök, förberedelse eller stämpling till sådant brott.</w:t>
            </w:r>
            <w:bookmarkEnd w:id="342"/>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4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länningen får underkastas husrannsakan, kroppsvisitation eller kroppsbesiktning, om det är av betydelse för att utreda om utlänningen eller en organisation eller grupp som han eller hon till</w:t>
              <w:softHyphen/>
              <w:t xml:space="preserve">hör eller verkar för planlägger eller förbereder terroristbrott enligt </w:t>
            </w:r>
            <w:r>
              <w:rPr>
                <w:rFonts w:ascii="Times New Roman" w:hAnsi="Times New Roman"/>
                <w:i/>
                <w:sz w:val="20"/>
              </w:rPr>
              <w:t>2 § lagen (2003:148) om straff för terroristbrott</w:t>
            </w:r>
            <w:r>
              <w:rPr>
                <w:rFonts w:ascii="Times New Roman" w:hAnsi="Times New Roman"/>
                <w:sz w:val="20"/>
              </w:rPr>
              <w:t>. Det är också tillåtet att ta fingeravtryck av utlänningen och fotografera honom eller henn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3" w:name="_Hlk529796948"/>
            <w:r>
              <w:rPr>
                <w:rFonts w:ascii="Times New Roman" w:hAnsi="Times New Roman"/>
                <w:sz w:val="20"/>
              </w:rPr>
              <w:t>Utlänningen får underkastas husrannsakan, kroppsvisitation eller kroppsbesiktning, om det är av betydelse för att utreda om utlänningen eller en organisation eller grupp som han eller hon till</w:t>
              <w:softHyphen/>
              <w:t xml:space="preserve">hör eller verkar för planlägger eller förbereder terroristbrott enligt </w:t>
            </w:r>
            <w:r>
              <w:rPr>
                <w:rFonts w:ascii="Times New Roman" w:hAnsi="Times New Roman"/>
                <w:i/>
                <w:sz w:val="20"/>
              </w:rPr>
              <w:t>4 § terroristbrottslagen (2021:000)</w:t>
            </w:r>
            <w:r>
              <w:rPr>
                <w:rFonts w:ascii="Times New Roman" w:hAnsi="Times New Roman"/>
                <w:sz w:val="20"/>
              </w:rPr>
              <w:t>. Det är också tillåtet att ta fingeravtryck av utlän</w:t>
              <w:softHyphen/>
              <w:t>ningen och fotografera honom eller henne.</w:t>
            </w:r>
            <w:bookmarkEnd w:id="343"/>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4" w:name="_Hlk529796984"/>
            <w:r>
              <w:rPr>
                <w:rFonts w:ascii="Times New Roman" w:hAnsi="Times New Roman"/>
                <w:sz w:val="20"/>
              </w:rPr>
              <w:t>Säkerhetspolisen eller Polismyndigheten beslutar om åtgärder enligt första stycket. I fråga om sådana åtgärder gäller i övrigt 28 kap. rättegångsbalken i tillämpliga delar.</w:t>
            </w:r>
            <w:bookmarkEnd w:id="344"/>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t i kraft den 1 juli 2021.</w:t>
      </w:r>
    </w:p>
    <w:p>
      <w:pPr>
        <w:pStyle w:val="Rubrik2utannumrering"/>
        <w:spacing w:before="0" w:after="160"/>
        <w:rPr/>
      </w:pPr>
      <w:bookmarkStart w:id="345" w:name="_Hlk529881323"/>
      <w:bookmarkStart w:id="346" w:name="_Toc24357756"/>
      <w:r>
        <w:rPr/>
        <w:t>Förslag till lag om ändring i lagen (1991:1129) om rättspsykiatrisk vård</w:t>
      </w:r>
      <w:bookmarkEnd w:id="345"/>
      <w:bookmarkEnd w:id="3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8 § lagen (1991:1129) om rättspsykiatrisk vård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48"/>
      </w:r>
      <w:r>
        <w:rPr>
          <w:rFonts w:ascii="Times New Roman" w:hAnsi="Times New Roman"/>
          <w:sz w:val="20"/>
        </w:rPr>
        <w:t xml:space="preserve"> </w:t>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7" w:name="_Hlk529881416"/>
            <w:bookmarkEnd w:id="347"/>
            <w:r>
              <w:rPr>
                <w:rFonts w:ascii="Times New Roman" w:hAnsi="Times New Roman"/>
                <w:sz w:val="20"/>
              </w:rPr>
              <w:t>Vid sluten rättspsykiatrisk vård enligt denna lag gäller, om inte annat anges i 8 a §, i tillämpliga delar bestämmelserna i 18–24 §§ lagen (1991:1128) om psykiatrisk tvångsvå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den som är anhållen, häktad eller intagen i eller ska förpassas till kriminalvårdsanstalt får Kriminalvården i särskilda fall, om det behövs från ordnings- eller säkerhetssynpunkt, besluta om särskilda inskränkningar i rätten att ta emot eller skicka försändelser, att ta emot besök eller att stå i förbindelse med utomstående genom elektronisk kommunikation. I fråga om den som är intagen i eller ska förpassas till ett särskilt ungdomshem till följd av en dom på sluten ungdomsvård enligt 32 kap. 5 § brottsbalken får Statens institutionsstyrelse fatta motsvarande beslut. Försändelser som avses i 3 kap. 6 § häkteslagen (2010:611) från den som är häktad eller an</w:t>
              <w:softHyphen/>
              <w:t>hållen, försändelser som avses i 7 kap. 6 § fängelselagen (2010:610) från den som är intagen liksom brev som avses i 19 § andra stycket lagen (1990:52) med särskilda bestämmelser om vård av unga ska dock alltid vidarebefordras utan föregående grans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8" w:name="_Hlk529881416"/>
            <w:bookmarkStart w:id="349" w:name="_Hlk529881457"/>
            <w:bookmarkEnd w:id="348"/>
            <w:r>
              <w:rPr>
                <w:rFonts w:ascii="Times New Roman" w:hAnsi="Times New Roman"/>
                <w:sz w:val="20"/>
              </w:rPr>
              <w:t>I fråga om den som ges rätts</w:t>
              <w:softHyphen/>
              <w:t>psykiatrisk vård efter beslut av domstol eller som är intagen i kriminalvårdsanstalt får regeringen i särskilda fall, om det behövs med hänsyn till rikets säkerhet eller till risken för att denne under vistelsen på sjukvårdsinrättningen med</w:t>
              <w:softHyphen/>
              <w:t xml:space="preserve">verkar till terroristbrott enligt </w:t>
            </w:r>
            <w:r>
              <w:rPr>
                <w:rFonts w:ascii="Times New Roman" w:hAnsi="Times New Roman"/>
                <w:i/>
                <w:sz w:val="20"/>
              </w:rPr>
              <w:t>2 § lagen (2003:148) om straff för terroristbrott</w:t>
            </w:r>
            <w:r>
              <w:rPr>
                <w:rFonts w:ascii="Times New Roman" w:hAnsi="Times New Roman"/>
                <w:sz w:val="20"/>
              </w:rPr>
              <w:t>, besluta om särskilda inskränkningar i rätten att ta emot eller skicka försändelser, ta emot besök eller stå i förbindelse med utomstående genom elektronisk kommunikati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den som ges rätts</w:t>
              <w:softHyphen/>
              <w:t>psykiatrisk vård efter beslut av domstol eller som är intagen i kriminalvårdsanstalt får regeringen i särskilda fall, om det behövs med hänsyn till rikets säkerhet eller till risken för att denne under vistelsen på sjukvårdsinrättningen med</w:t>
              <w:softHyphen/>
              <w:t xml:space="preserve">verkar till terroristbrott enligt </w:t>
            </w:r>
            <w:r>
              <w:rPr>
                <w:rFonts w:ascii="Times New Roman" w:hAnsi="Times New Roman"/>
                <w:i/>
                <w:sz w:val="20"/>
              </w:rPr>
              <w:t>4 § terroristbrottslagen (2021:000)</w:t>
            </w:r>
            <w:r>
              <w:rPr>
                <w:rFonts w:ascii="Times New Roman" w:hAnsi="Times New Roman"/>
                <w:sz w:val="20"/>
              </w:rPr>
              <w:t>, besluta om särskilda inskränk</w:t>
              <w:softHyphen/>
              <w:t>ningar i rätten att ta emot eller skicka försändelser, ta emot besök eller stå i förbindelse med utom</w:t>
              <w:softHyphen/>
              <w:t>stående genom elektronisk kom</w:t>
              <w:softHyphen/>
              <w:t>munikation.</w:t>
            </w:r>
            <w:bookmarkEnd w:id="349"/>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350" w:name="_Toc24357757"/>
      <w:r>
        <w:rPr/>
        <w:t xml:space="preserve">Förslag till lag om ändring i </w:t>
      </w:r>
      <w:bookmarkStart w:id="351" w:name="_Hlk530123427"/>
      <w:r>
        <w:rPr/>
        <w:t>lagen (1998:112) om ansvar för elektroniska anslagstavlor</w:t>
      </w:r>
      <w:bookmarkEnd w:id="350"/>
      <w:bookmarkEnd w:id="35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och 7 §§ lagen (1998:112) om ansvar för elektroniska anslagstavlo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49"/>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nvändare sänder in ett meddelande till en elektronisk anslagstavla ska den som tillhandahåller tjänsten ta bort meddelandet från tjänsten eller på annat sätt förhindra vidare spridning av meddelande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eddelandets innehåll uppenbart är sådant som avses i bestäm</w:t>
              <w:softHyphen/>
              <w:t>melsern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olaga hot i 4 kap.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olaga integritetsintrång i 4 kap. 6 c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uppvigling i 16 kap.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hets mot folkgrupp i 16 kap. 8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barnpornografibrott i 16 kap. 10 a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olaga våldsskildring i 16 kap. 10 c § brottsbalken,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offentlig uppmaning</w:t>
            </w:r>
            <w:r>
              <w:rPr>
                <w:rFonts w:ascii="Times New Roman" w:hAnsi="Times New Roman"/>
                <w:i/>
                <w:sz w:val="20"/>
              </w:rPr>
              <w:t xml:space="preserve"> i 3 § lagen (2010:299) om straff för offentlig uppmaning, rekrytering och utbildning avseende terrorist</w:t>
              <w:softHyphen/>
              <w:t>brott och annan särskilt allvarlig brottslighet</w:t>
            </w:r>
            <w:r>
              <w:rPr>
                <w:rFonts w:ascii="Times New Roman" w:hAnsi="Times New Roman"/>
                <w:sz w:val="20"/>
              </w:rPr>
              <w:t>,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offentlig uppmaning</w:t>
            </w:r>
            <w:r>
              <w:rPr>
                <w:rFonts w:ascii="Times New Roman" w:hAnsi="Times New Roman"/>
                <w:i/>
                <w:sz w:val="20"/>
              </w:rPr>
              <w:t xml:space="preserve"> till terrorism i 7 § terroristbrottslagen (2021:000)</w:t>
            </w:r>
            <w:r>
              <w:rPr>
                <w:rFonts w:ascii="Times New Roman" w:hAnsi="Times New Roman"/>
                <w:sz w:val="20"/>
              </w:rPr>
              <w:t>,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är uppenbart att användaren har gjort intrång i upphovsrätt </w:t>
            </w:r>
            <w:r>
              <w:rPr>
                <w:rFonts w:ascii="Times New Roman" w:hAnsi="Times New Roman"/>
                <w:spacing w:val="-3"/>
                <w:sz w:val="20"/>
              </w:rPr>
              <w:t>eller i rättighet som skyddas genom föreskrift i 5 kap. lagen (1960:729) om upphovsrätt till litterära och konstnärliga verk</w:t>
            </w:r>
            <w:r>
              <w:rPr>
                <w:rFonts w:ascii="Times New Roman" w:hAnsi="Times New Roman"/>
                <w:sz w:val="20"/>
              </w:rPr>
              <w:t xml:space="preserve"> genom att sända in medde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unna fullgöra sin skyldighet enligt första stycket har den som tillhandahåller tjänsten rätt att ta del av meddelanden som förekommer i tjäns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enligt första stycket och rätten enligt andra stycket gäller också den som på tillhandahållarens uppdrag har uppsikt över tjänste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50"/>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ppsåtligen eller av grov oaktsamhet bryter mot 5 § första stycket döms till böter eller fängelse i högst sex månader eller, om brottet är grovt, till fängelse i högst två år. I ringa fall ska det inte dömas till ansv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tillämpas inte, om det för gärningen kan dömas till ansvar enligt brottsbalken, lagen (1960:729) om upphovsrätt till litterära och konstnärliga verk eller </w:t>
            </w:r>
            <w:r>
              <w:rPr>
                <w:rFonts w:ascii="Times New Roman" w:hAnsi="Times New Roman"/>
                <w:i/>
                <w:sz w:val="20"/>
              </w:rPr>
              <w:t>lagen (2010:299) om straff för offentlig uppmaning, rekrytering och utbildning avseende terroristbrott och annan särskilt allvarlig brottslighe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tillämpas inte, om det för gärningen kan dömas till ansvar enligt brottsbalken, lagen (1960:729) om upphovsrätt till litterära och konstnärliga verk eller </w:t>
            </w:r>
            <w:r>
              <w:rPr>
                <w:rFonts w:ascii="Times New Roman" w:hAnsi="Times New Roman"/>
                <w:i/>
                <w:sz w:val="20"/>
              </w:rPr>
              <w:t>terroristbrottslagen (2021:000)</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 enligt första stycket får i de fall meddelandets innehåll är sådant som avses i bestämmelsen i 4 kap. 6 c § brottsbalken om olaga integritetsintrång åtalas av åklagare endast om målsäganden anger brottet till åtal eller om åtal är påkallat från allmän synpunk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352" w:name="_Hlk529882248"/>
      <w:bookmarkStart w:id="353" w:name="_Toc24357758"/>
      <w:r>
        <w:rPr/>
        <w:t>Förslag till lag om ändring i lagen (1998:293) om utländska försäkringsgivares och tjänstepensionsinstituts verksamhet i Sverige</w:t>
      </w:r>
      <w:bookmarkEnd w:id="352"/>
      <w:bookmarkEnd w:id="3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4 kap. 5 § </w:t>
      </w:r>
      <w:bookmarkStart w:id="354" w:name="_Hlk530063295"/>
      <w:r>
        <w:rPr>
          <w:rFonts w:ascii="Times New Roman" w:hAnsi="Times New Roman"/>
          <w:sz w:val="20"/>
        </w:rPr>
        <w:t xml:space="preserve">lagen (1998:293) om utländska försäkringsgivares och tjänstepensionsinstituts verksamhet i Sverige </w:t>
      </w:r>
      <w:bookmarkEnd w:id="354"/>
      <w:r>
        <w:rPr>
          <w:rFonts w:ascii="Times New Roman" w:hAnsi="Times New Roman"/>
          <w:sz w:val="20"/>
        </w:rPr>
        <w:t>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51"/>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säkringsgivare från tredje land ska beviljas koncession och dess företrädare ska godkännas, om ansökan uppfyller de krav som ställs i 4 §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planerade verksamheten kan antas komma att uppfylla kraven i denna lag och andra författningar som reglerar verksam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kommer att ha ett sådant kvalificerat innehav i en för</w:t>
              <w:softHyphen/>
              <w:t>säkringsgivare som avses i 1 kap. 11 § aktiebolagslagen (2005:551) bedöms lämplig att utöva ett väsentligt inflytande över ledningen av en försäkringsgivar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avses vara företrädare för försäkringsgivaren eller, i de fall där företrädaren är en juridisk person, vara dess ombud har till</w:t>
              <w:softHyphen/>
              <w:t>räckliga insikter och erfarenheter för att delta i ledningen hos en försäkringsgivare och även i övrigt är lämplig för en sådan uppg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första stycket 2 av om en innehavare är lämplig ska dennes anseende och kapitalstyrka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varen kommer att motverka att försäkringsgivarens verksamhet drivs på ett sätt som är förenligt med kraven i denna lag och andra författningar som reglerar verksamhet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ningtvätt och finansiering av terrorism,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 xml:space="preserve">brott enligt 2 § 2, 3 § eller </w:t>
              <w:br/>
              <w:t>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55" w:name="_Hlk529883694"/>
            <w:r>
              <w:rPr>
                <w:rFonts w:ascii="Times New Roman" w:hAnsi="Times New Roman"/>
                <w:sz w:val="20"/>
              </w:rPr>
              <w:t>b) </w:t>
            </w:r>
            <w:r>
              <w:rPr>
                <w:rFonts w:ascii="Times New Roman" w:hAnsi="Times New Roman"/>
                <w:i/>
                <w:sz w:val="20"/>
              </w:rPr>
              <w:t>finansiering av terrorism enligt 6 § terroristbrottslagen (2021:000) eller försök till sådant brott, avseende terroristbrott enligt 4 § samma lag</w:t>
            </w:r>
            <w:r>
              <w:rPr>
                <w:rFonts w:ascii="Times New Roman" w:hAnsi="Times New Roman"/>
                <w:sz w:val="20"/>
              </w:rPr>
              <w:t>.</w:t>
            </w:r>
            <w:bookmarkEnd w:id="355"/>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56" w:name="_Hlk529883742"/>
            <w:r>
              <w:rPr>
                <w:rFonts w:ascii="Times New Roman" w:hAnsi="Times New Roman"/>
                <w:sz w:val="20"/>
              </w:rPr>
              <w:t xml:space="preserve">Koncession får inte vägras av det skälet att det inte behövs någon ytterligare försäkringsgiva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cession beviljas tills vidare eller, om det finns särskilda om</w:t>
              <w:softHyphen/>
              <w:t xml:space="preserve">ständigheter, för bestämd tid, högst tio år, och därutöver till det löpande räkenskapsårets 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57" w:name="_Hlk529883742"/>
            <w:r>
              <w:rPr>
                <w:rFonts w:ascii="Times New Roman" w:hAnsi="Times New Roman"/>
                <w:sz w:val="20"/>
              </w:rPr>
              <w:t>Koncession ska meddelas i enlighet med den indelning som anges i 2 kap. 11 och 12 §§ försäkringsrörelselagen (2010:2043).</w:t>
            </w:r>
            <w:bookmarkEnd w:id="357"/>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358" w:name="_Hlk529952261"/>
      <w:bookmarkStart w:id="359" w:name="_Toc24357759"/>
      <w:r>
        <w:rPr/>
        <w:t>Förslag till lag om ändring i lagen (2000:1225) om straff för smuggling</w:t>
      </w:r>
      <w:bookmarkEnd w:id="358"/>
      <w:bookmarkEnd w:id="35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Härigenom föreskrivs att 1 §</w:t>
      </w:r>
      <w:bookmarkStart w:id="360" w:name="_Hlk530126205"/>
      <w:r>
        <w:rPr>
          <w:rFonts w:ascii="Times New Roman" w:hAnsi="Times New Roman"/>
          <w:spacing w:val="-2"/>
          <w:sz w:val="20"/>
        </w:rPr>
        <w:t> lagen (2000:1225) om straff för smugg</w:t>
      </w:r>
      <w:r>
        <w:rPr>
          <w:rFonts w:ascii="Times New Roman" w:hAnsi="Times New Roman"/>
          <w:sz w:val="20"/>
        </w:rPr>
        <w:softHyphen/>
        <w:t>ling</w:t>
      </w:r>
      <w:bookmarkEnd w:id="360"/>
      <w:r>
        <w:rPr>
          <w:rFonts w:ascii="Times New Roman" w:hAnsi="Times New Roman"/>
          <w:sz w:val="20"/>
        </w:rPr>
        <w:t xml:space="preserve">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52"/>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1" w:name="_Hlk529952289"/>
            <w:r>
              <w:rPr>
                <w:rFonts w:ascii="Times New Roman" w:hAnsi="Times New Roman"/>
                <w:sz w:val="20"/>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bookmarkEnd w:id="361"/>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9–22, 25 a–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w:t>
              <w:softHyphen/>
              <w:t xml:space="preserve">lagen (1968:64) som avses i 12 § tredje stycket samt vid </w:t>
            </w:r>
            <w:bookmarkStart w:id="362" w:name="_Hlk530126234"/>
            <w:bookmarkStart w:id="363" w:name="_Hlk530127206"/>
            <w:r>
              <w:rPr>
                <w:rFonts w:ascii="Times New Roman" w:hAnsi="Times New Roman"/>
                <w:i/>
                <w:sz w:val="20"/>
              </w:rPr>
              <w:t>sådana</w:t>
            </w:r>
            <w:r>
              <w:rPr>
                <w:rFonts w:ascii="Times New Roman" w:hAnsi="Times New Roman"/>
                <w:sz w:val="20"/>
              </w:rPr>
              <w:t xml:space="preserve"> terroristbrott </w:t>
            </w:r>
            <w:r>
              <w:rPr>
                <w:rFonts w:ascii="Times New Roman" w:hAnsi="Times New Roman"/>
                <w:i/>
                <w:sz w:val="20"/>
              </w:rPr>
              <w:t>som avses i</w:t>
            </w:r>
            <w:r>
              <w:rPr>
                <w:rFonts w:ascii="Times New Roman" w:hAnsi="Times New Roman"/>
                <w:sz w:val="20"/>
              </w:rPr>
              <w:t xml:space="preserve"> </w:t>
            </w:r>
            <w:r>
              <w:rPr>
                <w:rFonts w:ascii="Times New Roman" w:hAnsi="Times New Roman"/>
                <w:i/>
                <w:sz w:val="20"/>
              </w:rPr>
              <w:t>3 § 21 jämförd med 2 § lagen (2003:148) om straff för terroristbrott</w:t>
            </w:r>
            <w:bookmarkEnd w:id="363"/>
            <w:r>
              <w:rPr>
                <w:rFonts w:ascii="Times New Roman" w:hAnsi="Times New Roman"/>
                <w:sz w:val="20"/>
              </w:rPr>
              <w:t xml:space="preserve">. </w:t>
            </w:r>
            <w:bookmarkEnd w:id="362"/>
            <w:r>
              <w:rPr>
                <w:rFonts w:ascii="Times New Roman" w:hAnsi="Times New Roman"/>
                <w:sz w:val="20"/>
              </w:rPr>
              <w:t xml:space="preserve">Befogenheten enligt 32 § att väcka åtal eller besluta om förverkande gäller dock inte vid brott enligt narkotikastrafflagen eller </w:t>
            </w:r>
            <w:r>
              <w:rPr>
                <w:rFonts w:ascii="Times New Roman" w:hAnsi="Times New Roman"/>
                <w:i/>
                <w:sz w:val="20"/>
              </w:rPr>
              <w:t>lagen om straff för terrorist</w:t>
              <w:softHyphen/>
              <w:t>brot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4" w:name="_Hlk529952426"/>
            <w:r>
              <w:rPr>
                <w:rFonts w:ascii="Times New Roman" w:hAnsi="Times New Roman"/>
                <w:sz w:val="20"/>
              </w:rPr>
              <w:t xml:space="preserve">I 19–22, 25 a–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w:t>
            </w:r>
            <w:r>
              <w:rPr>
                <w:rFonts w:ascii="Times New Roman" w:hAnsi="Times New Roman"/>
                <w:spacing w:val="-4"/>
                <w:sz w:val="20"/>
              </w:rPr>
              <w:t>enligt narkotikastraff</w:t>
              <w:softHyphen/>
              <w:t xml:space="preserve">lagen (1968:64) som avses i 12 § tredje stycket samt vid terroristbrott </w:t>
            </w:r>
            <w:r>
              <w:rPr>
                <w:rFonts w:ascii="Times New Roman" w:hAnsi="Times New Roman"/>
                <w:i/>
                <w:spacing w:val="-4"/>
                <w:sz w:val="20"/>
              </w:rPr>
              <w:t>enligt 4 § terroristbrottslagen</w:t>
            </w:r>
            <w:r>
              <w:rPr>
                <w:rFonts w:ascii="Times New Roman" w:hAnsi="Times New Roman"/>
                <w:i/>
                <w:sz w:val="20"/>
              </w:rPr>
              <w:t xml:space="preserve"> (2021:000) </w:t>
            </w:r>
            <w:bookmarkStart w:id="365" w:name="_Hlk530126380"/>
            <w:r>
              <w:rPr>
                <w:rFonts w:ascii="Times New Roman" w:hAnsi="Times New Roman"/>
                <w:i/>
                <w:sz w:val="20"/>
              </w:rPr>
              <w:t xml:space="preserve">som begås </w:t>
            </w:r>
            <w:r>
              <w:rPr>
                <w:rFonts w:ascii="Times New Roman" w:hAnsi="Times New Roman"/>
                <w:i/>
                <w:spacing w:val="-2"/>
                <w:sz w:val="20"/>
              </w:rPr>
              <w:t>genom smuggling eller grov smuggling enligt 3 eller 5 §</w:t>
            </w:r>
            <w:r>
              <w:rPr>
                <w:rFonts w:ascii="Times New Roman" w:hAnsi="Times New Roman"/>
                <w:spacing w:val="-2"/>
                <w:sz w:val="20"/>
              </w:rPr>
              <w:t xml:space="preserve">. </w:t>
            </w:r>
            <w:bookmarkEnd w:id="365"/>
            <w:r>
              <w:rPr>
                <w:rFonts w:ascii="Times New Roman" w:hAnsi="Times New Roman"/>
                <w:spacing w:val="-2"/>
                <w:sz w:val="20"/>
              </w:rPr>
              <w:t>Befogenheten enligt 32 § att</w:t>
            </w:r>
            <w:r>
              <w:rPr>
                <w:rFonts w:ascii="Times New Roman" w:hAnsi="Times New Roman"/>
                <w:sz w:val="20"/>
              </w:rPr>
              <w:t xml:space="preserve"> väcka åtal eller besluta om förverkande gäller dock inte vid brott enligt narkotikastrafflagen eller </w:t>
            </w:r>
            <w:r>
              <w:rPr>
                <w:rFonts w:ascii="Times New Roman" w:hAnsi="Times New Roman"/>
                <w:i/>
                <w:sz w:val="20"/>
              </w:rPr>
              <w:t>terro</w:t>
              <w:softHyphen/>
              <w:t>ristbrottslagen</w:t>
            </w:r>
            <w:r>
              <w:rPr>
                <w:rFonts w:ascii="Times New Roman" w:hAnsi="Times New Roman"/>
                <w:sz w:val="20"/>
              </w:rPr>
              <w:t>.</w:t>
            </w:r>
            <w:bookmarkEnd w:id="364"/>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6" w:name="_Hlk529952526"/>
            <w:r>
              <w:rPr>
                <w:rFonts w:ascii="Times New Roman" w:hAnsi="Times New Roman"/>
                <w:sz w:val="20"/>
              </w:rPr>
              <w:t xml:space="preserve">De författningar som avses i andra stycket är lagen (1996:701) om Tullverkets befogenheter vid Sveriges gräns mot ett annat land inom Europeiska unionen, lagen (1998:506) om punktskattekontroll </w:t>
            </w:r>
            <w:r>
              <w:rPr>
                <w:rFonts w:ascii="Times New Roman" w:hAnsi="Times New Roman"/>
                <w:spacing w:val="2"/>
                <w:sz w:val="20"/>
              </w:rPr>
              <w:t>av transporter m.m. av alkoholvaror, tobaksvaror och energiprodukter, lagen (2000:1064) om kontroll av produkter med dubbla användningsområden och av tekniskt bistånd, tullagen (2016:253)</w:t>
            </w:r>
            <w:r>
              <w:rPr>
                <w:rFonts w:ascii="Times New Roman" w:hAnsi="Times New Roman"/>
                <w:sz w:val="20"/>
              </w:rPr>
              <w:t xml:space="preserve"> samt lagen (2006:1329) om handel med vissa varor som kan användas till dödsstraff eller tortyr,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7" w:name="_Hlk529952526"/>
            <w:r>
              <w:rPr>
                <w:rFonts w:ascii="Times New Roman" w:hAnsi="Times New Roman"/>
                <w:sz w:val="20"/>
              </w:rPr>
              <w:t>Bestämmelserna i 19–22, 25 a och 26 §§ samt 27 § första och tredje styckena, när det gäller kroppsvisitation, och bestämmelserna i 32 § gäller också vid brott som avses i 2–4 §§ skattebrottslagen (1971:69), om brottet rör underlåtenhet att lämna deklaration enligt 26 kap. 8 § 2 eller 37 § skatteförfarandelagen (2011:1244).</w:t>
            </w:r>
            <w:bookmarkEnd w:id="367"/>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368" w:name="_Hlk529954370"/>
      <w:bookmarkStart w:id="369" w:name="_Toc24357760"/>
      <w:r>
        <w:rPr/>
        <w:t>Förslag till lag om ändring i lagen (2004:46) om</w:t>
      </w:r>
      <w:r>
        <w:rPr>
          <w:rFonts w:ascii="Cambria" w:hAnsi="Cambria"/>
        </w:rPr>
        <w:t> </w:t>
      </w:r>
      <w:r>
        <w:rPr/>
        <w:t>värdepappersfonder</w:t>
      </w:r>
      <w:bookmarkEnd w:id="368"/>
      <w:bookmarkEnd w:id="3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2 kap. 2 § och 11 kap. 3 och 7 §§ </w:t>
      </w:r>
      <w:bookmarkStart w:id="370" w:name="_Hlk530063311"/>
      <w:r>
        <w:rPr>
          <w:rFonts w:ascii="Times New Roman" w:hAnsi="Times New Roman"/>
          <w:sz w:val="20"/>
        </w:rPr>
        <w:t>lagen (2004:46) om värdepappersfonder</w:t>
      </w:r>
      <w:bookmarkEnd w:id="370"/>
      <w:r>
        <w:rPr>
          <w:rStyle w:val="FootnoteAnchor"/>
          <w:rFonts w:ascii="Times New Roman" w:hAnsi="Times New Roman"/>
          <w:sz w:val="20"/>
          <w:vertAlign w:val="superscript"/>
        </w:rPr>
        <w:footnoteReference w:id="53"/>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54"/>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1" w:name="_Hlk529954673"/>
            <w:bookmarkEnd w:id="371"/>
            <w:r>
              <w:rPr>
                <w:rFonts w:ascii="Times New Roman" w:hAnsi="Times New Roman"/>
                <w:sz w:val="20"/>
              </w:rPr>
              <w:t>Vid bedömningen enligt 1 § 3 av om en innehavare är lämplig ska dennes anseende och kapitalstyrka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varen kommer att motverka att fondbolagets verksam</w:t>
              <w:softHyphen/>
              <w:t>het drivs på ett sätt som är förenligt med kraven i denna lag och andra författningar som reglerar bolagets 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nnehavet </w:t>
            </w:r>
            <w:bookmarkStart w:id="372" w:name="_Hlk530064429"/>
            <w:r>
              <w:rPr>
                <w:rFonts w:ascii="Times New Roman" w:hAnsi="Times New Roman"/>
                <w:sz w:val="20"/>
              </w:rPr>
              <w:t>har samband med eller kan öka risken för</w:t>
            </w:r>
            <w:bookmarkEnd w:id="372"/>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ningtvätt och finansiering av terrorism,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3" w:name="_Hlk529954673"/>
            <w:bookmarkStart w:id="374" w:name="_Hlk529954704"/>
            <w:bookmarkEnd w:id="373"/>
            <w:bookmarkEnd w:id="374"/>
            <w:r>
              <w:rPr>
                <w:rFonts w:ascii="Times New Roman" w:hAnsi="Times New Roman"/>
                <w:sz w:val="20"/>
              </w:rPr>
              <w:t>b)</w:t>
            </w:r>
            <w:bookmarkStart w:id="375" w:name="_Hlk530064437"/>
            <w:r>
              <w:rPr>
                <w:rFonts w:ascii="Times New Roman" w:hAnsi="Times New Roman"/>
                <w:sz w:val="20"/>
              </w:rPr>
              <w:t> </w:t>
            </w:r>
            <w:r>
              <w:rPr>
                <w:rFonts w:ascii="Times New Roman" w:hAnsi="Times New Roman"/>
                <w:i/>
                <w:sz w:val="20"/>
              </w:rPr>
              <w:t xml:space="preserve">brott enligt 2 § 2, 3 § eller </w:t>
              <w:br/>
              <w:t>4 § lagen (2002:444) om straff för finansiering av särskilt allvarlig brottslighet i vissa fall, såvitt avser brott enligt 2 § lagen (2003:148) om straff för terroristbrott</w:t>
            </w:r>
            <w:r>
              <w:rPr>
                <w:rFonts w:ascii="Times New Roman" w:hAnsi="Times New Roman"/>
                <w:sz w:val="20"/>
              </w:rPr>
              <w:t>.</w:t>
            </w:r>
            <w:bookmarkEnd w:id="375"/>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w:t>
            </w:r>
            <w:bookmarkStart w:id="376" w:name="_Hlk530064851"/>
            <w:r>
              <w:rPr>
                <w:rFonts w:ascii="Times New Roman" w:hAnsi="Times New Roman"/>
                <w:sz w:val="20"/>
              </w:rPr>
              <w:t> </w:t>
            </w:r>
            <w:r>
              <w:rPr>
                <w:rFonts w:ascii="Times New Roman" w:hAnsi="Times New Roman"/>
                <w:i/>
                <w:sz w:val="20"/>
              </w:rPr>
              <w:t>finansiering av terrorism enligt 6 § terroristbrottslagen (2021:000) eller försök till sådant brott, avseende terroristbrott enligt 4 § samma lag</w:t>
            </w:r>
            <w:r>
              <w:rPr>
                <w:rFonts w:ascii="Times New Roman" w:hAnsi="Times New Roman"/>
                <w:sz w:val="20"/>
              </w:rPr>
              <w:t>.</w:t>
            </w:r>
            <w:bookmarkEnd w:id="376"/>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7" w:name="_Hlk529954704"/>
            <w:bookmarkStart w:id="378" w:name="_Hlk529954723"/>
            <w:bookmarkEnd w:id="377"/>
            <w:r>
              <w:rPr>
                <w:rFonts w:ascii="Times New Roman" w:hAnsi="Times New Roman"/>
                <w:sz w:val="20"/>
              </w:rPr>
              <w:t>Om den som kommer att ha ett kvalificerat innehav i bolaget är ett blandat finansiellt holdingföretag ska det vid bedömningen av inne</w:t>
              <w:softHyphen/>
              <w:t>havarens anseende särskilt beaktas om dess ledning uppfyller de krav som ställs på ledningen i ett sådant företag enligt 5 kap. 16 § lagen (2006:531) om särskild tillsyn över finansiella konglom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olaget har eller kan förväntas komma att få nära förbindelser med någon annan, får tillstånd ges bara om förbindelserna inte hindrar en effektiv tillsyn av bol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9" w:name="_Hlk529954723"/>
            <w:r>
              <w:rPr>
                <w:rFonts w:ascii="Times New Roman" w:hAnsi="Times New Roman"/>
                <w:sz w:val="20"/>
              </w:rPr>
              <w:t>Om förvaringsinstitutet är en i Sverige etablerad filial till ett kreditinstitut med säte i ett annat land inom EES, får Finansinspektionen som ett villkor för tillståndet föreskriva att de tillgångar som ingår i en värdepappersfond ska förvaras här i landet. Detta gäller dock inte om tillgångarna ska förvaras hos ett utländskt förvarings</w:t>
              <w:softHyphen/>
              <w:t>institut enligt 3 kap. 2 § tredje stycket.</w:t>
            </w:r>
            <w:bookmarkEnd w:id="379"/>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55"/>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0" w:name="_Hlk529955225"/>
            <w:r>
              <w:rPr>
                <w:rFonts w:ascii="Times New Roman" w:hAnsi="Times New Roman"/>
                <w:sz w:val="20"/>
              </w:rPr>
              <w:t>Tillstånd ska ges till förvärv som avses i 1 §, om förvärvaren bedöms lämplig att utöva ett väsentligt inflytande över ledningen av ett fondbolag och det kan antas att det tilltänkta förvärvet är ekonomiskt sunt. Hänsyn ska tas till förvärvarens sannolika påverkan på verksamheten i fondbol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första stycket ska förvärvarens anseende och kapitalstyrka beaktas. Det ska också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n som till följd av förvärvet kommer att ingå i styrelsen för fondbolaget eller vara verkställande direktör i detta bolag eller vara ersättare för någon av dem, har tillräcklig insikt och erfarenhet för att delta i ledningen av ett fondbolag och även i övrigt är lämplig för en sådan uppg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t finns skäl att anta att förvärvaren kommer att motverka </w:t>
            </w:r>
            <w:r>
              <w:rPr>
                <w:rFonts w:ascii="Times New Roman" w:hAnsi="Times New Roman"/>
                <w:spacing w:val="-5"/>
                <w:sz w:val="20"/>
              </w:rPr>
              <w:t xml:space="preserve">att fondbolagets verksamhet drivs på ett sätt som är förenligt med denna </w:t>
            </w:r>
            <w:r>
              <w:rPr>
                <w:rFonts w:ascii="Times New Roman" w:hAnsi="Times New Roman"/>
                <w:sz w:val="20"/>
              </w:rPr>
              <w:t>lag och andra författningar som reglerar bolagets verksamh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t finns skäl att anta att förvär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1" w:name="_Hlk529955225"/>
            <w:r>
              <w:rPr>
                <w:rFonts w:ascii="Times New Roman" w:hAnsi="Times New Roman"/>
                <w:sz w:val="20"/>
              </w:rPr>
              <w:t>a) penningtvätt enligt 1 kap. 6 § lagen (2017:630) om åtgärder mot penningtvätt och finansiering av terrorism, eller</w:t>
            </w:r>
            <w:bookmarkEnd w:id="381"/>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w:t>
            </w:r>
            <w:r>
              <w:rPr>
                <w:rFonts w:ascii="Times New Roman" w:hAnsi="Times New Roman"/>
                <w:i/>
                <w:sz w:val="20"/>
              </w:rPr>
              <w:t xml:space="preserve">) brott enligt 2 § 2, 3 § eller </w:t>
              <w:br/>
              <w:t>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2" w:name="_Hlk529955299"/>
            <w:r>
              <w:rPr>
                <w:rFonts w:ascii="Times New Roman" w:hAnsi="Times New Roman"/>
                <w:sz w:val="20"/>
              </w:rPr>
              <w:t>b) </w:t>
            </w:r>
            <w:r>
              <w:rPr>
                <w:rFonts w:ascii="Times New Roman" w:hAnsi="Times New Roman"/>
                <w:i/>
                <w:sz w:val="20"/>
              </w:rPr>
              <w:t>finansiering av terrorism enligt 6 § terroristbrottslagen (2021:000) eller försök till sådant brott, avseende terroristbrott en</w:t>
              <w:softHyphen/>
              <w:t>ligt 4 § samma lag</w:t>
            </w:r>
            <w:r>
              <w:rPr>
                <w:rFonts w:ascii="Times New Roman" w:hAnsi="Times New Roman"/>
                <w:sz w:val="20"/>
              </w:rPr>
              <w:t>.</w:t>
            </w:r>
            <w:bookmarkEnd w:id="382"/>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3" w:name="_Hlk529955311"/>
            <w:bookmarkEnd w:id="383"/>
            <w:r>
              <w:rPr>
                <w:rFonts w:ascii="Times New Roman" w:hAnsi="Times New Roman"/>
                <w:sz w:val="20"/>
              </w:rPr>
              <w:t>Om förvärvaren är ett blandat finansiellt holdingföretag, ska det vid bedömningen av förvärvarens anseende särskilt beaktas om dess ledning uppfyller de krav som ställs på ledningen i ett sådant företag enligt 5 kap. 16 § lagen (2006:531) om särskild tillsyn över finansiella konglom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värvet skulle leda till nära förbindelser mellan fondbolaget och någon annan, ska tillstånd ges bara om förbindelserna inte hind</w:t>
              <w:softHyphen/>
              <w:t>rar en effektiv tillsyn av bolag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bookmarkStart w:id="384" w:name="_Hlk529955311"/>
      <w:bookmarkStart w:id="385" w:name="_Hlk529955311"/>
      <w:bookmarkEnd w:id="385"/>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56"/>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får besluta att ägaren till ett kvalificerat innehav av aktier vid stämman inte får företräda fler aktier än som motsvarar ett innehav som inte är kvalific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ägaren motverkar eller kan antas komma att motverka att fondbolagets verksamhet drivs på ett sätt som är förenligt med kraven i denna lag och andra författningar som reglerar bolagets 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ägaren i väsentlig utsträckning har åsidosatt sina skyldigheter i näringsverksamhet eller i andra ekonomiska angelägenheter eller gjort sig skyldig till allvarlig brotts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ägaren är ett blandat finansiellt holdingföretag och dess ledning inte uppfyller de krav som ställs på ledningen i ett sådant företag enligt 5 kap. 16 § lagen (2006:531) om särskild tillsyn över finansiella konglomera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det finns skäl att anta att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ningtvätt och finansiering av terrorism,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 xml:space="preserve">brott enligt 2 § 2, 3 § eller </w:t>
              <w:br/>
              <w:t>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6" w:name="_Hlk529955468"/>
            <w:r>
              <w:rPr>
                <w:rFonts w:ascii="Times New Roman" w:hAnsi="Times New Roman"/>
                <w:sz w:val="20"/>
              </w:rPr>
              <w:t>b) </w:t>
            </w:r>
            <w:r>
              <w:rPr>
                <w:rFonts w:ascii="Times New Roman" w:hAnsi="Times New Roman"/>
                <w:i/>
                <w:sz w:val="20"/>
              </w:rPr>
              <w:t>finansiering av terrorism enligt 6 § terroristbrottslagen (2021:000) eller försök till sådant brott, avseende terroristbrott enligt 4 § samma lag</w:t>
            </w:r>
            <w:r>
              <w:rPr>
                <w:rFonts w:ascii="Times New Roman" w:hAnsi="Times New Roman"/>
                <w:sz w:val="20"/>
              </w:rPr>
              <w:t>.</w:t>
            </w:r>
            <w:bookmarkEnd w:id="386"/>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7" w:name="_Hlk529955494"/>
            <w:r>
              <w:rPr>
                <w:rFonts w:ascii="Times New Roman" w:hAnsi="Times New Roman"/>
                <w:sz w:val="20"/>
              </w:rPr>
              <w:t>Om den som har ett kvalificerat innehav av aktier inte har ansökt om tillstånd till ett förvärv som avses i 1 §, får Finansinspektionen besluta att innehavaren vid stämman inte får företräda aktierna till den del de omfattas av ett krav på till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8" w:name="_Hlk529955494"/>
            <w:r>
              <w:rPr>
                <w:rFonts w:ascii="Times New Roman" w:hAnsi="Times New Roman"/>
                <w:sz w:val="20"/>
              </w:rPr>
              <w:t>Om någon i strid med ett beslut av Finansinspektionen har ett kvalificerat innehav av aktier, får innehavaren inte företräda aktierna vid stämman till den del innehavet står i strid med beslutet.</w:t>
            </w:r>
            <w:bookmarkEnd w:id="388"/>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389" w:name="_Hlk529955676"/>
      <w:bookmarkStart w:id="390" w:name="_Toc24357761"/>
      <w:r>
        <w:rPr/>
        <w:t xml:space="preserve">Förslag till lag om </w:t>
      </w:r>
      <w:bookmarkStart w:id="391" w:name="_Hlk530121233"/>
      <w:r>
        <w:rPr/>
        <w:t>ändring i lagen (2004:297) om bank- och finansieringsrörelse</w:t>
      </w:r>
      <w:bookmarkEnd w:id="389"/>
      <w:bookmarkEnd w:id="390"/>
      <w:bookmarkEnd w:id="391"/>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z w:val="20"/>
        </w:rPr>
        <w:t xml:space="preserve">Härigenom föreskrivs att 3 kap. 2 § och 14 kap. 2 och 6 §§ </w:t>
      </w:r>
      <w:bookmarkStart w:id="392" w:name="_Hlk530063329"/>
      <w:r>
        <w:rPr>
          <w:rFonts w:ascii="Times New Roman" w:hAnsi="Times New Roman"/>
          <w:sz w:val="20"/>
        </w:rPr>
        <w:t xml:space="preserve">lagen </w:t>
      </w:r>
      <w:r>
        <w:rPr>
          <w:rFonts w:ascii="Times New Roman" w:hAnsi="Times New Roman"/>
          <w:spacing w:val="-2"/>
          <w:sz w:val="20"/>
        </w:rPr>
        <w:t xml:space="preserve">(2004:297) om bank- och finansieringsrörelse </w:t>
      </w:r>
      <w:bookmarkEnd w:id="392"/>
      <w:r>
        <w:rPr>
          <w:rFonts w:ascii="Times New Roman" w:hAnsi="Times New Roman"/>
          <w:spacing w:val="-2"/>
          <w:sz w:val="20"/>
        </w:rPr>
        <w:t xml:space="preserve">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57"/>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93" w:name="_Hlk529956281"/>
            <w:r>
              <w:rPr>
                <w:rFonts w:ascii="Times New Roman" w:hAnsi="Times New Roman"/>
                <w:sz w:val="20"/>
              </w:rPr>
              <w:t>Ett svenskt företag ska ges tillstånd att driva bankrörelse eller finansieringsrörelse,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olagsordningen, stadgarna eller reglementet stämmer överens med denna lag och andra författningar och i övrigt innehåller de särskilda bestämmelser som behövs med hänsyn till omfattningen och arten av den planerade verksam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finns skäl att anta att den planerade rörelsen kommer att drivas enligt bestämmelserna i denna lag och andra författningar som reglerar företagets 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har eller kan förväntas komma att få ett kvalificerat innehav i företaget bedöms lämplig att utöva ett väsentligt inflytande över ledningen av ett kreditinstit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ska ingå i styrelsen för företaget eller vara verkställande direktör i det, eller vara ersättare för någon av dem, har tillräcklig insikt och erfarenhet för att delta i ledningen av ett kreditinstitut och även i övrigt är lämplig för en sådan uppgif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tyrelsen i sin helhet har tillräckliga kunskaper och erfarenheter för att leda föret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första stycket 3 av om en innehavare är lämplig ska dennes anseende och kapitalstyrka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varen kommer att motverka att kreditinstitutets verksamhet drivs på ett sätt som är förenligt med kraven i denna lag och andra författningar som reglerar företagets verksamhet,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94" w:name="_Hlk529956281"/>
            <w:r>
              <w:rPr>
                <w:rFonts w:ascii="Times New Roman" w:hAnsi="Times New Roman"/>
                <w:sz w:val="20"/>
              </w:rPr>
              <w:t>2. innehavet har samband med eller kan öka risken för</w:t>
            </w:r>
            <w:bookmarkEnd w:id="394"/>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penningtvätt enligt 1 kap. </w:t>
              <w:br/>
            </w:r>
            <w:r>
              <w:rPr>
                <w:rFonts w:ascii="Times New Roman" w:hAnsi="Times New Roman"/>
                <w:i/>
                <w:sz w:val="20"/>
              </w:rPr>
              <w:t>5 § 6</w:t>
            </w:r>
            <w:r>
              <w:rPr>
                <w:rFonts w:ascii="Times New Roman" w:hAnsi="Times New Roman"/>
                <w:sz w:val="20"/>
              </w:rPr>
              <w:t xml:space="preserve"> lagen (</w:t>
            </w:r>
            <w:r>
              <w:rPr>
                <w:rFonts w:ascii="Times New Roman" w:hAnsi="Times New Roman"/>
                <w:i/>
                <w:sz w:val="20"/>
              </w:rPr>
              <w:t>2009:62</w:t>
            </w:r>
            <w:r>
              <w:rPr>
                <w:rFonts w:ascii="Times New Roman" w:hAnsi="Times New Roman"/>
                <w:sz w:val="20"/>
              </w:rPr>
              <w:t>) om åtgärder mot penningtvätt och finansiering av terrorism,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 xml:space="preserve">brott enligt 2 § 2, 3 § eller </w:t>
              <w:br/>
              <w:t>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95" w:name="_Hlk529956349"/>
            <w:r>
              <w:rPr>
                <w:rFonts w:ascii="Times New Roman" w:hAnsi="Times New Roman"/>
                <w:sz w:val="20"/>
              </w:rPr>
              <w:t xml:space="preserve">a) penningtvätt enligt 1 kap. </w:t>
              <w:br/>
            </w:r>
            <w:r>
              <w:rPr>
                <w:rFonts w:ascii="Times New Roman" w:hAnsi="Times New Roman"/>
                <w:i/>
                <w:sz w:val="20"/>
              </w:rPr>
              <w:t>6 §</w:t>
            </w:r>
            <w:r>
              <w:rPr>
                <w:rFonts w:ascii="Times New Roman" w:hAnsi="Times New Roman"/>
                <w:sz w:val="20"/>
              </w:rPr>
              <w:t> lagen (</w:t>
            </w:r>
            <w:r>
              <w:rPr>
                <w:rFonts w:ascii="Times New Roman" w:hAnsi="Times New Roman"/>
                <w:i/>
                <w:sz w:val="20"/>
              </w:rPr>
              <w:t>2017:630</w:t>
            </w:r>
            <w:r>
              <w:rPr>
                <w:rFonts w:ascii="Times New Roman" w:hAnsi="Times New Roman"/>
                <w:sz w:val="20"/>
              </w:rPr>
              <w:t>) om åtgärder mot penningtvätt och finansiering av terrorism,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1:000) eller försök till sådant brott, avseende terroristbrott en</w:t>
              <w:softHyphen/>
              <w:t>ligt 4 § samma lag</w:t>
            </w:r>
            <w:r>
              <w:rPr>
                <w:rFonts w:ascii="Times New Roman" w:hAnsi="Times New Roman"/>
                <w:sz w:val="20"/>
              </w:rPr>
              <w:t>.</w:t>
            </w:r>
            <w:bookmarkEnd w:id="395"/>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96" w:name="_Hlk529956527"/>
            <w:r>
              <w:rPr>
                <w:rFonts w:ascii="Times New Roman" w:hAnsi="Times New Roman"/>
                <w:sz w:val="20"/>
              </w:rPr>
              <w:t>Om den som kommer att ha ett kvalificerat innehav i företaget är ett finansiellt holdingföretag eller ett blandat finansiellt holdingföretag, ska det vid bedömningen av innehavarens anseende särskilt beaktas om dess ledning uppfyller de krav som ställs på ledningen i ett sådant företag enligt 3 kap. 5 § lagen (2014:968) om särskild tillsyn över kreditinstitut och värdepappersbolag respektive 5 kap. 16 § lagen (2006:531) om särskild tillsyn över finansiella konglom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97" w:name="_Hlk529956527"/>
            <w:r>
              <w:rPr>
                <w:rFonts w:ascii="Times New Roman" w:hAnsi="Times New Roman"/>
                <w:sz w:val="20"/>
              </w:rPr>
              <w:t>Om företaget har eller kan förväntas komma att få nära förbin</w:t>
              <w:softHyphen/>
              <w:t>delser med någon annan, får tillstånd ges bara om förbindelserna inte hindrar en effektiv tillsyn av företaget.</w:t>
            </w:r>
            <w:bookmarkEnd w:id="397"/>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58"/>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98" w:name="_Hlk529957340"/>
            <w:r>
              <w:rPr>
                <w:rFonts w:ascii="Times New Roman" w:hAnsi="Times New Roman"/>
                <w:sz w:val="20"/>
              </w:rPr>
              <w:t>Tillstånd ska ges till förvärv som avses i 1 §, om förvärvaren bedöms lämplig att utöva ett väsentligt inflytande över ledningen av ett kreditinstitut och det kan antas att det tilltänkta förvärvet är ekonomiskt sunt. Hänsyn ska tas till förvärvarens sannolika påverkan på verksamheten i kreditinstitu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första stycket ska förvärvarens anseende och kapitalstyrka beaktas. Det ska också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n som till följd av förvärvet kommer att ingå i styrelsen för kreditinstitutet eller vara verkställande direktör i det, eller vara ersättare för någon av dem, har tillräcklig insikt och erfarenhet för att delta i ledningen av ett kreditinstitut och även i övrigt är lämplig för en sådan uppgift samt om styrelsen i sin helhet har tillräckliga kunskaper och erfarenheter för att leda institu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t finns skäl att anta att förvärvaren kommer att motverka </w:t>
            </w:r>
            <w:r>
              <w:rPr>
                <w:rFonts w:ascii="Times New Roman" w:hAnsi="Times New Roman"/>
                <w:spacing w:val="-3"/>
                <w:sz w:val="20"/>
              </w:rPr>
              <w:t>att kreditinstitutets rörelse drivs på ett sätt som är förenligt med denna</w:t>
            </w:r>
            <w:r>
              <w:rPr>
                <w:rFonts w:ascii="Times New Roman" w:hAnsi="Times New Roman"/>
                <w:sz w:val="20"/>
              </w:rPr>
              <w:t xml:space="preserve"> lag och andra författningar som reglerar institutets verksam</w:t>
              <w:softHyphen/>
              <w:t>h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t finns skäl att anta att förvär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99" w:name="_Hlk529957340"/>
            <w:r>
              <w:rPr>
                <w:rFonts w:ascii="Times New Roman" w:hAnsi="Times New Roman"/>
                <w:sz w:val="20"/>
              </w:rPr>
              <w:t>a) penningtvätt enligt 1 kap. 6 § lagen (2017:630) om åtgärder mot penningtvätt och finansiering av terrorism, eller</w:t>
            </w:r>
            <w:bookmarkEnd w:id="399"/>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 xml:space="preserve">brott enligt 2 § 2, 3 § eller </w:t>
              <w:br/>
              <w:t>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00" w:name="_Hlk529957380"/>
            <w:r>
              <w:rPr>
                <w:rFonts w:ascii="Times New Roman" w:hAnsi="Times New Roman"/>
                <w:sz w:val="20"/>
              </w:rPr>
              <w:t>b) </w:t>
            </w:r>
            <w:r>
              <w:rPr>
                <w:rFonts w:ascii="Times New Roman" w:hAnsi="Times New Roman"/>
                <w:i/>
                <w:sz w:val="20"/>
              </w:rPr>
              <w:t>finansiering av terrorism enligt 6 § terroristbrottslagen (2021:000) eller försök till sådant brott, avseende terroristbrott enligt 4 § samma lag</w:t>
            </w:r>
            <w:r>
              <w:rPr>
                <w:rFonts w:ascii="Times New Roman" w:hAnsi="Times New Roman"/>
                <w:sz w:val="20"/>
              </w:rPr>
              <w:t>.</w:t>
            </w:r>
            <w:bookmarkEnd w:id="400"/>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01" w:name="_Hlk529957393"/>
            <w:r>
              <w:rPr>
                <w:rFonts w:ascii="Times New Roman" w:hAnsi="Times New Roman"/>
                <w:sz w:val="20"/>
              </w:rPr>
              <w:t xml:space="preserve">Om förvärvaren är ett finansiellt holdingföretag eller ett blandat finansiellt holdingföretag ska det vid bedömningen av förvärvarens </w:t>
            </w:r>
            <w:r>
              <w:rPr>
                <w:rFonts w:ascii="Times New Roman" w:hAnsi="Times New Roman"/>
                <w:spacing w:val="-2"/>
                <w:sz w:val="20"/>
              </w:rPr>
              <w:t>anseende särskilt beaktas om dess ledning uppfyller de krav som ställs på ledningen i ett sådant företag enligt 3 kap. 5 § lagen (2014:968) om särskild tillsyn över kreditinstitut och</w:t>
            </w:r>
            <w:r>
              <w:rPr>
                <w:rFonts w:ascii="Times New Roman" w:hAnsi="Times New Roman"/>
                <w:sz w:val="20"/>
              </w:rPr>
              <w:t xml:space="preserve"> värdepappersbolag respektive 5 kap. 16 § lagen (2006:531) om särskild tillsyn över finansiella konglom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02" w:name="_Hlk529957393"/>
            <w:r>
              <w:rPr>
                <w:rFonts w:ascii="Times New Roman" w:hAnsi="Times New Roman"/>
                <w:sz w:val="20"/>
              </w:rPr>
              <w:t>Om förvärvet skulle leda till nära förbindelser mellan kredit</w:t>
              <w:softHyphen/>
              <w:t>institutet och någon annan, får tillstånd ges bara om förbindelserna inte hindrar en effektiv tillsyn av institutet.</w:t>
            </w:r>
            <w:bookmarkEnd w:id="402"/>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59"/>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03" w:name="_Hlk529957603"/>
            <w:r>
              <w:rPr>
                <w:rFonts w:ascii="Times New Roman" w:hAnsi="Times New Roman"/>
                <w:sz w:val="20"/>
              </w:rPr>
              <w:t>Finansinspektionen får besluta att den som har ett kvalificerat innehav av aktier eller andelar i ett kreditinstitut vid stämman inte får företräda fler aktier eller andelar än som motsvarar ett innehav som inte är kvalific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innehavaren motverkar eller kan antas komma att motverka att kreditinstitutets verksamhet drivs på ett sätt som är förenligt med kraven i denna lag och andra författningar som reglerar institutets 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innehavaren i väsentlig utsträckning har åsidosatt sina skyl</w:t>
              <w:softHyphen/>
              <w:t>digheter i näringsverksamhet eller i andra ekonomiska angelägenheter eller gjort sig skyldig till allvarlig brotts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innehavaren är ett finansiellt holdingföretag eller ett blandat finansiellt holdingföretag och dess ledning inte uppfyller de krav som ställs på ledningen i ett sådant företag enligt 3 kap. 5 § lagen (2014:968) om särskild tillsyn över kreditinstitut och värdepappersbolag respektive 5 kap. 16 § lagen (2006:531) om särskild tillsyn över finansiella konglomera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det finns skäl att anta att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04" w:name="_Hlk529957603"/>
            <w:r>
              <w:rPr>
                <w:rFonts w:ascii="Times New Roman" w:hAnsi="Times New Roman"/>
                <w:sz w:val="20"/>
              </w:rPr>
              <w:t>a) penningtvätt enligt 1 kap. 6 § lagen (2017:630) om åtgärder mot penningtvätt och finansiering av terrorism, eller</w:t>
            </w:r>
            <w:bookmarkEnd w:id="404"/>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 xml:space="preserve">brott enligt 2 § 2, 3 § eller </w:t>
              <w:br/>
              <w:t>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05" w:name="_Hlk529957637"/>
            <w:r>
              <w:rPr>
                <w:rFonts w:ascii="Times New Roman" w:hAnsi="Times New Roman"/>
                <w:sz w:val="20"/>
              </w:rPr>
              <w:t>b) </w:t>
            </w:r>
            <w:r>
              <w:rPr>
                <w:rFonts w:ascii="Times New Roman" w:hAnsi="Times New Roman"/>
                <w:i/>
                <w:sz w:val="20"/>
              </w:rPr>
              <w:t>finansiering av terrorism enligt 6 § terroristbrottslagen (2021:000) eller försök till sådant brott, avseende terroristbrott enligt 4 § samma lag</w:t>
            </w:r>
            <w:r>
              <w:rPr>
                <w:rFonts w:ascii="Times New Roman" w:hAnsi="Times New Roman"/>
                <w:sz w:val="20"/>
              </w:rPr>
              <w:t>.</w:t>
            </w:r>
            <w:bookmarkEnd w:id="405"/>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06" w:name="_Hlk529957674"/>
            <w:r>
              <w:rPr>
                <w:rFonts w:ascii="Times New Roman" w:hAnsi="Times New Roman"/>
                <w:sz w:val="20"/>
              </w:rPr>
              <w:t>Om den som har ett kvalificerat innehav av aktier eller andelar inte har ansökt om tillstånd till ett förvärv som avses i 1 §, får Finans</w:t>
              <w:softHyphen/>
              <w:t>inspektionen besluta att innehavaren vid stämman inte får företräda aktierna eller andelarna till den del de omfattas av ett krav på till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07" w:name="_Hlk529957674"/>
            <w:r>
              <w:rPr>
                <w:rFonts w:ascii="Times New Roman" w:hAnsi="Times New Roman"/>
                <w:sz w:val="20"/>
              </w:rPr>
              <w:t>Om någon i strid med ett beslut av Finansinspektionen har ett kvalificerat innehav av aktier eller andelar, får innehavaren inte företräda aktierna eller andelarna vid stämman till den del innehavet står i strid med beslutet.</w:t>
            </w:r>
            <w:bookmarkEnd w:id="407"/>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408" w:name="_Hlk529957822"/>
      <w:bookmarkStart w:id="409" w:name="_Toc24357762"/>
      <w:r>
        <w:rPr/>
        <w:t>Förslag till lag om ändring i utlänningslagen (2005:716)</w:t>
      </w:r>
      <w:bookmarkEnd w:id="408"/>
      <w:bookmarkEnd w:id="40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8 kap. 1 § utlänningslagen (2005:716)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60"/>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 avvisning och utvis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utvisning på grund av brott finns i 8 a kap.</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utvisning av hänsyn till rikets säkerhet och på grund av befarad brottslighet </w:t>
              <w:br/>
              <w:t xml:space="preserve">enligt </w:t>
            </w:r>
            <w:r>
              <w:rPr>
                <w:rFonts w:ascii="Times New Roman" w:hAnsi="Times New Roman"/>
                <w:i/>
                <w:sz w:val="20"/>
              </w:rPr>
              <w:t>lagen (2003:148) om straff för terroristbrott</w:t>
            </w:r>
            <w:r>
              <w:rPr>
                <w:rFonts w:ascii="Times New Roman" w:hAnsi="Times New Roman"/>
                <w:sz w:val="20"/>
              </w:rPr>
              <w:t xml:space="preserve"> finns i lagen (1991:572) om särskild utlännings</w:t>
              <w:softHyphen/>
              <w:t>kontrol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utvisning av hänsyn till rikets säkerhet och på grund av befarad brottslighet</w:t>
            </w:r>
            <w:r>
              <w:rPr>
                <w:rFonts w:ascii="Times New Roman" w:hAnsi="Times New Roman"/>
                <w:spacing w:val="-6"/>
                <w:sz w:val="20"/>
              </w:rPr>
              <w:t xml:space="preserve"> </w:t>
            </w:r>
            <w:r>
              <w:rPr>
                <w:rFonts w:ascii="Times New Roman" w:hAnsi="Times New Roman"/>
                <w:spacing w:val="6"/>
                <w:sz w:val="20"/>
              </w:rPr>
              <w:t xml:space="preserve">enligt </w:t>
            </w:r>
            <w:r>
              <w:rPr>
                <w:rFonts w:ascii="Times New Roman" w:hAnsi="Times New Roman"/>
                <w:i/>
                <w:spacing w:val="6"/>
                <w:sz w:val="20"/>
              </w:rPr>
              <w:t>terroristbrottslagen</w:t>
            </w:r>
            <w:r>
              <w:rPr>
                <w:rFonts w:ascii="Times New Roman" w:hAnsi="Times New Roman"/>
                <w:i/>
                <w:spacing w:val="-6"/>
                <w:sz w:val="20"/>
              </w:rPr>
              <w:t xml:space="preserve"> (2021:000) </w:t>
            </w:r>
            <w:r>
              <w:rPr>
                <w:rFonts w:ascii="Times New Roman" w:hAnsi="Times New Roman"/>
                <w:spacing w:val="-6"/>
                <w:sz w:val="20"/>
              </w:rPr>
              <w:t xml:space="preserve">finns i lagen (1991:572) </w:t>
            </w:r>
            <w:r>
              <w:rPr>
                <w:rFonts w:ascii="Times New Roman" w:hAnsi="Times New Roman"/>
                <w:sz w:val="20"/>
              </w:rPr>
              <w:t>om särskild utlänningskontroll.</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410" w:name="_Hlk529967271"/>
      <w:bookmarkStart w:id="411" w:name="_Toc24357763"/>
      <w:r>
        <w:rPr/>
        <w:t xml:space="preserve">Förslag till lag om ändring </w:t>
      </w:r>
      <w:bookmarkStart w:id="412" w:name="_Hlk530126149"/>
      <w:r>
        <w:rPr/>
        <w:t>i lagen (2006:343) om Försvarsmaktens stöd till polisen vid terrorismbekämpning</w:t>
      </w:r>
      <w:bookmarkEnd w:id="410"/>
      <w:bookmarkEnd w:id="411"/>
      <w:bookmarkEnd w:id="4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 § lagen (2006:343) om Försvarsmaktens stöd till polisen vid terrorismbekämpning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61"/>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13" w:name="_Hlk529967351"/>
            <w:bookmarkEnd w:id="413"/>
            <w:r>
              <w:rPr>
                <w:rFonts w:ascii="Times New Roman" w:hAnsi="Times New Roman"/>
                <w:sz w:val="20"/>
              </w:rPr>
              <w:t>I denna lag finns bestämmelser om Försvarsmaktens stöd till Polismyndigheten och Säkerhetspolisen vid terrorismbekämpning i form av insatser som kan innebära användning av våld eller tvång mot enskilda.</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Polismyndigheten eller Säkerhetspolisen får begära sådant stöd 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14" w:name="_Hlk529967351"/>
            <w:bookmarkStart w:id="415" w:name="_Hlk530131218"/>
            <w:bookmarkEnd w:id="414"/>
            <w:r>
              <w:rPr>
                <w:rFonts w:ascii="Times New Roman" w:hAnsi="Times New Roman"/>
                <w:sz w:val="20"/>
              </w:rPr>
              <w:t xml:space="preserve">1. stödet behövs för att förhindra eller på annat sätt ingripa mot en handling som kan utgöra </w:t>
            </w:r>
            <w:bookmarkStart w:id="416" w:name="_Hlk530126552"/>
            <w:r>
              <w:rPr>
                <w:rFonts w:ascii="Times New Roman" w:hAnsi="Times New Roman"/>
                <w:i/>
                <w:sz w:val="20"/>
              </w:rPr>
              <w:t xml:space="preserve">brott </w:t>
            </w:r>
            <w:r>
              <w:rPr>
                <w:rFonts w:ascii="Times New Roman" w:hAnsi="Times New Roman"/>
                <w:sz w:val="20"/>
              </w:rPr>
              <w:t xml:space="preserve">enligt </w:t>
            </w:r>
            <w:r>
              <w:rPr>
                <w:rFonts w:ascii="Times New Roman" w:hAnsi="Times New Roman"/>
                <w:i/>
                <w:sz w:val="20"/>
              </w:rPr>
              <w:t>lagen (2003:148) om straff för terroristbrott</w:t>
            </w:r>
            <w:bookmarkEnd w:id="416"/>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17" w:name="_Hlk529967398"/>
            <w:r>
              <w:rPr>
                <w:rFonts w:ascii="Times New Roman" w:hAnsi="Times New Roman"/>
                <w:sz w:val="20"/>
              </w:rPr>
              <w:t xml:space="preserve">1. stödet behövs för att förhindra eller på annat sätt ingripa mot en handling som kan utgöra </w:t>
            </w:r>
            <w:r>
              <w:rPr>
                <w:rFonts w:ascii="Times New Roman" w:hAnsi="Times New Roman"/>
                <w:i/>
                <w:sz w:val="20"/>
              </w:rPr>
              <w:t>terroristbrott</w:t>
            </w:r>
            <w:r>
              <w:rPr>
                <w:rFonts w:ascii="Times New Roman" w:hAnsi="Times New Roman"/>
                <w:sz w:val="20"/>
              </w:rPr>
              <w:t xml:space="preserve"> enligt</w:t>
            </w:r>
            <w:r>
              <w:rPr>
                <w:rFonts w:ascii="Times New Roman" w:hAnsi="Times New Roman"/>
                <w:i/>
                <w:sz w:val="20"/>
              </w:rPr>
              <w:t xml:space="preserve"> 4 § terrorist</w:t>
              <w:softHyphen/>
              <w:t xml:space="preserve">brottslagen (2021:000) eller försök, förberedelse eller stämpling till </w:t>
            </w:r>
            <w:bookmarkStart w:id="418" w:name="_Hlk1484150"/>
            <w:r>
              <w:rPr>
                <w:rFonts w:ascii="Times New Roman" w:hAnsi="Times New Roman"/>
                <w:i/>
                <w:sz w:val="20"/>
              </w:rPr>
              <w:t xml:space="preserve">eller underlåtenhet att avslöja eller förhindra </w:t>
            </w:r>
            <w:bookmarkEnd w:id="418"/>
            <w:r>
              <w:rPr>
                <w:rFonts w:ascii="Times New Roman" w:hAnsi="Times New Roman"/>
                <w:i/>
                <w:sz w:val="20"/>
              </w:rPr>
              <w:t>sådant brott</w:t>
            </w:r>
            <w:r>
              <w:rPr>
                <w:rFonts w:ascii="Times New Roman" w:hAnsi="Times New Roman"/>
                <w:sz w:val="20"/>
              </w:rPr>
              <w:t>,</w:t>
            </w:r>
            <w:bookmarkEnd w:id="417"/>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19" w:name="_Hlk529967430"/>
            <w:r>
              <w:rPr>
                <w:rFonts w:ascii="Times New Roman" w:hAnsi="Times New Roman"/>
                <w:sz w:val="20"/>
              </w:rPr>
              <w:t>2. ingripandet kräver resurser av särskilt slag som varken Polis</w:t>
              <w:softHyphen/>
              <w:t>myndigheten eller Säkerhetspolisen har tillgång ti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egeringen har lämnat sitt medgiv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Polismyndigheten och Säkerhetspolisen ska samråda med varandra</w:t>
            </w:r>
            <w:r>
              <w:rPr>
                <w:rFonts w:ascii="Times New Roman" w:hAnsi="Times New Roman"/>
                <w:sz w:val="20"/>
              </w:rPr>
              <w:t xml:space="preserve"> innan regeringens medgivande begär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s medgivande behövs inte i sådana brådskande fall som kan innebära fara för människors liv eller hälsa eller för </w:t>
            </w:r>
            <w:r>
              <w:rPr>
                <w:rFonts w:ascii="Times New Roman" w:hAnsi="Times New Roman"/>
                <w:spacing w:val="-4"/>
                <w:sz w:val="20"/>
              </w:rPr>
              <w:t>omfattande förstörelse av egendom. Polismyndigheten eller Säkerhetspolisen</w:t>
            </w:r>
            <w:r>
              <w:rPr>
                <w:rFonts w:ascii="Times New Roman" w:hAnsi="Times New Roman"/>
                <w:sz w:val="20"/>
              </w:rPr>
              <w:t xml:space="preserve"> ska i ett sådant fall omedelbart underrätta regeringen om att stöd har begärts. Den myndighet som begärt stödet ska även underrätta den andra myndigheten om detta. Regeringen ska pröva om beslutet att begära stöd ska undanröjas eller bestå.</w:t>
            </w:r>
            <w:bookmarkEnd w:id="415"/>
            <w:bookmarkEnd w:id="419"/>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420" w:name="_Hlk529967711"/>
      <w:bookmarkStart w:id="421" w:name="_Toc24357764"/>
      <w:r>
        <w:rPr/>
        <w:t>Förslag till lag om ändring i lagen (2007:258) om behandling av personuppgifter i</w:t>
      </w:r>
      <w:r>
        <w:rPr>
          <w:rFonts w:ascii="Cambria" w:hAnsi="Cambria"/>
        </w:rPr>
        <w:t> </w:t>
      </w:r>
      <w:r>
        <w:rPr/>
        <w:t>Försvarsmaktens försvarsunderrättelse</w:t>
        <w:softHyphen/>
        <w:t>verksamhet och militära säkerhetstjänst</w:t>
      </w:r>
      <w:bookmarkEnd w:id="420"/>
      <w:bookmarkEnd w:id="42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Härigenom föreskrivs att 1 kap. 10 §</w:t>
      </w:r>
      <w:bookmarkStart w:id="422" w:name="_Hlk530125851"/>
      <w:r>
        <w:rPr>
          <w:rFonts w:ascii="Times New Roman" w:hAnsi="Times New Roman"/>
          <w:spacing w:val="-2"/>
          <w:sz w:val="20"/>
        </w:rPr>
        <w:t> lagen (2007:258) om behandling</w:t>
      </w:r>
      <w:r>
        <w:rPr>
          <w:rFonts w:ascii="Times New Roman" w:hAnsi="Times New Roman"/>
          <w:sz w:val="20"/>
        </w:rPr>
        <w:t xml:space="preserve"> </w:t>
      </w:r>
      <w:r>
        <w:rPr>
          <w:rFonts w:ascii="Times New Roman" w:hAnsi="Times New Roman"/>
          <w:spacing w:val="-2"/>
          <w:sz w:val="20"/>
        </w:rPr>
        <w:t>av personuppgifter i Försvarsmaktens försvarsunderrättelseverksam</w:t>
      </w:r>
      <w:r>
        <w:rPr>
          <w:rFonts w:ascii="Times New Roman" w:hAnsi="Times New Roman"/>
          <w:sz w:val="20"/>
        </w:rPr>
        <w:t xml:space="preserve">het och militära säkerhetstjänst </w:t>
      </w:r>
      <w:bookmarkEnd w:id="422"/>
      <w:r>
        <w:rPr>
          <w:rFonts w:ascii="Times New Roman" w:hAnsi="Times New Roman"/>
          <w:sz w:val="20"/>
        </w:rPr>
        <w:t>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Nuvarande lydels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62"/>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23" w:name="_Hlk529967925"/>
            <w:r>
              <w:rPr>
                <w:rFonts w:ascii="Times New Roman" w:hAnsi="Times New Roman"/>
                <w:sz w:val="20"/>
              </w:rPr>
              <w:t>Uppgifter om en person får behandlas för de ändamål som anges i 9 § endast om</w:t>
            </w:r>
            <w:bookmarkEnd w:id="423"/>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ppgifterna ger grundad anledning att anta att personen har utövat eller kan komma att utöva verksamhet som innefattar brott som kan hota rikets säkerhet eller terroristbrott enligt </w:t>
            </w:r>
            <w:r>
              <w:rPr>
                <w:rFonts w:ascii="Times New Roman" w:hAnsi="Times New Roman"/>
                <w:i/>
                <w:sz w:val="20"/>
              </w:rPr>
              <w:t>2 § lagen (2003:148) om straff för terrorist</w:t>
              <w:softHyphen/>
              <w:t>brott</w:t>
            </w:r>
            <w:r>
              <w:rPr>
                <w:rFonts w:ascii="Times New Roman" w:hAnsi="Times New Roman"/>
                <w:sz w:val="20"/>
              </w:rPr>
              <w:t xml:space="preserve"> eller motsvarande brottslighet enligt tidigare lagstift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24" w:name="_Hlk529967944"/>
            <w:r>
              <w:rPr>
                <w:rFonts w:ascii="Times New Roman" w:hAnsi="Times New Roman"/>
                <w:sz w:val="20"/>
              </w:rPr>
              <w:t xml:space="preserve">1. uppgifterna ger grundad anledning att anta att personen har utövat eller kan komma att utöva verksamhet som innefattar brott som kan hota rikets säkerhet eller terroristbrott enligt </w:t>
            </w:r>
            <w:r>
              <w:rPr>
                <w:rFonts w:ascii="Times New Roman" w:hAnsi="Times New Roman"/>
                <w:i/>
                <w:sz w:val="20"/>
              </w:rPr>
              <w:t>4 § terrorist</w:t>
              <w:softHyphen/>
              <w:t>brottslagen (2021:000)</w:t>
            </w:r>
            <w:r>
              <w:rPr>
                <w:rFonts w:ascii="Times New Roman" w:hAnsi="Times New Roman"/>
                <w:sz w:val="20"/>
              </w:rPr>
              <w:t xml:space="preserve"> eller motsvarande brottslighet enligt tidigare lagstiftning,</w:t>
            </w:r>
            <w:bookmarkEnd w:id="424"/>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25" w:name="_Hlk529967966"/>
            <w:r>
              <w:rPr>
                <w:rFonts w:ascii="Times New Roman" w:hAnsi="Times New Roman"/>
                <w:sz w:val="20"/>
              </w:rPr>
              <w:t>2. uppgifterna ger grundad anledning att anta att personen har utövat eller kan komma att utöva underrättelseverksamhet riktad mot Försvarsmakten och dess säkerhetsintress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na ger grundad anledning att anta att personen utövar annan säkerhetshotande verksamhet än som avses i 1 och som innefattar brott eller åsidosättande av åligganden i anställning hos Försvarsmakten, och det finns särskilda skäl till att uppgifterna ska behand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ersonen har lämnat uppgifter om säkerhetshotande verksamhet och personuppgifterna är nödvändiga för att bedöma personens trovärdig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ppgifterna avser information som har framkommit i samband med att en person har genomgått registerkontroll eller särskild personutredning enligt säkerhetsskyddslagen (2018:585).</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m en person ska förses med upplysning om på vilken av de i första stycket angivna grunderna uppgiften behandlas. Om behandlingen av en personuppgift föranleds av något annat än antagande om att personen har utövat eller kommer att utöva brottslig verksamhet ska det särskilt anges att personen inte är misstänkt för brottslig verksamhet, om det inte på annat sätt klart framgår att sådan misstanke inte finns. Uppgifter om en person som inte heller kan antas ha utövat eller komma att utöva annan säkerhetshotande verksamhet ska förses med en särskild upplysning om detta, om det inte på annat sätt klart framgår att sådant antagande inte fin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26" w:name="_Hlk529967966"/>
            <w:r>
              <w:rPr>
                <w:rFonts w:ascii="Times New Roman" w:hAnsi="Times New Roman"/>
                <w:sz w:val="20"/>
              </w:rPr>
              <w:t>Uppgifter om en person som avses i första stycket 1–3 ska förses med en upplysning om uppgiftslämnarens trovärdighet och upp</w:t>
              <w:softHyphen/>
              <w:t>gifternas riktighet i sak.</w:t>
            </w:r>
            <w:bookmarkEnd w:id="426"/>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427" w:name="_Hlk529969107"/>
      <w:bookmarkStart w:id="428" w:name="_Toc24357765"/>
      <w:r>
        <w:rPr/>
        <w:t xml:space="preserve">Förslag till lag om ändring i </w:t>
      </w:r>
      <w:bookmarkStart w:id="429" w:name="_Hlk530063345"/>
      <w:r>
        <w:rPr/>
        <w:t>lagen (2007:528) om värdepappersmarknaden</w:t>
      </w:r>
      <w:bookmarkEnd w:id="427"/>
      <w:bookmarkEnd w:id="428"/>
      <w:bookmarkEnd w:id="4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3 kap. 2 §, 12 kap. 3 §, 19 kap. 4 § och 24 kap. 3 och 7 §§ lagen (2007:528) om värdepappersmarknaden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63"/>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30" w:name="_Hlk529969463"/>
            <w:r>
              <w:rPr>
                <w:rFonts w:ascii="Times New Roman" w:hAnsi="Times New Roman"/>
                <w:sz w:val="20"/>
              </w:rPr>
              <w:t>Vid bedömningen enligt 1 § första stycket 4 av om en innehavare är lämplig ska dennes anseende och kapitalstyrka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varen kommer att motverka att värdepappersbolagets verksamhet drivs på ett sätt som är förenligt med kraven i denna lag och andra författningar som reglerar företagets 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31" w:name="_Hlk529969463"/>
            <w:r>
              <w:rPr>
                <w:rFonts w:ascii="Times New Roman" w:hAnsi="Times New Roman"/>
                <w:sz w:val="20"/>
              </w:rPr>
              <w:t>2. innehavet har samband med eller kan öka risken för</w:t>
            </w:r>
            <w:bookmarkEnd w:id="431"/>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penningtvätt enligt 1 kap. </w:t>
              <w:br/>
            </w:r>
            <w:r>
              <w:rPr>
                <w:rFonts w:ascii="Times New Roman" w:hAnsi="Times New Roman"/>
                <w:i/>
                <w:sz w:val="20"/>
              </w:rPr>
              <w:t>5 § 6</w:t>
            </w:r>
            <w:r>
              <w:rPr>
                <w:rFonts w:ascii="Times New Roman" w:hAnsi="Times New Roman"/>
                <w:sz w:val="20"/>
              </w:rPr>
              <w:t xml:space="preserve"> lagen (</w:t>
            </w:r>
            <w:r>
              <w:rPr>
                <w:rFonts w:ascii="Times New Roman" w:hAnsi="Times New Roman"/>
                <w:i/>
                <w:sz w:val="20"/>
              </w:rPr>
              <w:t>2009:62</w:t>
            </w:r>
            <w:r>
              <w:rPr>
                <w:rFonts w:ascii="Times New Roman" w:hAnsi="Times New Roman"/>
                <w:sz w:val="20"/>
              </w:rPr>
              <w:t xml:space="preserve">) om </w:t>
            </w:r>
            <w:r>
              <w:rPr>
                <w:rFonts w:ascii="Times New Roman" w:hAnsi="Times New Roman"/>
                <w:spacing w:val="-4"/>
                <w:sz w:val="20"/>
              </w:rPr>
              <w:t>åtgärder mot penningtvätt och finansiering av terrorism,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 xml:space="preserve">brott enligt 2 § 2, 3 § eller </w:t>
              <w:br/>
              <w:t>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32" w:name="_Hlk529969485"/>
            <w:r>
              <w:rPr>
                <w:rFonts w:ascii="Times New Roman" w:hAnsi="Times New Roman"/>
                <w:sz w:val="20"/>
              </w:rPr>
              <w:t xml:space="preserve">a) penningtvätt enligt 1 kap. </w:t>
              <w:br/>
            </w:r>
            <w:r>
              <w:rPr>
                <w:rFonts w:ascii="Times New Roman" w:hAnsi="Times New Roman"/>
                <w:i/>
                <w:sz w:val="20"/>
              </w:rPr>
              <w:t>6 §</w:t>
            </w:r>
            <w:r>
              <w:rPr>
                <w:rFonts w:ascii="Times New Roman" w:hAnsi="Times New Roman"/>
                <w:sz w:val="20"/>
              </w:rPr>
              <w:t> lagen (</w:t>
            </w:r>
            <w:r>
              <w:rPr>
                <w:rFonts w:ascii="Times New Roman" w:hAnsi="Times New Roman"/>
                <w:i/>
                <w:sz w:val="20"/>
              </w:rPr>
              <w:t>2017:630</w:t>
            </w:r>
            <w:r>
              <w:rPr>
                <w:rFonts w:ascii="Times New Roman" w:hAnsi="Times New Roman"/>
                <w:sz w:val="20"/>
              </w:rPr>
              <w:t>) om åtgärder mot penningtvätt och finansiering av terrorism,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 </w:t>
            </w:r>
            <w:r>
              <w:rPr>
                <w:rFonts w:ascii="Times New Roman" w:hAnsi="Times New Roman"/>
                <w:i/>
                <w:sz w:val="20"/>
              </w:rPr>
              <w:t>finansiering av terrorism enligt 6 § terroristbrottslagen (2021:000) eller försök till sådant brott, avseende terroristbrott enligt 4 § samma lag</w:t>
            </w:r>
            <w:r>
              <w:rPr>
                <w:rFonts w:ascii="Times New Roman" w:hAnsi="Times New Roman"/>
                <w:sz w:val="20"/>
              </w:rPr>
              <w:t>.</w:t>
            </w:r>
            <w:bookmarkEnd w:id="432"/>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33" w:name="_Hlk529969642"/>
            <w:bookmarkEnd w:id="433"/>
            <w:r>
              <w:rPr>
                <w:rFonts w:ascii="Times New Roman" w:hAnsi="Times New Roman"/>
                <w:sz w:val="20"/>
              </w:rPr>
              <w:t>Om den som kommer att ha ett kvalificerat innehav i bolaget är ett finansiellt holdingföretag eller ett blandat finansiellt holdingföretag ska det vid bedömningen av innehavarens anseende särskilt beaktas om dess ledning uppfyller de krav som ställs på ledningen i ett sådant företag enligt 3 kap. 5 § lagen (2014:968) om särskild tillsyn över kreditinstitut och värdepappersbolag respektive 5 kap. 16 § lagen (2006:531) om särskild tillsyn över finansiella konglom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olaget har eller kan förväntas komma att få nära förbindelser med någon annan, får tillstånd ges bara om förbindelserna inte hindrar en effektiv tillsyn av värdepappersbolage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bookmarkStart w:id="434" w:name="_Hlk529969642"/>
      <w:bookmarkEnd w:id="434"/>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64"/>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2 § 3 av om en innehavare är lämplig ska dennes anseende och kapitalstyrka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1. innehavaren kommer att motverka att börsens verksamhet drivs på ett sätt som är förenligt med kraven i denna lag och andra</w:t>
            </w:r>
            <w:r>
              <w:rPr>
                <w:rFonts w:ascii="Times New Roman" w:hAnsi="Times New Roman"/>
                <w:sz w:val="20"/>
              </w:rPr>
              <w:t xml:space="preserve"> författningar som reglerar företagets 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avet har samband med eller kan öka risken fö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penningtvätt enligt 1 kap. </w:t>
              <w:br/>
            </w:r>
            <w:r>
              <w:rPr>
                <w:rFonts w:ascii="Times New Roman" w:hAnsi="Times New Roman"/>
                <w:i/>
                <w:sz w:val="20"/>
              </w:rPr>
              <w:t>5 § 6</w:t>
            </w:r>
            <w:r>
              <w:rPr>
                <w:rFonts w:ascii="Times New Roman" w:hAnsi="Times New Roman"/>
                <w:sz w:val="20"/>
              </w:rPr>
              <w:t xml:space="preserve"> lagen (</w:t>
            </w:r>
            <w:r>
              <w:rPr>
                <w:rFonts w:ascii="Times New Roman" w:hAnsi="Times New Roman"/>
                <w:i/>
                <w:sz w:val="20"/>
              </w:rPr>
              <w:t>2009:62</w:t>
            </w:r>
            <w:r>
              <w:rPr>
                <w:rFonts w:ascii="Times New Roman" w:hAnsi="Times New Roman"/>
                <w:sz w:val="20"/>
              </w:rPr>
              <w:t xml:space="preserve">) om </w:t>
            </w:r>
            <w:r>
              <w:rPr>
                <w:rFonts w:ascii="Times New Roman" w:hAnsi="Times New Roman"/>
                <w:spacing w:val="-2"/>
                <w:sz w:val="20"/>
              </w:rPr>
              <w:t>åtgärder mot penningtvätt och finansiering av terrorism,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 xml:space="preserve">brott enligt 2 § 2, 3 § eller </w:t>
              <w:br/>
              <w:t>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35" w:name="_Hlk529970168"/>
            <w:r>
              <w:rPr>
                <w:rFonts w:ascii="Times New Roman" w:hAnsi="Times New Roman"/>
                <w:sz w:val="20"/>
              </w:rPr>
              <w:t xml:space="preserve">a) penningtvätt enligt 1 kap. </w:t>
              <w:br/>
            </w:r>
            <w:r>
              <w:rPr>
                <w:rFonts w:ascii="Times New Roman" w:hAnsi="Times New Roman"/>
                <w:i/>
                <w:sz w:val="20"/>
              </w:rPr>
              <w:t>6 §</w:t>
            </w:r>
            <w:r>
              <w:rPr>
                <w:rFonts w:ascii="Times New Roman" w:hAnsi="Times New Roman"/>
                <w:sz w:val="20"/>
              </w:rPr>
              <w:t xml:space="preserve"> lagen (</w:t>
            </w:r>
            <w:r>
              <w:rPr>
                <w:rFonts w:ascii="Times New Roman" w:hAnsi="Times New Roman"/>
                <w:i/>
                <w:sz w:val="20"/>
              </w:rPr>
              <w:t>2017:630</w:t>
            </w:r>
            <w:r>
              <w:rPr>
                <w:rFonts w:ascii="Times New Roman" w:hAnsi="Times New Roman"/>
                <w:sz w:val="20"/>
              </w:rPr>
              <w:t>) om åtgärder mot penningtvätt och finansiering av terrorism,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1:000) eller försök till sådant brott, avseende terroristbrott enligt 4 § samma lag</w:t>
            </w:r>
            <w:r>
              <w:rPr>
                <w:rFonts w:ascii="Times New Roman" w:hAnsi="Times New Roman"/>
                <w:sz w:val="20"/>
              </w:rPr>
              <w:t>.</w:t>
            </w:r>
            <w:bookmarkEnd w:id="435"/>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65"/>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3 § 3 av om en innehavare är lämplig ska dennes anseende och kapitalstyrka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innehavaren kommer att motverka att clearingorganisationens verksamhet drivs på ett sätt som är förenligt med kraven i denna lag och andra författningar som reglerar företagets verksamh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avet har samband med eller kan öka risken för</w:t>
            </w:r>
          </w:p>
        </w:tc>
      </w:tr>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penningtvätt enligt 1 kap. </w:t>
            </w:r>
            <w:r>
              <w:rPr>
                <w:rFonts w:ascii="Times New Roman" w:hAnsi="Times New Roman"/>
                <w:i/>
                <w:sz w:val="20"/>
              </w:rPr>
              <w:t>5 § 6</w:t>
            </w:r>
            <w:r>
              <w:rPr>
                <w:rFonts w:ascii="Times New Roman" w:hAnsi="Times New Roman"/>
                <w:sz w:val="20"/>
              </w:rPr>
              <w:t xml:space="preserve"> lagen (</w:t>
            </w:r>
            <w:r>
              <w:rPr>
                <w:rFonts w:ascii="Times New Roman" w:hAnsi="Times New Roman"/>
                <w:i/>
                <w:sz w:val="20"/>
              </w:rPr>
              <w:t>2009:62</w:t>
            </w:r>
            <w:r>
              <w:rPr>
                <w:rFonts w:ascii="Times New Roman" w:hAnsi="Times New Roman"/>
                <w:sz w:val="20"/>
              </w:rPr>
              <w:t>) om åtgärder mot penningtvätt och finansiering av terrorism,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penningtvätt enligt 1 kap. </w:t>
              <w:br/>
            </w:r>
            <w:r>
              <w:rPr>
                <w:rFonts w:ascii="Times New Roman" w:hAnsi="Times New Roman"/>
                <w:i/>
                <w:sz w:val="20"/>
              </w:rPr>
              <w:t>6 §</w:t>
            </w:r>
            <w:r>
              <w:rPr>
                <w:rFonts w:ascii="Times New Roman" w:hAnsi="Times New Roman"/>
                <w:sz w:val="20"/>
              </w:rPr>
              <w:t> lagen (</w:t>
            </w:r>
            <w:r>
              <w:rPr>
                <w:rFonts w:ascii="Times New Roman" w:hAnsi="Times New Roman"/>
                <w:i/>
                <w:sz w:val="20"/>
              </w:rPr>
              <w:t>2017:630</w:t>
            </w:r>
            <w:r>
              <w:rPr>
                <w:rFonts w:ascii="Times New Roman" w:hAnsi="Times New Roman"/>
                <w:sz w:val="20"/>
              </w:rPr>
              <w:t xml:space="preserve">) om åtgärder </w:t>
            </w:r>
            <w:r>
              <w:rPr>
                <w:rFonts w:ascii="Times New Roman" w:hAnsi="Times New Roman"/>
                <w:spacing w:val="-4"/>
                <w:sz w:val="20"/>
              </w:rPr>
              <w:t>mot penningtvätt och finansiering av terrorism, eller</w:t>
            </w:r>
          </w:p>
        </w:tc>
      </w:tr>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 xml:space="preserve">brott enligt 2 § 2, 3 § eller </w:t>
              <w:br/>
              <w:t>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7"/>
                <w:sz w:val="20"/>
              </w:rPr>
              <w:t>b) </w:t>
            </w:r>
            <w:r>
              <w:rPr>
                <w:rFonts w:ascii="Times New Roman" w:hAnsi="Times New Roman"/>
                <w:i/>
                <w:spacing w:val="-7"/>
                <w:sz w:val="20"/>
              </w:rPr>
              <w:t>finansiering av terrorism enligt 6 § terroristbrottslagen (2021:000) eller försök till sådant brott, avseende terroristbrott</w:t>
            </w:r>
            <w:r>
              <w:rPr>
                <w:rFonts w:ascii="Times New Roman" w:hAnsi="Times New Roman"/>
                <w:i/>
                <w:sz w:val="20"/>
              </w:rPr>
              <w:t xml:space="preserve"> enligt 4 § samma lag</w:t>
            </w:r>
            <w:r>
              <w:rPr>
                <w:rFonts w:ascii="Times New Roman" w:hAnsi="Times New Roman"/>
                <w:sz w:val="20"/>
              </w:rPr>
              <w: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66"/>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ska ges till förvärv som avses i 1 §, om förvärvaren bedöms lämplig att utöva ett väsentligt inflytande över ledningen av ett värdepappersbolag, en börs eller en clearingorganisation och det kan antas att det tilltänkta förvärvet är ekonomiskt sunt. Hänsyn ska tas till förvärvarens sannolika påverkan på verksamheten i värdepappersbolaget, börsen eller clearingorganisati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första stycket ska förvärvarens anseende och kapitalstyrka beaktas. Det ska också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n som till följd av förvärvet kommer att ingå i styrelsen för värdepappersbolaget, börsen eller clearingorganisationen eller vara verk</w:t>
              <w:softHyphen/>
              <w:t>ställande direktör i detta företag, eller vara ersättare för någon av dem, har tillräcklig insikt och erfarenhet för att delta i ledningen av ett värdepappersbolag, en börs eller en clearingorganisa</w:t>
            </w:r>
            <w:r>
              <w:rPr>
                <w:rFonts w:ascii="Times New Roman" w:hAnsi="Times New Roman"/>
                <w:spacing w:val="2"/>
                <w:sz w:val="20"/>
              </w:rPr>
              <w:t xml:space="preserve">tion och även i övrigt är lämplig för en sådan uppgift samt om </w:t>
            </w:r>
            <w:r>
              <w:rPr>
                <w:rFonts w:ascii="Times New Roman" w:hAnsi="Times New Roman"/>
                <w:sz w:val="20"/>
              </w:rPr>
              <w:t>styrelsen i sin helhet har tillräckliga kunskaper och erfarenheter för att leda föret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t finns skäl att anta att förvärvaren kommer att motverka </w:t>
            </w:r>
            <w:r>
              <w:rPr>
                <w:rFonts w:ascii="Times New Roman" w:hAnsi="Times New Roman"/>
                <w:spacing w:val="-3"/>
                <w:sz w:val="20"/>
              </w:rPr>
              <w:t>att värdepappersbolagets, börsens eller clearingorganisationens rörelse drivs på ett sätt som är förenligt med denna lag och andra för</w:t>
            </w:r>
            <w:r>
              <w:rPr>
                <w:rFonts w:ascii="Times New Roman" w:hAnsi="Times New Roman"/>
                <w:sz w:val="20"/>
              </w:rPr>
              <w:t>fattningar som reglerar företagets verksamh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t finns skäl att anta att förvär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ningtvätt och finansiering av terrorism, eller</w:t>
            </w:r>
          </w:p>
        </w:tc>
      </w:tr>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 xml:space="preserve">brott enligt 2 § 2, 3 § eller </w:t>
              <w:br/>
              <w:t>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1:000) eller försök till sådant brott, avseende terroristbrott enligt 4 § samma lag</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fråga om ett värdepappersbolag och förvärvaren är ett finansiellt holdingföretag eller ett blandat finansiellt holdingföretag ska det vid bedömningen av förvärvarens anseende särskilt beaktas om dess ledning uppfyller de krav som ställs på ledningen i ett sådant företag enligt 3 kap. 5 § lagen (2014:968) om särskild tillsyn över kreditinstitut och värdepappersbolag respektive 5 kap. 16 § lagen (2006:531) om särskild tillsyn över finansiella konglom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värvet av aktier i ett värdepappersbolag skulle leda till nära förbindelser mellan bolaget och någon annan, ska tillstånd ges bara om förbindelserna inte hindrar en effektiv tillsyn av bolag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67"/>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får besluta att ägaren till ett kvalificerat inne</w:t>
              <w:softHyphen/>
              <w:t>hav av aktier eller andelar vid stämman inte får företräda fler aktier eller andelar än som motsvarar ett innehav som inte är kvalific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ägaren motverkar eller kan antas komma att motverka att värdepappersbolagets, börsens eller clearingorganisationens verksamhet drivs på ett sätt som är förenligt med kraven i denna lag och andra författningar som reglerar företagets 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ägaren i väsentlig utsträckning har åsidosatt sina skyldigheter i näringsverksamhet eller i andra ekonomiska angelägenheter eller gjort sig skyldig till allvarlig brotts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ägaren, när det är fråga om ett värdepappersbolag, är ett finansiellt holdingföretag eller ett blandat finansiellt holdingföretag och dess ledning inte uppfyller de krav som ställs på ledningen i ett sådant företag enligt 3 kap. 5 § lagen (2014:968) om särskild tillsyn över kreditinstitut och värdepappersbolag respektive 5 kap. 16 § lagen (2006:531) om särskild tillsyn över finansiella konglomera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pageBreakBefor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det finns skäl att anta att innehavet har samband med eller kan öka risken fö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enningtvätt enligt 1 kap. 6 § lagen (2017:630) om åtgärder mot penningtvätt och finansiering av terrorism,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 xml:space="preserve">brott enligt 2 § 2, 3 § eller </w:t>
              <w:br/>
              <w:t>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1:000) eller försök till sådant brott, avseende terroristbrott enligt 4 § samma lag</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36" w:name="_Hlk529972480"/>
            <w:r>
              <w:rPr>
                <w:rFonts w:ascii="Times New Roman" w:hAnsi="Times New Roman"/>
                <w:sz w:val="20"/>
              </w:rPr>
              <w:t>Om den som har ett kvalificerat innehav av aktier eller andelar inte har ansökt om tillstånd till ett förvärv som avses i 1 §, får Finansinspektionen besluta att innehavaren vid stämman inte får företräda aktierna eller andelarna till den del de omfattas av ett krav på till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37" w:name="_Hlk529972480"/>
            <w:r>
              <w:rPr>
                <w:rFonts w:ascii="Times New Roman" w:hAnsi="Times New Roman"/>
                <w:sz w:val="20"/>
              </w:rPr>
              <w:t>Om någon i strid med ett beslut av Finansinspektionen har ett kvalificerat innehav av aktier eller andelar, får innehavaren inte företräda aktierna eller andelarna vid stämman till den del innehavet står i strid med beslutet.</w:t>
            </w:r>
            <w:bookmarkEnd w:id="437"/>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438" w:name="_Hlk529972614"/>
      <w:bookmarkStart w:id="439" w:name="_Toc24357766"/>
      <w:r>
        <w:rPr/>
        <w:t>Förslag till lag om ändring i lagen (2007:979) om åtgärder för att förhindra vissa särskilt allvarliga brott</w:t>
      </w:r>
      <w:bookmarkEnd w:id="438"/>
      <w:bookmarkEnd w:id="43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 § lagen (2007:979) om åtgärder för att förhindra vissa särskilt allvarliga brott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68"/>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40" w:name="_Hlk529973127"/>
            <w:r>
              <w:rPr>
                <w:rFonts w:ascii="Times New Roman" w:hAnsi="Times New Roman"/>
                <w:sz w:val="20"/>
              </w:rPr>
              <w:t>Tillstånd till hemlig avlyssning av elektronisk kommunikation enligt 27 kap. 18 § första stycket rättegångsbalken, hemlig övervakning av elektronisk kommunikation enligt 27 kap. 19 § första och andra styckena rättegångsbalken eller hemlig kameraövervakning enligt 27 kap. 20 a § första stycket rättegångsbalken får meddelas om det med hänsyn till omständigheterna finns en påtaglig risk för att en person kommer att utöva brottslig verksamhet som innefatt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botage eller grovt sabotage enligt 13 kap. 4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2. mordbrand, grov mordbrand, allmänfarlig ödeläggelse, kapning, </w:t>
            </w:r>
            <w:r>
              <w:rPr>
                <w:rFonts w:ascii="Times New Roman" w:hAnsi="Times New Roman"/>
                <w:sz w:val="20"/>
              </w:rPr>
              <w:t>sjö- eller luftfartssabotage eller flygplatssabotage enligt 13 kap. 1, 2, 3, 5 a eller 5 b § brottsbalken, om brottet innefattar sabo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ror, väpnat hot mot laglig ordning eller brott mot medborgerlig frihet enligt 18 kap. 1, 3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4. högförräderi, krigsanstiftan, spioneri, grovt spioneri, grov obehörig befattning med hemlig uppgift eller grov olovlig under</w:t>
            </w:r>
            <w:r>
              <w:rPr>
                <w:rFonts w:ascii="Times New Roman" w:hAnsi="Times New Roman"/>
                <w:sz w:val="20"/>
              </w:rPr>
              <w:t>rättelseverksamhet mot Sverige, mot främmande makt eller mot person enligt 19 kap. 1, 2, 5, 6 eller 8 § eller 10 § andra stycket, 10 a § andra stycket eller 10 b § andra stycket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41" w:name="_Hlk529973127"/>
            <w:r>
              <w:rPr>
                <w:rFonts w:ascii="Times New Roman" w:hAnsi="Times New Roman"/>
                <w:sz w:val="20"/>
              </w:rPr>
              <w:t>5. företagsspioneri enligt 26 § lagen (2018:558) om företagshem</w:t>
              <w:softHyphen/>
              <w:t>ligheter, om det finns anledning att anta att den brottsliga verksamheten kommer att utövas på uppdrag av eller understödjas av en främmande makt eller av någon som kommer att agera för en främmande makts räkning,</w:t>
            </w:r>
            <w:bookmarkEnd w:id="441"/>
          </w:p>
        </w:tc>
      </w:tr>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terroristbrott</w:t>
            </w:r>
            <w:r>
              <w:rPr>
                <w:rFonts w:ascii="Times New Roman" w:hAnsi="Times New Roman"/>
                <w:i/>
                <w:sz w:val="20"/>
              </w:rPr>
              <w:t xml:space="preserve"> enligt 2 § lagen (2003:148) om straff för terroristbrott,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w:t>
            </w:r>
            <w:r>
              <w:rPr>
                <w:rFonts w:ascii="Times New Roman" w:hAnsi="Times New Roman"/>
                <w:sz w:val="20"/>
              </w:rPr>
              <w:t>,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42" w:name="_Hlk529974089"/>
            <w:r>
              <w:rPr>
                <w:rFonts w:ascii="Times New Roman" w:hAnsi="Times New Roman"/>
                <w:sz w:val="20"/>
              </w:rPr>
              <w:t>6. terroristbrott</w:t>
            </w:r>
            <w:bookmarkStart w:id="443" w:name="_Hlk530039087"/>
            <w:r>
              <w:rPr>
                <w:rFonts w:ascii="Times New Roman" w:hAnsi="Times New Roman"/>
                <w:i/>
                <w:sz w:val="20"/>
              </w:rPr>
              <w:t>, samröre med en terroristorganisation, finansiering av terrorism, offentlig uppmaning till terrorism, rekrytering till terrorism eller utbildning för terrorism enligt 4 §, 5 § andra stycket, 6 § andra stycket, 7 § andra stycket, 8 § andra stycket eller 9 § andra stycket terroristbrottslagen (2021:000)</w:t>
            </w:r>
            <w:bookmarkEnd w:id="443"/>
            <w:r>
              <w:rPr>
                <w:rFonts w:ascii="Times New Roman" w:hAnsi="Times New Roman"/>
                <w:sz w:val="20"/>
              </w:rPr>
              <w:t>, eller</w:t>
            </w:r>
            <w:bookmarkEnd w:id="442"/>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mord, dråp, grov misshandel, synnerligen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enligt första stycket får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444" w:name="_Hlk530039655"/>
      <w:bookmarkStart w:id="445" w:name="_Toc24357767"/>
      <w:r>
        <w:rPr/>
        <w:t>Förslag till lag om ändring i skyddslagen (2010:305)</w:t>
      </w:r>
      <w:bookmarkEnd w:id="444"/>
      <w:bookmarkEnd w:id="44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 § </w:t>
      </w:r>
      <w:bookmarkStart w:id="446" w:name="_Hlk530125868"/>
      <w:r>
        <w:rPr>
          <w:rFonts w:ascii="Times New Roman" w:hAnsi="Times New Roman"/>
          <w:sz w:val="20"/>
        </w:rPr>
        <w:t xml:space="preserve">skyddslagen (2010:305) </w:t>
      </w:r>
      <w:bookmarkEnd w:id="446"/>
      <w:r>
        <w:rPr>
          <w:rFonts w:ascii="Times New Roman" w:hAnsi="Times New Roman"/>
          <w:sz w:val="20"/>
        </w:rPr>
        <w:t>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bookmarkStart w:id="447" w:name="_Hlk530039972"/>
      <w:r>
        <w:rPr>
          <w:rFonts w:ascii="Times New Roman" w:hAnsi="Times New Roman"/>
          <w:sz w:val="20"/>
        </w:rPr>
        <w:t>1 §</w:t>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stämmelser om vissa åtgärder till förstärkt skydd för byggnader, andra anläggningar, områden och andra objekt mo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48" w:name="_Hlk530039972"/>
            <w:r>
              <w:rPr>
                <w:rFonts w:ascii="Times New Roman" w:hAnsi="Times New Roman"/>
                <w:sz w:val="20"/>
              </w:rPr>
              <w:t>1. sabotage,</w:t>
            </w:r>
            <w:bookmarkEnd w:id="448"/>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2. terroristbrott enligt </w:t>
            </w:r>
            <w:r>
              <w:rPr>
                <w:rFonts w:ascii="Times New Roman" w:hAnsi="Times New Roman"/>
                <w:i/>
                <w:spacing w:val="-4"/>
                <w:sz w:val="20"/>
              </w:rPr>
              <w:t>2 § lagen</w:t>
            </w:r>
            <w:r>
              <w:rPr>
                <w:rFonts w:ascii="Times New Roman" w:hAnsi="Times New Roman"/>
                <w:i/>
                <w:sz w:val="20"/>
              </w:rPr>
              <w:t xml:space="preserve"> (2003:148) om straff för terrorist</w:t>
              <w:softHyphen/>
              <w:t>brott</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49" w:name="_Hlk530039997"/>
            <w:r>
              <w:rPr>
                <w:rFonts w:ascii="Times New Roman" w:hAnsi="Times New Roman"/>
                <w:sz w:val="20"/>
              </w:rPr>
              <w:t xml:space="preserve">2. terroristbrott enligt </w:t>
            </w:r>
            <w:r>
              <w:rPr>
                <w:rFonts w:ascii="Times New Roman" w:hAnsi="Times New Roman"/>
                <w:i/>
                <w:sz w:val="20"/>
              </w:rPr>
              <w:t>4 § terror</w:t>
              <w:softHyphen/>
              <w:t>istbrottslagen (2021:000)</w:t>
            </w:r>
            <w:r>
              <w:rPr>
                <w:rFonts w:ascii="Times New Roman" w:hAnsi="Times New Roman"/>
                <w:sz w:val="20"/>
              </w:rPr>
              <w:t>,</w:t>
            </w:r>
            <w:bookmarkEnd w:id="449"/>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50" w:name="_Hlk530040005"/>
            <w:r>
              <w:rPr>
                <w:rFonts w:ascii="Times New Roman" w:hAnsi="Times New Roman"/>
                <w:sz w:val="20"/>
              </w:rPr>
              <w:t>3. spioneri samt röjande i andra fall av hemliga uppgifter som rör totalförsvar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51" w:name="_Hlk530040005"/>
            <w:r>
              <w:rPr>
                <w:rFonts w:ascii="Times New Roman" w:hAnsi="Times New Roman"/>
                <w:sz w:val="20"/>
              </w:rPr>
              <w:t>4. grovt rån.</w:t>
            </w:r>
            <w:bookmarkEnd w:id="451"/>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452" w:name="_Hlk530040595"/>
      <w:bookmarkStart w:id="453" w:name="_Toc24357768"/>
      <w:r>
        <w:rPr/>
        <w:t xml:space="preserve">Förslag till lag om ändring i </w:t>
      </w:r>
      <w:bookmarkStart w:id="454" w:name="_Hlk530125879"/>
      <w:r>
        <w:rPr/>
        <w:t>fängelselagen (2010:610)</w:t>
      </w:r>
      <w:bookmarkEnd w:id="452"/>
      <w:bookmarkEnd w:id="453"/>
      <w:bookmarkEnd w:id="4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7 kap. 11 § och 13 kap. 6 § fängelselagen (2010:610)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när det gäller </w:t>
            </w:r>
            <w:r>
              <w:rPr>
                <w:rFonts w:ascii="Times New Roman" w:hAnsi="Times New Roman"/>
                <w:spacing w:val="4"/>
                <w:sz w:val="20"/>
              </w:rPr>
              <w:t>en viss intagen besluta om</w:t>
            </w:r>
            <w:r>
              <w:rPr>
                <w:rFonts w:ascii="Times New Roman" w:hAnsi="Times New Roman"/>
                <w:sz w:val="20"/>
              </w:rPr>
              <w:t xml:space="preserve"> undan</w:t>
              <w:softHyphen/>
              <w:t xml:space="preserve">tag från bestämmelserna i detta kapitel, om det behövs med hänsyn till rikets säkerhet eller risken för att den intagne under verkställigheten i anstalt medverkar </w:t>
            </w:r>
            <w:bookmarkStart w:id="455" w:name="_Hlk530130890"/>
            <w:r>
              <w:rPr>
                <w:rFonts w:ascii="Times New Roman" w:hAnsi="Times New Roman"/>
                <w:sz w:val="20"/>
              </w:rPr>
              <w:t xml:space="preserve">till terroristbrott enligt </w:t>
            </w:r>
            <w:r>
              <w:rPr>
                <w:rFonts w:ascii="Times New Roman" w:hAnsi="Times New Roman"/>
                <w:i/>
                <w:sz w:val="20"/>
              </w:rPr>
              <w:t>2 § lagen (2003:148) om straff för terroristbrott</w:t>
            </w:r>
            <w:bookmarkEnd w:id="455"/>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56" w:name="_Hlk530040794"/>
            <w:r>
              <w:rPr>
                <w:rFonts w:ascii="Times New Roman" w:hAnsi="Times New Roman"/>
                <w:sz w:val="20"/>
              </w:rPr>
              <w:t xml:space="preserve">Regeringen får när det gäller </w:t>
            </w:r>
            <w:r>
              <w:rPr>
                <w:rFonts w:ascii="Times New Roman" w:hAnsi="Times New Roman"/>
                <w:spacing w:val="4"/>
                <w:sz w:val="20"/>
              </w:rPr>
              <w:t>en viss intagen besluta om</w:t>
            </w:r>
            <w:r>
              <w:rPr>
                <w:rFonts w:ascii="Times New Roman" w:hAnsi="Times New Roman"/>
                <w:sz w:val="20"/>
              </w:rPr>
              <w:t xml:space="preserve"> undan</w:t>
              <w:softHyphen/>
              <w:t xml:space="preserve">tag från bestämmelserna i detta kapitel, om det behövs med hänsyn till rikets säkerhet eller risken för att den intagne under verkställigheten i anstalt medverkar till terroristbrott enligt </w:t>
            </w:r>
            <w:r>
              <w:rPr>
                <w:rFonts w:ascii="Times New Roman" w:hAnsi="Times New Roman"/>
                <w:i/>
                <w:spacing w:val="-4"/>
                <w:sz w:val="20"/>
              </w:rPr>
              <w:t>4 § terroristbrottslagen (2021:000)</w:t>
            </w:r>
            <w:r>
              <w:rPr>
                <w:rFonts w:ascii="Times New Roman" w:hAnsi="Times New Roman"/>
                <w:spacing w:val="-4"/>
                <w:sz w:val="20"/>
              </w:rPr>
              <w:t>.</w:t>
            </w:r>
            <w:bookmarkEnd w:id="456"/>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när det gäller en viss intagen besluta att ett ärende om vistelse utanför anstalt ska överlämnas till regeringens pröv</w:t>
              <w:softHyphen/>
              <w:t xml:space="preserve">ning, om det behövs med hänsyn till rikets säkerhet eller risken för att den intagne under verkställigheten medverkar till terroristbrott enligt </w:t>
            </w:r>
            <w:r>
              <w:rPr>
                <w:rFonts w:ascii="Times New Roman" w:hAnsi="Times New Roman"/>
                <w:i/>
                <w:sz w:val="20"/>
              </w:rPr>
              <w:t xml:space="preserve">2 § </w:t>
            </w:r>
            <w:r>
              <w:rPr>
                <w:rFonts w:ascii="Times New Roman" w:hAnsi="Times New Roman"/>
                <w:i/>
                <w:spacing w:val="-5"/>
                <w:sz w:val="20"/>
              </w:rPr>
              <w:t>lagen (2003:148) om straff för terroristbrott</w:t>
            </w:r>
            <w:r>
              <w:rPr>
                <w:rFonts w:ascii="Times New Roman" w:hAnsi="Times New Roman"/>
                <w:spacing w:val="-5"/>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57" w:name="_Hlk530041093"/>
            <w:r>
              <w:rPr>
                <w:rFonts w:ascii="Times New Roman" w:hAnsi="Times New Roman"/>
                <w:sz w:val="20"/>
              </w:rPr>
              <w:t>Regeringen får när det gäller en viss intagen besluta att ett ärende om vistelse utanför anstalt ska överlämnas till regeringens pröv</w:t>
              <w:softHyphen/>
              <w:t xml:space="preserve">ning, om det behövs med hänsyn till rikets säkerhet eller risken för att den intagne under verkställigheten medverkar till terroristbrott enligt </w:t>
            </w:r>
            <w:r>
              <w:rPr>
                <w:rFonts w:ascii="Times New Roman" w:hAnsi="Times New Roman"/>
                <w:i/>
                <w:sz w:val="20"/>
              </w:rPr>
              <w:t>4 § terroristbrottslagen (2021:000)</w:t>
            </w:r>
            <w:r>
              <w:rPr>
                <w:rFonts w:ascii="Times New Roman" w:hAnsi="Times New Roman"/>
                <w:sz w:val="20"/>
              </w:rPr>
              <w:t>.</w:t>
            </w:r>
            <w:bookmarkEnd w:id="457"/>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458" w:name="_Hlk530041435"/>
      <w:bookmarkStart w:id="459" w:name="_Toc24357769"/>
      <w:r>
        <w:rPr/>
        <w:t>Förslag till lag om ändring i lagen (2010:751) om betaltjänster</w:t>
      </w:r>
      <w:bookmarkEnd w:id="458"/>
      <w:bookmarkEnd w:id="459"/>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t xml:space="preserve">Härigenom föreskrivs att 2 kap. 7 § </w:t>
      </w:r>
      <w:bookmarkStart w:id="460" w:name="_Hlk530063361"/>
      <w:r>
        <w:rPr>
          <w:rFonts w:ascii="Times New Roman" w:hAnsi="Times New Roman"/>
          <w:spacing w:val="-2"/>
          <w:sz w:val="20"/>
        </w:rPr>
        <w:t>lagen (2010:751) om betaltjänster</w:t>
      </w:r>
      <w:bookmarkEnd w:id="460"/>
      <w:r>
        <w:rPr>
          <w:rFonts w:ascii="Times New Roman" w:hAnsi="Times New Roman"/>
          <w:spacing w:val="-2"/>
          <w:sz w:val="20"/>
        </w:rPr>
        <w:t xml:space="preserve">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69"/>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61" w:name="_Hlk530041568"/>
            <w:r>
              <w:rPr>
                <w:rFonts w:ascii="Times New Roman" w:hAnsi="Times New Roman"/>
                <w:sz w:val="20"/>
              </w:rPr>
              <w:t>Vid bedömningen enligt 3 § första stycket 4 och 6 § 3 av om en innehavare är lämplig ska dennes anseende och kapitalstyrka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varen kommer att motverka att betaltjänstverksamheten drivs på ett sätt som är förenligt med kraven i denna lag och andra författningar som reglerar företagets 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62" w:name="_Hlk530041568"/>
            <w:r>
              <w:rPr>
                <w:rFonts w:ascii="Times New Roman" w:hAnsi="Times New Roman"/>
                <w:sz w:val="20"/>
              </w:rPr>
              <w:t>a) penningtvätt enligt 1 kap. 6 § lagen (2017:630) om åtgärder mot penningtvätt och finansiering av terrorism, eller</w:t>
            </w:r>
            <w:bookmarkEnd w:id="462"/>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 xml:space="preserve">brott enligt 2 § 2, 3 § eller </w:t>
              <w:br/>
              <w:t>4 § lagen (2002:444) om straff för finansiering av särskilt allvarlig brottslighet i vissa fall, såvitt avser brott enligt lagen (2003:148) om terroristbrot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63" w:name="_Hlk530041582"/>
            <w:r>
              <w:rPr>
                <w:rFonts w:ascii="Times New Roman" w:hAnsi="Times New Roman"/>
                <w:sz w:val="20"/>
              </w:rPr>
              <w:t>b) </w:t>
            </w:r>
            <w:r>
              <w:rPr>
                <w:rFonts w:ascii="Times New Roman" w:hAnsi="Times New Roman"/>
                <w:i/>
                <w:sz w:val="20"/>
              </w:rPr>
              <w:t>finansiering av terrorism enligt 6 § terroristbrottslagen (2021:000) eller försök till sådant brott, avseende terroristbrott enligt 4 § samma lag</w:t>
            </w:r>
            <w:r>
              <w:rPr>
                <w:rFonts w:ascii="Times New Roman" w:hAnsi="Times New Roman"/>
                <w:sz w:val="20"/>
              </w:rPr>
              <w:t>.</w:t>
            </w:r>
            <w:bookmarkEnd w:id="463"/>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64" w:name="_Hlk530041603"/>
            <w:r>
              <w:rPr>
                <w:rFonts w:ascii="Times New Roman" w:hAnsi="Times New Roman"/>
                <w:sz w:val="20"/>
              </w:rPr>
              <w:t>Om företaget har eller kan förväntas komma att få nära förbindelser med någon annan, får tillstånd enligt 1 § ges bara om förbindelserna inte hindrar en effektiv tillsyn av företaget.</w:t>
            </w:r>
            <w:bookmarkEnd w:id="464"/>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465" w:name="_Hlk530041826"/>
      <w:bookmarkStart w:id="466" w:name="_Toc24357770"/>
      <w:r>
        <w:rPr/>
        <w:t>Förslag till lag om ändring i</w:t>
      </w:r>
      <w:r>
        <w:rPr>
          <w:rFonts w:ascii="Cambria" w:hAnsi="Cambria"/>
        </w:rPr>
        <w:t> </w:t>
      </w:r>
      <w:r>
        <w:rPr/>
        <w:t>försäkringsrörelselagen (2010:2043)</w:t>
      </w:r>
      <w:bookmarkEnd w:id="465"/>
      <w:bookmarkEnd w:id="46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5 kap. 5 och 14 §§ </w:t>
      </w:r>
      <w:bookmarkStart w:id="467" w:name="_Hlk530063376"/>
      <w:r>
        <w:rPr>
          <w:rFonts w:ascii="Times New Roman" w:hAnsi="Times New Roman"/>
          <w:sz w:val="20"/>
        </w:rPr>
        <w:t>försäkringsrörelse</w:t>
        <w:softHyphen/>
        <w:t xml:space="preserve">lagen (2010:2043) </w:t>
      </w:r>
      <w:bookmarkEnd w:id="467"/>
      <w:r>
        <w:rPr>
          <w:rFonts w:ascii="Times New Roman" w:hAnsi="Times New Roman"/>
          <w:sz w:val="20"/>
        </w:rPr>
        <w:t xml:space="preserve">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70"/>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68" w:name="_Hlk530042083"/>
            <w:r>
              <w:rPr>
                <w:rFonts w:ascii="Times New Roman" w:hAnsi="Times New Roman"/>
                <w:sz w:val="20"/>
              </w:rPr>
              <w:t>Vid bedömningen enligt 4 § ska följande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värvarens anseende och kapitalstyr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n som till följd av förvärvet kommer att ingå i styrelsen för försäkringsaktiebolaget eller vara verkställande direktör i det, </w:t>
            </w:r>
            <w:r>
              <w:rPr>
                <w:rFonts w:ascii="Times New Roman" w:hAnsi="Times New Roman"/>
                <w:spacing w:val="-2"/>
                <w:sz w:val="20"/>
              </w:rPr>
              <w:t>eller vara ersättare för någon av dem, har tillräcklig insikt och erfarenhet för att delta i ledningen av ett försäkringsaktiebolag och</w:t>
            </w:r>
            <w:r>
              <w:rPr>
                <w:rFonts w:ascii="Times New Roman" w:hAnsi="Times New Roman"/>
                <w:sz w:val="20"/>
              </w:rPr>
              <w:t xml:space="preserve"> även i övrigt är lämplig för en sådan uppg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t finns skäl att anta att förvärvaren kommer att motverka att försäkringsaktiebolagets verksamhet drivs på ett sätt som är förenligt med denna lag och andra författningar som reglerar bolagets verksamh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det finns skäl att anta att förvärvet har samband med eller kan öka risken fö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69" w:name="_Hlk530042083"/>
            <w:r>
              <w:rPr>
                <w:rFonts w:ascii="Times New Roman" w:hAnsi="Times New Roman"/>
                <w:sz w:val="20"/>
              </w:rPr>
              <w:t>a) penningtvätt enligt 1 kap. 6 § lagen (2017:630) om åtgärder mot penningtvätt och finansiering av terrorism, eller</w:t>
            </w:r>
            <w:bookmarkEnd w:id="469"/>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brott enligt 2 § 2, 3 § eller</w:t>
              <w:br/>
              <w:t>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70" w:name="_Hlk530042102"/>
            <w:r>
              <w:rPr>
                <w:rFonts w:ascii="Times New Roman" w:hAnsi="Times New Roman"/>
                <w:sz w:val="20"/>
              </w:rPr>
              <w:t>b) </w:t>
            </w:r>
            <w:r>
              <w:rPr>
                <w:rFonts w:ascii="Times New Roman" w:hAnsi="Times New Roman"/>
                <w:i/>
                <w:sz w:val="20"/>
              </w:rPr>
              <w:t>finansiering av terrorism enligt 6 § terroristbrottslagen (2021:000) eller försök till sådant brott, avseende terroristbrott enligt 4 § samma lag</w:t>
            </w:r>
            <w:r>
              <w:rPr>
                <w:rFonts w:ascii="Times New Roman" w:hAnsi="Times New Roman"/>
                <w:sz w:val="20"/>
              </w:rPr>
              <w:t>.</w:t>
            </w:r>
            <w:bookmarkEnd w:id="470"/>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71"/>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bookmarkStart w:id="471" w:name="_Hlk530042235"/>
            <w:r>
              <w:rPr>
                <w:rFonts w:ascii="Times New Roman" w:hAnsi="Times New Roman"/>
                <w:sz w:val="20"/>
              </w:rPr>
              <w:t>Finansinspektionen får besluta att ägaren till ett kvalificerat inne</w:t>
              <w:softHyphen/>
            </w:r>
            <w:r>
              <w:rPr>
                <w:rFonts w:ascii="Times New Roman" w:hAnsi="Times New Roman"/>
                <w:spacing w:val="-2"/>
                <w:sz w:val="20"/>
              </w:rPr>
              <w:t>hav av aktier vid stämman inte får företräda fler aktier än som mot</w:t>
              <w:softHyphen/>
              <w:t>svarar ett innehav som inte är kvalifice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ägaren motverkar eller kan antas komma att motverka att försäkringsaktiebolagets verksamhet drivs på ett sätt som är förenligt med kraven i denna lag och andra författningar som reglerar bolagets 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ägaren i väsentlig mån har åsidosatt skyldigheter i närings</w:t>
              <w:softHyphen/>
              <w:t>verksamhet eller i andra ekonomiska angelägenheter eller gjort sig skyldig till allvarlig brotts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ägaren är ett försäkringsholdingföretag eller ett blandat finansiellt holdingföretag och dess ledning inte uppfyller de krav som ställs på ledningen i ett sådant företag enligt 9 kap. 10 § denna lag respektive 5 kap. 16 § lagen (2006:531) om särskild tillsyn över finansiella konglomera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det finns skäl att anta att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72" w:name="_Hlk530042235"/>
            <w:r>
              <w:rPr>
                <w:rFonts w:ascii="Times New Roman" w:hAnsi="Times New Roman"/>
                <w:sz w:val="20"/>
              </w:rPr>
              <w:t>a) penningtvätt enligt 1 kap. 6 § lagen (2017:630) om åtgärder mot penningtvätt och finansiering av terrorism, eller</w:t>
            </w:r>
            <w:bookmarkEnd w:id="472"/>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 xml:space="preserve">brott enligt 2 § 2, 3 § eller </w:t>
              <w:br/>
              <w:t>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73" w:name="_Hlk530042245"/>
            <w:r>
              <w:rPr>
                <w:rFonts w:ascii="Times New Roman" w:hAnsi="Times New Roman"/>
                <w:sz w:val="20"/>
              </w:rPr>
              <w:t>b) </w:t>
            </w:r>
            <w:r>
              <w:rPr>
                <w:rFonts w:ascii="Times New Roman" w:hAnsi="Times New Roman"/>
                <w:i/>
                <w:sz w:val="20"/>
              </w:rPr>
              <w:t>finansiering av terrorism enligt 6 § terroristbrottslagen (2021:000) eller försök till sådant brott, avseende terroristbrott enligt 4 § samma lag</w:t>
            </w:r>
            <w:r>
              <w:rPr>
                <w:rFonts w:ascii="Times New Roman" w:hAnsi="Times New Roman"/>
                <w:sz w:val="20"/>
              </w:rPr>
              <w:t>.</w:t>
            </w:r>
            <w:bookmarkEnd w:id="473"/>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74" w:name="_Hlk530042269"/>
            <w:r>
              <w:rPr>
                <w:rFonts w:ascii="Times New Roman" w:hAnsi="Times New Roman"/>
                <w:sz w:val="20"/>
              </w:rPr>
              <w:t>Om ägaren till ett kvalificerat innehav av aktier inte har ansökt om tillstånd till ett förvärv som avses i 1 eller 2 §, får Finansinspektionen besluta att ägaren vid stämman inte får företräda aktierna till den del de omfattas av ett krav på till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75" w:name="_Hlk530042269"/>
            <w:r>
              <w:rPr>
                <w:rFonts w:ascii="Times New Roman" w:hAnsi="Times New Roman"/>
                <w:sz w:val="20"/>
              </w:rPr>
              <w:t>Om någon i strid med ett beslut av Finansinspektionen har ett kvalificerat innehav av aktier, får innehavaren inte företräda aktierna vid stämman till den del innehavet står i strid med beslutet.</w:t>
            </w:r>
            <w:bookmarkEnd w:id="475"/>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476" w:name="_Hlk530043218"/>
      <w:bookmarkStart w:id="477" w:name="_Toc24357771"/>
      <w:r>
        <w:rPr/>
        <w:t>Förslag till lag om ändring i lagen (2011:755) om elektroniska pengar</w:t>
      </w:r>
      <w:bookmarkEnd w:id="476"/>
      <w:bookmarkEnd w:id="47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2 kap. 7 § </w:t>
      </w:r>
      <w:bookmarkStart w:id="478" w:name="_Hlk530063388"/>
      <w:r>
        <w:rPr>
          <w:rFonts w:ascii="Times New Roman" w:hAnsi="Times New Roman"/>
          <w:sz w:val="20"/>
        </w:rPr>
        <w:t>lagen (2011:755) om elektro</w:t>
        <w:softHyphen/>
        <w:t>niska pengar</w:t>
      </w:r>
      <w:bookmarkEnd w:id="478"/>
      <w:r>
        <w:rPr>
          <w:rFonts w:ascii="Times New Roman" w:hAnsi="Times New Roman"/>
          <w:sz w:val="20"/>
        </w:rPr>
        <w:t xml:space="preserve">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72"/>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79" w:name="_Hlk530043395"/>
            <w:r>
              <w:rPr>
                <w:rFonts w:ascii="Times New Roman" w:hAnsi="Times New Roman"/>
                <w:sz w:val="20"/>
              </w:rPr>
              <w:t>Vid bedömningen enligt 3 § 3 och 6 § första stycket 3 av om en innehavare är lämplig ska dennes anseende och kapitalstyrka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innehavaren kommer att motverka att verksamheten med utgivning av elektroniska pengar drivs på ett sätt som är förenligt med kraven i denna lag och andra författningar som reglerar företagets verksam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80" w:name="_Hlk530043395"/>
            <w:r>
              <w:rPr>
                <w:rFonts w:ascii="Times New Roman" w:hAnsi="Times New Roman"/>
                <w:sz w:val="20"/>
              </w:rPr>
              <w:t>a) penningtvätt enligt 1 kap. 6 § lagen (2017:630) om åtgärder mot penningtvätt och finansiering av terrorism, eller</w:t>
            </w:r>
            <w:bookmarkEnd w:id="480"/>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 xml:space="preserve">brott enligt 2 § 2, 3 § eller </w:t>
              <w:br/>
              <w:t>4 § lagen (2002:444) om straff för finansiering av särskilt allvarlig brottslighet i vissa fall, såvitt avser brott enligt lagen (2003:148) om terroristbrot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81" w:name="_Hlk530043424"/>
            <w:r>
              <w:rPr>
                <w:rFonts w:ascii="Times New Roman" w:hAnsi="Times New Roman"/>
                <w:sz w:val="20"/>
              </w:rPr>
              <w:t>b) </w:t>
            </w:r>
            <w:r>
              <w:rPr>
                <w:rFonts w:ascii="Times New Roman" w:hAnsi="Times New Roman"/>
                <w:i/>
                <w:sz w:val="20"/>
              </w:rPr>
              <w:t>finansiering av terrorism enligt 6 § terroristbrottslagen (2021:000) eller försök till sådant brott, avseende terroristbrott enligt 4 § samma lag</w:t>
            </w:r>
            <w:r>
              <w:rPr>
                <w:rFonts w:ascii="Times New Roman" w:hAnsi="Times New Roman"/>
                <w:sz w:val="20"/>
              </w:rPr>
              <w:t>.</w:t>
            </w:r>
            <w:bookmarkEnd w:id="481"/>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82" w:name="_Hlk530043433"/>
            <w:r>
              <w:rPr>
                <w:rFonts w:ascii="Times New Roman" w:hAnsi="Times New Roman"/>
                <w:sz w:val="20"/>
              </w:rPr>
              <w:t>Om företaget har eller kan förväntas komma att få nära förbindelser med någon annan, får tillstånd enligt 1 § ges bara om förbindelserna inte hindrar en effektiv tillsyn av företaget.</w:t>
            </w:r>
            <w:bookmarkEnd w:id="482"/>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483" w:name="_Hlk530049839"/>
      <w:bookmarkStart w:id="484" w:name="_Toc24357772"/>
      <w:r>
        <w:rPr/>
        <w:t>Förslag till lag om ändring i lagen (2012:278) om inhämtning av uppgifter om elektronisk kommunikation i de brottsbekämpande myndigheternas underrättelseverksamhet</w:t>
      </w:r>
      <w:bookmarkEnd w:id="483"/>
      <w:bookmarkEnd w:id="48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 lagen (2012:278) om inhämtning av uppgifter om elektronisk kommunikation i de brottsbekämpande myndigheternas underrättelseverksamhe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73"/>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bookmarkStart w:id="485" w:name="_Hlk530049874"/>
            <w:bookmarkStart w:id="486" w:name="_Hlk18919559"/>
            <w:r>
              <w:rPr>
                <w:rFonts w:ascii="Times New Roman" w:hAnsi="Times New Roman"/>
                <w:spacing w:val="-2"/>
                <w:sz w:val="20"/>
              </w:rPr>
              <w:t>Uppgifter får hämtas in om omständigheterna är sådana att åtgärden är av särskild vikt för att förebygga, förhindra eller upptäcka brottslig verksamhet som innefatt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1. brott för vilket det inte är föreskrivet lindrigare straff än fängelse i två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abotage enligt 13 kap. 4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3. kapning, sjö- eller luftfartssabotage eller flygplatssabotage enligt 13 kap. 5 a § första eller andra stycket eller 5 b § första stycket </w:t>
            </w:r>
            <w:r>
              <w:rPr>
                <w:rFonts w:ascii="Times New Roman" w:hAnsi="Times New Roman"/>
                <w:spacing w:val="-2"/>
                <w:sz w:val="20"/>
              </w:rPr>
              <w:t>brottsbalken, om brottet innefattar sabo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rott mot medborgerlig frihet enligt 18 kap.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pioneri, grov obehörig befattning med hemlig uppgift eller grov olovlig underrättelseverksamhet mot Sverige, mot främmande makt eller mot person enligt 19 kap. 5 eller 8 §, 10 § andra stycket, 10 a § andra stycket eller 10 b § andra stycket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6. företagsspioneri enligt 26 § lagen (2018:558) om företagshemligheter, om det finns anledning att anta att den</w:t>
            </w:r>
            <w:r>
              <w:rPr>
                <w:rFonts w:ascii="Times New Roman" w:hAnsi="Times New Roman"/>
                <w:sz w:val="20"/>
              </w:rPr>
              <w:t xml:space="preserve"> brottsliga verksamheten utövas på uppdrag av eller understöds av en främmande makt eller av någon som agerar för en främmande makts räkning,</w:t>
            </w:r>
            <w:bookmarkEnd w:id="485"/>
            <w:bookmarkEnd w:id="486"/>
          </w:p>
        </w:tc>
      </w:tr>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w:t>
            </w:r>
            <w:r>
              <w:rPr>
                <w:rFonts w:ascii="Times New Roman" w:hAnsi="Times New Roman"/>
                <w:i/>
                <w:sz w:val="20"/>
              </w:rPr>
              <w:t xml:space="preserve">grovt brott enligt 3 § andra stycket lagen (2002:444) om straff för finansiering av särskilt allvarlig brottslighet i vissa fall eller grovt brott enligt 6 § lagen (2010:299) om straff för offentlig </w:t>
            </w:r>
            <w:r>
              <w:rPr>
                <w:rFonts w:ascii="Times New Roman" w:hAnsi="Times New Roman"/>
                <w:i/>
                <w:spacing w:val="-4"/>
                <w:sz w:val="20"/>
              </w:rPr>
              <w:t>uppmaning, rekrytering och utbildning</w:t>
            </w:r>
            <w:r>
              <w:rPr>
                <w:rFonts w:ascii="Times New Roman" w:hAnsi="Times New Roman"/>
                <w:i/>
                <w:sz w:val="20"/>
              </w:rPr>
              <w:t xml:space="preserve"> avseende terroristbrott och annan särskilt allvarlig brottslighe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87" w:name="_Hlk530049893"/>
            <w:r>
              <w:rPr>
                <w:rFonts w:ascii="Times New Roman" w:hAnsi="Times New Roman"/>
                <w:sz w:val="20"/>
              </w:rPr>
              <w:t>7. </w:t>
            </w:r>
            <w:r>
              <w:rPr>
                <w:rFonts w:ascii="Times New Roman" w:hAnsi="Times New Roman"/>
                <w:i/>
                <w:sz w:val="20"/>
              </w:rPr>
              <w:t>samröre med en terrorist</w:t>
              <w:softHyphen/>
            </w:r>
            <w:r>
              <w:rPr>
                <w:rFonts w:ascii="Times New Roman" w:hAnsi="Times New Roman"/>
                <w:i/>
                <w:spacing w:val="-2"/>
                <w:sz w:val="20"/>
              </w:rPr>
              <w:t>organisation, finansiering av terro</w:t>
              <w:softHyphen/>
            </w:r>
            <w:r>
              <w:rPr>
                <w:rFonts w:ascii="Times New Roman" w:hAnsi="Times New Roman"/>
                <w:i/>
                <w:spacing w:val="-4"/>
                <w:sz w:val="20"/>
              </w:rPr>
              <w:t>rism, offentlig uppmaning till terro</w:t>
              <w:softHyphen/>
              <w:t>rism</w:t>
            </w:r>
            <w:r>
              <w:rPr>
                <w:rFonts w:ascii="Times New Roman" w:hAnsi="Times New Roman"/>
                <w:i/>
                <w:sz w:val="20"/>
              </w:rPr>
              <w:t xml:space="preserve">, rekrytering till terrorism </w:t>
            </w:r>
            <w:r>
              <w:rPr>
                <w:rFonts w:ascii="Times New Roman" w:hAnsi="Times New Roman"/>
                <w:i/>
                <w:spacing w:val="-2"/>
                <w:sz w:val="20"/>
              </w:rPr>
              <w:t xml:space="preserve">eller utbildning för terrorism enligt </w:t>
            </w:r>
            <w:r>
              <w:rPr>
                <w:rFonts w:ascii="Times New Roman" w:hAnsi="Times New Roman"/>
                <w:i/>
                <w:spacing w:val="-3"/>
                <w:sz w:val="20"/>
              </w:rPr>
              <w:t>5 § andra stycket, 6 § andra stycket,</w:t>
            </w:r>
            <w:r>
              <w:rPr>
                <w:rFonts w:ascii="Times New Roman" w:hAnsi="Times New Roman"/>
                <w:i/>
                <w:spacing w:val="-2"/>
                <w:sz w:val="20"/>
              </w:rPr>
              <w:t xml:space="preserve"> 7 § andra stycket, 8 § andra</w:t>
            </w:r>
            <w:r>
              <w:rPr>
                <w:rFonts w:ascii="Times New Roman" w:hAnsi="Times New Roman"/>
                <w:i/>
                <w:sz w:val="20"/>
              </w:rPr>
              <w:t xml:space="preserve"> stycket eller 9 § andra stycket terrorist</w:t>
              <w:softHyphen/>
              <w:t>brottslagen (2021:000)</w:t>
            </w:r>
            <w:bookmarkEnd w:id="487"/>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88" w:name="_Hlk18919681"/>
            <w:r>
              <w:rPr>
                <w:rFonts w:ascii="Times New Roman" w:hAnsi="Times New Roman"/>
                <w:sz w:val="20"/>
              </w:rPr>
              <w:t>8. grov misshandel eller olaga frihetsberövande enligt 3 kap. 6 § eller 4 kap. 2 § första stycket brottsbalken i avsikt att påverka offent</w:t>
              <w:softHyphen/>
              <w:t>liga organ eller den som yrkesmässigt bedriver nyhetsförmedling eller annan journalistik att vidta eller avstå från att vidta en åtgärd eller att hämnas en åtgä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89" w:name="_Hlk18919681"/>
            <w:r>
              <w:rPr>
                <w:rFonts w:ascii="Times New Roman" w:hAnsi="Times New Roman"/>
                <w:sz w:val="20"/>
              </w:rPr>
              <w:t>Uppgifter får bara hämtas in om skälen för åtgärden uppväger det intrång eller men i övrigt som åtgärden innebär för den som åtgärden riktar sig mot eller för något annat motstående intresse.</w:t>
            </w:r>
            <w:bookmarkEnd w:id="489"/>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490" w:name="_Hlk530051268"/>
      <w:bookmarkStart w:id="491" w:name="_Toc24357773"/>
      <w:r>
        <w:rPr/>
        <w:t>Förslag till lag om ändring i lagen (2014:275) om viss verksamhet med konsumentkrediter</w:t>
      </w:r>
      <w:bookmarkEnd w:id="490"/>
      <w:bookmarkEnd w:id="49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7 § </w:t>
      </w:r>
      <w:bookmarkStart w:id="492" w:name="_Hlk530063403"/>
      <w:r>
        <w:rPr>
          <w:rFonts w:ascii="Times New Roman" w:hAnsi="Times New Roman"/>
          <w:sz w:val="20"/>
        </w:rPr>
        <w:t>lagen (2014:275) om viss verksamhet med konsumentkrediter</w:t>
      </w:r>
      <w:bookmarkEnd w:id="492"/>
      <w:r>
        <w:rPr>
          <w:rFonts w:ascii="Times New Roman" w:hAnsi="Times New Roman"/>
          <w:sz w:val="20"/>
        </w:rPr>
        <w:t xml:space="preserve">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74"/>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93" w:name="_Hlk530051585"/>
            <w:r>
              <w:rPr>
                <w:rFonts w:ascii="Times New Roman" w:hAnsi="Times New Roman"/>
                <w:sz w:val="20"/>
              </w:rPr>
              <w:t>Vid bedömningen enligt 6 § 3 av om en innehavare är lämplig ska innehavarens anseende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varen kommer att motverka att företagets verksamhet drivs på ett sätt som är förenligt med kraven i denna lag och andra författningar som reglerar företagets 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avet har samband med eller kan öka risk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94" w:name="_Hlk530051585"/>
            <w:r>
              <w:rPr>
                <w:rFonts w:ascii="Times New Roman" w:hAnsi="Times New Roman"/>
                <w:sz w:val="20"/>
              </w:rPr>
              <w:t>a) penningtvätt som avses i 1 kap. 6 § lagen (2017:630) om åtgärder mot penningtvätt och finansiering av terrorism, eller</w:t>
            </w:r>
            <w:bookmarkEnd w:id="494"/>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 xml:space="preserve">brott enligt 2 § 2, 3 § eller </w:t>
              <w:br/>
              <w:t>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95" w:name="_Hlk530051611"/>
            <w:r>
              <w:rPr>
                <w:rFonts w:ascii="Times New Roman" w:hAnsi="Times New Roman"/>
                <w:sz w:val="20"/>
              </w:rPr>
              <w:t>b) </w:t>
            </w:r>
            <w:r>
              <w:rPr>
                <w:rFonts w:ascii="Times New Roman" w:hAnsi="Times New Roman"/>
                <w:i/>
                <w:sz w:val="20"/>
              </w:rPr>
              <w:t>finansiering av terrorism enligt 6 § terroristbrottslagen (2021:000) eller försök till sådant brott, avseende terroristbrott enligt 4 § samma lag</w:t>
            </w:r>
            <w:r>
              <w:rPr>
                <w:rFonts w:ascii="Times New Roman" w:hAnsi="Times New Roman"/>
                <w:sz w:val="20"/>
              </w:rPr>
              <w:t>.</w:t>
            </w:r>
            <w:bookmarkEnd w:id="495"/>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96" w:name="_Hlk530051624"/>
            <w:r>
              <w:rPr>
                <w:rFonts w:ascii="Times New Roman" w:hAnsi="Times New Roman"/>
                <w:sz w:val="20"/>
              </w:rPr>
              <w:t>Om företaget har eller kan förväntas komma att få nära förbindelser med någon annan, får tillstånd ges bara om förbindelserna inte hindrar en effektiv tillsyn av företaget.</w:t>
            </w:r>
            <w:bookmarkEnd w:id="496"/>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497" w:name="_Hlk530051701"/>
      <w:bookmarkStart w:id="498" w:name="_Toc24357774"/>
      <w:r>
        <w:rPr/>
        <w:t xml:space="preserve">Förslag till lag om ändring i </w:t>
      </w:r>
      <w:bookmarkStart w:id="499" w:name="_Hlk530126815"/>
      <w:r>
        <w:rPr/>
        <w:t>lagen (2014:799) om sprängämnesprekursorer</w:t>
      </w:r>
      <w:bookmarkEnd w:id="497"/>
      <w:bookmarkEnd w:id="498"/>
      <w:bookmarkEnd w:id="49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4 § lagen (2014:799) om sprängämnes</w:t>
        <w:softHyphen/>
        <w:t xml:space="preserve">prekursorer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00" w:name="_Hlk530051730"/>
      <w:r>
        <w:rPr>
          <w:rFonts w:ascii="Times New Roman" w:hAnsi="Times New Roman"/>
          <w:sz w:val="20"/>
        </w:rPr>
        <w:t>I ringa fall ska det inte dömas till ansvar enligt denna lag.</w:t>
      </w:r>
      <w:bookmarkEnd w:id="500"/>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ansvar enligt 12 § första stycket eller enligt 13 § döms det inte om ansvar för gärningen kan dömas ut enligt brottsbalken, lagen (2000:1225) om straff för smuggling eller </w:t>
            </w:r>
            <w:bookmarkStart w:id="501" w:name="_Hlk530137322"/>
            <w:r>
              <w:rPr>
                <w:rFonts w:ascii="Times New Roman" w:hAnsi="Times New Roman"/>
                <w:i/>
                <w:sz w:val="20"/>
              </w:rPr>
              <w:t>lagen (2003:148) om straff för terroristbrott</w:t>
            </w:r>
            <w:r>
              <w:rPr>
                <w:rFonts w:ascii="Times New Roman" w:hAnsi="Times New Roman"/>
                <w:sz w:val="20"/>
              </w:rPr>
              <w:t>.</w:t>
            </w:r>
            <w:bookmarkEnd w:id="501"/>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02" w:name="_Hlk530051747"/>
            <w:r>
              <w:rPr>
                <w:rFonts w:ascii="Times New Roman" w:hAnsi="Times New Roman"/>
                <w:sz w:val="20"/>
              </w:rPr>
              <w:t xml:space="preserve">Till ansvar enligt 12 § första stycket eller enligt 13 § döms det inte om ansvar för gärningen kan dömas ut enligt brottsbalken, lagen (2000:1225) om straff för smuggling eller </w:t>
            </w:r>
            <w:r>
              <w:rPr>
                <w:rFonts w:ascii="Times New Roman" w:hAnsi="Times New Roman"/>
                <w:i/>
                <w:sz w:val="20"/>
              </w:rPr>
              <w:t>terroristbrotts</w:t>
              <w:softHyphen/>
              <w:t>lagen (2021:000)</w:t>
            </w:r>
            <w:r>
              <w:rPr>
                <w:rFonts w:ascii="Times New Roman" w:hAnsi="Times New Roman"/>
                <w:sz w:val="20"/>
              </w:rPr>
              <w:t>.</w:t>
            </w:r>
            <w:bookmarkEnd w:id="502"/>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503" w:name="_Toc24357775"/>
      <w:r>
        <w:rPr/>
        <w:t>Förslag till lag om ändring i tullagen (2016:253)</w:t>
      </w:r>
      <w:bookmarkEnd w:id="50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3"/>
          <w:sz w:val="20"/>
        </w:rPr>
        <w:t xml:space="preserve">Härigenom föreskrivs att 5 kap. 3 § </w:t>
      </w:r>
      <w:bookmarkStart w:id="504" w:name="_Hlk530126829"/>
      <w:r>
        <w:rPr>
          <w:rFonts w:ascii="Times New Roman" w:hAnsi="Times New Roman"/>
          <w:spacing w:val="-3"/>
          <w:sz w:val="20"/>
        </w:rPr>
        <w:t xml:space="preserve">tullagen (2016:253) </w:t>
      </w:r>
      <w:bookmarkEnd w:id="504"/>
      <w:r>
        <w:rPr>
          <w:rFonts w:ascii="Times New Roman" w:hAnsi="Times New Roman"/>
          <w:spacing w:val="-3"/>
          <w:sz w:val="20"/>
        </w:rPr>
        <w:t>ska ha följande</w:t>
      </w:r>
      <w:r>
        <w:rPr>
          <w:rFonts w:ascii="Times New Roman" w:hAnsi="Times New Roman"/>
          <w:sz w:val="20"/>
        </w:rPr>
        <w:t xml:space="preserv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var för tullförseelse ska inte dömas ut, om gärningen är belagd med straff i brottsbalken, lagen (2000:1225) om straff för smuggling</w:t>
            </w:r>
            <w:r>
              <w:rPr>
                <w:rFonts w:ascii="Times New Roman" w:hAnsi="Times New Roman"/>
                <w:i/>
                <w:sz w:val="20"/>
              </w:rPr>
              <w:t xml:space="preserve">, lagen (2002:444) om straff för finansiering av särskilt allvarlig brottslighet i vissa fall </w:t>
            </w:r>
            <w:r>
              <w:rPr>
                <w:rFonts w:ascii="Times New Roman" w:hAnsi="Times New Roman"/>
                <w:i/>
                <w:spacing w:val="-2"/>
                <w:sz w:val="20"/>
              </w:rPr>
              <w:t>eller lagen (2003:148) om straff för terroristbrott</w:t>
            </w:r>
            <w:r>
              <w:rPr>
                <w:rFonts w:ascii="Times New Roman" w:hAnsi="Times New Roman"/>
                <w:spacing w:val="-2"/>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var för tullförseelse ska inte dömas ut, om gärningen är belagd med straff i brottsbalken, lagen (2000:1225) om straff för smuggling</w:t>
            </w:r>
            <w:r>
              <w:rPr>
                <w:rFonts w:ascii="Times New Roman" w:hAnsi="Times New Roman"/>
                <w:i/>
                <w:sz w:val="20"/>
              </w:rPr>
              <w:t xml:space="preserve"> eller terroristbrotts-lagen (2021:000)</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505" w:name="_Toc24357776"/>
      <w:r>
        <w:rPr/>
        <w:t>Förslag till lag om ändring i lagen (2016:1024) om verksamhet med bostadskrediter</w:t>
      </w:r>
      <w:bookmarkEnd w:id="50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2 kap. 3 § </w:t>
      </w:r>
      <w:bookmarkStart w:id="506" w:name="_Hlk530063414"/>
      <w:r>
        <w:rPr>
          <w:rFonts w:ascii="Times New Roman" w:hAnsi="Times New Roman"/>
          <w:sz w:val="20"/>
        </w:rPr>
        <w:t>lagen (2016:1024) om verksam</w:t>
        <w:softHyphen/>
        <w:t>het med bostadskrediter ska ha följande lydelse</w:t>
      </w:r>
      <w:bookmarkEnd w:id="506"/>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enligt 2 § första stycket 3 av om en innehavare är lämplig ska innehavarens anseende beaktas. Det ska också beaktas om det finns skäl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varen kommer att motverka att företagets verksamhet drivs på ett sätt som är förenligt med kraven i denna lag och andra författningar som reglerar företagets 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avet har samband med eller kan öka risken fö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penningtvätt som avses i </w:t>
              <w:br/>
              <w:t xml:space="preserve">1 kap. </w:t>
            </w:r>
            <w:r>
              <w:rPr>
                <w:rFonts w:ascii="Times New Roman" w:hAnsi="Times New Roman"/>
                <w:i/>
                <w:sz w:val="20"/>
              </w:rPr>
              <w:t>5 § 6</w:t>
            </w:r>
            <w:r>
              <w:rPr>
                <w:rFonts w:ascii="Times New Roman" w:hAnsi="Times New Roman"/>
                <w:sz w:val="20"/>
              </w:rPr>
              <w:t xml:space="preserve"> lagen (</w:t>
            </w:r>
            <w:r>
              <w:rPr>
                <w:rFonts w:ascii="Times New Roman" w:hAnsi="Times New Roman"/>
                <w:i/>
                <w:sz w:val="20"/>
              </w:rPr>
              <w:t>2009:62</w:t>
            </w:r>
            <w:r>
              <w:rPr>
                <w:rFonts w:ascii="Times New Roman" w:hAnsi="Times New Roman"/>
                <w:sz w:val="20"/>
              </w:rPr>
              <w:t>) om åtgärder mot penningtvätt och finansiering av terrorism,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 xml:space="preserve">brott enligt 2 § 2, 3 § eller </w:t>
              <w:br/>
              <w:t>4 § lagen (2002:444) om straff för finansiering av särskilt allvarlig brottslighet i vissa fall, såvitt avser brott enligt 2 § lagen (2003:148) om straff för terroristbrot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07" w:name="_Hlk530056437"/>
            <w:r>
              <w:rPr>
                <w:rFonts w:ascii="Times New Roman" w:hAnsi="Times New Roman"/>
                <w:sz w:val="20"/>
              </w:rPr>
              <w:t xml:space="preserve">a) penningtvätt enligt 1 kap. </w:t>
              <w:br/>
            </w:r>
            <w:r>
              <w:rPr>
                <w:rFonts w:ascii="Times New Roman" w:hAnsi="Times New Roman"/>
                <w:i/>
                <w:sz w:val="20"/>
              </w:rPr>
              <w:t>6 §</w:t>
            </w:r>
            <w:r>
              <w:rPr>
                <w:rFonts w:ascii="Times New Roman" w:hAnsi="Times New Roman"/>
                <w:sz w:val="20"/>
              </w:rPr>
              <w:t xml:space="preserve"> lagen (</w:t>
            </w:r>
            <w:r>
              <w:rPr>
                <w:rFonts w:ascii="Times New Roman" w:hAnsi="Times New Roman"/>
                <w:i/>
                <w:sz w:val="20"/>
              </w:rPr>
              <w:t>2017:630</w:t>
            </w:r>
            <w:r>
              <w:rPr>
                <w:rFonts w:ascii="Times New Roman" w:hAnsi="Times New Roman"/>
                <w:sz w:val="20"/>
              </w:rPr>
              <w:t>) om åtgärder mot penningtvätt och finansiering av terrorism,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sz w:val="20"/>
              </w:rPr>
              <w:t>finansiering av terrorism enligt 6 § terroristbrottslagen (2021:000) eller försök till sådant brott, avseende terroristbrott enligt 4 § samma lag</w:t>
            </w:r>
            <w:r>
              <w:rPr>
                <w:rFonts w:ascii="Times New Roman" w:hAnsi="Times New Roman"/>
                <w:sz w:val="20"/>
              </w:rPr>
              <w:t>.</w:t>
            </w:r>
            <w:bookmarkEnd w:id="507"/>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508" w:name="_Hlk530057238"/>
      <w:bookmarkStart w:id="509" w:name="_Toc24357777"/>
      <w:r>
        <w:rPr/>
        <w:t xml:space="preserve">Förslag till lag om ändring </w:t>
      </w:r>
      <w:bookmarkStart w:id="510" w:name="_Hlk533175319"/>
      <w:r>
        <w:rPr/>
        <w:t>lagen (2017:630) om</w:t>
      </w:r>
      <w:r>
        <w:rPr>
          <w:rFonts w:ascii="Cambria" w:hAnsi="Cambria"/>
        </w:rPr>
        <w:t> </w:t>
      </w:r>
      <w:r>
        <w:rPr/>
        <w:t>åtgärder mot penningtvätt och finansiering av terrorism</w:t>
      </w:r>
      <w:bookmarkEnd w:id="508"/>
      <w:bookmarkEnd w:id="509"/>
      <w:bookmarkEnd w:id="5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Härigenom föreskrivs att 1 kap. 7 § lagen (2017:630) om åtgärder mot penningtvätt och finansiering av terrorism ska ha följande</w:t>
      </w:r>
      <w:r>
        <w:rPr>
          <w:rFonts w:ascii="Times New Roman" w:hAnsi="Times New Roman"/>
          <w:sz w:val="20"/>
        </w:rPr>
        <w:t xml:space="preserv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finansiering av terrorism avses i denna lag insamling, </w:t>
            </w:r>
            <w:r>
              <w:rPr>
                <w:rFonts w:ascii="Times New Roman" w:hAnsi="Times New Roman"/>
                <w:i/>
                <w:sz w:val="20"/>
              </w:rPr>
              <w:t>till</w:t>
              <w:softHyphen/>
              <w:t>handahållande eller mottagande</w:t>
            </w:r>
            <w:r>
              <w:rPr>
                <w:rFonts w:ascii="Times New Roman" w:hAnsi="Times New Roman"/>
                <w:sz w:val="20"/>
              </w:rPr>
              <w:t xml:space="preserve"> av pengar eller annan egendom </w:t>
            </w:r>
            <w:r>
              <w:rPr>
                <w:rFonts w:ascii="Times New Roman" w:hAnsi="Times New Roman"/>
                <w:i/>
                <w:sz w:val="20"/>
              </w:rPr>
              <w:t>i syfte</w:t>
            </w:r>
            <w:r>
              <w:rPr>
                <w:rFonts w:ascii="Times New Roman" w:hAnsi="Times New Roman"/>
                <w:sz w:val="20"/>
              </w:rPr>
              <w:t xml:space="preserve"> att egendomen ska användas eller med vetskap om att den är avsedd att använd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 att begå </w:t>
            </w:r>
            <w:r>
              <w:rPr>
                <w:rFonts w:ascii="Times New Roman" w:hAnsi="Times New Roman"/>
                <w:i/>
                <w:sz w:val="20"/>
              </w:rPr>
              <w:t>sådan brotts</w:t>
              <w:softHyphen/>
              <w:t>lighet som avses i 2 § lagen (2002:444) om straff för finansiering av särskilt allvarlig brottslighet i vissa fall</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 en</w:t>
            </w:r>
            <w:r>
              <w:rPr>
                <w:rFonts w:ascii="Times New Roman" w:hAnsi="Times New Roman"/>
                <w:i/>
                <w:sz w:val="20"/>
              </w:rPr>
              <w:t xml:space="preserve"> person eller en sam</w:t>
              <w:softHyphen/>
            </w:r>
            <w:r>
              <w:rPr>
                <w:rFonts w:ascii="Times New Roman" w:hAnsi="Times New Roman"/>
                <w:i/>
                <w:spacing w:val="-2"/>
                <w:sz w:val="20"/>
              </w:rPr>
              <w:t>manslutning av personer som begår</w:t>
            </w:r>
            <w:r>
              <w:rPr>
                <w:rFonts w:ascii="Times New Roman" w:hAnsi="Times New Roman"/>
                <w:i/>
                <w:sz w:val="20"/>
              </w:rPr>
              <w:t xml:space="preserve"> sådan brottslighet som avses i 2 § lagen om straff för finansiering av särskilt allvarlig brottslighet i vissa fall, eller gör sig skyldig till försök, förberedelse, stämpling eller med</w:t>
              <w:softHyphen/>
              <w:t>verkan till sådan brotts</w:t>
              <w:softHyphen/>
              <w:t>lighet,</w:t>
            </w:r>
            <w:r>
              <w:rPr>
                <w:rFonts w:ascii="Times New Roman" w:hAnsi="Times New Roman"/>
                <w:sz w:val="20"/>
              </w:rPr>
              <w:t xml:space="preserve"> ell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11" w:name="_Hlk530057307"/>
            <w:r>
              <w:rPr>
                <w:rFonts w:ascii="Times New Roman" w:hAnsi="Times New Roman"/>
                <w:sz w:val="20"/>
              </w:rPr>
              <w:t xml:space="preserve">Med finansiering av terrorism avses i denna lag insamling, </w:t>
            </w:r>
            <w:r>
              <w:rPr>
                <w:rFonts w:ascii="Times New Roman" w:hAnsi="Times New Roman"/>
                <w:i/>
                <w:sz w:val="20"/>
              </w:rPr>
              <w:t>mot</w:t>
              <w:softHyphen/>
              <w:t>tagande eller tillhandahållande</w:t>
            </w:r>
            <w:r>
              <w:rPr>
                <w:rFonts w:ascii="Times New Roman" w:hAnsi="Times New Roman"/>
                <w:sz w:val="20"/>
              </w:rPr>
              <w:t xml:space="preserve"> av pengar eller annan egendom </w:t>
            </w:r>
            <w:r>
              <w:rPr>
                <w:rFonts w:ascii="Times New Roman" w:hAnsi="Times New Roman"/>
                <w:i/>
                <w:sz w:val="20"/>
              </w:rPr>
              <w:t xml:space="preserve">med </w:t>
            </w:r>
            <w:r>
              <w:rPr>
                <w:rFonts w:ascii="Times New Roman" w:hAnsi="Times New Roman"/>
                <w:i/>
                <w:spacing w:val="-2"/>
                <w:sz w:val="20"/>
              </w:rPr>
              <w:t>avsikt</w:t>
            </w:r>
            <w:r>
              <w:rPr>
                <w:rFonts w:ascii="Times New Roman" w:hAnsi="Times New Roman"/>
                <w:spacing w:val="-2"/>
                <w:sz w:val="20"/>
              </w:rPr>
              <w:t xml:space="preserve"> att egendomen ska an</w:t>
              <w:softHyphen/>
              <w:t>vändas eller med vetskap om</w:t>
            </w:r>
            <w:r>
              <w:rPr>
                <w:rFonts w:ascii="Times New Roman" w:hAnsi="Times New Roman"/>
                <w:sz w:val="20"/>
              </w:rPr>
              <w:t xml:space="preserve"> att den är avsedd att använd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 att begå </w:t>
            </w:r>
            <w:r>
              <w:rPr>
                <w:rFonts w:ascii="Times New Roman" w:hAnsi="Times New Roman"/>
                <w:i/>
                <w:sz w:val="20"/>
                <w:szCs w:val="22"/>
              </w:rPr>
              <w:t>eller på annat sätt medverka till sådan brottslighet som avses i någon av 2, 4, 5 eller 7–10 §§ terroristbrottslagen (2021:000)</w:t>
            </w:r>
            <w:r>
              <w:rPr>
                <w:rFonts w:ascii="Times New Roman" w:hAnsi="Times New Roman"/>
                <w:sz w:val="20"/>
                <w:szCs w:val="22"/>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 en</w:t>
            </w:r>
            <w:r>
              <w:rPr>
                <w:rFonts w:ascii="Times New Roman" w:hAnsi="Times New Roman"/>
                <w:i/>
                <w:sz w:val="20"/>
              </w:rPr>
              <w:t xml:space="preserve"> sådan terroristorga</w:t>
              <w:softHyphen/>
              <w:t>nisation som avses i 3 § terrorist</w:t>
              <w:softHyphen/>
              <w:t>brottslagen</w:t>
            </w:r>
            <w:r>
              <w:rPr>
                <w:rFonts w:ascii="Times New Roman" w:hAnsi="Times New Roman"/>
                <w:sz w:val="20"/>
              </w:rPr>
              <w:t>, eller</w:t>
            </w:r>
            <w:bookmarkEnd w:id="511"/>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w:t>
            </w:r>
            <w:r>
              <w:rPr>
                <w:rFonts w:ascii="Times New Roman" w:hAnsi="Times New Roman"/>
                <w:i/>
                <w:sz w:val="20"/>
              </w:rPr>
              <w:t>. för en sådan resa som avses i 5 b § lagen (2010:299) om straff för offentlig uppmaning, rekrytering och utbildning avseende terro</w:t>
              <w:softHyphen/>
              <w:t>ristbrott och annan särskilt allvar</w:t>
              <w:softHyphen/>
              <w:t>lig brottslighe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sz w:val="20"/>
              </w:rPr>
              <w:t>av en person som begår sådan brottslighet som avses i 2 eller 4 § terroristbrottslagen eller gör sig skyldig till försök, förberedelse, stämpling eller medverkan till så</w:t>
              <w:softHyphen/>
              <w:t>dan brottslighet</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512" w:name="_Hlk530062731"/>
      <w:bookmarkStart w:id="513" w:name="_Toc24357778"/>
      <w:r>
        <w:rPr/>
        <w:t xml:space="preserve">Förslag till lag om ändring i </w:t>
      </w:r>
      <w:bookmarkStart w:id="514" w:name="_Hlk530126178"/>
      <w:r>
        <w:rPr/>
        <w:t>lagen (2017:496) om internationellt polisiärt samarbete</w:t>
      </w:r>
      <w:bookmarkEnd w:id="512"/>
      <w:bookmarkEnd w:id="513"/>
      <w:bookmarkEnd w:id="5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4 kap. 6 § lagen (2017:496) om internationellt polisiärt samarbete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bookmarkStart w:id="515" w:name="_Hlk530062762"/>
      <w:r>
        <w:rPr>
          <w:rFonts w:ascii="Times New Roman" w:hAnsi="Times New Roman"/>
          <w:b/>
          <w:sz w:val="20"/>
        </w:rPr>
        <w:t>4 kap.</w:t>
      </w:r>
      <w:bookmarkEnd w:id="515"/>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16" w:name="_Hlk530131899"/>
            <w:r>
              <w:rPr>
                <w:rFonts w:ascii="Times New Roman" w:hAnsi="Times New Roman"/>
                <w:spacing w:val="-2"/>
                <w:sz w:val="20"/>
              </w:rPr>
              <w:t>Bistånd enligt artikel 3 i Atlas</w:t>
              <w:softHyphen/>
              <w:t>rådsbeslutet får begäras om det är lämpligt och för att</w:t>
            </w:r>
            <w:r>
              <w:rPr>
                <w:rFonts w:ascii="Times New Roman" w:hAnsi="Times New Roman"/>
                <w:sz w:val="20"/>
              </w:rPr>
              <w:t xml:space="preserve"> förhindra eller på annat sätt ingripa mot en handling som kan utgöra </w:t>
            </w:r>
            <w:r>
              <w:rPr>
                <w:rFonts w:ascii="Times New Roman" w:hAnsi="Times New Roman"/>
                <w:i/>
                <w:sz w:val="20"/>
              </w:rPr>
              <w:t>brott</w:t>
            </w:r>
            <w:r>
              <w:rPr>
                <w:rFonts w:ascii="Times New Roman" w:hAnsi="Times New Roman"/>
                <w:sz w:val="20"/>
              </w:rPr>
              <w:t xml:space="preserve"> enligt</w:t>
            </w:r>
            <w:r>
              <w:rPr>
                <w:rFonts w:ascii="Times New Roman" w:hAnsi="Times New Roman"/>
                <w:i/>
                <w:sz w:val="20"/>
              </w:rPr>
              <w:t xml:space="preserve"> lagen (2003:148) om straff för terroristbrott</w:t>
            </w:r>
            <w:r>
              <w:rPr>
                <w:rFonts w:ascii="Times New Roman" w:hAnsi="Times New Roman"/>
                <w:sz w:val="20"/>
              </w:rPr>
              <w:t>.</w:t>
            </w:r>
            <w:bookmarkEnd w:id="516"/>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17" w:name="_Hlk529868536"/>
            <w:r>
              <w:rPr>
                <w:rFonts w:ascii="Times New Roman" w:hAnsi="Times New Roman"/>
                <w:spacing w:val="-2"/>
                <w:sz w:val="20"/>
              </w:rPr>
              <w:t>Bistånd enligt artikel 3 i Atlas</w:t>
              <w:softHyphen/>
              <w:t>rådsbeslutet får begäras om det är lämpligt och för att</w:t>
            </w:r>
            <w:r>
              <w:rPr>
                <w:rFonts w:ascii="Times New Roman" w:hAnsi="Times New Roman"/>
                <w:sz w:val="20"/>
              </w:rPr>
              <w:t xml:space="preserve"> förhindra eller på annat sätt ingripa mot en handling som kan utgöra </w:t>
            </w:r>
            <w:r>
              <w:rPr>
                <w:rFonts w:ascii="Times New Roman" w:hAnsi="Times New Roman"/>
                <w:i/>
                <w:sz w:val="20"/>
              </w:rPr>
              <w:t>terro</w:t>
              <w:softHyphen/>
              <w:t>ristbrott</w:t>
            </w:r>
            <w:r>
              <w:rPr>
                <w:rFonts w:ascii="Times New Roman" w:hAnsi="Times New Roman"/>
                <w:sz w:val="20"/>
              </w:rPr>
              <w:t xml:space="preserve"> enligt</w:t>
            </w:r>
            <w:r>
              <w:rPr>
                <w:rFonts w:ascii="Times New Roman" w:hAnsi="Times New Roman"/>
                <w:i/>
                <w:sz w:val="20"/>
              </w:rPr>
              <w:t xml:space="preserve"> 4 § terroristbrotts</w:t>
              <w:softHyphen/>
              <w:t xml:space="preserve">lagen (2021:000) </w:t>
            </w:r>
            <w:bookmarkStart w:id="518" w:name="_Hlk529949725"/>
            <w:r>
              <w:rPr>
                <w:rFonts w:ascii="Times New Roman" w:hAnsi="Times New Roman"/>
                <w:i/>
                <w:sz w:val="20"/>
              </w:rPr>
              <w:t xml:space="preserve">eller </w:t>
            </w:r>
            <w:bookmarkStart w:id="519" w:name="_Hlk530132215"/>
            <w:r>
              <w:rPr>
                <w:rFonts w:ascii="Times New Roman" w:hAnsi="Times New Roman"/>
                <w:i/>
                <w:sz w:val="20"/>
              </w:rPr>
              <w:t>försök, för</w:t>
              <w:softHyphen/>
              <w:t xml:space="preserve">beredelse eller stämpling till </w:t>
            </w:r>
            <w:bookmarkStart w:id="520" w:name="_Hlk1489807"/>
            <w:r>
              <w:rPr>
                <w:rFonts w:ascii="Times New Roman" w:hAnsi="Times New Roman"/>
                <w:i/>
                <w:sz w:val="20"/>
              </w:rPr>
              <w:t>eller underlåtenhet att avslöja eller för</w:t>
              <w:softHyphen/>
              <w:t xml:space="preserve">hindra </w:t>
            </w:r>
            <w:bookmarkEnd w:id="520"/>
            <w:r>
              <w:rPr>
                <w:rFonts w:ascii="Times New Roman" w:hAnsi="Times New Roman"/>
                <w:i/>
                <w:sz w:val="20"/>
              </w:rPr>
              <w:t>sådant brott</w:t>
            </w:r>
            <w:bookmarkEnd w:id="518"/>
            <w:bookmarkEnd w:id="519"/>
            <w:r>
              <w:rPr>
                <w:rFonts w:ascii="Times New Roman" w:hAnsi="Times New Roman"/>
                <w:sz w:val="20"/>
              </w:rPr>
              <w:t>.</w:t>
            </w:r>
            <w:bookmarkEnd w:id="517"/>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Bilagarubrik"/>
        <w:rPr/>
      </w:pPr>
      <w:bookmarkStart w:id="521" w:name="_Toc96590378"/>
      <w:r>
        <w:rPr/>
        <w:t>Förteckning över remissinstanserna</w:t>
      </w:r>
      <w:bookmarkEnd w:id="521"/>
    </w:p>
    <w:p>
      <w:pPr>
        <w:pStyle w:val="TextBody"/>
        <w:rPr/>
      </w:pPr>
      <w:r>
        <w:rPr/>
        <w:t>Yttrande över betänkandet har avgetts av Attunda tingsrätt, Barnombuds</w:t>
        <w:softHyphen/>
        <w:t>mannen, Brottsförebyggande rådet, Civil Rights Defenders, Diskrimi</w:t>
        <w:softHyphen/>
        <w:t>neringsombudsmannen, Domstolsverket, Ekobrottsmyndigheten, Finans</w:t>
        <w:softHyphen/>
        <w:t>bolagens Förening, Finansinspektionen, Folke Bernadotteakademin, Fondbolagens förening, Försvarets radioanstalt, Försvarshögskolan, För</w:t>
        <w:softHyphen/>
        <w:t>svarsmakten, Försvarsunderrättelsedomstolen, Göteborgs tingsrätt, Hov</w:t>
        <w:softHyphen/>
        <w:t>rätten för Västra Sverige, Integritetsskyddsmyndigheten (tidigare Data</w:t>
        <w:softHyphen/>
        <w:t>inspektionen), Judiska Centralrådet i Sverige, Justitiekanslern, Kriminal</w:t>
        <w:softHyphen/>
        <w:t>vården, Kronofogdemyndigheten, Kustbevakningen, Malmö tingsrätt, Migrationsverket, Myndigheten för press, radio och tv, Myndigheten för samhällsskydd och beredskap, Myndigheten för ungdoms- och civilsam</w:t>
        <w:softHyphen/>
        <w:t>hällesfrågor, Nasdaq Stockholm AB, Polismyndigheten, Post- och tele</w:t>
        <w:softHyphen/>
        <w:t>styrelsen, Publicistklubben, Riksdagens ombudsmän, Riksförbundet för homosexuellas, bisexuellas, transpersoners och queeras rättigheter (RFSL), Socialstyrelsen, Sparbankernas Riksförbund, Statens inspektion för försvarsunderrättelseverksamheten, Statens institutionsstyrelse, Stat</w:t>
        <w:softHyphen/>
        <w:t>ens medieråd, Stockholms tingsrätt, Stockholms universitet (Juridiska fakultetsnämnden), Strålsäkerhetsmyndigheten, Styrelsen för internation</w:t>
        <w:softHyphen/>
        <w:t>ellt utvecklingssamarbete (Sida), Svea hovrätt, Svensk Försäkring, Svenska avdelningen av Internationella Juristkommissionen, Svenska Bankföreningen, Svenska Journalistförbundet, Svenska Röda Korset, Svenska sektionen av Amnesty International, Sveriges advokatsamfund, Sveriges kristna råd, Säkerhets- och integritetsskyddsnämnden, Säkerhets</w:t>
        <w:softHyphen/>
        <w:t xml:space="preserve">polisen, Totalförsvarets forskningsinstitut, Transportstyrelsen, TU – Medier i Sverige, Tullverket, Umeå universitet (Samhällsvetenskapliga institutionen) och Åklagarmyndigheten. </w:t>
      </w:r>
    </w:p>
    <w:p>
      <w:pPr>
        <w:pStyle w:val="TextBodyIndent"/>
        <w:rPr/>
      </w:pPr>
      <w:r>
        <w:rPr/>
        <w:t xml:space="preserve">Därutöver har yttrande inkommit från Islamic Relief Sverige. </w:t>
      </w:r>
    </w:p>
    <w:p>
      <w:pPr>
        <w:pStyle w:val="TextBodyIndent"/>
        <w:rPr/>
      </w:pPr>
      <w:r>
        <w:rPr/>
        <w:t xml:space="preserve">Sveriges Kommuner och Regioner har avstått från att yttra sig. </w:t>
      </w:r>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Afro</w:t>
        <w:softHyphen/>
        <w:t>svenskarnas riksorganisation, Allmänhetens Medieombudsman och Mediernas Etiknämnd (tidigare Allmänhetens pressombudsman och Pressens opinionsnämnd), Forum för idéburna organisationer med social inriktning, Fryshuset, Islamiska samarbetsrådet ISR, Mångkulturellt centrum, Rädda Barnen, Svenska FN-förbundet, Svenska Fondhandlare</w:t>
        <w:softHyphen/>
        <w:t>föreningen, Svenska kommittén mot antisemitism, Sveriges domare</w:t>
        <w:softHyphen/>
        <w:t>förbund, Sveriges Radio AB, Sveriges Television AB, TV 4 AB och Ut</w:t>
        <w:softHyphen/>
        <w:t>givarna.</w:t>
      </w:r>
    </w:p>
    <w:p>
      <w:pPr>
        <w:pStyle w:val="Bilagarubrik"/>
        <w:rPr/>
      </w:pPr>
      <w:bookmarkStart w:id="522" w:name="_Toc96590379"/>
      <w:r>
        <w:rPr/>
        <w:t>Lagrådsremissens lagförslag</w:t>
      </w:r>
      <w:bookmarkEnd w:id="522"/>
    </w:p>
    <w:p>
      <w:pPr>
        <w:pStyle w:val="Rubrik2utannumrering"/>
        <w:spacing w:before="0" w:after="160"/>
        <w:rPr/>
      </w:pPr>
      <w:r>
        <w:rPr/>
        <w:t>Förslag till terroristbrott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75"/>
      </w:r>
      <w:r>
        <w:rPr>
          <w:rFonts w:ascii="Times New Roman" w:hAnsi="Times New Roman"/>
          <w:sz w:val="20"/>
        </w:rPr>
        <w:t xml:space="preserve"> följ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om terrorism och annan särskilt allvarlig brottsligh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23" w:name="_Hlk73001114"/>
      <w:r>
        <w:rPr>
          <w:rFonts w:ascii="Times New Roman" w:hAnsi="Times New Roman"/>
          <w:b/>
          <w:sz w:val="20"/>
        </w:rPr>
        <w:t>2 §</w:t>
      </w:r>
      <w:r>
        <w:rPr>
          <w:rFonts w:ascii="Times New Roman" w:hAnsi="Times New Roman"/>
          <w:sz w:val="20"/>
        </w:rPr>
        <w:t>    Med särskilt allvarlig brottslighet avses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1. grovt sabotage,</w:t>
      </w:r>
      <w:r>
        <w:rPr>
          <w:rFonts w:ascii="Times New Roman" w:hAnsi="Times New Roman"/>
          <w:sz w:val="20"/>
        </w:rPr>
        <w:t xml:space="preserve"> kapning, sjö- eller luftfartssabotage och flygplats</w:t>
        <w:softHyphen/>
        <w:t>sabota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rdbrand, grov mordbrand, allmänfarlig ödeläggelse, grovt brott, och spridande av gift eller smitta, grovt brott, om brottet riktas mot en allmän plats, en offentlig anläggning, ett allmänt transportsystem eller en infrastrukturanläg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änniskorov och olaga frihetsberövande, om avsikten med gärningen är att tvinga någon att vidta eller avstå från att vidta en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rd, dråp, misshandel, grov misshandel, synnerligen grov miss</w:t>
        <w:softHyphen/>
        <w:t>handel, människorov, olaga frihetsberövande, grov skadegörelse, mord</w:t>
        <w:softHyphen/>
        <w:t>brand och grov mordbrand, om gärningen utförs mot någon sådan inter</w:t>
        <w:softHyphen/>
        <w:t>nationellt skyddad person som avses i konventionen den 14 december 1973 om förebyggande och bestraffning av brott mot diplomater och andra internationellt skyddade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ljande brott, i sådana fall som avses i artikel 7 i konventionen den 3 mars 1980 om fysiskt skydd av kärnämne och artikel 2 i den internationella konventionen den 13 april 2005 för bekämpande av nukleär terroris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llmänfarlig ödeläggelse, grovt brott, och spridande av gift eller smitta, grov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spacing w:val="-4"/>
          <w:sz w:val="20"/>
        </w:rPr>
        <w:t xml:space="preserve">uppsåtligt brott enligt 25 § första stycket 1 och 2 lagen (1984:3) </w:t>
      </w:r>
      <w:r>
        <w:rPr>
          <w:rFonts w:ascii="Times New Roman" w:hAnsi="Times New Roman"/>
          <w:sz w:val="20"/>
        </w:rPr>
        <w:t>om kärnteknisk verksamhet samt motsvarande grova brott enligt 25 a § samma l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uppsåtligt brott enligt 9 kap. 2 § 1 strålskyddslagen (2018:396) som avser tillståndsplikt enligt 6 kap. 1 § samma lag avseende sådan verk</w:t>
        <w:softHyphen/>
        <w:t>samhet som avses i 1 kap. 7 § 1 och 2 samma lag,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bookmarkStart w:id="524" w:name="_Hlk73001114"/>
      <w:r>
        <w:rPr>
          <w:rFonts w:ascii="Times New Roman" w:hAnsi="Times New Roman"/>
          <w:sz w:val="20"/>
        </w:rPr>
        <w:t>6. uppsåtligt brott enligt någon annan lag än denna som begås med en sådan avsikt som avses i 4 §.</w:t>
      </w:r>
      <w:bookmarkEnd w:id="5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r>
        <w:rPr>
          <w:rFonts w:ascii="Times New Roman" w:hAnsi="Times New Roman"/>
          <w:sz w:val="20"/>
          <w:szCs w:val="22"/>
        </w:rPr>
        <w:t>Med terroristorganisation avses i denna lag en sammanslutning av personer som begår terroristbrott eller gör sig skyldiga till försök, förberedelse, stämpling eller medverkan till terroristbrot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För </w:t>
      </w:r>
      <w:r>
        <w:rPr>
          <w:rFonts w:ascii="Times New Roman" w:hAnsi="Times New Roman"/>
          <w:i/>
          <w:iCs/>
          <w:sz w:val="20"/>
        </w:rPr>
        <w:t xml:space="preserve">terroristbrott </w:t>
      </w:r>
      <w:r>
        <w:rPr>
          <w:rFonts w:ascii="Times New Roman" w:hAnsi="Times New Roman"/>
          <w:sz w:val="20"/>
        </w:rPr>
        <w:t xml:space="preserve">döms, </w:t>
      </w:r>
      <w:r>
        <w:rPr>
          <w:rFonts w:ascii="Times New Roman" w:hAnsi="Times New Roman"/>
          <w:sz w:val="20"/>
          <w:szCs w:val="22"/>
        </w:rPr>
        <w:t>om gärningen allvarligt kan skada ett land eller en mellanstatlig organisation,</w:t>
      </w:r>
      <w:r>
        <w:rPr>
          <w:rFonts w:ascii="Times New Roman" w:hAnsi="Times New Roman"/>
          <w:sz w:val="20"/>
        </w:rPr>
        <w:t xml:space="preserve"> den som begår eller försöker begå ett uppsåtligt brott i avsikt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1. injaga allvarlig fruktan hos en befolkning eller en del av en befolk</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2. otillbörligen tvinga ett offentligt organ eller en mellanstatlig organi</w:t>
        <w:softHyphen/>
        <w:t>sation att vidta eller att avstå från att vidta en åtgär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3. allvarligt destabilisera eller förstöra grundläggande politiska, konsti</w:t>
        <w:softHyphen/>
        <w:t>tutionella, ekonomiska eller sociala strukturer i ett land eller i en mellan</w:t>
        <w:softHyphen/>
        <w:t>statlig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iCs/>
          <w:sz w:val="20"/>
          <w:szCs w:val="22"/>
        </w:rPr>
        <w:t xml:space="preserve">Straffet är </w:t>
      </w:r>
      <w:r>
        <w:rPr>
          <w:rFonts w:ascii="Times New Roman" w:hAnsi="Times New Roman"/>
          <w:sz w:val="20"/>
          <w:szCs w:val="22"/>
        </w:rPr>
        <w:t>fängelse på viss tid, lägst fyra och högst arton år, eller på liv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Om brottet är mindre grovt, döms till fängelse i lägst två och högst sex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högre lägsta straff för gärningen har föreskrivits i annan lag, gäller vad som sägs där i fråga om lägsta straf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För </w:t>
      </w:r>
      <w:r>
        <w:rPr>
          <w:rFonts w:ascii="Times New Roman" w:hAnsi="Times New Roman"/>
          <w:i/>
          <w:sz w:val="20"/>
        </w:rPr>
        <w:t>samröre med en terroristorganisation</w:t>
      </w:r>
      <w:r>
        <w:rPr>
          <w:rFonts w:ascii="Times New Roman" w:hAnsi="Times New Roman"/>
          <w:sz w:val="20"/>
        </w:rPr>
        <w:t xml:space="preserve"> döms, om gärningen är ägnad att främja, stärka eller understödja en terroristorganisation,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terroristorganisationen tar befattning med vapen, ammunition, brandfarliga eller explosiva varor eller transport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låter lokal eller mark till terroristorganisation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ämnar annat liknande stöd till terroristorganis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traffet är fängelse i högst fyr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et är grovt, döms till fängelse i lägst ett år och sex månader och högst sju år. Vid bedömningen av om brottet är grovt ska det särskilt be</w:t>
        <w:softHyphen/>
        <w:t>aktas om gärningen har ingått som ett led i en verksamhet som har bedrivits i större omfattning eller om den på annat sätt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b/>
          <w:sz w:val="20"/>
        </w:rPr>
        <w:t>6 §</w:t>
      </w:r>
      <w:r>
        <w:rPr>
          <w:rFonts w:ascii="Times New Roman" w:hAnsi="Times New Roman"/>
          <w:sz w:val="20"/>
        </w:rPr>
        <w:t xml:space="preserve">    För </w:t>
      </w:r>
      <w:r>
        <w:rPr>
          <w:rFonts w:ascii="Times New Roman" w:hAnsi="Times New Roman"/>
          <w:i/>
          <w:sz w:val="20"/>
        </w:rPr>
        <w:t xml:space="preserve">finansiering av terrorism eller särskilt allvarlig brottslighet </w:t>
      </w:r>
      <w:r>
        <w:rPr>
          <w:rFonts w:ascii="Times New Roman" w:hAnsi="Times New Roman"/>
          <w:iCs/>
          <w:sz w:val="20"/>
        </w:rPr>
        <w:t>döms d</w:t>
      </w:r>
      <w:r>
        <w:rPr>
          <w:rFonts w:ascii="Times New Roman" w:hAnsi="Times New Roman"/>
          <w:sz w:val="20"/>
          <w:szCs w:val="22"/>
        </w:rPr>
        <w:t>en som samlar in, tar emot eller tillhandahåller pengar eller annan egendom i avsikt att egendomen ska användas eller med vetskap om att den är avsedd att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att begå eller på annat sätt medverka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rPr>
        <w:t>a) terroristbrott eller försök, förberedelse eller stämpling till terrorist</w:t>
        <w:softHyphen/>
        <w:t>bro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rPr>
        <w:t>b) särskilt allvarlig brottslighet eller brott som avses i 5 § eller någon av 7–10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person som begår terroristbrott eller särskilt allvarlig brottslighet eller gör sig skyldig till försök, förberedelse, stämpling eller medverkan till sådan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terroristorganisati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en sammanslutning av personer som begår särskilt allvarlig brottslighet eller gör sig skyldiga till försök, förberedelse, stämpling eller medverkan till sådan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et är fängelse i högst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et är grovt, döms till fängelse i lägst ett och högst sex år. Vid bedömningen av om brottet är grovt ska det särskilt beaktas om gär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avsett brottslighet som innefattar fara för flera </w:t>
      </w:r>
      <w:r>
        <w:rPr>
          <w:rFonts w:ascii="Times New Roman" w:hAnsi="Times New Roman"/>
          <w:spacing w:val="-2"/>
          <w:sz w:val="20"/>
        </w:rPr>
        <w:t xml:space="preserve">människoliv eller för egendom av särskild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2. har ingått som ett led i en verksamhet som har bedrivits i större omfatt</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3. har avsett betydande vär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4. på annat</w:t>
      </w:r>
      <w:r>
        <w:rPr>
          <w:rFonts w:ascii="Times New Roman" w:hAnsi="Times New Roman"/>
          <w:sz w:val="20"/>
        </w:rPr>
        <w:t xml:space="preserve"> sätt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För </w:t>
      </w:r>
      <w:r>
        <w:rPr>
          <w:rFonts w:ascii="Times New Roman" w:hAnsi="Times New Roman"/>
          <w:i/>
          <w:sz w:val="20"/>
        </w:rPr>
        <w:t>offentlig uppmaning till terrorism eller särskilt allvarlig brottslighet</w:t>
      </w:r>
      <w:r>
        <w:rPr>
          <w:rFonts w:ascii="Times New Roman" w:hAnsi="Times New Roman"/>
          <w:sz w:val="20"/>
        </w:rPr>
        <w:t xml:space="preserve"> döms</w:t>
      </w:r>
      <w:r>
        <w:rPr>
          <w:rFonts w:ascii="Times New Roman" w:hAnsi="Times New Roman"/>
          <w:i/>
          <w:iCs/>
          <w:sz w:val="20"/>
        </w:rPr>
        <w:t xml:space="preserve"> </w:t>
      </w:r>
      <w:r>
        <w:rPr>
          <w:rFonts w:ascii="Times New Roman" w:hAnsi="Times New Roman"/>
          <w:sz w:val="20"/>
        </w:rPr>
        <w:t>den som i ett meddelande till allmänheten uppmanar eller på annat sätt söker förleda till terroristbrott, särskilt allvarlig brotts</w:t>
        <w:softHyphen/>
        <w:t>lighet eller brott som avses i 5 eller 6 § eller någon av 8–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et är fängelse i högst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et är grovt, döms till fängelse i lägst ett och högst sex år. Vid bedömningen av om brottet är grovt ska det särskilt beaktas om gär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avsett brottslighet som innefattar fara för flera människoliv eller för egendom av särskild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ingått som ett led i en verksamhet som har bedrivits i större om</w:t>
        <w:softHyphen/>
        <w:t>fat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å annat sätt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För </w:t>
      </w:r>
      <w:r>
        <w:rPr>
          <w:rFonts w:ascii="Times New Roman" w:hAnsi="Times New Roman"/>
          <w:i/>
          <w:sz w:val="20"/>
        </w:rPr>
        <w:t>rekrytering till terrorism eller särskilt allvarlig brottslighet</w:t>
      </w:r>
      <w:r>
        <w:rPr>
          <w:rFonts w:ascii="Times New Roman" w:hAnsi="Times New Roman"/>
          <w:sz w:val="20"/>
        </w:rPr>
        <w:t xml:space="preserve"> döms den som söker förmå någon annan, i annat fall än som avses i 7 §, att begå eller på annat sätt medverka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erroristbrott eller försök, förberedelse eller stämpling till terrorist</w:t>
        <w:softHyphen/>
        <w:t>bro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rskilt allvarlig brottslighet eller brott som avses i 5 eller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traffet är fängelse i högst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et är grovt, döms till fängelse i lägst ett och högst sex år. Vid bedömningen av om brottet är grovt ska det särskilt beaktas om gär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avsett brottslighet som innefattar fara för flera människoliv eller för egendom av särskild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ingått som ett led i en verksamhet som har bedrivits i större om</w:t>
        <w:softHyphen/>
        <w:t>fat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å annat sätt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För </w:t>
      </w:r>
      <w:r>
        <w:rPr>
          <w:rFonts w:ascii="Times New Roman" w:hAnsi="Times New Roman"/>
          <w:i/>
          <w:sz w:val="20"/>
        </w:rPr>
        <w:t>utbildning för terrorism eller särskilt allvarlig brottslighet</w:t>
      </w:r>
      <w:r>
        <w:rPr>
          <w:rFonts w:ascii="Times New Roman" w:hAnsi="Times New Roman"/>
          <w:sz w:val="20"/>
        </w:rPr>
        <w:t xml:space="preserve"> döms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till någon annan meddelar eller söker meddela instruktioner </w:t>
      </w:r>
      <w:r>
        <w:rPr>
          <w:rFonts w:ascii="Times New Roman" w:hAnsi="Times New Roman"/>
          <w:spacing w:val="-2"/>
          <w:sz w:val="20"/>
        </w:rPr>
        <w:t>om till</w:t>
        <w:softHyphen/>
        <w:t>verkning eller användning av hjälpmedel, eller om metoder eller tekniker, som är särskilt ägnade att användas vid terroristbrott, särskilt allvarlig brottslighet eller brott som avses i 6 §, i avsikt att</w:t>
      </w:r>
      <w:r>
        <w:rPr>
          <w:rFonts w:ascii="Times New Roman" w:hAnsi="Times New Roman"/>
          <w:sz w:val="20"/>
        </w:rPr>
        <w:t xml:space="preserve"> instruktionerna ska användas eller med vetskap om att de är avsedda att användas för att begå eller på annat sätt medverka till sådan brottsl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ar del av sådana instruktioner som avses i 1 i avsikt att använda dem för att begå eller på annat sätt medverka till terroristbrott, </w:t>
      </w:r>
      <w:r>
        <w:rPr>
          <w:rFonts w:ascii="Times New Roman" w:hAnsi="Times New Roman"/>
          <w:spacing w:val="-2"/>
          <w:sz w:val="20"/>
        </w:rPr>
        <w:t>särskilt allvarlig brottslighet eller brott som avses i 6 §</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traffet är fängelse i högst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et är grovt, döms till fängelse i lägst ett och högst sex år. Vid bedömningen av om brottet är grovt ska det särskilt beaktas om gär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avsett brottslighet som innefattar fara för flera människoliv eller för egendom av särskild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ingått som ett led i en verksamhet som har bedrivits i större om</w:t>
        <w:softHyphen/>
        <w:t>fat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å annat sätt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För </w:t>
      </w:r>
      <w:r>
        <w:rPr>
          <w:rFonts w:ascii="Times New Roman" w:hAnsi="Times New Roman"/>
          <w:i/>
          <w:sz w:val="20"/>
        </w:rPr>
        <w:t>resa för terrorism eller särskilt allvarlig brottslighet</w:t>
      </w:r>
      <w:r>
        <w:rPr>
          <w:rFonts w:ascii="Times New Roman" w:hAnsi="Times New Roman"/>
          <w:sz w:val="20"/>
        </w:rPr>
        <w:t xml:space="preserve"> döms den som reser eller påbörjar en resa till ett annat land i avsikt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gå terroristbrott, särskilt allvarlig brottslighet eller brott som avses i 6 § eller göra sig skyldig till förberedelse, stämpling eller medverkan till sådan brottsl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gå brott som avses i 5 eller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traffet är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den som är svensk medborgare och som reser eller påbörjar en resa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För försök, förberedelse eller stämpling till samt underlåtenhet att avslöja eller förhindra terroristbrott döms det till ansvar enligt 23 kap.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gäller försök till brott som avses i 5 eller 6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svårande omstä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Om någon har begått ett brott enligt annan lag ska det som en för</w:t>
        <w:softHyphen/>
        <w:t>svårande omständighet vid bedömningen av straffvärdet, vid sidan av vad som gäller för varje särskild brottstyp och enligt bestämmelserna i 29 kap. 2 § brottsbalken, beaktas om brottet har begåtts med uppsåt att främja brott som avses i någon av 4–10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ver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Om det inte är uppenbart oskäligt, ska följande egendom förklaras förverk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engar eller annan egendom som har varit föremål för brott som avses i 6 § eller försök till sådan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byte av brott enligt denna l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ad någon har tagit emot som ersättning för kostnader i samband med ett brott enligt denna lag, om mottagandet utgör brott enligt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ället för egendomen får dess värde förklaras förver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6 kap. 5 § brottsbalken finns bestämmelser om hos vem förverkande får ske. Förverkande enligt första stycket 1 får dock ske hos gärnings</w:t>
        <w:softHyphen/>
        <w:t>mannen eller hos den som har medverkat till brottet, även om egendomen vid brottet tillhörde någon ann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3"/>
          <w:sz w:val="20"/>
        </w:rPr>
      </w:pPr>
      <w:r>
        <w:rPr>
          <w:rFonts w:ascii="Times New Roman" w:hAnsi="Times New Roman"/>
          <w:b/>
          <w:sz w:val="20"/>
        </w:rPr>
        <w:t>14 §</w:t>
      </w:r>
      <w:r>
        <w:rPr>
          <w:rFonts w:ascii="Times New Roman" w:hAnsi="Times New Roman"/>
          <w:sz w:val="20"/>
        </w:rPr>
        <w:t xml:space="preserve">    Egendom som har använts som hjälpmedel vid brott enligt </w:t>
      </w:r>
      <w:r>
        <w:rPr>
          <w:rFonts w:ascii="Times New Roman" w:hAnsi="Times New Roman"/>
          <w:spacing w:val="-3"/>
          <w:sz w:val="20"/>
        </w:rPr>
        <w:t xml:space="preserve">denna lag får förklaras förverkad, om det behövs för att förebygga brott eller om det finns andra särskilda skäl. Detsamma gä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gendom som har varit avsedd att användas som hjälpmedel vid sådant brott, om brottet har fullbordats eller om förfarandet har utgjort ett straffbart försök eller en straffbar förberedelse eller stämpl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gendom som någon har tagit befattning med på ett sätt som utgör brott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ället för egendomen får dess värde förklaras förver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6 kap. 5 § brottsbalken finns bestämmelser om hos vem förverkande får sk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nningbe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Egendom i form av pengar, en fordran eller en annan rättighet som skäligen kan antas vara föremål för brott som avses i 6 § eller försök till sådant brott får tas i beslag (penningbeslag). I stället för egendomen får motsvarande värde tas i be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nningbeslag får beslutas endast om skälen för åtgärden uppväger det intrång eller men i övrigt som åtgärden innebär för den misstänkte eller för något annat motstående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Undersökningsledaren eller åklagaren beslutar om penningbeslag. Penningbeslag får avse endast sådan egendom som finns tillgäng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er penningbeslaget en fordran eller en annan rättighet, ska gälde</w:t>
        <w:softHyphen/>
        <w:t>nären eller någon annan förpliktad meddelas förbud att fullgöra sin för</w:t>
        <w:softHyphen/>
        <w:t>pliktelse till någon annan än 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För penningbeslag gäller i övrigt bestämmelserna om beslag i rättegångs</w:t>
        <w:softHyphen/>
        <w:t>balk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ul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2002:444) om straff för finansiering av särskilt allvarlig brottslighet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lagen (2003:148) om straff för terroristbrott, </w:t>
      </w:r>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c) lagen (2010:299) om straff för offentlig uppmaning, rekrytering och utbildning avseende terroristbrott och annan särskilt allvarlig brottslighet.</w:t>
      </w:r>
    </w:p>
    <w:p>
      <w:pPr>
        <w:pStyle w:val="Rubrik2utannumrering"/>
        <w:spacing w:before="0" w:after="160"/>
        <w:rPr/>
      </w:pPr>
      <w:r>
        <w:rPr/>
        <w:t>Förslag till lag om ändring i brottsbalken</w:t>
      </w:r>
    </w:p>
    <w:p>
      <w:pPr>
        <w:pStyle w:val="TextBody"/>
        <w:rPr/>
      </w:pPr>
      <w:r>
        <w:rPr/>
        <w:t>Härigenom föreskrivs att 2 kap. 3 och 4 §§ och 35 kap. 2 § brottsbalken ska ha följande lydelse.</w:t>
      </w:r>
    </w:p>
    <w:p>
      <w:pPr>
        <w:pStyle w:val="TextBodyIndent"/>
        <w:rPr/>
      </w:pPr>
      <w:r>
        <w:rPr/>
      </w:r>
    </w:p>
    <w:p>
      <w:pPr>
        <w:pStyle w:val="TextBody"/>
        <w:jc w:val="center"/>
        <w:rPr>
          <w:rFonts w:ascii="Calibri" w:hAnsi="Calibri" w:asciiTheme="minorHAnsi" w:hAnsiTheme="minorHAnsi"/>
          <w:i/>
          <w:i/>
          <w:sz w:val="22"/>
        </w:rPr>
      </w:pPr>
      <w:r>
        <w:rPr>
          <w:i/>
        </w:rPr>
        <w:t>Lydelse enligt SFS 2021:1014</w:t>
      </w:r>
    </w:p>
    <w:p>
      <w:pPr>
        <w:pStyle w:val="TextBody"/>
        <w:spacing w:before="270" w:after="0"/>
        <w:jc w:val="center"/>
        <w:rPr>
          <w:b/>
          <w:b/>
        </w:rPr>
      </w:pPr>
      <w:r>
        <w:rPr>
          <w:b/>
        </w:rPr>
        <w:t>2 kap.</w:t>
      </w:r>
    </w:p>
    <w:p>
      <w:pPr>
        <w:pStyle w:val="TextBody"/>
        <w:jc w:val="center"/>
        <w:rPr/>
      </w:pPr>
      <w:r>
        <w:rPr/>
        <w:t>3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nsk domstol är i följande fall behörig att döma över brott som har begåtts utanför Sverig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Anknytningsfaktum</w:t>
            </w:r>
            <w:r>
              <w:rPr>
                <w:rFonts w:ascii="Times New Roman" w:hAnsi="Times New Roman"/>
                <w:sz w:val="20"/>
              </w:rPr>
              <w:tab/>
              <w:tab/>
            </w:r>
            <w:r>
              <w:rPr>
                <w:rFonts w:ascii="Times New Roman" w:hAnsi="Times New Roman"/>
                <w:i/>
                <w:iCs/>
                <w:sz w:val="20"/>
              </w:rPr>
              <w:t>Behörighetens omfattning</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eastAsia="Calibri" w:cs="" w:ascii="Times New Roman" w:hAnsi="Times New Roman" w:cstheme="minorBidi" w:eastAsiaTheme="minorHAnsi"/>
                <w:bCs/>
                <w:sz w:val="20"/>
                <w:szCs w:val="22"/>
              </w:rPr>
              <w:t>1.</w:t>
            </w:r>
            <w:r>
              <w:rPr>
                <w:rFonts w:ascii="Times New Roman" w:hAnsi="Times New Roman"/>
                <w:bCs/>
                <w:sz w:val="20"/>
              </w:rPr>
              <w:t xml:space="preserve"> Svenskt fartyg m.m.</w:t>
            </w:r>
            <w:r>
              <w:rPr>
                <w:rFonts w:ascii="Times New Roman" w:hAnsi="Times New Roman"/>
                <w:b/>
                <w:sz w:val="20"/>
              </w:rPr>
              <w:t xml:space="preserve"> </w:t>
              <w:tab/>
              <w:tab/>
            </w:r>
            <w:r>
              <w:rPr>
                <w:rFonts w:ascii="Times New Roman" w:hAnsi="Times New Roman"/>
                <w:sz w:val="20"/>
              </w:rPr>
              <w:t xml:space="preserve">Brott som har begåtts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eastAsia="Calibri" w:cs="" w:ascii="Times New Roman" w:hAnsi="Times New Roman" w:cstheme="minorBidi" w:eastAsiaTheme="minorHAnsi"/>
                <w:b/>
                <w:sz w:val="20"/>
                <w:szCs w:val="22"/>
              </w:rPr>
              <w:tab/>
              <w:tab/>
            </w:r>
            <w:r>
              <w:rPr>
                <w:rFonts w:ascii="Times New Roman" w:hAnsi="Times New Roman"/>
                <w:sz w:val="20"/>
              </w:rPr>
              <w:t xml:space="preserve">a) ombord på ett svenskt fartyg,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ombord på ett svenskt luftfartyg,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c) i tjänsten av befälhavaren eller någon annan som tillhörde besättningen på ett svenskt fartyg eller luftfartyg,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d) på en inrättning som med stöd av lag har tillkommit i Sveriges ekonomiska zon eller på Sveriges kontinentalsockel.</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2. Svensk gärningsman m.m.</w:t>
            </w:r>
            <w:r>
              <w:rPr>
                <w:rFonts w:ascii="Times New Roman" w:hAnsi="Times New Roman"/>
                <w:sz w:val="20"/>
              </w:rPr>
              <w:tab/>
              <w:t xml:space="preserve">Brott som har begåtts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a) av någon som vid gärningstillfället var svensk medborgare eller hade hemvist i Sverige,</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av någon som när åtal väcks för brottet är svensk medborgare eller har hemvist i Sverige,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c) av någon som finns i Sverige och det på brottet enligt svensk rätt kan följa fängelse i mer än sex månader, eller</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d) i utövningen av ett svenskt företags näringsverksamhet och det är fråga om givande av muta, grovt givande av muta eller handel med inflytande enligt 10 kap. 5 d § 2.</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3. Svenskt enskilt intresse</w:t>
            </w:r>
            <w:r>
              <w:rPr>
                <w:rFonts w:ascii="Times New Roman" w:hAnsi="Times New Roman"/>
                <w:sz w:val="20"/>
              </w:rPr>
              <w:tab/>
              <w:tab/>
              <w:t xml:space="preserve">Brott som har riktat sig mot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 xml:space="preserve">a) en svensk medborgare eller någon som har hemvist i Sverige,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b) en svensk juridisk person.</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4. Svenskt allmänt intresse</w:t>
            </w:r>
            <w:r>
              <w:rPr>
                <w:rFonts w:ascii="Times New Roman" w:hAnsi="Times New Roman"/>
                <w:sz w:val="20"/>
              </w:rPr>
              <w:tab/>
              <w:tab/>
              <w:t xml:space="preserve">Brott som ha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 xml:space="preserve">a) riktat sig mot rikets säkerhet, allmän verksamhet eller annat av rättsordningen särskilt skyddat svenskt intresse,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b) begåtts i utövningen av tjänst eller uppdrag som innefattar svensk allmän ställning.</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5.</w:t>
            </w:r>
            <w:r>
              <w:rPr>
                <w:rFonts w:ascii="Times New Roman" w:hAnsi="Times New Roman"/>
                <w:b/>
                <w:sz w:val="20"/>
              </w:rPr>
              <w:t xml:space="preserve"> </w:t>
            </w:r>
            <w:r>
              <w:rPr>
                <w:rFonts w:ascii="Times New Roman" w:hAnsi="Times New Roman"/>
                <w:bCs/>
                <w:sz w:val="20"/>
              </w:rPr>
              <w:t>Härledd jurisdiktion</w:t>
            </w:r>
            <w:r>
              <w:rPr>
                <w:rFonts w:ascii="Times New Roman" w:hAnsi="Times New Roman"/>
                <w:b/>
                <w:sz w:val="20"/>
              </w:rPr>
              <w:tab/>
              <w:tab/>
            </w:r>
            <w:r>
              <w:rPr>
                <w:rFonts w:ascii="Times New Roman" w:hAnsi="Times New Roman"/>
                <w:sz w:val="20"/>
              </w:rPr>
              <w:t xml:space="preserve">Brott som har begåtts av någon som befinner sig i Sverige, om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 xml:space="preserve">a) en annan stat har begärt att lagföringen för brottet ska överföras till Sverige,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en begäran från en annan stat om utlämning eller överlämnande för brottet har lämnats utan bifall,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c) brottet omfattas av en internationell överenskommelse eller annan förplikt</w:t>
              <w:softHyphen/>
              <w:t>else som är bindande för Sverige och enligt vilken det finns skyldighet att utan undantag pröva frågan om åtal om den misstänkte inte utlämnas eller över</w:t>
              <w:softHyphen/>
              <w:t>lämnas.</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6. Vissa internationella brott</w:t>
            </w:r>
            <w:r>
              <w:rPr>
                <w:rFonts w:ascii="Times New Roman" w:hAnsi="Times New Roman"/>
                <w:sz w:val="20"/>
              </w:rPr>
              <w:tab/>
              <w:t xml:space="preserve">Brott som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a) avses i lagen (2014:406) om straff för vissa internationella brott, dock inte agg</w:t>
              <w:softHyphen/>
              <w:t>ressionsbrott enligt 11 a § eller försök, förberedelse eller stämpling till eller underlåtenhet att avslöja eller förhindra sådant brott,</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avses i 13 kap. 5 a § (kapning och sjö- eller luftfartssabotage) eller försök till sådana brott,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c) avses i 13 kap. 5 b § (flygplats</w:t>
              <w:softHyphen/>
              <w:t>sabotage) eller försök till sådant brott,</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d) avses i 15 kap. 4 b § (osann eller ovar</w:t>
              <w:softHyphen/>
              <w:t>sam utsaga inför en internationell dom</w:t>
              <w:softHyphen/>
              <w:t xml:space="preserve">stol),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 xml:space="preserve">e) avses i 16 kap. 5 § (uppvigling) och som bestått i en omedelbar och offentlig uppmaning till att begå folkmord,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 xml:space="preserve">f) avses i </w:t>
            </w:r>
            <w:r>
              <w:rPr>
                <w:rFonts w:ascii="Times New Roman" w:hAnsi="Times New Roman"/>
                <w:i/>
                <w:iCs/>
                <w:sz w:val="20"/>
              </w:rPr>
              <w:t>2 § lagen (2003:148) om straff för terroristbrott eller försök, förbered</w:t>
              <w:softHyphen/>
              <w:t>else eller stämpling till sådant brott, samt 5 § samma lag</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g) riktats mot Internationella brottmåls</w:t>
              <w:softHyphen/>
              <w:t xml:space="preserve">domstolens rättskipning, eller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pPr>
            <w:r>
              <w:rPr>
                <w:rFonts w:ascii="Times New Roman" w:hAnsi="Times New Roman"/>
                <w:sz w:val="20"/>
              </w:rPr>
              <w:t>h) omfattas av tortyrbegreppet enligt artikel 1 i Förenta nationernas konvention den 10 december 1984 mot tortyr och annan grym, omänsklig eller förnedrande behandling eller bestraffning, eller försök till sådant brott.</w:t>
            </w:r>
          </w:p>
        </w:tc>
      </w:tr>
    </w:tbl>
    <w:p>
      <w:pPr>
        <w:pStyle w:val="TextBody"/>
        <w:spacing w:before="270" w:after="0"/>
        <w:jc w:val="center"/>
        <w:rPr>
          <w:b/>
          <w:b/>
        </w:rPr>
      </w:pPr>
      <w:r>
        <w:rPr>
          <w:b/>
        </w:rPr>
      </w:r>
    </w:p>
    <w:p>
      <w:pPr>
        <w:pStyle w:val="TextBodyIndent"/>
        <w:ind w:hanging="0"/>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keepNext w:val="true"/>
              <w:pageBreakBefore/>
              <w:widowControl w:val="false"/>
              <w:jc w:val="center"/>
              <w:rPr>
                <w:i/>
                <w:i/>
              </w:rPr>
            </w:pPr>
            <w:r>
              <w:rPr>
                <w:i/>
              </w:rPr>
              <w:t>Föreslagen lydelse</w:t>
            </w:r>
          </w:p>
        </w:tc>
      </w:tr>
    </w:tbl>
    <w:p>
      <w:pPr>
        <w:pStyle w:val="TextBody"/>
        <w:spacing w:before="270" w:after="0"/>
        <w:jc w:val="center"/>
        <w:rPr>
          <w:b/>
          <w:b/>
        </w:rPr>
      </w:pPr>
      <w:r>
        <w:rPr>
          <w:b/>
        </w:rPr>
        <w:t>2 kap.</w:t>
      </w:r>
    </w:p>
    <w:p>
      <w:pPr>
        <w:pStyle w:val="TextBody"/>
        <w:jc w:val="center"/>
        <w:rPr/>
      </w:pPr>
      <w:r>
        <w:rPr/>
        <w:t>3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nsk domstol är i följande fall behörig att döma över brott som har begåtts utanför Sverig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Anknytningsfaktum</w:t>
            </w:r>
            <w:r>
              <w:rPr>
                <w:rFonts w:ascii="Times New Roman" w:hAnsi="Times New Roman"/>
                <w:sz w:val="20"/>
              </w:rPr>
              <w:tab/>
              <w:tab/>
            </w:r>
            <w:r>
              <w:rPr>
                <w:rFonts w:ascii="Times New Roman" w:hAnsi="Times New Roman"/>
                <w:i/>
                <w:iCs/>
                <w:sz w:val="20"/>
              </w:rPr>
              <w:t>Behörighetens omfattning</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eastAsia="Calibri" w:cs="" w:ascii="Times New Roman" w:hAnsi="Times New Roman" w:cstheme="minorBidi" w:eastAsiaTheme="minorHAnsi"/>
                <w:bCs/>
                <w:sz w:val="20"/>
                <w:szCs w:val="22"/>
              </w:rPr>
              <w:t>1.</w:t>
            </w:r>
            <w:r>
              <w:rPr>
                <w:rFonts w:ascii="Times New Roman" w:hAnsi="Times New Roman"/>
                <w:bCs/>
                <w:sz w:val="20"/>
              </w:rPr>
              <w:t xml:space="preserve"> Svenskt fartyg m.m.</w:t>
            </w:r>
            <w:r>
              <w:rPr>
                <w:rFonts w:ascii="Times New Roman" w:hAnsi="Times New Roman"/>
                <w:b/>
                <w:sz w:val="20"/>
              </w:rPr>
              <w:t xml:space="preserve"> </w:t>
              <w:tab/>
              <w:tab/>
            </w:r>
            <w:r>
              <w:rPr>
                <w:rFonts w:ascii="Times New Roman" w:hAnsi="Times New Roman"/>
                <w:sz w:val="20"/>
              </w:rPr>
              <w:t xml:space="preserve">Brott som har begåtts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eastAsia="Calibri" w:cs="" w:ascii="Times New Roman" w:hAnsi="Times New Roman" w:cstheme="minorBidi" w:eastAsiaTheme="minorHAnsi"/>
                <w:b/>
                <w:sz w:val="20"/>
                <w:szCs w:val="22"/>
              </w:rPr>
              <w:tab/>
              <w:tab/>
            </w:r>
            <w:r>
              <w:rPr>
                <w:rFonts w:ascii="Times New Roman" w:hAnsi="Times New Roman"/>
                <w:sz w:val="20"/>
              </w:rPr>
              <w:t xml:space="preserve">a) ombord på ett svenskt fartyg,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ombord på ett svenskt luftfartyg,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c) i tjänsten av befälhavaren eller någon annan som tillhörde besättningen på ett svenskt fartyg eller luftfartyg,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d) på en inrättning som med stöd av lag har tillkommit i Sveriges ekonomiska zon eller på Sveriges kontinentalsockel.</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2. Svensk gärningsman m.m.</w:t>
            </w:r>
            <w:r>
              <w:rPr>
                <w:rFonts w:ascii="Times New Roman" w:hAnsi="Times New Roman"/>
                <w:sz w:val="20"/>
              </w:rPr>
              <w:tab/>
              <w:t xml:space="preserve">Brott som har begåtts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a) av någon som vid gärningstillfället var svensk medborgare eller hade hemvist i Sverige,</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av någon som när åtal väcks för brottet är svensk medborgare eller har hemvist i Sverige,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c) av någon som finns i Sverige och det på brottet enligt svensk rätt kan följa fängelse i mer än sex månader, eller</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d) i utövningen av ett svenskt företags näringsverksamhet och det är fråga om givande av muta, grovt givande av muta eller handel med inflytande enligt 10 kap. 5 d § 2.</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3. Svenskt enskilt intresse</w:t>
            </w:r>
            <w:r>
              <w:rPr>
                <w:rFonts w:ascii="Times New Roman" w:hAnsi="Times New Roman"/>
                <w:sz w:val="20"/>
              </w:rPr>
              <w:tab/>
              <w:tab/>
              <w:t xml:space="preserve">Brott som har riktat sig mot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 xml:space="preserve">a) en svensk medborgare eller någon som har hemvist i Sverige,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b) en svensk juridisk person.</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4. Svenskt allmänt intresse</w:t>
            </w:r>
            <w:r>
              <w:rPr>
                <w:rFonts w:ascii="Times New Roman" w:hAnsi="Times New Roman"/>
                <w:sz w:val="20"/>
              </w:rPr>
              <w:tab/>
              <w:tab/>
              <w:t xml:space="preserve">Brott som ha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 xml:space="preserve">a) riktat sig mot rikets säkerhet, allmän verksamhet eller annat av rättsordningen särskilt skyddat svenskt intresse,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b) begåtts i utövningen av tjänst eller uppdrag som innefattar svensk allmän ställning.</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5.</w:t>
            </w:r>
            <w:r>
              <w:rPr>
                <w:rFonts w:ascii="Times New Roman" w:hAnsi="Times New Roman"/>
                <w:b/>
                <w:sz w:val="20"/>
              </w:rPr>
              <w:t xml:space="preserve"> </w:t>
            </w:r>
            <w:r>
              <w:rPr>
                <w:rFonts w:ascii="Times New Roman" w:hAnsi="Times New Roman"/>
                <w:bCs/>
                <w:sz w:val="20"/>
              </w:rPr>
              <w:t>Härledd jurisdiktion</w:t>
            </w:r>
            <w:r>
              <w:rPr>
                <w:rFonts w:ascii="Times New Roman" w:hAnsi="Times New Roman"/>
                <w:b/>
                <w:sz w:val="20"/>
              </w:rPr>
              <w:tab/>
              <w:tab/>
            </w:r>
            <w:r>
              <w:rPr>
                <w:rFonts w:ascii="Times New Roman" w:hAnsi="Times New Roman"/>
                <w:sz w:val="20"/>
              </w:rPr>
              <w:t xml:space="preserve">Brott som har begåtts av någon som befinner sig i Sverige, om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 xml:space="preserve">a) en annan stat har begärt att lagföringen för brottet ska överföras till Sverige,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en begäran från en annan stat om utlämning eller överlämnande för brottet har lämnats utan bifall, eller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c) brottet omfattas av en internationell överenskommelse eller annan förplikt</w:t>
              <w:softHyphen/>
              <w:t>else som är bindande för Sverige och enligt vilken det finns skyldighet att utan undantag pröva frågan om åtal om den misstänkte inte utlämnas eller över</w:t>
              <w:softHyphen/>
              <w:t>lämnas.</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6. Vissa internationella brott</w:t>
            </w:r>
            <w:r>
              <w:rPr>
                <w:rFonts w:ascii="Times New Roman" w:hAnsi="Times New Roman"/>
                <w:sz w:val="20"/>
              </w:rPr>
              <w:tab/>
              <w:t xml:space="preserve">Brott som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a) avses i lagen (2014:406) om straff för vissa internationella brott, dock inte agg</w:t>
              <w:softHyphen/>
              <w:t>ressionsbrott enligt 11 a § eller försök, förberedelse eller stämpling till eller underlåtenhet att avslöja eller förhindra sådant brott,</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avses i 13 kap. 5 a § (kapning och sjö- eller luftfartssabotage) eller försök till sådana brott, </w:t>
            </w:r>
          </w:p>
          <w:p>
            <w:pPr>
              <w:pStyle w:val="Normal"/>
              <w:widowControl w:val="false"/>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c) avses i 13 kap. 5 b § (flygplats</w:t>
              <w:softHyphen/>
              <w:t>sabotage) eller försök till sådant brott,</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d) avses i 15 kap. 4 b § (osann eller ovar</w:t>
              <w:softHyphen/>
              <w:t>sam utsaga inför en internationell dom</w:t>
              <w:softHyphen/>
              <w:t xml:space="preserve">stol),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 xml:space="preserve">e) avses i 16 kap. 5 § (uppvigling) och som bestått i en omedelbar och offentlig uppmaning till att begå folkmord,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 xml:space="preserve">f) avses i </w:t>
            </w:r>
            <w:r>
              <w:rPr>
                <w:rFonts w:ascii="Times New Roman" w:hAnsi="Times New Roman"/>
                <w:i/>
                <w:iCs/>
                <w:sz w:val="20"/>
              </w:rPr>
              <w:t>terroristbrottslagen (2022:000)</w:t>
            </w:r>
            <w:r>
              <w:rPr>
                <w:rFonts w:ascii="Times New Roman" w:hAnsi="Times New Roman"/>
                <w:sz w:val="20"/>
              </w:rPr>
              <w:t xml:space="preserve"> </w:t>
            </w:r>
            <w:r>
              <w:rPr>
                <w:rFonts w:ascii="Times New Roman" w:hAnsi="Times New Roman"/>
                <w:i/>
                <w:iCs/>
                <w:sz w:val="20"/>
              </w:rPr>
              <w:t>eller som avses i annan lag och begås med sådant uppsåt som avses i 12 § terroristbrottslag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g) riktats mot Internationella brottmåls</w:t>
              <w:softHyphen/>
              <w:t xml:space="preserve">domstolens rättskipning, eller </w:t>
            </w:r>
          </w:p>
          <w:p>
            <w:pPr>
              <w:pStyle w:val="Normal"/>
              <w:widowControl w:val="false"/>
              <w:tabs>
                <w:tab w:val="clear" w:pos="1304"/>
                <w:tab w:val="left" w:pos="2268" w:leader="none"/>
              </w:tabs>
              <w:overflowPunct w:val="true"/>
              <w:spacing w:lineRule="auto" w:line="240" w:before="0" w:after="0"/>
              <w:ind w:left="2608" w:firstLine="170"/>
              <w:jc w:val="both"/>
              <w:textAlignment w:val="baseline"/>
              <w:rPr/>
            </w:pPr>
            <w:r>
              <w:rPr>
                <w:rFonts w:ascii="Times New Roman" w:hAnsi="Times New Roman"/>
                <w:sz w:val="20"/>
              </w:rPr>
              <w:t>h) omfattas av tortyrbegreppet enligt artikel 1 i Förenta nationernas konvention den 10 december 1984 mot tortyr och annan grym, omänsklig eller förnedrande behandling eller bestraffning, eller försök till sådant brot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1014</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70" w:after="0"/>
        <w:jc w:val="center"/>
        <w:rPr>
          <w:b/>
          <w:b/>
          <w:bCs/>
        </w:rPr>
      </w:pPr>
      <w:r>
        <w:rPr>
          <w:b/>
          <w:bCs/>
        </w:rPr>
        <w:t>2 kap.</w:t>
      </w:r>
    </w:p>
    <w:p>
      <w:pPr>
        <w:pStyle w:val="TextBody"/>
        <w:jc w:val="center"/>
        <w:rPr/>
      </w:pPr>
      <w:r>
        <w:rPr/>
        <w:t>4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ärskilda bestämmelser om svensk domstols behörighet att döma över vissa brott som har begåtts utanför Sverige finns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29 kap. 13 § miljö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14 § lagen (1966:314) om kontinentalsockel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10 kap. 10 § lagen (1980:424) om åtgärder mot förorening från farty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5 § lagen (1982:963) om rymdverksam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51 a § jaktlagen (1987:25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17 § lagen (1992:1140) om Sveriges ekonomiska z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49 § fiskelagen (1993:787), </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8. 5 § lagen (1995:732) om skydd för gravfriden vid vraket efter passagerarfartyget Estonia, </w:t>
            </w:r>
          </w:p>
        </w:tc>
      </w:tr>
      <w:tr>
        <w:trPr/>
        <w:tc>
          <w:tcPr>
            <w:tcW w:w="2950" w:type="dxa"/>
            <w:tcBorders/>
            <w:shd w:color="auto" w:fill="auto" w:val="clear"/>
            <w:tcMar>
              <w:right w:w="125" w:type="dxa"/>
            </w:tcMar>
          </w:tcPr>
          <w:p>
            <w:pPr>
              <w:pStyle w:val="TextBodyIndent"/>
              <w:widowControl w:val="false"/>
              <w:rPr/>
            </w:pPr>
            <w:r>
              <w:rPr>
                <w:i/>
              </w:rPr>
              <w:t>9.</w:t>
            </w:r>
            <w:r>
              <w:rPr/>
              <w:t> </w:t>
            </w:r>
            <w:r>
              <w:rPr>
                <w:i/>
                <w:iCs/>
              </w:rPr>
              <w:t>6 § lagen (2002:444) om straff för finansiering av särskilt allvarlig brottslighet i vissa fall</w:t>
            </w:r>
            <w:r>
              <w:rPr>
                <w:i/>
              </w:rPr>
              <w:t>,</w:t>
            </w:r>
          </w:p>
        </w:tc>
        <w:tc>
          <w:tcPr>
            <w:tcW w:w="2950" w:type="dxa"/>
            <w:tcBorders/>
            <w:shd w:color="auto" w:fill="auto" w:val="clear"/>
            <w:tcMar>
              <w:left w:w="125" w:type="dxa"/>
            </w:tcMar>
          </w:tcPr>
          <w:p>
            <w:pPr>
              <w:pStyle w:val="TextBodyIndent"/>
              <w:widowControl w:val="false"/>
              <w:rPr/>
            </w:pPr>
            <w:r>
              <w:rPr/>
            </w:r>
          </w:p>
        </w:tc>
      </w:tr>
      <w:tr>
        <w:trPr/>
        <w:tc>
          <w:tcPr>
            <w:tcW w:w="2950" w:type="dxa"/>
            <w:tcBorders/>
            <w:shd w:color="auto" w:fill="auto" w:val="clear"/>
            <w:tcMar>
              <w:right w:w="125" w:type="dxa"/>
            </w:tcMar>
          </w:tcPr>
          <w:p>
            <w:pPr>
              <w:pStyle w:val="TextBodyIndent"/>
              <w:widowControl w:val="false"/>
              <w:rPr/>
            </w:pPr>
            <w:r>
              <w:rPr>
                <w:i/>
              </w:rPr>
              <w:t>10.</w:t>
            </w:r>
            <w:r>
              <w:rPr/>
              <w:t> </w:t>
            </w:r>
            <w:r>
              <w:rPr>
                <w:i/>
                <w:iCs/>
              </w:rPr>
              <w:t>9 § lagen (2010:299) om straff för offentlig uppmaning, re</w:t>
              <w:softHyphen/>
              <w:t>krytering och utbildning avseende terroristbrott och annan särskilt allvarlig brottslighet</w:t>
            </w:r>
            <w:r>
              <w:rPr>
                <w:i/>
              </w:rPr>
              <w:t>,</w:t>
            </w:r>
          </w:p>
        </w:tc>
        <w:tc>
          <w:tcPr>
            <w:tcW w:w="2950" w:type="dxa"/>
            <w:tcBorders/>
            <w:shd w:color="auto" w:fill="auto" w:val="clear"/>
            <w:tcMar>
              <w:left w:w="125" w:type="dxa"/>
            </w:tcMar>
          </w:tcPr>
          <w:p>
            <w:pPr>
              <w:pStyle w:val="TextBodyIndent"/>
              <w:widowControl w:val="false"/>
              <w:rPr/>
            </w:pPr>
            <w:r>
              <w:rPr/>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1</w:t>
            </w:r>
            <w:r>
              <w:rPr>
                <w:rFonts w:ascii="Times New Roman" w:hAnsi="Times New Roman"/>
                <w:sz w:val="20"/>
              </w:rPr>
              <w:t xml:space="preserve">. 13 kap. 11 § luftfartslagen (2010:50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17 kap. 2 § radio- och tv-lagen (2010:69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w:t>
            </w:r>
            <w:r>
              <w:rPr>
                <w:rFonts w:ascii="Times New Roman" w:hAnsi="Times New Roman"/>
                <w:sz w:val="20"/>
              </w:rPr>
              <w:t>. 2 § lagen (2012:179) om straff för olovlig befattning med klusterammunition, och</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iCs/>
                <w:sz w:val="20"/>
              </w:rPr>
              <w:t>14</w:t>
            </w:r>
            <w:r>
              <w:rPr>
                <w:rFonts w:ascii="Times New Roman" w:hAnsi="Times New Roman"/>
                <w:sz w:val="20"/>
              </w:rPr>
              <w:t>. 17 § lagen (2014:406) om straff för vissa internationella brot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13 kap. 11 § luftfartslagen (2010:5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17 kap. 2 § radio- och tv-lagen (2010:69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2 § lagen (2012:179) om straff för olovlig befattning med klusterammunitio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17 § lagen (2014:406) om straff för vissa internationella brott.</w:t>
            </w:r>
          </w:p>
        </w:tc>
      </w:tr>
    </w:tbl>
    <w:p>
      <w:pPr>
        <w:pStyle w:val="Slutstreck"/>
        <w:spacing w:before="0" w:after="0"/>
        <w:rPr>
          <w:u w:val="none"/>
        </w:rPr>
      </w:pPr>
      <w:r>
        <w:rPr>
          <w:u w:val="non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1103</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70" w:after="0"/>
        <w:jc w:val="center"/>
        <w:rPr>
          <w:b/>
          <w:b/>
        </w:rPr>
      </w:pPr>
      <w:r>
        <w:rPr>
          <w:b/>
        </w:rPr>
        <w:t>35 kap.</w:t>
      </w:r>
    </w:p>
    <w:p>
      <w:pPr>
        <w:pStyle w:val="TextBody"/>
        <w:jc w:val="center"/>
        <w:rPr/>
      </w:pPr>
      <w:r>
        <w:rPr/>
        <w:t>2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na i detta kapitel om bortfallande av påföljd gäller inte för</w:t>
            </w:r>
          </w:p>
          <w:p>
            <w:pPr>
              <w:pStyle w:val="TextBodyIndent"/>
              <w:widowControl w:val="false"/>
              <w:rPr/>
            </w:pPr>
            <w:r>
              <w:rPr/>
              <w:t>1. mord eller dråp enligt 3 kap. 1 eller 2 §,</w:t>
            </w:r>
          </w:p>
          <w:p>
            <w:pPr>
              <w:pStyle w:val="TextBodyIndent"/>
              <w:widowControl w:val="false"/>
              <w:ind w:left="170" w:hanging="0"/>
              <w:rPr/>
            </w:pPr>
            <w:r>
              <w:rPr/>
              <w:t xml:space="preserve">2. våldtäkt eller grov våldtäkt enligt 6 kap. 1 § första eller tredje stycket, om brottet begåtts mot en person som inte fyllt arton år, </w:t>
            </w:r>
          </w:p>
          <w:p>
            <w:pPr>
              <w:pStyle w:val="TextBodyIndent"/>
              <w:widowControl w:val="false"/>
              <w:ind w:left="170" w:hanging="0"/>
              <w:rPr/>
            </w:pPr>
            <w:r>
              <w:rPr/>
              <w:t xml:space="preserve">3. våldtäkt mot barn eller grov våldtäkt mot barn enligt 6 kap. 4 §, </w:t>
            </w:r>
          </w:p>
          <w:p>
            <w:pPr>
              <w:pStyle w:val="TextBodyIndent"/>
              <w:widowControl w:val="false"/>
              <w:ind w:left="170" w:hanging="0"/>
              <w:rPr/>
            </w:pPr>
            <w:r>
              <w:rPr/>
              <w:t>4. brott enligt 2 § första eller tredje stycket lagen (1982:316) med förbud mot könsstympning av kvinnor, om brottet begåtts mot en person som inte fyllt arton år,</w:t>
            </w:r>
          </w:p>
          <w:p>
            <w:pPr>
              <w:pStyle w:val="TextBodyIndent"/>
              <w:widowControl w:val="false"/>
              <w:rPr/>
            </w:pPr>
            <w:r>
              <w:rPr/>
              <w:t>5. folkmord, brott mot mänskligheten, grov krigsförbrytelse eller aggressionsbrott enligt 1, 2, 11 eller 11 a § lagen (2014:406) om straff för vissa internationella brott,</w:t>
            </w:r>
          </w:p>
        </w:tc>
      </w:tr>
      <w:tr>
        <w:trPr/>
        <w:tc>
          <w:tcPr>
            <w:tcW w:w="2950" w:type="dxa"/>
            <w:tcBorders/>
            <w:shd w:color="auto" w:fill="auto" w:val="clear"/>
            <w:tcMar>
              <w:right w:w="125" w:type="dxa"/>
            </w:tcMar>
          </w:tcPr>
          <w:p>
            <w:pPr>
              <w:pStyle w:val="TextBodyIndent"/>
              <w:widowControl w:val="false"/>
              <w:rPr/>
            </w:pPr>
            <w:r>
              <w:rPr/>
              <w:t xml:space="preserve">6. terroristbrott enligt </w:t>
            </w:r>
            <w:r>
              <w:rPr>
                <w:i/>
              </w:rPr>
              <w:t>3 § 1 eller 2 jämförd med 2 § lagen (2003:148) om straff för terrorist</w:t>
              <w:softHyphen/>
              <w:t>brott</w:t>
            </w:r>
            <w:r>
              <w:rPr/>
              <w:t>, eller</w:t>
            </w:r>
          </w:p>
        </w:tc>
        <w:tc>
          <w:tcPr>
            <w:tcW w:w="2950" w:type="dxa"/>
            <w:tcBorders/>
            <w:shd w:color="auto" w:fill="auto" w:val="clear"/>
            <w:tcMar>
              <w:left w:w="125" w:type="dxa"/>
            </w:tcMar>
          </w:tcPr>
          <w:p>
            <w:pPr>
              <w:pStyle w:val="TextBodyIndent"/>
              <w:widowControl w:val="false"/>
              <w:rPr/>
            </w:pPr>
            <w:r>
              <w:rPr/>
              <w:t xml:space="preserve">6. terroristbrott enligt </w:t>
            </w:r>
            <w:r>
              <w:rPr>
                <w:i/>
              </w:rPr>
              <w:t>4 § första stycket terroristbrottslagen (2022:000)</w:t>
            </w:r>
            <w:r>
              <w:rPr>
                <w:i/>
                <w:iCs/>
              </w:rPr>
              <w:t>,</w:t>
            </w:r>
            <w:r>
              <w:rPr/>
              <w:t xml:space="preserve"> </w:t>
            </w:r>
            <w:r>
              <w:rPr>
                <w:i/>
              </w:rPr>
              <w:t>dock inte fall som avses i 4</w:t>
            </w:r>
            <w:r>
              <w:rPr>
                <w:i/>
                <w:iCs/>
              </w:rPr>
              <w:t> </w:t>
            </w:r>
            <w:r>
              <w:rPr>
                <w:i/>
              </w:rPr>
              <w:t>§ tredje stycket samma lag</w:t>
            </w:r>
            <w:r>
              <w:rPr>
                <w:iCs/>
              </w:rPr>
              <w:t>,</w:t>
            </w:r>
            <w:r>
              <w:rPr/>
              <w:t xml:space="preserve"> eller</w:t>
            </w:r>
          </w:p>
        </w:tc>
      </w:tr>
      <w:tr>
        <w:trPr/>
        <w:tc>
          <w:tcPr>
            <w:tcW w:w="5900" w:type="dxa"/>
            <w:gridSpan w:val="2"/>
            <w:tcBorders/>
            <w:shd w:color="auto" w:fill="auto" w:val="clear"/>
          </w:tcPr>
          <w:p>
            <w:pPr>
              <w:pStyle w:val="TextBodyIndent"/>
              <w:widowControl w:val="false"/>
              <w:rPr/>
            </w:pPr>
            <w:r>
              <w:rPr/>
              <w:t>7. försök till brott som avses i 1, 5 eller 6.</w:t>
            </w:r>
          </w:p>
          <w:p>
            <w:pPr>
              <w:pStyle w:val="TextBodyIndent"/>
              <w:widowControl w:val="false"/>
              <w:rPr/>
            </w:pPr>
            <w:r>
              <w:rPr/>
              <w:t>Har någon begått brott som avses i första stycket innan han eller hon fyllt arton år, gäller dock bestämmelserna om bortfallande av påföljd i detta kapitel.</w:t>
            </w:r>
          </w:p>
        </w:tc>
      </w:tr>
    </w:tbl>
    <w:p>
      <w:pPr>
        <w:pStyle w:val="Slutstreck"/>
        <w:rPr/>
      </w:pPr>
      <w:r>
        <w:rPr/>
        <w:t>                     </w:t>
      </w:r>
    </w:p>
    <w:p>
      <w:pPr>
        <w:pStyle w:val="TextBodyIndent"/>
        <w:rPr/>
      </w:pPr>
      <w:r>
        <w:rPr/>
        <w:t>1. Denna lag träder i kraft den 1 juli 2022.</w:t>
      </w:r>
    </w:p>
    <w:p>
      <w:pPr>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35 kap. 2 § första stycket i den nya lydelsen tillämpas även på brott som har begåtts före ikraftträdandet, om inte möjligheten att döma till påföljd har bortfallit dessförinnan enligt äldre bestämmelser.</w:t>
      </w:r>
    </w:p>
    <w:p>
      <w:pPr>
        <w:pStyle w:val="Rubrik2utannumrering"/>
        <w:spacing w:before="0" w:after="160"/>
        <w:rPr/>
      </w:pPr>
      <w:r>
        <w:rPr/>
        <w:t>Förslag till lag om ändring i rättegångsbalken</w:t>
      </w:r>
    </w:p>
    <w:p>
      <w:pPr>
        <w:pStyle w:val="TextBody"/>
        <w:rPr/>
      </w:pPr>
      <w:r>
        <w:rPr/>
        <w:t xml:space="preserve">Härigenom föreskrivs att 27 kap. 18 och 33 §§ rättegångsbalk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Modernare regler för använd</w:t>
              <w:softHyphen/>
              <w:t>ningen av tvångsmedel</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7 kap.</w:t>
      </w:r>
    </w:p>
    <w:p>
      <w:pPr>
        <w:pStyle w:val="TextBody"/>
        <w:jc w:val="center"/>
        <w:rPr/>
      </w:pPr>
      <w:r>
        <w:rPr/>
        <w:t>18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emlig avlyssning av elektronisk kommunikation innebär att meddel</w:t>
              <w:softHyphen/>
              <w:t>anden, som i ett elektroniskt kommunikationsnät överförs eller har över</w:t>
              <w:softHyphen/>
              <w:t>förts till eller från ett telefonnummer eller annan adress, i hemlighet av</w:t>
              <w:softHyphen/>
              <w:t>lyssnas eller tas upp genom ett tekniskt hjälpmedel för återgivning av inne</w:t>
              <w:softHyphen/>
              <w:t>hållet i meddelandet.</w:t>
            </w:r>
          </w:p>
          <w:p>
            <w:pPr>
              <w:pStyle w:val="TextBodyIndent"/>
              <w:widowControl w:val="false"/>
              <w:rPr/>
            </w:pPr>
            <w:r>
              <w:rPr/>
              <w:t>Hemlig avlyssning av elektronisk kommunikation får användas vid en förundersökning om</w:t>
            </w:r>
          </w:p>
          <w:p>
            <w:pPr>
              <w:pStyle w:val="TextBodyIndent"/>
              <w:widowControl w:val="false"/>
              <w:rPr/>
            </w:pPr>
            <w:r>
              <w:rPr/>
              <w:t>1. brott för vilket det inte är föreskrivet lindrigare straff än fängelse i två år,</w:t>
            </w:r>
          </w:p>
          <w:p>
            <w:pPr>
              <w:pStyle w:val="TextBodyIndent"/>
              <w:widowControl w:val="false"/>
              <w:rPr/>
            </w:pPr>
            <w:r>
              <w:rPr/>
              <w:t>2. sabotage eller grovt sabotage enligt 13 kap. 4 eller 5 § brottsbalken,</w:t>
            </w:r>
          </w:p>
          <w:p>
            <w:pPr>
              <w:pStyle w:val="TextBodyIndent"/>
              <w:widowControl w:val="false"/>
              <w:rPr/>
            </w:pPr>
            <w:r>
              <w:rPr/>
              <w:t>3. mordbrand, grov mordbrand, allmänfarlig ödeläggelse, kapning, sjö- eller luftfartssabotage eller flygplatssabotage enligt 13 kap. 1, 2, 3, 5 a eller 5 b § brottsbalken, om brottet innefattar sabotage enligt 4 § samma kapitel,</w:t>
            </w:r>
          </w:p>
          <w:p>
            <w:pPr>
              <w:pStyle w:val="TextBodyIndent"/>
              <w:widowControl w:val="false"/>
              <w:rPr/>
            </w:pPr>
            <w:r>
              <w:rPr/>
              <w:t>4. uppror, väpnat hot mot laglig ordning eller brott mot medborgerlig frihet enligt 18 kap. 1, 3 eller 5 § brottsbalken,</w:t>
            </w:r>
          </w:p>
          <w:p>
            <w:pPr>
              <w:pStyle w:val="TextBodyIndent"/>
              <w:widowControl w:val="false"/>
              <w:rPr/>
            </w:pPr>
            <w:r>
              <w:rPr/>
              <w:t>5. högförräderi, krigsanstiftan, spioneri, grovt spioneri, obehörig befatt</w:t>
              <w:softHyphen/>
              <w:t>ning med hemlig uppgift, grov obehörig befattning med hemlig uppgift eller olovlig underrättelseverksamhet mot Sverige, mot främmande makt eller mot person enligt 19 kap. 1, 2, 5, 6, 7, 8, 10, 10 a eller 10 b § brottsbalken,</w:t>
            </w:r>
          </w:p>
          <w:p>
            <w:pPr>
              <w:pStyle w:val="TextBodyIndent"/>
              <w:widowControl w:val="false"/>
              <w:rPr/>
            </w:pPr>
            <w:r>
              <w:rPr/>
              <w:t>6. företagsspioneri enligt 26 § lagen (2018:558) om företagshemlig</w:t>
              <w:softHyphen/>
              <w:t>heter, om det finns anledning att anta att gärningen har begåtts på uppdrag av eller har understötts av en främmande makt eller av någon som har agerat för en främmande makts räkning,</w:t>
            </w:r>
          </w:p>
        </w:tc>
      </w:tr>
      <w:tr>
        <w:trPr/>
        <w:tc>
          <w:tcPr>
            <w:tcW w:w="2950" w:type="dxa"/>
            <w:tcBorders/>
            <w:shd w:color="auto" w:fill="auto" w:val="clear"/>
            <w:tcMar>
              <w:right w:w="125" w:type="dxa"/>
            </w:tcMar>
          </w:tcPr>
          <w:p>
            <w:pPr>
              <w:pStyle w:val="TextBodyIndent"/>
              <w:widowControl w:val="false"/>
              <w:rPr/>
            </w:pPr>
            <w:r>
              <w:rPr/>
              <w:t xml:space="preserve">7. terroristbrott </w:t>
            </w:r>
            <w:r>
              <w:rPr>
                <w:i/>
                <w:iCs/>
              </w:rPr>
              <w:t>enligt 2 § lagen (2003:148) om straff för terrorist</w:t>
              <w:softHyphen/>
              <w:t>brott, brott enligt 3 eller 3 a § lagen (2002:444) om straff för finansier</w:t>
              <w:softHyphen/>
              <w:t>ing av särskilt allvarlig brottslighet i vissa fall eller brott enligt lagen (2010:299) om straff för offentlig uppmaning, rekrytering och utbild</w:t>
              <w:softHyphen/>
              <w:t>ning avseende terroristbrott och annan särskilt allvarlig brottslig</w:t>
              <w:softHyphen/>
              <w:t>het</w:t>
            </w:r>
            <w:r>
              <w:rPr/>
              <w:t>,</w:t>
            </w:r>
          </w:p>
        </w:tc>
        <w:tc>
          <w:tcPr>
            <w:tcW w:w="2950" w:type="dxa"/>
            <w:tcBorders/>
            <w:shd w:color="auto" w:fill="auto" w:val="clear"/>
            <w:tcMar>
              <w:left w:w="125" w:type="dxa"/>
            </w:tcMar>
          </w:tcPr>
          <w:p>
            <w:pPr>
              <w:pStyle w:val="TextBodyIndent"/>
              <w:widowControl w:val="false"/>
              <w:rPr/>
            </w:pPr>
            <w:r>
              <w:rPr/>
              <w:t>7. terroristbrott</w:t>
            </w:r>
            <w:r>
              <w:rPr>
                <w:i/>
                <w:iCs/>
              </w:rPr>
              <w:t>, samröre med en terroristorganisation, finansiering av terrorism eller särskilt allvarlig brottslighet, offentlig uppmaning till terrorism eller särskilt allvarlig brottslighet, rekrytering till terror</w:t>
              <w:softHyphen/>
              <w:t>ism eller särskilt allvarlig brottslig</w:t>
              <w:softHyphen/>
              <w:t>het, utbildning för terrorism eller särskilt allvarlig brottslighet eller resa för terrorism eller särskilt all</w:t>
              <w:softHyphen/>
              <w:t>varlig brottslighet enligt 4, 5, 6, 7, 8, 9 eller 10 § terroristbrottslagen (2022:000)</w:t>
            </w:r>
            <w:r>
              <w:rPr/>
              <w:t xml:space="preserve">, </w:t>
            </w:r>
          </w:p>
        </w:tc>
      </w:tr>
      <w:tr>
        <w:trPr/>
        <w:tc>
          <w:tcPr>
            <w:tcW w:w="5900" w:type="dxa"/>
            <w:gridSpan w:val="2"/>
            <w:tcBorders/>
            <w:shd w:color="auto" w:fill="auto" w:val="clear"/>
          </w:tcPr>
          <w:p>
            <w:pPr>
              <w:pStyle w:val="TextBodyIndent"/>
              <w:widowControl w:val="false"/>
              <w:rPr/>
            </w:pPr>
            <w:r>
              <w:rPr/>
              <w:t xml:space="preserve">8. försök, förberedelse eller stämpling till brott som avses i </w:t>
              <w:br/>
              <w:t>1–7, om en sådan gärning är belagd med straff, eller</w:t>
            </w:r>
          </w:p>
          <w:p>
            <w:pPr>
              <w:pStyle w:val="TextBodyIndent"/>
              <w:widowControl w:val="false"/>
              <w:rPr/>
            </w:pPr>
            <w:r>
              <w:rPr/>
              <w:t>9. annat brott om det med hänsyn till omständigheterna kan antas att brottets straffvärde överstiger fängelse i två år.</w:t>
            </w:r>
          </w:p>
          <w:p>
            <w:pPr>
              <w:pStyle w:val="TextBodyIndent"/>
              <w:widowControl w:val="false"/>
              <w:rPr/>
            </w:pPr>
            <w:r>
              <w:rPr/>
              <w:t>Ett tillstånd till hemlig avlyssning av elektronisk kommunikation ger också rätt att vidta åtgärder som anges i 19 §.</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5 kap.</w:t>
      </w:r>
    </w:p>
    <w:p>
      <w:pPr>
        <w:pStyle w:val="TextBody"/>
        <w:jc w:val="center"/>
        <w:rPr/>
      </w:pPr>
      <w:r>
        <w:rPr/>
        <w:t>33 §</w:t>
      </w:r>
      <w:r>
        <w:rPr>
          <w:rStyle w:val="FootnoteAnchor"/>
        </w:rPr>
        <w:footnoteReference w:id="7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Om det gäller sekretess enligt 15 kap. 1 eller 2 §, 18 kap. 1, 2 eller </w:t>
            </w:r>
            <w:r>
              <w:rPr>
                <w:spacing w:val="-3"/>
              </w:rPr>
              <w:t>3 § eller 35 kap. 1 eller 2 § offentlighets- och sekretesslagen (2009:400) för upp</w:t>
              <w:softHyphen/>
              <w:t>gifter som avses i 32 §, ska en underrättelse enligt</w:t>
            </w:r>
            <w:r>
              <w:rPr/>
              <w:t xml:space="preserve"> 31 § skjutas upp till dess att sekretess inte längre gäller.</w:t>
            </w:r>
          </w:p>
          <w:p>
            <w:pPr>
              <w:pStyle w:val="TextBodyIndent"/>
              <w:widowControl w:val="false"/>
              <w:rPr/>
            </w:pPr>
            <w:r>
              <w:rPr>
                <w:spacing w:val="-2"/>
              </w:rPr>
              <w:t>Om det på grund av sekretess inte har kunnat lämnas någon underrättelse inom ett år från det att förundersökningen avslutades,</w:t>
            </w:r>
            <w:r>
              <w:rPr/>
              <w:t xml:space="preserve"> behöver under</w:t>
              <w:softHyphen/>
              <w:t>rättelsen inte lämnas.</w:t>
            </w:r>
          </w:p>
          <w:p>
            <w:pPr>
              <w:pStyle w:val="TextBodyIndent"/>
              <w:widowControl w:val="false"/>
              <w:rPr/>
            </w:pPr>
            <w:r>
              <w:rPr/>
              <w:t xml:space="preserve">En underrättelse enligt 31 § ska inte lämnas, om förundersökningen angår </w:t>
            </w:r>
          </w:p>
          <w:p>
            <w:pPr>
              <w:pStyle w:val="TextBodyIndent"/>
              <w:widowControl w:val="false"/>
              <w:rPr/>
            </w:pPr>
            <w:r>
              <w:rPr/>
              <w:t>1. brott som avses i 13 kap. 1, 2, 3, 5 a eller 5 b § brottsbalken, om brottet innefattar sabotage enligt 4 § samma kapitel,</w:t>
            </w:r>
          </w:p>
          <w:p>
            <w:pPr>
              <w:pStyle w:val="TextBodyIndent"/>
              <w:widowControl w:val="false"/>
              <w:rPr/>
            </w:pPr>
            <w:r>
              <w:rPr/>
              <w:t>2. brott som avses i 13 kap. 4 eller 5 § brottsbalken,</w:t>
            </w:r>
          </w:p>
          <w:p>
            <w:pPr>
              <w:pStyle w:val="TextBodyIndent"/>
              <w:widowControl w:val="false"/>
              <w:rPr/>
            </w:pPr>
            <w:r>
              <w:rPr/>
              <w:t>3. brott som avses i 18 kap. 1, 3, 5 eller 6 § eller 19 kap. 1, 2, 3, 4, 5, 6, 7, 8, 9, 10, 10 a, 10 b, 12 eller 13 § brottsbalken,</w:t>
            </w:r>
          </w:p>
          <w:p>
            <w:pPr>
              <w:pStyle w:val="TextBodyIndent"/>
              <w:widowControl w:val="false"/>
              <w:rPr/>
            </w:pPr>
            <w:r>
              <w:rPr/>
              <w:t>4. brott som avses i 3 eller 4 kap. brottsbalken, om brottet är av det slag som anges i 18 kap. 2 § eller 19 kap. 11 § samma balk,</w:t>
            </w:r>
          </w:p>
          <w:p>
            <w:pPr>
              <w:pStyle w:val="TextBodyIndent"/>
              <w:widowControl w:val="false"/>
              <w:rPr/>
            </w:pPr>
            <w:r>
              <w:rPr/>
              <w:t>5. brott som avses i 26 § lagen (2018:558) om företagshemligheter, om det finns anledning att anta att gärningen har begåtts på uppdrag av eller har understötts av en främmande makt eller av någon som har agerat för en främmande makts räkning,</w:t>
            </w:r>
          </w:p>
        </w:tc>
      </w:tr>
      <w:tr>
        <w:trPr/>
        <w:tc>
          <w:tcPr>
            <w:tcW w:w="2950" w:type="dxa"/>
            <w:tcBorders/>
            <w:shd w:color="auto" w:fill="auto" w:val="clear"/>
            <w:tcMar>
              <w:right w:w="125" w:type="dxa"/>
            </w:tcMar>
          </w:tcPr>
          <w:p>
            <w:pPr>
              <w:pStyle w:val="TextBodyIndent"/>
              <w:widowControl w:val="false"/>
              <w:rPr/>
            </w:pPr>
            <w:r>
              <w:rPr/>
              <w:t>6. brott som avses i</w:t>
            </w:r>
            <w:r>
              <w:rPr>
                <w:i/>
              </w:rPr>
              <w:t xml:space="preserve"> 2 § lagen (2003:148) om straff för terrorist</w:t>
              <w:softHyphen/>
              <w:t>brott, 3 eller 3 a § lagen (2002:444) om straff för finansier</w:t>
              <w:softHyphen/>
              <w:t>ing av särskilt allvarlig brottslighet i vissa fall eller lagen (2010:299) om straff för offentlig uppmaning, rekrytering och utbildning avse</w:t>
              <w:softHyphen/>
              <w:t>ende terroristbrott och annan sär</w:t>
              <w:softHyphen/>
              <w:t>skilt allvarlig brottslighet</w:t>
            </w:r>
            <w:r>
              <w:rPr/>
              <w:t>, eller</w:t>
            </w:r>
          </w:p>
        </w:tc>
        <w:tc>
          <w:tcPr>
            <w:tcW w:w="2950" w:type="dxa"/>
            <w:tcBorders/>
            <w:shd w:color="auto" w:fill="auto" w:val="clear"/>
            <w:tcMar>
              <w:left w:w="125" w:type="dxa"/>
            </w:tcMar>
          </w:tcPr>
          <w:p>
            <w:pPr>
              <w:pStyle w:val="TextBodyIndent"/>
              <w:widowControl w:val="false"/>
              <w:rPr/>
            </w:pPr>
            <w:r>
              <w:rPr/>
              <w:t xml:space="preserve">6. brott som avses i </w:t>
            </w:r>
            <w:r>
              <w:rPr>
                <w:i/>
              </w:rPr>
              <w:t>4, 5, 6, 7, 8, 9 eller 10 § terroristbrottslagen (2022:000)</w:t>
            </w:r>
            <w:r>
              <w:rPr/>
              <w:t>, eller</w:t>
            </w:r>
          </w:p>
        </w:tc>
      </w:tr>
      <w:tr>
        <w:trPr/>
        <w:tc>
          <w:tcPr>
            <w:tcW w:w="5900" w:type="dxa"/>
            <w:gridSpan w:val="2"/>
            <w:tcBorders/>
            <w:shd w:color="auto" w:fill="auto" w:val="clear"/>
          </w:tcPr>
          <w:p>
            <w:pPr>
              <w:pStyle w:val="TextBodyIndent"/>
              <w:widowControl w:val="false"/>
              <w:rPr/>
            </w:pPr>
            <w:r>
              <w:rPr/>
              <w:t>7. försök, förberedelse eller stämpling till brott som anges i 1–6 eller underlåtenhet att avslöja sådant brott, om gärningen är belagd med straff.</w:t>
            </w:r>
          </w:p>
        </w:tc>
      </w:tr>
    </w:tbl>
    <w:p>
      <w:pPr>
        <w:pStyle w:val="Slutstreck"/>
        <w:rPr/>
      </w:pPr>
      <w:r>
        <w:rPr/>
        <w:t>                      </w:t>
      </w:r>
    </w:p>
    <w:p>
      <w:pPr>
        <w:sectPr>
          <w:headerReference w:type="even" r:id="rId250"/>
          <w:headerReference w:type="default" r:id="rId251"/>
          <w:footerReference w:type="even" r:id="rId252"/>
          <w:footerReference w:type="default" r:id="rId2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1991:1129) om rättspsykiatrisk vård</w:t>
      </w:r>
    </w:p>
    <w:p>
      <w:pPr>
        <w:pStyle w:val="TextBody"/>
        <w:rPr/>
      </w:pPr>
      <w:r>
        <w:rPr/>
        <w:t>Härigenom föreskrivs att 8 § lagen (1991:1129) om rättspsykiatrisk vård</w:t>
      </w:r>
      <w:r>
        <w:rPr>
          <w:rStyle w:val="FootnoteAnchor"/>
        </w:rPr>
        <w:footnoteReference w:id="77"/>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78"/>
      </w:r>
      <w:r>
        <w:rPr/>
        <w:t xml:space="preserve">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sluten rättspsykiatrisk vård enligt denna lag gäller, om inte annat anges i 8 a §, i tillämpliga delar bestämmelserna i 18–24 §§ lagen (1991:1128) om psykiatrisk tvångsvård.</w:t>
            </w:r>
          </w:p>
          <w:p>
            <w:pPr>
              <w:pStyle w:val="TextBodyIndent"/>
              <w:widowControl w:val="false"/>
              <w:rPr/>
            </w:pPr>
            <w:r>
              <w:rPr/>
              <w:t>I fråga om den som är anhållen, häktad eller intagen i eller ska förpassas till kriminalvårdsanstalt får Kriminalvården i särskilda fall, om det behövs från ordnings- eller säkerhetssynpunkt, besluta om särskilda inskränkning</w:t>
              <w:softHyphen/>
              <w:t>ar i rätten att ta emot eller skicka försändelser, att ta emot besök eller att stå i förbindelse med utomstående genom elektronisk kommunikation. I fråga om den som är intagen i eller ska förpassas till ett särskilt ungdoms</w:t>
              <w:softHyphen/>
              <w:t>hem till följd av en dom på sluten ungdomsvård enligt 32 kap. 5 § brotts</w:t>
              <w:softHyphen/>
              <w:t>balken får Statens institutionsstyrelse fatta motsvarande beslut. För</w:t>
              <w:softHyphen/>
              <w:t>sändelser som avses i 3 kap. 6 § häkteslagen (2010:611) från den som är häktad eller anhållen, försändelser som avses i 7 kap. 6 § fängelselagen (2010:610) från den som är intagen liksom brev som avses i 19 § andra stycket lagen (1990:52) med särskilda bestämmelser om vård av unga ska dock alltid vidarebefordras utan föregående granskning.</w:t>
            </w:r>
          </w:p>
        </w:tc>
      </w:tr>
      <w:tr>
        <w:trPr/>
        <w:tc>
          <w:tcPr>
            <w:tcW w:w="2950" w:type="dxa"/>
            <w:tcBorders/>
            <w:shd w:color="auto" w:fill="auto" w:val="clear"/>
            <w:tcMar>
              <w:right w:w="125" w:type="dxa"/>
            </w:tcMar>
          </w:tcPr>
          <w:p>
            <w:pPr>
              <w:pStyle w:val="TextBodyIndent"/>
              <w:widowControl w:val="false"/>
              <w:rPr/>
            </w:pPr>
            <w:r>
              <w:rPr/>
              <w:t>I fråga om den som ges rätts</w:t>
              <w:softHyphen/>
              <w:t>psykiatrisk vård efter beslut av domstol eller som är intagen i kri</w:t>
              <w:softHyphen/>
              <w:t>minalvårdsanstalt får regeringen i särskilda fall, om det behövs med hänsyn till rikets säkerhet eller till risken för att denne under vistelsen på sjukvårdsinrättningen medver</w:t>
              <w:softHyphen/>
              <w:t xml:space="preserve">kar till terroristbrott enligt </w:t>
            </w:r>
            <w:r>
              <w:rPr>
                <w:i/>
              </w:rPr>
              <w:t>2 § lag</w:t>
              <w:softHyphen/>
              <w:t>en (2003:148) om straff för terror</w:t>
              <w:softHyphen/>
              <w:t>istbrott</w:t>
            </w:r>
            <w:r>
              <w:rPr/>
              <w:t>, besluta om särskilda in</w:t>
              <w:softHyphen/>
              <w:t>skränkningar i rätten att ta emot eller skicka försändelser, ta emot besök eller stå i förbindelse med utomstående genom elektronisk kommunikation.</w:t>
            </w:r>
          </w:p>
        </w:tc>
        <w:tc>
          <w:tcPr>
            <w:tcW w:w="2950" w:type="dxa"/>
            <w:tcBorders/>
            <w:shd w:color="auto" w:fill="auto" w:val="clear"/>
            <w:tcMar>
              <w:left w:w="125" w:type="dxa"/>
            </w:tcMar>
          </w:tcPr>
          <w:p>
            <w:pPr>
              <w:pStyle w:val="TextBodyIndent"/>
              <w:widowControl w:val="false"/>
              <w:rPr/>
            </w:pPr>
            <w:r>
              <w:rPr/>
              <w:t>I fråga om den som ges rätts</w:t>
              <w:softHyphen/>
              <w:t>psykiatrisk vård efter beslut av domstol eller som är intagen i kri</w:t>
              <w:softHyphen/>
              <w:t>minalvårdsanstalt får regeringen i särskilda fall, om det behövs med hänsyn till rikets säkerhet eller till risken för att denne under vistelsen på sjukvårdsinrättningen medver</w:t>
              <w:softHyphen/>
              <w:t xml:space="preserve">kar till terroristbrott enligt </w:t>
            </w:r>
            <w:r>
              <w:rPr>
                <w:i/>
              </w:rPr>
              <w:t>4 § ter</w:t>
              <w:softHyphen/>
              <w:t>roristbrottslagen (2022:000)</w:t>
            </w:r>
            <w:r>
              <w:rPr/>
              <w:t>, be</w:t>
              <w:softHyphen/>
              <w:t>sluta om särskilda inskränkningar i rätten att ta emot eller skicka för</w:t>
              <w:softHyphen/>
              <w:t>sändelser, ta emot besök eller stå i förbindelse med utomstående gen</w:t>
              <w:softHyphen/>
              <w:t>om elektronisk kommunikation.</w:t>
            </w:r>
          </w:p>
        </w:tc>
      </w:tr>
    </w:tbl>
    <w:p>
      <w:pPr>
        <w:pStyle w:val="Slutstreck"/>
        <w:rPr/>
      </w:pPr>
      <w:r>
        <w:rPr/>
        <w:t>                      </w:t>
      </w:r>
    </w:p>
    <w:p>
      <w:pPr>
        <w:sectPr>
          <w:headerReference w:type="even" r:id="rId254"/>
          <w:headerReference w:type="default" r:id="rId255"/>
          <w:footerReference w:type="even" r:id="rId256"/>
          <w:footerReference w:type="default" r:id="rId2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1998:112) om ansvar för elektroniska anslagstavlor</w:t>
      </w:r>
    </w:p>
    <w:p>
      <w:pPr>
        <w:pStyle w:val="TextBody"/>
        <w:rPr/>
      </w:pPr>
      <w:r>
        <w:rPr/>
        <w:t>Härigenom föreskrivs i fråga om lagen (1998:112) om ansvar för elektroniska anslagstavlor</w:t>
      </w:r>
      <w:r>
        <w:rPr>
          <w:rStyle w:val="FootnoteAnchor"/>
        </w:rPr>
        <w:footnoteReference w:id="79"/>
      </w:r>
    </w:p>
    <w:p>
      <w:pPr>
        <w:pStyle w:val="TextBodyIndent"/>
        <w:rPr/>
      </w:pPr>
      <w:r>
        <w:rPr>
          <w:i/>
          <w:iCs/>
        </w:rPr>
        <w:t>dels</w:t>
      </w:r>
      <w:r>
        <w:rPr/>
        <w:t xml:space="preserve"> att 5 § ska upphöra att gälla,</w:t>
      </w:r>
    </w:p>
    <w:p>
      <w:pPr>
        <w:pStyle w:val="TextBodyIndent"/>
        <w:rPr/>
      </w:pPr>
      <w:r>
        <w:rPr>
          <w:i/>
          <w:iCs/>
        </w:rPr>
        <w:t xml:space="preserve">dels </w:t>
      </w:r>
      <w:r>
        <w:rPr/>
        <w:t>att 7 § ska ha följande lydelse,</w:t>
      </w:r>
    </w:p>
    <w:p>
      <w:pPr>
        <w:pStyle w:val="TextBodyIndent"/>
        <w:rPr/>
      </w:pPr>
      <w:r>
        <w:rPr>
          <w:i/>
          <w:iCs/>
        </w:rPr>
        <w:t>dels</w:t>
      </w:r>
      <w:r>
        <w:rPr/>
        <w:t xml:space="preserve"> att det ska införas en ny paragraf, 5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användare sänder in ett meddelande till en elektronisk an</w:t>
              <w:softHyphen/>
              <w:t>slagstavla ska den som tillhanda</w:t>
              <w:softHyphen/>
              <w:t>håller tjänsten ta bort meddelandet från tjänsten eller på annat sätt för</w:t>
              <w:softHyphen/>
              <w:t>hindra vidare spridning av med</w:t>
              <w:softHyphen/>
              <w:t>delandet, om</w:t>
            </w:r>
          </w:p>
          <w:p>
            <w:pPr>
              <w:pStyle w:val="TextBodyIndent"/>
              <w:widowControl w:val="false"/>
              <w:rPr>
                <w:i/>
                <w:i/>
                <w:iCs/>
              </w:rPr>
            </w:pPr>
            <w:r>
              <w:rPr>
                <w:i/>
                <w:iCs/>
              </w:rPr>
              <w:t>1. meddelandets innehåll uppen</w:t>
              <w:softHyphen/>
              <w:t>bart är sådant som avses i bestäm</w:t>
              <w:softHyphen/>
              <w:t>melserna om</w:t>
            </w:r>
          </w:p>
          <w:p>
            <w:pPr>
              <w:pStyle w:val="TextBodyIndent"/>
              <w:widowControl w:val="false"/>
              <w:rPr>
                <w:i/>
                <w:i/>
                <w:iCs/>
              </w:rPr>
            </w:pPr>
            <w:r>
              <w:rPr>
                <w:i/>
                <w:iCs/>
              </w:rPr>
              <w:t>a) olaga hot i 4 kap. 5 § brotts</w:t>
              <w:softHyphen/>
              <w:t>balken,</w:t>
            </w:r>
          </w:p>
          <w:p>
            <w:pPr>
              <w:pStyle w:val="TextBodyIndent"/>
              <w:widowControl w:val="false"/>
              <w:rPr>
                <w:i/>
                <w:i/>
                <w:iCs/>
              </w:rPr>
            </w:pPr>
            <w:r>
              <w:rPr>
                <w:i/>
                <w:iCs/>
              </w:rPr>
              <w:t>b) olaga integritetsintrång i 4 kap. 6 c § brottsbalken,</w:t>
            </w:r>
          </w:p>
          <w:p>
            <w:pPr>
              <w:pStyle w:val="TextBodyIndent"/>
              <w:widowControl w:val="false"/>
              <w:rPr>
                <w:i/>
                <w:i/>
                <w:iCs/>
              </w:rPr>
            </w:pPr>
            <w:r>
              <w:rPr>
                <w:i/>
                <w:iCs/>
              </w:rPr>
              <w:t>c) uppvigling i 16 kap. 5 § brotts</w:t>
              <w:softHyphen/>
              <w:t>balken,</w:t>
            </w:r>
          </w:p>
          <w:p>
            <w:pPr>
              <w:pStyle w:val="TextBodyIndent"/>
              <w:widowControl w:val="false"/>
              <w:rPr>
                <w:i/>
                <w:i/>
                <w:iCs/>
              </w:rPr>
            </w:pPr>
            <w:r>
              <w:rPr>
                <w:i/>
                <w:iCs/>
              </w:rPr>
              <w:t>d) hets mot folkgrupp i 16 kap. 8 § brottsbalken,</w:t>
            </w:r>
          </w:p>
          <w:p>
            <w:pPr>
              <w:pStyle w:val="TextBodyIndent"/>
              <w:widowControl w:val="false"/>
              <w:rPr>
                <w:i/>
                <w:i/>
                <w:iCs/>
              </w:rPr>
            </w:pPr>
            <w:r>
              <w:rPr>
                <w:i/>
                <w:iCs/>
              </w:rPr>
              <w:t>e) barnpornografibrott i 16 kap. 10 a § brottsbalken,</w:t>
            </w:r>
          </w:p>
          <w:p>
            <w:pPr>
              <w:pStyle w:val="TextBodyIndent"/>
              <w:widowControl w:val="false"/>
              <w:rPr>
                <w:i/>
                <w:i/>
                <w:iCs/>
              </w:rPr>
            </w:pPr>
            <w:r>
              <w:rPr>
                <w:i/>
                <w:iCs/>
              </w:rPr>
              <w:t>f) olaga våldsskildring i 16 kap. 10 c § brottsbalken, eller</w:t>
            </w:r>
          </w:p>
          <w:p>
            <w:pPr>
              <w:pStyle w:val="TextBodyIndent"/>
              <w:widowControl w:val="false"/>
              <w:rPr>
                <w:i/>
                <w:i/>
              </w:rPr>
            </w:pPr>
            <w:r>
              <w:rPr>
                <w:i/>
              </w:rPr>
              <w:t>g) offentlig uppmaning till ter</w:t>
              <w:softHyphen/>
              <w:t>rorism eller särskilt allvarlig brottslighet i 7 § terroristbrotts</w:t>
              <w:softHyphen/>
              <w:t>lagen (2022:000), eller</w:t>
            </w:r>
          </w:p>
          <w:p>
            <w:pPr>
              <w:pStyle w:val="TextBodyIndent"/>
              <w:widowControl w:val="false"/>
              <w:rPr>
                <w:i/>
                <w:i/>
                <w:iCs/>
              </w:rPr>
            </w:pPr>
            <w:r>
              <w:rPr>
                <w:i/>
                <w:iCs/>
              </w:rPr>
              <w:t>2. det är uppenbart att an</w:t>
              <w:softHyphen/>
              <w:t>vändaren har gjort intrång i upp</w:t>
              <w:softHyphen/>
              <w:t xml:space="preserve">hovsrätt </w:t>
            </w:r>
            <w:r>
              <w:rPr>
                <w:i/>
                <w:iCs/>
                <w:spacing w:val="-3"/>
              </w:rPr>
              <w:t>eller i rättighet som skyddas genom föreskrift i 5 kap. lagen (1960:729) om upphovsrätt till litterära och konstnärliga verk</w:t>
            </w:r>
            <w:r>
              <w:rPr>
                <w:i/>
                <w:iCs/>
              </w:rPr>
              <w:t xml:space="preserve"> genom att sända in meddelandet.</w:t>
            </w:r>
          </w:p>
          <w:p>
            <w:pPr>
              <w:pStyle w:val="TextBodyIndent"/>
              <w:widowControl w:val="false"/>
              <w:rPr>
                <w:i/>
                <w:i/>
                <w:iCs/>
              </w:rPr>
            </w:pPr>
            <w:r>
              <w:rPr>
                <w:i/>
                <w:iCs/>
              </w:rPr>
              <w:t>För att kunna fullgöra sin skyl</w:t>
              <w:softHyphen/>
              <w:t>dighet enligt första stycket har den som tillhandahåller tjänsten rätt att ta del av meddelanden som före</w:t>
              <w:softHyphen/>
              <w:t>kommer i tjänsten.</w:t>
            </w:r>
          </w:p>
          <w:p>
            <w:pPr>
              <w:pStyle w:val="TextBodyIndent"/>
              <w:widowControl w:val="false"/>
              <w:rPr>
                <w:i/>
                <w:i/>
              </w:rPr>
            </w:pPr>
            <w:r>
              <w:rPr>
                <w:i/>
                <w:iCs/>
              </w:rPr>
              <w:t>Skyldigheten enligt första stycket och rätten enligt andra stycket gäller också den som på tillhanda</w:t>
              <w:softHyphen/>
              <w:t>hållarens uppdrag har uppsikt över tjänsten.</w:t>
            </w:r>
          </w:p>
        </w:tc>
      </w:tr>
    </w:tbl>
    <w:p>
      <w:pPr>
        <w:pStyle w:val="TextBody"/>
        <w:keepNext w:val="true"/>
        <w:spacing w:before="270" w:after="0"/>
        <w:jc w:val="center"/>
        <w:rPr/>
      </w:pPr>
      <w:r>
        <w:rPr/>
        <w:t>7 §</w:t>
      </w:r>
      <w:r>
        <w:rPr>
          <w:rStyle w:val="FootnoteAnchor"/>
        </w:rPr>
        <w:footnoteReference w:id="80"/>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uppsåtligen eller av grov oaktsamhet bryter mot 5 § första stycket döms till böter eller fängelse i högst sex månader eller, om brottet är grovt, till fängelse i högst två år. I ringa fall ska det inte dömas till ansvar.</w:t>
            </w:r>
          </w:p>
        </w:tc>
      </w:tr>
      <w:tr>
        <w:trPr/>
        <w:tc>
          <w:tcPr>
            <w:tcW w:w="2950" w:type="dxa"/>
            <w:tcBorders/>
            <w:shd w:color="auto" w:fill="auto" w:val="clear"/>
            <w:tcMar>
              <w:right w:w="125" w:type="dxa"/>
            </w:tcMar>
          </w:tcPr>
          <w:p>
            <w:pPr>
              <w:pStyle w:val="TextBodyIndent"/>
              <w:widowControl w:val="false"/>
              <w:rPr/>
            </w:pPr>
            <w:r>
              <w:rPr/>
              <w:t>Första stycket tillämpas inte, om det för gärningen kan dömas till ansvar enligt brottsbalken, lagen (1960:729) om upphovsrätt till lit</w:t>
              <w:softHyphen/>
              <w:t xml:space="preserve">terära och konstnärliga verk eller </w:t>
            </w:r>
            <w:r>
              <w:rPr>
                <w:i/>
              </w:rPr>
              <w:t>lagen (2010:299) om straff för of</w:t>
              <w:softHyphen/>
              <w:t>fentlig uppmaning, rekrytering och utbildning avseende terroristbrott och annan särskilt allvarlig brotts</w:t>
              <w:softHyphen/>
              <w:t>lighet</w:t>
            </w:r>
            <w:r>
              <w:rPr/>
              <w:t>.</w:t>
            </w:r>
          </w:p>
        </w:tc>
        <w:tc>
          <w:tcPr>
            <w:tcW w:w="2950" w:type="dxa"/>
            <w:tcBorders/>
            <w:shd w:color="auto" w:fill="auto" w:val="clear"/>
            <w:tcMar>
              <w:left w:w="125" w:type="dxa"/>
            </w:tcMar>
          </w:tcPr>
          <w:p>
            <w:pPr>
              <w:pStyle w:val="TextBodyIndent"/>
              <w:widowControl w:val="false"/>
              <w:rPr/>
            </w:pPr>
            <w:r>
              <w:rPr/>
              <w:t>Första stycket tillämpas inte, om det för gärningen kan dömas till ansvar enligt brottsbalken, lagen (1960:729) om upphovsrätt till lit</w:t>
              <w:softHyphen/>
              <w:t xml:space="preserve">terära och konstnärliga verk eller </w:t>
            </w:r>
            <w:r>
              <w:rPr>
                <w:i/>
              </w:rPr>
              <w:t>terroristbrottslagen (2022:000)</w:t>
            </w:r>
            <w:r>
              <w:rPr/>
              <w:t>.</w:t>
            </w:r>
          </w:p>
        </w:tc>
      </w:tr>
      <w:tr>
        <w:trPr/>
        <w:tc>
          <w:tcPr>
            <w:tcW w:w="5900" w:type="dxa"/>
            <w:gridSpan w:val="2"/>
            <w:tcBorders/>
            <w:shd w:color="auto" w:fill="auto" w:val="clear"/>
          </w:tcPr>
          <w:p>
            <w:pPr>
              <w:pStyle w:val="TextBodyIndent"/>
              <w:widowControl w:val="false"/>
              <w:rPr/>
            </w:pPr>
            <w:r>
              <w:rPr/>
              <w:t>Brott enligt första stycket får i de fall meddelandets innehåll är sådant som avses i bestämmelsen i 4 kap. 6 c § brottsbalken om olaga integritets</w:t>
              <w:softHyphen/>
              <w:t>intrång åtalas av åklagare endast om målsäganden anger brottet till åtal eller om åtal är påkallat från allmän synpunkt.</w:t>
            </w:r>
          </w:p>
        </w:tc>
      </w:tr>
    </w:tbl>
    <w:p>
      <w:pPr>
        <w:pStyle w:val="Slutstreck"/>
        <w:rPr/>
      </w:pPr>
      <w:r>
        <w:rPr/>
        <w:t>                      </w:t>
      </w:r>
    </w:p>
    <w:p>
      <w:pPr>
        <w:sectPr>
          <w:headerReference w:type="even" r:id="rId258"/>
          <w:headerReference w:type="default" r:id="rId259"/>
          <w:footerReference w:type="even" r:id="rId260"/>
          <w:footerReference w:type="default" r:id="rId2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1998:293) om utländska försäkringsgivares och tjänstepensionsinstituts verksamhet i Sverige</w:t>
      </w:r>
    </w:p>
    <w:p>
      <w:pPr>
        <w:pStyle w:val="TextBody"/>
        <w:rPr/>
      </w:pPr>
      <w:r>
        <w:rPr/>
        <w:t>Härigenom föreskrivs att 4 kap. 5 § lagen (1998:293) om utländska försäkringsgivares och tjänstepensionsinstituts verksamhet i Sverige</w:t>
      </w:r>
      <w:r>
        <w:rPr>
          <w:rStyle w:val="FootnoteAnchor"/>
        </w:rPr>
        <w:footnoteReference w:id="81"/>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5 §</w:t>
      </w:r>
      <w:r>
        <w:rPr>
          <w:rStyle w:val="FootnoteAnchor"/>
        </w:rPr>
        <w:footnoteReference w:id="8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försäkringsgivare från tredjeland ska beviljas koncession och dess företrädare ska godkännas, om ansökan uppfyller de krav som ställs i 4 § och</w:t>
            </w:r>
          </w:p>
          <w:p>
            <w:pPr>
              <w:pStyle w:val="TextBodyIndent"/>
              <w:widowControl w:val="false"/>
              <w:rPr/>
            </w:pPr>
            <w:r>
              <w:rPr/>
              <w:t>1. den planerade verksamheten kan antas komma att uppfylla kraven i denna lag och andra författningar som reglerar verksamheten,</w:t>
            </w:r>
          </w:p>
          <w:p>
            <w:pPr>
              <w:pStyle w:val="TextBodyIndent"/>
              <w:widowControl w:val="false"/>
              <w:rPr/>
            </w:pPr>
            <w:r>
              <w:rPr/>
              <w:t>2. den som kommer att ha ett sådant kvalificerat innehav i en för</w:t>
              <w:softHyphen/>
              <w:t>säkringsgivare som avses i 1 kap. 15 och 16 §§ försäkringsrörelselagen (2010:2043) bedöms lämplig att utöva ett väsentligt inflytande över ledningen av en försäkringsgivare, och</w:t>
            </w:r>
          </w:p>
          <w:p>
            <w:pPr>
              <w:pStyle w:val="TextBodyIndent"/>
              <w:widowControl w:val="false"/>
              <w:rPr/>
            </w:pPr>
            <w:r>
              <w:rPr/>
              <w:t>3. den som avses vara företrädare för försäkringsgivaren eller, i de fall där företrädaren är en juridisk person, vara dess ombud har tillräckliga in</w:t>
              <w:softHyphen/>
              <w:t>sikter och erfarenheter för att delta i ledningen hos en försäkringsgivare och även i övrigt är lämplig för en sådan uppgift.</w:t>
            </w:r>
          </w:p>
          <w:p>
            <w:pPr>
              <w:pStyle w:val="TextBodyIndent"/>
              <w:widowControl w:val="false"/>
              <w:rPr/>
            </w:pPr>
            <w:r>
              <w:rPr/>
              <w:t>Vid bedömningen enligt första stycket 2 av om en innehavare är lämplig ska dennes anseende och kapitalstyrka beaktas. Det ska också beaktas om det finns skäl att anta att</w:t>
            </w:r>
          </w:p>
          <w:p>
            <w:pPr>
              <w:pStyle w:val="TextBodyIndent"/>
              <w:widowControl w:val="false"/>
              <w:rPr/>
            </w:pPr>
            <w:r>
              <w:rPr/>
              <w:t>1. innehavaren kommer att motverka att försäkringsgivarens verksamhet drivs på ett sätt som är förenligt med kraven i denna lag och andra författ</w:t>
              <w:softHyphen/>
              <w:t>ningar som reglerar verksamheten, eller</w:t>
            </w:r>
          </w:p>
          <w:p>
            <w:pPr>
              <w:pStyle w:val="TextBodyIndent"/>
              <w:widowControl w:val="false"/>
              <w:rPr/>
            </w:pPr>
            <w:r>
              <w:rPr/>
              <w:t>2. innehavet har samband med eller kan öka risken för</w:t>
            </w:r>
          </w:p>
          <w:p>
            <w:pPr>
              <w:pStyle w:val="TextBodyIndent"/>
              <w:widowControl w:val="false"/>
              <w:rPr/>
            </w:pPr>
            <w:r>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TextBodyIndent"/>
              <w:widowControl w:val="false"/>
              <w:rPr/>
            </w:pPr>
            <w:r>
              <w:rPr/>
              <w:t>b) </w:t>
            </w:r>
            <w:r>
              <w:rPr>
                <w:i/>
              </w:rPr>
              <w:t>brott enligt 2 § 2, 3 § eller 4 § lagen (2002:444) om straff för finansiering av särskilt allvarlig brottslighet i vissa fall, såvitt avser brott enligt 2 § lagen (2003:148) om straff för terroristbrott</w:t>
            </w:r>
            <w:r>
              <w:rPr/>
              <w:t>.</w:t>
            </w:r>
          </w:p>
        </w:tc>
        <w:tc>
          <w:tcPr>
            <w:tcW w:w="2950" w:type="dxa"/>
            <w:tcBorders/>
            <w:shd w:color="auto" w:fill="auto" w:val="clear"/>
            <w:tcMar>
              <w:left w:w="125" w:type="dxa"/>
            </w:tcMar>
          </w:tcPr>
          <w:p>
            <w:pPr>
              <w:pStyle w:val="TextBodyIndent"/>
              <w:widowControl w:val="false"/>
              <w:rPr/>
            </w:pPr>
            <w:r>
              <w:rPr/>
              <w:t>b) </w:t>
            </w:r>
            <w:r>
              <w:rPr>
                <w:i/>
              </w:rPr>
              <w:t>finansiering av terrorism enligt 6 § terroristbrottslagen (2022:000) eller försök till sådant brott, avseende terroristbrott enligt 4 § samma lag</w:t>
            </w:r>
            <w:r>
              <w:rPr/>
              <w:t>.</w:t>
            </w:r>
          </w:p>
        </w:tc>
      </w:tr>
      <w:tr>
        <w:trPr/>
        <w:tc>
          <w:tcPr>
            <w:tcW w:w="5900" w:type="dxa"/>
            <w:gridSpan w:val="2"/>
            <w:tcBorders/>
            <w:shd w:color="auto" w:fill="auto" w:val="clear"/>
          </w:tcPr>
          <w:p>
            <w:pPr>
              <w:pStyle w:val="TextBodyIndent"/>
              <w:widowControl w:val="false"/>
              <w:rPr/>
            </w:pPr>
            <w:r>
              <w:rPr/>
              <w:t xml:space="preserve">Koncession får inte vägras av det skälet att det inte behövs någon ytterligare försäkringsgivare. </w:t>
            </w:r>
          </w:p>
          <w:p>
            <w:pPr>
              <w:pStyle w:val="TextBodyIndent"/>
              <w:widowControl w:val="false"/>
              <w:rPr/>
            </w:pPr>
            <w:r>
              <w:rPr/>
              <w:t>Koncession beviljas tills vidare eller, om det finns särskilda om</w:t>
              <w:softHyphen/>
              <w:t>ständigheter, för bestämd tid, högst tio år, och därutöver till det löpande räkenskapsårets slut.</w:t>
            </w:r>
          </w:p>
          <w:p>
            <w:pPr>
              <w:pStyle w:val="TextBodyIndent"/>
              <w:widowControl w:val="false"/>
              <w:rPr/>
            </w:pPr>
            <w:r>
              <w:rPr/>
              <w:t>Koncession ska meddelas i enlighet med den indelning som anges i 2 kap. 11 och 12 §§ försäkringsrörelselagen.</w:t>
            </w:r>
          </w:p>
        </w:tc>
      </w:tr>
    </w:tbl>
    <w:p>
      <w:pPr>
        <w:pStyle w:val="Slutstreck"/>
        <w:rPr/>
      </w:pPr>
      <w:r>
        <w:rPr/>
        <w:t>                      </w:t>
      </w:r>
    </w:p>
    <w:p>
      <w:pPr>
        <w:sectPr>
          <w:headerReference w:type="even" r:id="rId262"/>
          <w:headerReference w:type="default" r:id="rId263"/>
          <w:footerReference w:type="even" r:id="rId264"/>
          <w:footerReference w:type="default" r:id="rId2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00:1225) om straff för smuggling</w:t>
      </w:r>
    </w:p>
    <w:p>
      <w:pPr>
        <w:pStyle w:val="TextBody"/>
        <w:rPr/>
      </w:pPr>
      <w:r>
        <w:rPr>
          <w:spacing w:val="-2"/>
        </w:rPr>
        <w:t>Härigenom föreskrivs att 1 § lagen (2000:1225) om straff för smugg</w:t>
      </w:r>
      <w:r>
        <w:rPr/>
        <w:t xml:space="preserve">ling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Modernare regler för använd</w:t>
              <w:softHyphen/>
              <w:t xml:space="preserve">ningen av tvångsmedel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8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tc>
      </w:tr>
      <w:tr>
        <w:trPr/>
        <w:tc>
          <w:tcPr>
            <w:tcW w:w="2950" w:type="dxa"/>
            <w:tcBorders/>
            <w:shd w:color="auto" w:fill="auto" w:val="clear"/>
            <w:tcMar>
              <w:right w:w="125" w:type="dxa"/>
            </w:tcMar>
          </w:tcPr>
          <w:p>
            <w:pPr>
              <w:pStyle w:val="TextBodyIndent"/>
              <w:widowControl w:val="false"/>
              <w:rPr/>
            </w:pPr>
            <w:r>
              <w:rPr/>
              <w:t>I 19–22, 25 a–27, 29 a och 32 §§ finns särskilda bestämmelser om befogenheter för att förhindra, ut</w:t>
              <w:softHyphen/>
              <w:t>reda och beivra brott enligt denna lag eller brott, som rör införsel till eller utförsel från landet av varor, enligt någon av de författningar som nämns i tredje stycket. Be</w:t>
              <w:softHyphen/>
              <w:t>fogenheterna gäller även vid så</w:t>
              <w:softHyphen/>
              <w:t>dana brott enligt narkotikastraff</w:t>
              <w:softHyphen/>
              <w:t xml:space="preserve">lagen (1968:64), </w:t>
            </w:r>
            <w:r>
              <w:rPr>
                <w:spacing w:val="-4"/>
              </w:rPr>
              <w:t>vapenlagen (1996:67) och lagen (2010:1011) om brandfarliga och explosiva varor</w:t>
            </w:r>
            <w:r>
              <w:rPr/>
              <w:t xml:space="preserve"> som avses i 12 § tredje stycket samt vid </w:t>
            </w:r>
            <w:r>
              <w:rPr>
                <w:iCs/>
              </w:rPr>
              <w:t>sådana</w:t>
            </w:r>
            <w:r>
              <w:rPr/>
              <w:t xml:space="preserve"> terroristbrott </w:t>
            </w:r>
            <w:r>
              <w:rPr>
                <w:i/>
              </w:rPr>
              <w:t>som avses i</w:t>
            </w:r>
            <w:r>
              <w:rPr/>
              <w:t xml:space="preserve"> </w:t>
            </w:r>
            <w:r>
              <w:rPr>
                <w:i/>
              </w:rPr>
              <w:t>3 § 21 jämförd med 2 § lagen (2003:148) om straff för terrorist</w:t>
              <w:softHyphen/>
              <w:t>brott</w:t>
            </w:r>
            <w:r>
              <w:rPr/>
              <w:t>. Befogenheten enligt 32 § att väcka åtal eller besluta om för</w:t>
              <w:softHyphen/>
              <w:t>verkande gäller dock inte vid brott enligt narkotikastrafflagen, vapen</w:t>
              <w:softHyphen/>
              <w:t xml:space="preserve">lagen, lagen om brandfarliga och explosiva varor eller </w:t>
            </w:r>
            <w:r>
              <w:rPr>
                <w:i/>
              </w:rPr>
              <w:t>lagen om straff för terroristbrott</w:t>
            </w:r>
            <w:r>
              <w:rPr/>
              <w:t>.</w:t>
            </w:r>
          </w:p>
        </w:tc>
        <w:tc>
          <w:tcPr>
            <w:tcW w:w="2950" w:type="dxa"/>
            <w:tcBorders/>
            <w:shd w:color="auto" w:fill="auto" w:val="clear"/>
            <w:tcMar>
              <w:left w:w="125" w:type="dxa"/>
            </w:tcMar>
          </w:tcPr>
          <w:p>
            <w:pPr>
              <w:pStyle w:val="TextBodyIndent"/>
              <w:widowControl w:val="false"/>
              <w:rPr/>
            </w:pPr>
            <w:r>
              <w:rPr/>
              <w:t>I 19–22, 25 a–27, 29 a och 32 §§ finns särskilda bestämmelser om befogenheter för att förhindra, ut</w:t>
              <w:softHyphen/>
              <w:t>reda och beivra brott enligt denna lag eller brott, som rör införsel till eller utförsel från landet av varor, enligt någon av de författningar som nämns i tredje stycket. Be</w:t>
              <w:softHyphen/>
              <w:t>fogenheterna gäller även vid så</w:t>
              <w:softHyphen/>
              <w:t>dana brott enligt narkotikastraff</w:t>
              <w:softHyphen/>
              <w:t>lagen (1968:64)</w:t>
            </w:r>
            <w:r>
              <w:rPr>
                <w:spacing w:val="-4"/>
              </w:rPr>
              <w:t xml:space="preserve">, vapenlagen (1996:67) och lagen (2010:1011) om brandfarliga och explosiva varor som avses i 12 § tredje stycket samt vid sådana terroristbrott </w:t>
            </w:r>
            <w:r>
              <w:rPr>
                <w:i/>
                <w:spacing w:val="-4"/>
              </w:rPr>
              <w:t>enligt 4 § terror</w:t>
              <w:softHyphen/>
              <w:t>istbrottslagen</w:t>
            </w:r>
            <w:r>
              <w:rPr>
                <w:i/>
              </w:rPr>
              <w:t xml:space="preserve"> (2022:000) som be</w:t>
              <w:softHyphen/>
              <w:t xml:space="preserve">gås </w:t>
            </w:r>
            <w:r>
              <w:rPr>
                <w:i/>
                <w:spacing w:val="-2"/>
              </w:rPr>
              <w:t>genom smuggling, grov smugg</w:t>
              <w:softHyphen/>
              <w:t>ling, vapensmuggling, grov vapen</w:t>
              <w:softHyphen/>
              <w:t>smuggling, synnerligen grov vapen</w:t>
              <w:softHyphen/>
              <w:t>smuggling, smuggling av explosiv vara, grov smuggling av explosiv vara eller synnerligen grov smugg</w:t>
              <w:softHyphen/>
              <w:t>ling av explosiv vara eller försök till sådant brott enligt 3, 5, 6 a, 6 b eller 14 §</w:t>
            </w:r>
            <w:r>
              <w:rPr>
                <w:spacing w:val="-2"/>
              </w:rPr>
              <w:t>. Befogenheten enligt 32 § att</w:t>
            </w:r>
            <w:r>
              <w:rPr/>
              <w:t xml:space="preserve"> väcka åtal eller besluta om förverkande gäller dock inte vid brott enligt narkotikastrafflagen, vapenlagen, lagen om brandfarliga och explosiva varor eller </w:t>
            </w:r>
            <w:r>
              <w:rPr>
                <w:i/>
              </w:rPr>
              <w:t>terrorist</w:t>
              <w:softHyphen/>
              <w:t>brottslagen</w:t>
            </w:r>
            <w:r>
              <w:rPr/>
              <w:t>.</w:t>
            </w:r>
          </w:p>
        </w:tc>
      </w:tr>
      <w:tr>
        <w:trPr/>
        <w:tc>
          <w:tcPr>
            <w:tcW w:w="5900" w:type="dxa"/>
            <w:gridSpan w:val="2"/>
            <w:tcBorders/>
            <w:shd w:color="auto" w:fill="auto" w:val="clear"/>
          </w:tcPr>
          <w:p>
            <w:pPr>
              <w:pStyle w:val="TextBodyIndent"/>
              <w:widowControl w:val="false"/>
              <w:rPr/>
            </w:pPr>
            <w:r>
              <w:rPr/>
              <w:t>De författningar som avses i andra stycket är lagen (1996:701) om Tull</w:t>
              <w:softHyphen/>
              <w:t>verkets befogenheter vid Sveriges gräns mot ett annat land inom Euro</w:t>
              <w:softHyphen/>
              <w:t xml:space="preserve">peiska unionen, lagen (1998:506) om punktskattekontroll </w:t>
            </w:r>
            <w:r>
              <w:rPr>
                <w:spacing w:val="2"/>
              </w:rPr>
              <w:t>av transporter m.m. av alkoholvaror, tobaksvaror och energiprodukter, lagen (2000:1064) om kontroll av produkter med dubbla användningsområden och av tekniskt bistånd, tullagen (2016:253)</w:t>
            </w:r>
            <w:r>
              <w:rPr/>
              <w:t xml:space="preserve"> samt lagen (2006:1329) om handel med vissa varor som kan användas till dödsstraff eller tortyr, m.m.</w:t>
            </w:r>
          </w:p>
          <w:p>
            <w:pPr>
              <w:pStyle w:val="TextBodyIndent"/>
              <w:widowControl w:val="false"/>
              <w:rPr/>
            </w:pPr>
            <w:r>
              <w:rPr/>
              <w:t>Bestämmelserna i 19–22, 25 a, 26 och 26 a §§ samt 27 § första och tredje styckena, när det gäller kroppsvisitation, och bestämmelserna i 32 § gäller också vid brott som avses i 2–4 §§ skattebrottslagen (1971:69), om brottet rör underlåtenhet att lämna deklaration enligt 26 kap. 8 § 2 eller 37 § skatteförfarandelagen (2011:1244).</w:t>
            </w:r>
          </w:p>
        </w:tc>
      </w:tr>
    </w:tbl>
    <w:p>
      <w:pPr>
        <w:pStyle w:val="Slutstreck"/>
        <w:rPr/>
      </w:pPr>
      <w:r>
        <w:rPr/>
        <w:t>                      </w:t>
      </w:r>
    </w:p>
    <w:p>
      <w:pPr>
        <w:sectPr>
          <w:headerReference w:type="even" r:id="rId266"/>
          <w:headerReference w:type="default" r:id="rId267"/>
          <w:footerReference w:type="even" r:id="rId268"/>
          <w:footerReference w:type="default" r:id="rId2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04:46) om värdepappersfonder</w:t>
      </w:r>
    </w:p>
    <w:p>
      <w:pPr>
        <w:pStyle w:val="TextBody"/>
        <w:rPr/>
      </w:pPr>
      <w:r>
        <w:rPr/>
        <w:t>Härigenom föreskrivs att 2 kap. 2 § och 11 kap. 3 och 7 §§ lagen (2004:46) om värdepappersfonder</w:t>
      </w:r>
      <w:r>
        <w:rPr>
          <w:rStyle w:val="FootnoteAnchor"/>
        </w:rPr>
        <w:footnoteReference w:id="8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2 §</w:t>
      </w:r>
      <w:r>
        <w:rPr>
          <w:rStyle w:val="FootnoteAnchor"/>
        </w:rPr>
        <w:footnoteReference w:id="8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bedömningen enligt 1 § 3 av om en innehavare är lämplig ska dennes anseende och kapitalstyrka beaktas. Det ska också beaktas om det finns skäl att anta att</w:t>
            </w:r>
          </w:p>
          <w:p>
            <w:pPr>
              <w:pStyle w:val="TextBodyIndent"/>
              <w:widowControl w:val="false"/>
              <w:rPr/>
            </w:pPr>
            <w:r>
              <w:rPr/>
              <w:t>1. innehavaren kommer att motverka att fondbolagets verksamhet drivs på ett sätt som är förenligt med kraven i denna lag och andra författningar som reglerar bolagets verksamhet, eller</w:t>
            </w:r>
          </w:p>
          <w:p>
            <w:pPr>
              <w:pStyle w:val="TextBodyIndent"/>
              <w:widowControl w:val="false"/>
              <w:rPr/>
            </w:pPr>
            <w:r>
              <w:rPr/>
              <w:t>2. innehavet har samband med eller kan öka risken för</w:t>
            </w:r>
          </w:p>
          <w:p>
            <w:pPr>
              <w:pStyle w:val="TextBodyIndent"/>
              <w:widowControl w:val="false"/>
              <w:rPr/>
            </w:pPr>
            <w:r>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TextBodyIndent"/>
              <w:widowControl w:val="false"/>
              <w:rPr/>
            </w:pPr>
            <w:r>
              <w:rPr/>
              <w:t>b) </w:t>
            </w:r>
            <w:r>
              <w:rPr>
                <w:i/>
              </w:rPr>
              <w:t>brott enligt 2 § 2, 3 § eller 4 § lagen (2002:444) om straff för finansiering av särskilt allvarlig brottslighet i vissa fall, såvitt avser brott enligt 2 § lagen (2003:148) om straff för terroristbrott</w:t>
            </w:r>
            <w:r>
              <w:rPr/>
              <w:t>.</w:t>
            </w:r>
          </w:p>
        </w:tc>
        <w:tc>
          <w:tcPr>
            <w:tcW w:w="2950" w:type="dxa"/>
            <w:tcBorders/>
            <w:shd w:color="auto" w:fill="auto" w:val="clear"/>
            <w:tcMar>
              <w:left w:w="125" w:type="dxa"/>
            </w:tcMar>
          </w:tcPr>
          <w:p>
            <w:pPr>
              <w:pStyle w:val="TextBodyIndent"/>
              <w:widowControl w:val="false"/>
              <w:rPr/>
            </w:pPr>
            <w:r>
              <w:rPr/>
              <w:t>b) </w:t>
            </w:r>
            <w:r>
              <w:rPr>
                <w:i/>
              </w:rPr>
              <w:t>finansiering av terrorism enligt 6 § terroristbrottslagen (2022:000) eller försök till sådant brott, avseende terroristbrott enligt 4 § samma lag</w:t>
            </w:r>
            <w:r>
              <w:rPr/>
              <w:t>.</w:t>
            </w:r>
          </w:p>
        </w:tc>
      </w:tr>
      <w:tr>
        <w:trPr/>
        <w:tc>
          <w:tcPr>
            <w:tcW w:w="5900" w:type="dxa"/>
            <w:gridSpan w:val="2"/>
            <w:tcBorders/>
            <w:shd w:color="auto" w:fill="auto" w:val="clear"/>
          </w:tcPr>
          <w:p>
            <w:pPr>
              <w:pStyle w:val="TextBodyIndent"/>
              <w:widowControl w:val="false"/>
              <w:rPr/>
            </w:pPr>
            <w:r>
              <w:rPr/>
              <w:t>Om den som kommer att ha ett kvalificerat innehav i bolaget är ett blandat finansiellt holdingföretag ska det vid bedömningen av inne</w:t>
              <w:softHyphen/>
              <w:t>havarens anseende särskilt beaktas om dess ledning uppfyller de krav som ställs på ledningen i ett sådant företag enligt 5 kap. 16 § lagen (2006:531) om särskild tillsyn över finansiella konglomerat.</w:t>
            </w:r>
          </w:p>
          <w:p>
            <w:pPr>
              <w:pStyle w:val="TextBodyIndent"/>
              <w:widowControl w:val="false"/>
              <w:rPr/>
            </w:pPr>
            <w:r>
              <w:rPr/>
              <w:t>Om bolaget har eller kan förväntas komma att få nära förbindelser med någon annan, får tillstånd ges bara om förbindelserna inte hindrar en effek</w:t>
              <w:softHyphen/>
              <w:t>tiv tillsyn av bolaget.</w:t>
            </w:r>
          </w:p>
          <w:p>
            <w:pPr>
              <w:pStyle w:val="TextBodyIndent"/>
              <w:widowControl w:val="false"/>
              <w:rPr/>
            </w:pPr>
            <w:r>
              <w:rPr/>
              <w:t>Om förvaringsinstitutet är en i Sverige etablerad filial till ett kredit</w:t>
              <w:softHyphen/>
              <w:t>institut med säte i ett annat land inom EES, får Finansinspektionen som ett villkor för tillståndet föreskriva att de tillgångar som ingår i en värde</w:t>
              <w:softHyphen/>
              <w:t>pappersfond ska förvaras här i landet. Detta gäller dock inte om tillgång</w:t>
              <w:softHyphen/>
              <w:t>arna ska förvaras hos ett utländskt förvaringsinstitut enligt 3 kap. 2 § tredje stycket.</w:t>
            </w:r>
          </w:p>
        </w:tc>
      </w:tr>
    </w:tbl>
    <w:p>
      <w:pPr>
        <w:pStyle w:val="TextBody"/>
        <w:spacing w:before="270" w:after="0"/>
        <w:jc w:val="center"/>
        <w:rPr>
          <w:b/>
          <w:b/>
        </w:rPr>
      </w:pPr>
      <w:r>
        <w:rPr>
          <w:b/>
        </w:rPr>
        <w:t>11 kap.</w:t>
      </w:r>
    </w:p>
    <w:p>
      <w:pPr>
        <w:pStyle w:val="TextBody"/>
        <w:jc w:val="center"/>
        <w:rPr/>
      </w:pPr>
      <w:r>
        <w:rPr/>
        <w:t>3 §</w:t>
      </w:r>
      <w:r>
        <w:rPr>
          <w:rStyle w:val="FootnoteAnchor"/>
        </w:rPr>
        <w:footnoteReference w:id="8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stånd ska ges till förvärv som avses i 1 §, om förvärvaren bedöms lämplig att utöva ett väsentligt inflytande över ledningen av ett fondbolag och det kan antas att det tilltänkta förvärvet är ekonomiskt sunt. Hänsyn ska tas till förvärvarens sannolika påverkan på verksamheten i fond</w:t>
              <w:softHyphen/>
              <w:t>bolaget.</w:t>
            </w:r>
          </w:p>
          <w:p>
            <w:pPr>
              <w:pStyle w:val="TextBodyIndent"/>
              <w:widowControl w:val="false"/>
              <w:rPr/>
            </w:pPr>
            <w:r>
              <w:rPr/>
              <w:t>Vid bedömningen enligt första stycket ska förvärvarens anseende och kapitalstyrka beaktas. Det ska också beaktas</w:t>
            </w:r>
          </w:p>
          <w:p>
            <w:pPr>
              <w:pStyle w:val="TextBodyIndent"/>
              <w:widowControl w:val="false"/>
              <w:rPr/>
            </w:pPr>
            <w:r>
              <w:rPr/>
              <w:t>1. om den som till följd av förvärvet kommer att ingå i styrelsen för fondbolaget eller vara verkställande direktör i detta bolag eller vara er</w:t>
              <w:softHyphen/>
              <w:t>sättare för någon av dem, har tillräcklig insikt och erfarenhet för att delta i ledningen av ett fondbolag och även i övrigt är lämplig för en sådan upp</w:t>
              <w:softHyphen/>
              <w:t>gift,</w:t>
            </w:r>
          </w:p>
          <w:p>
            <w:pPr>
              <w:pStyle w:val="TextBodyIndent"/>
              <w:widowControl w:val="false"/>
              <w:rPr/>
            </w:pPr>
            <w:r>
              <w:rPr/>
              <w:t xml:space="preserve">2. om det finns skäl att anta att förvärvaren kommer att motverka </w:t>
            </w:r>
            <w:r>
              <w:rPr>
                <w:spacing w:val="-5"/>
              </w:rPr>
              <w:t xml:space="preserve">att fondbolagets verksamhet drivs på ett sätt som är förenligt med denna </w:t>
            </w:r>
            <w:r>
              <w:rPr/>
              <w:t>lag och andra författningar som reglerar bolagets verksamhet, och</w:t>
            </w:r>
          </w:p>
          <w:p>
            <w:pPr>
              <w:pStyle w:val="TextBodyIndent"/>
              <w:widowControl w:val="false"/>
              <w:rPr/>
            </w:pPr>
            <w:r>
              <w:rPr/>
              <w:t>3. om det finns skäl att anta att förvärvet har samband med eller kan öka risken för</w:t>
            </w:r>
          </w:p>
          <w:p>
            <w:pPr>
              <w:pStyle w:val="TextBodyIndent"/>
              <w:widowControl w:val="false"/>
              <w:rPr/>
            </w:pPr>
            <w:r>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TextBodyIndent"/>
              <w:widowControl w:val="false"/>
              <w:rPr/>
            </w:pPr>
            <w:r>
              <w:rPr/>
              <w:t>b</w:t>
            </w:r>
            <w:r>
              <w:rPr>
                <w:iCs/>
              </w:rPr>
              <w:t>)</w:t>
            </w:r>
            <w:r>
              <w:rPr>
                <w:i/>
              </w:rPr>
              <w:t> brott enligt 2 § 2, 3 § eller 4 § lagen (2002:444) om straff för finansiering av särskilt allvarlig brottslighet i vissa fall, såvitt avser brott enligt 2 § lagen (2003:148) om straff för terroristbrott</w:t>
            </w:r>
            <w:r>
              <w:rPr/>
              <w:t>.</w:t>
            </w:r>
          </w:p>
        </w:tc>
        <w:tc>
          <w:tcPr>
            <w:tcW w:w="2950" w:type="dxa"/>
            <w:tcBorders/>
            <w:shd w:color="auto" w:fill="auto" w:val="clear"/>
            <w:tcMar>
              <w:left w:w="125" w:type="dxa"/>
            </w:tcMar>
          </w:tcPr>
          <w:p>
            <w:pPr>
              <w:pStyle w:val="TextBodyIndent"/>
              <w:widowControl w:val="false"/>
              <w:rPr/>
            </w:pPr>
            <w:r>
              <w:rPr/>
              <w:t>b) </w:t>
            </w:r>
            <w:r>
              <w:rPr>
                <w:i/>
              </w:rPr>
              <w:t>finansiering av terrorism enligt 6 § terroristbrottslagen (2022:000) eller försök till sådant brott, avseende terroristbrott enligt 4 § samma lag</w:t>
            </w:r>
            <w:r>
              <w:rPr/>
              <w:t>.</w:t>
            </w:r>
          </w:p>
        </w:tc>
      </w:tr>
      <w:tr>
        <w:trPr/>
        <w:tc>
          <w:tcPr>
            <w:tcW w:w="5900" w:type="dxa"/>
            <w:gridSpan w:val="2"/>
            <w:tcBorders/>
            <w:shd w:color="auto" w:fill="auto" w:val="clear"/>
          </w:tcPr>
          <w:p>
            <w:pPr>
              <w:pStyle w:val="TextBodyIndent"/>
              <w:widowControl w:val="false"/>
              <w:rPr/>
            </w:pPr>
            <w:r>
              <w:rPr/>
              <w:t>Om förvärvaren är ett blandat finansiellt holdingföretag, ska det vid bedömningen av förvärvarens anseende särskilt beaktas om dess ledning uppfyller de krav som ställs på ledningen i ett sådant företag enligt 5 kap. 16 § lagen (2006:531) om särskild tillsyn över finansiella konglomerat.</w:t>
            </w:r>
          </w:p>
          <w:p>
            <w:pPr>
              <w:pStyle w:val="TextBodyIndent"/>
              <w:widowControl w:val="false"/>
              <w:rPr/>
            </w:pPr>
            <w:r>
              <w:rPr/>
              <w:t>Om förvärvet skulle leda till nära förbindelser mellan fondbolaget och någon annan, ska tillstånd ges bara om förbindelserna inte hindrar en effektiv tillsyn av bolaget.</w:t>
            </w:r>
          </w:p>
        </w:tc>
      </w:tr>
    </w:tbl>
    <w:p>
      <w:pPr>
        <w:pStyle w:val="TextBody"/>
        <w:jc w:val="center"/>
        <w:rPr/>
      </w:pPr>
      <w:r>
        <w:rPr/>
      </w:r>
    </w:p>
    <w:p>
      <w:pPr>
        <w:pStyle w:val="TextBody"/>
        <w:jc w:val="center"/>
        <w:rPr/>
      </w:pPr>
      <w:r>
        <w:rPr/>
        <w:t>7 §</w:t>
      </w:r>
      <w:r>
        <w:rPr>
          <w:rStyle w:val="FootnoteAnchor"/>
        </w:rPr>
        <w:footnoteReference w:id="87"/>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inansinspektionen får besluta att ägaren till ett kvalificerat innehav av aktier vid stämman inte får företräda fler aktier än som motsvarar ett inne</w:t>
              <w:softHyphen/>
              <w:t>hav som inte är kvalificerat</w:t>
            </w:r>
          </w:p>
          <w:p>
            <w:pPr>
              <w:pStyle w:val="TextBodyIndent"/>
              <w:widowControl w:val="false"/>
              <w:rPr/>
            </w:pPr>
            <w:r>
              <w:rPr/>
              <w:t>1. om ägaren motverkar eller kan antas komma att motverka att fond</w:t>
              <w:softHyphen/>
              <w:t>bolagets verksamhet drivs på ett sätt som är förenligt med kraven i denna lag och andra författningar som reglerar bolagets verksamhet,</w:t>
            </w:r>
          </w:p>
          <w:p>
            <w:pPr>
              <w:pStyle w:val="TextBodyIndent"/>
              <w:widowControl w:val="false"/>
              <w:rPr/>
            </w:pPr>
            <w:r>
              <w:rPr/>
              <w:t>2. om ägaren i väsentlig utsträckning har åsidosatt sina skyldigheter i näringsverksamhet eller i andra ekonomiska angelägenheter eller gjort sig skyldig till allvarlig brottslighet,</w:t>
            </w:r>
          </w:p>
          <w:p>
            <w:pPr>
              <w:pStyle w:val="TextBodyIndent"/>
              <w:widowControl w:val="false"/>
              <w:rPr/>
            </w:pPr>
            <w:r>
              <w:rPr/>
              <w:t>3. om ägaren är ett blandat finansiellt holdingföretag och dess ledning inte uppfyller de krav som ställs på ledningen i ett sådant företag enligt 5 kap. 16 § lagen (2006:531) om särskild tillsyn över finansiella konglo</w:t>
              <w:softHyphen/>
              <w:t>merat, eller</w:t>
            </w:r>
          </w:p>
          <w:p>
            <w:pPr>
              <w:pStyle w:val="TextBodyIndent"/>
              <w:widowControl w:val="false"/>
              <w:rPr/>
            </w:pPr>
            <w:r>
              <w:rPr/>
              <w:t>4. om det finns skäl att anta att innehavet har samband med eller kan öka risken för</w:t>
            </w:r>
          </w:p>
          <w:p>
            <w:pPr>
              <w:pStyle w:val="TextBodyIndent"/>
              <w:widowControl w:val="false"/>
              <w:rPr/>
            </w:pPr>
            <w:r>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TextBodyIndent"/>
              <w:widowControl w:val="false"/>
              <w:rPr/>
            </w:pPr>
            <w:r>
              <w:rPr/>
              <w:t>b) </w:t>
            </w:r>
            <w:r>
              <w:rPr>
                <w:i/>
              </w:rPr>
              <w:t>brott enligt 2 § 2, 3 § eller 4 § lagen (2002:444) om straff för finansiering av särskilt allvarlig brottslighet i vissa fall, såvitt avser brott enligt 2 § lagen (2003:148) om straff för terroristbrott</w:t>
            </w:r>
            <w:r>
              <w:rPr/>
              <w:t>.</w:t>
            </w:r>
          </w:p>
        </w:tc>
        <w:tc>
          <w:tcPr>
            <w:tcW w:w="2950" w:type="dxa"/>
            <w:tcBorders/>
            <w:shd w:color="auto" w:fill="auto" w:val="clear"/>
            <w:tcMar>
              <w:left w:w="125" w:type="dxa"/>
            </w:tcMar>
          </w:tcPr>
          <w:p>
            <w:pPr>
              <w:pStyle w:val="TextBodyIndent"/>
              <w:widowControl w:val="false"/>
              <w:rPr/>
            </w:pPr>
            <w:r>
              <w:rPr/>
              <w:t>b) </w:t>
            </w:r>
            <w:r>
              <w:rPr>
                <w:i/>
              </w:rPr>
              <w:t>finansiering av terrorism enligt 6 § terroristbrottslagen (2022:000) eller försök till sådant brott, avseende terroristbrott enligt 4 § samma lag</w:t>
            </w:r>
            <w:r>
              <w:rPr/>
              <w:t>.</w:t>
            </w:r>
          </w:p>
        </w:tc>
      </w:tr>
      <w:tr>
        <w:trPr/>
        <w:tc>
          <w:tcPr>
            <w:tcW w:w="5900" w:type="dxa"/>
            <w:gridSpan w:val="2"/>
            <w:tcBorders/>
            <w:shd w:color="auto" w:fill="auto" w:val="clear"/>
          </w:tcPr>
          <w:p>
            <w:pPr>
              <w:pStyle w:val="TextBodyIndent"/>
              <w:widowControl w:val="false"/>
              <w:rPr/>
            </w:pPr>
            <w:r>
              <w:rPr/>
              <w:t>Om den som har ett kvalificerat innehav av aktier inte har ansökt om tillstånd till ett förvärv som avses i 1 §, får Finansinspektionen besluta att innehavaren vid stämman inte får företräda aktierna till den del de omfattas av ett krav på tillstånd.</w:t>
            </w:r>
          </w:p>
          <w:p>
            <w:pPr>
              <w:pStyle w:val="TextBodyIndent"/>
              <w:widowControl w:val="false"/>
              <w:rPr/>
            </w:pPr>
            <w:r>
              <w:rPr/>
              <w:t>Om någon i strid med ett beslut av Finansinspektionen har ett kvalifi</w:t>
              <w:softHyphen/>
              <w:t>cerat innehav av aktier, får innehavaren inte företräda aktierna vid stäm</w:t>
              <w:softHyphen/>
              <w:t>man till den del innehavet står i strid med beslutet.</w:t>
            </w:r>
          </w:p>
        </w:tc>
      </w:tr>
    </w:tbl>
    <w:p>
      <w:pPr>
        <w:pStyle w:val="Slutstreck"/>
        <w:rPr/>
      </w:pPr>
      <w:r>
        <w:rPr/>
        <w:t>                      </w:t>
      </w:r>
    </w:p>
    <w:p>
      <w:pPr>
        <w:sectPr>
          <w:headerReference w:type="even" r:id="rId270"/>
          <w:headerReference w:type="default" r:id="rId271"/>
          <w:footerReference w:type="even" r:id="rId272"/>
          <w:footerReference w:type="default" r:id="rId2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04:297) om bank- och finansieringsrörelse</w:t>
      </w:r>
    </w:p>
    <w:p>
      <w:pPr>
        <w:pStyle w:val="TextBody"/>
        <w:rPr>
          <w:spacing w:val="-2"/>
        </w:rPr>
      </w:pPr>
      <w:r>
        <w:rPr/>
        <w:t xml:space="preserve">Härigenom föreskrivs att 3 kap. 2 § och 14 kap. 2 och 6 §§ lagen </w:t>
      </w:r>
      <w:r>
        <w:rPr>
          <w:spacing w:val="-2"/>
        </w:rPr>
        <w:t xml:space="preserve">(2004:297) om bank- och finansieringsrörels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2 §</w:t>
      </w:r>
      <w:r>
        <w:rPr>
          <w:rStyle w:val="FootnoteAnchor"/>
        </w:rPr>
        <w:footnoteReference w:id="88"/>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svenskt företag ska ges tillstånd att driva bankrörelse eller finansieringsrörelse, om</w:t>
            </w:r>
          </w:p>
          <w:p>
            <w:pPr>
              <w:pStyle w:val="TextBodyIndent"/>
              <w:widowControl w:val="false"/>
              <w:rPr/>
            </w:pPr>
            <w:r>
              <w:rPr/>
              <w:t>1. bolagsordningen, stadgarna eller reglementet stämmer överens med denna lag och andra författningar och i övrigt innehåller de särskilda be</w:t>
              <w:softHyphen/>
              <w:t>stämmelser som behövs med hänsyn till omfattningen och arten av den planerade verksamheten,</w:t>
            </w:r>
          </w:p>
          <w:p>
            <w:pPr>
              <w:pStyle w:val="TextBodyIndent"/>
              <w:widowControl w:val="false"/>
              <w:rPr/>
            </w:pPr>
            <w:r>
              <w:rPr/>
              <w:t>2. det finns skäl att anta att den planerade rörelsen kommer att drivas enligt bestämmelserna i denna lag och andra författningar som reglerar företagets verksamhet,</w:t>
            </w:r>
          </w:p>
          <w:p>
            <w:pPr>
              <w:pStyle w:val="TextBodyIndent"/>
              <w:widowControl w:val="false"/>
              <w:rPr/>
            </w:pPr>
            <w:r>
              <w:rPr/>
              <w:t>3. den som har eller kan förväntas komma att få ett kvalificerat innehav i företaget bedöms lämplig att utöva ett väsentligt inflytande över led</w:t>
              <w:softHyphen/>
              <w:t>ningen av ett kreditinstitut,</w:t>
            </w:r>
          </w:p>
          <w:p>
            <w:pPr>
              <w:pStyle w:val="TextBodyIndent"/>
              <w:widowControl w:val="false"/>
              <w:rPr/>
            </w:pPr>
            <w:r>
              <w:rPr/>
              <w:t>4. den som ska ingå i styrelsen för företaget eller vara verkställande direktör i det, eller vara ersättare för någon av dem, har tillräcklig insikt och erfarenhet för att delta i ledningen av ett kreditinstitut och även i övrigt är lämplig för en sådan uppgift, och</w:t>
            </w:r>
          </w:p>
          <w:p>
            <w:pPr>
              <w:pStyle w:val="TextBodyIndent"/>
              <w:widowControl w:val="false"/>
              <w:rPr/>
            </w:pPr>
            <w:r>
              <w:rPr/>
              <w:t>5. styrelsen i sin helhet har tillräckliga kunskaper och erfarenheter för att leda företaget.</w:t>
            </w:r>
          </w:p>
          <w:p>
            <w:pPr>
              <w:pStyle w:val="TextBodyIndent"/>
              <w:widowControl w:val="false"/>
              <w:rPr/>
            </w:pPr>
            <w:r>
              <w:rPr/>
              <w:t>Vid bedömningen enligt första stycket 3 av om en innehavare är lämplig ska dennes anseende och kapitalstyrka beaktas. Det ska också beaktas om det finns skäl att anta att</w:t>
            </w:r>
          </w:p>
          <w:p>
            <w:pPr>
              <w:pStyle w:val="TextBodyIndent"/>
              <w:widowControl w:val="false"/>
              <w:rPr/>
            </w:pPr>
            <w:r>
              <w:rPr/>
              <w:t>1. innehavaren kommer att motverka att kreditinstitutets verksamhet drivs på ett sätt som är förenligt med kraven i denna lag och andra författ</w:t>
              <w:softHyphen/>
              <w:t xml:space="preserve">ningar som reglerar företagets verksamhet, eller </w:t>
            </w:r>
          </w:p>
          <w:p>
            <w:pPr>
              <w:pStyle w:val="TextBodyIndent"/>
              <w:widowControl w:val="false"/>
              <w:rPr/>
            </w:pPr>
            <w:r>
              <w:rPr/>
              <w:t>2. innehavet har samband med eller kan öka risken för</w:t>
            </w:r>
          </w:p>
          <w:p>
            <w:pPr>
              <w:pStyle w:val="TextBodyIndent"/>
              <w:widowControl w:val="false"/>
              <w:rPr/>
            </w:pPr>
            <w:r>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TextBodyIndent"/>
              <w:widowControl w:val="false"/>
              <w:rPr/>
            </w:pPr>
            <w:r>
              <w:rPr/>
              <w:t>b) </w:t>
            </w:r>
            <w:r>
              <w:rPr>
                <w:i/>
              </w:rPr>
              <w:t>brott enligt 2 § 2, 3 § eller 4 § lagen (2002:444) om straff för finansiering av särskilt allvarlig brottslighet i vissa fall, såvitt avser brott enligt 2 § lagen (2003:148) om straff för terroristbrott</w:t>
            </w:r>
            <w:r>
              <w:rPr/>
              <w:t>.</w:t>
            </w:r>
          </w:p>
        </w:tc>
        <w:tc>
          <w:tcPr>
            <w:tcW w:w="2950" w:type="dxa"/>
            <w:tcBorders/>
            <w:shd w:color="auto" w:fill="auto" w:val="clear"/>
            <w:tcMar>
              <w:left w:w="125" w:type="dxa"/>
            </w:tcMar>
          </w:tcPr>
          <w:p>
            <w:pPr>
              <w:pStyle w:val="TextBodyIndent"/>
              <w:widowControl w:val="false"/>
              <w:rPr/>
            </w:pPr>
            <w:r>
              <w:rPr/>
              <w:t>b) </w:t>
            </w:r>
            <w:r>
              <w:rPr>
                <w:i/>
              </w:rPr>
              <w:t>finansiering av terrorism enligt 6 § terroristbrottslagen (2022:000) eller försök till sådant brott, avseende terroristbrott enligt 4 § samma lag</w:t>
            </w:r>
            <w:r>
              <w:rPr/>
              <w:t>.</w:t>
            </w:r>
          </w:p>
        </w:tc>
      </w:tr>
      <w:tr>
        <w:trPr/>
        <w:tc>
          <w:tcPr>
            <w:tcW w:w="5900" w:type="dxa"/>
            <w:gridSpan w:val="2"/>
            <w:tcBorders/>
            <w:shd w:color="auto" w:fill="auto" w:val="clear"/>
          </w:tcPr>
          <w:p>
            <w:pPr>
              <w:pStyle w:val="TextBodyIndent"/>
              <w:widowControl w:val="false"/>
              <w:rPr/>
            </w:pPr>
            <w:r>
              <w:rPr/>
              <w:t>Om den som kommer att ha ett kvalificerat innehav i företaget är ett finansiellt holdingföretag eller ett blandat finansiellt holdingföretag, ska det vid bedömningen av innehavarens anseende särskilt beaktas om dess ledning uppfyller de krav som ställs på ledningen i ett sådant företag enligt 3 kap. 5 § lagen (2014:968) om särskild tillsyn över kreditinstitut och värdepappersbolag respektive 5 kap. 16 § lagen (2006:531) om särskild tillsyn över finansiella konglomerat.</w:t>
            </w:r>
          </w:p>
          <w:p>
            <w:pPr>
              <w:pStyle w:val="TextBodyIndent"/>
              <w:widowControl w:val="false"/>
              <w:rPr/>
            </w:pPr>
            <w:r>
              <w:rPr/>
              <w:t>Om företaget har eller kan förväntas komma att få nära förbindelser med någon annan, får tillstånd ges bara om förbindelserna inte hindrar en effek</w:t>
              <w:softHyphen/>
              <w:t>tiv tillsyn av företaget.</w:t>
            </w:r>
          </w:p>
        </w:tc>
      </w:tr>
    </w:tbl>
    <w:p>
      <w:pPr>
        <w:pStyle w:val="TextBody"/>
        <w:spacing w:before="270" w:after="0"/>
        <w:jc w:val="center"/>
        <w:rPr>
          <w:b/>
          <w:b/>
        </w:rPr>
      </w:pPr>
      <w:r>
        <w:rPr>
          <w:b/>
        </w:rPr>
        <w:t>14 kap.</w:t>
      </w:r>
    </w:p>
    <w:p>
      <w:pPr>
        <w:pStyle w:val="TextBody"/>
        <w:jc w:val="center"/>
        <w:rPr/>
      </w:pPr>
      <w:r>
        <w:rPr/>
        <w:t>2 §</w:t>
      </w:r>
      <w:r>
        <w:rPr>
          <w:rStyle w:val="FootnoteAnchor"/>
        </w:rPr>
        <w:footnoteReference w:id="89"/>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stånd ska ges till förvärv som avses i 1 §, om förvärvaren bedöms lämplig att utöva ett väsentligt inflytande över ledningen av ett kredit</w:t>
              <w:softHyphen/>
              <w:t>institut och det kan antas att det tilltänkta förvärvet är ekonomiskt sunt. Hänsyn ska tas till förvärvarens sannolika påverkan på verksamheten i kreditinstitutet.</w:t>
            </w:r>
          </w:p>
          <w:p>
            <w:pPr>
              <w:pStyle w:val="TextBodyIndent"/>
              <w:widowControl w:val="false"/>
              <w:rPr/>
            </w:pPr>
            <w:r>
              <w:rPr/>
              <w:t>Vid bedömningen enligt första stycket ska förvärvarens anseende och kapitalstyrka beaktas. Det ska också beaktas</w:t>
            </w:r>
          </w:p>
          <w:p>
            <w:pPr>
              <w:pStyle w:val="TextBodyIndent"/>
              <w:widowControl w:val="false"/>
              <w:rPr/>
            </w:pPr>
            <w:r>
              <w:rPr/>
              <w:t>1. om den som till följd av förvärvet kommer att ingå i styrelsen för kreditinstitutet eller vara verkställande direktör i det, eller vara ersättare för någon av dem, har tillräcklig insikt och erfarenhet för att delta i led</w:t>
              <w:softHyphen/>
              <w:t>ningen av ett kreditinstitut och även i övrigt är lämplig för en sådan uppgift samt om styrelsen i sin helhet har tillräckliga kunskaper och erfarenheter för att leda institutet,</w:t>
            </w:r>
          </w:p>
          <w:p>
            <w:pPr>
              <w:pStyle w:val="TextBodyIndent"/>
              <w:widowControl w:val="false"/>
              <w:rPr/>
            </w:pPr>
            <w:r>
              <w:rPr/>
              <w:t xml:space="preserve">2. om det finns skäl att anta att förvärvaren kommer att motverka </w:t>
            </w:r>
            <w:r>
              <w:rPr>
                <w:spacing w:val="-3"/>
              </w:rPr>
              <w:t>att kreditinstitutets rörelse drivs på ett sätt som är förenligt med denna</w:t>
            </w:r>
            <w:r>
              <w:rPr/>
              <w:t xml:space="preserve"> lag och andra författningar som reglerar institutets verksamhet, och</w:t>
            </w:r>
          </w:p>
          <w:p>
            <w:pPr>
              <w:pStyle w:val="TextBodyIndent"/>
              <w:widowControl w:val="false"/>
              <w:rPr/>
            </w:pPr>
            <w:r>
              <w:rPr/>
              <w:t>3. om det finns skäl att anta att förvärvet har samband med eller kan öka risken för</w:t>
            </w:r>
          </w:p>
          <w:p>
            <w:pPr>
              <w:pStyle w:val="TextBodyIndent"/>
              <w:widowControl w:val="false"/>
              <w:rPr/>
            </w:pPr>
            <w:r>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TextBodyIndent"/>
              <w:widowControl w:val="false"/>
              <w:rPr/>
            </w:pPr>
            <w:r>
              <w:rPr/>
              <w:t>b) </w:t>
            </w:r>
            <w:r>
              <w:rPr>
                <w:i/>
              </w:rPr>
              <w:t>brott enligt 2 § 2, 3 § eller 4 § lagen (2002:444) om straff för finansiering av särskilt allvarlig brottslighet i vissa fall, såvitt avser brott enligt 2 § lagen (2003:148) om straff för terroristbrott</w:t>
            </w:r>
            <w:r>
              <w:rPr/>
              <w:t>.</w:t>
            </w:r>
          </w:p>
        </w:tc>
        <w:tc>
          <w:tcPr>
            <w:tcW w:w="2950" w:type="dxa"/>
            <w:tcBorders/>
            <w:shd w:color="auto" w:fill="auto" w:val="clear"/>
            <w:tcMar>
              <w:left w:w="125" w:type="dxa"/>
            </w:tcMar>
          </w:tcPr>
          <w:p>
            <w:pPr>
              <w:pStyle w:val="TextBodyIndent"/>
              <w:widowControl w:val="false"/>
              <w:rPr/>
            </w:pPr>
            <w:r>
              <w:rPr/>
              <w:t>b) </w:t>
            </w:r>
            <w:r>
              <w:rPr>
                <w:i/>
              </w:rPr>
              <w:t>finansiering av terrorism enligt 6 § terroristbrottslagen (2022:000) eller försök till sådant brott, avseende terroristbrott enligt 4 § samma lag</w:t>
            </w:r>
            <w:r>
              <w:rPr/>
              <w:t>.</w:t>
            </w:r>
          </w:p>
        </w:tc>
      </w:tr>
      <w:tr>
        <w:trPr/>
        <w:tc>
          <w:tcPr>
            <w:tcW w:w="5900" w:type="dxa"/>
            <w:gridSpan w:val="2"/>
            <w:tcBorders/>
            <w:shd w:color="auto" w:fill="auto" w:val="clear"/>
          </w:tcPr>
          <w:p>
            <w:pPr>
              <w:pStyle w:val="TextBodyIndent"/>
              <w:widowControl w:val="false"/>
              <w:rPr/>
            </w:pPr>
            <w:r>
              <w:rPr/>
              <w:t>Om förvärvaren är ett finansiellt holdingföretag eller ett blandat finansi</w:t>
              <w:softHyphen/>
              <w:t xml:space="preserve">ellt holdingföretag ska det vid bedömningen av förvärvarens </w:t>
            </w:r>
            <w:r>
              <w:rPr>
                <w:spacing w:val="-2"/>
              </w:rPr>
              <w:t>anseende sär</w:t>
              <w:softHyphen/>
              <w:t>skilt beaktas om dess ledning uppfyller de krav som ställs på ledningen i ett sådant företag enligt 3 kap. 5 § lagen (2014:968) om särskild tillsyn över kreditinstitut och</w:t>
            </w:r>
            <w:r>
              <w:rPr/>
              <w:t xml:space="preserve"> värdepappersbolag respektive 5 kap. 16 § lagen (2006:531) om särskild tillsyn över finansiella konglomerat.</w:t>
            </w:r>
          </w:p>
          <w:p>
            <w:pPr>
              <w:pStyle w:val="TextBodyIndent"/>
              <w:widowControl w:val="false"/>
              <w:rPr/>
            </w:pPr>
            <w:r>
              <w:rPr/>
              <w:t>Om förvärvet skulle leda till nära förbindelser mellan kreditinstitutet och någon annan, får tillstånd ges bara om förbindelserna inte hindrar en ef</w:t>
              <w:softHyphen/>
              <w:t>fektiv tillsyn av institutet.</w:t>
            </w:r>
          </w:p>
        </w:tc>
      </w:tr>
    </w:tbl>
    <w:p>
      <w:pPr>
        <w:pStyle w:val="TextBody"/>
        <w:jc w:val="center"/>
        <w:rPr/>
      </w:pPr>
      <w:r>
        <w:rPr/>
      </w:r>
    </w:p>
    <w:p>
      <w:pPr>
        <w:pStyle w:val="TextBody"/>
        <w:keepNext w:val="true"/>
        <w:jc w:val="center"/>
        <w:rPr/>
      </w:pPr>
      <w:r>
        <w:rPr/>
        <w:t>6 §</w:t>
      </w:r>
      <w:r>
        <w:rPr>
          <w:rStyle w:val="FootnoteAnchor"/>
        </w:rPr>
        <w:footnoteReference w:id="90"/>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inansinspektionen får besluta att den som har ett kvalificerat innehav av aktier eller andelar i ett kreditinstitut vid stämman inte får företräda fler aktier eller andelar än som motsvarar ett innehav som inte är kvalificerat</w:t>
            </w:r>
          </w:p>
          <w:p>
            <w:pPr>
              <w:pStyle w:val="TextBodyIndent"/>
              <w:widowControl w:val="false"/>
              <w:rPr/>
            </w:pPr>
            <w:r>
              <w:rPr/>
              <w:t>1. om innehavaren motverkar eller kan antas komma att motverka att kreditinstitutets verksamhet drivs på ett sätt som är förenligt med kraven i denna lag och andra författningar som reglerar institutets verksamhet,</w:t>
            </w:r>
          </w:p>
          <w:p>
            <w:pPr>
              <w:pStyle w:val="TextBodyIndent"/>
              <w:widowControl w:val="false"/>
              <w:rPr/>
            </w:pPr>
            <w:r>
              <w:rPr/>
              <w:t>2. om innehavaren i väsentlig utsträckning har åsidosatt sina skyldig</w:t>
              <w:softHyphen/>
              <w:t>heter i näringsverksamhet eller i andra ekonomiska angelägenheter eller gjort sig skyldig till allvarlig brottslighet,</w:t>
            </w:r>
          </w:p>
          <w:p>
            <w:pPr>
              <w:pStyle w:val="TextBodyIndent"/>
              <w:widowControl w:val="false"/>
              <w:rPr/>
            </w:pPr>
            <w:r>
              <w:rPr/>
              <w:t>3. om innehavaren är ett finansiellt holdingföretag eller ett blandat finansiellt holdingföretag och dess ledning inte uppfyller de krav som ställs på ledningen i ett sådant företag enligt 3 kap. 5 § lagen (2014:968) om särskild tillsyn över kreditinstitut och värdepappersbolag respektive 5 kap. 16 § lagen (2006:531) om särskild tillsyn över finansiella konglo</w:t>
              <w:softHyphen/>
              <w:t>merat, eller</w:t>
            </w:r>
          </w:p>
          <w:p>
            <w:pPr>
              <w:pStyle w:val="TextBodyIndent"/>
              <w:widowControl w:val="false"/>
              <w:rPr/>
            </w:pPr>
            <w:r>
              <w:rPr/>
              <w:t>4. om det finns skäl att anta att innehavet har samband med eller kan öka risken för</w:t>
            </w:r>
          </w:p>
          <w:p>
            <w:pPr>
              <w:pStyle w:val="TextBodyIndent"/>
              <w:widowControl w:val="false"/>
              <w:rPr/>
            </w:pPr>
            <w:r>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TextBodyIndent"/>
              <w:widowControl w:val="false"/>
              <w:rPr/>
            </w:pPr>
            <w:r>
              <w:rPr/>
              <w:t>b) </w:t>
            </w:r>
            <w:r>
              <w:rPr>
                <w:i/>
              </w:rPr>
              <w:t>brott enligt 2 § 2, 3 § eller 4 § lagen (2002:444) om straff för finansiering av särskilt allvarlig brottslighet i vissa fall, såvitt avser brott enligt 2 § lagen (2003:148) om straff för terroristbrott</w:t>
            </w:r>
            <w:r>
              <w:rPr/>
              <w:t>.</w:t>
            </w:r>
          </w:p>
        </w:tc>
        <w:tc>
          <w:tcPr>
            <w:tcW w:w="2950" w:type="dxa"/>
            <w:tcBorders/>
            <w:shd w:color="auto" w:fill="auto" w:val="clear"/>
            <w:tcMar>
              <w:left w:w="125" w:type="dxa"/>
            </w:tcMar>
          </w:tcPr>
          <w:p>
            <w:pPr>
              <w:pStyle w:val="TextBodyIndent"/>
              <w:widowControl w:val="false"/>
              <w:rPr/>
            </w:pPr>
            <w:r>
              <w:rPr/>
              <w:t>b) </w:t>
            </w:r>
            <w:r>
              <w:rPr>
                <w:i/>
              </w:rPr>
              <w:t>finansiering av terrorism enligt 6 § terroristbrottslagen (2022:000) eller försök till sådant brott, avseende terroristbrott enligt 4 § samma lag</w:t>
            </w:r>
            <w:r>
              <w:rPr/>
              <w:t>.</w:t>
            </w:r>
          </w:p>
        </w:tc>
      </w:tr>
      <w:tr>
        <w:trPr/>
        <w:tc>
          <w:tcPr>
            <w:tcW w:w="5900" w:type="dxa"/>
            <w:gridSpan w:val="2"/>
            <w:tcBorders/>
            <w:shd w:color="auto" w:fill="auto" w:val="clear"/>
          </w:tcPr>
          <w:p>
            <w:pPr>
              <w:pStyle w:val="TextBodyIndent"/>
              <w:widowControl w:val="false"/>
              <w:rPr/>
            </w:pPr>
            <w:r>
              <w:rPr/>
              <w:t>Om den som har ett kvalificerat innehav av aktier eller andelar inte har ansökt om tillstånd till ett förvärv som avses i 1 §, får Finansinspektionen besluta att innehavaren vid stämman inte får företräda aktierna eller andel</w:t>
              <w:softHyphen/>
              <w:t>arna till den del de omfattas av ett krav på tillstånd.</w:t>
            </w:r>
          </w:p>
          <w:p>
            <w:pPr>
              <w:pStyle w:val="TextBodyIndent"/>
              <w:widowControl w:val="false"/>
              <w:rPr/>
            </w:pPr>
            <w:r>
              <w:rPr/>
              <w:t>Om någon i strid med ett beslut av Finansinspektionen har ett kvalifi</w:t>
              <w:softHyphen/>
              <w:t>cerat innehav av aktier eller andelar, får innehavaren inte företräda aktier</w:t>
              <w:softHyphen/>
              <w:t>na eller andelarna vid stämman till den del innehavet står i strid med be</w:t>
              <w:softHyphen/>
              <w:t>slutet.</w:t>
            </w:r>
          </w:p>
        </w:tc>
      </w:tr>
    </w:tbl>
    <w:p>
      <w:pPr>
        <w:pStyle w:val="Slutstreck"/>
        <w:rPr/>
      </w:pPr>
      <w:r>
        <w:rPr/>
        <w:t>                      </w:t>
      </w:r>
    </w:p>
    <w:p>
      <w:pPr>
        <w:sectPr>
          <w:headerReference w:type="even" r:id="rId274"/>
          <w:headerReference w:type="default" r:id="rId275"/>
          <w:footerReference w:type="even" r:id="rId276"/>
          <w:footerReference w:type="default" r:id="rId2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06:343) om Försvarsmaktens stöd till polisen vid terrorismbekämpning</w:t>
      </w:r>
    </w:p>
    <w:p>
      <w:pPr>
        <w:pStyle w:val="TextBody"/>
        <w:rPr/>
      </w:pPr>
      <w:r>
        <w:rPr/>
        <w:t xml:space="preserve">Härigenom föreskrivs att 1 § lagen (2006:343) om Försvarsmaktens stöd till polisen vid terrorismbekämpning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91"/>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finns bestämmelser om Försvarsmaktens stöd till Polis</w:t>
              <w:softHyphen/>
              <w:t>myndigheten och Säkerhetspolisen vid terrorismbekämpning i form av insatser som kan innebära användning av våld eller tvång mot enskilda.</w:t>
            </w:r>
          </w:p>
          <w:p>
            <w:pPr>
              <w:pStyle w:val="TextBodyIndent"/>
              <w:widowControl w:val="false"/>
              <w:rPr/>
            </w:pPr>
            <w:r>
              <w:rPr>
                <w:spacing w:val="-2"/>
              </w:rPr>
              <w:t>Polismyndigheten eller Säkerhetspolisen får begära sådant stöd om</w:t>
            </w:r>
          </w:p>
        </w:tc>
      </w:tr>
      <w:tr>
        <w:trPr/>
        <w:tc>
          <w:tcPr>
            <w:tcW w:w="2950" w:type="dxa"/>
            <w:tcBorders/>
            <w:shd w:color="auto" w:fill="auto" w:val="clear"/>
            <w:tcMar>
              <w:right w:w="125" w:type="dxa"/>
            </w:tcMar>
          </w:tcPr>
          <w:p>
            <w:pPr>
              <w:pStyle w:val="TextBodyIndent"/>
              <w:widowControl w:val="false"/>
              <w:rPr/>
            </w:pPr>
            <w:r>
              <w:rPr/>
              <w:t xml:space="preserve">1. stödet behövs för att förhindra eller på annat sätt ingripa mot en handling som kan utgöra </w:t>
            </w:r>
            <w:r>
              <w:rPr>
                <w:i/>
              </w:rPr>
              <w:t xml:space="preserve">brott </w:t>
            </w:r>
            <w:r>
              <w:rPr/>
              <w:t>en</w:t>
              <w:softHyphen/>
              <w:t xml:space="preserve">ligt </w:t>
            </w:r>
            <w:r>
              <w:rPr>
                <w:i/>
              </w:rPr>
              <w:t>lagen (2003:148) om straff för terroristbrott</w:t>
            </w:r>
            <w:r>
              <w:rPr/>
              <w:t>,</w:t>
            </w:r>
          </w:p>
        </w:tc>
        <w:tc>
          <w:tcPr>
            <w:tcW w:w="2950" w:type="dxa"/>
            <w:tcBorders/>
            <w:shd w:color="auto" w:fill="auto" w:val="clear"/>
            <w:tcMar>
              <w:left w:w="125" w:type="dxa"/>
            </w:tcMar>
          </w:tcPr>
          <w:p>
            <w:pPr>
              <w:pStyle w:val="TextBodyIndent"/>
              <w:widowControl w:val="false"/>
              <w:rPr/>
            </w:pPr>
            <w:r>
              <w:rPr/>
              <w:t xml:space="preserve">1. stödet behövs för att förhindra eller på annat sätt ingripa mot en handling som kan utgöra </w:t>
            </w:r>
            <w:r>
              <w:rPr>
                <w:i/>
              </w:rPr>
              <w:t>terrorist</w:t>
              <w:softHyphen/>
              <w:t>brott</w:t>
            </w:r>
            <w:r>
              <w:rPr/>
              <w:t xml:space="preserve"> enligt</w:t>
            </w:r>
            <w:r>
              <w:rPr>
                <w:i/>
              </w:rPr>
              <w:t xml:space="preserve"> 4 § terroristbrottslagen (2022:000) eller försök, förbered</w:t>
              <w:softHyphen/>
              <w:t>else eller stämpling till eller under</w:t>
              <w:softHyphen/>
              <w:t>låtenhet att avslöja eller förhindra sådant brott</w:t>
            </w:r>
            <w:r>
              <w:rPr/>
              <w:t>,</w:t>
            </w:r>
          </w:p>
        </w:tc>
      </w:tr>
      <w:tr>
        <w:trPr/>
        <w:tc>
          <w:tcPr>
            <w:tcW w:w="5900" w:type="dxa"/>
            <w:gridSpan w:val="2"/>
            <w:tcBorders/>
            <w:shd w:color="auto" w:fill="auto" w:val="clear"/>
          </w:tcPr>
          <w:p>
            <w:pPr>
              <w:pStyle w:val="TextBodyIndent"/>
              <w:widowControl w:val="false"/>
              <w:rPr/>
            </w:pPr>
            <w:r>
              <w:rPr/>
              <w:t>2. ingripandet kräver resurser av särskilt slag som varken Polismyndig</w:t>
              <w:softHyphen/>
              <w:t>heten eller Säkerhetspolisen har tillgång till, och</w:t>
            </w:r>
          </w:p>
          <w:p>
            <w:pPr>
              <w:pStyle w:val="TextBodyIndent"/>
              <w:widowControl w:val="false"/>
              <w:rPr/>
            </w:pPr>
            <w:r>
              <w:rPr/>
              <w:t>3. regeringen har lämnat sitt medgivande.</w:t>
            </w:r>
          </w:p>
          <w:p>
            <w:pPr>
              <w:pStyle w:val="TextBodyIndent"/>
              <w:widowControl w:val="false"/>
              <w:rPr/>
            </w:pPr>
            <w:r>
              <w:rPr>
                <w:spacing w:val="-2"/>
              </w:rPr>
              <w:t>Polismyndigheten och Säkerhetspolisen ska samråda med varandra</w:t>
            </w:r>
            <w:r>
              <w:rPr/>
              <w:t xml:space="preserve"> innan regeringens medgivande begärs.</w:t>
            </w:r>
          </w:p>
          <w:p>
            <w:pPr>
              <w:pStyle w:val="TextBodyIndent"/>
              <w:widowControl w:val="false"/>
              <w:rPr/>
            </w:pPr>
            <w:r>
              <w:rPr/>
              <w:t xml:space="preserve">Regeringens medgivande behövs inte i sådana brådskande fall som kan innebära fara för människors liv eller hälsa eller för </w:t>
            </w:r>
            <w:r>
              <w:rPr>
                <w:spacing w:val="-4"/>
              </w:rPr>
              <w:t>omfattande förstörelse av egendom. Polismyndigheten eller Säkerhetspolisen</w:t>
            </w:r>
            <w:r>
              <w:rPr/>
              <w:t xml:space="preserve"> ska i ett sådant fall omedelbart underrätta regeringen om att stöd har begärts. Den myndighet som begärt stödet ska även underrätta den andra myndigheten om detta. Regeringen ska pröva om beslutet att begära stöd ska undanröjas eller bestå.</w:t>
            </w:r>
          </w:p>
        </w:tc>
      </w:tr>
    </w:tbl>
    <w:p>
      <w:pPr>
        <w:pStyle w:val="Slutstreck"/>
        <w:rPr/>
      </w:pPr>
      <w:r>
        <w:rPr/>
        <w:t>                      </w:t>
      </w:r>
    </w:p>
    <w:p>
      <w:pPr>
        <w:sectPr>
          <w:headerReference w:type="even" r:id="rId278"/>
          <w:headerReference w:type="default" r:id="rId279"/>
          <w:footerReference w:type="even" r:id="rId280"/>
          <w:footerReference w:type="default" r:id="rId2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07:528) om värdepappersmarknaden</w:t>
      </w:r>
    </w:p>
    <w:p>
      <w:pPr>
        <w:pStyle w:val="TextBody"/>
        <w:rPr/>
      </w:pPr>
      <w:r>
        <w:rPr/>
        <w:t xml:space="preserve">Härigenom föreskrivs att 3 kap. 2 §, 12 kap. 3 §, 19 kap. 4 § och 24 kap. 3 och 7 §§ lagen (2007:528) om värdepappersmarknaden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2 §</w:t>
      </w:r>
      <w:r>
        <w:rPr>
          <w:rStyle w:val="FootnoteAnchor"/>
        </w:rPr>
        <w:footnoteReference w:id="9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bedömningen enligt 1 § första stycket 4 av om en innehavare är lämplig ska dennes anseende och kapitalstyrka beaktas. Det ska också beaktas om det finns skäl att anta att</w:t>
            </w:r>
          </w:p>
          <w:p>
            <w:pPr>
              <w:pStyle w:val="TextBodyIndent"/>
              <w:widowControl w:val="false"/>
              <w:rPr/>
            </w:pPr>
            <w:r>
              <w:rPr/>
              <w:t>1. innehavaren kommer att motverka att värdepappersbolagets verksam</w:t>
              <w:softHyphen/>
              <w:t>het drivs på ett sätt som är förenligt med kraven i denna lag och andra författningar som reglerar företagets verksamhet, eller</w:t>
            </w:r>
          </w:p>
          <w:p>
            <w:pPr>
              <w:pStyle w:val="TextBodyIndent"/>
              <w:widowControl w:val="false"/>
              <w:rPr/>
            </w:pPr>
            <w:r>
              <w:rPr/>
              <w:t>2. innehavet har samband med eller kan öka risken för</w:t>
            </w:r>
          </w:p>
          <w:p>
            <w:pPr>
              <w:pStyle w:val="TextBodyIndent"/>
              <w:widowControl w:val="false"/>
              <w:rPr/>
            </w:pPr>
            <w:r>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TextBodyIndent"/>
              <w:widowControl w:val="false"/>
              <w:rPr/>
            </w:pPr>
            <w:r>
              <w:rPr/>
              <w:t>b) </w:t>
            </w:r>
            <w:r>
              <w:rPr>
                <w:i/>
              </w:rPr>
              <w:t>brott enligt 2 § 2, 3 § eller 4 § lagen (2002:444) om straff för finansiering av särskilt allvarlig brottslighet i vissa fall, såvitt avser brott enligt 2 § lagen (2003:148) om straff för terroristbrott</w:t>
            </w:r>
            <w:r>
              <w:rPr/>
              <w:t>.</w:t>
            </w:r>
          </w:p>
        </w:tc>
        <w:tc>
          <w:tcPr>
            <w:tcW w:w="2950" w:type="dxa"/>
            <w:tcBorders/>
            <w:shd w:color="auto" w:fill="auto" w:val="clear"/>
            <w:tcMar>
              <w:left w:w="125" w:type="dxa"/>
            </w:tcMar>
          </w:tcPr>
          <w:p>
            <w:pPr>
              <w:pStyle w:val="TextBodyIndent"/>
              <w:widowControl w:val="false"/>
              <w:rPr>
                <w:i/>
                <w:i/>
              </w:rPr>
            </w:pPr>
            <w:r>
              <w:rPr/>
              <w:t>b) </w:t>
            </w:r>
            <w:r>
              <w:rPr>
                <w:i/>
              </w:rPr>
              <w:t>finansiering av terrorism enligt 6 § terroristbrottslagen (2022:000) eller försök till sådant brott, avseende terroristbrott enligt 4 § samma lag</w:t>
            </w:r>
            <w:r>
              <w:rPr/>
              <w:t>.</w:t>
            </w:r>
          </w:p>
        </w:tc>
      </w:tr>
      <w:tr>
        <w:trPr/>
        <w:tc>
          <w:tcPr>
            <w:tcW w:w="5900" w:type="dxa"/>
            <w:gridSpan w:val="2"/>
            <w:tcBorders/>
            <w:shd w:color="auto" w:fill="auto" w:val="clear"/>
          </w:tcPr>
          <w:p>
            <w:pPr>
              <w:pStyle w:val="TextBodyIndent"/>
              <w:widowControl w:val="false"/>
              <w:rPr/>
            </w:pPr>
            <w:r>
              <w:rPr/>
              <w:t>Om den som kommer att ha ett kvalificerat innehav i bolaget är ett finansiellt holdingföretag eller ett blandat finansiellt holdingföretag ska det vid bedömningen av innehavarens anseende särskilt beaktas om dess ledning uppfyller de krav som ställs på ledningen i ett sådant företag enligt 3 kap. 5 § lagen (2014:968) om särskild tillsyn över kreditinstitut och värdepappersbolag respektive 5 kap. 16 § lagen (2006:531) om särskild tillsyn över finansiella konglomerat.</w:t>
            </w:r>
          </w:p>
          <w:p>
            <w:pPr>
              <w:pStyle w:val="TextBodyIndent"/>
              <w:widowControl w:val="false"/>
              <w:rPr/>
            </w:pPr>
            <w:r>
              <w:rPr/>
              <w:t>Om bolaget har eller kan förväntas komma att få nära förbindelser med någon annan, får tillstånd ges bara om förbindelserna inte hindrar en effek</w:t>
              <w:softHyphen/>
              <w:t>tiv tillsyn av värdepappersbolaget.</w:t>
            </w:r>
          </w:p>
        </w:tc>
      </w:tr>
    </w:tbl>
    <w:p>
      <w:pPr>
        <w:pStyle w:val="TextBody"/>
        <w:spacing w:before="270" w:after="0"/>
        <w:jc w:val="center"/>
        <w:rPr>
          <w:b/>
          <w:b/>
        </w:rPr>
      </w:pPr>
      <w:r>
        <w:rPr>
          <w:b/>
        </w:rPr>
        <w:t>12 kap.</w:t>
      </w:r>
    </w:p>
    <w:p>
      <w:pPr>
        <w:pStyle w:val="TextBody"/>
        <w:jc w:val="center"/>
        <w:rPr/>
      </w:pPr>
      <w:r>
        <w:rPr/>
        <w:t>3 §</w:t>
      </w:r>
      <w:r>
        <w:rPr>
          <w:rStyle w:val="FootnoteAnchor"/>
        </w:rPr>
        <w:footnoteReference w:id="9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bedömningen enligt 2 § 3 av om en innehavare är lämplig ska dennes anseende och kapitalstyrka beaktas. Det ska också beaktas om det finns skäl att anta att</w:t>
            </w:r>
          </w:p>
          <w:p>
            <w:pPr>
              <w:pStyle w:val="TextBodyIndent"/>
              <w:widowControl w:val="false"/>
              <w:rPr/>
            </w:pPr>
            <w:r>
              <w:rPr>
                <w:spacing w:val="-2"/>
              </w:rPr>
              <w:t>1. innehavaren kommer att motverka att börsens verksamhet drivs på ett sätt som är förenligt med kraven i denna lag och andra</w:t>
            </w:r>
            <w:r>
              <w:rPr/>
              <w:t xml:space="preserve"> författningar som reglerar företagets verksamhet, eller</w:t>
            </w:r>
          </w:p>
          <w:p>
            <w:pPr>
              <w:pStyle w:val="TextBodyIndent"/>
              <w:widowControl w:val="false"/>
              <w:rPr/>
            </w:pPr>
            <w:r>
              <w:rPr/>
              <w:t>2. innehavet har samband med eller kan öka risken för</w:t>
            </w:r>
          </w:p>
          <w:p>
            <w:pPr>
              <w:pStyle w:val="TextBodyIndent"/>
              <w:widowControl w:val="false"/>
              <w:rPr/>
            </w:pPr>
            <w:r>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TextBodyIndent"/>
              <w:widowControl w:val="false"/>
              <w:rPr/>
            </w:pPr>
            <w:r>
              <w:rPr/>
              <w:t>b) </w:t>
            </w:r>
            <w:r>
              <w:rPr>
                <w:i/>
              </w:rPr>
              <w:t>brott enligt 2 § 2, 3 § eller 4 § lagen (2002:444) om straff för finansiering av särskilt allvarlig brottslighet i vissa fall, såvitt avser brott enligt 2 § lagen (2003:148) om straff för terroristbrott</w:t>
            </w:r>
            <w:r>
              <w:rPr/>
              <w:t>.</w:t>
            </w:r>
          </w:p>
        </w:tc>
        <w:tc>
          <w:tcPr>
            <w:tcW w:w="2950" w:type="dxa"/>
            <w:tcBorders/>
            <w:shd w:color="auto" w:fill="auto" w:val="clear"/>
            <w:tcMar>
              <w:left w:w="125" w:type="dxa"/>
            </w:tcMar>
          </w:tcPr>
          <w:p>
            <w:pPr>
              <w:pStyle w:val="TextBodyIndent"/>
              <w:widowControl w:val="false"/>
              <w:rPr/>
            </w:pPr>
            <w:r>
              <w:rPr/>
              <w:t>b) </w:t>
            </w:r>
            <w:r>
              <w:rPr>
                <w:i/>
              </w:rPr>
              <w:t>finansiering av terrorism enligt 6 § terroristbrottslagen (2022:000) eller försök till sådant brott, avseende terroristbrott enligt 4 § samma lag</w:t>
            </w:r>
            <w:r>
              <w:rPr/>
              <w:t>.</w:t>
            </w:r>
          </w:p>
        </w:tc>
      </w:tr>
    </w:tbl>
    <w:p>
      <w:pPr>
        <w:pStyle w:val="TextBody"/>
        <w:spacing w:before="270" w:after="0"/>
        <w:jc w:val="center"/>
        <w:rPr>
          <w:b/>
          <w:b/>
        </w:rPr>
      </w:pPr>
      <w:r>
        <w:rPr>
          <w:b/>
        </w:rPr>
        <w:t>19 kap.</w:t>
      </w:r>
    </w:p>
    <w:p>
      <w:pPr>
        <w:pStyle w:val="TextBody"/>
        <w:jc w:val="center"/>
        <w:rPr/>
      </w:pPr>
      <w:r>
        <w:rPr/>
        <w:t>4 §</w:t>
      </w:r>
      <w:r>
        <w:rPr>
          <w:rStyle w:val="FootnoteAnchor"/>
        </w:rPr>
        <w:footnoteReference w:id="9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bedömningen enligt 3 § 3 av om en innehavare är lämplig ska dennes anseende och kapitalstyrka beaktas. Det ska också beaktas om det finns skäl att anta att</w:t>
            </w:r>
          </w:p>
          <w:p>
            <w:pPr>
              <w:pStyle w:val="TextBodyIndent"/>
              <w:widowControl w:val="false"/>
              <w:rPr/>
            </w:pPr>
            <w:r>
              <w:rPr/>
              <w:t>1. innehavaren kommer att motverka att clearingorganisationens verk</w:t>
              <w:softHyphen/>
              <w:t xml:space="preserve">samhet drivs på ett sätt som är förenligt med kraven i denna lag och andra författningar som reglerar företagets verksamhet, eller </w:t>
            </w:r>
          </w:p>
          <w:p>
            <w:pPr>
              <w:pStyle w:val="TextBodyIndent"/>
              <w:widowControl w:val="false"/>
              <w:rPr/>
            </w:pPr>
            <w:r>
              <w:rPr/>
              <w:t>2. innehavet har samband med eller kan öka risken för</w:t>
            </w:r>
          </w:p>
          <w:p>
            <w:pPr>
              <w:pStyle w:val="TextBodyIndent"/>
              <w:widowControl w:val="false"/>
              <w:rPr/>
            </w:pPr>
            <w:r>
              <w:rPr/>
              <w:t>a) penningtvätt enligt 1 kap. 6 § lagen (2017:630) om åtgärder mot pen</w:t>
              <w:softHyphen/>
              <w:t>ningtvätt och finansiering av terrorism, eller</w:t>
            </w:r>
          </w:p>
        </w:tc>
      </w:tr>
      <w:tr>
        <w:trPr>
          <w:cantSplit w:val="true"/>
        </w:trPr>
        <w:tc>
          <w:tcPr>
            <w:tcW w:w="2950" w:type="dxa"/>
            <w:tcBorders/>
            <w:shd w:color="auto" w:fill="auto" w:val="clear"/>
            <w:tcMar>
              <w:right w:w="125" w:type="dxa"/>
            </w:tcMar>
          </w:tcPr>
          <w:p>
            <w:pPr>
              <w:pStyle w:val="TextBodyIndent"/>
              <w:widowControl w:val="false"/>
              <w:rPr/>
            </w:pPr>
            <w:r>
              <w:rPr/>
              <w:t>b) </w:t>
            </w:r>
            <w:r>
              <w:rPr>
                <w:i/>
              </w:rPr>
              <w:t>brott enligt 2 § 2, 3 § eller 4 § lagen (2002:444) om straff för finansiering av särskilt allvarlig brottslighet i vissa fall, såvitt avser brott enligt 2 § lagen (2003:148) om straff för terroristbrott</w:t>
            </w:r>
            <w:r>
              <w:rPr/>
              <w:t>.</w:t>
            </w:r>
          </w:p>
        </w:tc>
        <w:tc>
          <w:tcPr>
            <w:tcW w:w="2950" w:type="dxa"/>
            <w:tcBorders/>
            <w:shd w:color="auto" w:fill="auto" w:val="clear"/>
            <w:tcMar>
              <w:left w:w="125" w:type="dxa"/>
            </w:tcMar>
          </w:tcPr>
          <w:p>
            <w:pPr>
              <w:pStyle w:val="TextBodyIndent"/>
              <w:widowControl w:val="false"/>
              <w:rPr/>
            </w:pPr>
            <w:r>
              <w:rPr/>
              <w:t>b) </w:t>
            </w:r>
            <w:r>
              <w:rPr>
                <w:i/>
              </w:rPr>
              <w:t>finansiering av terrorism enligt 6 § terroristbrottslagen (2022:000) eller försök till sådant brott, avseende terroristbrott enligt 4 § samma lag</w:t>
            </w:r>
            <w:r>
              <w:rPr/>
              <w:t>.</w:t>
            </w:r>
          </w:p>
        </w:tc>
      </w:tr>
    </w:tbl>
    <w:p>
      <w:pPr>
        <w:pStyle w:val="TextBody"/>
        <w:spacing w:before="270" w:after="0"/>
        <w:jc w:val="center"/>
        <w:rPr>
          <w:b/>
          <w:b/>
        </w:rPr>
      </w:pPr>
      <w:r>
        <w:rPr>
          <w:b/>
        </w:rPr>
        <w:t>24 kap.</w:t>
      </w:r>
    </w:p>
    <w:p>
      <w:pPr>
        <w:pStyle w:val="TextBody"/>
        <w:jc w:val="center"/>
        <w:rPr/>
      </w:pPr>
      <w:r>
        <w:rPr/>
        <w:t>3 §</w:t>
      </w:r>
      <w:r>
        <w:rPr>
          <w:rStyle w:val="FootnoteAnchor"/>
        </w:rPr>
        <w:footnoteReference w:id="9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stånd ska ges till förvärv som avses i 1 §, om förvärvaren bedöms lämplig att utöva ett väsentligt inflytande över ledningen av ett värde</w:t>
              <w:softHyphen/>
              <w:t>pappersbolag, en börs eller en clearingorganisation och det kan antas att det tilltänkta förvärvet är ekonomiskt sunt. Hänsyn ska tas till förvärvarens sannolika påverkan på verksamheten i värdepappersbolaget, börsen eller clearingorganisationen.</w:t>
            </w:r>
          </w:p>
          <w:p>
            <w:pPr>
              <w:pStyle w:val="TextBodyIndent"/>
              <w:widowControl w:val="false"/>
              <w:rPr/>
            </w:pPr>
            <w:r>
              <w:rPr/>
              <w:t>Vid bedömningen enligt första stycket ska förvärvarens anseende och kapitalstyrka beaktas. Det ska också beaktas</w:t>
            </w:r>
          </w:p>
          <w:p>
            <w:pPr>
              <w:pStyle w:val="TextBodyIndent"/>
              <w:widowControl w:val="false"/>
              <w:rPr/>
            </w:pPr>
            <w:r>
              <w:rPr/>
              <w:t>1. om den som till följd av förvärvet kommer att ingå i styrelsen för värdepappersbolaget, börsen eller clearingorganisationen eller vara verk</w:t>
              <w:softHyphen/>
              <w:t>ställande direktör i detta företag, eller vara ersättare för någon av dem, har tillräcklig insikt och erfarenhet för att delta i ledningen av ett värde</w:t>
              <w:softHyphen/>
              <w:t>pappersbolag, en börs eller en clearingorganisa</w:t>
            </w:r>
            <w:r>
              <w:rPr>
                <w:spacing w:val="2"/>
              </w:rPr>
              <w:t xml:space="preserve">tion och även i övrigt är lämplig för en sådan uppgift samt om </w:t>
            </w:r>
            <w:r>
              <w:rPr/>
              <w:t>styrelsen i sin helhet har tillräckliga kunskaper och erfarenheter för att leda företaget,</w:t>
            </w:r>
          </w:p>
          <w:p>
            <w:pPr>
              <w:pStyle w:val="TextBodyIndent"/>
              <w:widowControl w:val="false"/>
              <w:rPr/>
            </w:pPr>
            <w:r>
              <w:rPr/>
              <w:t xml:space="preserve">2. om det finns skäl att anta att förvärvaren kommer att motverka </w:t>
            </w:r>
            <w:r>
              <w:rPr>
                <w:spacing w:val="-3"/>
              </w:rPr>
              <w:t>att värdepappersbolagets, börsens eller clearingorganisationens rörelse drivs på ett sätt som är förenligt med denna lag och andra för</w:t>
            </w:r>
            <w:r>
              <w:rPr/>
              <w:t>fattningar som reglerar företagets verksamhet, och</w:t>
            </w:r>
          </w:p>
          <w:p>
            <w:pPr>
              <w:pStyle w:val="TextBodyIndent"/>
              <w:widowControl w:val="false"/>
              <w:rPr/>
            </w:pPr>
            <w:r>
              <w:rPr/>
              <w:t>3. om det finns skäl att anta att förvärvet har samband med eller kan öka risken för</w:t>
            </w:r>
          </w:p>
          <w:p>
            <w:pPr>
              <w:pStyle w:val="TextBodyIndent"/>
              <w:widowControl w:val="false"/>
              <w:rPr/>
            </w:pPr>
            <w:r>
              <w:rPr/>
              <w:t>a) penningtvätt enligt 1 kap. 6 § lagen (2017:630) om åtgärder mot pen</w:t>
              <w:softHyphen/>
              <w:t>ningtvätt och finansiering av terrorism, eller</w:t>
            </w:r>
          </w:p>
        </w:tc>
      </w:tr>
      <w:tr>
        <w:trPr>
          <w:cantSplit w:val="true"/>
        </w:trPr>
        <w:tc>
          <w:tcPr>
            <w:tcW w:w="2950" w:type="dxa"/>
            <w:tcBorders/>
            <w:shd w:color="auto" w:fill="auto" w:val="clear"/>
            <w:tcMar>
              <w:right w:w="125" w:type="dxa"/>
            </w:tcMar>
          </w:tcPr>
          <w:p>
            <w:pPr>
              <w:pStyle w:val="TextBodyIndent"/>
              <w:widowControl w:val="false"/>
              <w:rPr/>
            </w:pPr>
            <w:r>
              <w:rPr/>
              <w:t>b) </w:t>
            </w:r>
            <w:r>
              <w:rPr>
                <w:i/>
              </w:rPr>
              <w:t>brott enligt 2 § 2, 3 § eller 4 § lagen (2002:444) om straff för finansiering av särskilt allvarlig brottslighet i vissa fall, såvitt avser brott enligt 2 § lagen (2003:148) om straff för terroristbrott</w:t>
            </w:r>
            <w:r>
              <w:rPr/>
              <w:t>.</w:t>
            </w:r>
          </w:p>
        </w:tc>
        <w:tc>
          <w:tcPr>
            <w:tcW w:w="2950" w:type="dxa"/>
            <w:tcBorders/>
            <w:shd w:color="auto" w:fill="auto" w:val="clear"/>
            <w:tcMar>
              <w:left w:w="125" w:type="dxa"/>
            </w:tcMar>
          </w:tcPr>
          <w:p>
            <w:pPr>
              <w:pStyle w:val="TextBodyIndent"/>
              <w:widowControl w:val="false"/>
              <w:rPr/>
            </w:pPr>
            <w:r>
              <w:rPr/>
              <w:t>b) </w:t>
            </w:r>
            <w:r>
              <w:rPr>
                <w:i/>
              </w:rPr>
              <w:t>finansiering av terrorism enligt 6 § terroristbrottslagen (2022:000) eller försök till sådant brott, avseende terroristbrott enligt 4 § samma lag</w:t>
            </w:r>
            <w:r>
              <w:rPr/>
              <w:t>.</w:t>
            </w:r>
          </w:p>
        </w:tc>
      </w:tr>
      <w:tr>
        <w:trPr>
          <w:cantSplit w:val="true"/>
        </w:trPr>
        <w:tc>
          <w:tcPr>
            <w:tcW w:w="5900" w:type="dxa"/>
            <w:gridSpan w:val="2"/>
            <w:tcBorders/>
            <w:shd w:color="auto" w:fill="auto" w:val="clear"/>
          </w:tcPr>
          <w:p>
            <w:pPr>
              <w:pStyle w:val="TextBodyIndent"/>
              <w:widowControl w:val="false"/>
              <w:rPr/>
            </w:pPr>
            <w:r>
              <w:rPr/>
              <w:t>Om det är fråga om ett värdepappersbolag och förvärvaren är ett fi</w:t>
              <w:softHyphen/>
              <w:t>nansiellt holdingföretag eller ett blandat finansiellt holdingföretag ska det vid bedömningen av förvärvarens anseende särskilt beaktas om dess led</w:t>
              <w:softHyphen/>
              <w:t>ning uppfyller de krav som ställs på ledningen i ett sådant företag enligt 3 kap. 5 § lagen (2014:968) om särskild tillsyn över kreditinstitut och värdepappersbolag respektive 5 kap. 16 § lagen (2006:531) om särskild tillsyn över finansiella konglomerat.</w:t>
            </w:r>
          </w:p>
          <w:p>
            <w:pPr>
              <w:pStyle w:val="TextBodyIndent"/>
              <w:widowControl w:val="false"/>
              <w:rPr/>
            </w:pPr>
            <w:r>
              <w:rPr/>
              <w:t>Om förvärvet av aktier i ett värdepappersbolag skulle leda till nära för</w:t>
              <w:softHyphen/>
              <w:t>bindelser mellan bolaget och någon annan, ska tillstånd ges bara om för</w:t>
              <w:softHyphen/>
              <w:t>bindelserna inte hindrar en effektiv tillsyn av bolaget.</w:t>
            </w:r>
          </w:p>
        </w:tc>
      </w:tr>
    </w:tbl>
    <w:p>
      <w:pPr>
        <w:pStyle w:val="TextBody"/>
        <w:jc w:val="center"/>
        <w:rPr/>
      </w:pPr>
      <w:r>
        <w:rPr/>
      </w:r>
    </w:p>
    <w:p>
      <w:pPr>
        <w:pStyle w:val="TextBody"/>
        <w:jc w:val="center"/>
        <w:rPr/>
      </w:pPr>
      <w:r>
        <w:rPr/>
        <w:t>7 §</w:t>
      </w:r>
      <w:r>
        <w:rPr>
          <w:rStyle w:val="FootnoteAnchor"/>
        </w:rPr>
        <w:footnoteReference w:id="9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inansinspektionen får besluta att ägaren till ett kvalificerat innehav av aktier eller andelar vid stämman inte får företräda fler aktier eller andelar än som motsvarar ett innehav som inte är kvalificerat</w:t>
            </w:r>
          </w:p>
          <w:p>
            <w:pPr>
              <w:pStyle w:val="TextBodyIndent"/>
              <w:widowControl w:val="false"/>
              <w:rPr/>
            </w:pPr>
            <w:r>
              <w:rPr/>
              <w:t>1. om ägaren motverkar eller kan antas komma att motverka att värde</w:t>
              <w:softHyphen/>
              <w:t>pappersbolagets, börsens eller clearingorganisationens verksamhet drivs på ett sätt som är förenligt med kraven i denna lag och andra författningar som reglerar företagets verksamhet,</w:t>
            </w:r>
          </w:p>
          <w:p>
            <w:pPr>
              <w:pStyle w:val="TextBodyIndent"/>
              <w:widowControl w:val="false"/>
              <w:rPr/>
            </w:pPr>
            <w:r>
              <w:rPr/>
              <w:t>2. om ägaren i väsentlig utsträckning har åsidosatt sina skyldigheter i näringsverksamhet eller i andra ekonomiska angelägenheter eller gjort sig skyldig till allvarlig brottslighet,</w:t>
            </w:r>
          </w:p>
          <w:p>
            <w:pPr>
              <w:pStyle w:val="TextBodyIndent"/>
              <w:widowControl w:val="false"/>
              <w:rPr/>
            </w:pPr>
            <w:r>
              <w:rPr/>
              <w:t>3. om ägaren, när det är fråga om ett värdepappersbolag, är ett finansiellt holdingföretag eller ett blandat finansiellt holdingföretag och dess ledning inte uppfyller de krav som ställs på ledningen i ett sådant företag enligt 3 kap. 5 § lagen (2014:968) om särskild tillsyn över kreditinstitut och värdepappersbolag respektive 5 kap. 16 § lagen (2006:531) om särskild tillsyn över finansiella konglomerat, eller</w:t>
            </w:r>
          </w:p>
          <w:p>
            <w:pPr>
              <w:pStyle w:val="TextBodyIndent"/>
              <w:widowControl w:val="false"/>
              <w:rPr/>
            </w:pPr>
            <w:r>
              <w:rPr/>
              <w:t xml:space="preserve">4. om det finns skäl att anta att innehavet har samband med eller kan öka risken för </w:t>
            </w:r>
          </w:p>
          <w:p>
            <w:pPr>
              <w:pStyle w:val="TextBodyIndent"/>
              <w:widowControl w:val="false"/>
              <w:rPr/>
            </w:pPr>
            <w:r>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TextBodyIndent"/>
              <w:widowControl w:val="false"/>
              <w:rPr/>
            </w:pPr>
            <w:r>
              <w:rPr/>
              <w:t>b) </w:t>
            </w:r>
            <w:r>
              <w:rPr>
                <w:i/>
              </w:rPr>
              <w:t>brott enligt 2 § 2, 3 § eller 4 § lagen (2002:444) om straff för finansiering av särskilt allvarlig brottslighet i vissa fall, såvitt avser brott enligt 2 § lagen (2003:148) om straff för terroristbrott</w:t>
            </w:r>
            <w:r>
              <w:rPr/>
              <w:t>.</w:t>
            </w:r>
          </w:p>
        </w:tc>
        <w:tc>
          <w:tcPr>
            <w:tcW w:w="2950" w:type="dxa"/>
            <w:tcBorders/>
            <w:shd w:color="auto" w:fill="auto" w:val="clear"/>
            <w:tcMar>
              <w:left w:w="125" w:type="dxa"/>
            </w:tcMar>
          </w:tcPr>
          <w:p>
            <w:pPr>
              <w:pStyle w:val="TextBodyIndent"/>
              <w:widowControl w:val="false"/>
              <w:rPr/>
            </w:pPr>
            <w:r>
              <w:rPr/>
              <w:t>b) </w:t>
            </w:r>
            <w:r>
              <w:rPr>
                <w:i/>
              </w:rPr>
              <w:t>finansiering av terrorism enligt 6 § terroristbrottslagen (2022:000) eller försök till sådant brott, avseende terroristbrott enligt 4 § samma lag</w:t>
            </w:r>
            <w:r>
              <w:rPr/>
              <w:t>.</w:t>
            </w:r>
          </w:p>
        </w:tc>
      </w:tr>
      <w:tr>
        <w:trPr/>
        <w:tc>
          <w:tcPr>
            <w:tcW w:w="5900" w:type="dxa"/>
            <w:gridSpan w:val="2"/>
            <w:tcBorders/>
            <w:shd w:color="auto" w:fill="auto" w:val="clear"/>
          </w:tcPr>
          <w:p>
            <w:pPr>
              <w:pStyle w:val="TextBodyIndent"/>
              <w:widowControl w:val="false"/>
              <w:rPr/>
            </w:pPr>
            <w:r>
              <w:rPr/>
              <w:t>Om den som har ett kvalificerat innehav av aktier eller andelar inte har ansökt om tillstånd till ett förvärv som avses i 1 §, får Finansinspektionen besluta att innehavaren vid stämman inte får företräda aktierna eller andel</w:t>
              <w:softHyphen/>
              <w:t>arna till den del de omfattas av ett krav på tillstånd.</w:t>
            </w:r>
          </w:p>
          <w:p>
            <w:pPr>
              <w:pStyle w:val="TextBodyIndent"/>
              <w:widowControl w:val="false"/>
              <w:rPr/>
            </w:pPr>
            <w:r>
              <w:rPr/>
              <w:t>Om någon i strid med ett beslut av Finansinspektionen har ett kvalifi</w:t>
              <w:softHyphen/>
              <w:t>cerat innehav av aktier eller andelar, får innehavaren inte företräda aktier</w:t>
              <w:softHyphen/>
              <w:t>na eller andelarna vid stämman till den del innehavet står i strid med be</w:t>
              <w:softHyphen/>
              <w:t>slutet.</w:t>
            </w:r>
          </w:p>
        </w:tc>
      </w:tr>
    </w:tbl>
    <w:p>
      <w:pPr>
        <w:pStyle w:val="Slutstreck"/>
        <w:rPr/>
      </w:pPr>
      <w:r>
        <w:rPr/>
        <w:t>                      </w:t>
      </w:r>
    </w:p>
    <w:p>
      <w:pPr>
        <w:sectPr>
          <w:headerReference w:type="even" r:id="rId282"/>
          <w:headerReference w:type="default" r:id="rId283"/>
          <w:footerReference w:type="even" r:id="rId284"/>
          <w:footerReference w:type="default" r:id="rId2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07:979) om åtgärder för att förhindra vissa särskilt allvarliga brott</w:t>
      </w:r>
    </w:p>
    <w:p>
      <w:pPr>
        <w:pStyle w:val="TextBody"/>
        <w:rPr/>
      </w:pPr>
      <w:r>
        <w:rPr/>
        <w:t xml:space="preserve">Härigenom föreskrivs att 1 § lagen (2007:979) om åtgärder för att förhindra vissa särskilt allvarliga brott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97"/>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stånd till hemlig avlyssning av elektronisk kommunikation enligt 27 kap. 18 § första stycket rättegångsbalken, hemlig övervakning av elek</w:t>
              <w:softHyphen/>
              <w:t>tronisk kommunikation enligt 27 kap. 19 § första och andra styckena rätte</w:t>
              <w:softHyphen/>
              <w:t>gångsbalken eller hemlig kameraövervakning enligt 27 kap. 20 a § första stycket rättegångsbalken får meddelas om det med hänsyn till omständig</w:t>
              <w:softHyphen/>
              <w:t>heterna finns en påtaglig risk för att en person kommer att utöva brottslig verksamhet som innefattar</w:t>
            </w:r>
          </w:p>
          <w:p>
            <w:pPr>
              <w:pStyle w:val="TextBodyIndent"/>
              <w:widowControl w:val="false"/>
              <w:rPr/>
            </w:pPr>
            <w:r>
              <w:rPr/>
              <w:t>1. sabotage eller grovt sabotage enligt 13 kap. 4 eller 5 § brottsbalken,</w:t>
            </w:r>
          </w:p>
          <w:p>
            <w:pPr>
              <w:pStyle w:val="TextBodyIndent"/>
              <w:widowControl w:val="false"/>
              <w:rPr/>
            </w:pPr>
            <w:r>
              <w:rPr/>
              <w:t>2. mordbrand, grov mordbrand, allmänfarlig ödeläggelse, kapning, sjö- eller luftfartssabotage eller flygplatssabotage enligt 13 kap. 1, 2, 3, 5 a eller 5 b § brottsbalken, om brottet innefattar sabotage enligt 4 § samma kapitel,</w:t>
            </w:r>
          </w:p>
          <w:p>
            <w:pPr>
              <w:pStyle w:val="TextBodyIndent"/>
              <w:widowControl w:val="false"/>
              <w:rPr/>
            </w:pPr>
            <w:r>
              <w:rPr/>
              <w:t>3. uppror, väpnat hot mot laglig ordning eller brott mot medborgerlig frihet enligt 18 kap. 1, 3 eller 5 § brottsbalken,</w:t>
            </w:r>
          </w:p>
          <w:p>
            <w:pPr>
              <w:pStyle w:val="TextBodyIndent"/>
              <w:widowControl w:val="false"/>
              <w:rPr/>
            </w:pPr>
            <w:r>
              <w:rPr>
                <w:spacing w:val="-3"/>
              </w:rPr>
              <w:t>4. </w:t>
            </w:r>
            <w:r>
              <w:rPr/>
              <w:t>högförräderi, krigsanstiftan, spioneri, grovt spioneri, grov obehörig befattning med hemlig uppgift eller grov olovlig underrättelseverksamhet mot Sverige, mot främmande makt eller mot person enligt 19 kap. 1, 2, 5, 6 eller 8 § eller 10 § andra stycket, 10 a § andra stycket eller 10 b § andra stycket brottsbalken,</w:t>
            </w:r>
          </w:p>
          <w:p>
            <w:pPr>
              <w:pStyle w:val="TextBodyIndent"/>
              <w:widowControl w:val="false"/>
              <w:rPr/>
            </w:pPr>
            <w:r>
              <w:rPr/>
              <w:t>5. företagsspioneri enligt 26 § lagen (2018:558) om företagshemlig</w:t>
              <w:softHyphen/>
              <w:t>heter, om det finns anledning att anta att den brottsliga verksamheten kommer att utövas på uppdrag av eller understödjas av en främmande makt eller av någon som kommer att agera för en främmande makts räkning,</w:t>
            </w:r>
          </w:p>
        </w:tc>
      </w:tr>
      <w:tr>
        <w:trPr>
          <w:cantSplit w:val="true"/>
        </w:trPr>
        <w:tc>
          <w:tcPr>
            <w:tcW w:w="2950" w:type="dxa"/>
            <w:tcBorders/>
            <w:shd w:color="auto" w:fill="auto" w:val="clear"/>
            <w:tcMar>
              <w:right w:w="125" w:type="dxa"/>
            </w:tcMar>
          </w:tcPr>
          <w:p>
            <w:pPr>
              <w:pStyle w:val="TextBodyIndent"/>
              <w:widowControl w:val="false"/>
              <w:rPr/>
            </w:pPr>
            <w:r>
              <w:rPr/>
              <w:t>6. terroristbrott</w:t>
            </w:r>
            <w:r>
              <w:rPr>
                <w:i/>
              </w:rPr>
              <w:t xml:space="preserve"> enligt 2 § lagen (2003:148) om straff för terrorist</w:t>
              <w:softHyphen/>
              <w:t>brott, grovt brott enligt 3 § andra stycket lagen (2002:444) om straff för finansiering av särskilt allvarlig brottslighet i vissa fall eller grovt brott enligt 6 § lagen (2010:299) om straff för offentlig uppmaning, rekrytering och utbildning avseen</w:t>
              <w:softHyphen/>
              <w:t>de terroristbrott och annan särskilt allvarlig brottslighet</w:t>
            </w:r>
            <w:r>
              <w:rPr/>
              <w:t>, eller</w:t>
            </w:r>
          </w:p>
        </w:tc>
        <w:tc>
          <w:tcPr>
            <w:tcW w:w="2950" w:type="dxa"/>
            <w:tcBorders/>
            <w:shd w:color="auto" w:fill="auto" w:val="clear"/>
            <w:tcMar>
              <w:left w:w="125" w:type="dxa"/>
            </w:tcMar>
          </w:tcPr>
          <w:p>
            <w:pPr>
              <w:pStyle w:val="TextBodyIndent"/>
              <w:widowControl w:val="false"/>
              <w:rPr/>
            </w:pPr>
            <w:r>
              <w:rPr/>
              <w:t>6. terroristbrott</w:t>
            </w:r>
            <w:r>
              <w:rPr>
                <w:i/>
              </w:rPr>
              <w:t>, samröre med en terroristorganisation, finansiering av terrorism eller särskilt allvarlig brottslighet, offentlig uppmaning till terrorism eller särskilt allvarlig brottslighet, rekrytering till ter</w:t>
              <w:softHyphen/>
              <w:t>rorism eller särskilt allvarlig brottslighet eller utbildning för terrorism eller särskilt allvarlig brottslighet enligt 4 §, 5 § tredje stycket, 6 § tredje stycket, 7 § tredje stycket, 8 § tredje stycket eller 9 § tredje stycket terroristbrottslagen (2022:000)</w:t>
            </w:r>
            <w:r>
              <w:rPr/>
              <w:t>, eller</w:t>
            </w:r>
          </w:p>
        </w:tc>
      </w:tr>
      <w:tr>
        <w:trPr>
          <w:cantSplit w:val="true"/>
        </w:trPr>
        <w:tc>
          <w:tcPr>
            <w:tcW w:w="5900" w:type="dxa"/>
            <w:gridSpan w:val="2"/>
            <w:tcBorders/>
            <w:shd w:color="auto" w:fill="auto" w:val="clear"/>
          </w:tcPr>
          <w:p>
            <w:pPr>
              <w:pStyle w:val="TextBodyIndent"/>
              <w:widowControl w:val="false"/>
              <w:rPr/>
            </w:pPr>
            <w:r>
              <w:rPr/>
              <w:t>7. mord, dråp, grov misshandel, synnerligen grov misshandel, männi</w:t>
              <w:softHyphen/>
              <w:t>skorov eller olaga frihetsberövande enligt 3 kap. 1, 2 eller 6 § eller 4 kap. 1 § eller 2 § första stycket brottsbalken i avsikt att påverka offentliga organ eller den som yrkesmässigt bedriver nyhetsförmedling eller annan jour</w:t>
              <w:softHyphen/>
              <w:t>nalistik att vidta eller avstå från att vidta en åtgärd eller att hämnas en åtgärd.</w:t>
            </w:r>
          </w:p>
          <w:p>
            <w:pPr>
              <w:pStyle w:val="TextBodyIndent"/>
              <w:widowControl w:val="false"/>
              <w:rPr/>
            </w:pPr>
            <w:r>
              <w:rPr/>
              <w:t>Tillstånd enligt första stycket får också meddelas om det finns en påtag</w:t>
              <w:softHyphen/>
              <w:t>lig risk för att det inom en organisation eller grupp kommer att utövas brottslig verksamhet som avses i första stycket och det kan befaras att en person som tillhör eller verkar för organisationen eller gruppen medvetet kommer att främja denna verksamhet.</w:t>
            </w:r>
          </w:p>
        </w:tc>
      </w:tr>
    </w:tbl>
    <w:p>
      <w:pPr>
        <w:pStyle w:val="Slutstreck"/>
        <w:rPr/>
      </w:pPr>
      <w:r>
        <w:rPr/>
        <w:t>                      </w:t>
      </w:r>
    </w:p>
    <w:p>
      <w:pPr>
        <w:sectPr>
          <w:headerReference w:type="even" r:id="rId286"/>
          <w:headerReference w:type="default" r:id="rId287"/>
          <w:footerReference w:type="even" r:id="rId288"/>
          <w:footerReference w:type="default" r:id="rId2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offentlighets- och sekretesslagen (2009:400)</w:t>
      </w:r>
    </w:p>
    <w:p>
      <w:pPr>
        <w:pStyle w:val="TextBody"/>
        <w:rPr/>
      </w:pPr>
      <w:r>
        <w:rPr/>
        <w:t>Härigenom föreskrivs att 10 kap. 18 b och 22 a §§ och 35 kap. 10 c § offentlighets- och sekretesslagen (2009:400)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0 kap.</w:t>
      </w:r>
    </w:p>
    <w:p>
      <w:pPr>
        <w:pStyle w:val="TextBody"/>
        <w:jc w:val="center"/>
        <w:rPr/>
      </w:pPr>
      <w:r>
        <w:rPr/>
        <w:t>18 b §</w:t>
      </w:r>
      <w:r>
        <w:rPr>
          <w:rStyle w:val="FootnoteAnchor"/>
        </w:rPr>
        <w:footnoteReference w:id="98"/>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Sekretessen enligt 26 kap. 1 § hindrar inte att en uppgift som rör en enskild lämnas till Polismyndigheten eller Säkerhetspolisen, om </w:t>
            </w:r>
          </w:p>
        </w:tc>
      </w:tr>
      <w:tr>
        <w:trPr>
          <w:cantSplit w:val="true"/>
        </w:trPr>
        <w:tc>
          <w:tcPr>
            <w:tcW w:w="2950" w:type="dxa"/>
            <w:tcBorders/>
            <w:shd w:color="auto" w:fill="auto" w:val="clear"/>
            <w:tcMar>
              <w:right w:w="125" w:type="dxa"/>
            </w:tcMar>
          </w:tcPr>
          <w:p>
            <w:pPr>
              <w:pStyle w:val="TextBodyIndent"/>
              <w:widowControl w:val="false"/>
              <w:rPr>
                <w:i/>
                <w:i/>
                <w:iCs/>
              </w:rPr>
            </w:pPr>
            <w:r>
              <w:rPr/>
              <w:t xml:space="preserve">1. det på grund av särskilda omständigheter finns risk för att den enskilde kommer att begå </w:t>
            </w:r>
            <w:r>
              <w:rPr>
                <w:i/>
                <w:iCs/>
              </w:rPr>
              <w:t>brott</w:t>
            </w:r>
            <w:r>
              <w:rPr/>
              <w:t xml:space="preserve"> </w:t>
            </w:r>
            <w:r>
              <w:rPr>
                <w:i/>
              </w:rPr>
              <w:t>enligt</w:t>
            </w:r>
            <w:r>
              <w:rPr>
                <w:i/>
                <w:iCs/>
              </w:rPr>
              <w:t xml:space="preserve"> </w:t>
            </w:r>
          </w:p>
          <w:p>
            <w:pPr>
              <w:pStyle w:val="TextBodyIndent"/>
              <w:widowControl w:val="false"/>
              <w:rPr>
                <w:i/>
                <w:i/>
                <w:iCs/>
              </w:rPr>
            </w:pPr>
            <w:r>
              <w:rPr>
                <w:i/>
                <w:iCs/>
              </w:rPr>
              <w:t xml:space="preserve">a) lagen (2002:444) om straff för finansiering av särskilt allvarlig brottslighet i vissa fall, </w:t>
            </w:r>
          </w:p>
          <w:p>
            <w:pPr>
              <w:pStyle w:val="TextBodyIndent"/>
              <w:widowControl w:val="false"/>
              <w:rPr>
                <w:i/>
                <w:i/>
                <w:iCs/>
              </w:rPr>
            </w:pPr>
            <w:r>
              <w:rPr>
                <w:i/>
                <w:iCs/>
              </w:rPr>
              <w:t xml:space="preserve">b) 2 § lagen (2003:148) om straff för terroristbrott eller försök, för-beredelse eller stämpling till sådant brott, eller </w:t>
            </w:r>
          </w:p>
          <w:p>
            <w:pPr>
              <w:pStyle w:val="TextBodyIndent"/>
              <w:widowControl w:val="false"/>
              <w:rPr/>
            </w:pPr>
            <w:r>
              <w:rPr>
                <w:i/>
                <w:iCs/>
              </w:rPr>
              <w:t>c) lagen (2010:299) om straff för offentlig uppmaning, rekrytering och utbildning avseende terroristbrott och annan särskilt allvarlig brottslighet</w:t>
            </w:r>
            <w:r>
              <w:rPr/>
              <w:t xml:space="preserve">, </w:t>
            </w:r>
          </w:p>
        </w:tc>
        <w:tc>
          <w:tcPr>
            <w:tcW w:w="2950" w:type="dxa"/>
            <w:tcBorders/>
            <w:shd w:color="auto" w:fill="auto" w:val="clear"/>
            <w:tcMar>
              <w:left w:w="125" w:type="dxa"/>
            </w:tcMar>
          </w:tcPr>
          <w:p>
            <w:pPr>
              <w:pStyle w:val="TextBodyIndent"/>
              <w:widowControl w:val="false"/>
              <w:rPr/>
            </w:pPr>
            <w:r>
              <w:rPr/>
              <w:t xml:space="preserve">1. det på grund av särskilda omständigheter finns risk för att den enskilde kommer att begå </w:t>
            </w:r>
          </w:p>
          <w:p>
            <w:pPr>
              <w:pStyle w:val="TextBodyIndent"/>
              <w:widowControl w:val="false"/>
              <w:rPr>
                <w:i/>
                <w:i/>
                <w:iCs/>
              </w:rPr>
            </w:pPr>
            <w:r>
              <w:rPr>
                <w:i/>
              </w:rPr>
              <w:t>a)</w:t>
            </w:r>
            <w:r>
              <w:rPr>
                <w:i/>
                <w:iCs/>
              </w:rPr>
              <w:t> brott enligt 4–10 §§ terrorist</w:t>
              <w:softHyphen/>
              <w:t>brottslagen (2022:000), eller</w:t>
            </w:r>
          </w:p>
          <w:p>
            <w:pPr>
              <w:pStyle w:val="TextBodyIndent"/>
              <w:widowControl w:val="false"/>
              <w:rPr/>
            </w:pPr>
            <w:r>
              <w:rPr>
                <w:i/>
              </w:rPr>
              <w:t>b)</w:t>
            </w:r>
            <w:r>
              <w:rPr>
                <w:i/>
                <w:iCs/>
              </w:rPr>
              <w:t> försök, förberedelse eller stämpling till brott enligt 4 § samma lag</w:t>
            </w:r>
            <w:r>
              <w:rPr/>
              <w:t>,</w:t>
            </w:r>
          </w:p>
        </w:tc>
      </w:tr>
      <w:tr>
        <w:trPr>
          <w:cantSplit w:val="true"/>
        </w:trPr>
        <w:tc>
          <w:tcPr>
            <w:tcW w:w="5900" w:type="dxa"/>
            <w:gridSpan w:val="2"/>
            <w:tcBorders/>
            <w:shd w:color="auto" w:fill="auto" w:val="clear"/>
          </w:tcPr>
          <w:p>
            <w:pPr>
              <w:pStyle w:val="TextBodyIndent"/>
              <w:widowControl w:val="false"/>
              <w:rPr/>
            </w:pPr>
            <w:r>
              <w:rPr/>
              <w:t>2. uppgiften kan antas bidra till att förhindra det, och</w:t>
            </w:r>
          </w:p>
          <w:p>
            <w:pPr>
              <w:pStyle w:val="TextBodyIndent"/>
              <w:widowControl w:val="false"/>
              <w:rPr/>
            </w:pPr>
            <w:r>
              <w:rPr/>
              <w:t>3. det med hänsyn till planerade eller pågående insatser för den enskilde eller av andra särskilda skäl inte är olämpligt att uppgiften lämnas ut.</w:t>
            </w:r>
          </w:p>
          <w:p>
            <w:pPr>
              <w:pStyle w:val="TextBodyIndent"/>
              <w:widowControl w:val="false"/>
              <w:rPr/>
            </w:pPr>
            <w:r>
              <w:rPr/>
              <w:t>En uppgift som angår misstanke om ett begånget brott får dock lämnas endast under de förutsättningar som i övrigt anges i denna lag.</w:t>
            </w:r>
          </w:p>
        </w:tc>
      </w:tr>
    </w:tbl>
    <w:p>
      <w:pPr>
        <w:pStyle w:val="TextBody"/>
        <w:jc w:val="center"/>
        <w:rPr/>
      </w:pPr>
      <w:r>
        <w:rPr/>
      </w:r>
    </w:p>
    <w:p>
      <w:pPr>
        <w:pStyle w:val="TextBody"/>
        <w:jc w:val="center"/>
        <w:rPr/>
      </w:pPr>
      <w:r>
        <w:rPr/>
        <w:t>22 a §</w:t>
      </w:r>
      <w:r>
        <w:rPr>
          <w:rStyle w:val="FootnoteAnchor"/>
        </w:rPr>
        <w:footnoteReference w:id="9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Sekretessen enligt 26 kap. 1 § hindrar inte att en uppgift lämnas till Polismyndigheten eller Säker</w:t>
              <w:softHyphen/>
              <w:t xml:space="preserve">hetspolisen, om uppgiften angår misstanke om </w:t>
            </w:r>
            <w:r>
              <w:rPr>
                <w:i/>
              </w:rPr>
              <w:t>ett begånget</w:t>
            </w:r>
            <w:r>
              <w:rPr/>
              <w:t xml:space="preserve"> </w:t>
            </w:r>
            <w:r>
              <w:rPr>
                <w:i/>
              </w:rPr>
              <w:t>brott</w:t>
            </w:r>
          </w:p>
          <w:p>
            <w:pPr>
              <w:pStyle w:val="TextBodyIndent"/>
              <w:widowControl w:val="false"/>
              <w:rPr>
                <w:i/>
                <w:i/>
                <w:iCs/>
              </w:rPr>
            </w:pPr>
            <w:r>
              <w:rPr>
                <w:i/>
                <w:iCs/>
              </w:rPr>
              <w:t>1. enligt lagen (2002:444) om straff för finansiering av särskilt allvarlig brottslighet i vissa fall,</w:t>
            </w:r>
          </w:p>
          <w:p>
            <w:pPr>
              <w:pStyle w:val="TextBodyIndent"/>
              <w:widowControl w:val="false"/>
              <w:rPr>
                <w:i/>
                <w:i/>
                <w:iCs/>
              </w:rPr>
            </w:pPr>
            <w:r>
              <w:rPr>
                <w:i/>
                <w:iCs/>
              </w:rPr>
              <w:t xml:space="preserve">2. enligt 2 § lagen (2003:148) om straff för terroristbrott eller försök, förberedelse eller stämpling till sådant brott, eller </w:t>
            </w:r>
          </w:p>
          <w:p>
            <w:pPr>
              <w:pStyle w:val="TextBodyIndent"/>
              <w:widowControl w:val="false"/>
              <w:rPr/>
            </w:pPr>
            <w:r>
              <w:rPr>
                <w:i/>
                <w:iCs/>
              </w:rPr>
              <w:t>3. enligt lagen (2010:299) om straff för offentlig uppmaning, rekrytering och utbildning avseende terroristbrott och annan särskilt allvarlig brottslighet</w:t>
            </w:r>
            <w:r>
              <w:rPr/>
              <w:t>.</w:t>
            </w:r>
          </w:p>
        </w:tc>
        <w:tc>
          <w:tcPr>
            <w:tcW w:w="2950" w:type="dxa"/>
            <w:tcBorders/>
            <w:shd w:color="auto" w:fill="auto" w:val="clear"/>
            <w:tcMar>
              <w:left w:w="125" w:type="dxa"/>
              <w:right w:w="0" w:type="dxa"/>
            </w:tcMar>
          </w:tcPr>
          <w:p>
            <w:pPr>
              <w:pStyle w:val="TextBodyIndent"/>
              <w:widowControl w:val="false"/>
              <w:rPr/>
            </w:pPr>
            <w:r>
              <w:rPr/>
              <w:t>Sekretessen enligt 26 kap. 1 § hindrar inte att en uppgift lämnas till Polismyndigheten eller Säker</w:t>
              <w:softHyphen/>
              <w:t xml:space="preserve">hetspolisen, om uppgiften angår misstanke om </w:t>
            </w:r>
          </w:p>
          <w:p>
            <w:pPr>
              <w:pStyle w:val="ListNumber"/>
              <w:widowControl w:val="false"/>
              <w:numPr>
                <w:ilvl w:val="0"/>
                <w:numId w:val="0"/>
              </w:numPr>
              <w:ind w:left="0" w:firstLine="170"/>
              <w:rPr>
                <w:i/>
                <w:i/>
              </w:rPr>
            </w:pPr>
            <w:r>
              <w:rPr>
                <w:i/>
              </w:rPr>
              <w:t>1.</w:t>
            </w:r>
            <w:r>
              <w:rPr/>
              <w:t> </w:t>
            </w:r>
            <w:r>
              <w:rPr>
                <w:i/>
                <w:iCs/>
              </w:rPr>
              <w:t>ett begånget</w:t>
            </w:r>
            <w:r>
              <w:rPr/>
              <w:t xml:space="preserve"> </w:t>
            </w:r>
            <w:r>
              <w:rPr>
                <w:i/>
                <w:iCs/>
              </w:rPr>
              <w:t>brott</w:t>
            </w:r>
            <w:r>
              <w:rPr>
                <w:i/>
              </w:rPr>
              <w:t xml:space="preserve"> enligt</w:t>
            </w:r>
            <w:r>
              <w:rPr/>
              <w:t> </w:t>
            </w:r>
            <w:r>
              <w:rPr>
                <w:i/>
              </w:rPr>
              <w:t>4–10 §§ terroristbrottslagen (2022:000), eller</w:t>
            </w:r>
          </w:p>
          <w:p>
            <w:pPr>
              <w:pStyle w:val="ListNumber"/>
              <w:widowControl w:val="false"/>
              <w:numPr>
                <w:ilvl w:val="0"/>
                <w:numId w:val="0"/>
              </w:numPr>
              <w:ind w:left="0" w:firstLine="170"/>
              <w:rPr>
                <w:i/>
                <w:i/>
              </w:rPr>
            </w:pPr>
            <w:r>
              <w:rPr>
                <w:i/>
              </w:rPr>
              <w:t>2.</w:t>
            </w:r>
            <w:r>
              <w:rPr>
                <w:i/>
                <w:iCs/>
              </w:rPr>
              <w:t> ett begånget försök eller en begången förberedelse eller stämp</w:t>
              <w:softHyphen/>
              <w:t>ling till brott enligt 4 § samma lag</w:t>
            </w:r>
            <w:r>
              <w:rPr/>
              <w:t>.</w:t>
            </w:r>
            <w:r>
              <w:rPr>
                <w:i/>
                <w:iCs/>
              </w:rPr>
              <w:t xml:space="preserve"> </w:t>
            </w:r>
          </w:p>
        </w:tc>
      </w:tr>
    </w:tbl>
    <w:p>
      <w:pPr>
        <w:pStyle w:val="TextBody"/>
        <w:spacing w:before="270" w:after="0"/>
        <w:jc w:val="center"/>
        <w:rPr>
          <w:b/>
          <w:b/>
        </w:rPr>
      </w:pPr>
      <w:r>
        <w:rPr>
          <w:b/>
          <w:bCs/>
        </w:rPr>
        <w:t>35</w:t>
      </w:r>
      <w:r>
        <w:rPr>
          <w:b/>
        </w:rPr>
        <w:t xml:space="preserve"> kap.</w:t>
      </w:r>
    </w:p>
    <w:p>
      <w:pPr>
        <w:pStyle w:val="TextBody"/>
        <w:jc w:val="center"/>
        <w:rPr/>
      </w:pPr>
      <w:r>
        <w:rPr/>
        <w:t>10 c §</w:t>
      </w:r>
      <w:r>
        <w:rPr>
          <w:rStyle w:val="FootnoteAnchor"/>
        </w:rPr>
        <w:footnoteReference w:id="1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bookmarkStart w:id="525" w:name="_Hlk51845787"/>
            <w:r>
              <w:rPr/>
              <w:t xml:space="preserve">Sekretessen enligt 1 § hindrar inte att Polismyndigheten lämnar uppgift om en enskild till en kommunal myndighet inom socialtjänsten, om uppgiften kan antas bidra till att förebygga </w:t>
            </w:r>
            <w:r>
              <w:rPr>
                <w:i/>
                <w:iCs/>
              </w:rPr>
              <w:t>brott</w:t>
            </w:r>
            <w:bookmarkEnd w:id="525"/>
          </w:p>
          <w:p>
            <w:pPr>
              <w:pStyle w:val="TextBodyIndent"/>
              <w:widowControl w:val="false"/>
              <w:rPr>
                <w:i/>
                <w:i/>
                <w:iCs/>
              </w:rPr>
            </w:pPr>
            <w:r>
              <w:rPr>
                <w:i/>
                <w:iCs/>
              </w:rPr>
              <w:t>1. enligt lagen (2002:444) om straff för finansiering av särskilt allvarlig brottslighet i vissa fall,</w:t>
            </w:r>
          </w:p>
          <w:p>
            <w:pPr>
              <w:pStyle w:val="TextBodyIndent"/>
              <w:widowControl w:val="false"/>
              <w:rPr>
                <w:i/>
                <w:i/>
                <w:iCs/>
              </w:rPr>
            </w:pPr>
            <w:r>
              <w:rPr>
                <w:i/>
                <w:iCs/>
              </w:rPr>
              <w:t>2. enligt 2 § lagen (2003:148) om straff för terroristbrott eller försök, förberedelse eller stämpling till sådant brott, eller</w:t>
            </w:r>
          </w:p>
          <w:p>
            <w:pPr>
              <w:pStyle w:val="TextBodyIndent"/>
              <w:widowControl w:val="false"/>
              <w:rPr/>
            </w:pPr>
            <w:r>
              <w:rPr>
                <w:i/>
                <w:iCs/>
              </w:rPr>
              <w:t>3. enligt lagen (2010:299) om straff för offentlig uppmaning, rekrytering och utbildning avseende terroristbrott och annan särskilt allvarlig brottslighet</w:t>
            </w:r>
            <w:r>
              <w:rPr/>
              <w:t xml:space="preserve">. </w:t>
            </w:r>
          </w:p>
        </w:tc>
        <w:tc>
          <w:tcPr>
            <w:tcW w:w="2950" w:type="dxa"/>
            <w:tcBorders/>
            <w:shd w:color="auto" w:fill="auto" w:val="clear"/>
            <w:tcMar>
              <w:left w:w="125" w:type="dxa"/>
              <w:right w:w="0" w:type="dxa"/>
            </w:tcMar>
          </w:tcPr>
          <w:p>
            <w:pPr>
              <w:pStyle w:val="TextBodyIndent"/>
              <w:widowControl w:val="false"/>
              <w:rPr>
                <w:i/>
                <w:i/>
                <w:iCs/>
              </w:rPr>
            </w:pPr>
            <w:r>
              <w:rPr/>
              <w:t xml:space="preserve">Sekretessen enligt 1 § hindrar inte att Polismyndigheten lämnar uppgift om en enskild till en kommunal myndighet inom socialtjänsten, om uppgiften kan antas bidra till att förebygga </w:t>
            </w:r>
          </w:p>
          <w:p>
            <w:pPr>
              <w:pStyle w:val="ListNumber"/>
              <w:widowControl w:val="false"/>
              <w:numPr>
                <w:ilvl w:val="0"/>
                <w:numId w:val="0"/>
              </w:numPr>
              <w:ind w:left="0" w:firstLine="170"/>
              <w:rPr>
                <w:i/>
                <w:i/>
              </w:rPr>
            </w:pPr>
            <w:r>
              <w:rPr>
                <w:i/>
              </w:rPr>
              <w:t>1.</w:t>
            </w:r>
            <w:r>
              <w:rPr/>
              <w:t> </w:t>
            </w:r>
            <w:r>
              <w:rPr>
                <w:i/>
                <w:iCs/>
              </w:rPr>
              <w:t>brott</w:t>
            </w:r>
            <w:r>
              <w:rPr/>
              <w:t xml:space="preserve"> </w:t>
            </w:r>
            <w:r>
              <w:rPr>
                <w:i/>
                <w:iCs/>
              </w:rPr>
              <w:t>enligt</w:t>
            </w:r>
            <w:r>
              <w:rPr>
                <w:i/>
              </w:rPr>
              <w:t xml:space="preserve"> 4–10 §§ terrorist</w:t>
              <w:softHyphen/>
              <w:t xml:space="preserve">brottslagen (2022:000), eller </w:t>
            </w:r>
          </w:p>
          <w:p>
            <w:pPr>
              <w:pStyle w:val="ListNumber"/>
              <w:widowControl w:val="false"/>
              <w:numPr>
                <w:ilvl w:val="0"/>
                <w:numId w:val="0"/>
              </w:numPr>
              <w:ind w:left="0" w:firstLine="170"/>
              <w:rPr/>
            </w:pPr>
            <w:r>
              <w:rPr>
                <w:i/>
              </w:rPr>
              <w:t>2.</w:t>
            </w:r>
            <w:r>
              <w:rPr/>
              <w:t> </w:t>
            </w:r>
            <w:r>
              <w:rPr>
                <w:i/>
                <w:iCs/>
              </w:rPr>
              <w:t>försök, förberedelse eller stämpling till brott enligt 4 § samma lag</w:t>
            </w:r>
            <w:r>
              <w:rPr/>
              <w:t xml:space="preserve">. </w:t>
            </w:r>
          </w:p>
        </w:tc>
      </w:tr>
      <w:tr>
        <w:trPr>
          <w:cantSplit w:val="true"/>
        </w:trPr>
        <w:tc>
          <w:tcPr>
            <w:tcW w:w="5900" w:type="dxa"/>
            <w:gridSpan w:val="2"/>
            <w:tcBorders/>
            <w:shd w:color="auto" w:fill="auto" w:val="clear"/>
            <w:tcMar>
              <w:right w:w="0" w:type="dxa"/>
            </w:tcMar>
          </w:tcPr>
          <w:p>
            <w:pPr>
              <w:pStyle w:val="TextBodyIndent"/>
              <w:widowControl w:val="false"/>
              <w:rPr/>
            </w:pPr>
            <w:r>
              <w:rPr/>
              <w:t xml:space="preserve">En uppgift får lämnas endast om intresset av att uppgiften lämnas har företräde framför det intresse som sekretessen ska skydda. </w:t>
            </w:r>
          </w:p>
        </w:tc>
      </w:tr>
    </w:tbl>
    <w:p>
      <w:pPr>
        <w:pStyle w:val="Slutstreck"/>
        <w:rPr/>
      </w:pPr>
      <w:r>
        <w:rPr/>
        <w:t>                      </w:t>
      </w:r>
    </w:p>
    <w:p>
      <w:pPr>
        <w:sectPr>
          <w:headerReference w:type="even" r:id="rId290"/>
          <w:headerReference w:type="default" r:id="rId291"/>
          <w:footerReference w:type="even" r:id="rId292"/>
          <w:footerReference w:type="default" r:id="rId2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skyddslagen (2010:305)</w:t>
      </w:r>
    </w:p>
    <w:p>
      <w:pPr>
        <w:pStyle w:val="TextBody"/>
        <w:rPr/>
      </w:pPr>
      <w:r>
        <w:rPr/>
        <w:t>Härigenom föreskrivs att 1 § skyddslagen (2010:305)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innehåller bestämmelser om vissa åtgärder till förstärkt skydd för byggnader, andra anläggningar, områden och andra objekt mot</w:t>
            </w:r>
          </w:p>
          <w:p>
            <w:pPr>
              <w:pStyle w:val="TextBodyIndent"/>
              <w:widowControl w:val="false"/>
              <w:rPr/>
            </w:pPr>
            <w:r>
              <w:rPr/>
              <w:t>1. sabotage,</w:t>
            </w:r>
          </w:p>
        </w:tc>
      </w:tr>
      <w:tr>
        <w:trPr/>
        <w:tc>
          <w:tcPr>
            <w:tcW w:w="2950" w:type="dxa"/>
            <w:tcBorders/>
            <w:shd w:color="auto" w:fill="auto" w:val="clear"/>
            <w:tcMar>
              <w:right w:w="125" w:type="dxa"/>
            </w:tcMar>
          </w:tcPr>
          <w:p>
            <w:pPr>
              <w:pStyle w:val="TextBodyIndent"/>
              <w:widowControl w:val="false"/>
              <w:rPr/>
            </w:pPr>
            <w:r>
              <w:rPr>
                <w:spacing w:val="-4"/>
              </w:rPr>
              <w:t xml:space="preserve">2. terroristbrott enligt </w:t>
            </w:r>
            <w:r>
              <w:rPr>
                <w:i/>
                <w:spacing w:val="-4"/>
              </w:rPr>
              <w:t>2 § lagen</w:t>
            </w:r>
            <w:r>
              <w:rPr>
                <w:i/>
              </w:rPr>
              <w:t xml:space="preserve"> (2003:148) om straff för terrorist</w:t>
              <w:softHyphen/>
              <w:t>brott</w:t>
            </w:r>
            <w:r>
              <w:rPr/>
              <w:t>,</w:t>
            </w:r>
          </w:p>
        </w:tc>
        <w:tc>
          <w:tcPr>
            <w:tcW w:w="2950" w:type="dxa"/>
            <w:tcBorders/>
            <w:shd w:color="auto" w:fill="auto" w:val="clear"/>
            <w:tcMar>
              <w:left w:w="125" w:type="dxa"/>
            </w:tcMar>
          </w:tcPr>
          <w:p>
            <w:pPr>
              <w:pStyle w:val="TextBodyIndent"/>
              <w:widowControl w:val="false"/>
              <w:rPr/>
            </w:pPr>
            <w:r>
              <w:rPr/>
              <w:t xml:space="preserve">2. terroristbrott enligt </w:t>
            </w:r>
            <w:r>
              <w:rPr>
                <w:i/>
              </w:rPr>
              <w:t>4 § terror-istbrottslagen (2022:000)</w:t>
            </w:r>
            <w:r>
              <w:rPr/>
              <w:t>,</w:t>
            </w:r>
          </w:p>
        </w:tc>
      </w:tr>
      <w:tr>
        <w:trPr/>
        <w:tc>
          <w:tcPr>
            <w:tcW w:w="5900" w:type="dxa"/>
            <w:gridSpan w:val="2"/>
            <w:tcBorders/>
            <w:shd w:color="auto" w:fill="auto" w:val="clear"/>
          </w:tcPr>
          <w:p>
            <w:pPr>
              <w:pStyle w:val="TextBodyIndent"/>
              <w:widowControl w:val="false"/>
              <w:rPr/>
            </w:pPr>
            <w:r>
              <w:rPr/>
              <w:t>3. spioneri samt röjande i andra fall av hemliga uppgifter som rör total</w:t>
              <w:softHyphen/>
              <w:t>försvaret, och</w:t>
            </w:r>
          </w:p>
          <w:p>
            <w:pPr>
              <w:pStyle w:val="TextBodyIndent"/>
              <w:widowControl w:val="false"/>
              <w:rPr/>
            </w:pPr>
            <w:r>
              <w:rPr/>
              <w:t>4. grovt rån.</w:t>
            </w:r>
          </w:p>
        </w:tc>
      </w:tr>
    </w:tbl>
    <w:p>
      <w:pPr>
        <w:pStyle w:val="Slutstreck"/>
        <w:rPr/>
      </w:pPr>
      <w:r>
        <w:rPr/>
        <w:t>                      </w:t>
      </w:r>
    </w:p>
    <w:p>
      <w:pPr>
        <w:sectPr>
          <w:headerReference w:type="even" r:id="rId294"/>
          <w:headerReference w:type="default" r:id="rId295"/>
          <w:footerReference w:type="even" r:id="rId296"/>
          <w:footerReference w:type="default" r:id="rId2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fängelselagen (2010:610)</w:t>
      </w:r>
    </w:p>
    <w:p>
      <w:pPr>
        <w:pStyle w:val="TextBody"/>
        <w:rPr/>
      </w:pPr>
      <w:r>
        <w:rPr/>
        <w:t xml:space="preserve">Härigenom föreskrivs att 7 kap. 11 § och 13 kap. 6 § fängelselagen (2010:61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när det gäller </w:t>
            </w:r>
            <w:r>
              <w:rPr>
                <w:spacing w:val="4"/>
              </w:rPr>
              <w:t>en viss intagen besluta om</w:t>
            </w:r>
            <w:r>
              <w:rPr/>
              <w:t xml:space="preserve"> undantag från bestämmelserna i detta kapitel, om det behövs med hänsyn till rikets säkerhet eller risken för att den intagne under verkställigheten i anstalt medverkar till terroristbrott enligt </w:t>
            </w:r>
            <w:r>
              <w:rPr>
                <w:i/>
              </w:rPr>
              <w:t>2 § lagen (2003:148) om straff för terroristbrott</w:t>
            </w:r>
            <w:r>
              <w:rPr/>
              <w:t>.</w:t>
            </w:r>
          </w:p>
        </w:tc>
        <w:tc>
          <w:tcPr>
            <w:tcW w:w="2950" w:type="dxa"/>
            <w:tcBorders/>
            <w:shd w:color="auto" w:fill="auto" w:val="clear"/>
            <w:tcMar>
              <w:left w:w="125" w:type="dxa"/>
              <w:right w:w="0" w:type="dxa"/>
            </w:tcMar>
          </w:tcPr>
          <w:p>
            <w:pPr>
              <w:pStyle w:val="TextBodyIndent"/>
              <w:widowControl w:val="false"/>
              <w:rPr/>
            </w:pPr>
            <w:r>
              <w:rPr/>
              <w:t xml:space="preserve">Regeringen får när det gäller en viss intagen besluta om undantag från bestämmelserna i detta kapitel, om det behövs med hänsyn till rikets säkerhet eller risken för att den intagne under verkställigheten i anstalt medverkar till terroristbrott enligt </w:t>
            </w:r>
            <w:r>
              <w:rPr>
                <w:i/>
              </w:rPr>
              <w:t>4 § terroristbrottslagen (2022:000)</w:t>
            </w:r>
            <w:r>
              <w:rPr/>
              <w:t>.</w:t>
            </w:r>
          </w:p>
        </w:tc>
      </w:tr>
    </w:tbl>
    <w:p>
      <w:pPr>
        <w:pStyle w:val="TextBody"/>
        <w:spacing w:before="270" w:after="0"/>
        <w:jc w:val="center"/>
        <w:rPr>
          <w:b/>
          <w:b/>
        </w:rPr>
      </w:pPr>
      <w:r>
        <w:rPr>
          <w:b/>
        </w:rPr>
        <w:t>13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när det gäller en viss intagen besluta att ett ärende om vistelse utanför anstalt ska överlämnas till regeringens pröv</w:t>
              <w:softHyphen/>
              <w:t>ning, om det behövs med hänsyn till rikets säkerhet eller risken för att den intagne under verkställig</w:t>
              <w:softHyphen/>
              <w:t xml:space="preserve">heten medverkar till terroristbrott enligt </w:t>
            </w:r>
            <w:r>
              <w:rPr>
                <w:i/>
              </w:rPr>
              <w:t>2 § lagen (2003:148) om straff för terroristbrott</w:t>
            </w:r>
            <w:r>
              <w:rPr/>
              <w:t>.</w:t>
            </w:r>
          </w:p>
        </w:tc>
        <w:tc>
          <w:tcPr>
            <w:tcW w:w="2950" w:type="dxa"/>
            <w:tcBorders/>
            <w:shd w:color="auto" w:fill="auto" w:val="clear"/>
            <w:tcMar>
              <w:left w:w="125" w:type="dxa"/>
              <w:right w:w="0" w:type="dxa"/>
            </w:tcMar>
          </w:tcPr>
          <w:p>
            <w:pPr>
              <w:pStyle w:val="TextBodyIndent"/>
              <w:widowControl w:val="false"/>
              <w:rPr/>
            </w:pPr>
            <w:r>
              <w:rPr/>
              <w:t>Regeringen får när det gäller en viss intagen besluta att ett ärende om vistelse utanför anstalt ska överlämnas till regeringens pröv</w:t>
              <w:softHyphen/>
              <w:t>ning, om det behövs med hänsyn till rikets säkerhet eller risken för att den intagne under verkställig</w:t>
              <w:softHyphen/>
              <w:t xml:space="preserve">heten medverkar till terroristbrott enligt </w:t>
            </w:r>
            <w:r>
              <w:rPr>
                <w:i/>
              </w:rPr>
              <w:t>4 § terroristbrottslagen (2022:000)</w:t>
            </w:r>
            <w:r>
              <w:rPr/>
              <w:t>.</w:t>
            </w:r>
          </w:p>
        </w:tc>
      </w:tr>
    </w:tbl>
    <w:p>
      <w:pPr>
        <w:pStyle w:val="Slutstreck"/>
        <w:rPr/>
      </w:pPr>
      <w:r>
        <w:rPr/>
        <w:t>                      </w:t>
      </w:r>
    </w:p>
    <w:p>
      <w:pPr>
        <w:sectPr>
          <w:headerReference w:type="even" r:id="rId298"/>
          <w:headerReference w:type="default" r:id="rId299"/>
          <w:footerReference w:type="even" r:id="rId300"/>
          <w:footerReference w:type="default" r:id="rId3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radio- och tv-lagen (2010:696)</w:t>
      </w:r>
    </w:p>
    <w:p>
      <w:pPr>
        <w:pStyle w:val="TextBody"/>
        <w:rPr/>
      </w:pPr>
      <w:r>
        <w:rPr/>
        <w:t xml:space="preserve">Härigenom föreskrivs att 5 kap. 14 § och 9 a kap. 3 § radio- och tv-lagen (2010:696)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14 §</w:t>
      </w:r>
      <w:r>
        <w:rPr>
          <w:rStyle w:val="FootnoteAnchor"/>
        </w:rPr>
        <w:footnoteReference w:id="1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Program som sänds över satellit enligt 1 kap. 3 § första stycket 2 eller 3 och som inte är avsedda att tas emot i Sverige får inte ha ett innehåll som uppmanar till terroristbrott, våld eller hat som omfattas av artikel 6 i AV-direktivet i lydelsen enligt direktiv (EU) 2018/1808 och som avses i bestämmelserna om </w:t>
            </w:r>
          </w:p>
          <w:p>
            <w:pPr>
              <w:pStyle w:val="TextBodyIndent"/>
              <w:widowControl w:val="false"/>
              <w:rPr/>
            </w:pPr>
            <w:r>
              <w:rPr/>
              <w:t xml:space="preserve">1. olaga hot i 4 kap. 5 § brottsbalken, </w:t>
            </w:r>
          </w:p>
          <w:p>
            <w:pPr>
              <w:pStyle w:val="TextBodyIndent"/>
              <w:widowControl w:val="false"/>
              <w:rPr/>
            </w:pPr>
            <w:r>
              <w:rPr/>
              <w:t xml:space="preserve">2. uppvigling i 16 kap. 5 § brottsbalken, </w:t>
            </w:r>
          </w:p>
          <w:p>
            <w:pPr>
              <w:pStyle w:val="TextBodyIndent"/>
              <w:widowControl w:val="false"/>
              <w:rPr/>
            </w:pPr>
            <w:r>
              <w:rPr/>
              <w:t xml:space="preserve">3. hets mot folkgrupp i 16 kap. 8 § brottsbalken, eller </w:t>
            </w:r>
          </w:p>
        </w:tc>
      </w:tr>
      <w:tr>
        <w:trPr/>
        <w:tc>
          <w:tcPr>
            <w:tcW w:w="2950" w:type="dxa"/>
            <w:tcBorders/>
            <w:shd w:color="auto" w:fill="auto" w:val="clear"/>
          </w:tcPr>
          <w:p>
            <w:pPr>
              <w:pStyle w:val="TextBodyIndent"/>
              <w:widowControl w:val="false"/>
              <w:rPr/>
            </w:pPr>
            <w:r>
              <w:rPr/>
              <w:t>4. </w:t>
            </w:r>
            <w:r>
              <w:rPr>
                <w:i/>
              </w:rPr>
              <w:t>brott enligt</w:t>
            </w:r>
            <w:r>
              <w:rPr/>
              <w:t xml:space="preserve"> </w:t>
            </w:r>
            <w:r>
              <w:rPr>
                <w:i/>
                <w:iCs/>
              </w:rPr>
              <w:t>3 § lagen (2010:299) om straff för offentlig uppmaning, rekrytering och utbild</w:t>
              <w:softHyphen/>
              <w:t>ning avseende terroristbrott och annan särskilt allvarlig brottslig</w:t>
              <w:softHyphen/>
              <w:t>het</w:t>
            </w:r>
            <w:r>
              <w:rPr/>
              <w:t>.</w:t>
            </w:r>
          </w:p>
        </w:tc>
        <w:tc>
          <w:tcPr>
            <w:tcW w:w="2950" w:type="dxa"/>
            <w:tcBorders/>
            <w:shd w:color="auto" w:fill="auto" w:val="clear"/>
            <w:tcMar>
              <w:left w:w="125" w:type="dxa"/>
              <w:right w:w="0" w:type="dxa"/>
            </w:tcMar>
          </w:tcPr>
          <w:p>
            <w:pPr>
              <w:pStyle w:val="TextBodyIndent"/>
              <w:widowControl w:val="false"/>
              <w:rPr/>
            </w:pPr>
            <w:r>
              <w:rPr/>
              <w:t>4. </w:t>
            </w:r>
            <w:r>
              <w:rPr>
                <w:i/>
                <w:iCs/>
              </w:rPr>
              <w:t>offentlig uppmaning till terror</w:t>
              <w:softHyphen/>
              <w:t>ism</w:t>
            </w:r>
            <w:r>
              <w:rPr>
                <w:i/>
              </w:rPr>
              <w:t xml:space="preserve"> eller särskilt allvarlig brotts</w:t>
              <w:softHyphen/>
              <w:t>lighet</w:t>
            </w:r>
            <w:r>
              <w:rPr/>
              <w:t xml:space="preserve"> </w:t>
            </w:r>
            <w:r>
              <w:rPr>
                <w:i/>
              </w:rPr>
              <w:t>i</w:t>
            </w:r>
            <w:r>
              <w:rPr/>
              <w:t xml:space="preserve"> </w:t>
            </w:r>
            <w:r>
              <w:rPr>
                <w:i/>
                <w:iCs/>
              </w:rPr>
              <w:t>7 § terroristbrottslagen (2022:000)</w:t>
            </w:r>
            <w:r>
              <w:rPr/>
              <w:t>.</w:t>
            </w:r>
          </w:p>
        </w:tc>
      </w:tr>
    </w:tbl>
    <w:p>
      <w:pPr>
        <w:pStyle w:val="TextBody"/>
        <w:spacing w:before="270" w:after="0"/>
        <w:jc w:val="center"/>
        <w:rPr>
          <w:b/>
          <w:b/>
        </w:rPr>
      </w:pPr>
      <w:r>
        <w:rPr>
          <w:b/>
        </w:rPr>
        <w:t>9 a kap.</w:t>
      </w:r>
    </w:p>
    <w:p>
      <w:pPr>
        <w:pStyle w:val="TextBody"/>
        <w:jc w:val="center"/>
        <w:rPr/>
      </w:pPr>
      <w:r>
        <w:rPr/>
        <w:t>3 §</w:t>
      </w:r>
      <w:r>
        <w:rPr>
          <w:rStyle w:val="FootnoteAnchor"/>
        </w:rPr>
        <w:footnoteReference w:id="10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En leverantör av en videodelningsplattform ska vidta lämpliga åtgärder för att användargenererade videor, tv-program och audiovisuella kommersiella meddelanden på plattformen inte har ett innehåll som avses i bestämmelserna om </w:t>
            </w:r>
          </w:p>
          <w:p>
            <w:pPr>
              <w:pStyle w:val="TextBodyIndent"/>
              <w:widowControl w:val="false"/>
              <w:rPr/>
            </w:pPr>
            <w:r>
              <w:rPr/>
              <w:t xml:space="preserve">1. olaga hot i 4 kap. 5 § brottsbalken, </w:t>
            </w:r>
          </w:p>
          <w:p>
            <w:pPr>
              <w:pStyle w:val="TextBodyIndent"/>
              <w:widowControl w:val="false"/>
              <w:rPr/>
            </w:pPr>
            <w:r>
              <w:rPr/>
              <w:t xml:space="preserve">2. uppvigling i 16 kap. 5 § brottsbalken, </w:t>
            </w:r>
          </w:p>
          <w:p>
            <w:pPr>
              <w:pStyle w:val="TextBodyIndent"/>
              <w:widowControl w:val="false"/>
              <w:rPr/>
            </w:pPr>
            <w:r>
              <w:rPr/>
              <w:t xml:space="preserve">3. hets mot folkgrupp i 16 kap. 8 § brottsbalken, </w:t>
            </w:r>
          </w:p>
          <w:p>
            <w:pPr>
              <w:pStyle w:val="TextBodyIndent"/>
              <w:widowControl w:val="false"/>
              <w:rPr/>
            </w:pPr>
            <w:r>
              <w:rPr/>
              <w:t xml:space="preserve">4. barnpornografibrott i 16 kap. 10 a § brottsbalken, </w:t>
            </w:r>
          </w:p>
          <w:p>
            <w:pPr>
              <w:pStyle w:val="TextBodyIndent"/>
              <w:widowControl w:val="false"/>
              <w:rPr/>
            </w:pPr>
            <w:r>
              <w:rPr/>
              <w:t xml:space="preserve">5. olaga våldsskildring i 16 kap. 10 c § brottsbalken, eller </w:t>
            </w:r>
          </w:p>
        </w:tc>
      </w:tr>
      <w:tr>
        <w:trPr/>
        <w:tc>
          <w:tcPr>
            <w:tcW w:w="2950" w:type="dxa"/>
            <w:tcBorders/>
            <w:shd w:color="auto" w:fill="auto" w:val="clear"/>
          </w:tcPr>
          <w:p>
            <w:pPr>
              <w:pStyle w:val="TextBodyIndent"/>
              <w:widowControl w:val="false"/>
              <w:rPr/>
            </w:pPr>
            <w:r>
              <w:rPr/>
              <w:t>6. </w:t>
            </w:r>
            <w:r>
              <w:rPr>
                <w:i/>
              </w:rPr>
              <w:t>brott enligt</w:t>
            </w:r>
            <w:r>
              <w:rPr/>
              <w:t xml:space="preserve"> </w:t>
            </w:r>
            <w:r>
              <w:rPr>
                <w:i/>
                <w:iCs/>
              </w:rPr>
              <w:t>3 § lagen (2010:299) om straff för offentlig uppmaning, rekrytering och utbild</w:t>
              <w:softHyphen/>
              <w:t>ning avseende terroristbrott och annan särskilt allvarlig brottslig</w:t>
              <w:softHyphen/>
              <w:t>het</w:t>
            </w:r>
            <w:r>
              <w:rPr/>
              <w:t>.</w:t>
            </w:r>
          </w:p>
        </w:tc>
        <w:tc>
          <w:tcPr>
            <w:tcW w:w="2950" w:type="dxa"/>
            <w:tcBorders/>
            <w:shd w:color="auto" w:fill="auto" w:val="clear"/>
            <w:tcMar>
              <w:left w:w="125" w:type="dxa"/>
              <w:right w:w="0" w:type="dxa"/>
            </w:tcMar>
          </w:tcPr>
          <w:p>
            <w:pPr>
              <w:pStyle w:val="TextBodyIndent"/>
              <w:widowControl w:val="false"/>
              <w:rPr/>
            </w:pPr>
            <w:r>
              <w:rPr/>
              <w:t>6. </w:t>
            </w:r>
            <w:r>
              <w:rPr>
                <w:i/>
                <w:iCs/>
              </w:rPr>
              <w:t>offentlig uppmaning till terror</w:t>
              <w:softHyphen/>
              <w:t>ism</w:t>
            </w:r>
            <w:r>
              <w:rPr>
                <w:i/>
              </w:rPr>
              <w:t xml:space="preserve"> eller särskilt allvarlig brotts</w:t>
              <w:softHyphen/>
              <w:t>lighet</w:t>
            </w:r>
            <w:r>
              <w:rPr/>
              <w:t xml:space="preserve"> </w:t>
            </w:r>
            <w:r>
              <w:rPr>
                <w:i/>
              </w:rPr>
              <w:t>i</w:t>
            </w:r>
            <w:r>
              <w:rPr/>
              <w:t xml:space="preserve"> </w:t>
            </w:r>
            <w:r>
              <w:rPr>
                <w:i/>
                <w:iCs/>
              </w:rPr>
              <w:t>7 § terroristbrottslagen (2022:000)</w:t>
            </w:r>
            <w:r>
              <w:rPr/>
              <w:t>.</w:t>
            </w:r>
          </w:p>
        </w:tc>
      </w:tr>
    </w:tbl>
    <w:p>
      <w:pPr>
        <w:pStyle w:val="Slutstreck"/>
        <w:rPr/>
      </w:pPr>
      <w:r>
        <w:rPr/>
        <w:t>                      </w:t>
      </w:r>
    </w:p>
    <w:p>
      <w:pPr>
        <w:sectPr>
          <w:headerReference w:type="even" r:id="rId302"/>
          <w:headerReference w:type="default" r:id="rId303"/>
          <w:footerReference w:type="even" r:id="rId304"/>
          <w:footerReference w:type="default" r:id="rId3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10:751) om betaltjänster</w:t>
      </w:r>
    </w:p>
    <w:p>
      <w:pPr>
        <w:pStyle w:val="TextBody"/>
        <w:rPr>
          <w:spacing w:val="-2"/>
        </w:rPr>
      </w:pPr>
      <w:r>
        <w:rPr>
          <w:spacing w:val="-2"/>
        </w:rPr>
        <w:t xml:space="preserve">Härigenom föreskrivs att 2 kap. 7 § lagen (2010:751) om betaltjänst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7 §</w:t>
      </w:r>
      <w:r>
        <w:rPr>
          <w:rStyle w:val="FootnoteAnchor"/>
        </w:rPr>
        <w:footnoteReference w:id="10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bedömningen enligt 3 § första stycket 4 och 6 § 3 av om en inne</w:t>
              <w:softHyphen/>
              <w:t>havare är lämplig ska dennes anseende och kapitalstyrka beaktas. Det ska också beaktas om det finns skäl att anta att</w:t>
            </w:r>
          </w:p>
          <w:p>
            <w:pPr>
              <w:pStyle w:val="TextBodyIndent"/>
              <w:widowControl w:val="false"/>
              <w:rPr/>
            </w:pPr>
            <w:r>
              <w:rPr/>
              <w:t>1. innehavaren kommer att motverka att betaltjänstverksamheten drivs på ett sätt som är förenligt med kraven i denna lag och andra författningar som reglerar företagets verksamhet,</w:t>
            </w:r>
          </w:p>
          <w:p>
            <w:pPr>
              <w:pStyle w:val="TextBodyIndent"/>
              <w:widowControl w:val="false"/>
              <w:rPr/>
            </w:pPr>
            <w:r>
              <w:rPr/>
              <w:t>2. innehavet har samband med eller kan öka risken för</w:t>
            </w:r>
          </w:p>
          <w:p>
            <w:pPr>
              <w:pStyle w:val="TextBodyIndent"/>
              <w:widowControl w:val="false"/>
              <w:rPr/>
            </w:pPr>
            <w:r>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TextBodyIndent"/>
              <w:widowControl w:val="false"/>
              <w:rPr/>
            </w:pPr>
            <w:r>
              <w:rPr/>
              <w:t>b) </w:t>
            </w:r>
            <w:r>
              <w:rPr>
                <w:i/>
              </w:rPr>
              <w:t>brott enligt 2 § 2, 3 § eller 4 § lagen (2002:444) om straff för finansiering av särskilt allvarlig brottslighet i vissa fall, såvitt avser brott enligt 2 § lagen (2003:148) om straff för terroristbrott</w:t>
            </w:r>
            <w:r>
              <w:rPr/>
              <w:t>.</w:t>
            </w:r>
          </w:p>
        </w:tc>
        <w:tc>
          <w:tcPr>
            <w:tcW w:w="2950" w:type="dxa"/>
            <w:tcBorders/>
            <w:shd w:color="auto" w:fill="auto" w:val="clear"/>
            <w:tcMar>
              <w:left w:w="125" w:type="dxa"/>
            </w:tcMar>
          </w:tcPr>
          <w:p>
            <w:pPr>
              <w:pStyle w:val="TextBodyIndent"/>
              <w:widowControl w:val="false"/>
              <w:rPr/>
            </w:pPr>
            <w:r>
              <w:rPr/>
              <w:t>b) </w:t>
            </w:r>
            <w:r>
              <w:rPr>
                <w:i/>
              </w:rPr>
              <w:t>finansiering av terrorism enligt 6 § terroristbrottslagen (2022:000) eller försök till sådant brott, avseende terroristbrott enligt 4 § samma lag</w:t>
            </w:r>
            <w:r>
              <w:rPr/>
              <w:t>.</w:t>
            </w:r>
          </w:p>
        </w:tc>
      </w:tr>
      <w:tr>
        <w:trPr/>
        <w:tc>
          <w:tcPr>
            <w:tcW w:w="5900" w:type="dxa"/>
            <w:gridSpan w:val="2"/>
            <w:tcBorders/>
            <w:shd w:color="auto" w:fill="auto" w:val="clear"/>
          </w:tcPr>
          <w:p>
            <w:pPr>
              <w:pStyle w:val="TextBodyIndent"/>
              <w:widowControl w:val="false"/>
              <w:rPr/>
            </w:pPr>
            <w:r>
              <w:rPr/>
              <w:t>Om företaget har eller kan förväntas komma att få nära förbindelser med någon annan, får tillstånd enligt 1 § ges bara om förbindelserna inte hind</w:t>
              <w:softHyphen/>
              <w:t>rar en effektiv tillsyn av företaget.</w:t>
            </w:r>
          </w:p>
        </w:tc>
      </w:tr>
    </w:tbl>
    <w:p>
      <w:pPr>
        <w:pStyle w:val="Slutstreck"/>
        <w:rPr/>
      </w:pPr>
      <w:r>
        <w:rPr/>
        <w:t>                      </w:t>
      </w:r>
    </w:p>
    <w:p>
      <w:pPr>
        <w:sectPr>
          <w:headerReference w:type="even" r:id="rId306"/>
          <w:headerReference w:type="default" r:id="rId307"/>
          <w:footerReference w:type="even" r:id="rId308"/>
          <w:footerReference w:type="default" r:id="rId3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försäkringsrörelselagen (2010:2043)</w:t>
      </w:r>
    </w:p>
    <w:p>
      <w:pPr>
        <w:pStyle w:val="TextBody"/>
        <w:rPr/>
      </w:pPr>
      <w:r>
        <w:rPr/>
        <w:t xml:space="preserve">Härigenom föreskrivs att 15 kap. 5 och 14 §§ försäkringsrörelselagen (2010:2043)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5 kap.</w:t>
      </w:r>
    </w:p>
    <w:p>
      <w:pPr>
        <w:pStyle w:val="TextBody"/>
        <w:jc w:val="center"/>
        <w:rPr/>
      </w:pPr>
      <w:r>
        <w:rPr/>
        <w:t>5 §</w:t>
      </w:r>
      <w:r>
        <w:rPr>
          <w:rStyle w:val="FootnoteAnchor"/>
        </w:rPr>
        <w:footnoteReference w:id="10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bedömningen enligt 4 § ska följande beaktas:</w:t>
            </w:r>
          </w:p>
          <w:p>
            <w:pPr>
              <w:pStyle w:val="TextBodyIndent"/>
              <w:widowControl w:val="false"/>
              <w:rPr/>
            </w:pPr>
            <w:r>
              <w:rPr/>
              <w:t>1. förvärvarens anseende och kapitalstyrka,</w:t>
            </w:r>
          </w:p>
          <w:p>
            <w:pPr>
              <w:pStyle w:val="TextBodyIndent"/>
              <w:widowControl w:val="false"/>
              <w:rPr/>
            </w:pPr>
            <w:r>
              <w:rPr/>
              <w:t>2. om den som till följd av förvärvet kommer att ingå i styrelsen för för</w:t>
              <w:softHyphen/>
              <w:t xml:space="preserve">säkringsaktiebolaget eller vara verkställande direktör i det, </w:t>
            </w:r>
            <w:r>
              <w:rPr>
                <w:spacing w:val="-2"/>
              </w:rPr>
              <w:t>eller vara ersätt</w:t>
              <w:softHyphen/>
              <w:t>are för någon av dem, har tillräcklig insikt och erfarenhet för att delta i led</w:t>
              <w:softHyphen/>
              <w:t>ningen av ett försäkringsaktiebolag och</w:t>
            </w:r>
            <w:r>
              <w:rPr/>
              <w:t xml:space="preserve"> även i övrigt är lämplig för en sådan uppgift,</w:t>
            </w:r>
          </w:p>
          <w:p>
            <w:pPr>
              <w:pStyle w:val="TextBodyIndent"/>
              <w:widowControl w:val="false"/>
              <w:rPr/>
            </w:pPr>
            <w:r>
              <w:rPr/>
              <w:t>3. om det finns skäl att anta att förvärvaren kommer att motverka att försäkringsaktiebolagets verksamhet drivs på ett sätt som är förenligt med denna lag och andra författningar som reglerar bolagets verksamhet, och</w:t>
            </w:r>
          </w:p>
          <w:p>
            <w:pPr>
              <w:pStyle w:val="TextBodyIndent"/>
              <w:widowControl w:val="false"/>
              <w:rPr/>
            </w:pPr>
            <w:r>
              <w:rPr/>
              <w:t xml:space="preserve">4. om det finns skäl att anta att förvärvet har samband med eller kan öka risken för </w:t>
            </w:r>
          </w:p>
          <w:p>
            <w:pPr>
              <w:pStyle w:val="TextBodyIndent"/>
              <w:widowControl w:val="false"/>
              <w:rPr/>
            </w:pPr>
            <w:r>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TextBodyIndent"/>
              <w:widowControl w:val="false"/>
              <w:rPr/>
            </w:pPr>
            <w:r>
              <w:rPr/>
              <w:t>b) </w:t>
            </w:r>
            <w:r>
              <w:rPr>
                <w:i/>
              </w:rPr>
              <w:t>brott enligt 2 § 2, 3 § eller 4 § lagen (2002:444) om straff för finansiering av särskilt allvarlig brottslighet i vissa fall, såvitt avser brott enligt 2 § lagen (2003:148) om straff för terroristbrott</w:t>
            </w:r>
            <w:r>
              <w:rPr/>
              <w:t>.</w:t>
            </w:r>
          </w:p>
        </w:tc>
        <w:tc>
          <w:tcPr>
            <w:tcW w:w="2950" w:type="dxa"/>
            <w:tcBorders/>
            <w:shd w:color="auto" w:fill="auto" w:val="clear"/>
            <w:tcMar>
              <w:left w:w="125" w:type="dxa"/>
            </w:tcMar>
          </w:tcPr>
          <w:p>
            <w:pPr>
              <w:pStyle w:val="TextBodyIndent"/>
              <w:widowControl w:val="false"/>
              <w:rPr/>
            </w:pPr>
            <w:r>
              <w:rPr/>
              <w:t>b) </w:t>
            </w:r>
            <w:r>
              <w:rPr>
                <w:i/>
              </w:rPr>
              <w:t>finansiering av terrorism enligt 6 § terroristbrottslagen (2022:000) eller försök till sådant brott, avseende terroristbrott enligt 4 § samma lag</w:t>
            </w:r>
            <w:r>
              <w:rPr/>
              <w:t>.</w:t>
            </w:r>
          </w:p>
        </w:tc>
      </w:tr>
    </w:tbl>
    <w:p>
      <w:pPr>
        <w:pStyle w:val="TextBody"/>
        <w:jc w:val="center"/>
        <w:rPr/>
      </w:pPr>
      <w:r>
        <w:rPr/>
      </w:r>
    </w:p>
    <w:p>
      <w:pPr>
        <w:pStyle w:val="TextBody"/>
        <w:jc w:val="center"/>
        <w:rPr/>
      </w:pPr>
      <w:r>
        <w:rPr/>
        <w:t>14 §</w:t>
      </w:r>
      <w:r>
        <w:rPr>
          <w:rStyle w:val="FootnoteAnchor"/>
        </w:rPr>
        <w:footnoteReference w:id="10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spacing w:val="-2"/>
              </w:rPr>
            </w:pPr>
            <w:r>
              <w:rPr/>
              <w:t>Finansinspektionen får besluta att ägaren till ett kvalificerat inne</w:t>
            </w:r>
            <w:r>
              <w:rPr>
                <w:spacing w:val="-2"/>
              </w:rPr>
              <w:t>hav av aktier vid stämman inte får företräda fler aktier än som motsvarar ett innehav som inte är kvalificerat</w:t>
            </w:r>
          </w:p>
          <w:p>
            <w:pPr>
              <w:pStyle w:val="TextBodyIndent"/>
              <w:widowControl w:val="false"/>
              <w:rPr/>
            </w:pPr>
            <w:r>
              <w:rPr/>
              <w:t>1. om ägaren motverkar eller kan antas komma att motverka att försäk</w:t>
              <w:softHyphen/>
              <w:t>ringsaktiebolagets verksamhet drivs på ett sätt som är förenligt med kraven i denna lag och andra författningar som reglerar bolagets verksamhet,</w:t>
            </w:r>
          </w:p>
          <w:p>
            <w:pPr>
              <w:pStyle w:val="TextBodyIndent"/>
              <w:widowControl w:val="false"/>
              <w:rPr/>
            </w:pPr>
            <w:r>
              <w:rPr/>
              <w:t>2. om ägaren i väsentlig mån har åsidosatt skyldigheter i näringsverk</w:t>
              <w:softHyphen/>
              <w:t>samhet eller i andra ekonomiska angelägenheter eller gjort sig skyldig till allvarlig brottslighet,</w:t>
            </w:r>
          </w:p>
          <w:p>
            <w:pPr>
              <w:pStyle w:val="TextBodyIndent"/>
              <w:widowControl w:val="false"/>
              <w:rPr/>
            </w:pPr>
            <w:r>
              <w:rPr/>
              <w:t>3. om ägaren är ett försäkringsholdingföretag eller ett blandat finansiellt holdingföretag och dess ledning inte uppfyller de krav som ställs på led</w:t>
              <w:softHyphen/>
              <w:t>ningen i ett sådant företag enligt 19 kap. 63 § första stycket denna lag respektive 5 kap. 16 § lagen (2006:531) om särskild tillsyn över finansiella konglomerat, eller</w:t>
            </w:r>
          </w:p>
          <w:p>
            <w:pPr>
              <w:pStyle w:val="TextBodyIndent"/>
              <w:widowControl w:val="false"/>
              <w:rPr/>
            </w:pPr>
            <w:r>
              <w:rPr/>
              <w:t>4. om det finns skäl att anta att innehavet har samband med eller kan öka risken för</w:t>
            </w:r>
          </w:p>
          <w:p>
            <w:pPr>
              <w:pStyle w:val="TextBodyIndent"/>
              <w:widowControl w:val="false"/>
              <w:rPr/>
            </w:pPr>
            <w:r>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TextBodyIndent"/>
              <w:widowControl w:val="false"/>
              <w:rPr/>
            </w:pPr>
            <w:r>
              <w:rPr/>
              <w:t>b) </w:t>
            </w:r>
            <w:r>
              <w:rPr>
                <w:i/>
              </w:rPr>
              <w:t>brott enligt 2 § 2, 3 § eller 4 § lagen (2002:444) om straff för finansiering av särskilt allvarlig brottslighet i vissa fall, såvitt avser brott enligt 2 § lagen (2003:148) om straff för terroristbrott</w:t>
            </w:r>
            <w:r>
              <w:rPr/>
              <w:t>.</w:t>
            </w:r>
          </w:p>
        </w:tc>
        <w:tc>
          <w:tcPr>
            <w:tcW w:w="2950" w:type="dxa"/>
            <w:tcBorders/>
            <w:shd w:color="auto" w:fill="auto" w:val="clear"/>
            <w:tcMar>
              <w:left w:w="125" w:type="dxa"/>
            </w:tcMar>
          </w:tcPr>
          <w:p>
            <w:pPr>
              <w:pStyle w:val="TextBodyIndent"/>
              <w:widowControl w:val="false"/>
              <w:rPr/>
            </w:pPr>
            <w:r>
              <w:rPr/>
              <w:t>b) </w:t>
            </w:r>
            <w:r>
              <w:rPr>
                <w:i/>
              </w:rPr>
              <w:t>finansiering av terrorism enligt 6 § terroristbrottslagen (2022:000) eller försök till sådant brott, avseende terroristbrott enligt 4 § samma lag</w:t>
            </w:r>
            <w:r>
              <w:rPr/>
              <w:t>.</w:t>
            </w:r>
          </w:p>
        </w:tc>
      </w:tr>
      <w:tr>
        <w:trPr/>
        <w:tc>
          <w:tcPr>
            <w:tcW w:w="5900" w:type="dxa"/>
            <w:gridSpan w:val="2"/>
            <w:tcBorders/>
            <w:shd w:color="auto" w:fill="auto" w:val="clear"/>
          </w:tcPr>
          <w:p>
            <w:pPr>
              <w:pStyle w:val="TextBodyIndent"/>
              <w:widowControl w:val="false"/>
              <w:rPr/>
            </w:pPr>
            <w:r>
              <w:rPr/>
              <w:t>Om ägaren till ett kvalificerat innehav av aktier inte har ansökt om till</w:t>
              <w:softHyphen/>
              <w:t>stånd till ett förvärv som avses i 1 eller 2 §, får Finansinspektionen besluta att ägaren vid stämman inte får företräda aktierna till den del de omfattas av ett krav på tillstånd.</w:t>
            </w:r>
          </w:p>
          <w:p>
            <w:pPr>
              <w:pStyle w:val="TextBodyIndent"/>
              <w:widowControl w:val="false"/>
              <w:rPr/>
            </w:pPr>
            <w:r>
              <w:rPr/>
              <w:t>Om någon i strid med ett beslut av Finansinspektionen har ett kvalifi</w:t>
              <w:softHyphen/>
              <w:t>cerat innehav av aktier, får innehavaren inte företräda aktierna vid stäm</w:t>
              <w:softHyphen/>
              <w:t>man till den del innehavet står i strid med beslutet.</w:t>
            </w:r>
          </w:p>
        </w:tc>
      </w:tr>
    </w:tbl>
    <w:p>
      <w:pPr>
        <w:pStyle w:val="Slutstreck"/>
        <w:rPr/>
      </w:pPr>
      <w:r>
        <w:rPr/>
        <w:t>                      </w:t>
      </w:r>
    </w:p>
    <w:p>
      <w:pPr>
        <w:sectPr>
          <w:headerReference w:type="even" r:id="rId310"/>
          <w:headerReference w:type="default" r:id="rId311"/>
          <w:footerReference w:type="even" r:id="rId312"/>
          <w:footerReference w:type="default" r:id="rId3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11:755) om elektroniska pengar</w:t>
      </w:r>
    </w:p>
    <w:p>
      <w:pPr>
        <w:pStyle w:val="TextBody"/>
        <w:rPr/>
      </w:pPr>
      <w:r>
        <w:rPr/>
        <w:t xml:space="preserve">Härigenom föreskrivs att 2 kap. 7 § lagen (2011:755) om elektroniska penga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7 §</w:t>
      </w:r>
      <w:r>
        <w:rPr>
          <w:rStyle w:val="FootnoteAnchor"/>
        </w:rPr>
        <w:footnoteReference w:id="10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bedömningen enligt 3 § 3 och 6 § första stycket 3 av om en inne</w:t>
              <w:softHyphen/>
              <w:t>havare är lämplig ska dennes anseende och kapitalstyrka beaktas. Det ska också beaktas om det finns skäl att anta att</w:t>
            </w:r>
          </w:p>
          <w:p>
            <w:pPr>
              <w:pStyle w:val="TextBodyIndent"/>
              <w:widowControl w:val="false"/>
              <w:rPr/>
            </w:pPr>
            <w:r>
              <w:rPr/>
              <w:t>1. innehavaren kommer att motverka att verksamheten med utgivning av elektroniska pengar drivs på ett sätt som är förenligt med kraven i denna lag och andra författningar som reglerar företagets verksamhet,</w:t>
            </w:r>
          </w:p>
          <w:p>
            <w:pPr>
              <w:pStyle w:val="TextBodyIndent"/>
              <w:widowControl w:val="false"/>
              <w:rPr/>
            </w:pPr>
            <w:r>
              <w:rPr/>
              <w:t>2. innehavet har samband med eller kan öka risken för</w:t>
            </w:r>
          </w:p>
          <w:p>
            <w:pPr>
              <w:pStyle w:val="TextBodyIndent"/>
              <w:widowControl w:val="false"/>
              <w:rPr/>
            </w:pPr>
            <w:r>
              <w:rPr/>
              <w:t>a) penningtvätt enligt 1 kap. 6 § lagen (2017:630) om åtgärder mot pen</w:t>
              <w:softHyphen/>
              <w:t>ningtvätt och finansiering av terrorism, eller</w:t>
            </w:r>
          </w:p>
        </w:tc>
      </w:tr>
      <w:tr>
        <w:trPr/>
        <w:tc>
          <w:tcPr>
            <w:tcW w:w="2950" w:type="dxa"/>
            <w:tcBorders/>
            <w:shd w:color="auto" w:fill="auto" w:val="clear"/>
            <w:tcMar>
              <w:right w:w="125" w:type="dxa"/>
            </w:tcMar>
          </w:tcPr>
          <w:p>
            <w:pPr>
              <w:pStyle w:val="TextBodyIndent"/>
              <w:widowControl w:val="false"/>
              <w:rPr/>
            </w:pPr>
            <w:r>
              <w:rPr/>
              <w:t>b) </w:t>
            </w:r>
            <w:r>
              <w:rPr>
                <w:i/>
              </w:rPr>
              <w:t>brott enligt 2 § 2, 3 § eller 4 § lagen (2002:444) om straff för finansiering av särskilt allvarlig brottslighet i vissa fall, såvitt avser brott enligt 2 § lagen (2003:148) om straff för terroristbrott</w:t>
            </w:r>
            <w:r>
              <w:rPr/>
              <w:t>.</w:t>
            </w:r>
          </w:p>
        </w:tc>
        <w:tc>
          <w:tcPr>
            <w:tcW w:w="2950" w:type="dxa"/>
            <w:tcBorders/>
            <w:shd w:color="auto" w:fill="auto" w:val="clear"/>
            <w:tcMar>
              <w:left w:w="125" w:type="dxa"/>
            </w:tcMar>
          </w:tcPr>
          <w:p>
            <w:pPr>
              <w:pStyle w:val="TextBodyIndent"/>
              <w:widowControl w:val="false"/>
              <w:rPr/>
            </w:pPr>
            <w:r>
              <w:rPr/>
              <w:t>b) </w:t>
            </w:r>
            <w:r>
              <w:rPr>
                <w:i/>
              </w:rPr>
              <w:t>finansiering av terrorism enligt 6 § terroristbrottslagen (2022:000) eller försök till sådant brott, avseende terroristbrott enligt 4 § samma lag</w:t>
            </w:r>
            <w:r>
              <w:rPr/>
              <w:t>.</w:t>
            </w:r>
          </w:p>
        </w:tc>
      </w:tr>
      <w:tr>
        <w:trPr/>
        <w:tc>
          <w:tcPr>
            <w:tcW w:w="5900" w:type="dxa"/>
            <w:gridSpan w:val="2"/>
            <w:tcBorders/>
            <w:shd w:color="auto" w:fill="auto" w:val="clear"/>
          </w:tcPr>
          <w:p>
            <w:pPr>
              <w:pStyle w:val="TextBodyIndent"/>
              <w:widowControl w:val="false"/>
              <w:rPr/>
            </w:pPr>
            <w:r>
              <w:rPr/>
              <w:t>Om företaget har eller kan förväntas komma att få nära förbindelser med någon annan, får tillstånd enligt 1 § ges bara om förbindelserna inte hind</w:t>
              <w:softHyphen/>
              <w:t>rar en effektiv tillsyn av företaget.</w:t>
            </w:r>
          </w:p>
        </w:tc>
      </w:tr>
    </w:tbl>
    <w:p>
      <w:pPr>
        <w:pStyle w:val="Slutstreck"/>
        <w:rPr/>
      </w:pPr>
      <w:r>
        <w:rPr/>
        <w:t>                      </w:t>
      </w:r>
    </w:p>
    <w:p>
      <w:pPr>
        <w:sectPr>
          <w:headerReference w:type="even" r:id="rId314"/>
          <w:headerReference w:type="default" r:id="rId315"/>
          <w:footerReference w:type="even" r:id="rId316"/>
          <w:footerReference w:type="default" r:id="rId3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12:278) om inhämtning av uppgifter om elektronisk kommunikation i de brottsbekämpande myndigheternas underrättelseverksamhet</w:t>
      </w:r>
    </w:p>
    <w:p>
      <w:pPr>
        <w:pStyle w:val="TextBody"/>
        <w:rPr/>
      </w:pPr>
      <w:r>
        <w:rPr/>
        <w:t>Härigenom föreskrivs att 2 § lagen (2012:278) om inhämtning av upp</w:t>
        <w:softHyphen/>
        <w:t>gifter om elektronisk kommunikation i de brottsbekämpande myndighet</w:t>
        <w:softHyphen/>
        <w:t>ernas underrättelse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07"/>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spacing w:val="-2"/>
              </w:rPr>
            </w:pPr>
            <w:r>
              <w:rPr>
                <w:spacing w:val="-2"/>
              </w:rPr>
              <w:t>Uppgifter får hämtas in om omständigheterna är sådana att åtgärden är av särskild vikt för att förebygga, förhindra eller upptäcka brottslig verksamhet som innefattar</w:t>
            </w:r>
          </w:p>
          <w:p>
            <w:pPr>
              <w:pStyle w:val="TextBodyIndent"/>
              <w:widowControl w:val="false"/>
              <w:rPr>
                <w:spacing w:val="-2"/>
              </w:rPr>
            </w:pPr>
            <w:r>
              <w:rPr>
                <w:spacing w:val="-2"/>
              </w:rPr>
              <w:t>1. brott för vilket det inte är föreskrivet lindrigare straff än fängelse i två år,</w:t>
            </w:r>
          </w:p>
          <w:p>
            <w:pPr>
              <w:pStyle w:val="TextBodyIndent"/>
              <w:widowControl w:val="false"/>
              <w:rPr/>
            </w:pPr>
            <w:r>
              <w:rPr/>
              <w:t>2. sabotage enligt 13 kap. 4 § brottsbalken,</w:t>
            </w:r>
          </w:p>
          <w:p>
            <w:pPr>
              <w:pStyle w:val="TextBodyIndent"/>
              <w:widowControl w:val="false"/>
              <w:rPr>
                <w:spacing w:val="-2"/>
              </w:rPr>
            </w:pPr>
            <w:r>
              <w:rPr/>
              <w:t xml:space="preserve">3. kapning, sjö- eller luftfartssabotage eller flygplatssabotage enligt 13 kap. 5 a § första eller andra stycket eller 5 b § första stycket </w:t>
            </w:r>
            <w:r>
              <w:rPr>
                <w:spacing w:val="-2"/>
              </w:rPr>
              <w:t>brotts</w:t>
              <w:softHyphen/>
              <w:t>balken, om brottet innefattar sabotage enligt 4 § samma kapitel,</w:t>
            </w:r>
          </w:p>
          <w:p>
            <w:pPr>
              <w:pStyle w:val="TextBodyIndent"/>
              <w:widowControl w:val="false"/>
              <w:rPr/>
            </w:pPr>
            <w:r>
              <w:rPr/>
              <w:t>4. brott mot medborgerlig frihet enligt 18 kap. 5 § brottsbalken,</w:t>
            </w:r>
          </w:p>
          <w:p>
            <w:pPr>
              <w:pStyle w:val="TextBodyIndent"/>
              <w:widowControl w:val="false"/>
              <w:rPr/>
            </w:pPr>
            <w:r>
              <w:rPr/>
              <w:t>5. spioneri, grov obehörig befattning med hemlig uppgift eller grov olovlig underrättelseverksamhet mot Sverige, mot främmande makt eller mot person enligt 19 kap. 5 eller 8 §, 10 § andra stycket, 10 a § andra stycket eller 10 b § andra stycket brottsbalken,</w:t>
            </w:r>
          </w:p>
          <w:p>
            <w:pPr>
              <w:pStyle w:val="TextBodyIndent"/>
              <w:widowControl w:val="false"/>
              <w:rPr/>
            </w:pPr>
            <w:r>
              <w:rPr>
                <w:spacing w:val="-2"/>
              </w:rPr>
              <w:t>6. företagsspioneri enligt 26 § lagen (2018:558) om företagshemligheter, om det finns anledning att anta att den</w:t>
            </w:r>
            <w:r>
              <w:rPr/>
              <w:t xml:space="preserve"> brottsliga verksamheten utövas på uppdrag av eller understöds av en främmande makt eller av någon som agerar för en främmande makts räkning,</w:t>
            </w:r>
          </w:p>
        </w:tc>
      </w:tr>
      <w:tr>
        <w:trPr>
          <w:cantSplit w:val="true"/>
        </w:trPr>
        <w:tc>
          <w:tcPr>
            <w:tcW w:w="2950" w:type="dxa"/>
            <w:tcBorders/>
            <w:shd w:color="auto" w:fill="auto" w:val="clear"/>
            <w:tcMar>
              <w:right w:w="125" w:type="dxa"/>
            </w:tcMar>
          </w:tcPr>
          <w:p>
            <w:pPr>
              <w:pStyle w:val="TextBodyIndent"/>
              <w:widowControl w:val="false"/>
              <w:rPr/>
            </w:pPr>
            <w:r>
              <w:rPr/>
              <w:t>7. </w:t>
            </w:r>
            <w:r>
              <w:rPr>
                <w:i/>
              </w:rPr>
              <w:t xml:space="preserve">grovt brott enligt 3 § andra stycket lagen (2002:444) om straff för finansiering av särskilt allvarlig brottslighet i vissa fall eller grovt brott enligt 6 § lagen (2010:299) om straff för offentlig </w:t>
            </w:r>
            <w:r>
              <w:rPr>
                <w:i/>
                <w:spacing w:val="-4"/>
              </w:rPr>
              <w:t>uppmaning, rekrytering och utbildning</w:t>
            </w:r>
            <w:r>
              <w:rPr>
                <w:i/>
              </w:rPr>
              <w:t xml:space="preserve"> avseende terroristbrott och annan särskilt allvarlig brottslighet</w:t>
            </w:r>
            <w:r>
              <w:rPr/>
              <w:t>,</w:t>
            </w:r>
          </w:p>
        </w:tc>
        <w:tc>
          <w:tcPr>
            <w:tcW w:w="2950" w:type="dxa"/>
            <w:tcBorders/>
            <w:shd w:color="auto" w:fill="auto" w:val="clear"/>
            <w:tcMar>
              <w:left w:w="125" w:type="dxa"/>
            </w:tcMar>
          </w:tcPr>
          <w:p>
            <w:pPr>
              <w:pStyle w:val="TextBodyIndent"/>
              <w:widowControl w:val="false"/>
              <w:rPr/>
            </w:pPr>
            <w:r>
              <w:rPr/>
              <w:t>7. </w:t>
            </w:r>
            <w:r>
              <w:rPr>
                <w:i/>
              </w:rPr>
              <w:t>samröre med en terrorist</w:t>
              <w:softHyphen/>
            </w:r>
            <w:r>
              <w:rPr>
                <w:i/>
                <w:spacing w:val="-2"/>
              </w:rPr>
              <w:t>organisation, finansiering av terro</w:t>
            </w:r>
            <w:r>
              <w:rPr>
                <w:i/>
                <w:spacing w:val="-4"/>
              </w:rPr>
              <w:t>r</w:t>
              <w:softHyphen/>
              <w:t>ism</w:t>
            </w:r>
            <w:r>
              <w:rPr>
                <w:i/>
              </w:rPr>
              <w:t xml:space="preserve"> eller särskilt allvarlig brottslig</w:t>
              <w:softHyphen/>
              <w:t>het</w:t>
            </w:r>
            <w:r>
              <w:rPr>
                <w:i/>
                <w:spacing w:val="-4"/>
              </w:rPr>
              <w:t>, offentlig uppmaning till terror</w:t>
              <w:softHyphen/>
              <w:t>ism</w:t>
            </w:r>
            <w:r>
              <w:rPr>
                <w:i/>
              </w:rPr>
              <w:t xml:space="preserve"> eller särskilt allvarlig brottslig</w:t>
              <w:softHyphen/>
              <w:t xml:space="preserve">het, rekrytering till terrorism eller särskilt allvarlig brottslighet </w:t>
            </w:r>
            <w:r>
              <w:rPr>
                <w:i/>
                <w:spacing w:val="-2"/>
              </w:rPr>
              <w:t>eller utbildning för terrorism</w:t>
            </w:r>
            <w:r>
              <w:rPr>
                <w:i/>
              </w:rPr>
              <w:t xml:space="preserve"> eller särskilt allvarlig brottslighet</w:t>
            </w:r>
            <w:r>
              <w:rPr>
                <w:i/>
                <w:spacing w:val="-2"/>
              </w:rPr>
              <w:t xml:space="preserve"> enligt </w:t>
            </w:r>
            <w:r>
              <w:rPr>
                <w:i/>
                <w:spacing w:val="-3"/>
              </w:rPr>
              <w:t>5 § tredje stycket, 6 § tredje stycket,</w:t>
            </w:r>
            <w:r>
              <w:rPr>
                <w:i/>
                <w:spacing w:val="-2"/>
              </w:rPr>
              <w:t xml:space="preserve"> 7 § tredje stycket, 8 § tredje</w:t>
            </w:r>
            <w:r>
              <w:rPr>
                <w:i/>
              </w:rPr>
              <w:t xml:space="preserve"> stycket eller 9 § tredje stycket terrorist</w:t>
              <w:softHyphen/>
              <w:t>brottslagen (2022:000)</w:t>
            </w:r>
            <w:r>
              <w:rPr/>
              <w:t>,</w:t>
            </w:r>
          </w:p>
        </w:tc>
      </w:tr>
      <w:tr>
        <w:trPr>
          <w:cantSplit w:val="true"/>
        </w:trPr>
        <w:tc>
          <w:tcPr>
            <w:tcW w:w="5900" w:type="dxa"/>
            <w:gridSpan w:val="2"/>
            <w:tcBorders/>
            <w:shd w:color="auto" w:fill="auto" w:val="clear"/>
          </w:tcPr>
          <w:p>
            <w:pPr>
              <w:pStyle w:val="TextBodyIndent"/>
              <w:widowControl w:val="false"/>
              <w:rPr/>
            </w:pPr>
            <w:r>
              <w:rPr/>
              <w:t>8. grov misshandel eller olaga frihetsberövande enligt 3 kap. 6 § eller 4 kap. 2 § första stycket brottsbalken i avsikt att påverka offentliga organ eller den som yrkesmässigt bedriver nyhetsförmedling eller annan jour</w:t>
              <w:softHyphen/>
              <w:t>nalistik att vidta eller avstå från att vidta en åtgärd eller att hämnas en åtgärd.</w:t>
            </w:r>
          </w:p>
          <w:p>
            <w:pPr>
              <w:pStyle w:val="TextBodyIndent"/>
              <w:widowControl w:val="false"/>
              <w:rPr/>
            </w:pPr>
            <w:r>
              <w:rPr/>
              <w:t>Uppgifter får bara hämtas in om skälen för åtgärden uppväger det intrång eller men i övrigt som åtgärden innebär för den som åtgärden riktar sig mot eller för något annat motstående intresse.</w:t>
            </w:r>
          </w:p>
        </w:tc>
      </w:tr>
    </w:tbl>
    <w:p>
      <w:pPr>
        <w:pStyle w:val="Slutstreck"/>
        <w:rPr/>
      </w:pPr>
      <w:r>
        <w:rPr/>
        <w:t>                      </w:t>
      </w:r>
    </w:p>
    <w:p>
      <w:pPr>
        <w:sectPr>
          <w:headerReference w:type="even" r:id="rId318"/>
          <w:headerReference w:type="default" r:id="rId319"/>
          <w:footerReference w:type="even" r:id="rId320"/>
          <w:footerReference w:type="default" r:id="rId3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14:275) om viss verksamhet med konsumentkrediter</w:t>
      </w:r>
    </w:p>
    <w:p>
      <w:pPr>
        <w:pStyle w:val="TextBody"/>
        <w:rPr/>
      </w:pPr>
      <w:r>
        <w:rPr/>
        <w:t xml:space="preserve">Härigenom föreskrivs att 7 § lagen (2014:275) om viss verksamhet med konsumentkredit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108"/>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bedömningen enligt 6 § 3 av om en innehavare är lämplig ska inne</w:t>
              <w:softHyphen/>
              <w:t>havarens anseende beaktas. Det ska också beaktas om det finns skäl att anta att</w:t>
            </w:r>
          </w:p>
          <w:p>
            <w:pPr>
              <w:pStyle w:val="TextBodyIndent"/>
              <w:widowControl w:val="false"/>
              <w:rPr/>
            </w:pPr>
            <w:r>
              <w:rPr/>
              <w:t>1. innehavaren kommer att motverka att företagets verksamhet drivs på ett sätt som är förenligt med kraven i denna lag och andra författningar som reglerar företagets verksamhet, eller</w:t>
            </w:r>
          </w:p>
          <w:p>
            <w:pPr>
              <w:pStyle w:val="TextBodyIndent"/>
              <w:widowControl w:val="false"/>
              <w:rPr/>
            </w:pPr>
            <w:r>
              <w:rPr/>
              <w:t>2. innehavet har samband med eller kan öka risken för</w:t>
            </w:r>
          </w:p>
          <w:p>
            <w:pPr>
              <w:pStyle w:val="TextBodyIndent"/>
              <w:widowControl w:val="false"/>
              <w:rPr/>
            </w:pPr>
            <w:r>
              <w:rPr/>
              <w:t>a) penningtvätt som avses i 1 kap. 6 § lagen (2017:630) om åtgärder mot penningtvätt och finansiering av terrorism, eller</w:t>
            </w:r>
          </w:p>
        </w:tc>
      </w:tr>
      <w:tr>
        <w:trPr/>
        <w:tc>
          <w:tcPr>
            <w:tcW w:w="2950" w:type="dxa"/>
            <w:tcBorders/>
            <w:shd w:color="auto" w:fill="auto" w:val="clear"/>
            <w:tcMar>
              <w:right w:w="125" w:type="dxa"/>
            </w:tcMar>
          </w:tcPr>
          <w:p>
            <w:pPr>
              <w:pStyle w:val="TextBodyIndent"/>
              <w:widowControl w:val="false"/>
              <w:rPr/>
            </w:pPr>
            <w:r>
              <w:rPr/>
              <w:t>b) </w:t>
            </w:r>
            <w:r>
              <w:rPr>
                <w:i/>
              </w:rPr>
              <w:t>brott enligt 2 § 2, 3 § eller 4 § lagen (2002:444) om straff för finansiering av särskilt allvarlig brottslighet i vissa fall, såvitt avser brott enligt 2 § lagen (2003:148) om straff för terroristbrott</w:t>
            </w:r>
            <w:r>
              <w:rPr/>
              <w:t>.</w:t>
            </w:r>
          </w:p>
        </w:tc>
        <w:tc>
          <w:tcPr>
            <w:tcW w:w="2950" w:type="dxa"/>
            <w:tcBorders/>
            <w:shd w:color="auto" w:fill="auto" w:val="clear"/>
            <w:tcMar>
              <w:left w:w="125" w:type="dxa"/>
            </w:tcMar>
          </w:tcPr>
          <w:p>
            <w:pPr>
              <w:pStyle w:val="TextBodyIndent"/>
              <w:widowControl w:val="false"/>
              <w:rPr/>
            </w:pPr>
            <w:r>
              <w:rPr/>
              <w:t>b) </w:t>
            </w:r>
            <w:r>
              <w:rPr>
                <w:i/>
              </w:rPr>
              <w:t>finansiering av terrorism enligt 6 § terroristbrottslagen (2022:000) eller försök till sådant brott, avseende terroristbrott enligt 4 § samma lag</w:t>
            </w:r>
            <w:r>
              <w:rPr/>
              <w:t>.</w:t>
            </w:r>
          </w:p>
        </w:tc>
      </w:tr>
      <w:tr>
        <w:trPr/>
        <w:tc>
          <w:tcPr>
            <w:tcW w:w="5900" w:type="dxa"/>
            <w:gridSpan w:val="2"/>
            <w:tcBorders/>
            <w:shd w:color="auto" w:fill="auto" w:val="clear"/>
          </w:tcPr>
          <w:p>
            <w:pPr>
              <w:pStyle w:val="TextBodyIndent"/>
              <w:widowControl w:val="false"/>
              <w:rPr/>
            </w:pPr>
            <w:r>
              <w:rPr/>
              <w:t>Om företaget har eller kan förväntas komma att få nära förbindelser med någon annan, får tillstånd ges bara om förbindelserna inte hindrar en effek</w:t>
              <w:softHyphen/>
              <w:t>tiv tillsyn av företaget.</w:t>
            </w:r>
          </w:p>
        </w:tc>
      </w:tr>
    </w:tbl>
    <w:p>
      <w:pPr>
        <w:pStyle w:val="Slutstreck"/>
        <w:rPr/>
      </w:pPr>
      <w:r>
        <w:rPr/>
        <w:t>                      </w:t>
      </w:r>
    </w:p>
    <w:p>
      <w:pPr>
        <w:sectPr>
          <w:headerReference w:type="even" r:id="rId322"/>
          <w:headerReference w:type="default" r:id="rId323"/>
          <w:footerReference w:type="even" r:id="rId324"/>
          <w:footerReference w:type="default" r:id="rId3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14:799) om sprängämnesprekursorer</w:t>
      </w:r>
    </w:p>
    <w:p>
      <w:pPr>
        <w:pStyle w:val="TextBody"/>
        <w:rPr/>
      </w:pPr>
      <w:r>
        <w:rPr/>
        <w:t>Härigenom föreskrivs att 14 § lagen (2014:799) om sprängämnes</w:t>
        <w:softHyphen/>
        <w:t xml:space="preserve">prekursor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ringa fall ska det inte dömas till ansvar enligt denna lag.</w:t>
            </w:r>
          </w:p>
        </w:tc>
      </w:tr>
      <w:tr>
        <w:trPr/>
        <w:tc>
          <w:tcPr>
            <w:tcW w:w="2950" w:type="dxa"/>
            <w:tcBorders/>
            <w:shd w:color="auto" w:fill="auto" w:val="clear"/>
            <w:tcMar>
              <w:right w:w="125" w:type="dxa"/>
            </w:tcMar>
          </w:tcPr>
          <w:p>
            <w:pPr>
              <w:pStyle w:val="TextBodyIndent"/>
              <w:widowControl w:val="false"/>
              <w:rPr/>
            </w:pPr>
            <w:r>
              <w:rPr/>
              <w:t>Till ansvar enligt 12 § första stycket eller enligt 13 § döms det inte om ansvar för gärningen kan dömas ut enligt brottsbalken, lagen (2000:1225) om straff för smugg</w:t>
              <w:softHyphen/>
              <w:t xml:space="preserve">ling eller </w:t>
            </w:r>
            <w:r>
              <w:rPr>
                <w:i/>
              </w:rPr>
              <w:t>lagen (2003:148) om straff för terroristbrott</w:t>
            </w:r>
            <w:r>
              <w:rPr/>
              <w:t>.</w:t>
            </w:r>
          </w:p>
        </w:tc>
        <w:tc>
          <w:tcPr>
            <w:tcW w:w="2950" w:type="dxa"/>
            <w:tcBorders/>
            <w:shd w:color="auto" w:fill="auto" w:val="clear"/>
            <w:tcMar>
              <w:left w:w="125" w:type="dxa"/>
            </w:tcMar>
          </w:tcPr>
          <w:p>
            <w:pPr>
              <w:pStyle w:val="TextBodyIndent"/>
              <w:widowControl w:val="false"/>
              <w:rPr/>
            </w:pPr>
            <w:r>
              <w:rPr/>
              <w:t>Till ansvar enligt 12 § första stycket eller enligt 13 § döms det inte om ansvar för gärningen kan dömas ut enligt brottsbalken, lagen (2000:1225) om straff för smugg</w:t>
              <w:softHyphen/>
              <w:t xml:space="preserve">ling eller </w:t>
            </w:r>
            <w:r>
              <w:rPr>
                <w:i/>
              </w:rPr>
              <w:t>terroristbrottslagen (2022:000)</w:t>
            </w:r>
            <w:r>
              <w:rPr/>
              <w:t>.</w:t>
            </w:r>
          </w:p>
        </w:tc>
      </w:tr>
    </w:tbl>
    <w:p>
      <w:pPr>
        <w:pStyle w:val="Slutstreck"/>
        <w:rPr/>
      </w:pPr>
      <w:r>
        <w:rPr/>
        <w:t>                      </w:t>
      </w:r>
    </w:p>
    <w:p>
      <w:pPr>
        <w:sectPr>
          <w:headerReference w:type="even" r:id="rId326"/>
          <w:headerReference w:type="default" r:id="rId327"/>
          <w:footerReference w:type="even" r:id="rId328"/>
          <w:footerReference w:type="default" r:id="rId3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tullagen (2016:253)</w:t>
      </w:r>
    </w:p>
    <w:p>
      <w:pPr>
        <w:pStyle w:val="TextBody"/>
        <w:rPr/>
      </w:pPr>
      <w:r>
        <w:rPr>
          <w:spacing w:val="-3"/>
        </w:rPr>
        <w:t>Härigenom föreskrivs att 5 kap. 3 § tullagen (2016:253) ska ha följande</w:t>
      </w:r>
      <w:r>
        <w:rPr/>
        <w:t xml:space="preserv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var för tullförseelse ska inte dömas ut, om gärningen är belagd med straff i brottsbalken, lagen (2000:1225) om straff för smugg</w:t>
              <w:softHyphen/>
              <w:t>ling</w:t>
            </w:r>
            <w:r>
              <w:rPr>
                <w:i/>
              </w:rPr>
              <w:t xml:space="preserve">, lagen (2002:444) om straff för finansiering av särskilt allvarlig brottslighet i vissa fall </w:t>
            </w:r>
            <w:r>
              <w:rPr>
                <w:i/>
                <w:spacing w:val="-2"/>
              </w:rPr>
              <w:t>eller lagen (2003:148) om straff för terrorist</w:t>
              <w:softHyphen/>
              <w:t>brott</w:t>
            </w:r>
            <w:r>
              <w:rPr>
                <w:spacing w:val="-2"/>
              </w:rPr>
              <w:t>.</w:t>
            </w:r>
          </w:p>
        </w:tc>
        <w:tc>
          <w:tcPr>
            <w:tcW w:w="2950" w:type="dxa"/>
            <w:tcBorders/>
            <w:shd w:color="auto" w:fill="auto" w:val="clear"/>
            <w:tcMar>
              <w:left w:w="125" w:type="dxa"/>
              <w:right w:w="0" w:type="dxa"/>
            </w:tcMar>
          </w:tcPr>
          <w:p>
            <w:pPr>
              <w:pStyle w:val="TextBodyIndent"/>
              <w:widowControl w:val="false"/>
              <w:rPr/>
            </w:pPr>
            <w:r>
              <w:rPr/>
              <w:t>Ansvar för tullförseelse ska inte dömas ut, om gärningen är belagd med straff i brottsbalken, lagen (2000:1225) om straff för smugg</w:t>
              <w:softHyphen/>
              <w:t>ling</w:t>
            </w:r>
            <w:r>
              <w:rPr>
                <w:i/>
              </w:rPr>
              <w:t xml:space="preserve"> eller terroristbrottslagen (2022:000)</w:t>
            </w:r>
            <w:r>
              <w:rPr/>
              <w:t>.</w:t>
            </w:r>
          </w:p>
        </w:tc>
      </w:tr>
    </w:tbl>
    <w:p>
      <w:pPr>
        <w:pStyle w:val="Slutstreck"/>
        <w:rPr/>
      </w:pPr>
      <w:r>
        <w:rPr/>
        <w:t>                      </w:t>
      </w:r>
    </w:p>
    <w:p>
      <w:pPr>
        <w:sectPr>
          <w:headerReference w:type="even" r:id="rId330"/>
          <w:headerReference w:type="default" r:id="rId331"/>
          <w:footerReference w:type="even" r:id="rId332"/>
          <w:footerReference w:type="default" r:id="rId3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16:1024) om verksamhet med bostadskrediter</w:t>
      </w:r>
    </w:p>
    <w:p>
      <w:pPr>
        <w:pStyle w:val="TextBody"/>
        <w:rPr/>
      </w:pPr>
      <w:r>
        <w:rPr/>
        <w:t xml:space="preserve">Härigenom föreskrivs att 2 kap. 3 § lagen (2016:1024) om verksamhet med bostadskredit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3 §</w:t>
      </w:r>
      <w:r>
        <w:rPr>
          <w:rStyle w:val="FootnoteAnchor"/>
        </w:rPr>
        <w:footnoteReference w:id="109"/>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bedömningen enligt 2 § första stycket 3 av om en innehavare är lämplig ska innehavarens anseende beaktas. Det ska också beaktas om det finns skäl att anta att</w:t>
            </w:r>
          </w:p>
          <w:p>
            <w:pPr>
              <w:pStyle w:val="TextBodyIndent"/>
              <w:widowControl w:val="false"/>
              <w:rPr/>
            </w:pPr>
            <w:r>
              <w:rPr/>
              <w:t>1. innehavaren kommer att motverka att företagets verksamhet drivs på ett sätt som är förenligt med kraven i denna lag och andra författningar som reglerar företagets verksamhet, eller</w:t>
            </w:r>
          </w:p>
          <w:p>
            <w:pPr>
              <w:pStyle w:val="TextBodyIndent"/>
              <w:widowControl w:val="false"/>
              <w:rPr/>
            </w:pPr>
            <w:r>
              <w:rPr/>
              <w:t>2. innehavet har samband med eller kan öka risken för</w:t>
            </w:r>
          </w:p>
          <w:p>
            <w:pPr>
              <w:pStyle w:val="TextBodyIndent"/>
              <w:widowControl w:val="false"/>
              <w:rPr/>
            </w:pPr>
            <w:r>
              <w:rPr/>
              <w:t>a) penningtvätt som avses i 1 kap. 6 § lagen (2017:630) om åtgärder mot penningtvätt och finansiering av terrorism, eller</w:t>
            </w:r>
          </w:p>
        </w:tc>
      </w:tr>
      <w:tr>
        <w:trPr/>
        <w:tc>
          <w:tcPr>
            <w:tcW w:w="2950" w:type="dxa"/>
            <w:tcBorders/>
            <w:shd w:color="auto" w:fill="auto" w:val="clear"/>
            <w:tcMar>
              <w:right w:w="125" w:type="dxa"/>
            </w:tcMar>
          </w:tcPr>
          <w:p>
            <w:pPr>
              <w:pStyle w:val="TextBodyIndent"/>
              <w:widowControl w:val="false"/>
              <w:rPr/>
            </w:pPr>
            <w:r>
              <w:rPr/>
              <w:t>b) </w:t>
            </w:r>
            <w:r>
              <w:rPr>
                <w:i/>
              </w:rPr>
              <w:t>brott enligt 2 § 2, 3 § eller 4 § lagen (2002:444) om straff för finansiering av särskilt allvarlig brottslighet i vissa fall, såvitt avser brott enligt 2 § lagen (2003:148) om straff för terroristbrott</w:t>
            </w:r>
            <w:r>
              <w:rPr/>
              <w:t>.</w:t>
            </w:r>
          </w:p>
        </w:tc>
        <w:tc>
          <w:tcPr>
            <w:tcW w:w="2950" w:type="dxa"/>
            <w:tcBorders/>
            <w:shd w:color="auto" w:fill="auto" w:val="clear"/>
            <w:tcMar>
              <w:left w:w="125" w:type="dxa"/>
            </w:tcMar>
          </w:tcPr>
          <w:p>
            <w:pPr>
              <w:pStyle w:val="TextBodyIndent"/>
              <w:widowControl w:val="false"/>
              <w:rPr/>
            </w:pPr>
            <w:r>
              <w:rPr/>
              <w:t>b) </w:t>
            </w:r>
            <w:r>
              <w:rPr>
                <w:i/>
              </w:rPr>
              <w:t>finansiering av terrorism enligt 6 § terroristbrottslagen (2022:000) eller försök till sådant brott, avseende terroristbrott enligt 4 § samma lag</w:t>
            </w:r>
            <w:r>
              <w:rPr/>
              <w:t>.</w:t>
            </w:r>
          </w:p>
        </w:tc>
      </w:tr>
    </w:tbl>
    <w:p>
      <w:pPr>
        <w:pStyle w:val="Slutstreck"/>
        <w:rPr/>
      </w:pPr>
      <w:r>
        <w:rPr/>
        <w:t>                      </w:t>
      </w:r>
    </w:p>
    <w:p>
      <w:pPr>
        <w:sectPr>
          <w:headerReference w:type="even" r:id="rId334"/>
          <w:headerReference w:type="default" r:id="rId335"/>
          <w:footerReference w:type="even" r:id="rId336"/>
          <w:footerReference w:type="default" r:id="rId3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17:496) om internationellt polisiärt samarbete</w:t>
      </w:r>
    </w:p>
    <w:p>
      <w:pPr>
        <w:pStyle w:val="TextBody"/>
        <w:rPr/>
      </w:pPr>
      <w:r>
        <w:rPr/>
        <w:t xml:space="preserve">Härigenom föreskrivs att 4 kap. 6 § lagen (2017:496) om internationellt polisiärt samarbet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Bistånd enligt artikel 3 i Atlas</w:t>
              <w:softHyphen/>
              <w:t>rådsbeslutet får begäras om det är lämpligt och för att</w:t>
            </w:r>
            <w:r>
              <w:rPr/>
              <w:t xml:space="preserve"> förhindra eller på annat sätt ingripa mot en hand</w:t>
              <w:softHyphen/>
              <w:t xml:space="preserve">ling som kan utgöra </w:t>
            </w:r>
            <w:r>
              <w:rPr>
                <w:i/>
              </w:rPr>
              <w:t>brott</w:t>
            </w:r>
            <w:r>
              <w:rPr/>
              <w:t xml:space="preserve"> enligt</w:t>
            </w:r>
            <w:r>
              <w:rPr>
                <w:i/>
              </w:rPr>
              <w:t xml:space="preserve"> lagen (2003:148) om straff för ter</w:t>
              <w:softHyphen/>
              <w:t>roristbrott</w:t>
            </w:r>
            <w:r>
              <w:rPr/>
              <w:t>.</w:t>
            </w:r>
          </w:p>
        </w:tc>
        <w:tc>
          <w:tcPr>
            <w:tcW w:w="2950" w:type="dxa"/>
            <w:tcBorders/>
            <w:shd w:color="auto" w:fill="auto" w:val="clear"/>
            <w:tcMar>
              <w:left w:w="125" w:type="dxa"/>
              <w:right w:w="0" w:type="dxa"/>
            </w:tcMar>
          </w:tcPr>
          <w:p>
            <w:pPr>
              <w:pStyle w:val="TextBodyIndent"/>
              <w:widowControl w:val="false"/>
              <w:rPr/>
            </w:pPr>
            <w:r>
              <w:rPr>
                <w:spacing w:val="-2"/>
              </w:rPr>
              <w:t>Bistånd enligt artikel 3 i Atlas</w:t>
              <w:softHyphen/>
              <w:t>rådsbeslutet får begäras om det är lämpligt och för att</w:t>
            </w:r>
            <w:r>
              <w:rPr/>
              <w:t xml:space="preserve"> förhindra eller på annat sätt ingripa mot en hand</w:t>
              <w:softHyphen/>
              <w:t xml:space="preserve">ling som kan utgöra </w:t>
            </w:r>
            <w:r>
              <w:rPr>
                <w:i/>
              </w:rPr>
              <w:t>terroristbrott</w:t>
            </w:r>
            <w:r>
              <w:rPr/>
              <w:t xml:space="preserve"> enligt</w:t>
            </w:r>
            <w:r>
              <w:rPr>
                <w:i/>
              </w:rPr>
              <w:t xml:space="preserve"> 4 § terroristbrottslagen (2022:000) eller försök, förbered</w:t>
              <w:softHyphen/>
              <w:t>else eller stämpling till eller under</w:t>
              <w:softHyphen/>
              <w:t>låtenhet att avslöja eller förhindra sådant brott</w:t>
            </w:r>
            <w:r>
              <w:rPr/>
              <w:t>.</w:t>
            </w:r>
          </w:p>
        </w:tc>
      </w:tr>
    </w:tbl>
    <w:p>
      <w:pPr>
        <w:pStyle w:val="Slutstreck"/>
        <w:rPr/>
      </w:pPr>
      <w:r>
        <w:rPr/>
        <w:t>                      </w:t>
      </w:r>
    </w:p>
    <w:p>
      <w:pPr>
        <w:sectPr>
          <w:headerReference w:type="even" r:id="rId338"/>
          <w:headerReference w:type="default" r:id="rId339"/>
          <w:footerReference w:type="even" r:id="rId340"/>
          <w:footerReference w:type="default" r:id="rId3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17:630) om åtgärder mot penningtvätt och finansiering av terrorism</w:t>
      </w:r>
    </w:p>
    <w:p>
      <w:pPr>
        <w:pStyle w:val="TextBody"/>
        <w:rPr/>
      </w:pPr>
      <w:r>
        <w:rPr>
          <w:spacing w:val="-2"/>
        </w:rPr>
        <w:t>Härigenom föreskrivs att 1 kap. 7 § lagen (2017:630) om åtgärder mot penningtvätt och finansiering av terrorism ska ha följande</w:t>
      </w:r>
      <w:r>
        <w:rPr/>
        <w:t xml:space="preserv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finansiering av terrorism av</w:t>
              <w:softHyphen/>
              <w:t xml:space="preserve">ses i denna lag insamling, </w:t>
            </w:r>
            <w:r>
              <w:rPr>
                <w:i/>
              </w:rPr>
              <w:t>till</w:t>
              <w:softHyphen/>
              <w:t>handahållande eller mottagande</w:t>
            </w:r>
            <w:r>
              <w:rPr/>
              <w:t xml:space="preserve"> av pengar eller annan egendom </w:t>
            </w:r>
            <w:r>
              <w:rPr>
                <w:iCs/>
              </w:rPr>
              <w:t>i</w:t>
            </w:r>
            <w:r>
              <w:rPr>
                <w:i/>
              </w:rPr>
              <w:t xml:space="preserve"> syfte</w:t>
            </w:r>
            <w:r>
              <w:rPr/>
              <w:t xml:space="preserve"> att egendomen ska användas eller med vetskap om att den är avsedd att användas</w:t>
            </w:r>
          </w:p>
          <w:p>
            <w:pPr>
              <w:pStyle w:val="TextBodyIndent"/>
              <w:widowControl w:val="false"/>
              <w:rPr/>
            </w:pPr>
            <w:r>
              <w:rPr/>
              <w:t xml:space="preserve">1. för att begå </w:t>
            </w:r>
            <w:r>
              <w:rPr>
                <w:i/>
              </w:rPr>
              <w:t>sådan brottslighet som avses i 2 § lagen (2002:444) om straff för finansiering av sär</w:t>
              <w:softHyphen/>
              <w:t>skilt allvarlig brottslighet i vissa fall</w:t>
            </w:r>
            <w:r>
              <w:rPr/>
              <w:t>,</w:t>
            </w:r>
          </w:p>
        </w:tc>
        <w:tc>
          <w:tcPr>
            <w:tcW w:w="2950" w:type="dxa"/>
            <w:tcBorders/>
            <w:shd w:color="auto" w:fill="auto" w:val="clear"/>
            <w:tcMar>
              <w:left w:w="125" w:type="dxa"/>
              <w:right w:w="0" w:type="dxa"/>
            </w:tcMar>
          </w:tcPr>
          <w:p>
            <w:pPr>
              <w:pStyle w:val="TextBodyIndent"/>
              <w:widowControl w:val="false"/>
              <w:rPr/>
            </w:pPr>
            <w:r>
              <w:rPr/>
              <w:t>Med finansiering av terrorism av</w:t>
              <w:softHyphen/>
              <w:t xml:space="preserve">ses i denna lag insamling, </w:t>
            </w:r>
            <w:r>
              <w:rPr>
                <w:i/>
              </w:rPr>
              <w:t>mot</w:t>
              <w:softHyphen/>
              <w:t>tagande eller tillhandahållande</w:t>
            </w:r>
            <w:r>
              <w:rPr/>
              <w:t xml:space="preserve"> av pengar eller annan egendom i </w:t>
            </w:r>
            <w:r>
              <w:rPr>
                <w:i/>
                <w:spacing w:val="-2"/>
              </w:rPr>
              <w:t>avsikt</w:t>
            </w:r>
            <w:r>
              <w:rPr>
                <w:spacing w:val="-2"/>
              </w:rPr>
              <w:t xml:space="preserve"> att egendomen ska användas eller med vetskap om</w:t>
            </w:r>
            <w:r>
              <w:rPr/>
              <w:t xml:space="preserve"> att den är avsedd att användas</w:t>
            </w:r>
          </w:p>
          <w:p>
            <w:pPr>
              <w:pStyle w:val="TextBodyIndent"/>
              <w:widowControl w:val="false"/>
              <w:rPr>
                <w:i/>
                <w:i/>
                <w:szCs w:val="22"/>
              </w:rPr>
            </w:pPr>
            <w:r>
              <w:rPr/>
              <w:t xml:space="preserve">1. för att begå </w:t>
            </w:r>
            <w:r>
              <w:rPr>
                <w:i/>
                <w:szCs w:val="22"/>
              </w:rPr>
              <w:t xml:space="preserve">eller på annat sätt medverka till </w:t>
            </w:r>
          </w:p>
          <w:p>
            <w:pPr>
              <w:pStyle w:val="TextBodyIndent"/>
              <w:widowControl w:val="false"/>
              <w:rPr>
                <w:i/>
                <w:i/>
                <w:szCs w:val="22"/>
              </w:rPr>
            </w:pPr>
            <w:r>
              <w:rPr>
                <w:i/>
                <w:szCs w:val="22"/>
              </w:rPr>
              <w:t>a) brott som avses i 4 § terroristbrottslagen (2022:000) eller försök, förberedelse eller stämpling till sådant brott,</w:t>
            </w:r>
            <w:r>
              <w:rPr>
                <w:szCs w:val="22"/>
              </w:rPr>
              <w:t xml:space="preserve"> </w:t>
            </w:r>
            <w:r>
              <w:rPr>
                <w:i/>
                <w:iCs/>
                <w:szCs w:val="22"/>
              </w:rPr>
              <w:t>eller</w:t>
            </w:r>
          </w:p>
          <w:p>
            <w:pPr>
              <w:pStyle w:val="TextBodyIndent"/>
              <w:widowControl w:val="false"/>
              <w:rPr/>
            </w:pPr>
            <w:r>
              <w:rPr>
                <w:i/>
                <w:iCs/>
                <w:szCs w:val="22"/>
              </w:rPr>
              <w:t>b) sådan brottslighet som avses i 2, 5 eller 7–10 §§ terroristbrotts</w:t>
              <w:softHyphen/>
              <w:t>lagen</w:t>
            </w:r>
            <w:r>
              <w:rPr>
                <w:szCs w:val="22"/>
              </w:rPr>
              <w:t>,</w:t>
            </w:r>
          </w:p>
        </w:tc>
      </w:tr>
      <w:tr>
        <w:trPr/>
        <w:tc>
          <w:tcPr>
            <w:tcW w:w="2950" w:type="dxa"/>
            <w:tcBorders/>
            <w:shd w:color="auto" w:fill="auto" w:val="clear"/>
          </w:tcPr>
          <w:p>
            <w:pPr>
              <w:pStyle w:val="TextBodyIndent"/>
              <w:widowControl w:val="false"/>
              <w:rPr/>
            </w:pPr>
            <w:r>
              <w:rPr/>
              <w:t>2. av en</w:t>
            </w:r>
            <w:r>
              <w:rPr>
                <w:i/>
              </w:rPr>
              <w:t xml:space="preserve"> </w:t>
            </w:r>
            <w:r>
              <w:rPr>
                <w:iCs/>
              </w:rPr>
              <w:t xml:space="preserve">person </w:t>
            </w:r>
            <w:r>
              <w:rPr>
                <w:i/>
              </w:rPr>
              <w:t>eller en sam</w:t>
            </w:r>
            <w:r>
              <w:rPr>
                <w:i/>
                <w:spacing w:val="-2"/>
              </w:rPr>
              <w:t>man</w:t>
              <w:softHyphen/>
              <w:t>slutning av personer</w:t>
            </w:r>
            <w:r>
              <w:rPr>
                <w:iCs/>
                <w:spacing w:val="-2"/>
              </w:rPr>
              <w:t xml:space="preserve"> som begår</w:t>
            </w:r>
            <w:r>
              <w:rPr>
                <w:iCs/>
              </w:rPr>
              <w:t xml:space="preserve"> så</w:t>
              <w:softHyphen/>
              <w:t>dan brottslighet som avses i</w:t>
            </w:r>
            <w:r>
              <w:rPr>
                <w:i/>
              </w:rPr>
              <w:t xml:space="preserve"> </w:t>
            </w:r>
            <w:r>
              <w:rPr>
                <w:iCs/>
              </w:rPr>
              <w:t>2 §</w:t>
            </w:r>
            <w:r>
              <w:rPr>
                <w:i/>
              </w:rPr>
              <w:t xml:space="preserve"> lagen om straff för finansiering av särskilt allvarlig brottslighet i vissa fall</w:t>
            </w:r>
            <w:r>
              <w:rPr>
                <w:iCs/>
              </w:rPr>
              <w:t>, eller gör sig skyldig till försök, förberedelse, stämpling eller med</w:t>
              <w:softHyphen/>
              <w:t>verkan till sådan brottslighet,</w:t>
            </w:r>
            <w:r>
              <w:rPr/>
              <w:t xml:space="preserve"> eller</w:t>
            </w:r>
          </w:p>
        </w:tc>
        <w:tc>
          <w:tcPr>
            <w:tcW w:w="2950" w:type="dxa"/>
            <w:tcBorders/>
            <w:shd w:color="auto" w:fill="auto" w:val="clear"/>
            <w:tcMar>
              <w:left w:w="125" w:type="dxa"/>
              <w:right w:w="0" w:type="dxa"/>
            </w:tcMar>
          </w:tcPr>
          <w:p>
            <w:pPr>
              <w:pStyle w:val="TextBodyIndent"/>
              <w:widowControl w:val="false"/>
              <w:rPr/>
            </w:pPr>
            <w:bookmarkStart w:id="526" w:name="_Hlk66628819"/>
            <w:r>
              <w:rPr/>
              <w:t>2. av en</w:t>
            </w:r>
            <w:r>
              <w:rPr>
                <w:i/>
              </w:rPr>
              <w:t xml:space="preserve"> </w:t>
            </w:r>
            <w:r>
              <w:rPr>
                <w:iCs/>
              </w:rPr>
              <w:t xml:space="preserve">person </w:t>
            </w:r>
            <w:r>
              <w:rPr>
                <w:iCs/>
                <w:spacing w:val="-2"/>
              </w:rPr>
              <w:t>som begår</w:t>
            </w:r>
            <w:r>
              <w:rPr>
                <w:iCs/>
              </w:rPr>
              <w:t xml:space="preserve"> sådan brottslighet som avses i 2 </w:t>
            </w:r>
            <w:r>
              <w:rPr>
                <w:i/>
              </w:rPr>
              <w:t>eller 4 </w:t>
            </w:r>
            <w:r>
              <w:rPr>
                <w:iCs/>
              </w:rPr>
              <w:t xml:space="preserve">§ </w:t>
            </w:r>
            <w:r>
              <w:rPr>
                <w:i/>
              </w:rPr>
              <w:t>terroristbrottslagen</w:t>
            </w:r>
            <w:r>
              <w:rPr>
                <w:iCs/>
              </w:rPr>
              <w:t>, eller gör sig skyldig till försök, förberedelse, stämpling eller medverkan till sådan brottslighet,</w:t>
            </w:r>
            <w:r>
              <w:rPr/>
              <w:t xml:space="preserve"> eller</w:t>
            </w:r>
            <w:bookmarkEnd w:id="526"/>
          </w:p>
        </w:tc>
      </w:tr>
      <w:tr>
        <w:trPr/>
        <w:tc>
          <w:tcPr>
            <w:tcW w:w="2950" w:type="dxa"/>
            <w:tcBorders/>
            <w:shd w:color="auto" w:fill="auto" w:val="clear"/>
          </w:tcPr>
          <w:p>
            <w:pPr>
              <w:pStyle w:val="TextBodyIndent"/>
              <w:widowControl w:val="false"/>
              <w:rPr/>
            </w:pPr>
            <w:r>
              <w:rPr/>
              <w:t>3</w:t>
            </w:r>
            <w:r>
              <w:rPr>
                <w:i/>
              </w:rPr>
              <w:t>. för en sådan resa som avses i 5 b § lagen (2010:299) om straff för offentlig uppmaning, rekryter</w:t>
              <w:softHyphen/>
              <w:t>ing och utbildning avseende terror</w:t>
              <w:softHyphen/>
              <w:t>istbrott och annan särskilt allvarlig brottslighet</w:t>
            </w:r>
            <w:r>
              <w:rPr>
                <w:iCs/>
              </w:rPr>
              <w:t>.</w:t>
            </w:r>
          </w:p>
        </w:tc>
        <w:tc>
          <w:tcPr>
            <w:tcW w:w="2950" w:type="dxa"/>
            <w:tcBorders/>
            <w:shd w:color="auto" w:fill="auto" w:val="clear"/>
            <w:tcMar>
              <w:left w:w="125" w:type="dxa"/>
              <w:right w:w="0" w:type="dxa"/>
            </w:tcMar>
          </w:tcPr>
          <w:p>
            <w:pPr>
              <w:pStyle w:val="TextBodyIndent"/>
              <w:widowControl w:val="false"/>
              <w:rPr/>
            </w:pPr>
            <w:bookmarkStart w:id="527" w:name="_Hlk66628829"/>
            <w:r>
              <w:rPr/>
              <w:t>3. </w:t>
            </w:r>
            <w:r>
              <w:rPr>
                <w:i/>
              </w:rPr>
              <w:t>av en sammanslutning av personer som begår sådan brottslighet som avses i 2 eller 4 § terroristbrottslagen eller gör sig skyldiga till försök, förberedelse, stämpling eller medverkan till så</w:t>
              <w:softHyphen/>
              <w:t>dan brottslighet</w:t>
            </w:r>
            <w:r>
              <w:rPr/>
              <w:t>.</w:t>
            </w:r>
            <w:bookmarkEnd w:id="527"/>
          </w:p>
        </w:tc>
      </w:tr>
    </w:tbl>
    <w:p>
      <w:pPr>
        <w:pStyle w:val="Slutstreck"/>
        <w:rPr/>
      </w:pPr>
      <w:r>
        <w:rPr/>
        <w:t>                      </w:t>
      </w:r>
    </w:p>
    <w:p>
      <w:pPr>
        <w:sectPr>
          <w:headerReference w:type="even" r:id="rId342"/>
          <w:headerReference w:type="default" r:id="rId343"/>
          <w:footerReference w:type="even" r:id="rId344"/>
          <w:footerReference w:type="default" r:id="rId3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20:968) med kompletterande bestämmelser till EU:s förordning om ömsesidigt erkännande av beslut om frysning och beslut om förverkande</w:t>
      </w:r>
    </w:p>
    <w:p>
      <w:pPr>
        <w:pStyle w:val="TextBody"/>
        <w:rPr/>
      </w:pPr>
      <w:r>
        <w:rPr/>
        <w:t xml:space="preserve">Härigenom föreskrivs att 2 kap. 3 § lagen (2020:968) med kompletterande bestämmelser till EU:s förordning om ömsesidigt erkännande av beslut om frysning och beslut om förverkand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highlight w:val="yellow"/>
        </w:rPr>
      </w:pPr>
      <w:r>
        <w:rPr>
          <w:highlight w:val="yellow"/>
        </w:rPr>
      </w:r>
    </w:p>
    <w:p>
      <w:pPr>
        <w:pStyle w:val="TextBody"/>
        <w:jc w:val="center"/>
        <w:rPr>
          <w:b/>
          <w:b/>
          <w:bCs/>
        </w:rPr>
      </w:pPr>
      <w:r>
        <w:rPr>
          <w:b/>
          <w:bCs/>
        </w:rPr>
        <w:t>2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åklagare får besluta om beslag av egendom i form av pengar, fordran eller någon annan rättighet som skäligen kan antas vara före</w:t>
              <w:softHyphen/>
              <w:t xml:space="preserve">mål för brott enligt </w:t>
            </w:r>
            <w:r>
              <w:rPr>
                <w:i/>
                <w:iCs/>
              </w:rPr>
              <w:t>lagen (2002:444) om straff för finansie</w:t>
              <w:softHyphen/>
              <w:t>ring av särskilt allvarlig brottslig</w:t>
              <w:softHyphen/>
              <w:t>het i vissa fall</w:t>
            </w:r>
            <w:r>
              <w:rPr/>
              <w:t xml:space="preserve"> eller lagen (2014:307) om straff för penning</w:t>
              <w:softHyphen/>
              <w:t>tvättsbrott, eller av ett motsvarande värde (penningbeslag), trots att egendomen i fråga inte är tillgäng</w:t>
              <w:softHyphen/>
              <w:t>lig vid beslutet, om egendomen</w:t>
            </w:r>
          </w:p>
        </w:tc>
        <w:tc>
          <w:tcPr>
            <w:tcW w:w="2950" w:type="dxa"/>
            <w:tcBorders/>
            <w:shd w:color="auto" w:fill="auto" w:val="clear"/>
            <w:tcMar>
              <w:left w:w="125" w:type="dxa"/>
              <w:right w:w="0" w:type="dxa"/>
            </w:tcMar>
          </w:tcPr>
          <w:p>
            <w:pPr>
              <w:pStyle w:val="TextBodyIndent"/>
              <w:widowControl w:val="false"/>
              <w:rPr/>
            </w:pPr>
            <w:r>
              <w:rPr/>
              <w:t>En åklagare får besluta om beslag av egendom i form av pengar, fordran eller någon annan rättighet som skäligen kan antas vara före</w:t>
              <w:softHyphen/>
              <w:t xml:space="preserve">mål för brott enligt </w:t>
            </w:r>
            <w:r>
              <w:rPr>
                <w:i/>
                <w:iCs/>
              </w:rPr>
              <w:t>6 § terrorist</w:t>
              <w:softHyphen/>
              <w:t>brottslagen (2022:000) eller försök till sådant brott</w:t>
            </w:r>
            <w:r>
              <w:rPr/>
              <w:t xml:space="preserve"> eller lagen (2014:307) om straff för penning</w:t>
              <w:softHyphen/>
              <w:t>tvättsbrott, eller av ett motsvarande värde (penningbeslag), trots att egendomen i fråga inte är tillgäng</w:t>
              <w:softHyphen/>
              <w:t xml:space="preserve">lig vid beslutet, om egendomen </w:t>
            </w:r>
          </w:p>
        </w:tc>
      </w:tr>
      <w:tr>
        <w:trPr/>
        <w:tc>
          <w:tcPr>
            <w:tcW w:w="5900" w:type="dxa"/>
            <w:gridSpan w:val="2"/>
            <w:tcBorders/>
            <w:shd w:color="auto" w:fill="auto" w:val="clear"/>
            <w:tcMar>
              <w:right w:w="0" w:type="dxa"/>
            </w:tcMar>
          </w:tcPr>
          <w:p>
            <w:pPr>
              <w:pStyle w:val="TextBodyIndent"/>
              <w:widowControl w:val="false"/>
              <w:rPr/>
            </w:pPr>
            <w:r>
              <w:rPr/>
              <w:t>1. skäligen kan antas vara förverkad på grund av brott, och</w:t>
            </w:r>
          </w:p>
          <w:p>
            <w:pPr>
              <w:pStyle w:val="TextBodyIndent"/>
              <w:widowControl w:val="false"/>
              <w:rPr/>
            </w:pPr>
            <w:r>
              <w:rPr/>
              <w:t>2. kan antas komma att påträffas i en annan medlemsstat som är bunden av EU-förordningen.</w:t>
            </w:r>
          </w:p>
        </w:tc>
      </w:tr>
    </w:tbl>
    <w:p>
      <w:pPr>
        <w:pStyle w:val="Slutstreck"/>
        <w:rPr/>
      </w:pPr>
      <w:r>
        <w:rPr/>
        <w:t>                      </w:t>
      </w:r>
    </w:p>
    <w:p>
      <w:pPr>
        <w:sectPr>
          <w:headerReference w:type="even" r:id="rId346"/>
          <w:headerReference w:type="default" r:id="rId347"/>
          <w:footerReference w:type="even" r:id="rId348"/>
          <w:footerReference w:type="default" r:id="rId3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21:1171) om behandling av personuppgifter vid Försvarsmakten</w:t>
      </w:r>
    </w:p>
    <w:p>
      <w:pPr>
        <w:pStyle w:val="TextBody"/>
        <w:rPr/>
      </w:pPr>
      <w:r>
        <w:rPr>
          <w:spacing w:val="-2"/>
        </w:rPr>
        <w:t>Härigenom föreskrivs att 2 kap. 6 § lagen (2021:000) om behandling</w:t>
      </w:r>
      <w:r>
        <w:rPr/>
        <w:t xml:space="preserve"> </w:t>
      </w:r>
      <w:r>
        <w:rPr>
          <w:spacing w:val="-2"/>
        </w:rPr>
        <w:t>av personuppgifter vid Försvarsmakten</w:t>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 </w:t>
            </w:r>
            <w:r>
              <w:rPr>
                <w:i/>
              </w:rPr>
              <w:t xml:space="preserve">Lydelse enligt SFS </w:t>
            </w:r>
            <w:bookmarkStart w:id="528" w:name="_Hlk89862913"/>
            <w:r>
              <w:rPr>
                <w:i/>
              </w:rPr>
              <w:t>2021:1171</w:t>
            </w:r>
            <w:bookmarkEnd w:id="528"/>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6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ersonuppgifter får behandlas för de ändamål som anges i 5 § endast om</w:t>
            </w:r>
          </w:p>
        </w:tc>
      </w:tr>
      <w:tr>
        <w:trPr/>
        <w:tc>
          <w:tcPr>
            <w:tcW w:w="2950" w:type="dxa"/>
            <w:tcBorders/>
            <w:shd w:color="auto" w:fill="auto" w:val="clear"/>
            <w:tcMar>
              <w:right w:w="125" w:type="dxa"/>
            </w:tcMar>
          </w:tcPr>
          <w:p>
            <w:pPr>
              <w:pStyle w:val="TextBodyIndent"/>
              <w:widowControl w:val="false"/>
              <w:rPr/>
            </w:pPr>
            <w:r>
              <w:rPr/>
              <w:t>1. personuppgifterna är nöd</w:t>
              <w:softHyphen/>
              <w:t>vändiga för att kartlägga verksam</w:t>
              <w:softHyphen/>
              <w:t xml:space="preserve">het som innefattar brott som kan hota Sveriges säkerhet eller terroristbrott enligt </w:t>
            </w:r>
            <w:r>
              <w:rPr>
                <w:i/>
              </w:rPr>
              <w:t>2 § lagen (2003:148) om straff för terrorist</w:t>
              <w:softHyphen/>
              <w:t>brott</w:t>
            </w:r>
            <w:r>
              <w:rPr/>
              <w:t xml:space="preserve"> eller enligt motsvarande äldre föreskrifter,</w:t>
            </w:r>
          </w:p>
        </w:tc>
        <w:tc>
          <w:tcPr>
            <w:tcW w:w="2950" w:type="dxa"/>
            <w:tcBorders/>
            <w:shd w:color="auto" w:fill="auto" w:val="clear"/>
            <w:tcMar>
              <w:left w:w="125" w:type="dxa"/>
            </w:tcMar>
          </w:tcPr>
          <w:p>
            <w:pPr>
              <w:pStyle w:val="TextBodyIndent"/>
              <w:widowControl w:val="false"/>
              <w:rPr/>
            </w:pPr>
            <w:r>
              <w:rPr/>
              <w:t>1. personuppgifterna är nöd</w:t>
              <w:softHyphen/>
              <w:t>vändiga för att kartlägga verksam</w:t>
              <w:softHyphen/>
              <w:t xml:space="preserve">het som innefattar brott som kan hota Sveriges säkerhet eller terroristbrott enligt </w:t>
            </w:r>
            <w:r>
              <w:rPr>
                <w:i/>
              </w:rPr>
              <w:t>4 § terrorist</w:t>
              <w:softHyphen/>
              <w:t>brottslagen (2022:000)</w:t>
            </w:r>
            <w:r>
              <w:rPr/>
              <w:t xml:space="preserve"> eller enligt motsvarande äldre föreskrifter,</w:t>
            </w:r>
          </w:p>
        </w:tc>
      </w:tr>
      <w:tr>
        <w:trPr/>
        <w:tc>
          <w:tcPr>
            <w:tcW w:w="5900" w:type="dxa"/>
            <w:gridSpan w:val="2"/>
            <w:tcBorders/>
            <w:shd w:color="auto" w:fill="auto" w:val="clear"/>
          </w:tcPr>
          <w:p>
            <w:pPr>
              <w:pStyle w:val="TextBodyIndent"/>
              <w:widowControl w:val="false"/>
              <w:rPr/>
            </w:pPr>
            <w:r>
              <w:rPr/>
              <w:t>2. personuppgifterna är nödvändiga för att kartlägga underrättelse</w:t>
              <w:softHyphen/>
              <w:t>verksamhet som riktas mot Försvarsmakten och dess säkerhetsintressen,</w:t>
            </w:r>
          </w:p>
          <w:p>
            <w:pPr>
              <w:pStyle w:val="TextBodyIndent"/>
              <w:widowControl w:val="false"/>
              <w:rPr/>
            </w:pPr>
            <w:r>
              <w:rPr/>
              <w:t>3. personuppgifterna är nödvändiga för att kartlägga annan säkerhets</w:t>
              <w:softHyphen/>
              <w:t>hotande verksamhet än som avses i 1 och som innefattar brott eller åsidosättande av skyldigheter i anställning hos Försvarsmakten, och det finns särskilda skäl till att uppgifterna ska behandlas,</w:t>
            </w:r>
          </w:p>
          <w:p>
            <w:pPr>
              <w:pStyle w:val="TextBodyIndent"/>
              <w:widowControl w:val="false"/>
              <w:rPr/>
            </w:pPr>
            <w:r>
              <w:rPr/>
              <w:t>4. personuppgifterna är nödvändiga för att bedöma om en person som har lämnat uppgifter om säkerhetshotande verksamhet är trovärdig, eller</w:t>
            </w:r>
          </w:p>
          <w:p>
            <w:pPr>
              <w:pStyle w:val="TextBodyIndent"/>
              <w:widowControl w:val="false"/>
              <w:rPr/>
            </w:pPr>
            <w:r>
              <w:rPr/>
              <w:t>5. personuppgifterna är nödvändiga för att genomföra säkerhets</w:t>
              <w:softHyphen/>
              <w:t>prövning enligt säkerhetsskyddslagen (2018:585) eller för att utföra en uppgift som rör säkerhetsskydd.</w:t>
            </w:r>
          </w:p>
        </w:tc>
      </w:tr>
    </w:tbl>
    <w:p>
      <w:pPr>
        <w:pStyle w:val="Slutstreck"/>
        <w:rPr/>
      </w:pPr>
      <w:r>
        <w:rPr/>
        <w:t>                      </w:t>
      </w:r>
    </w:p>
    <w:p>
      <w:pPr>
        <w:sectPr>
          <w:headerReference w:type="even" r:id="rId350"/>
          <w:headerReference w:type="default" r:id="rId351"/>
          <w:footerReference w:type="even" r:id="rId352"/>
          <w:footerReference w:type="default" r:id="rId3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Bilagarubrik"/>
        <w:rPr/>
      </w:pPr>
      <w:bookmarkStart w:id="529" w:name="_Toc96590380"/>
      <w:r>
        <w:rPr/>
        <w:t>Lagrådets yttrande</w:t>
      </w:r>
      <w:bookmarkEnd w:id="529"/>
    </w:p>
    <w:p>
      <w:pPr>
        <w:pStyle w:val="TextBody"/>
        <w:rPr/>
      </w:pPr>
      <w:r>
        <w:rPr/>
      </w:r>
    </w:p>
    <w:p>
      <w:pPr>
        <w:pStyle w:val="TextBody"/>
        <w:rPr/>
      </w:pPr>
      <w:r>
        <w:rPr/>
        <w:t>Utdrag ur protokoll vid sammanträde 2022-01-31</w:t>
      </w:r>
    </w:p>
    <w:p>
      <w:pPr>
        <w:pStyle w:val="TextBodyIndent"/>
        <w:rPr/>
      </w:pPr>
      <w:r>
        <w:rPr/>
      </w:r>
    </w:p>
    <w:p>
      <w:pPr>
        <w:pStyle w:val="TextBody"/>
        <w:rPr/>
      </w:pPr>
      <w:r>
        <w:rPr>
          <w:b/>
        </w:rPr>
        <w:t>Närvarande:</w:t>
      </w:r>
      <w:r>
        <w:rPr/>
        <w:t xml:space="preserve"> F.d. justitieråden Martin Borgeke och Mari Andersson samt justitierådet Petter Asp</w:t>
      </w:r>
    </w:p>
    <w:p>
      <w:pPr>
        <w:pStyle w:val="TextBodyIndent"/>
        <w:rPr/>
      </w:pPr>
      <w:r>
        <w:rPr/>
      </w:r>
    </w:p>
    <w:p>
      <w:pPr>
        <w:pStyle w:val="TextBody"/>
        <w:rPr>
          <w:b/>
          <w:b/>
          <w:bCs/>
        </w:rPr>
      </w:pPr>
      <w:r>
        <w:rPr>
          <w:b/>
          <w:bCs/>
        </w:rPr>
        <w:t>En samlad straffrättslig terrorismlagstiftning</w:t>
      </w:r>
    </w:p>
    <w:p>
      <w:pPr>
        <w:pStyle w:val="TextBody"/>
        <w:rPr/>
      </w:pPr>
      <w:r>
        <w:rPr/>
        <w:t>Enligt en lagrådsremiss den 9 december 2021 har regeringen (Justitie</w:t>
        <w:softHyphen/>
        <w:t xml:space="preserve">departementet) beslutat inhämta Lagrådets yttrande över förslag till </w:t>
      </w:r>
    </w:p>
    <w:p>
      <w:pPr>
        <w:pStyle w:val="TextBodyIndent"/>
        <w:rPr/>
      </w:pPr>
      <w:r>
        <w:rPr/>
        <w:t xml:space="preserve">1. terroristbrottslag, </w:t>
      </w:r>
    </w:p>
    <w:p>
      <w:pPr>
        <w:pStyle w:val="TextBodyIndent"/>
        <w:rPr/>
      </w:pPr>
      <w:r>
        <w:rPr/>
        <w:t xml:space="preserve">2. lag om ändring i brottsbalken, </w:t>
      </w:r>
    </w:p>
    <w:p>
      <w:pPr>
        <w:pStyle w:val="TextBodyIndent"/>
        <w:rPr/>
      </w:pPr>
      <w:r>
        <w:rPr/>
        <w:t xml:space="preserve">3. lag om ändring i rättegångsbalken, </w:t>
      </w:r>
    </w:p>
    <w:p>
      <w:pPr>
        <w:pStyle w:val="TextBodyIndent"/>
        <w:rPr/>
      </w:pPr>
      <w:r>
        <w:rPr/>
        <w:t xml:space="preserve">4. lag om ändring i lagen (1991:1129) om rättspsykiatrisk vård, </w:t>
      </w:r>
    </w:p>
    <w:p>
      <w:pPr>
        <w:pStyle w:val="TextBodyIndent"/>
        <w:rPr/>
      </w:pPr>
      <w:r>
        <w:rPr/>
        <w:t>5. lag om ändring i lagen (1998:112) om ansvar för elektroniska anslags</w:t>
        <w:softHyphen/>
        <w:t xml:space="preserve">tavlor, </w:t>
      </w:r>
    </w:p>
    <w:p>
      <w:pPr>
        <w:pStyle w:val="TextBodyIndent"/>
        <w:rPr/>
      </w:pPr>
      <w:r>
        <w:rPr/>
        <w:t xml:space="preserve">6. lag om ändring i lagen (1998:293) om utländska försäkringsgivares och tjänstepensionsinstituts verksamhet i Sverige, </w:t>
      </w:r>
    </w:p>
    <w:p>
      <w:pPr>
        <w:pStyle w:val="TextBodyIndent"/>
        <w:rPr/>
      </w:pPr>
      <w:r>
        <w:rPr/>
        <w:t xml:space="preserve">7. lag om ändring i lagen (2000:1225) om straff för smuggling, </w:t>
      </w:r>
    </w:p>
    <w:p>
      <w:pPr>
        <w:pStyle w:val="TextBodyIndent"/>
        <w:rPr/>
      </w:pPr>
      <w:r>
        <w:rPr/>
        <w:t xml:space="preserve">8. lag om ändring i lagen (2004:46) om värdepappersfonder, </w:t>
      </w:r>
    </w:p>
    <w:p>
      <w:pPr>
        <w:pStyle w:val="TextBodyIndent"/>
        <w:rPr/>
      </w:pPr>
      <w:r>
        <w:rPr/>
        <w:t xml:space="preserve">9. lag om ändring i lagen (2004:297) om bank- och finansieringsrörelse, </w:t>
      </w:r>
    </w:p>
    <w:p>
      <w:pPr>
        <w:pStyle w:val="TextBodyIndent"/>
        <w:rPr/>
      </w:pPr>
      <w:r>
        <w:rPr/>
        <w:t xml:space="preserve">10. lag om ändring i lagen (2006:343) om Försvarsmaktens stöd till polisen vid terrorismbekämpning, </w:t>
      </w:r>
    </w:p>
    <w:p>
      <w:pPr>
        <w:pStyle w:val="TextBodyIndent"/>
        <w:rPr/>
      </w:pPr>
      <w:r>
        <w:rPr/>
        <w:t xml:space="preserve">11. lag om ändring i lagen (2007:528) om värdepappersmarknaden, </w:t>
      </w:r>
    </w:p>
    <w:p>
      <w:pPr>
        <w:pStyle w:val="TextBodyIndent"/>
        <w:rPr/>
      </w:pPr>
      <w:r>
        <w:rPr/>
        <w:t xml:space="preserve">12. lag om ändring i lagen (2007:979) om åtgärder för att förhindra vissa särskilt allvarliga brott, </w:t>
      </w:r>
    </w:p>
    <w:p>
      <w:pPr>
        <w:pStyle w:val="TextBodyIndent"/>
        <w:rPr/>
      </w:pPr>
      <w:r>
        <w:rPr/>
        <w:t xml:space="preserve">13. lag om ändring i offentlighets- och sekretesslagen (2009:400), </w:t>
      </w:r>
    </w:p>
    <w:p>
      <w:pPr>
        <w:pStyle w:val="TextBodyIndent"/>
        <w:rPr/>
      </w:pPr>
      <w:r>
        <w:rPr/>
        <w:t xml:space="preserve">14. lag om ändring i skyddslagen (2010:305), </w:t>
      </w:r>
    </w:p>
    <w:p>
      <w:pPr>
        <w:pStyle w:val="TextBodyIndent"/>
        <w:rPr/>
      </w:pPr>
      <w:r>
        <w:rPr/>
        <w:t xml:space="preserve">15. lag om ändring i fängelselagen (2010:610), </w:t>
      </w:r>
    </w:p>
    <w:p>
      <w:pPr>
        <w:pStyle w:val="TextBodyIndent"/>
        <w:rPr/>
      </w:pPr>
      <w:r>
        <w:rPr/>
        <w:t xml:space="preserve">16. lag om ändring i radio- och tv-lagen (2010:696), </w:t>
      </w:r>
    </w:p>
    <w:p>
      <w:pPr>
        <w:pStyle w:val="TextBodyIndent"/>
        <w:rPr/>
      </w:pPr>
      <w:r>
        <w:rPr/>
        <w:t xml:space="preserve">17. lag om ändring i lagen (2010:751) om betaltjänster, </w:t>
      </w:r>
    </w:p>
    <w:p>
      <w:pPr>
        <w:pStyle w:val="TextBodyIndent"/>
        <w:rPr/>
      </w:pPr>
      <w:r>
        <w:rPr/>
        <w:t xml:space="preserve">18. lag om ändring i försäkringsrörelselagen (2010:2043), </w:t>
      </w:r>
    </w:p>
    <w:p>
      <w:pPr>
        <w:pStyle w:val="TextBodyIndent"/>
        <w:rPr/>
      </w:pPr>
      <w:r>
        <w:rPr/>
        <w:t xml:space="preserve">19. lag om ändring i lagen (2011:755) om elektroniska pengar, </w:t>
      </w:r>
    </w:p>
    <w:p>
      <w:pPr>
        <w:pStyle w:val="TextBodyIndent"/>
        <w:rPr/>
      </w:pPr>
      <w:r>
        <w:rPr/>
        <w:t>20. lag om ändring i lagen (2012:278) om inhämtning av uppgifter om elektronisk kommunikation i de brottsbekämpande myndigheternas under</w:t>
        <w:softHyphen/>
        <w:t xml:space="preserve">rättelseverksamhet, </w:t>
      </w:r>
    </w:p>
    <w:p>
      <w:pPr>
        <w:pStyle w:val="TextBodyIndent"/>
        <w:rPr/>
      </w:pPr>
      <w:r>
        <w:rPr/>
        <w:t>21. lag om ändring i lagen (2014:275) om viss verksamhet med konsu</w:t>
        <w:softHyphen/>
        <w:t xml:space="preserve">mentkrediter, </w:t>
      </w:r>
    </w:p>
    <w:p>
      <w:pPr>
        <w:pStyle w:val="TextBodyIndent"/>
        <w:rPr/>
      </w:pPr>
      <w:r>
        <w:rPr/>
        <w:t xml:space="preserve">22. lag om ändring i lagen (2014:799) om sprängämnesprekursorer, </w:t>
      </w:r>
    </w:p>
    <w:p>
      <w:pPr>
        <w:pStyle w:val="TextBodyIndent"/>
        <w:rPr/>
      </w:pPr>
      <w:r>
        <w:rPr/>
        <w:t xml:space="preserve">23. lag om ändring i tullagen (2016:253), </w:t>
      </w:r>
    </w:p>
    <w:p>
      <w:pPr>
        <w:pStyle w:val="TextBodyIndent"/>
        <w:rPr/>
      </w:pPr>
      <w:r>
        <w:rPr/>
        <w:t>24. lag om ändring i lagen (2016:1024) om verksamhet med bostads</w:t>
        <w:softHyphen/>
        <w:t xml:space="preserve">krediter, </w:t>
      </w:r>
    </w:p>
    <w:p>
      <w:pPr>
        <w:pStyle w:val="TextBodyIndent"/>
        <w:rPr/>
      </w:pPr>
      <w:r>
        <w:rPr/>
        <w:t>25. lag om ändring i lagen (2017:496) om internationellt polisiärt sam</w:t>
        <w:softHyphen/>
        <w:t xml:space="preserve">arbete, </w:t>
      </w:r>
    </w:p>
    <w:p>
      <w:pPr>
        <w:pStyle w:val="TextBodyIndent"/>
        <w:rPr/>
      </w:pPr>
      <w:r>
        <w:rPr/>
        <w:t xml:space="preserve">26. lag om ändring i lagen (2017:630) om åtgärder mot penningtvätt och finansiering av terrorism, </w:t>
      </w:r>
    </w:p>
    <w:p>
      <w:pPr>
        <w:pStyle w:val="TextBodyIndent"/>
        <w:rPr/>
      </w:pPr>
      <w:r>
        <w:rPr/>
        <w:t>27. lag om ändring i lagen (2020:968) med kompletterande bestäm</w:t>
        <w:softHyphen/>
        <w:t>melser till EU:s förordning om ömsesidigt erkännande av beslut om frys</w:t>
        <w:softHyphen/>
        <w:t xml:space="preserve">ning och beslut om förverkande, </w:t>
      </w:r>
    </w:p>
    <w:p>
      <w:pPr>
        <w:pStyle w:val="TextBodyIndent"/>
        <w:rPr/>
      </w:pPr>
      <w:r>
        <w:rPr/>
        <w:t>28. lag om ändring i lagen (2021:1171) om behandling av person</w:t>
        <w:softHyphen/>
        <w:t xml:space="preserve">uppgifter vid Försvarsmakten. </w:t>
      </w:r>
    </w:p>
    <w:p>
      <w:pPr>
        <w:pStyle w:val="TextBodyIndent"/>
        <w:rPr/>
      </w:pPr>
      <w:r>
        <w:rPr/>
        <w:t xml:space="preserve">Förslagen har inför Lagrådet föredragits av rättssakkunnige Johan Hilmertz. </w:t>
      </w:r>
    </w:p>
    <w:p>
      <w:pPr>
        <w:pStyle w:val="TextBodyIndent"/>
        <w:rPr/>
      </w:pPr>
      <w:r>
        <w:rPr/>
        <w:t xml:space="preserve">Förslagen föranleder följande yttrande. </w:t>
      </w:r>
    </w:p>
    <w:p>
      <w:pPr>
        <w:pStyle w:val="TextBodyIndent"/>
        <w:rPr/>
      </w:pPr>
      <w:r>
        <w:rPr/>
      </w:r>
    </w:p>
    <w:p>
      <w:pPr>
        <w:pStyle w:val="TextBody"/>
        <w:rPr>
          <w:u w:val="single"/>
        </w:rPr>
      </w:pPr>
      <w:r>
        <w:rPr>
          <w:u w:val="single"/>
        </w:rPr>
        <w:t xml:space="preserve">Förslaget till terroristbrottslag </w:t>
      </w:r>
    </w:p>
    <w:p>
      <w:pPr>
        <w:pStyle w:val="TextBody"/>
        <w:rPr/>
      </w:pPr>
      <w:r>
        <w:rPr/>
      </w:r>
    </w:p>
    <w:p>
      <w:pPr>
        <w:pStyle w:val="TextBody"/>
        <w:rPr/>
      </w:pPr>
      <w:r>
        <w:rPr/>
        <w:t>Lagrådet noterar inledningsvis att lagens rubrik är snäv och inte på något sätt ger uttryck för att lagen innehåller straffbestämmelser som alls inte relaterar till terrorism. Detta blir särskilt tydligt nu när man har valt att ange vilka brottstyper som omfattas av begreppet särskilt allvarlig brotts</w:t>
        <w:softHyphen/>
        <w:t>lighet. Lagrådet inser att det inte är lätt att konstruera en rubrik som blir både rättvisande och hanterlig, men det måste ifrågasättas om det är god</w:t>
        <w:softHyphen/>
        <w:t>tagbart att hänföra t.ex. varje finansiering eller rekrytering till olaga fri</w:t>
        <w:softHyphen/>
        <w:t>hetsberövande under rubriken terroristbrott. Det finns bl.a. en påtaglig risk för att detta kommer att skapa förvirring i medias rapportering från olika händelser.</w:t>
      </w:r>
    </w:p>
    <w:p>
      <w:pPr>
        <w:pStyle w:val="TextBodyIndent"/>
        <w:rPr/>
      </w:pPr>
      <w:r>
        <w:rPr/>
      </w:r>
    </w:p>
    <w:p>
      <w:pPr>
        <w:pStyle w:val="TextBody"/>
        <w:rPr/>
      </w:pPr>
      <w:r>
        <w:rPr/>
        <w:t>2 §</w:t>
      </w:r>
    </w:p>
    <w:p>
      <w:pPr>
        <w:pStyle w:val="TextBody"/>
        <w:rPr/>
      </w:pPr>
      <w:r>
        <w:rPr/>
        <w:t>I paragrafen anges vad som avses med särskilt allvarlig brottslighet. Lag</w:t>
        <w:softHyphen/>
        <w:t>rådet noterar att punkten 6 är mycket vid eftersom det – vid sidan av hän</w:t>
        <w:softHyphen/>
        <w:t xml:space="preserve">visningen till att det ska vara fråga om ett uppsåtligt brott – överhuvudtaget inte finns någon ”objektiv” begränsning i punkten (jfr t.ex. den som i förvirring ofredar människor på stan i syfte att destabilisera en stat). Även om det finns ett undantag för ringa fall i de bestämmelser som hänvisar till paragrafen (se 6–10 §§) så kan det ifrågasättas, om det straffbara området har avgränsats på ett godtagbart sätt. En mer allmän hänvisning till att frågan kan hanteras på ett förnuftigt sätt i rättstillämpningen framstår i sammanhanget som otillräcklig. Det kan naturligtvis sägas att brott av det slag som Lagrådet har pekat på inte kan få de följder som ett terrorismsyfte handlar om, men det är en begränsning av sådant slag som saknas i lagtexten. </w:t>
      </w:r>
    </w:p>
    <w:p>
      <w:pPr>
        <w:pStyle w:val="TextBodyIndent"/>
        <w:rPr/>
      </w:pPr>
      <w:r>
        <w:rPr/>
      </w:r>
    </w:p>
    <w:p>
      <w:pPr>
        <w:pStyle w:val="TextBody"/>
        <w:rPr/>
      </w:pPr>
      <w:r>
        <w:rPr/>
        <w:t xml:space="preserve">4 § </w:t>
      </w:r>
    </w:p>
    <w:p>
      <w:pPr>
        <w:pStyle w:val="TextBody"/>
        <w:rPr/>
      </w:pPr>
      <w:r>
        <w:rPr/>
        <w:t>För att ett handlande ska utgöra terroristbrott krävs enligt förslaget dels att någon begår eller försöker begå ett uppsåtligt brott, dels att det hos gär</w:t>
        <w:softHyphen/>
        <w:t>ningspersonen finns ett överskjutande uppsåt (i avsikt att injaga allvarlig fruktan osv.), dels att gärningen allvarligt kan skada ett land etc. Straff</w:t>
        <w:softHyphen/>
        <w:t xml:space="preserve">bestämmelsens struktur är därmed påtagligt komplicerad. Detta gäller inte minst i fråga om uppsåtstäckning på olika plan. Enligt Lagrådets mening bör paragrafen förenklas.  </w:t>
      </w:r>
    </w:p>
    <w:p>
      <w:pPr>
        <w:pStyle w:val="TextBodyIndent"/>
        <w:rPr/>
      </w:pPr>
      <w:r>
        <w:rPr/>
        <w:t>Lagtexten kan lämpligen inledas med den gärning som gärningsmannen ska begå eller försöka begå. Sedan lägger man på de kvalificerande rekvi</w:t>
        <w:softHyphen/>
        <w:t>siten varvid man börjar med det objektiva rekvisitet (att gärningen allvar</w:t>
        <w:softHyphen/>
        <w:t>ligt kan skada ett land etc.) som ska vara uppsåtstäckt och fortsätter med det överskjutande uppsåtet. Därefter anges rättsföljden, dvs. att gärnings</w:t>
        <w:softHyphen/>
        <w:t xml:space="preserve">mannen ska dömas för terroristbrott till ett visst straff. Ungefärligen så var paragrafen också formulerad i det bakomliggande betänkandet. </w:t>
      </w:r>
    </w:p>
    <w:p>
      <w:pPr>
        <w:pStyle w:val="TextBodyIndent"/>
        <w:rPr/>
      </w:pPr>
      <w:r>
        <w:rPr/>
        <w:t xml:space="preserve">Lagrådet föreslår att paragrafens första stycke formuleras på följande sätt: </w:t>
      </w:r>
    </w:p>
    <w:p>
      <w:pPr>
        <w:pStyle w:val="TextBody"/>
        <w:ind w:left="284" w:firstLine="170"/>
        <w:rPr/>
      </w:pPr>
      <w:r>
        <w:rPr/>
        <w:t xml:space="preserve">För </w:t>
      </w:r>
      <w:r>
        <w:rPr>
          <w:i/>
          <w:iCs/>
        </w:rPr>
        <w:t>terroristbrott</w:t>
      </w:r>
      <w:r>
        <w:rPr/>
        <w:t xml:space="preserve"> döms den som begår eller försöker begå ett uppsåtligt brott om </w:t>
      </w:r>
    </w:p>
    <w:p>
      <w:pPr>
        <w:pStyle w:val="TextBody"/>
        <w:ind w:left="284" w:firstLine="170"/>
        <w:rPr/>
      </w:pPr>
      <w:r>
        <w:rPr/>
        <w:t xml:space="preserve">1. gärningen allvarligt kan skada ett land eller en mellanstatlig organisation, och </w:t>
      </w:r>
    </w:p>
    <w:p>
      <w:pPr>
        <w:pStyle w:val="TextBody"/>
        <w:ind w:left="284" w:firstLine="170"/>
        <w:rPr/>
      </w:pPr>
      <w:r>
        <w:rPr/>
        <w:t>2. gärningen begås i avsikt att</w:t>
      </w:r>
    </w:p>
    <w:p>
      <w:pPr>
        <w:pStyle w:val="TextBody"/>
        <w:ind w:left="284" w:firstLine="170"/>
        <w:rPr/>
      </w:pPr>
      <w:r>
        <w:rPr/>
        <w:t>a) injaga allvarlig fruktan hos en befolkning eller en del av en befolkning,</w:t>
      </w:r>
    </w:p>
    <w:p>
      <w:pPr>
        <w:pStyle w:val="TextBody"/>
        <w:ind w:left="284" w:firstLine="170"/>
        <w:rPr/>
      </w:pPr>
      <w:r>
        <w:rPr/>
        <w:t>b) otillbörligen tvinga ett offentligt organ eller en mellanstatlig organisation att vidta eller att avstå från att vidta en åtgärd, eller</w:t>
      </w:r>
    </w:p>
    <w:p>
      <w:pPr>
        <w:pStyle w:val="TextBody"/>
        <w:ind w:left="284" w:firstLine="170"/>
        <w:rPr/>
      </w:pPr>
      <w:r>
        <w:rPr/>
        <w:t>c) allvarligt destabilisera eller förstöra grundläggande politiska, konstitutionella, ekonomiska eller sociala strukturer i ett land eller i en mellanstatlig organisation.</w:t>
      </w:r>
    </w:p>
    <w:p>
      <w:pPr>
        <w:pStyle w:val="TextBodyIndent"/>
        <w:rPr/>
      </w:pPr>
      <w:r>
        <w:rPr/>
      </w:r>
    </w:p>
    <w:p>
      <w:pPr>
        <w:pStyle w:val="TextBody"/>
        <w:rPr/>
      </w:pPr>
      <w:r>
        <w:rPr/>
        <w:t>Lagrådet noterar vidare att försök till brott införs i själva straffbestämmel</w:t>
        <w:softHyphen/>
        <w:t>sen i 4 § samt att det av lagrådsremissen framgår att ”försöker” i lagtexten relaterar till ett straffbart försök enligt 23 kap. 1 § brottsbalken. Normalt brukar man, när ord som försöker eller söker används i straffbestämmelser, syfta på ordets allmänna mening och inte på ett straffbart försök enligt 23 kap. 1 § (jfr t.ex. 16 kap. 4 och 5 §§ brottsbalken och 23 § första stycket 2 lagen, 1991:572, om särskild utlänningskontroll). Lagrådet ser emellertid inget hinder mot att använda ordet på det sätt som här sker. Att man på detta vis, i den självständiga straffbestämmelsen, lägger in ett för</w:t>
        <w:softHyphen/>
        <w:t>sök enligt 23 kap. 1 § brottsbalken blir emellertid problematiskt när man samtidigt i 11 § i den föreslagna lagen kriminaliserar försök till terrorist</w:t>
        <w:softHyphen/>
        <w:t>brott. Lagrådet återkommer till detta i anslutning till den paragrafen.</w:t>
      </w:r>
    </w:p>
    <w:p>
      <w:pPr>
        <w:pStyle w:val="TextBodyIndent"/>
        <w:rPr/>
      </w:pPr>
      <w:r>
        <w:rPr/>
        <w:t>I sammanhanget vill Lagrådet slutligen notera att den uppräkning av brottstyper som för närvarande finns i straffbestämmelsen om terrorist</w:t>
        <w:softHyphen/>
        <w:t xml:space="preserve">brott tydligt indikerar att t.ex. vapenbrott ska kunna utgöra terroristbrott genom den särskilda punkten härom (jfr även punkterna 16–21 i nuvarande 3 § i lagen om straff för terroristbrott). Tanken måste uppenbarligen vara att det brott som vapenbrottet syftar till – inte vapenbrottet i sig – har de egenskaper som krävs, dvs. kan skada en stat etc., även om detta är svårt att få ihop med lagtexten (enligt lagtexten är det ju ”gärningen” som ska kunna ha denna effekt). Det kan enligt de regler som nu gäller diskuteras hur man skulle se på en situation där någon begår vapenbrott i relevanta syften: antingen tolkar man bestämmelsen mycket extensivt så att sådana situationer omfattas – trots att det inte är vapenbrottet utan den gärning som vapenbrottet syftar till som kan skada en stat etc. – eller så anser man att legalitetsprincipen hindrar en tillämpning i sådana fall. (Jfr här vad som skrivs om detta i Ulväng m.fl., Brotten mot allmänheten och staten, 2 uppl. 2014 och som, låt vara mycket försiktigt, ger uttryck för att den senare tolkningen nog måste väljas).  </w:t>
      </w:r>
    </w:p>
    <w:p>
      <w:pPr>
        <w:pStyle w:val="TextBodyIndent"/>
        <w:rPr/>
      </w:pPr>
      <w:r>
        <w:rPr/>
        <w:t>Med den föreslagna brottskonstruktionen kommer det lilla utrymme som nu finns att hävda att ett vapenbrott (etc.) kan utgöra ett terroristbrott – dvs. det utrymme som skapas genom att vapenbrott är upptaget i punkt</w:t>
        <w:softHyphen/>
        <w:t>listan – i praktiken att försvinna helt. Att alla uppsåtliga brott teoretiskt sett ska kunna grunda ansvar för terroristbrott ger inget stöd för att fram</w:t>
        <w:softHyphen/>
        <w:t>deles hävda något sådant – det är ju uppenbarligen förutsatt att åtskilligt som teoretiskt sett omfattas av 4 § aldrig kommer att kunna leda till ansvar för terroristbrott. Lagrådet har i sak inget att erinra mot denna för</w:t>
        <w:softHyphen/>
        <w:t>ändring, men frågan kan väckas om detta steg bort från en kriminalisering som omfattar bl.a. vapenbrott i terrorismsyfte kan anses förenligt med de bakomliggande instrumenten (jfr bl.a. artikel 3 i det s.k. terrorismdirek</w:t>
        <w:softHyphen/>
        <w:t>tivet som uttryckligen utpekar bl.a. vapenbrott och ett antal likartade brott). Det kan noteras att det i terrorismdirektivet inte – och det gjordes heller inte i det ursprungliga rambeslutet – okvalificerat talas om att de utpekade gärningarna ska kunna skada en stat eller en mellanfolklig or</w:t>
        <w:softHyphen/>
        <w:t>ganisation, utan om att de ”till följd av sin art eller sitt sammanhang all</w:t>
        <w:softHyphen/>
        <w:t>varligt kan skada ett land [osv.]”. Man kan därför inte, i vart fall inte utan närmare överväganden, utgå ifrån att direktivets hänvisningar till bl.a. vapenbrott inte är avsedda att ha någon praktisk betydelse. Frågan om hur svensk rätt förhåller sig till direktivet (och rambeslutet) bör övervägas i den fortsatta beredningen av lagen.</w:t>
      </w:r>
    </w:p>
    <w:p>
      <w:pPr>
        <w:pStyle w:val="TextBodyIndent"/>
        <w:rPr/>
      </w:pPr>
      <w:r>
        <w:rPr/>
      </w:r>
    </w:p>
    <w:p>
      <w:pPr>
        <w:pStyle w:val="TextBody"/>
        <w:rPr/>
      </w:pPr>
      <w:r>
        <w:rPr/>
        <w:t>5 §</w:t>
      </w:r>
    </w:p>
    <w:p>
      <w:pPr>
        <w:pStyle w:val="TextBody"/>
        <w:rPr/>
      </w:pPr>
      <w:r>
        <w:rPr/>
        <w:t>Straffskalorna för de olika graderna av brottet överlappar varandra i ovan</w:t>
        <w:softHyphen/>
        <w:t xml:space="preserve">ligt stor utsträckning. Det kan starkt ifrågasättas om det är motiverat att ha ett maximistraff för brott av normalgraden som sträcker sig så långt över straffminimum för grovt brott som här föreslås. </w:t>
      </w:r>
    </w:p>
    <w:p>
      <w:pPr>
        <w:pStyle w:val="TextBodyIndent"/>
        <w:rPr/>
      </w:pPr>
      <w:r>
        <w:rPr/>
        <w:t>Motsvarande synpunkt gör sig gällande även beträffande 6–9 §§.</w:t>
      </w:r>
    </w:p>
    <w:p>
      <w:pPr>
        <w:pStyle w:val="TextBodyIndent"/>
        <w:rPr/>
      </w:pPr>
      <w:r>
        <w:rPr/>
      </w:r>
    </w:p>
    <w:p>
      <w:pPr>
        <w:pStyle w:val="TextBody"/>
        <w:rPr/>
      </w:pPr>
      <w:r>
        <w:rPr/>
        <w:t>11 §</w:t>
      </w:r>
    </w:p>
    <w:p>
      <w:pPr>
        <w:pStyle w:val="TextBody"/>
        <w:rPr/>
      </w:pPr>
      <w:r>
        <w:rPr/>
        <w:t>Som Lagrådet tidigare har noterat innebär den valda lagstiftningstekniken att försök enligt 11 § läggs på försök enligt 4 §. Valet att lagstifta på detta sätt har i och för sig goda skäl för sig. Bl.a. innebär det att terrorist</w:t>
        <w:softHyphen/>
        <w:t xml:space="preserve">gärningar som innefattar både försök och fullbordade brott kommer att kunna bedömas tillsammans. Samtidigt väcker det naturligen många frågor. </w:t>
      </w:r>
    </w:p>
    <w:p>
      <w:pPr>
        <w:pStyle w:val="TextBodyIndent"/>
        <w:rPr/>
      </w:pPr>
      <w:r>
        <w:rPr/>
        <w:t>För att försök enligt 11 § ska kunna aktualiseras krävs att det brister i någon av förutsättningarna för ansvar enligt 4 §. Det kan det göra på olika sätt. Fråga kan framför allt vara om att</w:t>
      </w:r>
    </w:p>
    <w:p>
      <w:pPr>
        <w:pStyle w:val="TextBodyIndent"/>
        <w:rPr/>
      </w:pPr>
      <w:r>
        <w:rPr/>
        <w:t>– </w:t>
      </w:r>
      <w:r>
        <w:rPr/>
        <w:t>gärningen inte har varit sådan att den kunnat skada en stat eller en mellanstatlig organisation,</w:t>
      </w:r>
    </w:p>
    <w:p>
      <w:pPr>
        <w:pStyle w:val="TextBodyIndent"/>
        <w:rPr/>
      </w:pPr>
      <w:r>
        <w:rPr/>
        <w:t>– </w:t>
      </w:r>
      <w:r>
        <w:rPr/>
        <w:t>gärningen inte har utgjort ett försök enligt 4 § därför att försöks</w:t>
        <w:softHyphen/>
        <w:t>punkten inte har nåtts, eller</w:t>
      </w:r>
    </w:p>
    <w:p>
      <w:pPr>
        <w:pStyle w:val="TextBodyIndent"/>
        <w:rPr/>
      </w:pPr>
      <w:r>
        <w:rPr/>
        <w:t>– </w:t>
      </w:r>
      <w:r>
        <w:rPr/>
        <w:t>gärningsmannen inte har haft en sådan terrorismavsikt som förutsätts för ansvar enligt 4 §.</w:t>
      </w:r>
    </w:p>
    <w:p>
      <w:pPr>
        <w:pStyle w:val="TextBodyIndent"/>
        <w:rPr/>
      </w:pPr>
      <w:r>
        <w:rPr/>
        <w:t>I det första fallet framstår det som rationellt med ett försöksansvar. Gär</w:t>
        <w:softHyphen/>
        <w:t>ningsmannen har i terrorismsyfte begått eller försökt att begå ett brott, men gärningen har av någon anledning inte blivit sådan att den allvarligt kunnat skada en stat eller en mellanstatlig organisation. Ansvar kan då aktuali</w:t>
        <w:softHyphen/>
        <w:t>seras enligt 11 § om det har förelegat fara för att gärningen skulle ha sådana egenskaper eller om detta har varit uteslutet endast på grund av tillfälliga omständigheter. Det är också detta fall som nämns i författnings</w:t>
        <w:softHyphen/>
        <w:t xml:space="preserve">kommentaren. </w:t>
      </w:r>
    </w:p>
    <w:p>
      <w:pPr>
        <w:pStyle w:val="TextBodyIndent"/>
        <w:rPr/>
      </w:pPr>
      <w:r>
        <w:rPr/>
        <w:t>Vad gäller det andra fallet innebär emellertid förslaget att kriminali</w:t>
        <w:softHyphen/>
        <w:t>seringen, bokstavligt talat, omfattar också försök till försök, dvs. krimi</w:t>
        <w:softHyphen/>
        <w:t xml:space="preserve">naliseringen av försök i 11 § innebär att det straffbara området kommer att omfatta den som påbörjar utförandet av det påbörjande som är straffbelagt såsom fullbordat terroristbrott enligt 4 §. En sådan lagstiftning är inte godtagbar och avsikten synes som sagt heller inte ha varit att lagtexten skulle träffa dessa fall. </w:t>
      </w:r>
    </w:p>
    <w:p>
      <w:pPr>
        <w:pStyle w:val="TextBodyIndent"/>
        <w:rPr/>
      </w:pPr>
      <w:r>
        <w:rPr/>
        <w:t xml:space="preserve">Inte heller framstår det som rimligt att (jfr den sista strecksatsen) genom 11 § kriminalisera den som misslyckats med att ha den enligt 4 § relevanta avsikten. </w:t>
      </w:r>
    </w:p>
    <w:p>
      <w:pPr>
        <w:pStyle w:val="TextBodyIndent"/>
        <w:rPr/>
      </w:pPr>
      <w:r>
        <w:rPr/>
        <w:t>Lagrådet föreslår mot denna bakgrund att tillämpningsområdet för 11 § inskränks till de fall där skälet till att ett fullbordat terroristbrott inte har uppstått har varit att gärningen inte kunnat allvarligt skada en stat eller en mellanstatlig organisation. Övriga fall av försöksansvar omfattas ju antingen direkt av 4 § (detta gäller själva tidigareläggningen, dvs. att det räcker att påbörja utförandet av brottet) eller så är de meningslösa (försök att ha en relevant terrorismavsikt). Paragrafen skulle lämpligen kunna ut</w:t>
        <w:softHyphen/>
        <w:t>formas på följande sätt (förslaget utgår ifrån Lagrådets förslag till omformulering av 4 §):</w:t>
      </w:r>
    </w:p>
    <w:p>
      <w:pPr>
        <w:pStyle w:val="TextBodyIndent"/>
        <w:rPr/>
      </w:pPr>
      <w:r>
        <w:rPr/>
      </w:r>
    </w:p>
    <w:p>
      <w:pPr>
        <w:pStyle w:val="TextBody"/>
        <w:ind w:left="284" w:firstLine="170"/>
        <w:rPr/>
      </w:pPr>
      <w:r>
        <w:rPr/>
        <w:t>11 § Om skälet till att ett terroristbrott inte har fullbordats endast är att det krav som följer av 4 § första stycket 1 inte är uppfyllt, döms det till ansvar för försök till terroristbrott enligt 23 kap. brottsbalken. För förberedelse och stämpling samt underlåtenhet att avslöja eller förhindra terroristbrott samt för försök till brott som avses i 5 eller 6 § ska också dömas till ansvar enligt samma kapitel.</w:t>
      </w:r>
    </w:p>
    <w:p>
      <w:pPr>
        <w:pStyle w:val="TextBodyIndent"/>
        <w:rPr/>
      </w:pPr>
      <w:r>
        <w:rPr/>
      </w:r>
    </w:p>
    <w:p>
      <w:pPr>
        <w:pStyle w:val="TextBody"/>
        <w:rPr>
          <w:u w:val="single"/>
        </w:rPr>
      </w:pPr>
      <w:r>
        <w:rPr>
          <w:u w:val="single"/>
        </w:rPr>
        <w:t>Förslaget till lag om ändring i lagen om inhämtning av uppgifter om elektronisk kommunikation i de brottsbekämpande myndigheternas underrättelseverksamhet</w:t>
      </w:r>
    </w:p>
    <w:p>
      <w:pPr>
        <w:pStyle w:val="TextBodyIndent"/>
        <w:rPr/>
      </w:pPr>
      <w:r>
        <w:rPr/>
      </w:r>
    </w:p>
    <w:p>
      <w:pPr>
        <w:pStyle w:val="TextBody"/>
        <w:rPr/>
      </w:pPr>
      <w:r>
        <w:rPr/>
        <w:t>2 §</w:t>
      </w:r>
    </w:p>
    <w:p>
      <w:pPr>
        <w:pStyle w:val="TextBody"/>
        <w:rPr/>
      </w:pPr>
      <w:r>
        <w:rPr/>
        <w:t>Såsom lagtexten har utformats kan den som läser den, utan att vara mycket noggrann, komma att tro att alla grader av de i p. 7 uppräknade brotts</w:t>
        <w:softHyphen/>
        <w:t>typerna omfattas, eftersom begränsningen till grovt brott följer bara av de lagrumshänvisningar som kommer mot slutet. Lagrådet förordar därför att orden grovt brott förs in efter de olika brottstyperna.</w:t>
      </w:r>
    </w:p>
    <w:p>
      <w:pPr>
        <w:pStyle w:val="TextBodyIndent"/>
        <w:rPr/>
      </w:pPr>
      <w:r>
        <w:rPr/>
      </w:r>
    </w:p>
    <w:p>
      <w:pPr>
        <w:pStyle w:val="TextBody"/>
        <w:rPr>
          <w:u w:val="single"/>
        </w:rPr>
      </w:pPr>
      <w:r>
        <w:rPr>
          <w:u w:val="single"/>
        </w:rPr>
        <w:t>Förslaget till lag om ändring i lagen om åtgärder mot penningtvätt och finansiering av terrorism</w:t>
      </w:r>
    </w:p>
    <w:p>
      <w:pPr>
        <w:pStyle w:val="TextBodyIndent"/>
        <w:rPr/>
      </w:pPr>
      <w:r>
        <w:rPr/>
      </w:r>
    </w:p>
    <w:p>
      <w:pPr>
        <w:pStyle w:val="TextBody"/>
        <w:rPr/>
      </w:pPr>
      <w:r>
        <w:rPr/>
        <w:t>1 kap. 7 §</w:t>
      </w:r>
    </w:p>
    <w:p>
      <w:pPr>
        <w:pStyle w:val="TextBody"/>
        <w:rPr/>
      </w:pPr>
      <w:r>
        <w:rPr/>
        <w:t>Paragrafen föreslås ändrad för att den i sak ska överensstämma med det straffbelagda området enligt 6 § i den föreslagna terroristbrottslagen. Lag</w:t>
        <w:softHyphen/>
        <w:t>rådet föreslår att beskrivningen av vad som anges i 6 § ersätts av en hän</w:t>
        <w:softHyphen/>
        <w:t xml:space="preserve">visning dit. </w:t>
      </w:r>
    </w:p>
    <w:p>
      <w:pPr>
        <w:pStyle w:val="TextBodyIndent"/>
        <w:rPr/>
      </w:pPr>
      <w:r>
        <w:rPr/>
      </w:r>
    </w:p>
    <w:p>
      <w:pPr>
        <w:pStyle w:val="TextBody"/>
        <w:ind w:left="284" w:firstLine="170"/>
        <w:rPr/>
      </w:pPr>
      <w:r>
        <w:rPr/>
        <w:t>7 § Med finansiering av terrorism avses i denna lag sådan insamling och sådant mottagande eller tillhandahållande av pengar eller annan egendom som avses i 6 § terroristbrottslagen.</w:t>
      </w:r>
    </w:p>
    <w:p>
      <w:pPr>
        <w:pStyle w:val="TextBodyIndent"/>
        <w:rPr/>
      </w:pPr>
      <w:r>
        <w:rPr/>
      </w:r>
    </w:p>
    <w:p>
      <w:pPr>
        <w:pStyle w:val="TextBody"/>
        <w:rPr/>
      </w:pPr>
      <w:r>
        <w:rPr/>
        <w:t>Ett mera radikalt alternativ kan vara:</w:t>
      </w:r>
    </w:p>
    <w:p>
      <w:pPr>
        <w:pStyle w:val="TextBodyIndent"/>
        <w:rPr/>
      </w:pPr>
      <w:r>
        <w:rPr/>
      </w:r>
    </w:p>
    <w:p>
      <w:pPr>
        <w:pStyle w:val="TextBody"/>
        <w:ind w:left="284" w:firstLine="170"/>
        <w:rPr/>
      </w:pPr>
      <w:r>
        <w:rPr/>
        <w:t>7 § Med finansiering av terrorism avses i denna lag sådana gärningar som anges i 6 § terroristbrottslagen.</w:t>
      </w:r>
    </w:p>
    <w:p>
      <w:pPr>
        <w:pStyle w:val="TextBodyIndent"/>
        <w:rPr/>
      </w:pPr>
      <w:r>
        <w:rPr/>
      </w:r>
    </w:p>
    <w:p>
      <w:pPr>
        <w:pStyle w:val="TextBody"/>
        <w:rPr>
          <w:u w:val="single"/>
        </w:rPr>
      </w:pPr>
      <w:r>
        <w:rPr>
          <w:u w:val="single"/>
        </w:rPr>
        <w:t xml:space="preserve">Övriga lagförslag </w:t>
      </w:r>
    </w:p>
    <w:p>
      <w:pPr>
        <w:sectPr>
          <w:headerReference w:type="even" r:id="rId354"/>
          <w:headerReference w:type="default" r:id="rId355"/>
          <w:footerReference w:type="even" r:id="rId356"/>
          <w:footerReference w:type="default" r:id="rId3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8890339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30" w:name="_Toc96590381"/>
      <w:r>
        <w:rPr/>
        <w:t xml:space="preserve">Utdrag ur protokoll vid regeringssammanträde </w:t>
      </w:r>
      <w:sdt>
        <w:sdtPr>
          <w:date w:fullDate="2022-02-24T00:00:00Z">
            <w:dateFormat w:val="'den' d MMMM yyyy"/>
            <w:lid w:val="sv-SE"/>
          </w:date>
        </w:sdtPr>
        <w:sdtContent>
          <w:r>
            <w:rPr/>
          </w:r>
          <w:r>
            <w:rPr/>
            <w:t>den 24 februari 2022</w:t>
          </w:r>
        </w:sdtContent>
      </w:sdt>
      <w:bookmarkEnd w:id="530"/>
    </w:p>
    <w:p>
      <w:pPr>
        <w:pStyle w:val="TextBody"/>
        <w:jc w:val="left"/>
        <w:rPr/>
      </w:pPr>
      <w:r>
        <w:rPr/>
      </w:r>
    </w:p>
    <w:p>
      <w:pPr>
        <w:pStyle w:val="TextBody"/>
        <w:jc w:val="left"/>
        <w:rPr/>
      </w:pPr>
      <w:r>
        <w:rPr/>
        <w:t xml:space="preserve">Närvarande: </w:t>
      </w:r>
      <w:sdt>
        <w:sdtPr>
          <w:id w:val="293139929"/>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Ygeman, Linde, Ekström, Strandhäll, Dahlgren, Hallberg, Nordmark, Sätherberg,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1958931849"/>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20726967"/>
          <w:dataBinding w:prefixMappings="xmlns:ns0='http://rkdhs/mallar/lagstiftning/Prop/Prop.xsd'" w:xpath="/ns0:dokumentvärden[1]/ns0:titel[1]" w:storeItemID="{068625C3-B546-44A5-B525-B7CC092E5AD6}"/>
          <w:text w:multiLine="1"/>
          <w:alias w:val="Rubrik"/>
        </w:sdtPr>
        <w:sdtContent>
          <w:r>
            <w:rPr/>
            <w:t>En samlad straffrättslig terrorismlagstiftning</w:t>
          </w:r>
        </w:sdtContent>
      </w:sdt>
    </w:p>
    <w:p>
      <w:pPr>
        <w:pStyle w:val="TextBodyIndent"/>
        <w:rPr/>
      </w:pPr>
      <w:r>
        <w:rPr/>
      </w:r>
    </w:p>
    <w:sectPr>
      <w:headerReference w:type="even" r:id="rId358"/>
      <w:headerReference w:type="default" r:id="rId359"/>
      <w:footerReference w:type="even" r:id="rId360"/>
      <w:footerReference w:type="default" r:id="rId3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91" wp14:anchorId="254E2197">
              <wp:simplePos x="0" y="0"/>
              <wp:positionH relativeFrom="page">
                <wp:posOffset>0</wp:posOffset>
              </wp:positionH>
              <wp:positionV relativeFrom="page">
                <wp:posOffset>0</wp:posOffset>
              </wp:positionV>
              <wp:extent cx="561340" cy="121920"/>
              <wp:effectExtent l="0" t="0" r="0" b="3810"/>
              <wp:wrapSquare wrapText="bothSides"/>
              <wp:docPr id="5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7" wp14:anchorId="4D47199C">
              <wp:simplePos x="0" y="0"/>
              <wp:positionH relativeFrom="page">
                <wp:posOffset>0</wp:posOffset>
              </wp:positionH>
              <wp:positionV relativeFrom="page">
                <wp:posOffset>0</wp:posOffset>
              </wp:positionV>
              <wp:extent cx="561340" cy="121920"/>
              <wp:effectExtent l="0" t="0" r="0" b="3810"/>
              <wp:wrapSquare wrapText="bothSides"/>
              <wp:docPr id="5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02" wp14:anchorId="254E2197">
              <wp:simplePos x="0" y="0"/>
              <wp:positionH relativeFrom="page">
                <wp:posOffset>0</wp:posOffset>
              </wp:positionH>
              <wp:positionV relativeFrom="page">
                <wp:posOffset>0</wp:posOffset>
              </wp:positionV>
              <wp:extent cx="561340" cy="121920"/>
              <wp:effectExtent l="0" t="0" r="0" b="3810"/>
              <wp:wrapSquare wrapText="bothSides"/>
              <wp:docPr id="5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2" wp14:anchorId="4D47199C">
              <wp:simplePos x="0" y="0"/>
              <wp:positionH relativeFrom="page">
                <wp:posOffset>0</wp:posOffset>
              </wp:positionH>
              <wp:positionV relativeFrom="page">
                <wp:posOffset>0</wp:posOffset>
              </wp:positionV>
              <wp:extent cx="561340" cy="121920"/>
              <wp:effectExtent l="0" t="0" r="0" b="3810"/>
              <wp:wrapSquare wrapText="bothSides"/>
              <wp:docPr id="6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05" wp14:anchorId="254E2197">
              <wp:simplePos x="0" y="0"/>
              <wp:positionH relativeFrom="page">
                <wp:posOffset>0</wp:posOffset>
              </wp:positionH>
              <wp:positionV relativeFrom="page">
                <wp:posOffset>0</wp:posOffset>
              </wp:positionV>
              <wp:extent cx="561340" cy="121920"/>
              <wp:effectExtent l="0" t="0" r="0" b="3810"/>
              <wp:wrapSquare wrapText="bothSides"/>
              <wp:docPr id="6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v:textbox>
              <w10:wrap type="square"/>
            </v:rect>
          </w:pict>
        </mc:Fallback>
      </mc:AlternateContent>
    </w: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2" wp14:anchorId="254E2197">
              <wp:simplePos x="0" y="0"/>
              <wp:positionH relativeFrom="page">
                <wp:posOffset>0</wp:posOffset>
              </wp:positionH>
              <wp:positionV relativeFrom="page">
                <wp:posOffset>0</wp:posOffset>
              </wp:positionV>
              <wp:extent cx="561340" cy="121920"/>
              <wp:effectExtent l="0" t="0" r="0" b="3810"/>
              <wp:wrapSquare wrapText="bothSides"/>
              <wp:docPr id="6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v:textbox>
              <w10:wrap type="square"/>
            </v:rect>
          </w:pict>
        </mc:Fallback>
      </mc:AlternateContent>
    </w:r>
    <w: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v:textbox>
              <w10:wrap type="square"/>
            </v:rect>
          </w:pict>
        </mc:Fallback>
      </mc:AlternateContent>
    </w:r>
    <w: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8" wp14:anchorId="4D47199C">
              <wp:simplePos x="0" y="0"/>
              <wp:positionH relativeFrom="page">
                <wp:posOffset>0</wp:posOffset>
              </wp:positionH>
              <wp:positionV relativeFrom="page">
                <wp:posOffset>0</wp:posOffset>
              </wp:positionV>
              <wp:extent cx="561340" cy="121920"/>
              <wp:effectExtent l="0" t="0" r="0" b="3810"/>
              <wp:wrapSquare wrapText="bothSides"/>
              <wp:docPr id="6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5" wp14:anchorId="254E2197">
              <wp:simplePos x="0" y="0"/>
              <wp:positionH relativeFrom="page">
                <wp:posOffset>0</wp:posOffset>
              </wp:positionH>
              <wp:positionV relativeFrom="page">
                <wp:posOffset>0</wp:posOffset>
              </wp:positionV>
              <wp:extent cx="561340" cy="121920"/>
              <wp:effectExtent l="0" t="0" r="0" b="3810"/>
              <wp:wrapSquare wrapText="bothSides"/>
              <wp:docPr id="6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v:textbox>
              <w10:wrap type="square"/>
            </v:rect>
          </w:pict>
        </mc:Fallback>
      </mc:AlternateContent>
    </w:r>
    <w: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v:textbox>
              <w10:wrap type="square"/>
            </v:rect>
          </w:pict>
        </mc:Fallback>
      </mc:AlternateContent>
    </w:r>
    <w:r>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3" wp14:anchorId="4D47199C">
              <wp:simplePos x="0" y="0"/>
              <wp:positionH relativeFrom="page">
                <wp:posOffset>0</wp:posOffset>
              </wp:positionH>
              <wp:positionV relativeFrom="page">
                <wp:posOffset>0</wp:posOffset>
              </wp:positionV>
              <wp:extent cx="561340" cy="121920"/>
              <wp:effectExtent l="0" t="0" r="0" b="3810"/>
              <wp:wrapSquare wrapText="bothSides"/>
              <wp:docPr id="6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8" wp14:anchorId="254E2197">
              <wp:simplePos x="0" y="0"/>
              <wp:positionH relativeFrom="page">
                <wp:posOffset>0</wp:posOffset>
              </wp:positionH>
              <wp:positionV relativeFrom="page">
                <wp:posOffset>0</wp:posOffset>
              </wp:positionV>
              <wp:extent cx="561340" cy="121920"/>
              <wp:effectExtent l="0" t="0" r="0" b="3810"/>
              <wp:wrapSquare wrapText="bothSides"/>
              <wp:docPr id="6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v:textbox>
              <w10:wrap type="square"/>
            </v:rect>
          </w:pict>
        </mc:Fallback>
      </mc:AlternateContent>
    </w:r>
    <w:r>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8" wp14:anchorId="4D47199C">
              <wp:simplePos x="0" y="0"/>
              <wp:positionH relativeFrom="page">
                <wp:posOffset>0</wp:posOffset>
              </wp:positionH>
              <wp:positionV relativeFrom="page">
                <wp:posOffset>0</wp:posOffset>
              </wp:positionV>
              <wp:extent cx="561340" cy="121920"/>
              <wp:effectExtent l="0" t="0" r="0" b="3810"/>
              <wp:wrapSquare wrapText="bothSides"/>
              <wp:docPr id="6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21" wp14:anchorId="254E2197">
              <wp:simplePos x="0" y="0"/>
              <wp:positionH relativeFrom="page">
                <wp:posOffset>0</wp:posOffset>
              </wp:positionH>
              <wp:positionV relativeFrom="page">
                <wp:posOffset>0</wp:posOffset>
              </wp:positionV>
              <wp:extent cx="561340" cy="121920"/>
              <wp:effectExtent l="0" t="0" r="0" b="3810"/>
              <wp:wrapSquare wrapText="bothSides"/>
              <wp:docPr id="6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v:textbox>
              <w10:wrap type="square"/>
            </v:rect>
          </w:pict>
        </mc:Fallback>
      </mc:AlternateContent>
    </w:r>
    <w:r>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v:textbox>
              <w10:wrap type="square"/>
            </v:rect>
          </w:pict>
        </mc:Fallback>
      </mc:AlternateContent>
    </w:r>
    <w:r>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3" wp14:anchorId="4D47199C">
              <wp:simplePos x="0" y="0"/>
              <wp:positionH relativeFrom="page">
                <wp:posOffset>0</wp:posOffset>
              </wp:positionH>
              <wp:positionV relativeFrom="page">
                <wp:posOffset>0</wp:posOffset>
              </wp:positionV>
              <wp:extent cx="561340" cy="121920"/>
              <wp:effectExtent l="0" t="0" r="0" b="3810"/>
              <wp:wrapSquare wrapText="bothSides"/>
              <wp:docPr id="7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v:textbox>
              <w10:wrap type="square"/>
            </v:rect>
          </w:pict>
        </mc:Fallback>
      </mc:AlternateContent>
    </w:r>
    <w:r>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v:textbox>
              <w10:wrap type="square"/>
            </v:rect>
          </w:pict>
        </mc:Fallback>
      </mc:AlternateContent>
    </w:r>
    <w:r>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Jfr Europaparlamentets och rådets direktiv (EU) 2017/541 av den 15 mars 2017 om bekämpande av terrorism, om ersättande av rådets rambeslut 2002/475/RIF och om ändring av rådets beslut 2005/671/RIF, i den ursprungliga lydelsen.</w:t>
      </w:r>
    </w:p>
  </w:footnote>
  <w:footnote w:id="3">
    <w:p>
      <w:pPr>
        <w:pStyle w:val="Footnote"/>
        <w:rPr/>
      </w:pPr>
      <w:r>
        <w:rPr>
          <w:rStyle w:val="FootnoteCharacters"/>
        </w:rPr>
        <w:footnoteRef/>
      </w:r>
      <w:r>
        <w:rPr/>
        <w:t xml:space="preserve"> </w:t>
      </w:r>
      <w:r>
        <w:rPr/>
        <w:t>Senaste lydelse 2021:1014.</w:t>
      </w:r>
    </w:p>
  </w:footnote>
  <w:footnote w:id="4">
    <w:p>
      <w:pPr>
        <w:pStyle w:val="Footnote"/>
        <w:rPr/>
      </w:pPr>
      <w:r>
        <w:rPr>
          <w:rStyle w:val="FootnoteCharacters"/>
        </w:rPr>
        <w:footnoteRef/>
      </w:r>
      <w:r>
        <w:rPr/>
        <w:t xml:space="preserve"> </w:t>
      </w:r>
      <w:r>
        <w:rPr/>
        <w:t>Senaste lydelse 2021:1014.</w:t>
      </w:r>
    </w:p>
  </w:footnote>
  <w:footnote w:id="5">
    <w:p>
      <w:pPr>
        <w:pStyle w:val="Footnote"/>
        <w:rPr/>
      </w:pPr>
      <w:r>
        <w:rPr>
          <w:rStyle w:val="FootnoteCharacters"/>
        </w:rPr>
        <w:footnoteRef/>
      </w:r>
      <w:r>
        <w:rPr/>
        <w:t xml:space="preserve"> </w:t>
      </w:r>
      <w:r>
        <w:rPr/>
        <w:t>Senaste lydelse 2021:1103.</w:t>
      </w:r>
    </w:p>
  </w:footnote>
  <w:footnote w:id="6">
    <w:p>
      <w:pPr>
        <w:pStyle w:val="Footnote"/>
        <w:rPr/>
      </w:pPr>
      <w:r>
        <w:rPr>
          <w:rStyle w:val="FootnoteCharacters"/>
        </w:rPr>
        <w:footnoteRef/>
      </w:r>
      <w:r>
        <w:rPr/>
        <w:t> </w:t>
      </w:r>
      <w:r>
        <w:rPr/>
        <w:t xml:space="preserve">Senaste lydelse 2018:559. </w:t>
      </w:r>
    </w:p>
    <w:p>
      <w:pPr>
        <w:pStyle w:val="Footnote"/>
        <w:rPr/>
      </w:pPr>
      <w:r>
        <w:rPr>
          <w:b/>
          <w:bCs/>
        </w:rPr>
        <w:t>Anmärkning:</w:t>
      </w:r>
      <w:r>
        <w:rPr/>
        <w:t xml:space="preserve"> Ändring av 27 kap. 33 § har också föreslagits i propositionen Utlandsspioneri (prop. 2021/22:55).</w:t>
      </w:r>
    </w:p>
  </w:footnote>
  <w:footnote w:id="7">
    <w:p>
      <w:pPr>
        <w:pStyle w:val="Footnote"/>
        <w:rPr/>
      </w:pPr>
      <w:r>
        <w:rPr>
          <w:rStyle w:val="FootnoteCharacters"/>
        </w:rPr>
        <w:footnoteRef/>
      </w:r>
      <w:r>
        <w:rPr/>
        <w:t xml:space="preserve"> </w:t>
      </w:r>
      <w:r>
        <w:rPr/>
        <w:t>Lagen omtryckt 2008:416.</w:t>
      </w:r>
    </w:p>
  </w:footnote>
  <w:footnote w:id="8">
    <w:p>
      <w:pPr>
        <w:pStyle w:val="Footnote"/>
        <w:rPr/>
      </w:pPr>
      <w:r>
        <w:rPr>
          <w:rStyle w:val="FootnoteCharacters"/>
        </w:rPr>
        <w:footnoteRef/>
      </w:r>
      <w:r>
        <w:rPr/>
        <w:t> </w:t>
      </w:r>
      <w:r>
        <w:rPr/>
        <w:t>Senaste lydelse 2014:523.</w:t>
      </w:r>
    </w:p>
  </w:footnote>
  <w:footnote w:id="9">
    <w:p>
      <w:pPr>
        <w:pStyle w:val="Footnote"/>
        <w:rPr/>
      </w:pPr>
      <w:r>
        <w:rPr>
          <w:rStyle w:val="FootnoteCharacters"/>
        </w:rPr>
        <w:footnoteRef/>
      </w:r>
      <w:r>
        <w:rPr/>
        <w:t xml:space="preserve"> </w:t>
      </w:r>
      <w:r>
        <w:rPr/>
        <w:t>Senaste lydelse av 5 § 2018:1314.</w:t>
      </w:r>
    </w:p>
  </w:footnote>
  <w:footnote w:id="10">
    <w:p>
      <w:pPr>
        <w:pStyle w:val="Footnote"/>
        <w:rPr/>
      </w:pPr>
      <w:r>
        <w:rPr>
          <w:rStyle w:val="FootnoteCharacters"/>
        </w:rPr>
        <w:footnoteRef/>
      </w:r>
      <w:r>
        <w:rPr/>
        <w:t> </w:t>
      </w:r>
      <w:r>
        <w:rPr/>
        <w:t>Senaste lydelse 2018:1314.</w:t>
      </w:r>
    </w:p>
  </w:footnote>
  <w:footnote w:id="11">
    <w:p>
      <w:pPr>
        <w:pStyle w:val="Footnote"/>
        <w:rPr/>
      </w:pPr>
      <w:r>
        <w:rPr>
          <w:rStyle w:val="FootnoteCharacters"/>
        </w:rPr>
        <w:footnoteRef/>
      </w:r>
      <w:r>
        <w:rPr/>
        <w:t xml:space="preserve"> </w:t>
      </w:r>
      <w:r>
        <w:rPr/>
        <w:t>Senaste lydelse av lagens rubrik 2005:1123.</w:t>
      </w:r>
    </w:p>
  </w:footnote>
  <w:footnote w:id="12">
    <w:p>
      <w:pPr>
        <w:pStyle w:val="Footnote"/>
        <w:rPr/>
      </w:pPr>
      <w:r>
        <w:rPr>
          <w:rStyle w:val="FootnoteCharacters"/>
        </w:rPr>
        <w:footnoteRef/>
      </w:r>
      <w:r>
        <w:rPr/>
        <w:t> </w:t>
      </w:r>
      <w:r>
        <w:rPr/>
        <w:t>Senaste lydelse 2020:407.</w:t>
      </w:r>
    </w:p>
  </w:footnote>
  <w:footnote w:id="13">
    <w:p>
      <w:pPr>
        <w:pStyle w:val="Footnote"/>
        <w:rPr/>
      </w:pPr>
      <w:r>
        <w:rPr>
          <w:rStyle w:val="FootnoteCharacters"/>
        </w:rPr>
        <w:footnoteRef/>
      </w:r>
      <w:r>
        <w:rPr/>
        <w:t> </w:t>
      </w:r>
      <w:r>
        <w:rPr/>
        <w:t>Senaste lydelse 2020:901.</w:t>
      </w:r>
    </w:p>
  </w:footnote>
  <w:footnote w:id="14">
    <w:p>
      <w:pPr>
        <w:pStyle w:val="Footnote"/>
        <w:rPr/>
      </w:pPr>
      <w:r>
        <w:rPr>
          <w:rStyle w:val="FootnoteCharacters"/>
        </w:rPr>
        <w:footnoteRef/>
      </w:r>
      <w:r>
        <w:rPr/>
        <w:t> </w:t>
      </w:r>
      <w:r>
        <w:rPr/>
        <w:t>Senaste lydelse av lagens rubrik 2013:563.</w:t>
      </w:r>
    </w:p>
  </w:footnote>
  <w:footnote w:id="15">
    <w:p>
      <w:pPr>
        <w:pStyle w:val="Footnote"/>
        <w:rPr/>
      </w:pPr>
      <w:r>
        <w:rPr>
          <w:rStyle w:val="FootnoteCharacters"/>
        </w:rPr>
        <w:footnoteRef/>
      </w:r>
      <w:r>
        <w:rPr/>
        <w:t> </w:t>
      </w:r>
      <w:r>
        <w:rPr/>
        <w:t>Senaste lydelse 2017:645.</w:t>
      </w:r>
    </w:p>
  </w:footnote>
  <w:footnote w:id="16">
    <w:p>
      <w:pPr>
        <w:pStyle w:val="Footnote"/>
        <w:rPr/>
      </w:pPr>
      <w:r>
        <w:rPr>
          <w:rStyle w:val="FootnoteCharacters"/>
        </w:rPr>
        <w:footnoteRef/>
      </w:r>
      <w:r>
        <w:rPr/>
        <w:t> </w:t>
      </w:r>
      <w:r>
        <w:rPr/>
        <w:t>Senaste lydelse 2017:645.</w:t>
      </w:r>
    </w:p>
  </w:footnote>
  <w:footnote w:id="17">
    <w:p>
      <w:pPr>
        <w:pStyle w:val="Footnote"/>
        <w:rPr/>
      </w:pPr>
      <w:r>
        <w:rPr>
          <w:rStyle w:val="FootnoteCharacters"/>
        </w:rPr>
        <w:footnoteRef/>
      </w:r>
      <w:r>
        <w:rPr/>
        <w:t> </w:t>
      </w:r>
      <w:r>
        <w:rPr/>
        <w:t>Senaste lydelse 2017:645.</w:t>
      </w:r>
    </w:p>
  </w:footnote>
  <w:footnote w:id="18">
    <w:p>
      <w:pPr>
        <w:pStyle w:val="Footnote"/>
        <w:rPr/>
      </w:pPr>
      <w:r>
        <w:rPr>
          <w:rStyle w:val="FootnoteCharacters"/>
        </w:rPr>
        <w:footnoteRef/>
      </w:r>
      <w:r>
        <w:rPr/>
        <w:t> </w:t>
      </w:r>
      <w:r>
        <w:rPr/>
        <w:t>Senaste lydelse 2019:1248.</w:t>
      </w:r>
    </w:p>
  </w:footnote>
  <w:footnote w:id="19">
    <w:p>
      <w:pPr>
        <w:pStyle w:val="Footnote"/>
        <w:rPr/>
      </w:pPr>
      <w:r>
        <w:rPr>
          <w:rStyle w:val="FootnoteCharacters"/>
        </w:rPr>
        <w:footnoteRef/>
      </w:r>
      <w:r>
        <w:rPr/>
        <w:t> </w:t>
      </w:r>
      <w:r>
        <w:rPr/>
        <w:t>Senaste lydelse 2017:646.</w:t>
      </w:r>
    </w:p>
  </w:footnote>
  <w:footnote w:id="20">
    <w:p>
      <w:pPr>
        <w:pStyle w:val="Footnote"/>
        <w:rPr/>
      </w:pPr>
      <w:r>
        <w:rPr>
          <w:rStyle w:val="FootnoteCharacters"/>
        </w:rPr>
        <w:footnoteRef/>
      </w:r>
      <w:r>
        <w:rPr/>
        <w:t> </w:t>
      </w:r>
      <w:r>
        <w:rPr/>
        <w:t>Senaste lydelse 2017:646.</w:t>
      </w:r>
    </w:p>
  </w:footnote>
  <w:footnote w:id="21">
    <w:p>
      <w:pPr>
        <w:pStyle w:val="Footnote"/>
        <w:rPr/>
      </w:pPr>
      <w:r>
        <w:rPr>
          <w:rStyle w:val="FootnoteCharacters"/>
        </w:rPr>
        <w:footnoteRef/>
      </w:r>
      <w:r>
        <w:rPr/>
        <w:t> </w:t>
      </w:r>
      <w:r>
        <w:rPr/>
        <w:t>Senaste lydelse 2014:596.</w:t>
      </w:r>
    </w:p>
  </w:footnote>
  <w:footnote w:id="22">
    <w:p>
      <w:pPr>
        <w:pStyle w:val="Footnote"/>
        <w:rPr/>
      </w:pPr>
      <w:r>
        <w:rPr>
          <w:rStyle w:val="FootnoteCharacters"/>
        </w:rPr>
        <w:footnoteRef/>
      </w:r>
      <w:r>
        <w:rPr/>
        <w:t> </w:t>
      </w:r>
      <w:r>
        <w:rPr/>
        <w:t>Senaste lydelse 2019:1250.</w:t>
      </w:r>
    </w:p>
  </w:footnote>
  <w:footnote w:id="23">
    <w:p>
      <w:pPr>
        <w:pStyle w:val="Footnote"/>
        <w:rPr/>
      </w:pPr>
      <w:r>
        <w:rPr>
          <w:rStyle w:val="FootnoteCharacters"/>
        </w:rPr>
        <w:footnoteRef/>
      </w:r>
      <w:r>
        <w:rPr/>
        <w:t> </w:t>
      </w:r>
      <w:r>
        <w:rPr/>
        <w:t>Senaste lydelse 2019:1250.</w:t>
      </w:r>
    </w:p>
  </w:footnote>
  <w:footnote w:id="24">
    <w:p>
      <w:pPr>
        <w:pStyle w:val="Footnote"/>
        <w:rPr/>
      </w:pPr>
      <w:r>
        <w:rPr>
          <w:rStyle w:val="FootnoteCharacters"/>
        </w:rPr>
        <w:footnoteRef/>
      </w:r>
      <w:r>
        <w:rPr/>
        <w:t> </w:t>
      </w:r>
      <w:r>
        <w:rPr/>
        <w:t>Senaste lydelse 2019:1250.</w:t>
      </w:r>
    </w:p>
  </w:footnote>
  <w:footnote w:id="25">
    <w:p>
      <w:pPr>
        <w:pStyle w:val="Footnote"/>
        <w:rPr/>
      </w:pPr>
      <w:r>
        <w:rPr>
          <w:rStyle w:val="FootnoteCharacters"/>
        </w:rPr>
        <w:footnoteRef/>
      </w:r>
      <w:r>
        <w:rPr/>
        <w:t> </w:t>
      </w:r>
      <w:r>
        <w:rPr/>
        <w:t>Senaste lydelse 2017:650.</w:t>
      </w:r>
    </w:p>
  </w:footnote>
  <w:footnote w:id="26">
    <w:p>
      <w:pPr>
        <w:pStyle w:val="Footnote"/>
        <w:rPr/>
      </w:pPr>
      <w:r>
        <w:rPr>
          <w:rStyle w:val="FootnoteCharacters"/>
        </w:rPr>
        <w:footnoteRef/>
      </w:r>
      <w:r>
        <w:rPr/>
        <w:t> </w:t>
      </w:r>
      <w:r>
        <w:rPr/>
        <w:t>Senaste lydelse 2017:650.</w:t>
      </w:r>
    </w:p>
  </w:footnote>
  <w:footnote w:id="27">
    <w:p>
      <w:pPr>
        <w:pStyle w:val="Footnote"/>
        <w:rPr/>
      </w:pPr>
      <w:r>
        <w:rPr>
          <w:rStyle w:val="FootnoteCharacters"/>
        </w:rPr>
        <w:footnoteRef/>
      </w:r>
      <w:r>
        <w:rPr/>
        <w:t> </w:t>
      </w:r>
      <w:r>
        <w:rPr/>
        <w:t>Senaste lydelse 2018:560.</w:t>
      </w:r>
    </w:p>
    <w:p>
      <w:pPr>
        <w:pStyle w:val="Footnote"/>
        <w:rPr/>
      </w:pPr>
      <w:r>
        <w:rPr>
          <w:b/>
          <w:bCs/>
        </w:rPr>
        <w:t>Anmärkning:</w:t>
      </w:r>
      <w:r>
        <w:rPr/>
        <w:t xml:space="preserve"> Ändring av 1 § har också föreslagits i propositionen Utlandsspioneri (prop. 2021/22:55).</w:t>
      </w:r>
    </w:p>
  </w:footnote>
  <w:footnote w:id="28">
    <w:p>
      <w:pPr>
        <w:pStyle w:val="Footnote"/>
        <w:rPr/>
      </w:pPr>
      <w:r>
        <w:rPr>
          <w:rStyle w:val="FootnoteCharacters"/>
        </w:rPr>
        <w:footnoteRef/>
      </w:r>
      <w:r>
        <w:rPr/>
        <w:t xml:space="preserve"> </w:t>
      </w:r>
      <w:r>
        <w:rPr/>
        <w:t>Senaste lydelse 2020:575.</w:t>
      </w:r>
    </w:p>
  </w:footnote>
  <w:footnote w:id="29">
    <w:p>
      <w:pPr>
        <w:pStyle w:val="Footnote"/>
        <w:rPr/>
      </w:pPr>
      <w:r>
        <w:rPr>
          <w:rStyle w:val="FootnoteCharacters"/>
        </w:rPr>
        <w:footnoteRef/>
      </w:r>
      <w:r>
        <w:rPr/>
        <w:t xml:space="preserve"> </w:t>
      </w:r>
      <w:r>
        <w:rPr/>
        <w:t>Senaste lydelse 2020:575.</w:t>
      </w:r>
    </w:p>
  </w:footnote>
  <w:footnote w:id="30">
    <w:p>
      <w:pPr>
        <w:pStyle w:val="Footnote"/>
        <w:rPr/>
      </w:pPr>
      <w:r>
        <w:rPr>
          <w:rStyle w:val="FootnoteCharacters"/>
        </w:rPr>
        <w:footnoteRef/>
      </w:r>
      <w:r>
        <w:rPr/>
        <w:t xml:space="preserve"> </w:t>
      </w:r>
      <w:r>
        <w:rPr/>
        <w:t>Senaste lydelse 2020:575.</w:t>
      </w:r>
    </w:p>
  </w:footnote>
  <w:footnote w:id="31">
    <w:p>
      <w:pPr>
        <w:pStyle w:val="Footnote"/>
        <w:rPr/>
      </w:pPr>
      <w:r>
        <w:rPr>
          <w:rStyle w:val="FootnoteCharacters"/>
        </w:rPr>
        <w:footnoteRef/>
      </w:r>
      <w:r>
        <w:rPr/>
        <w:t xml:space="preserve"> </w:t>
      </w:r>
      <w:r>
        <w:rPr/>
        <w:t>Senaste lydelse 2020:875.</w:t>
      </w:r>
    </w:p>
  </w:footnote>
  <w:footnote w:id="32">
    <w:p>
      <w:pPr>
        <w:pStyle w:val="Footnote"/>
        <w:rPr/>
      </w:pPr>
      <w:r>
        <w:rPr>
          <w:rStyle w:val="FootnoteCharacters"/>
        </w:rPr>
        <w:footnoteRef/>
      </w:r>
      <w:r>
        <w:rPr/>
        <w:t xml:space="preserve"> </w:t>
      </w:r>
      <w:r>
        <w:rPr/>
        <w:t>Senaste lydelse 2020:875.</w:t>
      </w:r>
    </w:p>
  </w:footnote>
  <w:footnote w:id="33">
    <w:p>
      <w:pPr>
        <w:pStyle w:val="Footnote"/>
        <w:rPr/>
      </w:pPr>
      <w:r>
        <w:rPr>
          <w:rStyle w:val="FootnoteCharacters"/>
        </w:rPr>
        <w:footnoteRef/>
      </w:r>
      <w:r>
        <w:rPr/>
        <w:t> </w:t>
      </w:r>
      <w:r>
        <w:rPr/>
        <w:t>Senaste lydelse 2019:1251.</w:t>
      </w:r>
    </w:p>
  </w:footnote>
  <w:footnote w:id="34">
    <w:p>
      <w:pPr>
        <w:pStyle w:val="Footnote"/>
        <w:rPr/>
      </w:pPr>
      <w:r>
        <w:rPr>
          <w:rStyle w:val="FootnoteCharacters"/>
        </w:rPr>
        <w:footnoteRef/>
      </w:r>
      <w:r>
        <w:rPr/>
        <w:t> </w:t>
      </w:r>
      <w:r>
        <w:rPr/>
        <w:t>Senaste lydelse 2017:653.</w:t>
      </w:r>
    </w:p>
  </w:footnote>
  <w:footnote w:id="35">
    <w:p>
      <w:pPr>
        <w:pStyle w:val="Footnote"/>
        <w:rPr/>
      </w:pPr>
      <w:r>
        <w:rPr>
          <w:rStyle w:val="FootnoteCharacters"/>
        </w:rPr>
        <w:footnoteRef/>
      </w:r>
      <w:r>
        <w:rPr/>
        <w:t> </w:t>
      </w:r>
      <w:r>
        <w:rPr/>
        <w:t>Senaste lydelse 2019:766.</w:t>
      </w:r>
    </w:p>
    <w:p>
      <w:pPr>
        <w:pStyle w:val="Footnote"/>
        <w:rPr/>
      </w:pPr>
      <w:r>
        <w:rPr/>
      </w:r>
    </w:p>
  </w:footnote>
  <w:footnote w:id="36">
    <w:p>
      <w:pPr>
        <w:pStyle w:val="Footnote"/>
        <w:rPr/>
      </w:pPr>
      <w:r>
        <w:rPr>
          <w:rStyle w:val="FootnoteCharacters"/>
        </w:rPr>
        <w:footnoteRef/>
      </w:r>
      <w:r>
        <w:rPr/>
        <w:t> </w:t>
      </w:r>
      <w:r>
        <w:rPr/>
        <w:t>Senaste lydelse 2019:1252.</w:t>
      </w:r>
    </w:p>
  </w:footnote>
  <w:footnote w:id="37">
    <w:p>
      <w:pPr>
        <w:pStyle w:val="Footnote"/>
        <w:rPr/>
      </w:pPr>
      <w:r>
        <w:rPr>
          <w:rStyle w:val="FootnoteCharacters"/>
        </w:rPr>
        <w:footnoteRef/>
      </w:r>
      <w:r>
        <w:rPr/>
        <w:t> </w:t>
      </w:r>
      <w:r>
        <w:rPr/>
        <w:t>Senaste lydelse 2019:499.</w:t>
      </w:r>
    </w:p>
    <w:p>
      <w:pPr>
        <w:pStyle w:val="Footnote"/>
        <w:rPr/>
      </w:pPr>
      <w:r>
        <w:rPr>
          <w:b/>
          <w:bCs/>
        </w:rPr>
        <w:t>Anmärkning:</w:t>
      </w:r>
      <w:r>
        <w:rPr/>
        <w:t xml:space="preserve"> Ändring av 2 § har också föreslagits i propositionen Utlandsspioneri (prop. 2021/22:55).</w:t>
      </w:r>
    </w:p>
  </w:footnote>
  <w:footnote w:id="38">
    <w:p>
      <w:pPr>
        <w:pStyle w:val="Footnote"/>
        <w:rPr/>
      </w:pPr>
      <w:r>
        <w:rPr>
          <w:rStyle w:val="FootnoteCharacters"/>
        </w:rPr>
        <w:footnoteRef/>
      </w:r>
      <w:r>
        <w:rPr/>
        <w:t xml:space="preserve"> </w:t>
      </w:r>
      <w:r>
        <w:rPr/>
        <w:t>Senaste lydelse 2017:659.</w:t>
      </w:r>
    </w:p>
  </w:footnote>
  <w:footnote w:id="39">
    <w:p>
      <w:pPr>
        <w:pStyle w:val="Footnote"/>
        <w:rPr/>
      </w:pPr>
      <w:r>
        <w:rPr>
          <w:rStyle w:val="FootnoteCharacters"/>
        </w:rPr>
        <w:footnoteRef/>
      </w:r>
      <w:r>
        <w:rPr/>
        <w:t xml:space="preserve"> </w:t>
      </w:r>
      <w:r>
        <w:rPr/>
        <w:t>Senaste lydelse 2019:1253.</w:t>
      </w:r>
    </w:p>
  </w:footnote>
  <w:footnote w:id="40">
    <w:p>
      <w:pPr>
        <w:pStyle w:val="Footnote"/>
        <w:rPr/>
      </w:pPr>
      <w:r>
        <w:rPr>
          <w:rStyle w:val="FootnoteCharacters"/>
        </w:rPr>
        <w:footnoteRef/>
      </w:r>
      <w:r>
        <w:rPr/>
        <w:t> </w:t>
      </w:r>
      <w:r>
        <w:rPr/>
        <w:t xml:space="preserve">Jfr </w:t>
      </w:r>
      <w:bookmarkStart w:id="531" w:name="_Hlk23426783_Copy_1"/>
      <w:r>
        <w:rPr/>
        <w:t>Europaparlamentets och rådets direktiv (EU) 2017/541 av den 15 mars 2017 om bekäm</w:t>
        <w:softHyphen/>
        <w:t>pande av terrorism, om ersättande av rådets rambeslut 2002/475/RIF och om ändring av rådets beslut 2005/671/RIF</w:t>
      </w:r>
      <w:bookmarkEnd w:id="531"/>
      <w:r>
        <w:rPr/>
        <w:t>, i den ursprungliga lydelsen.</w:t>
      </w:r>
    </w:p>
  </w:footnote>
  <w:footnote w:id="41">
    <w:p>
      <w:pPr>
        <w:pStyle w:val="Footnote"/>
        <w:rPr/>
      </w:pPr>
      <w:r>
        <w:rPr>
          <w:rStyle w:val="FootnoteCharacters"/>
        </w:rPr>
        <w:footnoteRef/>
      </w:r>
      <w:r>
        <w:rPr/>
        <w:t> </w:t>
      </w:r>
      <w:r>
        <w:rPr/>
        <w:t>Jfr Europaparlamentets och rådets direktiv (EU) 2017/541 av den 15 mars 2017 om bekäm</w:t>
        <w:softHyphen/>
        <w:t>pande av terrorism, om ersättande av rådets rambeslut 2002/475/RIF och om ändring av rådets beslut 2005/671/RIF, i den ursprungliga lydelsen.</w:t>
      </w:r>
    </w:p>
  </w:footnote>
  <w:footnote w:id="42">
    <w:p>
      <w:pPr>
        <w:pStyle w:val="Footnote"/>
        <w:rPr/>
      </w:pPr>
      <w:r>
        <w:rPr>
          <w:rStyle w:val="FootnoteCharacters"/>
        </w:rPr>
        <w:footnoteRef/>
      </w:r>
      <w:r>
        <w:rPr/>
        <w:t> </w:t>
      </w:r>
      <w:r>
        <w:rPr/>
        <w:t xml:space="preserve">Senaste lydelse 2018:1310. </w:t>
      </w:r>
    </w:p>
  </w:footnote>
  <w:footnote w:id="43">
    <w:p>
      <w:pPr>
        <w:pStyle w:val="Footnote"/>
        <w:rPr/>
      </w:pPr>
      <w:r>
        <w:rPr>
          <w:rStyle w:val="FootnoteCharacters"/>
        </w:rPr>
        <w:footnoteRef/>
      </w:r>
      <w:r>
        <w:rPr/>
        <w:t xml:space="preserve"> </w:t>
      </w:r>
      <w:r>
        <w:rPr/>
        <w:t>Senaste lydelse 2014:407.</w:t>
      </w:r>
    </w:p>
  </w:footnote>
  <w:footnote w:id="44">
    <w:p>
      <w:pPr>
        <w:pStyle w:val="Footnote"/>
        <w:rPr/>
      </w:pPr>
      <w:r>
        <w:rPr>
          <w:rStyle w:val="FootnoteCharacters"/>
        </w:rPr>
        <w:footnoteRef/>
      </w:r>
      <w:r>
        <w:rPr/>
        <w:t> </w:t>
      </w:r>
      <w:r>
        <w:rPr/>
        <w:t>Senaste lydelse 2018:559.</w:t>
      </w:r>
    </w:p>
  </w:footnote>
  <w:footnote w:id="45">
    <w:p>
      <w:pPr>
        <w:pStyle w:val="Footnote"/>
        <w:rPr/>
      </w:pPr>
      <w:r>
        <w:rPr>
          <w:rStyle w:val="FootnoteCharacters"/>
        </w:rPr>
        <w:footnoteRef/>
      </w:r>
      <w:r>
        <w:rPr/>
        <w:t> </w:t>
      </w:r>
      <w:r>
        <w:rPr/>
        <w:t xml:space="preserve">Senaste lydelse 2018:559. </w:t>
      </w:r>
    </w:p>
  </w:footnote>
  <w:footnote w:id="46">
    <w:p>
      <w:pPr>
        <w:pStyle w:val="Footnote"/>
        <w:rPr/>
      </w:pPr>
      <w:r>
        <w:rPr>
          <w:rStyle w:val="FootnoteCharacters"/>
        </w:rPr>
        <w:footnoteRef/>
      </w:r>
      <w:r>
        <w:rPr/>
        <w:t> </w:t>
      </w:r>
      <w:r>
        <w:rPr/>
        <w:t>Senaste lydelse 2009:1545.</w:t>
      </w:r>
    </w:p>
  </w:footnote>
  <w:footnote w:id="47">
    <w:p>
      <w:pPr>
        <w:pStyle w:val="Footnote"/>
        <w:rPr/>
      </w:pPr>
      <w:r>
        <w:rPr>
          <w:rStyle w:val="FootnoteCharacters"/>
        </w:rPr>
        <w:footnoteRef/>
      </w:r>
      <w:r>
        <w:rPr/>
        <w:t> </w:t>
      </w:r>
      <w:r>
        <w:rPr/>
        <w:t>Senaste lydelse 2014:589.</w:t>
      </w:r>
    </w:p>
  </w:footnote>
  <w:footnote w:id="48">
    <w:p>
      <w:pPr>
        <w:pStyle w:val="Footnote"/>
        <w:rPr/>
      </w:pPr>
      <w:r>
        <w:rPr>
          <w:rStyle w:val="FootnoteCharacters"/>
        </w:rPr>
        <w:footnoteRef/>
      </w:r>
      <w:r>
        <w:rPr/>
        <w:t> </w:t>
      </w:r>
      <w:r>
        <w:rPr/>
        <w:t>Senaste lydelse 2014:523.</w:t>
      </w:r>
    </w:p>
  </w:footnote>
  <w:footnote w:id="49">
    <w:p>
      <w:pPr>
        <w:pStyle w:val="Footnote"/>
        <w:rPr/>
      </w:pPr>
      <w:r>
        <w:rPr>
          <w:rStyle w:val="FootnoteCharacters"/>
        </w:rPr>
        <w:footnoteRef/>
      </w:r>
      <w:r>
        <w:rPr/>
        <w:t> </w:t>
      </w:r>
      <w:r>
        <w:rPr/>
        <w:t>Senaste lydelse 2018:1314.</w:t>
      </w:r>
    </w:p>
  </w:footnote>
  <w:footnote w:id="50">
    <w:p>
      <w:pPr>
        <w:pStyle w:val="Footnote"/>
        <w:rPr/>
      </w:pPr>
      <w:r>
        <w:rPr>
          <w:rStyle w:val="FootnoteCharacters"/>
        </w:rPr>
        <w:footnoteRef/>
      </w:r>
      <w:r>
        <w:rPr/>
        <w:t> </w:t>
      </w:r>
      <w:r>
        <w:rPr/>
        <w:t>Senaste lydelse 2018:1314.</w:t>
      </w:r>
    </w:p>
  </w:footnote>
  <w:footnote w:id="51">
    <w:p>
      <w:pPr>
        <w:pStyle w:val="Footnote"/>
        <w:rPr/>
      </w:pPr>
      <w:r>
        <w:rPr>
          <w:rStyle w:val="FootnoteCharacters"/>
        </w:rPr>
        <w:footnoteRef/>
      </w:r>
      <w:r>
        <w:rPr/>
        <w:t> </w:t>
      </w:r>
      <w:r>
        <w:rPr/>
        <w:t>Senaste lydelse 2017:640.</w:t>
      </w:r>
    </w:p>
  </w:footnote>
  <w:footnote w:id="52">
    <w:p>
      <w:pPr>
        <w:pStyle w:val="Footnote"/>
        <w:rPr/>
      </w:pPr>
      <w:r>
        <w:rPr>
          <w:rStyle w:val="FootnoteCharacters"/>
        </w:rPr>
        <w:footnoteRef/>
      </w:r>
      <w:r>
        <w:rPr/>
        <w:t> </w:t>
      </w:r>
      <w:r>
        <w:rPr/>
        <w:t>Senaste lydelse 2018:1315.</w:t>
      </w:r>
    </w:p>
  </w:footnote>
  <w:footnote w:id="53">
    <w:p>
      <w:pPr>
        <w:pStyle w:val="Footnote"/>
        <w:rPr/>
      </w:pPr>
      <w:r>
        <w:rPr>
          <w:rStyle w:val="FootnoteCharacters"/>
        </w:rPr>
        <w:footnoteRef/>
      </w:r>
      <w:r>
        <w:rPr/>
        <w:t> </w:t>
      </w:r>
      <w:r>
        <w:rPr/>
        <w:t>Senaste lydelse av lagens rubrik 2013:563.</w:t>
      </w:r>
    </w:p>
  </w:footnote>
  <w:footnote w:id="54">
    <w:p>
      <w:pPr>
        <w:pStyle w:val="Footnote"/>
        <w:rPr/>
      </w:pPr>
      <w:r>
        <w:rPr>
          <w:rStyle w:val="FootnoteCharacters"/>
        </w:rPr>
        <w:footnoteRef/>
      </w:r>
      <w:r>
        <w:rPr/>
        <w:t> </w:t>
      </w:r>
      <w:r>
        <w:rPr/>
        <w:t>Senaste lydelse 2017:645.</w:t>
      </w:r>
    </w:p>
  </w:footnote>
  <w:footnote w:id="55">
    <w:p>
      <w:pPr>
        <w:pStyle w:val="Footnote"/>
        <w:rPr/>
      </w:pPr>
      <w:r>
        <w:rPr>
          <w:rStyle w:val="FootnoteCharacters"/>
        </w:rPr>
        <w:footnoteRef/>
      </w:r>
      <w:r>
        <w:rPr/>
        <w:t> </w:t>
      </w:r>
      <w:r>
        <w:rPr/>
        <w:t>Senaste lydelse 2017:645.</w:t>
      </w:r>
    </w:p>
  </w:footnote>
  <w:footnote w:id="56">
    <w:p>
      <w:pPr>
        <w:pStyle w:val="Footnote"/>
        <w:rPr/>
      </w:pPr>
      <w:r>
        <w:rPr>
          <w:rStyle w:val="FootnoteCharacters"/>
        </w:rPr>
        <w:footnoteRef/>
      </w:r>
      <w:r>
        <w:rPr/>
        <w:t> </w:t>
      </w:r>
      <w:r>
        <w:rPr/>
        <w:t>Senaste lydelse 2017:645.</w:t>
      </w:r>
    </w:p>
  </w:footnote>
  <w:footnote w:id="57">
    <w:p>
      <w:pPr>
        <w:pStyle w:val="Footnote"/>
        <w:rPr/>
      </w:pPr>
      <w:r>
        <w:rPr>
          <w:rStyle w:val="FootnoteCharacters"/>
        </w:rPr>
        <w:footnoteRef/>
      </w:r>
      <w:r>
        <w:rPr/>
        <w:t> </w:t>
      </w:r>
      <w:r>
        <w:rPr/>
        <w:t>Senaste lydelse 2014:982.</w:t>
      </w:r>
    </w:p>
  </w:footnote>
  <w:footnote w:id="58">
    <w:p>
      <w:pPr>
        <w:pStyle w:val="Footnote"/>
        <w:rPr/>
      </w:pPr>
      <w:r>
        <w:rPr>
          <w:rStyle w:val="FootnoteCharacters"/>
        </w:rPr>
        <w:footnoteRef/>
      </w:r>
      <w:r>
        <w:rPr/>
        <w:t> </w:t>
      </w:r>
      <w:r>
        <w:rPr/>
        <w:t>Senaste lydelse 2017:646.</w:t>
      </w:r>
    </w:p>
  </w:footnote>
  <w:footnote w:id="59">
    <w:p>
      <w:pPr>
        <w:pStyle w:val="Footnote"/>
        <w:rPr/>
      </w:pPr>
      <w:r>
        <w:rPr>
          <w:rStyle w:val="FootnoteCharacters"/>
        </w:rPr>
        <w:footnoteRef/>
      </w:r>
      <w:r>
        <w:rPr/>
        <w:t> </w:t>
      </w:r>
      <w:r>
        <w:rPr/>
        <w:t>Senaste lydelse 2017:646.</w:t>
      </w:r>
    </w:p>
  </w:footnote>
  <w:footnote w:id="60">
    <w:p>
      <w:pPr>
        <w:pStyle w:val="Footnote"/>
        <w:rPr/>
      </w:pPr>
      <w:r>
        <w:rPr>
          <w:rStyle w:val="FootnoteCharacters"/>
        </w:rPr>
        <w:footnoteRef/>
      </w:r>
      <w:r>
        <w:rPr/>
        <w:t> </w:t>
      </w:r>
      <w:r>
        <w:rPr/>
        <w:t xml:space="preserve">Senaste lydelse 2014:198. </w:t>
      </w:r>
    </w:p>
  </w:footnote>
  <w:footnote w:id="61">
    <w:p>
      <w:pPr>
        <w:pStyle w:val="Footnote"/>
        <w:rPr/>
      </w:pPr>
      <w:r>
        <w:rPr>
          <w:rStyle w:val="FootnoteCharacters"/>
        </w:rPr>
        <w:footnoteRef/>
      </w:r>
      <w:r>
        <w:rPr/>
        <w:t> </w:t>
      </w:r>
      <w:r>
        <w:rPr/>
        <w:t>Senaste lydelse 2014:596.</w:t>
      </w:r>
    </w:p>
  </w:footnote>
  <w:footnote w:id="62">
    <w:p>
      <w:pPr>
        <w:pStyle w:val="Footnote"/>
        <w:rPr/>
      </w:pPr>
      <w:r>
        <w:rPr>
          <w:rStyle w:val="FootnoteCharacters"/>
        </w:rPr>
        <w:footnoteRef/>
      </w:r>
      <w:r>
        <w:rPr/>
        <w:t> </w:t>
      </w:r>
      <w:r>
        <w:rPr/>
        <w:t>Senaste lydelse 2018:590.</w:t>
      </w:r>
    </w:p>
  </w:footnote>
  <w:footnote w:id="63">
    <w:p>
      <w:pPr>
        <w:pStyle w:val="Footnote"/>
        <w:rPr/>
      </w:pPr>
      <w:r>
        <w:rPr>
          <w:rStyle w:val="FootnoteCharacters"/>
        </w:rPr>
        <w:footnoteRef/>
      </w:r>
      <w:r>
        <w:rPr/>
        <w:t> </w:t>
      </w:r>
      <w:r>
        <w:rPr/>
        <w:t>Senaste lydelse 2014:985.</w:t>
      </w:r>
    </w:p>
  </w:footnote>
  <w:footnote w:id="64">
    <w:p>
      <w:pPr>
        <w:pStyle w:val="Footnote"/>
        <w:rPr/>
      </w:pPr>
      <w:r>
        <w:rPr>
          <w:rStyle w:val="FootnoteCharacters"/>
        </w:rPr>
        <w:footnoteRef/>
      </w:r>
      <w:r>
        <w:rPr/>
        <w:t> </w:t>
      </w:r>
      <w:r>
        <w:rPr/>
        <w:t>Senaste lydelse 2009:365.</w:t>
      </w:r>
    </w:p>
  </w:footnote>
  <w:footnote w:id="65">
    <w:p>
      <w:pPr>
        <w:pStyle w:val="Footnote"/>
        <w:rPr/>
      </w:pPr>
      <w:r>
        <w:rPr>
          <w:rStyle w:val="FootnoteCharacters"/>
        </w:rPr>
        <w:footnoteRef/>
      </w:r>
      <w:r>
        <w:rPr/>
        <w:t> </w:t>
      </w:r>
      <w:r>
        <w:rPr/>
        <w:t>Senaste lydelse 2009:365.</w:t>
      </w:r>
    </w:p>
  </w:footnote>
  <w:footnote w:id="66">
    <w:p>
      <w:pPr>
        <w:pStyle w:val="Footnote"/>
        <w:rPr/>
      </w:pPr>
      <w:r>
        <w:rPr>
          <w:rStyle w:val="FootnoteCharacters"/>
        </w:rPr>
        <w:footnoteRef/>
      </w:r>
      <w:r>
        <w:rPr/>
        <w:t> </w:t>
      </w:r>
      <w:r>
        <w:rPr/>
        <w:t>Senaste lydelse 2017:650.</w:t>
      </w:r>
    </w:p>
  </w:footnote>
  <w:footnote w:id="67">
    <w:p>
      <w:pPr>
        <w:pStyle w:val="Footnote"/>
        <w:rPr/>
      </w:pPr>
      <w:r>
        <w:rPr>
          <w:rStyle w:val="FootnoteCharacters"/>
        </w:rPr>
        <w:footnoteRef/>
      </w:r>
      <w:r>
        <w:rPr/>
        <w:t> </w:t>
      </w:r>
      <w:r>
        <w:rPr/>
        <w:t>Senaste lydelse 2017:650.</w:t>
      </w:r>
    </w:p>
  </w:footnote>
  <w:footnote w:id="68">
    <w:p>
      <w:pPr>
        <w:pStyle w:val="Footnote"/>
        <w:rPr/>
      </w:pPr>
      <w:r>
        <w:rPr>
          <w:rStyle w:val="FootnoteCharacters"/>
        </w:rPr>
        <w:footnoteRef/>
      </w:r>
      <w:r>
        <w:rPr/>
        <w:t> </w:t>
      </w:r>
      <w:r>
        <w:rPr/>
        <w:t>Senaste lydelse 2018:560.</w:t>
      </w:r>
    </w:p>
  </w:footnote>
  <w:footnote w:id="69">
    <w:p>
      <w:pPr>
        <w:pStyle w:val="Footnote"/>
        <w:rPr/>
      </w:pPr>
      <w:r>
        <w:rPr>
          <w:rStyle w:val="FootnoteCharacters"/>
        </w:rPr>
        <w:footnoteRef/>
      </w:r>
      <w:r>
        <w:rPr/>
        <w:t> </w:t>
      </w:r>
      <w:r>
        <w:rPr/>
        <w:t>Senaste lydelse 2017:652.</w:t>
      </w:r>
    </w:p>
  </w:footnote>
  <w:footnote w:id="70">
    <w:p>
      <w:pPr>
        <w:pStyle w:val="Footnote"/>
        <w:rPr/>
      </w:pPr>
      <w:r>
        <w:rPr>
          <w:rStyle w:val="FootnoteCharacters"/>
        </w:rPr>
        <w:footnoteRef/>
      </w:r>
      <w:r>
        <w:rPr/>
        <w:t> </w:t>
      </w:r>
      <w:r>
        <w:rPr/>
        <w:t>Senaste lydelse 2017:653.</w:t>
      </w:r>
    </w:p>
  </w:footnote>
  <w:footnote w:id="71">
    <w:p>
      <w:pPr>
        <w:pStyle w:val="Footnote"/>
        <w:rPr/>
      </w:pPr>
      <w:r>
        <w:rPr>
          <w:rStyle w:val="FootnoteCharacters"/>
        </w:rPr>
        <w:footnoteRef/>
      </w:r>
      <w:r>
        <w:rPr/>
        <w:t> </w:t>
      </w:r>
      <w:r>
        <w:rPr/>
        <w:t>Senaste lydelse 2017:653.</w:t>
      </w:r>
    </w:p>
  </w:footnote>
  <w:footnote w:id="72">
    <w:p>
      <w:pPr>
        <w:pStyle w:val="Footnote"/>
        <w:rPr/>
      </w:pPr>
      <w:r>
        <w:rPr>
          <w:rStyle w:val="FootnoteCharacters"/>
        </w:rPr>
        <w:footnoteRef/>
      </w:r>
      <w:r>
        <w:rPr/>
        <w:t> </w:t>
      </w:r>
      <w:r>
        <w:rPr/>
        <w:t>Senaste lydelse 2017:655.</w:t>
      </w:r>
    </w:p>
  </w:footnote>
  <w:footnote w:id="73">
    <w:p>
      <w:pPr>
        <w:pStyle w:val="Footnote"/>
        <w:rPr/>
      </w:pPr>
      <w:r>
        <w:rPr>
          <w:rStyle w:val="FootnoteCharacters"/>
        </w:rPr>
        <w:footnoteRef/>
      </w:r>
      <w:r>
        <w:rPr/>
        <w:t> </w:t>
      </w:r>
      <w:r>
        <w:rPr/>
        <w:t>Senaste lydelse 2019:499.</w:t>
      </w:r>
    </w:p>
  </w:footnote>
  <w:footnote w:id="74">
    <w:p>
      <w:pPr>
        <w:pStyle w:val="Footnote"/>
        <w:rPr/>
      </w:pPr>
      <w:r>
        <w:rPr>
          <w:rStyle w:val="FootnoteCharacters"/>
        </w:rPr>
        <w:footnoteRef/>
      </w:r>
      <w:r>
        <w:rPr/>
        <w:t xml:space="preserve"> </w:t>
      </w:r>
      <w:r>
        <w:rPr/>
        <w:t>Senaste lydelse 2017:659.</w:t>
      </w:r>
    </w:p>
  </w:footnote>
  <w:footnote w:id="75">
    <w:p>
      <w:pPr>
        <w:pStyle w:val="Footnote"/>
        <w:rPr/>
      </w:pPr>
      <w:r>
        <w:rPr>
          <w:rStyle w:val="FootnoteCharacters"/>
        </w:rPr>
        <w:footnoteRef/>
      </w:r>
      <w:r>
        <w:rPr/>
        <w:t> </w:t>
      </w:r>
      <w:r>
        <w:rPr/>
        <w:t>Jfr Europaparlamentets och rådets direktiv (EU) 2017/541 av den 15 mars 2017 om bekämpande av terrorism, om ersättande av rådets rambeslut 2002/475/RIF och om ändring av rådets beslut 2005/671/RIF, i den ursprungliga lydelsen.</w:t>
      </w:r>
    </w:p>
  </w:footnote>
  <w:footnote w:id="76">
    <w:p>
      <w:pPr>
        <w:pStyle w:val="Footnote"/>
        <w:rPr/>
      </w:pPr>
      <w:r>
        <w:rPr>
          <w:rStyle w:val="FootnoteCharacters"/>
        </w:rPr>
        <w:footnoteRef/>
      </w:r>
      <w:r>
        <w:rPr/>
        <w:t> </w:t>
      </w:r>
      <w:r>
        <w:rPr/>
        <w:t xml:space="preserve">Senaste lydelse 2018:559. </w:t>
      </w:r>
    </w:p>
    <w:p>
      <w:pPr>
        <w:pStyle w:val="Footnote"/>
        <w:rPr/>
      </w:pPr>
      <w:r>
        <w:rPr>
          <w:b/>
          <w:bCs/>
        </w:rPr>
        <w:t>Anmärkning:</w:t>
      </w:r>
      <w:r>
        <w:rPr/>
        <w:t xml:space="preserve"> Ändring av 27 kap. 33 § har också föreslagits i propositionen Utlandsspioneri (prop. 2021/22:55).</w:t>
      </w:r>
    </w:p>
  </w:footnote>
  <w:footnote w:id="77">
    <w:p>
      <w:pPr>
        <w:pStyle w:val="Footnote"/>
        <w:rPr/>
      </w:pPr>
      <w:r>
        <w:rPr>
          <w:rStyle w:val="FootnoteCharacters"/>
        </w:rPr>
        <w:footnoteRef/>
      </w:r>
      <w:r>
        <w:rPr/>
        <w:t xml:space="preserve"> </w:t>
      </w:r>
      <w:r>
        <w:rPr/>
        <w:t>Lagen omtryckt 2008:416.</w:t>
      </w:r>
    </w:p>
  </w:footnote>
  <w:footnote w:id="78">
    <w:p>
      <w:pPr>
        <w:pStyle w:val="Footnote"/>
        <w:rPr/>
      </w:pPr>
      <w:r>
        <w:rPr>
          <w:rStyle w:val="FootnoteCharacters"/>
        </w:rPr>
        <w:footnoteRef/>
      </w:r>
      <w:r>
        <w:rPr/>
        <w:t> </w:t>
      </w:r>
      <w:r>
        <w:rPr/>
        <w:t>Senaste lydelse 2014:523.</w:t>
      </w:r>
    </w:p>
  </w:footnote>
  <w:footnote w:id="79">
    <w:p>
      <w:pPr>
        <w:pStyle w:val="Footnote"/>
        <w:rPr/>
      </w:pPr>
      <w:r>
        <w:rPr>
          <w:rStyle w:val="FootnoteCharacters"/>
        </w:rPr>
        <w:footnoteRef/>
      </w:r>
      <w:r>
        <w:rPr/>
        <w:t xml:space="preserve"> </w:t>
      </w:r>
      <w:r>
        <w:rPr/>
        <w:t>Senaste lydelse av 5 § 2018:1314.</w:t>
      </w:r>
    </w:p>
  </w:footnote>
  <w:footnote w:id="80">
    <w:p>
      <w:pPr>
        <w:pStyle w:val="Footnote"/>
        <w:rPr/>
      </w:pPr>
      <w:r>
        <w:rPr>
          <w:rStyle w:val="FootnoteCharacters"/>
        </w:rPr>
        <w:footnoteRef/>
      </w:r>
      <w:r>
        <w:rPr/>
        <w:t> </w:t>
      </w:r>
      <w:r>
        <w:rPr/>
        <w:t>Senaste lydelse 2018:1314.</w:t>
      </w:r>
    </w:p>
  </w:footnote>
  <w:footnote w:id="81">
    <w:p>
      <w:pPr>
        <w:pStyle w:val="Footnote"/>
        <w:rPr/>
      </w:pPr>
      <w:r>
        <w:rPr>
          <w:rStyle w:val="FootnoteCharacters"/>
        </w:rPr>
        <w:footnoteRef/>
      </w:r>
      <w:r>
        <w:rPr/>
        <w:t xml:space="preserve"> </w:t>
      </w:r>
      <w:r>
        <w:rPr/>
        <w:t>Senaste lydelse av lagens rubrik 2005:1123.</w:t>
      </w:r>
    </w:p>
  </w:footnote>
  <w:footnote w:id="82">
    <w:p>
      <w:pPr>
        <w:pStyle w:val="Footnote"/>
        <w:rPr/>
      </w:pPr>
      <w:r>
        <w:rPr>
          <w:rStyle w:val="FootnoteCharacters"/>
        </w:rPr>
        <w:footnoteRef/>
      </w:r>
      <w:r>
        <w:rPr/>
        <w:t> </w:t>
      </w:r>
      <w:r>
        <w:rPr/>
        <w:t>Senaste lydelse 2020:407.</w:t>
      </w:r>
    </w:p>
  </w:footnote>
  <w:footnote w:id="83">
    <w:p>
      <w:pPr>
        <w:pStyle w:val="Footnote"/>
        <w:rPr/>
      </w:pPr>
      <w:r>
        <w:rPr>
          <w:rStyle w:val="FootnoteCharacters"/>
        </w:rPr>
        <w:footnoteRef/>
      </w:r>
      <w:r>
        <w:rPr/>
        <w:t> </w:t>
      </w:r>
      <w:r>
        <w:rPr/>
        <w:t>Senaste lydelse 2020:901.</w:t>
      </w:r>
    </w:p>
  </w:footnote>
  <w:footnote w:id="84">
    <w:p>
      <w:pPr>
        <w:pStyle w:val="Footnote"/>
        <w:rPr/>
      </w:pPr>
      <w:r>
        <w:rPr>
          <w:rStyle w:val="FootnoteCharacters"/>
        </w:rPr>
        <w:footnoteRef/>
      </w:r>
      <w:r>
        <w:rPr/>
        <w:t> </w:t>
      </w:r>
      <w:r>
        <w:rPr/>
        <w:t>Senaste lydelse av lagens rubrik 2013:563.</w:t>
      </w:r>
    </w:p>
  </w:footnote>
  <w:footnote w:id="85">
    <w:p>
      <w:pPr>
        <w:pStyle w:val="Footnote"/>
        <w:rPr/>
      </w:pPr>
      <w:r>
        <w:rPr>
          <w:rStyle w:val="FootnoteCharacters"/>
        </w:rPr>
        <w:footnoteRef/>
      </w:r>
      <w:r>
        <w:rPr/>
        <w:t> </w:t>
      </w:r>
      <w:r>
        <w:rPr/>
        <w:t>Senaste lydelse 2017:645.</w:t>
      </w:r>
    </w:p>
  </w:footnote>
  <w:footnote w:id="86">
    <w:p>
      <w:pPr>
        <w:pStyle w:val="Footnote"/>
        <w:rPr/>
      </w:pPr>
      <w:r>
        <w:rPr>
          <w:rStyle w:val="FootnoteCharacters"/>
        </w:rPr>
        <w:footnoteRef/>
      </w:r>
      <w:r>
        <w:rPr/>
        <w:t> </w:t>
      </w:r>
      <w:r>
        <w:rPr/>
        <w:t>Senaste lydelse 2017:645.</w:t>
      </w:r>
    </w:p>
  </w:footnote>
  <w:footnote w:id="87">
    <w:p>
      <w:pPr>
        <w:pStyle w:val="Footnote"/>
        <w:rPr/>
      </w:pPr>
      <w:r>
        <w:rPr>
          <w:rStyle w:val="FootnoteCharacters"/>
        </w:rPr>
        <w:footnoteRef/>
      </w:r>
      <w:r>
        <w:rPr/>
        <w:t> </w:t>
      </w:r>
      <w:r>
        <w:rPr/>
        <w:t>Senaste lydelse 2017:645.</w:t>
      </w:r>
    </w:p>
  </w:footnote>
  <w:footnote w:id="88">
    <w:p>
      <w:pPr>
        <w:pStyle w:val="Footnote"/>
        <w:rPr/>
      </w:pPr>
      <w:r>
        <w:rPr>
          <w:rStyle w:val="FootnoteCharacters"/>
        </w:rPr>
        <w:footnoteRef/>
      </w:r>
      <w:r>
        <w:rPr/>
        <w:t> </w:t>
      </w:r>
      <w:r>
        <w:rPr/>
        <w:t>Senaste lydelse 2019:1248.</w:t>
      </w:r>
    </w:p>
  </w:footnote>
  <w:footnote w:id="89">
    <w:p>
      <w:pPr>
        <w:pStyle w:val="Footnote"/>
        <w:rPr/>
      </w:pPr>
      <w:r>
        <w:rPr>
          <w:rStyle w:val="FootnoteCharacters"/>
        </w:rPr>
        <w:footnoteRef/>
      </w:r>
      <w:r>
        <w:rPr/>
        <w:t> </w:t>
      </w:r>
      <w:r>
        <w:rPr/>
        <w:t>Senaste lydelse 2017:646.</w:t>
      </w:r>
    </w:p>
  </w:footnote>
  <w:footnote w:id="90">
    <w:p>
      <w:pPr>
        <w:pStyle w:val="Footnote"/>
        <w:rPr/>
      </w:pPr>
      <w:r>
        <w:rPr>
          <w:rStyle w:val="FootnoteCharacters"/>
        </w:rPr>
        <w:footnoteRef/>
      </w:r>
      <w:r>
        <w:rPr/>
        <w:t> </w:t>
      </w:r>
      <w:r>
        <w:rPr/>
        <w:t>Senaste lydelse 2017:646.</w:t>
      </w:r>
    </w:p>
  </w:footnote>
  <w:footnote w:id="91">
    <w:p>
      <w:pPr>
        <w:pStyle w:val="Footnote"/>
        <w:rPr/>
      </w:pPr>
      <w:r>
        <w:rPr>
          <w:rStyle w:val="FootnoteCharacters"/>
        </w:rPr>
        <w:footnoteRef/>
      </w:r>
      <w:r>
        <w:rPr/>
        <w:t> </w:t>
      </w:r>
      <w:r>
        <w:rPr/>
        <w:t>Senaste lydelse 2014:596.</w:t>
      </w:r>
    </w:p>
  </w:footnote>
  <w:footnote w:id="92">
    <w:p>
      <w:pPr>
        <w:pStyle w:val="Footnote"/>
        <w:rPr/>
      </w:pPr>
      <w:r>
        <w:rPr>
          <w:rStyle w:val="FootnoteCharacters"/>
        </w:rPr>
        <w:footnoteRef/>
      </w:r>
      <w:r>
        <w:rPr/>
        <w:t> </w:t>
      </w:r>
      <w:r>
        <w:rPr/>
        <w:t>Senaste lydelse 2019:1250.</w:t>
      </w:r>
    </w:p>
  </w:footnote>
  <w:footnote w:id="93">
    <w:p>
      <w:pPr>
        <w:pStyle w:val="Footnote"/>
        <w:rPr/>
      </w:pPr>
      <w:r>
        <w:rPr>
          <w:rStyle w:val="FootnoteCharacters"/>
        </w:rPr>
        <w:footnoteRef/>
      </w:r>
      <w:r>
        <w:rPr/>
        <w:t> </w:t>
      </w:r>
      <w:r>
        <w:rPr/>
        <w:t>Senaste lydelse 2019:1250.</w:t>
      </w:r>
    </w:p>
  </w:footnote>
  <w:footnote w:id="94">
    <w:p>
      <w:pPr>
        <w:pStyle w:val="Footnote"/>
        <w:rPr/>
      </w:pPr>
      <w:r>
        <w:rPr>
          <w:rStyle w:val="FootnoteCharacters"/>
        </w:rPr>
        <w:footnoteRef/>
      </w:r>
      <w:r>
        <w:rPr/>
        <w:t> </w:t>
      </w:r>
      <w:r>
        <w:rPr/>
        <w:t>Senaste lydelse 2019:1250.</w:t>
      </w:r>
    </w:p>
  </w:footnote>
  <w:footnote w:id="95">
    <w:p>
      <w:pPr>
        <w:pStyle w:val="Footnote"/>
        <w:rPr/>
      </w:pPr>
      <w:r>
        <w:rPr>
          <w:rStyle w:val="FootnoteCharacters"/>
        </w:rPr>
        <w:footnoteRef/>
      </w:r>
      <w:r>
        <w:rPr/>
        <w:t> </w:t>
      </w:r>
      <w:r>
        <w:rPr/>
        <w:t>Senaste lydelse 2017:650.</w:t>
      </w:r>
    </w:p>
  </w:footnote>
  <w:footnote w:id="96">
    <w:p>
      <w:pPr>
        <w:pStyle w:val="Footnote"/>
        <w:rPr/>
      </w:pPr>
      <w:r>
        <w:rPr>
          <w:rStyle w:val="FootnoteCharacters"/>
        </w:rPr>
        <w:footnoteRef/>
      </w:r>
      <w:r>
        <w:rPr/>
        <w:t> </w:t>
      </w:r>
      <w:r>
        <w:rPr/>
        <w:t>Senaste lydelse 2017:650.</w:t>
      </w:r>
    </w:p>
  </w:footnote>
  <w:footnote w:id="97">
    <w:p>
      <w:pPr>
        <w:pStyle w:val="Footnote"/>
        <w:rPr/>
      </w:pPr>
      <w:r>
        <w:rPr>
          <w:rStyle w:val="FootnoteCharacters"/>
        </w:rPr>
        <w:footnoteRef/>
      </w:r>
      <w:r>
        <w:rPr/>
        <w:t> </w:t>
      </w:r>
      <w:r>
        <w:rPr/>
        <w:t>Senaste lydelse 2018:560.</w:t>
      </w:r>
    </w:p>
    <w:p>
      <w:pPr>
        <w:pStyle w:val="Footnote"/>
        <w:rPr/>
      </w:pPr>
      <w:r>
        <w:rPr>
          <w:b/>
          <w:bCs/>
        </w:rPr>
        <w:t>Anmärkning:</w:t>
      </w:r>
      <w:r>
        <w:rPr/>
        <w:t xml:space="preserve"> Ändring av 1 § har också föreslagits i propositionen Utlandsspioneri (prop. 2021/22:55).</w:t>
      </w:r>
    </w:p>
  </w:footnote>
  <w:footnote w:id="98">
    <w:p>
      <w:pPr>
        <w:pStyle w:val="Footnote"/>
        <w:rPr/>
      </w:pPr>
      <w:r>
        <w:rPr>
          <w:rStyle w:val="FootnoteCharacters"/>
        </w:rPr>
        <w:footnoteRef/>
      </w:r>
      <w:r>
        <w:rPr/>
        <w:t xml:space="preserve"> </w:t>
      </w:r>
      <w:r>
        <w:rPr/>
        <w:t>Senaste lydelse 2020:575.</w:t>
      </w:r>
    </w:p>
  </w:footnote>
  <w:footnote w:id="99">
    <w:p>
      <w:pPr>
        <w:pStyle w:val="Footnote"/>
        <w:rPr/>
      </w:pPr>
      <w:r>
        <w:rPr>
          <w:rStyle w:val="FootnoteCharacters"/>
        </w:rPr>
        <w:footnoteRef/>
      </w:r>
      <w:r>
        <w:rPr/>
        <w:t xml:space="preserve"> </w:t>
      </w:r>
      <w:r>
        <w:rPr/>
        <w:t>Senaste lydelse 2020:575.</w:t>
      </w:r>
    </w:p>
  </w:footnote>
  <w:footnote w:id="100">
    <w:p>
      <w:pPr>
        <w:pStyle w:val="Footnote"/>
        <w:rPr/>
      </w:pPr>
      <w:r>
        <w:rPr>
          <w:rStyle w:val="FootnoteCharacters"/>
        </w:rPr>
        <w:footnoteRef/>
      </w:r>
      <w:r>
        <w:rPr/>
        <w:t xml:space="preserve"> </w:t>
      </w:r>
      <w:r>
        <w:rPr/>
        <w:t>Senaste lydelse 2020:575.</w:t>
      </w:r>
    </w:p>
  </w:footnote>
  <w:footnote w:id="101">
    <w:p>
      <w:pPr>
        <w:pStyle w:val="Footnote"/>
        <w:rPr/>
      </w:pPr>
      <w:r>
        <w:rPr>
          <w:rStyle w:val="FootnoteCharacters"/>
        </w:rPr>
        <w:footnoteRef/>
      </w:r>
      <w:r>
        <w:rPr/>
        <w:t xml:space="preserve"> </w:t>
      </w:r>
      <w:r>
        <w:rPr/>
        <w:t>Senaste lydelse 2020:875.</w:t>
      </w:r>
    </w:p>
  </w:footnote>
  <w:footnote w:id="102">
    <w:p>
      <w:pPr>
        <w:pStyle w:val="Footnote"/>
        <w:rPr/>
      </w:pPr>
      <w:r>
        <w:rPr>
          <w:rStyle w:val="FootnoteCharacters"/>
        </w:rPr>
        <w:footnoteRef/>
      </w:r>
      <w:r>
        <w:rPr/>
        <w:t xml:space="preserve"> </w:t>
      </w:r>
      <w:r>
        <w:rPr/>
        <w:t>Senaste lydelse 2020:875.</w:t>
      </w:r>
    </w:p>
  </w:footnote>
  <w:footnote w:id="103">
    <w:p>
      <w:pPr>
        <w:pStyle w:val="Footnote"/>
        <w:rPr/>
      </w:pPr>
      <w:r>
        <w:rPr>
          <w:rStyle w:val="FootnoteCharacters"/>
        </w:rPr>
        <w:footnoteRef/>
      </w:r>
      <w:r>
        <w:rPr/>
        <w:t> </w:t>
      </w:r>
      <w:r>
        <w:rPr/>
        <w:t>Senaste lydelse 2019:1251.</w:t>
      </w:r>
    </w:p>
  </w:footnote>
  <w:footnote w:id="104">
    <w:p>
      <w:pPr>
        <w:pStyle w:val="Footnote"/>
        <w:rPr/>
      </w:pPr>
      <w:r>
        <w:rPr>
          <w:rStyle w:val="FootnoteCharacters"/>
        </w:rPr>
        <w:footnoteRef/>
      </w:r>
      <w:r>
        <w:rPr/>
        <w:t> </w:t>
      </w:r>
      <w:r>
        <w:rPr/>
        <w:t>Senaste lydelse 2017:653.</w:t>
      </w:r>
    </w:p>
  </w:footnote>
  <w:footnote w:id="105">
    <w:p>
      <w:pPr>
        <w:pStyle w:val="Footnote"/>
        <w:rPr/>
      </w:pPr>
      <w:r>
        <w:rPr>
          <w:rStyle w:val="FootnoteCharacters"/>
        </w:rPr>
        <w:footnoteRef/>
      </w:r>
      <w:r>
        <w:rPr/>
        <w:t> </w:t>
      </w:r>
      <w:r>
        <w:rPr/>
        <w:t>Senaste lydelse 2019:766.</w:t>
      </w:r>
    </w:p>
    <w:p>
      <w:pPr>
        <w:pStyle w:val="Footnote"/>
        <w:rPr/>
      </w:pPr>
      <w:r>
        <w:rPr/>
      </w:r>
    </w:p>
  </w:footnote>
  <w:footnote w:id="106">
    <w:p>
      <w:pPr>
        <w:pStyle w:val="Footnote"/>
        <w:rPr/>
      </w:pPr>
      <w:r>
        <w:rPr>
          <w:rStyle w:val="FootnoteCharacters"/>
        </w:rPr>
        <w:footnoteRef/>
      </w:r>
      <w:r>
        <w:rPr/>
        <w:t> </w:t>
      </w:r>
      <w:r>
        <w:rPr/>
        <w:t>Senaste lydelse 2019:1252.</w:t>
      </w:r>
    </w:p>
  </w:footnote>
  <w:footnote w:id="107">
    <w:p>
      <w:pPr>
        <w:pStyle w:val="Footnote"/>
        <w:rPr/>
      </w:pPr>
      <w:r>
        <w:rPr>
          <w:rStyle w:val="FootnoteCharacters"/>
        </w:rPr>
        <w:footnoteRef/>
      </w:r>
      <w:r>
        <w:rPr/>
        <w:t> </w:t>
      </w:r>
      <w:r>
        <w:rPr/>
        <w:t>Senaste lydelse 2019:499.</w:t>
      </w:r>
    </w:p>
    <w:p>
      <w:pPr>
        <w:pStyle w:val="Footnote"/>
        <w:rPr/>
      </w:pPr>
      <w:r>
        <w:rPr>
          <w:b/>
          <w:bCs/>
        </w:rPr>
        <w:t>Anmärkning:</w:t>
      </w:r>
      <w:r>
        <w:rPr/>
        <w:t xml:space="preserve"> Ändring av 2 § har också föreslagits i propositionen Utlandsspioneri (prop. 2021/22:55).</w:t>
      </w:r>
    </w:p>
  </w:footnote>
  <w:footnote w:id="108">
    <w:p>
      <w:pPr>
        <w:pStyle w:val="Footnote"/>
        <w:rPr/>
      </w:pPr>
      <w:r>
        <w:rPr>
          <w:rStyle w:val="FootnoteCharacters"/>
        </w:rPr>
        <w:footnoteRef/>
      </w:r>
      <w:r>
        <w:rPr/>
        <w:t xml:space="preserve"> </w:t>
      </w:r>
      <w:r>
        <w:rPr/>
        <w:t>Senaste lydelse 2017:659.</w:t>
      </w:r>
    </w:p>
  </w:footnote>
  <w:footnote w:id="109">
    <w:p>
      <w:pPr>
        <w:pStyle w:val="Footnote"/>
        <w:rPr/>
      </w:pPr>
      <w:r>
        <w:rPr>
          <w:rStyle w:val="FootnoteCharacters"/>
        </w:rPr>
        <w:footnoteRef/>
      </w:r>
      <w:r>
        <w:rPr/>
        <w:t xml:space="preserve"> </w:t>
      </w:r>
      <w:r>
        <w:rPr/>
        <w:t>Senaste lydelse 2019:1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597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088362"/>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9225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969510"/>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875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830218"/>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5133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148654"/>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9"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397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3569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853925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25338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842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39866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8956101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78261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886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57732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3443205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53997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4567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72667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0778670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48012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1"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418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46386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6712006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65846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0612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98142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3769689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67171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884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51843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0612905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17581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156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20140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1561396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35134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2" wp14:anchorId="7C6F8B3A">
              <wp:simplePos x="0" y="0"/>
              <wp:positionH relativeFrom="page">
                <wp:posOffset>373380</wp:posOffset>
              </wp:positionH>
              <wp:positionV relativeFrom="page">
                <wp:posOffset>442595</wp:posOffset>
              </wp:positionV>
              <wp:extent cx="1141095" cy="38354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175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07363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0693840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62146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5632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92251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7050537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94332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507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173163"/>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7129632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60618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0286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514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3586904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35629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4"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178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70947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8171829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63812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293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55946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397145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40054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93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61582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070215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38238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3865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07894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88115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30758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6" wp14:anchorId="7C6F8B3A">
              <wp:simplePos x="0" y="0"/>
              <wp:positionH relativeFrom="page">
                <wp:posOffset>373380</wp:posOffset>
              </wp:positionH>
              <wp:positionV relativeFrom="page">
                <wp:posOffset>442595</wp:posOffset>
              </wp:positionV>
              <wp:extent cx="1141095" cy="383540"/>
              <wp:effectExtent l="0" t="0" r="0" b="0"/>
              <wp:wrapSquare wrapText="bothSides"/>
              <wp:docPr id="4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288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64772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5175789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37942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3088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56260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7818310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1306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728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00172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7819911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76418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4943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68707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754411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06938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662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249064"/>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5742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824442"/>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7" wp14:anchorId="7C6F8B3A">
              <wp:simplePos x="0" y="0"/>
              <wp:positionH relativeFrom="page">
                <wp:posOffset>373380</wp:posOffset>
              </wp:positionH>
              <wp:positionV relativeFrom="page">
                <wp:posOffset>442595</wp:posOffset>
              </wp:positionV>
              <wp:extent cx="1141095" cy="383540"/>
              <wp:effectExtent l="0" t="0" r="0" b="0"/>
              <wp:wrapSquare wrapText="bothSides"/>
              <wp:docPr id="4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583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05007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7721058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0952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8414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17611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6012358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53597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4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05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72922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5076807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94565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2416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69923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5545988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66580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9" wp14:anchorId="7C6F8B3A">
              <wp:simplePos x="0" y="0"/>
              <wp:positionH relativeFrom="page">
                <wp:posOffset>373380</wp:posOffset>
              </wp:positionH>
              <wp:positionV relativeFrom="page">
                <wp:posOffset>442595</wp:posOffset>
              </wp:positionV>
              <wp:extent cx="1141095" cy="383540"/>
              <wp:effectExtent l="0" t="0" r="0" b="0"/>
              <wp:wrapSquare wrapText="bothSides"/>
              <wp:docPr id="4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277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27308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7080606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38120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3658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11999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8771264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16368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4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068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19242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1795463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17356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1145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16770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4960592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81208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0"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29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84569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577292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28922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4973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53408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0488643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81989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330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52651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9492166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50372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783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36573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7081953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98883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2" wp14:anchorId="7C6F8B3A">
              <wp:simplePos x="0" y="0"/>
              <wp:positionH relativeFrom="page">
                <wp:posOffset>373380</wp:posOffset>
              </wp:positionH>
              <wp:positionV relativeFrom="page">
                <wp:posOffset>442595</wp:posOffset>
              </wp:positionV>
              <wp:extent cx="1141095" cy="38354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330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4951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6590602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58170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1657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39794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054891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72617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244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47836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0962478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81248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518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51159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4420693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9536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3"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338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34101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2917754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20215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7929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55575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1334070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34854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4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37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92984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634074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63117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2150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37288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0778870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0142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096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467033"/>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2193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2500"/>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6" wp14:anchorId="7C6F8B3A">
              <wp:simplePos x="0" y="0"/>
              <wp:positionH relativeFrom="page">
                <wp:posOffset>373380</wp:posOffset>
              </wp:positionH>
              <wp:positionV relativeFrom="page">
                <wp:posOffset>442595</wp:posOffset>
              </wp:positionV>
              <wp:extent cx="1141095" cy="383540"/>
              <wp:effectExtent l="0" t="0" r="0" b="0"/>
              <wp:wrapSquare wrapText="bothSides"/>
              <wp:docPr id="4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369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10451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7578508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35773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7129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05515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7076280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0911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836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78827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6262493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56130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5271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34710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985548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85188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1"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197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08330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6531753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55507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2037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56186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3886401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05175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4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382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57681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1130883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95937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9518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27704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7958075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22633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5" wp14:anchorId="7C6F8B3A">
              <wp:simplePos x="0" y="0"/>
              <wp:positionH relativeFrom="page">
                <wp:posOffset>373380</wp:posOffset>
              </wp:positionH>
              <wp:positionV relativeFrom="page">
                <wp:posOffset>442595</wp:posOffset>
              </wp:positionV>
              <wp:extent cx="1141095" cy="383540"/>
              <wp:effectExtent l="0" t="0" r="0" b="0"/>
              <wp:wrapSquare wrapText="bothSides"/>
              <wp:docPr id="4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783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68353"/>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377658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73033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9145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43678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6075665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79974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743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903173"/>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5795724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41709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7044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42710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7110136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20287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7"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60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24483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9507244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93109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6057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256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562080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17456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5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116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64854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268489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4808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3352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8013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0021836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16534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9" wp14:anchorId="7C6F8B3A">
              <wp:simplePos x="0" y="0"/>
              <wp:positionH relativeFrom="page">
                <wp:posOffset>373380</wp:posOffset>
              </wp:positionH>
              <wp:positionV relativeFrom="page">
                <wp:posOffset>442595</wp:posOffset>
              </wp:positionV>
              <wp:extent cx="1141095" cy="383540"/>
              <wp:effectExtent l="0" t="0" r="0" b="0"/>
              <wp:wrapSquare wrapText="bothSides"/>
              <wp:docPr id="5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882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61897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979064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88104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1935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02531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3168600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11735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1084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97693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735754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1643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9805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39590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464852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85781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798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835729"/>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6463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105728"/>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1" wp14:anchorId="7C6F8B3A">
              <wp:simplePos x="0" y="0"/>
              <wp:positionH relativeFrom="page">
                <wp:posOffset>373380</wp:posOffset>
              </wp:positionH>
              <wp:positionV relativeFrom="page">
                <wp:posOffset>442595</wp:posOffset>
              </wp:positionV>
              <wp:extent cx="1141095" cy="383540"/>
              <wp:effectExtent l="0" t="0" r="0" b="0"/>
              <wp:wrapSquare wrapText="bothSides"/>
              <wp:docPr id="5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518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04715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8633071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49032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2224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0651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1737634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96714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5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172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79862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8929965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94287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3923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63136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3872736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00083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3" wp14:anchorId="7C6F8B3A">
              <wp:simplePos x="0" y="0"/>
              <wp:positionH relativeFrom="page">
                <wp:posOffset>373380</wp:posOffset>
              </wp:positionH>
              <wp:positionV relativeFrom="page">
                <wp:posOffset>442595</wp:posOffset>
              </wp:positionV>
              <wp:extent cx="1141095" cy="383540"/>
              <wp:effectExtent l="0" t="0" r="0" b="0"/>
              <wp:wrapSquare wrapText="bothSides"/>
              <wp:docPr id="5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155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572793"/>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0987379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28608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5349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12288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6949414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0553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6" wp14:anchorId="6C270289">
              <wp:simplePos x="0" y="0"/>
              <wp:positionH relativeFrom="page">
                <wp:posOffset>4421505</wp:posOffset>
              </wp:positionH>
              <wp:positionV relativeFrom="page">
                <wp:posOffset>450215</wp:posOffset>
              </wp:positionV>
              <wp:extent cx="1141095" cy="383540"/>
              <wp:effectExtent l="0" t="0" r="0" b="0"/>
              <wp:wrapSquare wrapText="bothSides"/>
              <wp:docPr id="5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953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10443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9189550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91765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528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9154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4108491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58255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5" wp14:anchorId="7C6F8B3A">
              <wp:simplePos x="0" y="0"/>
              <wp:positionH relativeFrom="page">
                <wp:posOffset>373380</wp:posOffset>
              </wp:positionH>
              <wp:positionV relativeFrom="page">
                <wp:posOffset>442595</wp:posOffset>
              </wp:positionV>
              <wp:extent cx="1141095" cy="383540"/>
              <wp:effectExtent l="0" t="0" r="0" b="0"/>
              <wp:wrapSquare wrapText="bothSides"/>
              <wp:docPr id="5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3797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28205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8934544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52758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806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21358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092083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55368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5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503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85270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5037905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96985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9967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85192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7143717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50920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9" wp14:anchorId="7C6F8B3A">
              <wp:simplePos x="0" y="0"/>
              <wp:positionH relativeFrom="page">
                <wp:posOffset>373380</wp:posOffset>
              </wp:positionH>
              <wp:positionV relativeFrom="page">
                <wp:posOffset>442595</wp:posOffset>
              </wp:positionV>
              <wp:extent cx="1141095" cy="383540"/>
              <wp:effectExtent l="0" t="0" r="0" b="0"/>
              <wp:wrapSquare wrapText="bothSides"/>
              <wp:docPr id="5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777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94893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1707859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20521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4121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07110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4738777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67525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5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231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0483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1921839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39803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692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63934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3286871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10772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1" wp14:anchorId="7C6F8B3A">
              <wp:simplePos x="0" y="0"/>
              <wp:positionH relativeFrom="page">
                <wp:posOffset>0</wp:posOffset>
              </wp:positionH>
              <wp:positionV relativeFrom="page">
                <wp:posOffset>0</wp:posOffset>
              </wp:positionV>
              <wp:extent cx="1141095" cy="121920"/>
              <wp:effectExtent l="0" t="0" r="0" b="0"/>
              <wp:wrapSquare wrapText="bothSides"/>
              <wp:docPr id="5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456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42544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8902303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00861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9169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3238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7659115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98740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5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25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57863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702631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05302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5747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79005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1054865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05526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935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566266"/>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5079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575420"/>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4" wp14:anchorId="7C6F8B3A">
              <wp:simplePos x="0" y="0"/>
              <wp:positionH relativeFrom="page">
                <wp:posOffset>373380</wp:posOffset>
              </wp:positionH>
              <wp:positionV relativeFrom="page">
                <wp:posOffset>442595</wp:posOffset>
              </wp:positionV>
              <wp:extent cx="1141095" cy="383540"/>
              <wp:effectExtent l="0" t="0" r="0" b="0"/>
              <wp:wrapSquare wrapText="bothSides"/>
              <wp:docPr id="5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175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58155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1675177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28582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6445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07107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1395634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28232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5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651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88966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4404320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90518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1245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31501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6913823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43065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6" wp14:anchorId="7C6F8B3A">
              <wp:simplePos x="0" y="0"/>
              <wp:positionH relativeFrom="page">
                <wp:posOffset>373380</wp:posOffset>
              </wp:positionH>
              <wp:positionV relativeFrom="page">
                <wp:posOffset>442595</wp:posOffset>
              </wp:positionV>
              <wp:extent cx="1141095" cy="383540"/>
              <wp:effectExtent l="0" t="0" r="0" b="0"/>
              <wp:wrapSquare wrapText="bothSides"/>
              <wp:docPr id="5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377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39367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9017595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17840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579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6275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061345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87581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5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122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12963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8856026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58226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5906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09681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3208588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98106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8" wp14:anchorId="7C6F8B3A">
              <wp:simplePos x="0" y="0"/>
              <wp:positionH relativeFrom="page">
                <wp:posOffset>373380</wp:posOffset>
              </wp:positionH>
              <wp:positionV relativeFrom="page">
                <wp:posOffset>442595</wp:posOffset>
              </wp:positionV>
              <wp:extent cx="1141095" cy="383540"/>
              <wp:effectExtent l="0" t="0" r="0" b="0"/>
              <wp:wrapSquare wrapText="bothSides"/>
              <wp:docPr id="5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616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28434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9233919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02779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7703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24424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3038981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53994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716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68193"/>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774907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55593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1256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91123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746249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73377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0" wp14:anchorId="7C6F8B3A">
              <wp:simplePos x="0" y="0"/>
              <wp:positionH relativeFrom="page">
                <wp:posOffset>373380</wp:posOffset>
              </wp:positionH>
              <wp:positionV relativeFrom="page">
                <wp:posOffset>442595</wp:posOffset>
              </wp:positionV>
              <wp:extent cx="1141095" cy="383540"/>
              <wp:effectExtent l="0" t="0" r="0" b="0"/>
              <wp:wrapSquare wrapText="bothSides"/>
              <wp:docPr id="5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323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47989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6219899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16410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2005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94239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684287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04048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4" wp14:anchorId="6C270289">
              <wp:simplePos x="0" y="0"/>
              <wp:positionH relativeFrom="page">
                <wp:posOffset>0</wp:posOffset>
              </wp:positionH>
              <wp:positionV relativeFrom="page">
                <wp:posOffset>0</wp:posOffset>
              </wp:positionV>
              <wp:extent cx="1141095" cy="121920"/>
              <wp:effectExtent l="0" t="0" r="0" b="0"/>
              <wp:wrapSquare wrapText="bothSides"/>
              <wp:docPr id="5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061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23859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244371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77017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3542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27107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9265149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33808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2" wp14:anchorId="7C6F8B3A">
              <wp:simplePos x="0" y="0"/>
              <wp:positionH relativeFrom="page">
                <wp:posOffset>0</wp:posOffset>
              </wp:positionH>
              <wp:positionV relativeFrom="page">
                <wp:posOffset>0</wp:posOffset>
              </wp:positionV>
              <wp:extent cx="1141095" cy="121920"/>
              <wp:effectExtent l="0" t="0" r="0" b="0"/>
              <wp:wrapSquare wrapText="bothSides"/>
              <wp:docPr id="5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455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60110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260305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86251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2166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55417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0759801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28128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5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723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87337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8244287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69686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623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90181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268177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45830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527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017147"/>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3017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215640"/>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3" wp14:anchorId="7C6F8B3A">
              <wp:simplePos x="0" y="0"/>
              <wp:positionH relativeFrom="page">
                <wp:posOffset>373380</wp:posOffset>
              </wp:positionH>
              <wp:positionV relativeFrom="page">
                <wp:posOffset>442595</wp:posOffset>
              </wp:positionV>
              <wp:extent cx="1141095" cy="383540"/>
              <wp:effectExtent l="0" t="0" r="0" b="0"/>
              <wp:wrapSquare wrapText="bothSides"/>
              <wp:docPr id="5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850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80981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9307226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60506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483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89753"/>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8250058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93355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7" wp14:anchorId="6C270289">
              <wp:simplePos x="0" y="0"/>
              <wp:positionH relativeFrom="page">
                <wp:posOffset>0</wp:posOffset>
              </wp:positionH>
              <wp:positionV relativeFrom="page">
                <wp:posOffset>0</wp:posOffset>
              </wp:positionV>
              <wp:extent cx="1141095" cy="121920"/>
              <wp:effectExtent l="0" t="0" r="0" b="0"/>
              <wp:wrapSquare wrapText="bothSides"/>
              <wp:docPr id="6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474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09652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348014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31603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3518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70938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866155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70652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5" wp14:anchorId="7C6F8B3A">
              <wp:simplePos x="0" y="0"/>
              <wp:positionH relativeFrom="page">
                <wp:posOffset>0</wp:posOffset>
              </wp:positionH>
              <wp:positionV relativeFrom="page">
                <wp:posOffset>0</wp:posOffset>
              </wp:positionV>
              <wp:extent cx="1141095" cy="121920"/>
              <wp:effectExtent l="0" t="0" r="0" b="0"/>
              <wp:wrapSquare wrapText="bothSides"/>
              <wp:docPr id="6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898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41394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5190095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20539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9034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89910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8782357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73533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8" wp14:anchorId="6C270289">
              <wp:simplePos x="0" y="0"/>
              <wp:positionH relativeFrom="page">
                <wp:posOffset>4421505</wp:posOffset>
              </wp:positionH>
              <wp:positionV relativeFrom="page">
                <wp:posOffset>450215</wp:posOffset>
              </wp:positionV>
              <wp:extent cx="1141095" cy="383540"/>
              <wp:effectExtent l="0" t="0" r="0" b="0"/>
              <wp:wrapSquare wrapText="bothSides"/>
              <wp:docPr id="6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611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37895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368554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92522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9381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13833"/>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987327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80538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6" wp14:anchorId="7C6F8B3A">
              <wp:simplePos x="0" y="0"/>
              <wp:positionH relativeFrom="page">
                <wp:posOffset>373380</wp:posOffset>
              </wp:positionH>
              <wp:positionV relativeFrom="page">
                <wp:posOffset>442595</wp:posOffset>
              </wp:positionV>
              <wp:extent cx="1141095" cy="383540"/>
              <wp:effectExtent l="0" t="0" r="0" b="0"/>
              <wp:wrapSquare wrapText="bothSides"/>
              <wp:docPr id="6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796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20092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6761756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46029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635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41985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2438795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84480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6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6897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53952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189204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67024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2708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51885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5228949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86096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8" wp14:anchorId="7C6F8B3A">
              <wp:simplePos x="0" y="0"/>
              <wp:positionH relativeFrom="page">
                <wp:posOffset>373380</wp:posOffset>
              </wp:positionH>
              <wp:positionV relativeFrom="page">
                <wp:posOffset>442595</wp:posOffset>
              </wp:positionV>
              <wp:extent cx="1141095" cy="383540"/>
              <wp:effectExtent l="0" t="0" r="0" b="0"/>
              <wp:wrapSquare wrapText="bothSides"/>
              <wp:docPr id="6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20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59928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331646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18488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5243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20774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6275594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82528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2" wp14:anchorId="6C270289">
              <wp:simplePos x="0" y="0"/>
              <wp:positionH relativeFrom="page">
                <wp:posOffset>4421505</wp:posOffset>
              </wp:positionH>
              <wp:positionV relativeFrom="page">
                <wp:posOffset>450215</wp:posOffset>
              </wp:positionV>
              <wp:extent cx="1141095" cy="383540"/>
              <wp:effectExtent l="0" t="0" r="0" b="0"/>
              <wp:wrapSquare wrapText="bothSides"/>
              <wp:docPr id="6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093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17080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780203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12926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4188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63509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1227108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55571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0" wp14:anchorId="7C6F8B3A">
              <wp:simplePos x="0" y="0"/>
              <wp:positionH relativeFrom="page">
                <wp:posOffset>373380</wp:posOffset>
              </wp:positionH>
              <wp:positionV relativeFrom="page">
                <wp:posOffset>442595</wp:posOffset>
              </wp:positionV>
              <wp:extent cx="1141095" cy="383540"/>
              <wp:effectExtent l="0" t="0" r="0" b="0"/>
              <wp:wrapSquare wrapText="bothSides"/>
              <wp:docPr id="6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168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81729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6900162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11542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1872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15731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185497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21414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3" wp14:anchorId="6C270289">
              <wp:simplePos x="0" y="0"/>
              <wp:positionH relativeFrom="page">
                <wp:posOffset>4421505</wp:posOffset>
              </wp:positionH>
              <wp:positionV relativeFrom="page">
                <wp:posOffset>450215</wp:posOffset>
              </wp:positionV>
              <wp:extent cx="1141095" cy="383540"/>
              <wp:effectExtent l="0" t="0" r="0" b="0"/>
              <wp:wrapSquare wrapText="bothSides"/>
              <wp:docPr id="6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840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1622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181185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34036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3493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82789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86016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08842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188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36713"/>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8876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315581"/>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2" wp14:anchorId="7C6F8B3A">
              <wp:simplePos x="0" y="0"/>
              <wp:positionH relativeFrom="page">
                <wp:posOffset>0</wp:posOffset>
              </wp:positionH>
              <wp:positionV relativeFrom="page">
                <wp:posOffset>0</wp:posOffset>
              </wp:positionV>
              <wp:extent cx="1141095" cy="121920"/>
              <wp:effectExtent l="0" t="0" r="0" b="0"/>
              <wp:wrapSquare wrapText="bothSides"/>
              <wp:docPr id="6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630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73210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653771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23025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1874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74449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0106853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7520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6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100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91652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3290414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21120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2527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95949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262228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56128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3" wp14:anchorId="7C6F8B3A">
              <wp:simplePos x="0" y="0"/>
              <wp:positionH relativeFrom="page">
                <wp:posOffset>373380</wp:posOffset>
              </wp:positionH>
              <wp:positionV relativeFrom="page">
                <wp:posOffset>442595</wp:posOffset>
              </wp:positionV>
              <wp:extent cx="1141095" cy="383540"/>
              <wp:effectExtent l="0" t="0" r="0" b="0"/>
              <wp:wrapSquare wrapText="bothSides"/>
              <wp:docPr id="6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720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22110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9845265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78964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252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38011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4380774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16620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7" wp14:anchorId="6C270289">
              <wp:simplePos x="0" y="0"/>
              <wp:positionH relativeFrom="page">
                <wp:posOffset>0</wp:posOffset>
              </wp:positionH>
              <wp:positionV relativeFrom="page">
                <wp:posOffset>0</wp:posOffset>
              </wp:positionV>
              <wp:extent cx="1141095" cy="121920"/>
              <wp:effectExtent l="0" t="0" r="0" b="0"/>
              <wp:wrapSquare wrapText="bothSides"/>
              <wp:docPr id="6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428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824333"/>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6125021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87965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942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44869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3267734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11578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5" wp14:anchorId="7C6F8B3A">
              <wp:simplePos x="0" y="0"/>
              <wp:positionH relativeFrom="page">
                <wp:posOffset>0</wp:posOffset>
              </wp:positionH>
              <wp:positionV relativeFrom="page">
                <wp:posOffset>0</wp:posOffset>
              </wp:positionV>
              <wp:extent cx="1141095" cy="121920"/>
              <wp:effectExtent l="0" t="0" r="0" b="0"/>
              <wp:wrapSquare wrapText="bothSides"/>
              <wp:docPr id="6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73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87932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813334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67305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5798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31850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6991153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26692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472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79813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784121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19141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2875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52875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1301493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7992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6" wp14:anchorId="7C6F8B3A">
              <wp:simplePos x="0" y="0"/>
              <wp:positionH relativeFrom="page">
                <wp:posOffset>373380</wp:posOffset>
              </wp:positionH>
              <wp:positionV relativeFrom="page">
                <wp:posOffset>442595</wp:posOffset>
              </wp:positionV>
              <wp:extent cx="1141095" cy="383540"/>
              <wp:effectExtent l="0" t="0" r="0" b="0"/>
              <wp:wrapSquare wrapText="bothSides"/>
              <wp:docPr id="6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55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64648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8977105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39082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1623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98150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4893921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00593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0" wp14:anchorId="6C270289">
              <wp:simplePos x="0" y="0"/>
              <wp:positionH relativeFrom="page">
                <wp:posOffset>0</wp:posOffset>
              </wp:positionH>
              <wp:positionV relativeFrom="page">
                <wp:posOffset>0</wp:posOffset>
              </wp:positionV>
              <wp:extent cx="1141095" cy="121920"/>
              <wp:effectExtent l="0" t="0" r="0" b="0"/>
              <wp:wrapSquare wrapText="bothSides"/>
              <wp:docPr id="6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964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08345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6977698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51690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9040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05380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3001018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63703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8" wp14:anchorId="7C6F8B3A">
              <wp:simplePos x="0" y="0"/>
              <wp:positionH relativeFrom="page">
                <wp:posOffset>0</wp:posOffset>
              </wp:positionH>
              <wp:positionV relativeFrom="page">
                <wp:posOffset>0</wp:posOffset>
              </wp:positionV>
              <wp:extent cx="1141095" cy="121920"/>
              <wp:effectExtent l="0" t="0" r="0" b="0"/>
              <wp:wrapSquare wrapText="bothSides"/>
              <wp:docPr id="6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571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16901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2212697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16023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8920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59384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9817752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53012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6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994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5188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3795455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60463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7101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25231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8352883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05743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450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323799"/>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2705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791149"/>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9" wp14:anchorId="7C6F8B3A">
              <wp:simplePos x="0" y="0"/>
              <wp:positionH relativeFrom="page">
                <wp:posOffset>373380</wp:posOffset>
              </wp:positionH>
              <wp:positionV relativeFrom="page">
                <wp:posOffset>442595</wp:posOffset>
              </wp:positionV>
              <wp:extent cx="1141095" cy="383540"/>
              <wp:effectExtent l="0" t="0" r="0" b="0"/>
              <wp:wrapSquare wrapText="bothSides"/>
              <wp:docPr id="6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854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91736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5403739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19797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2639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68371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1046552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54781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3" wp14:anchorId="6C270289">
              <wp:simplePos x="0" y="0"/>
              <wp:positionH relativeFrom="page">
                <wp:posOffset>0</wp:posOffset>
              </wp:positionH>
              <wp:positionV relativeFrom="page">
                <wp:posOffset>0</wp:posOffset>
              </wp:positionV>
              <wp:extent cx="1141095" cy="121920"/>
              <wp:effectExtent l="0" t="0" r="0" b="0"/>
              <wp:wrapSquare wrapText="bothSides"/>
              <wp:docPr id="6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86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006133"/>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6592755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28231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4614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63321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7693160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12817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1" wp14:anchorId="7C6F8B3A">
              <wp:simplePos x="0" y="0"/>
              <wp:positionH relativeFrom="page">
                <wp:posOffset>0</wp:posOffset>
              </wp:positionH>
              <wp:positionV relativeFrom="page">
                <wp:posOffset>0</wp:posOffset>
              </wp:positionV>
              <wp:extent cx="1141095" cy="121920"/>
              <wp:effectExtent l="0" t="0" r="0" b="0"/>
              <wp:wrapSquare wrapText="bothSides"/>
              <wp:docPr id="6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1822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46307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5977074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19163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7818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20386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6749406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84566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6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8233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603433"/>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3310596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68499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402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16003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2552818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57558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2" wp14:anchorId="7C6F8B3A">
              <wp:simplePos x="0" y="0"/>
              <wp:positionH relativeFrom="page">
                <wp:posOffset>373380</wp:posOffset>
              </wp:positionH>
              <wp:positionV relativeFrom="page">
                <wp:posOffset>442595</wp:posOffset>
              </wp:positionV>
              <wp:extent cx="1141095" cy="383540"/>
              <wp:effectExtent l="0" t="0" r="0" b="0"/>
              <wp:wrapSquare wrapText="bothSides"/>
              <wp:docPr id="6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426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51502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479603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74400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836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539753"/>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988135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52532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6" wp14:anchorId="6C270289">
              <wp:simplePos x="0" y="0"/>
              <wp:positionH relativeFrom="page">
                <wp:posOffset>0</wp:posOffset>
              </wp:positionH>
              <wp:positionV relativeFrom="page">
                <wp:posOffset>0</wp:posOffset>
              </wp:positionV>
              <wp:extent cx="1141095" cy="121920"/>
              <wp:effectExtent l="0" t="0" r="0" b="0"/>
              <wp:wrapSquare wrapText="bothSides"/>
              <wp:docPr id="6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559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53454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848039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71600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8153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5588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1138267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62988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7" wp14:anchorId="7C6F8B3A">
              <wp:simplePos x="0" y="0"/>
              <wp:positionH relativeFrom="page">
                <wp:posOffset>373380</wp:posOffset>
              </wp:positionH>
              <wp:positionV relativeFrom="page">
                <wp:posOffset>442595</wp:posOffset>
              </wp:positionV>
              <wp:extent cx="1141095" cy="383540"/>
              <wp:effectExtent l="0" t="0" r="0" b="0"/>
              <wp:wrapSquare wrapText="bothSides"/>
              <wp:docPr id="7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873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58469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5618926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13819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0646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84376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691504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25808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7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28548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8644469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6999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4926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53037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479160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05776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7141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855549"/>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0896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304317"/>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111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182556"/>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5060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633257"/>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182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852685"/>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110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714907"/>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149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633428"/>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886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29865"/>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368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664686"/>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9362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361757"/>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961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395524"/>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4400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909262"/>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751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483014"/>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82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104703"/>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405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799709"/>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4124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950914"/>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398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065022"/>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9860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946433"/>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546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250090"/>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111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211927"/>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25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401565"/>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2922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32821"/>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596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685169"/>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8506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521371"/>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376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46855"/>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3293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905002"/>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681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532536"/>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0377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878346"/>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366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843193"/>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4859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620917"/>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195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871548"/>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176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461309"/>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947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411581"/>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5976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503689"/>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6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658901"/>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9295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119924"/>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752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84921"/>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1976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206899"/>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640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281261"/>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8321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371909"/>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151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112007"/>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8068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463807"/>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898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858343"/>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9121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167705"/>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34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401125"/>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3421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155310"/>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919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571374"/>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1156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357630"/>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305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974087"/>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3844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290484"/>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580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644111"/>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8675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625309"/>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036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599948"/>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9921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000149"/>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69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881680"/>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0600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692706"/>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0332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1259"/>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9527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922450"/>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122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794409"/>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107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875846"/>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618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968638"/>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6095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2624"/>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119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483271"/>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7501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473212"/>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554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661490"/>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687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773814"/>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195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68464"/>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1100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613846"/>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24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747536"/>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3034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780919"/>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577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423496"/>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1016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851610"/>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361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182637"/>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6732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860259"/>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471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042021"/>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3594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432594"/>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550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83525"/>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3433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614712"/>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974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806982"/>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452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421056"/>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485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17864"/>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9743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792961"/>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997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212931"/>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6846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526849"/>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232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673613"/>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7430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139978"/>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175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774377"/>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2547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512761"/>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241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737687"/>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1234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406151"/>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818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702586"/>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5747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039373"/>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298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428105"/>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4220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696418"/>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893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577596"/>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2456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322305"/>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121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583304"/>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7599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568211"/>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505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222447"/>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521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192838"/>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7"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727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763863"/>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0155201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00602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1083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32850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3824130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65516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245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45817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803326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7616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7390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47962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861401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33099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2"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099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16717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700284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29948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064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42422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2350062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80689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775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1496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0751156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38825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7933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1392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193356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73077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4"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873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12922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0648384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39654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83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66294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848271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54537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551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898343"/>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9265115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10398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7191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45956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6379678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6059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6"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651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21011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8590371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67014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5815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67285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4305357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9481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9"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33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46753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4211358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91771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3046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37518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9098515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65113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921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86624"/>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7627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784150"/>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8"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510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656993"/>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7300255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42245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995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76457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18550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63063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1"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523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17938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7074413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48452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7035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14400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831359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30168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0"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436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62416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192833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9195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0405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54333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7607696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42781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6322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63682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8682123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81597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379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12054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3831109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66898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1"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618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073483"/>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0028661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32453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2279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57768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9085642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64113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4"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484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39855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5520127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41089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109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67022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6918077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74294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3"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931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23001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477299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2901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4980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68318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0773567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01379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589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65587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8153981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48818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201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79303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8213410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43327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5"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835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47468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1937181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57672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2354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06370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7817611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20412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8"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394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50280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6164263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70523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4046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50589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2514663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72984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542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328158"/>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9564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337275"/>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9"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451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52803"/>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6682813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24912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9892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64908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6807647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26919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0"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067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10524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961421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188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5436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4809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62719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26756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1"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041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22430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9558646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36152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6624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46246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0711782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61261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4"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598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29877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6544943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44801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2991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958101"/>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6695221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45836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3"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515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27283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3156369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72790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2302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15531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626918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48199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751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34579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3323764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08815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9597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86763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025530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05704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5"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91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68311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698040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75644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1179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12651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968091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91988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7"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408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378393"/>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0225622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8068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260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58220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9749507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42402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6"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931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09623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730078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7899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535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61692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7576963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0478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222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94700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6694073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21607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7516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8011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8498761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94815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147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850316"/>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8832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357168"/>
                        <w:dataBinding w:prefixMappings="xmlns:ns0='http://rkdhs/mallar/lagstiftning/Prop/Prop.xsd'" w:xpath="/ns0:dokumentvärden[1]/ns0:dokumentnummer[1]" w:storeItemID="{068625C3-B546-44A5-B525-B7CC092E5AD6}"/>
                        <w:alias w:val="Nummer"/>
                        <w:text/>
                      </w:sdtPr>
                      <w:sdtContent>
                        <w:r>
                          <w:rPr>
                            <w:color w:val="000000"/>
                          </w:rPr>
                          <w:t>2021/22:133</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0"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491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52686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2179937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7120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8820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73787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4512362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15963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2"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010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87047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931173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78107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0439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19753"/>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9740240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52411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2"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425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51811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6065657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97076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6424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993309"/>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7010872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80811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5"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708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764976"/>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260377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31224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5494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349474"/>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1580098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77188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4"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364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34802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8789908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77575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849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38902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3097549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57680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7"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052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44832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6522563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42969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1280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45211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43770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6976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6"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607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64458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0729745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45321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7999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16374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775622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07497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8"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104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079493"/>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6394546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07325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5957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180658"/>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5160017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91581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7"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819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350572"/>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115848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35548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1621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509410"/>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4335533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43829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369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901737"/>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20178911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30520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6798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686155"/>
                        <w:dataBinding w:prefixMappings="xmlns:ns0='http://rkdhs/mallar/lagstiftning/Prop/Prop.xsd'" w:xpath="/ns0:dokumentvärden[1]/ns0:dokumentnummer[1]" w:storeItemID="{068625C3-B546-44A5-B525-B7CC092E5AD6}"/>
                        <w:alias w:val="Nummer"/>
                        <w:text/>
                      </w:sdtPr>
                      <w:sdtContent>
                        <w:r>
                          <w:rPr>
                            <w:color w:val="000000"/>
                          </w:rPr>
                          <w:t>2021/22:133</w:t>
                        </w:r>
                      </w:sdtContent>
                    </w:sdt>
                  </w:p>
                  <w:p>
                    <w:pPr>
                      <w:pStyle w:val="TextBody"/>
                      <w:rPr>
                        <w:color w:val="000000"/>
                      </w:rPr>
                    </w:pPr>
                    <w:sdt>
                      <w:sdtPr>
                        <w:id w:val="19730335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60302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5e074c"/>
    <w:rPr>
      <w:rFonts w:eastAsia="Times New Roman" w:cs="Times New Roman"/>
      <w:b/>
      <w:bCs/>
      <w:sz w:val="20"/>
      <w:szCs w:val="20"/>
    </w:rPr>
  </w:style>
  <w:style w:type="character" w:styleId="UnresolvedMention">
    <w:name w:val="Unresolved Mention"/>
    <w:basedOn w:val="DefaultParagraphFont"/>
    <w:uiPriority w:val="99"/>
    <w:semiHidden/>
    <w:unhideWhenUsed/>
    <w:qFormat/>
    <w:rsid w:val="008616c7"/>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e074c"/>
    <w:pPr/>
    <w:rPr>
      <w:b/>
      <w:bCs/>
    </w:rPr>
  </w:style>
  <w:style w:type="paragraph" w:styleId="Contents7">
    <w:name w:val="TOC 7"/>
    <w:basedOn w:val="Normal"/>
    <w:next w:val="Normal"/>
    <w:autoRedefine/>
    <w:uiPriority w:val="39"/>
    <w:unhideWhenUsed/>
    <w:rsid w:val="008616c7"/>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8616c7"/>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8616c7"/>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4.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header" Target="header159.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header" Target="header161.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header" Target="header163.xml"/><Relationship Id="rId328" Type="http://schemas.openxmlformats.org/officeDocument/2006/relationships/footer" Target="footer162.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header" Target="header165.xml"/><Relationship Id="rId332" Type="http://schemas.openxmlformats.org/officeDocument/2006/relationships/footer" Target="footer164.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header" Target="header167.xml"/><Relationship Id="rId336" Type="http://schemas.openxmlformats.org/officeDocument/2006/relationships/footer" Target="footer166.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header" Target="header169.xml"/><Relationship Id="rId340" Type="http://schemas.openxmlformats.org/officeDocument/2006/relationships/footer" Target="footer168.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header" Target="header171.xml"/><Relationship Id="rId344" Type="http://schemas.openxmlformats.org/officeDocument/2006/relationships/footer" Target="footer170.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header" Target="header173.xml"/><Relationship Id="rId348" Type="http://schemas.openxmlformats.org/officeDocument/2006/relationships/footer" Target="footer172.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header" Target="header175.xml"/><Relationship Id="rId352" Type="http://schemas.openxmlformats.org/officeDocument/2006/relationships/footer" Target="footer174.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header" Target="header177.xml"/><Relationship Id="rId356" Type="http://schemas.openxmlformats.org/officeDocument/2006/relationships/footer" Target="footer176.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header" Target="header179.xml"/><Relationship Id="rId360" Type="http://schemas.openxmlformats.org/officeDocument/2006/relationships/footer" Target="footer178.xml"/><Relationship Id="rId361" Type="http://schemas.openxmlformats.org/officeDocument/2006/relationships/footer" Target="footer179.xml"/><Relationship Id="rId362" Type="http://schemas.openxmlformats.org/officeDocument/2006/relationships/footnotes" Target="footnotes.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Relationship Id="rId366" Type="http://schemas.openxmlformats.org/officeDocument/2006/relationships/theme" Target="theme/theme1.xml"/><Relationship Id="rId367" Type="http://schemas.openxmlformats.org/officeDocument/2006/relationships/customXml" Target="../customXml/item1.xml"/><Relationship Id="rId368" Type="http://schemas.openxmlformats.org/officeDocument/2006/relationships/customXml" Target="../customXml/item2.xml"/><Relationship Id="rId369" Type="http://schemas.openxmlformats.org/officeDocument/2006/relationships/customXml" Target="../customXml/item3.xml"/><Relationship Id="rId370" Type="http://schemas.openxmlformats.org/officeDocument/2006/relationships/customXml" Target="../customXml/item4.xml"/><Relationship Id="rId371" Type="http://schemas.openxmlformats.org/officeDocument/2006/relationships/customXml" Target="../customXml/item5.xml"/><Relationship Id="rId372" Type="http://schemas.openxmlformats.org/officeDocument/2006/relationships/customXml" Target="../customXml/item6.xml"/><Relationship Id="rId373" Type="http://schemas.openxmlformats.org/officeDocument/2006/relationships/customXml" Target="../customXml/item7.xml"/><Relationship Id="rId3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441</_dlc_DocId>
    <_dlc_DocIdUrl xmlns="4f5ca95d-8798-43a8-9b50-3b2f8b9416bf">
      <Url>https://dhs.sp.regeringskansliet.se/yta/sb-gransk/_layouts/15/DocIdRedir.aspx?ID=6VV7YVCVAJZ7-373442560-10441</Url>
      <Description>6VV7YVCVAJZ7-373442560-10441</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Ygeman, Linde, Ekström, Strandhäll, Dahlgren, Hallberg, Nordmark, Sätherberg,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33</dokumentnummer>
  <titel>En samlad straffrättslig terrorismlagstiftn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D89C4786-AEC1-4A5C-9801-1A5A2C916A2F}">
  <ds:schemaRefs>
    <ds:schemaRef ds:uri="http://schemas.openxmlformats.org/officeDocument/2006/bibliography"/>
  </ds:schemaRefs>
</ds:datastoreItem>
</file>

<file path=customXml/itemProps2.xml><?xml version="1.0" encoding="utf-8"?>
<ds:datastoreItem xmlns:ds="http://schemas.openxmlformats.org/officeDocument/2006/customXml" ds:itemID="{5D9AE1B4-4DCA-47C3-BFEE-F1E468D7222B}"/>
</file>

<file path=customXml/itemProps3.xml><?xml version="1.0" encoding="utf-8"?>
<ds:datastoreItem xmlns:ds="http://schemas.openxmlformats.org/officeDocument/2006/customXml" ds:itemID="{5C6018D6-606A-4475-89F4-02918467DBFE}">
  <ds:schemaRefs>
    <ds:schemaRef ds:uri="Microsoft.SharePoint.Taxonomy.ContentTypeSync"/>
  </ds:schemaRefs>
</ds:datastoreItem>
</file>

<file path=customXml/itemProps4.xml><?xml version="1.0" encoding="utf-8"?>
<ds:datastoreItem xmlns:ds="http://schemas.openxmlformats.org/officeDocument/2006/customXml" ds:itemID="{6D16D903-8C00-4091-B690-BD6FCD8B8043}">
  <ds:schemaRefs>
    <ds:schemaRef ds:uri="http://schemas.microsoft.com/office/2006/metadata/customXsn"/>
  </ds:schemaRefs>
</ds:datastoreItem>
</file>

<file path=customXml/itemProps5.xml><?xml version="1.0" encoding="utf-8"?>
<ds:datastoreItem xmlns:ds="http://schemas.openxmlformats.org/officeDocument/2006/customXml" ds:itemID="{E2D7AAF4-F82D-4F1F-BD9C-CCBC1AB28970}">
  <ds:schemaRefs>
    <ds:schemaRef ds:uri="http://schemas.microsoft.com/sharepoint/events"/>
  </ds:schemaRefs>
</ds:datastoreItem>
</file>

<file path=customXml/itemProps6.xml><?xml version="1.0" encoding="utf-8"?>
<ds:datastoreItem xmlns:ds="http://schemas.openxmlformats.org/officeDocument/2006/customXml" ds:itemID="{4B4C76C5-0EF5-4B30-A8B4-1D4EFA6932F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c9941df-7074-4a92-bf99-225d24d78d61"/>
    <ds:schemaRef ds:uri="http://purl.org/dc/elements/1.1/"/>
    <ds:schemaRef ds:uri="http://schemas.microsoft.com/office/2006/metadata/properties"/>
    <ds:schemaRef ds:uri="cc625d36-bb37-4650-91b9-0c96159295ba"/>
    <ds:schemaRef ds:uri="ee6c288e-8967-4cc8-9cd2-f77a18ff1cc8"/>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8C9F3441-7309-4E24-989A-3AC478CFB8AC}">
  <ds:schemaRefs>
    <ds:schemaRef ds:uri="http://schemas.microsoft.com/sharepoint/v3/contenttype/forms"/>
  </ds:schemaRefs>
</ds:datastoreItem>
</file>

<file path=customXml/itemProps8.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49</Pages>
  <Words>140966</Words>
  <Characters>747125</Characters>
  <CharactersWithSpaces>886319</CharactersWithSpaces>
  <Paragraphs>177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59:00Z</dcterms:created>
  <dc:creator>Kristina N Nilsson</dc:creator>
  <dc:description/>
  <dc:language>en-US</dc:language>
  <cp:lastModifiedBy>Kristina N Nilsson</cp:lastModifiedBy>
  <cp:lastPrinted>2022-02-15T14:27:00Z</cp:lastPrinted>
  <dcterms:modified xsi:type="dcterms:W3CDTF">2022-02-24T09:59:00Z</dcterms:modified>
  <cp:revision>2</cp:revision>
  <dc:subject/>
  <dc:title>En samlad straffrättslig terrorismlagstif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2564a623-51dc-4a4b-b891-a387ac960f64</vt:lpwstr>
  </property>
</Properties>
</file>