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40" w:before="0" w:after="0"/>
        <w:ind w:left="0" w:right="1"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EUROPAAVTAL</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40" w:before="0" w:after="0"/>
        <w:ind w:left="0" w:right="1" w:hanging="0"/>
        <w:jc w:val="both"/>
        <w:rPr>
          <w:rFonts w:ascii="CG Times (Scalable)" w:hAnsi="CG Times (Scalable)" w:eastAsia="CG Times (Scalable)" w:cs="CG Times (Scalable)"/>
          <w:b/>
          <w:b/>
          <w:bCs/>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40" w:before="0" w:after="0"/>
        <w:ind w:left="0" w:right="1" w:hanging="0"/>
        <w:jc w:val="both"/>
        <w:rPr>
          <w:rFonts w:ascii="CG Times (Scalable)" w:hAnsi="CG Times (Scalable)" w:eastAsia="CG Times (Scalable)" w:cs="CG Times (Scalable)"/>
          <w:b/>
          <w:b/>
          <w:bCs/>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40" w:before="0" w:after="0"/>
        <w:ind w:left="0" w:right="1" w:hanging="0"/>
        <w:jc w:val="both"/>
        <w:rPr>
          <w:rFonts w:ascii="CG Times (Scalable)" w:hAnsi="CG Times (Scalable)" w:eastAsia="CG Times (Scalable)" w:cs="CG Times (Scalable)"/>
          <w:b/>
          <w:b/>
          <w:bCs/>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40" w:before="0" w:after="0"/>
        <w:ind w:left="0" w:right="1"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om upprättandet av en association mellan Europeiska gemenskaperna och deras medlemsstater å ena sidan och Estland å andra sida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40" w:before="0" w:after="0"/>
        <w:ind w:left="0" w:right="1"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40" w:before="0" w:after="0"/>
        <w:ind w:left="0" w:right="1"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40" w:before="0" w:after="0"/>
        <w:ind w:left="0" w:right="1"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600" w:before="0" w:after="0"/>
        <w:ind w:left="0" w:right="1"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ONUNGARIKET BELGI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600" w:before="0" w:after="0"/>
        <w:ind w:left="0" w:right="1"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ONUNGARIKET DANMARK,</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600" w:before="0" w:after="0"/>
        <w:ind w:left="0" w:right="1"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BUNDSREPUBLIKEN TYSKLAND,</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600" w:before="0" w:after="0"/>
        <w:ind w:left="0" w:right="1"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ELLENSKA REPUBLIK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600" w:before="0" w:after="0"/>
        <w:ind w:left="0" w:right="1"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ONUNGARIKET SPANI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600" w:before="0" w:after="0"/>
        <w:ind w:left="0" w:right="1"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RANSKA REPUBLIK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600" w:before="0" w:after="0"/>
        <w:ind w:left="0" w:right="1"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RLAND,</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600" w:before="0" w:after="0"/>
        <w:ind w:left="0" w:right="1"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TALIENSKA REPUBLIK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600" w:before="0" w:after="0"/>
        <w:ind w:left="0" w:right="1"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ORHERTIGDÖMET LUXEMBURG,</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600" w:before="0" w:after="0"/>
        <w:ind w:left="0" w:right="1"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ONUNGARIKET NEDERLÄNDERN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600" w:before="0" w:after="0"/>
        <w:ind w:left="0" w:right="1"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PUBLIKEN ÖSTERRIK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600" w:before="0" w:after="0"/>
        <w:ind w:left="0" w:right="1"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ORTUGISISKA REPUBLIK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600" w:before="0" w:after="0"/>
        <w:ind w:left="0" w:right="1"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PUBLIKEN FINLAND,</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600" w:before="0" w:after="0"/>
        <w:ind w:left="0" w:right="1"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ONUNGARIKET SVERIG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600" w:before="0" w:after="0"/>
        <w:ind w:left="0" w:right="1"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ENADE KONUNGARIKET STORBRITANNIEN OCH NORDIRLAND,</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1"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1"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1"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talsslutande parter till Fördraget om upprättandet av Europeiska unionen, Fördraget om upprättandet av Europeiska gemenskapen, Fördraget om upprättandet av Europeiska kol- och stålgemenskapen och Fördraget om upprättandet av Europeiska atomenergigemenskapen, nedan kallade "medlemsstaterna", och</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1"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1" w:hanging="0"/>
        <w:jc w:val="both"/>
        <w:rPr>
          <w:rFonts w:ascii="CG Times (Scalable)" w:hAnsi="CG Times (Scalable)" w:eastAsia="CG Times (Scalable)" w:cs="CG Times (Scalable)"/>
          <w:color w:val="000000"/>
          <w:sz w:val="20"/>
          <w:szCs w:val="20"/>
        </w:rPr>
      </w:pPr>
      <w:r>
        <w:rPr/>
      </w:r>
    </w:p>
    <w:p>
      <w:pPr>
        <w:sectPr>
          <w:type w:val="nextPage"/>
          <w:pgSz w:w="12240" w:h="15840"/>
          <w:pgMar w:left="1700" w:right="1134" w:gutter="0" w:header="0" w:top="1700" w:footer="0" w:bottom="437"/>
          <w:pgNumType w:fmt="decimal"/>
          <w:formProt w:val="false"/>
          <w:textDirection w:val="lrTb"/>
          <w:docGrid w:type="default" w:linePitch="600" w:charSpace="32768"/>
        </w:sect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1"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UROPEISKA GEMENSKAPEN, EUROPEISKA ATOMENERGIGEMENSKAPEN och EUROPEISKA</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KOL- OCH STÅLGEMENSKAPEN, nedan kallade "gemenskap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handlar inom ramarna för Europeiska unionen, å ena sida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ch REPUBLIKEN ESTLAND, nedan kallad "Estland", å andra sida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ERINRAR om de traditionella förbindelserna mellan parterna samt deras gemensamma värderingar och som inser att gemenskapen och Estland önskar att stärka dessa band och upprätta nära och bestående förbindelser som grundar sig på ömsesidighet, vilket skulle göra det möjligt för Estland att delta i den europeiska integrationsprocessen och på så sätt stärka och ytterligare utveckla de förbindelser som tidigare har etablerats, särskilt genom avtalet om handel och kommersiellt och ekonomiskt samarbete och avtalet om frihandel och handelsfrågo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FINNER att parterna är inställda på att intensifiera de politiska och ekonomiska friheter som utgör grunden för detta avtalet och för ytterligare utveckling av Estlands nya ekonomiska och politiska system som, i enlighet med bland annat förpliktelserna inom ramarna för Europeiska säkerhets- och samarbetskonferensen (ESK), respekterar rättsstaten och mänskliga rättigheter, inbegripet minoriteters rättigheter, ett flerpartisystem med fria och demokratiska val samt liberalisering i sikte på att införa marknadsekonomi,</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DELAR den uppfattningen att Estland har genomfört betydande reformer på det politiska och ekonomiska området, och att denna reforminsats kommer att fortgå,</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FINNER att parterna är inställda på att infria förpliktelserna inom ramarna för ESK, särskilt de som anges i slutakten från Helsingfors, slutdokumenten från mötena i Madrid, Wien och Köpenhamn, Parisdeklarationen för ett nytt Europa, slutsatserna från ESK-konferensen i Bonn, ESK-dokumentet av 1992 från Helsingfors, Europeiska konventionen om mänskliga rättigheter, Europeiska energikonventionen samt ministerdeklarationen från Luzernkonferensen av den 30 april 1993,</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ÄR BEREDDA att främja förbättrade kontakter mellan sina medborgare liksom ett fritt flöde av information och idéer, enligt överenskommelse mellan parterna inom ramarna för ESK,</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ÄR MEDVETNA om detta avtals betydelse för att upprätta och förstärka ett system för stabilitet i Europa som grundas på samarbete, och med Europeiska unionen som en av hörnstenarn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ERKÄNNER behovet av att med gemenskapens hjälp fortsätta Estlands politiska och ekonomiska reformarbet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BEAKTAR att gemenskapen vill bidra till genomförandet av reformerna och hjälpa Estland att möta de</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konomiska och sociala följderna av strukturanpassning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ERKÄNNER att ett fullständigt genomförande av avtalet förutsätter att Estland genomför ett sammanhängade program för ekonomisk och politisk reform,</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SOM ERKÄNNER behovet av fortsatt regionalt samarbete mellan de baltiska staterna, med beaktande av att den närmare integrationen av Europeiska unionen och de baltiska staterna bör fortgå parallellt med integrationen inom de baltiska staterna, </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FINNER att parterna är inställda på att liberalisera handeln i linje med GATT- och VHO-principern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FÖRVÄNTAR SIG att detta avtal kommer att skapa ett nytt klimat för ekonomiska förbindelser dem emellan och framför allt för utvecklingen av handel och investeringar, vilka är av grundläggande betydelse för ekonomisk omstrukturering och teknisk förnyels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BEAKTAR att den politiska dialogen i frågor av gemensamt intresse har upprättats genom den gemensamma förklaringen i maj 1992,</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VILL utveckla och intensifiera regelbunden politisk dialog inom det multilaterala ramverk som upprättats av Europeiska rådet i Köpenhamn i juni 1993, förstärkt genom beslutet av den 7 mars 1994 fattat av Europeiska unionens råd och slutsatserna av Europeiska rådet i Essen i december 1994,</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ERINRAR SIG att Estland har varit en associationspart till VEU sedan maj 1994 och att landet deltar i Natos program Partnerskap för fred,</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ERKÄNNER det bidrag som Europeiska stabilitetspakten kan ge för att främja stabilitet och god grannsämja i Baltikum, och som bekräftar sin beslutsamhet att samarbeta för att det initiativet skall bli framgångsrik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BEAKTAR gemenskapens vilja att inrätta medel för samarbete och ekonomiskt, tekniskt och finansiellt bistånd på global och flerårig grund,</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ÄR MEDVETNA OM de ekonomiska och sociala skillnaderna mellan gemenskapen och Estland och sålunda inser att målen för denna association bör uppnås genom lämpliga bestämmelser i detta avtal,</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ÖNSKAR upprätta ett kulturellt samarbete och utveckla informationsutbyte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ÄR VILLIGA ATT fastställa samarbetsramar i syfte att förhindra olaglig verksamhet,</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INSER att Estlands slutmål är att bli medlem i Europeiska unionen och att en association genom detta avtal enligt parternas mening kommer att hjälpa Estland att uppnå detta mål,</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TAR HÄNSYN TILL den förberedande strategi för association som antagits av Europeiska rådet i Essen i december 1994, vilken genomförs politiskt genom att det mellan decassocierade staterna och Europeiska unionens institutioner skapas strukturerade förbindelser som uppmuntrar till ömsesidig tillit och erbjuder en plattform för att diskutera frågor av gemensamt intress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AR ENATS OM FÖLJAND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En association upprättas härmed mellan gemenskapen och dess medlemsstater, å ena sidan, och Estland, å andra sida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Målen för denna association är at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kapa en lämplig struktur för politisk dialog mellan parterna för att göra det möjligt att utveckla nära politiska förbindels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ytterligare utveckla ett frihandelsområde mellan gemenskapen och Estland som omfattar i stort sett all handel dem emella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 en utvidgning av handel och harmoniska ekonomiska förbindelser mellan parterna och på så sätt främja dynamisk ekonomisk utveckling och välstånd i gemenskapen och i Estland,</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lägga en grund för ekonomiskt, finansiellt, kulturellt och socialt samarbete samt samarbete för att förhindra olaglig verksamhet, liksom för gemenskapens bistånd till Estland,</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tödja Estlands ansträngningar att utveckla landets ekonomi,</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kapa ett lämpligt ramverk för Estlands gradvisa integration med Europeiska unionen, varvid Estland skall sträva efter att uppfylla de nödvändiga villkoren i detta hänseend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rätta lämpliga institutioner för att göra associationen effektiv.</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AVDELNING I: ALLMÄNNA PRINCIP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2</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Respekten för demokratiska principer och mänskliga rättigheter, som är förankrade i slutakten från Helsingfors och i Parisdeklarationen för ett nytt Europa, liksom för marknadsekonomiska principer, ligger till grund för parternas inrikes- och utrikespolitik och utgör viktiga beståndsdelar i detta avtal.</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Parterna anser att det är väsentligt för regionens framtida välstånd och stabilitet att de baltiska staterna behåller och utvecklar samarbetet dem emellan och kommer att anstränga sig till det yttersta för att förstärka denna process.</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3</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ssociationsrådet, som beaktar att marknadsekonomiska principer är av stor betydelse för den nuvarande associationen, skall på grundval av de principer som avses i ingressen regelbundet granska tillämpningen av detta avtal och Estlands genomförande av ekonomiska reform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AVDELNING II : POLITISK DIALOG</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4</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politiska dialogen mellan Europeiska unionen och Estland skall utvecklas och intensifieras. Den skall ledsaga och konsolidera närmandet mellan Europeiska unionen och Estland, stödja de pågående eller redan införda politiska och ekonomiska förändringarna i Estland och bidra till att upprätta nära solidariska förbindelser och nya samarbetsformer mellan parterna. Den politiska dialogen syftar till att särskilt främj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stlands gradvisa närmande till Europeiska union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n ökad konvergens av parternas ståndpunkter i internationella frågor, särskilt de angelägenheter som kan få väsentliga följder för partern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tt bättre samarbete inom områden som omfattas av Europeiska unionens gemensamma utrikes- och säkerhetspolitik,</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äkerhet och stabilitet i Europ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5</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politiska dialogen skall föras inom det multilaterala ramverket och i enlighet med metoder och förfaranden som upprättats med de associerade länderna i Centraleuropa.</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6</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Bilateral politisk dialog på ministernivå skall föras inom associationsrådet, vilket skall ha det allmänna ansvaret för varje fråga som parterna eventuellt vill ta upp för diskussio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Efter överenskommelse mellan parterna skall andra former för politisk dialog upprättas, särskil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möten, om så behövs, mellan högre tjänstemän (på politiskt ledande nivå) som företräder Estland, å ena sidan, och ordföranden för Europeiska unionens råd respektive ordföranden för kommissionen, å andra sida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ormer för ett fullt utnyttjande av alla diplomatiska kanaler mellan parterna, däribland lämpliga kontakter i tredje land och inom Förenta nationerna, OSSE och andra internationella forum,</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ormer för att uppta Estland i den grupp av länder som regelbundet informeras om den verksamhet som utförs inom ramen för den gemensamma utrikes- och säkerhetspolitiken, liksom för informationsutbyte i syfte att uppnå de mål som definieras i artikel 4,</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varje annan åtgärd som kan utgöra ett viktigt bidrag för att konsolidera, utveckla och intensifiera denna dialog.</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7</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olitisk dialog på parlamentarisk nivå skall föras inom ramen för den parlamentariska kommittén för association mellan Europeiska gemenskaperna och deras medlemsstater och Estland, nedan kallad "parlamentariska kommitté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AVDELNING III : FRI RÖRLIGHET FÖR VARO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8</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Gemenskapen och Estland upprättar ett frihandelsområde vid ikraftträdandet av avtalet om frihandel och handelsfrågor den 1 januari 1995, i enlighet med bestämmelserna i det här avtalet och i överensstämmelse med bestämmelserna i Allmänna tull- och handelsavtalet (GATT) och inom Världshandelsorganisationen (WTO).</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Kombinerade varunomenklaturen skall tillämpas för klassificering av varor vid handeln mellan de två partern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För varje produkt som omfattas av detta avtal skall bastullen vara den som faktiskt tillämpades den 1 januari 1994.</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 gradvisa sänkningar som fastställs i detta avtal skall tillämpas för dessa bastullsatser.</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Från och med den 1 januari 1995 gäller att om det sker en generell tullsänkning, särskilt sänkningar som följer av det tullavtal som ingåtts som ett resultat av Uruguayrundan inom ramarna för GATT, skall denna sänkta tullsats ersätta de bastullsatser som avses i punkt 3 från och med den dag när sådana sänkningar företas.</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w:t>
        <w:tab/>
        <w:t>Gemenskapen och Estland skall underrätta varandra om sina respektive bastullsats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20"/>
          <w:szCs w:val="20"/>
        </w:rPr>
        <w:t xml:space="preserve">Kapitel I: </w:t>
      </w:r>
      <w:r>
        <w:rPr>
          <w:rFonts w:eastAsia="CG Times (Scalable)" w:cs="CG Times (Scalable)" w:ascii="CG Times (Scalable)" w:hAnsi="CG Times (Scalable)"/>
          <w:b/>
          <w:bCs/>
          <w:color w:val="000000"/>
          <w:sz w:val="20"/>
          <w:szCs w:val="20"/>
          <w:u w:val="single"/>
        </w:rPr>
        <w:t>Industriprodukt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9</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Bestämmelserna i detta kapitel skall tillämpas på de produkter med ursprung i gemenskapen och Estland som anges i kapitel 25–97 i Kombinerade nomenklaturen, med undantag för de produkter som förtecknas i bilaga I.</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Handel mellan parterna med artiklar som omfattas av Fördraget om upprättandet av Europeiska atomenergi-gemenskapen skall bedrivas i överensstämmelse med bestämmelserna i det fördrage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0</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ullar och kvantitativa restriktioner på import till gemenskapen av produkter med ursprung i Estland, och åtgärder med motsvarande verkan,  skall avskaffas den 1 januari 1995.</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1</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ullar och kvantitativa restriktioner på import till Estland av produkter med ursprung i gemenskapen, och åtgärder med motsvarande verkan, skall avskaffas den 1 januari 1995.</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2</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rna om avskaffandet av importtullar skall också gälla för tullar av fiskal karaktä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3</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lla avgifter med verkan motsvarande importtull skall den 1 januari 1995 avskaffas i handeln mellan gemenskapen och Estland .</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4</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Alla exporttullar och avgifter med motsvarande verkan skall den 1 januari 1995 avskaffas mellan gemenskapen och Estland.</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Kvantitativa restriktioner och alla åtgärder med motsvarande verkan skall den 1 januari 1995 avskaffas mellan gemenskapen och Estland.</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5</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ärskilda ordningar som skall tillämpas i handeln med textilvaror och beklädnadsprodukter med ursprung i Estland behandlas i protokoll 1.</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6</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rna i detta kapitel utesluter inte en jordbruksrelaterad del i gällande tullar för produkter som förtecknas i bilaga II.</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20"/>
          <w:szCs w:val="20"/>
        </w:rPr>
        <w:t xml:space="preserve">Kapitel II: </w:t>
      </w:r>
      <w:r>
        <w:rPr>
          <w:rFonts w:eastAsia="CG Times (Scalable)" w:cs="CG Times (Scalable)" w:ascii="CG Times (Scalable)" w:hAnsi="CG Times (Scalable)"/>
          <w:b/>
          <w:bCs/>
          <w:color w:val="000000"/>
          <w:sz w:val="20"/>
          <w:szCs w:val="20"/>
          <w:u w:val="single"/>
        </w:rPr>
        <w:t>Jordbruk</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7</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Bestämmelserna i detta kapitel skall tillämpas på jordbruksprodukter med ursprung i gemenskapen och i Estland.</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pPr>
      <w:r>
        <w:rPr>
          <w:rFonts w:eastAsia="CG Times (Scalable)" w:cs="CG Times (Scalable)" w:ascii="CG Times (Scalable)" w:hAnsi="CG Times (Scalable)"/>
          <w:color w:val="000000"/>
          <w:sz w:val="20"/>
          <w:szCs w:val="20"/>
        </w:rPr>
        <w:t>2.</w:t>
        <w:tab/>
        <w:t xml:space="preserve">Med </w:t>
      </w:r>
      <w:r>
        <w:rPr>
          <w:rFonts w:eastAsia="CG Times (Scalable)" w:cs="CG Times (Scalable)" w:ascii="CG Times (Scalable)" w:hAnsi="CG Times (Scalable)"/>
          <w:i/>
          <w:iCs/>
          <w:color w:val="000000"/>
          <w:sz w:val="20"/>
          <w:szCs w:val="20"/>
        </w:rPr>
        <w:t xml:space="preserve">jordbruksprodukter </w:t>
      </w:r>
      <w:r>
        <w:rPr>
          <w:rFonts w:eastAsia="CG Times (Scalable)" w:cs="CG Times (Scalable)" w:ascii="CG Times (Scalable)" w:hAnsi="CG Times (Scalable)"/>
          <w:color w:val="000000"/>
          <w:sz w:val="20"/>
          <w:szCs w:val="20"/>
        </w:rPr>
        <w:t>avses de produkter som anges i kapitel 1–24 i Kombinerade nomenklaturen och de produkter som anges i bilaga I, med undantag av fiskeriprodukter enligt i förordning (EEG) nr 3759/92.</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8</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i/>
          <w:i/>
          <w:iCs/>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i/>
          <w:i/>
          <w:iCs/>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protokoll 2 fastställs handelsordningrna för de bearbetade jordbruksprodukter som anges i det protokolle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9</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Från och med den 1 januari 1995 skall inga kvantitativa restriktioner tillämpas för import till gemenskapen av jordbruksprodukter med ursprung i Estland eller för import till Estland av jordbruksprodukter med ursprung i gemenskap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De koncessioner som beviljas enligt detta avtal anges i bilagorna III, IV och V.</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De koncessioner som avses i punkt 2 får inom en period som löper till och med den 31 december 1997 revideras efter överenskommelse mellan parterna och på grundval av principerna och förfarandena i punkt 4.</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Med hänsyn till omfattningen av parternas inbördes handel med jordbruksprodukter, till deras särskilda känslighet, till reglerna för gemenskapens gemensamma jordbrukspolitik, till reglerna för Estlands jordbrukspolitik och till jordbrukets betydelse för Estlands ekonomi skall gemenskapen och Estland i associationsrådet undersöka möjligheterna att, produkt för produkt och på en ordnad och ömsesidig grundval, bevilja varandra ytterligare koncession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20</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ed hänsyn till jordbruksmarknadens särskilda känslighet gäller att om import av de produkter med ursprung hos en av parterna som omfattas av koncessioner beviljade enligt artikel 19 orsakar allvarliga störningar på den andra partens marknader skall båda parter, utan hinder av andra bestämmelser i detta avtal, särskilt artikel 29, omgående inleda samråd för att finna en lämplig lösning. I avvaktan på en sådan lösning kan den berörda parten vidta de åtgärder som den anser nödvändig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20"/>
          <w:szCs w:val="20"/>
        </w:rPr>
        <w:t xml:space="preserve">Kapitel III: </w:t>
      </w:r>
      <w:r>
        <w:rPr>
          <w:rFonts w:eastAsia="CG Times (Scalable)" w:cs="CG Times (Scalable)" w:ascii="CG Times (Scalable)" w:hAnsi="CG Times (Scalable)"/>
          <w:b/>
          <w:bCs/>
          <w:color w:val="000000"/>
          <w:sz w:val="20"/>
          <w:szCs w:val="20"/>
          <w:u w:val="single"/>
        </w:rPr>
        <w:t>Fiskerinäring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21</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rna i detta kapitel skall tillämpas på de fiskeriprodukter med ursprung i gemenskapen och i Estland som omfattas av förordning (EEG) nr 3759/92.</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22</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De koncessioner som beviljas enligt detta avtal anges i bilaga VI.</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Bestämmelserna i artiklarna 19.4, 20, 24.2 och 24.3 skall även tillämpas på fiskeriprodukt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20"/>
          <w:szCs w:val="20"/>
        </w:rPr>
        <w:t xml:space="preserve">Kapitel IV: </w:t>
      </w:r>
      <w:r>
        <w:rPr>
          <w:rFonts w:eastAsia="CG Times (Scalable)" w:cs="CG Times (Scalable)" w:ascii="CG Times (Scalable)" w:hAnsi="CG Times (Scalable)"/>
          <w:b/>
          <w:bCs/>
          <w:color w:val="000000"/>
          <w:sz w:val="20"/>
          <w:szCs w:val="20"/>
          <w:u w:val="single"/>
        </w:rPr>
        <w:t>Gemensamma bestämmels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23</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rna i denna avdelning skall tillämpas på handel mellan parterna med alla produkter, om inte annat föreskrivs här eller i protokollen 1 eller 2.</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24</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I handeln mellan gemenskapen och Estland skall det från och med den 1 januari 1995</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te införas några nya import- eller exporttullar eller avgifter med motsvarande verkan, inte heller skall de som redan tillämpas höjas,</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te införas några nya kvantitativa import- eller exportrestriktioner eller åtgärder med motsvarande verkan, inte heller skall de som finns göras mer restriktiv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Utan att det påverkar de koncessioner som beviljats enligt artikel 19, skall bestämmelserna i punkt 1 i denna artikel inte på något sätt hindra utövandet av Estlands respektive gemenskapens jordbrukspolitik eller åtgärder som vidtas inom ramarna för denna politik.</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Med beaktande av den estniska tullstrukturen den 1 januari 1995 får Estland, där ingen tull föreligger för jordbruksprodukter, om nya tullregler för import av jordbruksprodukter införs, trots punkt 1 och i enlighet med genomförandet av sin jordbrukspolitik för sin inhemska produktion, införa tull för ett begränsat antal jordbruksprodukter med ursprung i gemenskapen. Denna tull får endast införas fram till och med den 31 december 1996 och efter samråd inom associationsrådet. I alla sådana fall skall Estland säkerställa en betydande förmånsmarginal för produkter med ursprung i gemenskapen. Vid behov kan denna period förlängas med ett år efter beslut av associationsråde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25</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De två parterna skall avstå från varje åtgärd eller internt förfarande av fiskal karaktär som antingen direkt eller indirekt gör skillnad på produkter från en av parterna och liknande produkter med ursprung i den andra partens territorium.</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Produkter som exporteras till det ena av de två parternas territorium får inte beviljas återbetalning av inhemsk direkt beskattning som överstiger det belopp för direkt eller indirekt beskattning som lagts på dem.</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26</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Detta avtal skall inte hindra upprätthållandet eller upprättandet av tullunioner, frihandelsområden eller ordningar för gränshandeln förutom i de fall de ändrar den handelsordning som fastställs i detta avtal.</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Samråd mellan parterna skall äga rum i associationsrådet om avtal om upprättande av sådana tullunioner eller frihandelsområden och, på begäran, om andra viktiga frågor rörande parternas respektive handelspolitik med tredje land. Särskilt om ett tredje land tillträder gemenskapen skall sådana samråd äga rum för att säkerställa att hänsyn kan tas till gemenskapens och Estlands gemensamma intressen enligt detta avtal.</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27</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stland får under en begränsad tid vidta undantagsåtgärder som avviker från bestämmelserna i artiklarna 11 och 24.1 första strecksatsen i form av höjda tulla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ssa åtgärder får endast gälla nyetablerade industrier eller vissa sektorer som genomgår omstrukturering eller står inför allvarliga svårigheter, särskilt när dessa svårigheter medför allvarliga sociala problem.</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 importtullar som tillämpas i Estland för produkter med ursprung i gemenskapen till följd av dessa åtgärder får inte överstiga 25 % av värdet och de skall bevara en förmånsdel för produkter med ursprung i gemenskap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totala värdet på import av produkter som omfattas av dessa åtgärder får inte överstiga 15 % av den totala importen av industriprodukter från gemenskapen enligt kapitel I under det senaste år för vilket det föreligger statistik.</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ssa åtgärder får tillämpas under en period av högst tre år, om inte en längre period har godkänts av associationsrådet. De skall upphöra att gälla senast den 31 december 1997.</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ga sådana åtgärder får införas för en produkt om mer än tre år har förflutit efter avskaffandet av alla tullar och kvantitativa restriktioner eller avgifter samt åtgärder med motsvarande verkan för den produkt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stland skall informera associationsrådet om alla undantagsåtgärder som landet avser att vidta, och på begäran av gemenskapen skall samråd om sådana åtgärder och de sektorer som de berör äga rum i associationsrådet innan de tillämpas. När sådana åtgärder vidtas skall Estland förelägga associationsrådet en tidsplan för avskaffandet av de tullar som införts enligt denna artikel. Associationsrådet får besluta om en annan tidsplan.</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28</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n av parterna finner att dumpning sker i handeln med den andra parten i enlighet med artikel VI i Allmänna tull- och handelsavtalet, får den vidta lämpliga åtgärder mot detta förfarande i enlighet med överenskommelsen om tillämpningen av artikel VI i Allmänna tull- och handelsavtalet, med dithörande inhemsk lagstiftning och med de villkor och de förfaranden som fastställs i artikel 32.</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29</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 en produkt importeras i så kraftigt ökade kvantiteter och på sådana villkor att det förorsakar, eller hotar att förorsak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llvarlig skada för inhemska producenter av liknande eller direkt konkurrerande produkter i en av parternas territorium, ell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llvarliga störningar inom en ekonomisk sektor eller svårigheter som kan leda till att den ekonomiska situationen i en region allvarligt försämras,</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år gemenskapen eller Estland, allt efter vilken part som är berörd, vidta lämpliga åtgärder i enlighet med villkoren och förfarandena i artikel 32.</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30</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efterlevnaden av bestämmelserna i artiklarna 14 och 24 leder till</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w:t>
        <w:tab/>
        <w:t>återexport till ett tredje land mot vilket den exporterande parten för produkten ifråga upprätthåller kvantitativa exportrestriktioner, exporttullar eller åtgärder med motsvarande verkan, ell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i)</w:t>
        <w:tab/>
        <w:t>en allvarlig brist, eller risk härför, på en produkt som är viktig för den exporterande part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ch när de situationer som avses ovan medför eller kan medföra allvarliga svårigheter för den exporterande parten, får den parten vidta lämpliga åtgärder i enlighet med villkoren och förfarandena i artikel 32. Åtgärderna skall vara icke-diskriminerande och avskaffas när omständigheterna inte längre motiverar att de upprätthålls.</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31</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uropeiska unionens medlemsstater och Estland skall gradvis anpassa eventuella statliga handelsmonopol för att säkerställa att det vid utgången av 1999 inte görs någon åtskillnad mellan medborgarna i medlemsstaterna och medborgarna i Estland beträffande de villkor på vilka varor framskaffas och saluförs. Associationsrådet skall informeras om de åtgärder som vidtas för att uppnå detta mål.</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32</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Om gemenskapen eller Estland underkastar import av produkter som kan medföra de svårigheter som avses i artikel 29 ett administrativt förfarande som syftar till att snabbt ge upplysningar om tendenser i handelsflödet, skall den parten informera den andra parten om dett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I de fall som anges i artiklarna 28, 29 och 30 skall gemenskapen eller Estland, innan de åtgärder som avses däri vidtas eller snarast möjligt i de fall som omfattas av punkt 3 d, förse associationsrådet med alla relevanta upplysningar i syfte att nå en lösning som är godtagbar för båda part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val av åtgärder måste de som minst stör avtalets funktion prioriteras.</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Skyddsåtgärderna skall genast meddelas associationsrådet och de skall vara föremål för periodiska samråd inom det organet, särskilt med hänsyn till upprättandet av en tidsplan för att avskaffa dem så snart som omständigheterna tillåter det. </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Vid genomförandet av punkt 2 skall följande bestämmelser gäll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w:t>
        <w:tab/>
        <w:t xml:space="preserve">Vad gäller artikel 29 skall svårigheter som uppstår genom den situation som avses i den artikeln hänskjutas för undersökning till associationsrådet, vilket kan fatta nödvändiga beslut för att undanröja sådana svårigheter. </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566" w:leader="none"/>
          <w:tab w:val="left" w:pos="849" w:leader="none"/>
          <w:tab w:val="left" w:pos="1133" w:leader="none"/>
          <w:tab w:val="left" w:pos="10387" w:leader="none"/>
        </w:tabs>
        <w:bidi w:val="0"/>
        <w:spacing w:lineRule="auto" w:line="264" w:before="0" w:after="0"/>
        <w:ind w:left="566"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associationsrådet eller den exporterande parten inom 30 dagar efter frågans hänskjutande inte har fattat något beslut som undanröjer svårigheterna eller inte har funnit någon annan tillfredsställande lösning, får den importerande parten vidta lämpliga åtgärder för att avhjälpa problemet. Dessa åtgärder skall begränsas till vad som är absolut nödvändigt för att avhjälpa situation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w:t>
        <w:tab/>
        <w:t>Vad gäller artikel 28 skall associationsrådet underrättas om dumpningen så snart som den importerande partens myndigheter har inlett en utredning. Om inte dumpningen upphör eller någon annan tillfredsställande lösning nås inom 30 dagar efter frågans hänskjutande till associationsrådet, får den importerande parten vidta lämpliga åtgärd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c)</w:t>
        <w:tab/>
        <w:t>Vad gäller artikel 30 skall svårigheter som uppstår genom de situationer som avses i den artikeln hänskjutas till associationsrådet för undersökning.</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566" w:leader="none"/>
          <w:tab w:val="left" w:pos="849" w:leader="none"/>
          <w:tab w:val="left" w:pos="1133" w:leader="none"/>
          <w:tab w:val="left" w:pos="10387" w:leader="none"/>
        </w:tabs>
        <w:bidi w:val="0"/>
        <w:spacing w:lineRule="auto" w:line="264" w:before="0" w:after="0"/>
        <w:ind w:left="566"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ssociationsrådet får fatta nödvändiga beslut för att undanröja svårigheterna. Om det inte har fattat något</w:t>
      </w:r>
      <w:r>
        <w:br w:type="page"/>
      </w:r>
    </w:p>
    <w:p>
      <w:pPr>
        <w:pStyle w:val="Normal"/>
        <w:tabs>
          <w:tab w:val="clear" w:pos="720"/>
          <w:tab w:val="left" w:pos="566" w:leader="none"/>
          <w:tab w:val="left" w:pos="849" w:leader="none"/>
          <w:tab w:val="left" w:pos="1133" w:leader="none"/>
          <w:tab w:val="left" w:pos="10387" w:leader="none"/>
        </w:tabs>
        <w:bidi w:val="0"/>
        <w:spacing w:lineRule="auto" w:line="264" w:before="0" w:after="0"/>
        <w:ind w:left="566"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lut inom 30 dagar efter det att frågan hänskjutits till det, får den exporterande parten vidta lämpliga åtgärder för export av produkten i fråg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w:t>
        <w:tab/>
        <w:t>Vid särskilda omständigheter som kräver ett omedelbart ingripande och som omöjliggör föregående underrättelse eller undersökning får gemenskapen eller Estland, allt efter omständigheterna, i de situationer som anges i artiklarna 28, 29 och 30 genast tillämpa säkerhetsåtgärder som är absolut nödvändiga för att hantera situation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33</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protokoll 3 föreskrivs ursprungsregler för tillämpning av de tullförmåner som föreskrivs i detta avtal samt metoderna för det administrativa samarbetet för dett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34</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ta avtal skall inte hindra sådana förbud mot eller restriktioner för import, export eller transitering som grundas på hänsyn till allmän moral, allmän ordning eller allmän säkerhet, eller intresset att skydda människors och djurs hälsa och liv eller att bevara växter, att skydda nationella skatter av konstnärligt, historiskt eller arkeologiskt värde eller att skydda immateriell, industriell och kommersiell äganderätt eller bestämmelser rörande guld och silver. Sådana förbud eller restriktioner får dock inte utgöra ett medel för godtycklig diskriminering eller innefatta en förtäckt restriktion av handeln mellan partern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35</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protokoll 4 föreskrivs de särskilda bestämmelser som skall tillämpas på handel mellan Estland å ena sidan och Spanien och Portugal å den andra sidan, och det protokollet är giltigt till och med den 31 december 1995.</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20"/>
          <w:szCs w:val="20"/>
        </w:rPr>
        <w:t xml:space="preserve">AVDELNING IV:  </w:t>
      </w:r>
      <w:r>
        <w:rPr>
          <w:rFonts w:eastAsia="CG Times (Scalable)" w:cs="CG Times (Scalable)" w:ascii="CG Times (Scalable)" w:hAnsi="CG Times (Scalable)"/>
          <w:b/>
          <w:bCs/>
          <w:color w:val="000000"/>
          <w:sz w:val="20"/>
          <w:szCs w:val="20"/>
        </w:rPr>
        <w:t>ARBETSTAGARES RÖRLIGHET, ETABLERING, TILLHANDAHÅLLANDET AV TJÄNSTE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20"/>
          <w:szCs w:val="20"/>
        </w:rPr>
        <w:t xml:space="preserve">Kapitel I: </w:t>
      </w:r>
      <w:r>
        <w:rPr>
          <w:rFonts w:eastAsia="CG Times (Scalable)" w:cs="CG Times (Scalable)" w:ascii="CG Times (Scalable)" w:hAnsi="CG Times (Scalable)"/>
          <w:b/>
          <w:bCs/>
          <w:color w:val="000000"/>
          <w:sz w:val="20"/>
          <w:szCs w:val="20"/>
          <w:u w:val="single"/>
        </w:rPr>
        <w:t>Arbetstagares rörlighe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36</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Om inte annat följer av de villkor och riktlinjer som gäller i var och en av medlemsstaterna skall</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 xml:space="preserve">arbetstagare av estnisk nationalitet som är lagligen anställda inom en medlemsstats territorium behandlas på samma sätt som medlemsstatens egna medborgare, utan diskriminering på grund av nationalitet, när det gäller arbetsförhållanden, lön eller avskedande, </w:t>
      </w:r>
      <w:r>
        <w:br w:type="page"/>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den lagligen bosatta maken och barnen till en arbetstagare som är lagligen anställd inom en medlemsstats territorium, med undantag av säsong</w:t>
        <w:softHyphen/>
        <w:t>arbetare och arbetstagare som omfattas av bilaterala avtal enligt artikel 40, såvida inte något annat fastställs i dessa avtal, ha tillträde till den medlemsstatens arbetsmarknad under den tid arbetstagaren har arbetstillstånd i denn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Om inte annat följer av de villkor och riktlinjer som gäller i Estland skall landet behandla arbetstagare som är medborgare i en medlemsstat och lagligen anställda inom Estlands territorium, liksom deras makar och barn som är lagligen bosatta inom detta territorium, på det sätt som avses i punkt 1.</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37</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I syfte att samordna de sociala trygghetssystemen för arbetstagare av estnisk nationalitet som är lagligen anställda inom en medlemsstats territorium och för deras familjemedlemmar som är lagligen bosatta där och om inte annat följer av de villkor och riktlinjer som gäller i var och en av medlemsstaterna skall</w:t>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lla perioder då sådana arbetstagare har varit försäkrade, anställda eller bosatta i de olika medlems</w:t>
        <w:softHyphen/>
        <w:t>staterna läggas samman med tanke på pensioner och livräntor som utbetalas på grund av ålderdom, invaliditet och dödsfall samt läkarvård för sådana arbetstagare och deras familjemedlemmar,</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lla pensioner och livräntor som utbetalas på grund av ålderdom, dödsfall, arbetsolycka och yrkes-sjukdom, eller invaliditet till följd av dessa, med undantag av icke avgiftsfinansierade förmåner, kunna överföras fritt enligt den taxa/ersättningsnivå som tillämpas enligt lagstiftningen i gäldenärs</w:t>
        <w:softHyphen/>
        <w:t>medlemsstaten eller -medlems-statern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de berörda arbetstagarna få familjebidrag för sina familjemedlemmar enligt definitionen ova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Estland skall behandla arbetstagare som är medborgare i en medlemsstat och lagligen anställda inom Estlands territorium samt deras familjemedlemmar som är lagligen bosatta där, på samma sätt som det som anges i punkt 1 andra och tredje strecksatsern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38</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Associationsrådet skall genom beslut anta lämpliga bestämmelser för att uppnå det mål som fastställs i artikel 37.</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Associationsrådet skall genom beslut anta närmare bestämmelser för det administrativa samarbetet genom att ge nödvändiga garantier beträffande förvaltning och övervakning av tillämpningen av bestämmelserna i punkt 1.</w:t>
      </w:r>
      <w:r>
        <w:br w:type="page"/>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39</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 bestämmelser som associationsrådet antar enligt artikel 38 skall inte påverka de rättigheter eller förpliktelser som uppkommer av bilaterala avtal mellan Estland och medlemsstaterna om dessa avtal föreskriver en mer gynnsam behandling av medborgare från Estland eller medlemsstaterna.</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40</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Med hänsyn till arbetsmarknadssituationen i en medlemsstat och om inte annat följer av dess lagstiftning och gällande regler på området för arbetstagares rörlighet</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ör de möjligheter till anställning för estniska arbetstagare som erbjuds i medlemsstaterna enligt bilaterala avtal bevaras och om möjligt förbättras,</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kall de andra medlemsstaterna välvilligt överväga möjligheten att sluta liknande avtal.</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Associationsrådet skall undersöka andra förbättringar som omfattar möjlighet till yrkesutbildning i enlighet med gällande regler och förfaranden i medlemsstaterna och med hänsyn tagen till arbetsmarknadssituationen i medlemsstaterna och gemenskapen.</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41</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rån och med utgången av 1999 eller tidigare, om den sociala och ekonomiska situationen i Estland  i stora drag har anpassats till den i medlemsstaterna och om arbetsmarknadssituationen i gemenskapen så tillåter, skall associationsrådet undersöka ytterligare möjligheter att förbättra arbetstagares rörlighet. associationsrådet skall lämna rekommendationer i detta avseende.</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42</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att underlätta omstruktureringen av arbetskraftsresurserna som en följd av den ekonomiska omstruktureringen i Estland skall gemenskapen ge tekniskt bistånd för inrättandet av ett lämpligt socialt trygghetssystem i Estland i överensstämmelse med artikel 92 i detta avtal.</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20"/>
          <w:szCs w:val="20"/>
        </w:rPr>
        <w:t xml:space="preserve">Kapitel II: </w:t>
      </w:r>
      <w:r>
        <w:rPr>
          <w:rFonts w:eastAsia="CG Times (Scalable)" w:cs="CG Times (Scalable)" w:ascii="CG Times (Scalable)" w:hAnsi="CG Times (Scalable)"/>
          <w:b/>
          <w:bCs/>
          <w:color w:val="000000"/>
          <w:sz w:val="20"/>
          <w:szCs w:val="20"/>
          <w:u w:val="single"/>
        </w:rPr>
        <w:t>Etablering</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43</w:t>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 xml:space="preserve">Gemenskapen och dess medlemsstater skall, utom för de sektorer som omfattas av bilaga VII, </w:t>
      </w:r>
      <w:r>
        <w:br w:type="page"/>
      </w:r>
    </w:p>
    <w:p>
      <w:pPr>
        <w:pStyle w:val="Normal"/>
        <w:tabs>
          <w:tab w:val="clear" w:pos="720"/>
          <w:tab w:val="left" w:pos="283" w:leader="none"/>
          <w:tab w:val="left" w:pos="624"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w:t>
        <w:tab/>
        <w:t>från och med detta avtals ikraftträdande bevilja de estniska bolag som skall etablera sig i medlemsstaterna en behandling som inte är mindre gynnsam än den som medlemsstaterna ger sina egna bolag eller företag från tredje land, beroende på vilken som är mest gynnsamt,</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624"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i)</w:t>
        <w:tab/>
        <w:t>från och med detta avtals ikraftträdande för den verksamhet som dotterbolag och filialer till estniska bolag som är etablerade på deras territorium bedriver där bevilja en behandling som inte är mindre gynnsam än den som medlemsstaterna ger sina egna bolag och filialer eller dotterbolag och filialer till bolag från tredje land som är etablerade på deras territorium, beroende på vilken som är mest gynnsam,</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624"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ii)</w:t>
        <w:tab/>
        <w:t>från och med den 31 december 1999 beträffande etableringen och verksamheten för estniska medborgare, när dessa väl är etablerade, bevilja en behandling som inte är mindre gynnsam än den som ges till medborgare i gemenskapen eller medborgare från tredje land, beroende på vilken som är mest gynnsam.</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Från och med detta avtals ikraftträdande skall Estland</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624"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w:t>
        <w:tab/>
        <w:t>bevilja gemenskapsbolag som skall etablera sig i Estland en behandling som inte är mindre gynnsam än den som ges till estniska bolag eller bolag från tredje land, beroende på vilken som är mest gynnsam,</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624"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i)</w:t>
        <w:tab/>
        <w:t>för den verksamhet som dotterbolag och filialer till gemenskapsbolag som är etablerade på dess territorium bedriver, bevilja en behandling som inte är mindre gynnsam än den som ges till estniska bolag och filialer eller dotterbolag och filialer till bolag från tredje land, beroende på vilken är mest gynnsam,</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624"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ii)</w:t>
        <w:tab/>
        <w:t xml:space="preserve">beträffande etableringen och verksamheten för medborgare i gemenskapen, när dessa väl är etablerade, bevilja en behandling som inte är mindre gynnsam än den som ges estniska medborgare eller medborgare från tredje land, beroende på vilken som är mest gynnsam. </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44</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Bestämmelserna i artikel 43 skall inte tillämpas på lufttransporttjänster, transporttjänster på inre vattenväg eller sjötransporttjänster i form av cabotage.</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Associationsrådet får lämna rekommendationer för förbättring av möjligheterna till etablering och verksamhet inom de områden som avses i punkt 1.</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45</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tillämpningen av detta avtal skall följande gälla:</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pPr>
      <w:r>
        <w:rPr>
          <w:rFonts w:eastAsia="CG Times (Scalable)" w:cs="CG Times (Scalable)" w:ascii="CG Times (Scalable)" w:hAnsi="CG Times (Scalable)"/>
          <w:color w:val="000000"/>
          <w:sz w:val="20"/>
          <w:szCs w:val="20"/>
        </w:rPr>
        <w:t>a)</w:t>
        <w:tab/>
        <w:t xml:space="preserve">Med </w:t>
      </w:r>
      <w:r>
        <w:rPr>
          <w:rFonts w:eastAsia="CG Times (Scalable)" w:cs="CG Times (Scalable)" w:ascii="CG Times (Scalable)" w:hAnsi="CG Times (Scalable)"/>
          <w:i/>
          <w:iCs/>
          <w:color w:val="000000"/>
          <w:sz w:val="20"/>
          <w:szCs w:val="20"/>
        </w:rPr>
        <w:t xml:space="preserve">gemenskapsbolag </w:t>
      </w:r>
      <w:r>
        <w:rPr>
          <w:rFonts w:eastAsia="CG Times (Scalable)" w:cs="CG Times (Scalable)" w:ascii="CG Times (Scalable)" w:hAnsi="CG Times (Scalable)"/>
          <w:color w:val="000000"/>
          <w:sz w:val="20"/>
          <w:szCs w:val="20"/>
        </w:rPr>
        <w:t xml:space="preserve">respektive </w:t>
      </w:r>
      <w:r>
        <w:rPr>
          <w:rFonts w:eastAsia="CG Times (Scalable)" w:cs="CG Times (Scalable)" w:ascii="CG Times (Scalable)" w:hAnsi="CG Times (Scalable)"/>
          <w:i/>
          <w:iCs/>
          <w:color w:val="000000"/>
          <w:sz w:val="20"/>
          <w:szCs w:val="20"/>
        </w:rPr>
        <w:t>estniskt bolag</w:t>
      </w:r>
      <w:r>
        <w:rPr>
          <w:rFonts w:eastAsia="CG Times (Scalable)" w:cs="CG Times (Scalable)" w:ascii="CG Times (Scalable)" w:hAnsi="CG Times (Scalable)"/>
          <w:color w:val="000000"/>
          <w:sz w:val="20"/>
          <w:szCs w:val="20"/>
        </w:rPr>
        <w:t xml:space="preserve"> avses ett bolag som bildats i överensstämmelse med en medlemsstats eller Estlands lagstiftning och som har sitt säte, sitt huvudkontor eller sin huvudsakliga verksamhet inom gemenskapens respektive Estlands territorium.</w:t>
      </w:r>
      <w:r>
        <w:br w:type="page"/>
      </w:r>
    </w:p>
    <w:p>
      <w:pPr>
        <w:pStyle w:val="Normal"/>
        <w:tabs>
          <w:tab w:val="clear" w:pos="720"/>
          <w:tab w:val="left" w:pos="283" w:leader="none"/>
          <w:tab w:val="left" w:pos="624"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 det bolag som bildats i överensstämmelse med en medlemsstats eller Estlands lagstiftning endast har sitt säte inom gemenskapens respektive Estlands territorium, skall dock bolaget anses vara ett gemenskapsbolag eller ett estniskt bolag om dess verksamhet har en faktisk och fortlöpande förbindelse med ekonomin i en av medlemsstaterna eller Estland.</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pPr>
      <w:r>
        <w:rPr>
          <w:rFonts w:eastAsia="CG Times (Scalable)" w:cs="CG Times (Scalable)" w:ascii="CG Times (Scalable)" w:hAnsi="CG Times (Scalable)"/>
          <w:color w:val="000000"/>
          <w:sz w:val="20"/>
          <w:szCs w:val="20"/>
        </w:rPr>
        <w:t>b)</w:t>
        <w:tab/>
        <w:t xml:space="preserve">Med ett bolags </w:t>
      </w:r>
      <w:r>
        <w:rPr>
          <w:rFonts w:eastAsia="CG Times (Scalable)" w:cs="CG Times (Scalable)" w:ascii="CG Times (Scalable)" w:hAnsi="CG Times (Scalable)"/>
          <w:i/>
          <w:iCs/>
          <w:color w:val="000000"/>
          <w:sz w:val="20"/>
          <w:szCs w:val="20"/>
        </w:rPr>
        <w:t>dotterbolag</w:t>
      </w:r>
      <w:r>
        <w:rPr>
          <w:rFonts w:eastAsia="CG Times (Scalable)" w:cs="CG Times (Scalable)" w:ascii="CG Times (Scalable)" w:hAnsi="CG Times (Scalable)"/>
          <w:color w:val="000000"/>
          <w:sz w:val="20"/>
          <w:szCs w:val="20"/>
        </w:rPr>
        <w:t xml:space="preserve"> avses det bolag som faktiskt kontrolleras av det första bolaget.</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pPr>
      <w:r>
        <w:rPr>
          <w:rFonts w:eastAsia="CG Times (Scalable)" w:cs="CG Times (Scalable)" w:ascii="CG Times (Scalable)" w:hAnsi="CG Times (Scalable)"/>
          <w:color w:val="000000"/>
          <w:sz w:val="20"/>
          <w:szCs w:val="20"/>
        </w:rPr>
        <w:t>c)</w:t>
        <w:tab/>
        <w:t xml:space="preserve">Med en </w:t>
      </w:r>
      <w:r>
        <w:rPr>
          <w:rFonts w:eastAsia="CG Times (Scalable)" w:cs="CG Times (Scalable)" w:ascii="CG Times (Scalable)" w:hAnsi="CG Times (Scalable)"/>
          <w:i/>
          <w:iCs/>
          <w:color w:val="000000"/>
          <w:sz w:val="20"/>
          <w:szCs w:val="20"/>
        </w:rPr>
        <w:t>filial</w:t>
      </w:r>
      <w:r>
        <w:rPr>
          <w:rFonts w:eastAsia="CG Times (Scalable)" w:cs="CG Times (Scalable)" w:ascii="CG Times (Scalable)" w:hAnsi="CG Times (Scalable)"/>
          <w:color w:val="000000"/>
          <w:sz w:val="20"/>
          <w:szCs w:val="20"/>
        </w:rPr>
        <w:t xml:space="preserve"> till ett bolag avses ett lokalkontor som inte är en juridisk person och som ger intryck av att vara permanent, t.ex. ett moderbolags utvidgning av verksamheten till en annan ort, har en administration och har tillräckliga resurser för att föra affärsförhandlingar med tredje part på så sätt att den tredje parten vet att det vid behov kommer att finnas ett juridiskt band med moderbolaget, vars huvudkontor ligger utomlands, men som inte behöver förhandla direkt med ett sådant moderbolag utan kan göra affärer med det lokalkontor som utgör en utvidgning.</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pPr>
      <w:r>
        <w:rPr>
          <w:rFonts w:eastAsia="CG Times (Scalable)" w:cs="CG Times (Scalable)" w:ascii="CG Times (Scalable)" w:hAnsi="CG Times (Scalable)"/>
          <w:color w:val="000000"/>
          <w:sz w:val="20"/>
          <w:szCs w:val="20"/>
        </w:rPr>
        <w:t>d)</w:t>
        <w:tab/>
        <w:t xml:space="preserve">Med </w:t>
      </w:r>
      <w:r>
        <w:rPr>
          <w:rFonts w:eastAsia="CG Times (Scalable)" w:cs="CG Times (Scalable)" w:ascii="CG Times (Scalable)" w:hAnsi="CG Times (Scalable)"/>
          <w:i/>
          <w:iCs/>
          <w:color w:val="000000"/>
          <w:sz w:val="20"/>
          <w:szCs w:val="20"/>
        </w:rPr>
        <w:t xml:space="preserve">etablering </w:t>
      </w:r>
      <w:r>
        <w:rPr>
          <w:rFonts w:eastAsia="CG Times (Scalable)" w:cs="CG Times (Scalable)" w:ascii="CG Times (Scalable)" w:hAnsi="CG Times (Scalable)"/>
          <w:color w:val="000000"/>
          <w:sz w:val="20"/>
          <w:szCs w:val="20"/>
        </w:rPr>
        <w:t>avses</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624"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w:t>
        <w:tab/>
        <w:t>för medborgare, rätten att påbörja och utöva förvärvsverksamhet som egenföretagare och att etablera och leda företag, särskilt bolag, som de faktiskt kontrollerar. Medborgare får inte i sin egen förvärvs- eller affärsverksamhet söka eller ta anställning på arbetsmarknaden och inte heller få tillgång till den andra partens arbetsmarknad. Bestämmelserna i detta kapitel gäller inte dem som inte uteslutande utövar egen förvärvsverksamhet.</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624"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i)</w:t>
        <w:tab/>
        <w:t>för gemenskapsbolag och estniska bolag, rätten att påbörja och utöva förvärvsverksamhet genom att etablera och leda dotterbolag och filialer i Estland respektive gemenskapen.</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pPr>
      <w:r>
        <w:rPr>
          <w:rFonts w:eastAsia="CG Times (Scalable)" w:cs="CG Times (Scalable)" w:ascii="CG Times (Scalable)" w:hAnsi="CG Times (Scalable)"/>
          <w:color w:val="000000"/>
          <w:sz w:val="20"/>
          <w:szCs w:val="20"/>
        </w:rPr>
        <w:t>e)</w:t>
        <w:tab/>
        <w:t xml:space="preserve">Med </w:t>
      </w:r>
      <w:r>
        <w:rPr>
          <w:rFonts w:eastAsia="CG Times (Scalable)" w:cs="CG Times (Scalable)" w:ascii="CG Times (Scalable)" w:hAnsi="CG Times (Scalable)"/>
          <w:i/>
          <w:iCs/>
          <w:color w:val="000000"/>
          <w:sz w:val="20"/>
          <w:szCs w:val="20"/>
        </w:rPr>
        <w:t xml:space="preserve">verksamhet </w:t>
      </w:r>
      <w:r>
        <w:rPr>
          <w:rFonts w:eastAsia="CG Times (Scalable)" w:cs="CG Times (Scalable)" w:ascii="CG Times (Scalable)" w:hAnsi="CG Times (Scalable)"/>
          <w:color w:val="000000"/>
          <w:sz w:val="20"/>
          <w:szCs w:val="20"/>
        </w:rPr>
        <w:t>avses utövande av förvärvsverksamhet.</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pPr>
      <w:r>
        <w:rPr>
          <w:rFonts w:eastAsia="CG Times (Scalable)" w:cs="CG Times (Scalable)" w:ascii="CG Times (Scalable)" w:hAnsi="CG Times (Scalable)"/>
          <w:color w:val="000000"/>
          <w:sz w:val="20"/>
          <w:szCs w:val="20"/>
        </w:rPr>
        <w:t>f)</w:t>
        <w:tab/>
        <w:t xml:space="preserve">Med </w:t>
      </w:r>
      <w:r>
        <w:rPr>
          <w:rFonts w:eastAsia="CG Times (Scalable)" w:cs="CG Times (Scalable)" w:ascii="CG Times (Scalable)" w:hAnsi="CG Times (Scalable)"/>
          <w:i/>
          <w:iCs/>
          <w:color w:val="000000"/>
          <w:sz w:val="20"/>
          <w:szCs w:val="20"/>
        </w:rPr>
        <w:t>förvärvsverksamhet</w:t>
      </w:r>
      <w:r>
        <w:rPr>
          <w:rFonts w:eastAsia="CG Times (Scalable)" w:cs="CG Times (Scalable)" w:ascii="CG Times (Scalable)" w:hAnsi="CG Times (Scalable)"/>
          <w:color w:val="000000"/>
          <w:sz w:val="20"/>
          <w:szCs w:val="20"/>
        </w:rPr>
        <w:t xml:space="preserve"> avses i synnerhet verksamhet inom industri, handel och hantverk och verksamhet inom något av de fria yrkena.</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pPr>
      <w:r>
        <w:rPr>
          <w:rFonts w:eastAsia="CG Times (Scalable)" w:cs="CG Times (Scalable)" w:ascii="CG Times (Scalable)" w:hAnsi="CG Times (Scalable)"/>
          <w:color w:val="000000"/>
          <w:sz w:val="20"/>
          <w:szCs w:val="20"/>
        </w:rPr>
        <w:t>g)</w:t>
        <w:tab/>
        <w:t xml:space="preserve">Med </w:t>
      </w:r>
      <w:r>
        <w:rPr>
          <w:rFonts w:eastAsia="CG Times (Scalable)" w:cs="CG Times (Scalable)" w:ascii="CG Times (Scalable)" w:hAnsi="CG Times (Scalable)"/>
          <w:i/>
          <w:iCs/>
          <w:color w:val="000000"/>
          <w:sz w:val="20"/>
          <w:szCs w:val="20"/>
        </w:rPr>
        <w:t xml:space="preserve">medborgare i gemenskapen </w:t>
      </w:r>
      <w:r>
        <w:rPr>
          <w:rFonts w:eastAsia="CG Times (Scalable)" w:cs="CG Times (Scalable)" w:ascii="CG Times (Scalable)" w:hAnsi="CG Times (Scalable)"/>
          <w:color w:val="000000"/>
          <w:sz w:val="20"/>
          <w:szCs w:val="20"/>
        </w:rPr>
        <w:t xml:space="preserve">respektive </w:t>
      </w:r>
      <w:r>
        <w:rPr>
          <w:rFonts w:eastAsia="CG Times (Scalable)" w:cs="CG Times (Scalable)" w:ascii="CG Times (Scalable)" w:hAnsi="CG Times (Scalable)"/>
          <w:i/>
          <w:iCs/>
          <w:color w:val="000000"/>
          <w:sz w:val="20"/>
          <w:szCs w:val="20"/>
        </w:rPr>
        <w:t>medborgare i Estland</w:t>
      </w:r>
      <w:r>
        <w:rPr>
          <w:rFonts w:eastAsia="CG Times (Scalable)" w:cs="CG Times (Scalable)" w:ascii="CG Times (Scalable)" w:hAnsi="CG Times (Scalable)"/>
          <w:color w:val="000000"/>
          <w:sz w:val="20"/>
          <w:szCs w:val="20"/>
        </w:rPr>
        <w:t xml:space="preserve"> avses en fysisk person som är medborgare i en av medlemsstaterna respektive i Estland.</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w:t>
        <w:tab/>
        <w:t>Vad gäller internationella sjötransporter, inklusive kombinerad transport som inbegriper en sjöetapp, skall bestämmelserna i kapitlen II och III också tillämpas på de medborgare i medlemsstaterna eller i Estland som är etablerade utanför gemenskapen respektive Estland samt för rederier som är etablerade utanför gemenskapen respektive Estland men som kontrolleras av medborgare i en medlemsstat eller Estland, om deras fartyg är registrerade i den medlemsstaten respektive i Estland i överens</w:t>
        <w:softHyphen/>
        <w:t>stämmelse med respektive stats lagstiftning.</w:t>
      </w:r>
      <w:r>
        <w:br w:type="page"/>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46</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Om inte annat följer av bestämmelserna i artikel 43 och med undantag av de finansiella tjänster som beskrivs i bilaga VIII, får var och en av parterna reglera etableringen och verksamheten för bolag och medborgare inom sitt territorium i den mån som denna reglering inte medför diskriminering av den andra partens bolag och medborgare i förhållande till landets egna bolag och medborgare.</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Vad beträffar finansiella tjänster skall detta avtal inte hindra parterna från att anta bestämmelser av försiktighetsskäl, för att säkra skyddet av investerare, insättare, försäkringstagare eller personer vars egendom förvaltas av en leverantör av finansiella tjänster, eller för att säkra det ekonomiska systemets integritet och stabilitet. Dessa åtgärder får inte användas som ett sätt att undvika partens förpliktelser enligt detta avtal.</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Ingenting i detta avtal skall anses kräva att en part lämnar ut information angående enskilda kunders affärer och konton eller någon konfidentiell eller affärsmässig information som innehas av offentliga organ.</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47</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Bestämmelserna i artiklarna 43 och 46 utesluter inte att en part tillämpar särskilda regler beträffande etableringen och verksamheten på dess territorium av filialer till bolag som tillhör en annan part som inte omfattas av den första partens territorium, om dessa regler är berättigade med hänsyn till rättsliga eller tekniska skillnader mellan sådana filialer och filialer till bolag som omfattas av dess territorium eller, beträffande finansiella tjänster, av försiktighetsskäl.</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Behandlingen får inte skilja sig mer än vad som är absolut nödvändigt till följd av sådana rättsliga eller tekniska skillnader eller, beträffande finansiella tjänster, av försiktighetsskäl.</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48</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Ett "gemenskapsbolag" eller ett "estniskt bolag" som är etablerat på Estlands respektive gemenskapens territorium skall ha rätt att, i enlighet med gällande lag i etableringslandet, på Estlands eller gemenskapens territorium anställa eller att i ett av sina dotterbolag eller filialer låta anställa arbetstagare som är medborgare i medlemsstaterna eller Estland under förutsättning att dessa arbetstagare är sådan nyckelpersonal som beskrivs i punkt 2 i denna artikel och att de uteslutande anställs av bolag, dotterbolag eller filialer.</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624"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ssa anställdas uppehålls- och arbetstillstånd får endast omfatta tiden för en sådan anställning.</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pPr>
      <w:r>
        <w:rPr>
          <w:rFonts w:eastAsia="CG Times (Scalable)" w:cs="CG Times (Scalable)" w:ascii="CG Times (Scalable)" w:hAnsi="CG Times (Scalable)"/>
          <w:color w:val="000000"/>
          <w:sz w:val="20"/>
          <w:szCs w:val="20"/>
        </w:rPr>
        <w:t>2.</w:t>
        <w:tab/>
        <w:t xml:space="preserve">Som nyckelpersonal hos dessa bolag, nedan kallade "organisationer", betraktas </w:t>
      </w:r>
      <w:r>
        <w:rPr>
          <w:rFonts w:eastAsia="CG Times (Scalable)" w:cs="CG Times (Scalable)" w:ascii="CG Times (Scalable)" w:hAnsi="CG Times (Scalable)"/>
          <w:color w:val="000000"/>
          <w:sz w:val="20"/>
          <w:szCs w:val="20"/>
        </w:rPr>
        <w:t>personal som förflyttas internt enligt definitionen i c i denna punkt för följande kategorier, under förutsättning att organisationen är en juridisk person och att de berörda personerna har varit anställda av organisationen eller har varit organisationens partner (annat än huvudsakliga aktieägare) i minst ett år omedelbart innan de förflyttades:</w:t>
      </w:r>
      <w:r>
        <w:br w:type="page"/>
      </w:r>
    </w:p>
    <w:p>
      <w:pPr>
        <w:pStyle w:val="Normal"/>
        <w:tabs>
          <w:tab w:val="clear" w:pos="720"/>
          <w:tab w:val="left" w:pos="283" w:leader="none"/>
          <w:tab w:val="left" w:pos="624"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w:t>
        <w:tab/>
        <w:t xml:space="preserve">Överordnad personal i en organisation, som företrädesvis leder dess administration och som </w:t>
      </w:r>
    </w:p>
    <w:p>
      <w:pPr>
        <w:pStyle w:val="Normal"/>
        <w:tabs>
          <w:tab w:val="clear" w:pos="720"/>
          <w:tab w:val="left" w:pos="624" w:leader="none"/>
          <w:tab w:val="left" w:pos="850" w:leader="none"/>
          <w:tab w:val="left" w:pos="1134" w:leader="none"/>
          <w:tab w:val="left" w:pos="10387" w:leader="none"/>
        </w:tabs>
        <w:bidi w:val="0"/>
        <w:spacing w:lineRule="auto" w:line="264" w:before="0" w:after="0"/>
        <w:ind w:left="624"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uvudsakligen står under allmänt överinseende av och får instruktioner från styrelsen eller företagets aktieägare, bland annat beträffande</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624" w:leader="none"/>
          <w:tab w:val="left" w:pos="850" w:leader="none"/>
          <w:tab w:val="left" w:pos="1134" w:leader="none"/>
          <w:tab w:val="left" w:pos="10387" w:leader="none"/>
        </w:tabs>
        <w:bidi w:val="0"/>
        <w:spacing w:lineRule="auto" w:line="264" w:before="0" w:after="0"/>
        <w:ind w:left="624"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ledning av organisationen eller en avdelning eller underavdelning av organisationen,</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624" w:leader="none"/>
          <w:tab w:val="left" w:pos="850" w:leader="none"/>
          <w:tab w:val="left" w:pos="1134" w:leader="none"/>
          <w:tab w:val="left" w:pos="10387" w:leader="none"/>
        </w:tabs>
        <w:bidi w:val="0"/>
        <w:spacing w:lineRule="auto" w:line="264" w:before="0" w:after="0"/>
        <w:ind w:left="624"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överinseende och kontroll av det arbete som utförs av annan tillsyns- eller eller ledningspersonal eller personal med särskilda fackkunskaper,</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624" w:leader="none"/>
          <w:tab w:val="left" w:pos="850" w:leader="none"/>
          <w:tab w:val="left" w:pos="1134" w:leader="none"/>
          <w:tab w:val="left" w:pos="10387" w:leader="none"/>
        </w:tabs>
        <w:bidi w:val="0"/>
        <w:spacing w:lineRule="auto" w:line="264" w:before="0" w:after="0"/>
        <w:ind w:left="624"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ehörighet att personligen anställa och avskeda eller tillstyrka anställning, avskedande och andra personalåtgärder.</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624"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w:t>
        <w:tab/>
        <w:t>Personer som är anställda i en organisation och som har ovanliga kunskaper som är av väsentlig betydelse för organisationens funktion, forskningsutrustning, metoder eller administration. Utvärderingen av sådana kvalifikationer får, bortsett från företagsspecifik kunskap, återspegla en hög kvalifikationsnivå beträffande en typ av arbete eller bransch som kräver särskilt tekniskt kunnande, inbegripet en officiellt godkänd yrkestillhörighet.</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624" w:leader="none"/>
          <w:tab w:val="left" w:pos="849" w:leader="none"/>
          <w:tab w:val="left" w:pos="1134" w:leader="none"/>
          <w:tab w:val="left" w:pos="10387" w:leader="none"/>
        </w:tabs>
        <w:bidi w:val="0"/>
        <w:spacing w:lineRule="auto" w:line="264" w:before="0" w:after="0"/>
        <w:ind w:left="283" w:right="0" w:hanging="0"/>
        <w:jc w:val="both"/>
        <w:rPr/>
      </w:pPr>
      <w:r>
        <w:rPr>
          <w:rFonts w:eastAsia="CG Times (Scalable)" w:cs="CG Times (Scalable)" w:ascii="CG Times (Scalable)" w:hAnsi="CG Times (Scalable)"/>
          <w:color w:val="000000"/>
          <w:sz w:val="20"/>
          <w:szCs w:val="20"/>
        </w:rPr>
        <w:t>c)</w:t>
        <w:tab/>
        <w:t xml:space="preserve">Med </w:t>
      </w:r>
      <w:r>
        <w:rPr>
          <w:rFonts w:eastAsia="CG Times (Scalable)" w:cs="CG Times (Scalable)" w:ascii="CG Times (Scalable)" w:hAnsi="CG Times (Scalable)"/>
          <w:i/>
          <w:iCs/>
          <w:color w:val="000000"/>
          <w:sz w:val="20"/>
          <w:szCs w:val="20"/>
        </w:rPr>
        <w:t>intern förflyttning av personal</w:t>
      </w:r>
      <w:r>
        <w:rPr>
          <w:rFonts w:eastAsia="CG Times (Scalable)" w:cs="CG Times (Scalable)" w:ascii="CG Times (Scalable)" w:hAnsi="CG Times (Scalable)"/>
          <w:color w:val="000000"/>
          <w:sz w:val="20"/>
          <w:szCs w:val="20"/>
        </w:rPr>
        <w:t xml:space="preserve"> avses förflyttning av fysiska personer som arbetar i en organisation inom en av parternas territorium och som inom ramen för samma förvärvsverksamhet tillfälligt förflyttas till den andra partens territorium. Den berörda organisationen måste ha sin huvudsakliga verksamhetsort inom en av parternas territorium och förflyttningen måste ske till ett bolag (filial, dotterbolag) som omfattas av den organisationen och som aktivt bedriver liknande förvärvsverksamhet inom den andra partens territorium.</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Det skall tillåtas att medborgare från gemenskapen respektive Estland reser in i och tillfälligt uppehåller sig inom gemenskapens eller Estlands territorium när dessa företrädare för bolag är överordnad personal enligt punkt 2 a ovan i ett bolag och ansvarar för etablering av ett gemenskapsdotterbolag eller en gemenskapsfilial till ett estniskt bolag, eller ett estniskt dotterbolag eller en estnisk filial till ett gemenskapsbolag, i en av gemenskapens medlemsstater respektive Estland när</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624"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dessa företrädare inte arbetar med direktförsäljning eller tillhandahållande av tjänster, och</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624"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olaget har sin huvudsakliga verksamhetsort utanför gemenskapen respektive Estland och inte har några andra företrädare, kontor, filialer eller dotterbolag i den gemenskapsmedlemsstaten eller i Estland.</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49</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att underlätta för medborgare i gemenskapen och Estland att påbörja och utöva reglerad yrkesverksamhet i Estland respektive i gemenskapen skall associationsrådet undersöka vilka åtgärder som måste vidtas för att möjliggöra ett ömsesidigt erkännande av utbildnings-, examens- och andra behörighetsbevis. Associationsrådet får vidta alla nödvändiga åtgärder i detta avseende.</w:t>
      </w:r>
      <w:r>
        <w:br w:type="page"/>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50</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ill och med utgången av 1999 får Estland vidta åtgärder som avviker från bestämmelserna i detta kapitel beträffande etableringen av gemenskapsbolag och medborgare i gemenskapen om vissa industrier</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genomgår omstrukturering, eller</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sätts för allvarliga svårigheter, särskilt då dessa medför svåra sociala problem i Estland, eller</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tår inför en eliminering eller drastisk minskning av hela den marknadsandel som estniska bolag eller medborgare har inom en viss sektor eller industri i Estland, eller</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är nya industrier som växer fram i Estland.</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ådana åtgärder skall</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pphöra att gälla senast den 31 december 1999, och</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vara rimliga och nödvändiga för att förbättra situationen, och</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ndast gälla bolag i Estland som bildas efter det att sådana åtgärder trätt i kraft och inte medföra någon diskriminering av verksamheten för de gemenskapsbolag eller medborgare i gemenskapen som redan är etablerade i Estland då en viss åtgärd införs i förhållande till estniska bolag eller medborgare.</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 Estland utformar och tillämpar sådana åtgärder skall landet i möjligaste mån bevilja förmånsbehandling för gemenskaps</w:t>
        <w:softHyphen/>
        <w:t>bolag och medborgare i gemenskapen, och under alla omständigheter en behandling som inte är mindre gynnsam än den som beviljas bolag eller medborgare från ett tredje land.</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nan Estland inför dessa åtgärder skall landet samråda med associationsrådet och tidigast sätta dem i kraft en månad efter anmälan till assocationsrådet av de konkreta åtgärder som landet skall införa, utom i de fall då risken för oersättlig skada kräver brådskande åtgärder, då Estland skall samråda med associationsrådet omedelbart efter det att åtgärderna införts.</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20"/>
          <w:szCs w:val="20"/>
        </w:rPr>
        <w:t xml:space="preserve">Kapitel III:  </w:t>
      </w:r>
      <w:r>
        <w:rPr>
          <w:rFonts w:eastAsia="CG Times (Scalable)" w:cs="CG Times (Scalable)" w:ascii="CG Times (Scalable)" w:hAnsi="CG Times (Scalable)"/>
          <w:b/>
          <w:bCs/>
          <w:color w:val="000000"/>
          <w:sz w:val="20"/>
          <w:szCs w:val="20"/>
          <w:u w:val="single"/>
        </w:rPr>
        <w:t>Tillhandahållande av tjänster</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51</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I enlighet med följande bestämmelser förpliktar sig parterna att vidta nödvändiga åtgärder för att stegvis möjliggöra tillhandahållande av tjänster som utförs av bolag eller medborgare i gemenskapen eller Estland som är etablerade hos en annan part än den där den person för vilken tjänsterna är avsedda är etablerad.</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I takt med den liberaliseringsprocess som nämns i punkt 1, och om inte annat följer av bestämmelserna i artikel 55, skall parterna tillåta tillfällig förflyttning av de fysiska personer som tillhandahåller tjänsten eller är anställda av tjänsteproducenten som nyckelpersonal enligt definitionen i artikel 48.2, inberäknat de fysiska</w:t>
      </w:r>
      <w:r>
        <w:br w:type="page"/>
      </w:r>
    </w:p>
    <w:p>
      <w:pPr>
        <w:pStyle w:val="Normal"/>
        <w:tabs>
          <w:tab w:val="clear" w:pos="720"/>
          <w:tab w:val="left" w:pos="283" w:leader="none"/>
          <w:tab w:val="left" w:pos="624"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ersoner som är representanter för ett bolag eller en medborgare i gemenskapen eller Estland och som ansöker om tillfälligt inresetillstånd för att förhandla om försäljning av tjänster eller för att ingå avtal om försäljning av tjänster för den tjänsteproducenten, om dessa representanter inte kommer att vara engagerade i direktförsäljning till allmänheten eller tillhandahålla tjänsterna själva.</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Senast åtta år efter detta avtals ikraftträdande skall associationsrådet vidta nödvändiga åtgärder för det stegvisa genomförandet av bestämmelserna i punkt 1. Hänsyn skall tas till de framsteg som parterna gjort i tillnärmningen av deras lagstiftning.</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52</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inte vidta några åtgärder som betydligt begränsar villkoren för tillhandahållandet av tjänster för bolag eller medborgare i gemenskapen eller Estland som är etablerade hos en annan part än den där den person för vilken tjänsterna är avsedda är etablerad, i jämförelse med den situation som rådde på dagen före avtalets ikraftträdande.</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Om en av parterna anser att de åtgärder som vidtagits av den andra parten sedan undertecknandet av avtalet leder till en situation som betydligt begränsar tillhandahållandet av tjänster i jämförelse med den situation som rådde på dagen för undertecknandet av avtalet får den första parten begära samråd med den andra parten.</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53</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Beträffande internationell sjötransport förpliktar sig parterna att faktiskt tillämpa principen om obegränsad tillgång till marknaden och trafiken på kommersiella grunder:</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624"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w:t>
        <w:tab/>
        <w:t>Denna bestämmelse skall inte beröra rättigheterna och förpliktelserna enligt Förenta nationernas uppförandekod för linjekonferenser i den mån de gäller någon av parterna i detta avtal. Icke-konferensanslutna linjerederier skall få operera fritt i konkurrens med en konferens så länge de står fast vid principen om sund konkurrens på affärsmässiga grunder.</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624"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w:t>
        <w:tab/>
        <w:t>Parterna bekräftar sitt åtagande att verka för en fri konkurrensmiljö som är ett väsentligt drag hos tank- och torrlastsjöfarten.</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Vid tillämpningen av principerna i punkt 1 skall parterna</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624"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w:t>
        <w:tab/>
        <w:t>från och med ikraftträdandet av detta avtal inte tillämpa några lastfördelningsbestämmelser i bilaterala avtal mellan en av gemenskapens medlemsstater och före detta Sovjetunionen,</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624"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w:t>
        <w:tab/>
        <w:t>inte införa lastfördelningsklausuler i framtida bilaterala avtal med tredje land utom i de undantagsfall då linjerederier från någon av parterna i detta avtal annars inte skulle ha någon faktisk möjlighet att bedriva transportverksamhet till och från det berörda tredje landet,</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624"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c)</w:t>
        <w:tab/>
        <w:t>förbjuda lastfördelningsbestämmelser i framtida bilaterala avtal beträffande tank- och torrlastsjöfart,</w:t>
      </w:r>
      <w:r>
        <w:br w:type="page"/>
      </w:r>
    </w:p>
    <w:p>
      <w:pPr>
        <w:pStyle w:val="Normal"/>
        <w:tabs>
          <w:tab w:val="clear" w:pos="720"/>
          <w:tab w:val="left" w:pos="283" w:leader="none"/>
          <w:tab w:val="left" w:pos="624"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w:t>
        <w:tab/>
        <w:t>vid avtalets ikraftträdande avskaffa alla ensidiga åtgärder och administrativa och tekniska hinder och andra hinder som skulle kunna få en restriktiv eller diskriminerande verkan på det fria tillhanda</w:t>
        <w:softHyphen/>
        <w:t>hållandet av tjänster inom internationell sjö</w:t>
        <w:softHyphen/>
        <w:t>transport.</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624" w:leader="none"/>
          <w:tab w:val="left" w:pos="850" w:leader="none"/>
          <w:tab w:val="left" w:pos="1134" w:leader="none"/>
          <w:tab w:val="left" w:pos="10387" w:leader="none"/>
        </w:tabs>
        <w:bidi w:val="0"/>
        <w:spacing w:lineRule="auto" w:line="264" w:before="0" w:after="0"/>
        <w:ind w:left="624"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arje part skall bland annat bevilja fartyg som drivs av den andra partens medborgare eller bolag en behandling som inte är mindre gynnsam än den som den beviljar en parts egna fartyg vad gäller tillgång till hamnar, öppna för internationell handel, användning av hamnarnas infrastruktur och sjöfartstjänster, liksom avgifter och kostnader för detta, tullanläggningar och tillgången till kajplatser och anläggningar för lastning och lossning.</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Medborgare och bolag i gemenskapen som erbjuder internationella sjötransporttjänster skall ha rätt att erbjuda internationella tjänster på inre vattenväg i Estland och vice versa.</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I syfte att säkerställa transitering av varor genom vardera parts territorium förpliktar sig parterna att snarast möjligt och före utgången av 1999 ingå ett avtal om transitering av kombinerade transporter genom den andres territorium.</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w:t>
        <w:tab/>
        <w:t>I syfte att säkerställa en samordnad utveckling och gradvis liberalisering av transiteringen mellan parterna, anpassad till deras ömsesidiga handelsbehov, skall parterna reglera villkoren för ömsesidig tillgång till marknaden och tillhandahållandet av tjänster inom transport på väg, järnväg, inre vattenväg och i tillämpliga fall med flyg i särskilda transportavtal som skall slutas vid förhandling mellan parterna efter detta avtals ikraftträdande.</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w:t>
        <w:tab/>
        <w:t>Innan de avtal som avses i punkt 5 har ingåtts får parterna inte vidta några åtgärder som är mer restriktiva eller diskriminerande än de som gäller dagen före dagen för avtalets ikraftträdande.</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w:t>
        <w:tab/>
        <w:t>Vid utgången av 1998 skall Estland stegvis anpassa sin lagstiftning omfattande administrativa, tekniska eller andra regler till den vid varje tidpunkt gällande gemen</w:t>
        <w:softHyphen/>
        <w:t>skapslagstiftningen för transport på väg, järnväg, inrre vattenvägar och med flyg i den mån det gagnar liberaliseringen och den ömsesidiga tillgången till parternas marknader och underlättar passagerar- och godstrafiken. Framsteg inom detta område skall gemensamt utvärderas av parterna inom ramarna för associationsrådet minst varannat år.</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w:t>
        <w:tab/>
        <w:t>I takt med de gemensamma framstegen när det gäller för</w:t>
        <w:softHyphen/>
        <w:softHyphen/>
        <w:t>verkligandet av målen i detta kapitel skall associationsrådet undersöka vilka möjligheter som finns för att skapa de nödvändiga villkoren för ökad frihet att tillhandahålla tjänster inom transport på väg, järnväg, inre vattenväg och med flyg.</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20"/>
          <w:szCs w:val="20"/>
        </w:rPr>
        <w:t xml:space="preserve">KAPITEL IV: </w:t>
      </w:r>
      <w:r>
        <w:rPr>
          <w:rFonts w:eastAsia="CG Times (Scalable)" w:cs="CG Times (Scalable)" w:ascii="CG Times (Scalable)" w:hAnsi="CG Times (Scalable)"/>
          <w:b/>
          <w:bCs/>
          <w:color w:val="000000"/>
          <w:sz w:val="20"/>
          <w:szCs w:val="20"/>
          <w:u w:val="single"/>
        </w:rPr>
        <w:t>Allmänna bestämmelser</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54</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Bestämmelserna i denna avdelning skall tillämpas om inte annat följer av begränsningar som är berättigade med hänsyn till allmän ordning, säkerhet eller hälsa.</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Bestämmelserna i detta kapitel skall inte omfatta verksamhet som, även om det endast är tillfälligt, är förenad med myndighetsutövning inom vardera partens territorium.</w:t>
      </w:r>
      <w:r>
        <w:br w:type="page"/>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55</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tillämpningen av denna avdelning får inget i avtalet hindra parterna från att tillämpa sina egna lagar och förordningar beträffande fysiska personers inresa och vistelse, arbete, arbetsvillkor och etablering samt tillhandahållande av tjänster, under förutsättning att de inte tillämpar dem på ett sådant sätt att fördelarna för någon av parterna enligt villkoren i en särskild bestämmelse i avtalet upphävs eller begränsas.</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56</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olag som kontrolleras och uteslutande ägs gemensamt av estniska bolag eller medborgare och gemenskapsbolag eller medborgare i gemenskapen skall också omfattas av bestämmelserna i kapitlen II, III och VI i denna avdelning.</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57</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Den behandling som mest gynnad nation som beviljas enligt bestämmelserna i denna avdelning skall inte gälla för skatteförmåner som parterna beviljar eller kommer att bevilja i framtiden på grundval av avtal för att undvika dubbelbeskattning, eller andra skatteavtal.</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Inget i denna avdelning skall tolkas som att det förhindrar att parterna antar eller förstärker en åtgärd som syftar till att förhindra skattesmitning eller skattefusk enligt skattebestämmelserna i avtal för att undvika dubbelbeskattning och andra skatteavtal, eller nationell skattelagstiftning.</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Inget i denna avdelning skall tolkas som att det förhindrar medlemsstaterna eller Estland att vid tillämpning av tillämpliga bestämmelse i deras skattelagstiftning skilja mellan skattebetalare som inte befinner sig i identiska situationer, särskilt vad gäller deras bostadsort.</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58</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rna i denna avdelning skall gradvis jämkas av parterna. Vid utarbetandet av rekommendationer i detta avseende skall associationsrådet ta hänsyn till parternas respektive förpliktelser inom ramarna för GATS, särskilt artikel V i detta.</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59</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Bestämmelserna detta avtal skall inte förhindra endera parten att tillämpa eventuella åtgärder för att förhindra kringgående av dess åtgärder avseende tredje lands tillgång till dess marknad i kraft av bestämmelserna i detta avtal. </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AVDELNING V: BETALNINGAR, KAPITAL, KONKURRENSBESTÄMMELSER OCH ANDRA EKONOMISKA BESTÄMMELSER, TILLNÄRMNING AV LAGAR</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20"/>
          <w:szCs w:val="20"/>
        </w:rPr>
        <w:t xml:space="preserve">Kapitel I: </w:t>
      </w:r>
      <w:r>
        <w:rPr>
          <w:rFonts w:eastAsia="CG Times (Scalable)" w:cs="CG Times (Scalable)" w:ascii="CG Times (Scalable)" w:hAnsi="CG Times (Scalable)"/>
          <w:b/>
          <w:bCs/>
          <w:color w:val="000000"/>
          <w:sz w:val="20"/>
          <w:szCs w:val="20"/>
          <w:u w:val="single"/>
        </w:rPr>
        <w:t>Löpande betalningar och kapitalrörelser</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60</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arterna förpliktar sig att i enlighet med bestämmelserna i artikel VIII i avtalet om Internationella valutafonden tillåta alla betalningar och överföringar på den löpande betalningsbalansens avräkningskonto i fritt konvertibel</w:t>
      </w:r>
      <w:r>
        <w:br w:type="page"/>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aluta mellan personer bosatta i gemenskapen och personer bosatta i Estland.</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61</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Beträffande transaktioner på betalningsbalansens kapital</w:t>
        <w:softHyphen/>
        <w:t>räkning skall medlemsstaterna och Estland, från och med avtalets ikraftträdande, garantera fri rörlighet för kapital i samband med direkta investeringar i bolag som bildats i överensstämmelse med värdlandets lagstiftning och investeringar som görs i överensstämmelse med bestämmelserna i avdelning IV kapitel II samt avveckling eller repatriering av dessa investeringar och eventuell vinst därav.</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624" w:leader="none"/>
          <w:tab w:val="left" w:pos="849" w:leader="none"/>
          <w:tab w:val="left" w:pos="1134" w:leader="none"/>
          <w:tab w:val="left" w:pos="10387"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an att det påverkar tillämpning av artikel 43 punkt 1 iii skall en fullständigt fri rörelse för kapital i samband med egenföretagares etablering och verksamhet, inbegripet avveckling och repatriering av dessa investeringar, garanteras från och med ikraftträdande av detta avtal.</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Beträffande transaktioner på betalningsbalansens kapital</w:t>
        <w:softHyphen/>
        <w:t>räkning skall medlemsstaterna och Estland, från och med avtalets ikraftträdande, garantera fri rörlighet för kapital i samband med portföljinvesteringar. Detta skall också gälla för fri rörlighet av kapital i samband med krediter i samband med affärstransaktioner eller tillhandahållandet av tjänster där en medborgare i en av parterna deltar, och till finansiella lån.</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Utan att det påverkar tillämpningen av punkt 1 skall medlemsstaterna och Estland inte införa några nya restriktioner vad gäller överföring av kapital och löpande betalningar i samband med detta mellan medborgare i gemenskapen och i Estland, och de skall inte göra de gällande bestämmelserna mer restriktiva.</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Parterna skall samråda med varandra i syfte att underlätta kapitalrörelser mellan gemenskapen och Estland för att främja målen i detta avtal.</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62</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vidta åtgärder för att skapa de nödvändiga villkoren för en fortsatt gradvis tillämpning av gemenskapens regler om fri rörlighet för kapital.</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Associationsrådet skall undersöka på vilka sätt som gemenskapens regler om rörlighet för kapital kan tillämpas fullt ut.</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20"/>
          <w:szCs w:val="20"/>
        </w:rPr>
        <w:t xml:space="preserve">Kapitel II: </w:t>
      </w:r>
      <w:r>
        <w:rPr>
          <w:rFonts w:eastAsia="CG Times (Scalable)" w:cs="CG Times (Scalable)" w:ascii="CG Times (Scalable)" w:hAnsi="CG Times (Scalable)"/>
          <w:b/>
          <w:bCs/>
          <w:color w:val="000000"/>
          <w:sz w:val="20"/>
          <w:szCs w:val="20"/>
          <w:u w:val="single"/>
        </w:rPr>
        <w:t>Konkurrensbestämmelser och andra ekonomiska bestämmelser</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63</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Följande är oförenligt med avtalets rätta funktion, i den utsträckning som det kan påverka handeln mellan gemenskapen och Estland:</w:t>
      </w:r>
    </w:p>
    <w:p>
      <w:pPr>
        <w:pStyle w:val="Normal"/>
        <w:tabs>
          <w:tab w:val="clear" w:pos="720"/>
          <w:tab w:val="left" w:pos="0" w:leader="none"/>
          <w:tab w:val="left" w:pos="283" w:leader="none"/>
          <w:tab w:val="left" w:pos="624" w:leader="none"/>
          <w:tab w:val="left" w:pos="850" w:leader="none"/>
          <w:tab w:val="left" w:pos="1134" w:leader="none"/>
          <w:tab w:val="left" w:pos="10387"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397" w:leader="none"/>
          <w:tab w:val="left" w:pos="566" w:leader="none"/>
          <w:tab w:val="left" w:pos="849" w:leader="none"/>
          <w:tab w:val="left" w:pos="1134" w:leader="none"/>
          <w:tab w:val="left" w:pos="10387" w:leader="none"/>
        </w:tabs>
        <w:bidi w:val="0"/>
        <w:spacing w:lineRule="auto" w:line="264" w:before="0" w:after="0"/>
        <w:ind w:left="397"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w:t>
        <w:tab/>
        <w:t>Alla avtal mellan företag, beslut av företags</w:t>
        <w:softHyphen/>
        <w:t>sammanslutningar och samordnade förfaranden mellan företag som har till syfte eller resultat att hindra, begränsa eller snedvrida konkurrensen.</w:t>
      </w:r>
      <w:r>
        <w:br w:type="page"/>
      </w:r>
    </w:p>
    <w:p>
      <w:pPr>
        <w:pStyle w:val="Normal"/>
        <w:tabs>
          <w:tab w:val="clear" w:pos="720"/>
          <w:tab w:val="left" w:pos="397" w:leader="none"/>
          <w:tab w:val="left" w:pos="566" w:leader="none"/>
          <w:tab w:val="left" w:pos="849" w:leader="none"/>
          <w:tab w:val="left" w:pos="1134" w:leader="none"/>
          <w:tab w:val="left" w:pos="10387" w:leader="none"/>
        </w:tabs>
        <w:bidi w:val="0"/>
        <w:spacing w:lineRule="auto" w:line="264" w:before="0" w:after="0"/>
        <w:ind w:left="397"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i)</w:t>
        <w:tab/>
        <w:t>Ett eller flera företags missbruk av en dominerande ställning inom gemenskapens eller Estlands territorium eller en väsentlig del av dessa.</w:t>
      </w:r>
    </w:p>
    <w:p>
      <w:pPr>
        <w:pStyle w:val="Normal"/>
        <w:tabs>
          <w:tab w:val="clear" w:pos="720"/>
          <w:tab w:val="left" w:pos="397" w:leader="none"/>
          <w:tab w:val="left" w:pos="566" w:leader="none"/>
          <w:tab w:val="left" w:pos="849" w:leader="none"/>
          <w:tab w:val="left" w:pos="1134" w:leader="none"/>
          <w:tab w:val="left" w:pos="10387" w:leader="none"/>
        </w:tabs>
        <w:bidi w:val="0"/>
        <w:spacing w:lineRule="auto" w:line="264" w:before="0" w:after="0"/>
        <w:ind w:left="397"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ii)</w:t>
        <w:tab/>
        <w:t>Allt offentligt stöd som snedvrider eller hotar att snedvrida konkurrensen genom att gynna vissa företag eller viss varuproduktio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Alla förfaranden som strider mot denna artikel skall utvärderas på grundval av de kriterier som utformas genom tillämpning av bestämmelserna i artiklarna 85, 86 och 92 i Fördraget om upprättande av Europeiska gemenskapen, eller, för produkter som omfattas av Parisfördraget, på grundval av motsvarande bestämmelser i Parisfördraget, inbegripet sekundärrät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Associationsrådet skall, senast den 31 december 1997, genom beslut anta nödvändiga regler för genomförandet av punkterna 1 och 2.</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ill dess att dessa regler antas skall bestämmelserna i detta avtal om tolkning och tillämpning av artiklarna VI, XVI och XXIII i Allmänna tull- och handelsavtalet tillämpas som reglerna för genomförandet av punkt 1 iii och relaterade delar i punkt 2.</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a)</w:t>
        <w:tab/>
        <w:t>Vad gäller tillämpningen av bestämmelserna i punkt 1 iii medger parterna att till och med den 31 december 1999 skall allt offentligt stöd som beviljas av Estland utvärderas med hänsyn till att Estland skall betraktas som ett område som motsvarar de områden i gemenskapen som beskrivs i artikel 92.3 a i Fördraget om upprättandet av Europeiska gemen</w:t>
        <w:softHyphen/>
        <w:t>skapen. Associations</w:t>
        <w:softHyphen/>
        <w:t>rådet skall, med hänsyn till Estlands ekonomiska situation, besluta huruvida den perioden skall förlängas med ytterligare treårsperiod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w:t>
        <w:tab/>
        <w:t>Varje part skall säkerställa öppenhet inom området för offentligt stöd, bl.a. genom att årligen rapportera till den andra parten det totala beloppet och fördelningen av det stöd som ges och genom att på begäran lämna upplysningar om stödprogram. På begäran av en part skall den andra parten lämna upplysningar om särskilda enskilda fall av offentligt stö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w:t>
        <w:tab/>
        <w:t>Med avseende på de produkter som avses i avdelning III kapitlen II och III</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gäller inte bestämmelsen i punkt 1 iii,</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ör alla förfaranden som strider mot punkt 1 i utvärderas enligt de kriterier som uppställts av gemenskapen på grundval av artiklarna 42 och 43 i Fördraget om upprättandet av Europeiska gemenskapen och särskilt kriterierna i rådets förordning nr 26/1962.</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w:t>
        <w:tab/>
        <w:t>Om gemenskapen eller Estland finner att ett särskilt förfarande är oförenligt med villkoren i denna artikels första punkt, och</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te nöjaktigt handlagts enligt de genomförandebestämmelser som avses i punkt 3, ell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 avsaknad av sådana bestämmelser, och om ett sådant förfarande är eller hotar att vara till men för den andra partens intresse eller kan orsaka väsentlig skada på dess inhemska industri, inbegripet dess servicesektor,</w:t>
      </w:r>
      <w:r>
        <w:br w:type="page"/>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år gemenskapen eller Estland vidta lämpliga åtgärder efter samråd inom associationsrådet eller 30 arbetsdagar efter det att frågan hänskjutits för sådant samråd.</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ad gäller förfaranden som är oförenliga med punkt 1 iii i denna artikel, får sådana lämpliga åtgärder, när Allmänna tull- och handelsavtalet gäller för dessa, endast antas i enlighet med de förfaranden och på de villkor som föreskrivs i Allmänna tull- och handelsavtalet och eventuellt andra relevanta instrument som förhandlats fram inom ramarna för GATT och som gäller mellan partern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w:t>
        <w:tab/>
        <w:t xml:space="preserve">Oavsett vilka andra bestämmelser som antas i överensstämmelse med punkt 3, skall parterna utbyta information, med beaktande av de begränsningar som tystnadsplikten och skydd för företagshemligheter kräver. </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64</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sträva efter att undvika att införa restriktiva åtgärder, inbegripet åtgärder rörande import i betalnings</w:t>
        <w:softHyphen/>
        <w:t>balanssyfte. Om sådana åtgärder införs, skall parten som införde dem snarast möjligt förelägga den andra parten en tidsplan för deras upphävand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Om en eller flera av medlemsstaterna eller Estland har allvarliga svårigheter eller står inför ett överhängande allvarligt hot om svårigheter beträffande sin betalningsbalans, får gemenskapen eller Estland, allt efter omständigheterna, i överensstämmelse med de villkor som fastställts inom ramarna för Allmänna tull- och handelsavtalet, vidta skyddsåtgärder, inbegripet åtgärder rörande import, vilka skall vara tidsbegränsade och inte får gå utöver vad som är nödvändigt för att avhjälpa betalningsbalansproblemet. Gemenskapen respektive Estland skall genast underrätta den andra part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Eventuella skyddsåtgärder skall inte tillämpas på överföringar i samband med investeringar och särskilt inte på repatrieringen av belopp som investerats eller återinvesterats och alla former av avkastning från investeringa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65</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ad gäller offentliga företag eller företag som har beviljats särskilda eller exklusiva rättigheter skall associationsrådet, från och med den 1 januari 1998, säkerställa upprätthållandet av principerna i Fördraget om upprättandet av Europeiska gemenskapen, särskilt artikel 90 i detta, och principerna i slutdokumentet från Europeiska säkerhets- och samarbetskonferensens möte i Bonn i april 1990, särskilt entreprenörers beslutanderätt.</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66</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I enlighet med bestämmelserna i denna artikel och i bilaga IX bekräftar parterna den betydelse de fäster vid att säkerställa lämpligt och effektivt skydd och upprätthållande av immateriell, industriell och kommersiell äganderät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Estland skall fortsätta att förbättra skyddet av immateriell, industriell och kommersiell äganderätt för att senast den 31 december 1999 nå en skyddsnivå som motsvarar den som finns inom gemenskapen, inbegripet effektiva medel för att upprätthålla sådana rättighe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Senast den 31 december 1999 skall Estland ansluta sig till de multilaterala konventionerna om immateriell, industriell och kommersiell äganderätt som avses i bilaga IX punkt 1 och som gemenskapens medlemsstater är parter i, eller som faktiskt tillämpas av medlemsstaterna enligt relevanta bestämmelser i dessa konvention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Om det inom området för immateriell, industriell och kommersiell äganderätt skulle uppstå problem som påverkar handelsvillkoren skall brådskande samråd hållas, på begäran av endera parten, i syfte att nå en för båda parter tillfredsställande lös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67</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anser att det är önskvärt att tilldelningen av offentliga kontrakt på en icke-diskriminerande och ömsesidig grundval, särskilt inom ramarna för GATT och WTO, påbörja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Estniska bolag enligt definitionen i artikel 45 i detta avtal skall från och med avtalets ikraftträdande ges tillträde till upphandlingsförfaranden i gemenskapen enligt gemenskapens upphandlingsregler på villkor som inte är mindre gynnsamma än de villkor som beviljas gemenskaps</w:t>
        <w:softHyphen/>
        <w:t>bola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emenskapsbolag och filialer till gemenskapsbolag enligt definitionen i artikel 45 och dotterbolag till gemenskapsbolag enligt artikel 45 och i de former som beskrivs i artikel 56 skall ges tillträde till upphandlingsförfaranden i Estland på villkor som inte är mindre gynnsamma än de villkor som beviljas estniska bolag, från och med ikraftträdandet av detta avtal.</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tämmelserna i denna punkt skall även gälla för offentliga kontrakt som omfattas av direktiv 93/38/EEG av den 14 juni 1993 så snart Estland har infört lämplig lagstift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Bestämmelserna i artikel 36–59 i detta avtal skall tillämpas beträffande etablering och drift av tjänsteföretag/verksamheter samt tillhandahållande av tjänster mellan gemenskapen och Estland samt anställning av och rörlighet för arbetskraft i samband med fullgörande av offentliga kontrakt.</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20"/>
          <w:szCs w:val="20"/>
        </w:rPr>
        <w:t xml:space="preserve">Kapitel III: </w:t>
      </w:r>
      <w:r>
        <w:rPr>
          <w:rFonts w:eastAsia="CG Times (Scalable)" w:cs="CG Times (Scalable)" w:ascii="CG Times (Scalable)" w:hAnsi="CG Times (Scalable)"/>
          <w:b/>
          <w:bCs/>
          <w:color w:val="000000"/>
          <w:sz w:val="20"/>
          <w:szCs w:val="20"/>
          <w:u w:val="single"/>
        </w:rPr>
        <w:t>Tillnärmning av laga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68</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arterna medger att en viktig förutsättning för Estlands ekonomiska integrering i gemen</w:t>
        <w:softHyphen/>
        <w:t>skapen är en tillnärmning av landets befintliga och framtida lagstiftning till gemenskapens lagar. Estland skall sträva efter att säkerställa en gradvis överensstämmelse av dess lagstiftning till gemenskapen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69</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illnärmningen av lagarna skall särskilt omfatta följande områden: tullagar, bolagslagsrätt, bankrätt, bolagsredovisning och bolagsbeskattning, immaterialrätt, finansiella tjänster, konkurrens</w:t>
        <w:softHyphen/>
        <w:t>regler, skydd av människors och djurs hälsa och liv, bearandet av växter, skydd för arbetstagare, inbegripet hälsa och skydd på arbetsplatsen, konsumentskydd, indirekt beskattning, tekniska föreskrifter och standarder, lagar och andra författningar om kärnkraft, transport, telekommunikation, miljö, offentlig upphandling, statistik och produktansva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om dessa områden bör ett särskilt snabbt tillnärmande av lagarna göras inom områdena för den inre marknaden, konkurrens, skydd av arbetstagare, miljöskydd och konsumentskydd., finansiella tjänster samt tekniska föreskrifter och standard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70</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emenskapen skall ge Estland tekniskt bistånd för genomförandet av dessa åtgärder, som bland annat kan omfatt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e av experti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illhandahållande av information på ett tidigt stadium, särskilt om relevanta laga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nordnande av seminari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ildningsverksamh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töd för översättning av gemenskapslagar inom tillämpliga sektor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AVDELNING VI: EKONOMISKT SAMARBET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71</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Gemenskapen och Estland skall etablera ytterligare ekonomiskt samarbete med sikte på att bidra till att stärka Estlands utveckling och möjligheter till tillväxt. Detta samarbete skall stärka de ekonomiska förbindelserna på bredast möjliga grund till gagn för båda partern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Politik och andra åtgärder skall syfta till att få till stånd en ekonomisk och social utveckling i Estland och de skall bygga på principen om en hållbar utveckling. Denna politik bör säkerställa att miljömässiga hänsyn införlivas fullständigt redan från början och att de är kopplade till kraven på en harmonisk social utveckling.</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I detta syfte bör samarbetet särskilt koncentreras på politik och åtgärder beträffande industrin, investeringar, jordbruk och sektorn för jordbrukets förädlingsindustrier, energi, transport, regional utveckling och turism.</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Särskilt vikt skall också läggas på åtgärder som kan gynna samarbete mellan de tre baltiska länderna, och med länderna i Central- och Östeuropa liksom med övriga länder som gränsar till Östersjön, i syfte att gynna en integrerad utveckling av region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72</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Industriellt samarbet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Samarbetet är tänkt att särskilt främj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dustriellt samarbete mellan de två parternas ekonomiska aktörer, särskilt med sikte på att stärka den privata sektorn i Estla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gemenskapens bidrag till Estlands strävanden att modernisera och omstrukturera sin industri  både inom den offentliga och den privata sektorn, vilket kommer att inverka på den fortsatta utvecklingen av en  marknadsekonomi, på villkor som säkerställer skydd av miljö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omstruktureringen av enskilda sektor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tableringen av nya företag inom områden med tillväxtmöjlighet, särskilt vad gäller högteknologi, ren teknologi, konsumtionsvaror och marknadstjänster, grenar av lätt industri och träindustri.</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Vid initiativ till industriellt samarbete skall hänsyn tas till de prioriteter som fastställts av Estland. Dessa initiativ bör särskilt vara tänkta att upprätta ett lämpligt ramverk för företag, att förbättra kunskapen om ledarskap samt främja öppenhet vad gäller företags marknader och villkor. Gemenskapen skall ge Estland tekniskt bistånd där det är tillämplig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73</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Främjande och skydd av investeringa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Samarbetet skall syfta till att upprätthålla och vid behov förbättra ett gynnsamt klimat och ett gynnsam rättslig ramverk för såväl inhemska som utländska privata investeringar och skyddet av dessa, vilket är nödvändigt för ekonomisk och industriell omstrukturering och utveckling i Estland. Samarbetet skall också syfta till att stimulera och främja utländska investeringar och privatisering i Estla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Målen för samarbetet skall särskilt var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tt Estland ytterligare utvecklar och upprätthåller ett rättsligt ramverk som gynnar och skyddar investeringar,</w:t>
      </w:r>
      <w:r>
        <w:br w:type="page"/>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tt vid behov ingå bilaterala avtal med medlemsstaterna beträffande främjande och skydd av investeringa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vidare avreglering och förbättring av den ekonomiska infrastruktur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formationsutbyte beträffande investeringsmöjligheter i samband med branschmässor, utställningar, handelsveckor och andra evenema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emenskapen kan i ingångsskedet ge bistånd till organ som främjar nationella investeringa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Estland skall respektera reglerna om handelsrelaterade aspekter av investeringsåtgärd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74</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Små och medelstora företa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sikta på att utveckla och stärka små och medelstora företag och samarbetet mellan sådana företag i gemenskapen och Estla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De skall uppmuntra utbyte av information och kunnande genom at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vid behov förbättra de juridiska, administrativa, tekniska, skattemässiga och finansiella villkor som är nödvändiga för att bilda och utvidga små och medelstora företag och gränsöverskridande samarbet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illhandahålla de specialisttjänster som behövs för små och medelstora företag (ledarskapsutbildning, redovisning, marknadsföring, kvalitetsstyrning, osv.) och genom att stärka de organ som tillhandahåller sådana tjäns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pprätta lämpliga förbindelser med aktörer inom gemen</w:t>
        <w:softHyphen/>
        <w:t>skapen via europeiska nätverk för affärssamarbete (BC-Net) för att förbättra informationsflödet till små och medelstora företag och främja gränsöverskridande verksamh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Samarbetet skall inbegripa tekniskt bistånd, särskilt för upprättandet av lämpligt institutionellt stöd för små och medelstora företag på både nationell och regional nivå, vad avser finansiella tjänster, utbildnings- och rådgivningstjänster, tekniska tjänster och marknadsföringstjäns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75</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Jordbruks- och industristandarder och bedömning av överensstämmels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Syftet med samarbetet mellan parterna skall vara att minska skillnaderna inom standardisering, tekniska föreskrifter och förfaranden för bedömning av överensstämmelse, med tekniskt bistånd från gemenskapen där det behöv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För att kunna uppnå detta skall parterna inom samarbetet sträva efter at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 användningen av gemenskapens tekniska föreskrifter och europeiska standarder samt förfaranden för bedömning av överensstämmelse, samt erkänna att Estland för att nå sina mål vad gäller</w:t>
      </w:r>
      <w:r>
        <w:br w:type="page"/>
      </w:r>
    </w:p>
    <w:p>
      <w:pPr>
        <w:pStyle w:val="Normal"/>
        <w:tabs>
          <w:tab w:val="clear" w:pos="720"/>
          <w:tab w:val="left" w:pos="793" w:leader="none"/>
          <w:tab w:val="left" w:pos="1134" w:leader="none"/>
          <w:tab w:val="left" w:pos="1473" w:leader="none"/>
          <w:tab w:val="left" w:pos="6859" w:leader="none"/>
        </w:tabs>
        <w:bidi w:val="0"/>
        <w:spacing w:lineRule="auto" w:line="264" w:before="0" w:after="0"/>
        <w:ind w:left="79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iljökvalitet vid behov fritt får utveckla och genomföra särskilda (högre) standard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vid behov ingå avtal om ömsesidigt erkännande inom dessa områd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ppmuntra Estland att aktivt och regelbundet delta i arbetet i specialorgan (CEN, CENELEC, ETSI, EOTC, EUROM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vid behov ge Estland tekniskt bistånd, särskilt vad gäller utbildningsprogram för estniska experter inom områdena för standardisering, metrologi, certifiering och kvalitetssystem i gemenskap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 utbytet av information om teknik och metoder inom området för kvalitetsstyrning av produktion och produktionsprocess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Gemenskapen skall vid behov ge Estland tekniskt bistå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76</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Samarbete inom vetenskap och teknik</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främja samarbete inom forskning och teknisk utveckling. De skall särskilt ägna uppmärksamhet åt följand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e av information om varandras politik inom vetenskap och teknik.</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nordnande av gemensamma vetenskapliga möten (seminarier och "workshop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Gemensam forsknings- och utvecklingsverksamhet avsedd att stimulera vetenskaplig utveckling och överföring av teknik och kunnand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ildningsverksamhet och rörlighetsprogram för forskare och specialister från båda sidorn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veckling av en miljö som främjar forskning och tillämpning av ny teknik samt lämpligt skydd av immateriell äganderätt till forskningsresulta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stlands deltagande i gemenskapens forskningsprogram i överensstämmelse med punkt 3.</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ekniskt bistånd skall ges vid behov.</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Associationsrådet skall fastställa lämpliga förfaranden för utveckling av samarbet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Samarbetet inom gemenskapens ramprogram för forskning och teknisk utveckling skall genomföras på grundval av särskilda arrangemang som skall förhandlas fram och avtalas enligt vardera partens rättsliga förfarand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77</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Utbild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Samarbetet skall syfta till en harmonisk utveckling av mänskliga resurser och en höjning av nivån på allmän utbildning och yrkeskvalifikationer i Estland, både inom den offentliga och den privata sektorn, med hänsyn till Estlands prioriteringar. Institutionella ramverk och samarbetsplaner skall upprättas inom ramarna för Europeiska utbildningsfonden, TEMPUS-programmet och Eurofaculty. Estlands deltagande i andra gemenskaps</w:t>
        <w:softHyphen/>
        <w:t>program skall också övervägas i detta samman</w:t>
        <w:softHyphen/>
        <w:t>hang.</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Samarbetet skall särskilt omfatta följande områd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n reformering av utbildningssystemet i Estland.</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Grundutbildning, praktik och omskolning, inbegripet utbildning av chefer inom den offentliga och den privata sektorn samt högt uppsatta tjänstemän inom offentlig förvaltning, särskilt inom prioriterade områden som skall fastställas.</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Lärarpraktik.</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amarbete mellan universitet, samarbete mellan universitet och företag, rörlighet för lärare, studenter, administratörer och ungdoma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nde av undervisningen inom området för Europastudier vid lämpliga institutione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Ömsesidigt erkännande av studieperioder och examensbevis.</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nde av undervisning i det estniska språket, särskilt för minoriteter som bor i Estland.</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ndervisning i gemenskapsspråken, utbildning av översättare och tolkar samt ett främjande av användning av gemenskapens standarder och terminologi.</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veckling av distansundervisning och ny undervisnings</w:t>
        <w:softHyphen/>
        <w:t>teknik.</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illhandahållande av undervisningsmaterial och -utrustning.</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amarbete med Europeiskt centrum för utveckling av yrkesutbildningen (CEDEFOP).</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78</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Jordbruk och jordbrukets förädlingsindustri</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 xml:space="preserve">Samarbetet inom detta område skall syfta till modernisering, omstrukturering och privatisering av jordbruk, sötvattensfiske (insjö) och jordbrukets förädlingsindustri samt skogsbruk. Detta samarbete skall främja skyddet och en hållbar användning av naturliga landskap och icke-förorenad mark. </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detta syfte skall samarbetet särskilt inriktas på at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veckla privata jordbruk och distributionskanaler, förvaringsmetoder, avsättning, osv.,</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modernisera landsbygdens infrastruktur (transport, vattentillförsel, telekommunikatio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bättra den fysiska planeringen, inbegripet byggnads- och stadsplaner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veckla kriterier för områden för extensivt och intensivt jordbruk, skogsbruk och sötvattensfiske (insjö) i enlighet med nationella och regionala utvecklingsplaner och program,</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tablera och främja ett effektivt samarbete beträffande informationssystem för jordbruk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bättra produktiviteten och kvaliteten genom att använda lämpliga metoder och produkter och tillhandahålla undervisning och övervakning vid användning av bekämpnings</w:t>
        <w:softHyphen/>
        <w:t>metoder mot föroreningar i samband med råvaro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 utveckling av organiskt jordbruk, bearbetning och avsättning av produktion,</w:t>
      </w:r>
      <w:r>
        <w:br w:type="page"/>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 genomförandet av gemenskapens livsmedelsnorm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omstrukturera, utveckla, modernisera och decentralisera bearbetnings</w:t>
        <w:softHyphen/>
        <w:t>företag inom livsmedelsindustrin och deras avsättningsmetod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 komplementaritet på jordbruksområd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 industriellt samarbete inom jordbruket och utbyte av kunnande, särskilt mellan de privata sektorerna i gemenskapen och Estla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veckla samarbetet beträffande lagstiftning om djurs och växters hälsa i syfte att åstadkomma en gradvis harmonisering med gemenskapsstandarder genom bistånd till utbildning och anordnandet av kontroll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a information om jordbrukspolitik och jordbrukslagstift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 samarbetsprojekt, särskilt för samarbete på marknaderna i tredje la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I detta syfte skall gemenskapen vid behov ge tekniskt bistå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79</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Fiskerinäring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utveckla sitt fiskerisamarbete i enlighet med avtalet om fiskeriförbindelser mellan Europeiska ekonomiska gemenskapen och Estla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Samarbetet skall särskilt inriktas på</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pprättande av ett hållbart fiske i världshaven och Östersjö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raditionellt samarbete inom fiskeriområd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nödvändigheten av att utveckla övervakningssystem på fiskeriområdet samt för fångststatistik och informationssystem,</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veckling av forskningsmöjligheter för studier om fiskeresurserna i Östersjön och gemensamma åtgärder för att bevara och förnya fiskstammen (särskilt lax och torsk) och införa modern teknik på detta områd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gradvis modernisering av Estlands fiskeflotta och bearbetningsindustri för fisk, genom upprättandet av samarbetsprojek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nyttjande av privata företag på detta område och nödvändigheten av att få EG-erfarenhet av avsättningsmetod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nyttjande av industriellt fiskerisamarbete och utbyte av kunnande,</w:t>
      </w:r>
      <w:r>
        <w:br w:type="page"/>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förandet i Estland av gemenskapens produktionskvalitets- och hälsostandarder för fiskodlingar (inklusive fod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formationsutbyte om fiskeripolitik och lagstiftning och om upprättandet av en marknad för fiskeriproduk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amarbete inom internationella fiskeriorganisation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80</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Energi</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samarbeta inom ramarna för marknadsekonomiska principer och Fördraget om upprättandet av europeiska energistadgan för att utveckla en gradvis integrering av energimarknaderna i Europ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Samarbetet skall särskilt inriktas på följand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formning och planering av energipolitiken även på lång sikt.</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Ledarskap och utbildning för energisektorn.</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nde av energibesparingar och energieffektivitet.</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veckling av energiresurse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bättring av distribution samt förbättring och diversifiering av utbudet.</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Miljökonsekvenserna av energiproduktion och energi</w:t>
        <w:softHyphen/>
        <w:t>förbrukning.</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Kärnkraftssektorn, särskilt beträffande säkerheten inom kärnenergin.</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ab/>
        <w:t>En större öppning av energimarknaden, inbegripet underlättande av gas- och elöverföring.</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lektricitets- och gassektorerna, inbegripet överväganden om möjligheten till sammankoppling av europeiska försörjnings</w:t>
        <w:softHyphen/>
        <w:t>nät.</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Modernisering av infrastrukturen för energi.</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formning av ramvillkor för samarbete mellan företag inom denna sekto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Överföring av teknik och kunnande.</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amarbete om prissättnings- och skattepolitik inom energisektorn.</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Regionalt samarbete inom energisektorn mellan de baltiska staterna, särskilt som ett viktigt bidrag till säkerställandet av energitillgången i den region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Tekniskt bistånd skall ges vid behov.</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81</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Säkerhet inom kärnenergi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Samarbetet skall först och främst inriktas på en säkrare användning av kärnenergin.</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Samarbetet inom området för kärnenergi skall huvudsakligen omfatta följande områd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orskning och skyddsåtgärder för att öka säkerheten särskilt vad gäller avfallsprodukterna vid uranbearbetningsverket i Sillamäe, och vid det före detta sovjetiska atomutbåtsträningscentrumet i Paldiski.</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Personalutbildning.</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bättring av Estlands lagar och andra författningar om säkerheten inom kärnenergin och förstärkning av tillsynssmyndigheter och deras resurse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äkerhet inom kärnenergin, kärnkatastrofberedskap och haveri</w:t>
        <w:softHyphen/>
        <w:t>hantering.</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trålskydd, inbegripet strålövervakning i den yttre miljön.</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ränslecykelproblem, kontroll och fysiskt skydd av kärnmaterial.</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Hantering av radioaktivt avfall.</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Nedläggning och nedmontering av kärnenergianläggninga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anering.</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pprättandet av enhetliga säkerhetsstandarder för att skydda arbetstagares och allmänhetens hälsa samt miljön och att säkerställa att de tillämpa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Samarbetet kommer att omfatta utbyte av information och erfarenheter samt forsknings- och utvecklingsverksamhet i överensstämmelse med bestämmelserna om forskning och teknik.</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Parterna är eniga om nödvändigheten av att samarbeta, inom ramarna för sina respektive befogenheter och kompetensområde, för att bekämpa smuggling på det nukleära området. Samarbete inom detta område bör inbegripa utbyte av information, tekniskt stöd för analys, identifiering och bortskaffande av material samt administrativt och tekniskt bistånd för införandet av effektiva tullkontroller. Ytterligare samarbete inom detta område skall vid behov identifiera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82</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Miljö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utveckla och stärka sitt samarbete på miljöområdet och området för människors häls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Samarbetet skall koncentreras kring följand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ffektiv övervakning av föroreningsnivåerna.</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ekämpning av lokal, regional och gränsöverskridande luft- och vattenförorening.</w:t>
      </w:r>
      <w:r>
        <w:br w:type="page"/>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ffektiv, hållbar och ren energiproduktion och energikonsumtion, industri</w:t>
        <w:softHyphen/>
        <w:t>anläggningars säkerhet (inbegripet kärnkraftsverk).</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Klassificering och säker hantering av kemikalie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Vattenkvalitet, särskilt hos gränsöverskridande vatten</w:t>
        <w:softHyphen/>
        <w:t>vägar (skydd av Östersjön mot föroreningar från fartyg, konstgjorda öar, plattformar och andra källo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Reducering, återvinning och säker hantering av avfall samt genomförande av Baselkonventionen.</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Hållbar användning av icke-förnybara naturresurse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Jordbrukets miljökonsekvenser, jorderosion och förorening av jordbrukskemikalier, vattenövergödning.</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kydd av skogar samt flora och fauna.</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evarandet av biologisk mångfald.</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kyddade områden.</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ysisk planering, inbegripet byggnads- och stads</w:t>
        <w:softHyphen/>
        <w:t>planering.</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bättring av offentliga transporter, särskilt i städerna.</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nvändning av ekonomiska och fiskala styrmedel.</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valtning av kustlinjen och förhindrandet av förorening av havet.</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Globala klimatförändringa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Återställande av förorenade områden.</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kydd av människors hälsa mot miljöfaro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Samarbetet skall särskilt ske inom följande områd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e av information och expertis, särskilt inom området för överföring av ren teknik och en säker användning av miljövänliga bioteknike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stitutionsskapande program och utbildningsprogram.</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Överföring av teknik och kunnande.</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illnärmning av lagstiftning (gemenskapsnorme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amarbete på det regionala planet (inbegripet samarbete mellan de tre baltiska staterna och inom ramarna för Europeiska miljöbyrån) och på det internationella planet.</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veckling av strategier, särskilt beträffande globala frågor och klimatfrågo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ildning och information om miljöfrågor.</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ndersökningar om miljöpåverka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83</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Transpor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utveckla och gradvis öka samarbetet inom transportområdet så att Estland ka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omstrukturera och modernisera transportsektorn,</w:t>
      </w:r>
      <w:r>
        <w:br w:type="page"/>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bättra rörligheten för passagerare och varor och tillgången till transportmarknaden genom att undanröja administrativa, tekniska och andra hind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nderlätta gemenskapens transitering genom Estland på landsväg, järnväg och inre vattenväg och med kombinerad transpor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ppnå en driftstandard som motsvarar standarden i gemenskap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bättra trafik- och transportsäkerheten, minska skadliga miljöeffek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Samarbetet skall särskilt omfatta följand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konomiska, juridiska och tekniska utbildningsprogram och förberedande av lagstiftande och institutionella ramverk för utveckling och genomförande av politik, inbegripet privatisering av transportsektor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ekniskt bistånd och teknisk rådgivning samt informationsutbyte (konferenser och seminari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töd till utveckling av infrastrukturen i Estla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Följande områden skall prioritera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yggande och modernisering av infrastrukturen hos vägar, inre vattenväg, järnvägar, hamnar och flygplatser på stora trafikleder av gemensamt intresse och transeuropeiska förbindels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bättring av villkoren, förkortning av väntetiden och förenkling av transitering vid gränsövergångarna på den estniska remsan i den multimodala Cretekorridoren nr º1, på grundval av normer som fastställts genom Europeiska unionens internationella avtal för att säkerställa samverka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valtning av järnvägar, hamnar och flygplatser, inbegripet samarbete mellan berörda inhemska myndighe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ysisk planering, inbegripet byggnads- och stads</w:t>
        <w:softHyphen/>
        <w:t>planer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Modernisering av teknisk utrustning för att uppfylla gemenskapsstandarderna, särskilt inom områdena för kombinerad landsvägs- och järnvägstransport, containerisering och omlast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Medverkan till en utveckling av transportpolitiken som är förenlig med den transportpolitik som tillämpas i gemenskap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ndet av sjötransport på korta sträckor som ett alternativ till landtransport och som ett transportsätt väl lämpat för Östersjöregion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ndet av gemensamma forsknings- och utvecklingsprogram.</w:t>
      </w:r>
      <w:r>
        <w:br w:type="page"/>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Konkreta projekt för regionalt samarbete inom ett tresidigt eller multilateralt (Östersjörådet) sammanhang, såsom Via Baltic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Ömsesidigt utbyte av transportstatistik.</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84</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Telekommunikation, posttjänster, radio- och televisionssänd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sträva efter att utöka och stärka samarbetet på området för telekommunikation och skall för detta ändamål särskil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a information om poliitken för telekommunikation, posttjänster och radio- och televisionssändninga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pprätta ett stabilt och enhetligt regelverk för telekommunikation, posttjänster och radio- och televisionssändninga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a teknisk och annan information och anordna seminarier, "workshops" och konferenser för experter från båda sidorn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edriva utbildnings- och rådgivningsverksamh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edriva tekniköverför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låta behöriga organ från båda sidorna genomföra gemensamma projek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 användandet av europeiska standarder och certifierings</w:t>
        <w:softHyphen/>
        <w:t>system,</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 nya kommunikationsformer, tjänster och faciliteter, särskilt sådana som används kommersiell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Dessa aktiviteter skall inriktas på följande prioriterade områd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veckling och tillämpning av en sektoriell marknadspolitik på områdena för telekommunikation, posttjänster och radio- och televisionssändningar i Estland, av rättsakter och förfarand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Modernisering av Estlands telekommunikationsnät och dess integrering i europeiska och världsomspännande nä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amarbete inom europeiska standardiseringsstruktur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 xml:space="preserve">Integrering av transeuropeiska system. </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ele</w:t>
        <w:softHyphen/>
        <w:t>kommunikationens juridiska aspek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Handhavande av telekommunikation i den nya europeiska ekonomiska miljön: organisatoriska strukturer, strategi och planering, inköpsprinciper, prissättningsnormer inom området för teletjäns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ysisk planering, inbegripet byggnads- och stads</w:t>
        <w:softHyphen/>
        <w:t>planering.</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85</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Infrastruktur för informatio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arterna skall sträva efter att utöka och stärka samarbetet i syfte att upprätta en global infrastruktur för information och skall för detta ändamål särskil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a information om politik och program som syftar till att upprätta infrastruktur för information och motsvarande tjäns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edriva ett nära samarbete mellan institutioner som handhar befintliga nätverk och databaser för information (akademiska eller statliga orga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a information om tekniker och marknadsbehov och annan information, anordna seminarier, "workshops" och konferenser för experter och industriledare från båda sidorn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edriva utbildnings- och rådgivningsverksamh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gemensamt genomföra projek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 och avtala om standarder, certifiering och prov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rämja ett lämpligt rättsligt ramverk,</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vidta åtgärder för att främja tillväxten av tjänster och infrastruktur på informationsområd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86</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Bank- och försäkringsväsen och andra finansiella tjäns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samarbeta i avsikt att upprätta och utveckla ett lämpligt ramverk för att gynna bank- och försäkringssektorerna och sektorn för finansiella tjänster i Estla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Samarbetet skall inriktas på följand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veckling av ett effektivt estniskt redovisnings- och revisionssystem enligt internationella normer och normer i Europeiska gemenskap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tt stärka och omstrukturera banksystemen och de finansiella systemen.</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bättring och harmonisering av banktjänsternas och de finansiella tjänsternas övervaknings- och regleringssystem.</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arbetande av termlisto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formationsutbyte, särskilt beträffande gällande eller planerade laga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beredelse och översättning av gemenskapens och Estlands lagstift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För detta ändamål skall samarbetet omfatta tekniskt bistånd och utbildning.</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87</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Samarbete beträffande revision och finansiell kontroll</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samarbeta i syfte att utveckla effektiva system för finansiell kontroll och revision i den estniska administrationen enligt gemenskapens standardmetoder och standardförfarand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Samarbetet skall inriktas på följand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e av relevant information om revisionssystem.</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nhetliga revisionshandlinga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ildning och rådgiv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För detta ändamål skall gemenskapen tillhandahålla lämpligt tekniskt bistå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88</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Monetär politik</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å de estniska myndigheternas begäran skall gemenskapen ge tekniskt bistånd för att stödja Estlands strävan mot en gradvis tillnärmning av landets penningpolitik till Europeiska monetära systemet. På begäran av Estland innebär detta ett informellt utbyte av information om principerna för Europeiska monetära systemet och dess funktio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89</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Penningtvät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är eniga om nödvändigheten av att göra alla insatser och att samarbeta för att förhindra att deras finansiella system används för att tvätta intäkter från kriminell verksamhet i allmänhet och narkotikabrottslighet i synnerh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Samarbetet inom detta område skall omfatta administrativt och tekniskt bistånd för att fastställa lämpliga normer för att bekämpa penningtvätt i likhet med dem som antagits av gemenskapen och andra internationella organ på detta område, särskilt den finansiella aktionsgruppen mot tvättning av penga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90</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Regional utveckl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stärka sitt inbördes samarbete om regional utveckling och fysisk planering.</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För detta ändamål kan följande åtgärder vidtas:</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formationsutbyte mellan nationella, regionala och lokala myndigheter om regionalpolitik och politik för fysisk planering och, vid behov, bistånd till Estland för utformning av en sådan politik.</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n gemensam insats från regionala och lokala myndigheter inom området för ekonomisk utveckl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ndersökning av en gemensam metod för att utveckla interregionalt samarbete med Östersjöregionerna i gemenskap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esbesök för att undersöka möjligheterna till samarbete och bistå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e av statstjänstemän och exper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ekniskt bistånd med uppmärksamheten särskild riktad mot utvecklingen av mindre gynnade områd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astställande av program för informations- och erfarenhets</w:t>
        <w:softHyphen/>
        <w:t>utbyte, bland annat genom seminari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91</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Socialt samarbet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å områdena för hälsa och säkerhet på arbetet och allmän hälsa skall parterna utveckla ett samarbete för att öka skyddet av arbetstagares hälsa och säkerhet, med utgångspunkt från skyddsnivån i gemenskapen. Samarbetet skall särskilt omfatt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ekniskt bistå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e av experti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amarbete mellan företa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formation och utbild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amarbete på området för allmän häls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Vad gäller sysselsättning skall samarbetet mellan parterna särskilt inriktas på at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organisera arbetsmarknad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modernisera arbetsförmedling och yrkesrådgivning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planera och genomföra regionala omstruktureringsprogram,</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timulera lokal sysselsättningsutveckling.</w:t>
      </w:r>
      <w:r>
        <w:br w:type="page"/>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amarbete inom dessa områden skall genomföras genom åtgärder såsom genomförandet av studier, tillhandahållandet av experthjälp,information och utbild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Vad gäller den sociala tryggheten skall samarbetet mellan parterna syfta till att anpassa Estlands sociala trygghetssystem till den nya ekonomiska och sociala situationen, särskilt genom att experthjälp, information och utbildning erbjud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92</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Turism</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arterna skall öka och utveckla samarbetet inom området för turism, särskilt genom at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nderlätta turism,</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öka informationsflödet genom internationella nätverk, databaser, osv.,</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överföra kunnande genom utbildning, utbyten, seminari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bättra regionala samarbetsprojek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ndersöka möjligheten till gemensam verksamhet (t.ex. gränsöverskridande projekt, vänortsrörels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föra datoriserade boknings- och informationssystem (helst sådana som är gemensamma för samtliga tre baltiska stater) och konsumentskyddsnormer för turis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93</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Information och kommunikatio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När det gäller information och kommunikation skall gemenskapen och Estland vidta lämpliga åtgärder för att stimulera ett effektivt ömsesidigt informationsutbyte. Program som syftar till att förse allmänheten med grundläggande information om Europeiska unionen skall prioriteras liksom program som ger särskilda kretsar i Estland mera specialiserad information och om möjligt tillgång till gemenskapens databas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Parterna skall samordna och vid behov harmonisera sin politik beträffande regleringen av gränsöverskridande radio- och televisionssändning, tekniska standarder och främjandet av europeisk teknik på det audiovisuella områd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Samarbetet kan vid behov omfatta utbytesprogram, stipendier, utbildningsmöjligheter för journalister och experter inom mediasektorn.</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94</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Konsumentskyd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samarbeta i syfte att uppnå full överensstämmelse mellan konsumentskyddssystemen i Estland och gemenskapen. Ett effektivt konsumentskydd behövs för att säkerställa att marknadsekonomin fungerar korrek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I detta syfte, och med tanke på deras gemensamma intressen, skall parterna uppmuntra och säkerställ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n politik som främjar ett aktivt konsumentskydd i enlighet med gemenskapsregler och varje relevant FN-riktlinje om konsumentskyd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illnärmningen av estnisk lagstiftning och konsumentskydd till gemenskapen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tt effektivt rättsskydd för konsumenter i syfte att förbättra kvaliteten på konsumtionsvaror och upprätthålla lämpliga säkerhetsnorm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Samarbetet kan omfatt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e av information om farliga produk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ildning av statliga konsumentskyddsombud och konsumentskyddsombud för icke-statliga organisation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hjälp med att utveckla oberoende organisationer som skall höja konsumentmedvetenheten, särskilt genom att tillhandahålla informatio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pprättandet av informations- och rådgivningscentrer för lösning av tvister och juridisk och annan rådgivning till konsumenter; bestämmelser kommer att införas för samarbete mellan estniska centrum och dem i gemenskap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illgång till gemenskapens databas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veckling av utbyte mellan konsumentföreträdar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Gemenskapens skall vid behov bidra med tekniskt bistå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95</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Tull</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åtar sig att utveckla tullsamarbete för att säkerställa överensstämmelse med alla de bestämmelser som skall antas på handelsområdet och för att uppnå en tillnärmning av Estlands tullsystem till gemenskapens</w:t>
      </w:r>
      <w:r>
        <w:br w:type="page"/>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ch således att hjälpa till att bana väg för de liberaliseringsåtgärder som är planerade enligt detta avtal.</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Samarbetet skall särskilt omfatta följande:</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formationsutbyte, inbegripet undersökningsmetod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veckling av gränsöverskridande infrastruktu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förande av ett administrativt enhetsdokument och en sammankoppling av gemenskapens och Estlands transiterings</w:t>
        <w:softHyphen/>
        <w:t>system.</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enkling av inspektioner och formaliteter i samband med godstranspor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nordnande av seminarier och praktikplats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töd vid införandet av moderna tullinformationssystem.</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illnärmning av Estlands varunomenklatur till gemenskapens Kombinerade nomenklatu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illnärmning av strukturen i Estlands tulltaxa till gemenskapens tulltax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793" w:leader="none"/>
          <w:tab w:val="left" w:pos="1134" w:leader="none"/>
          <w:tab w:val="left" w:pos="1473" w:leader="none"/>
          <w:tab w:val="left" w:pos="6859" w:leader="none"/>
        </w:tabs>
        <w:bidi w:val="0"/>
        <w:spacing w:lineRule="auto" w:line="264" w:before="0" w:after="0"/>
        <w:ind w:left="79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ekniskt bistånd skall ges vid behov.</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Utan att det påverkar det utökade samarbetet enligt detta avtal, särskilt artikel 99 och avdelning VII, skall det ömsesidiga biståndet beträffande tullfrågor mellan de avtalsslutande parternas administrativa myndigheter ske enligt bestämmelserna i protokoll 5.</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96</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Statistiskt samarbet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Samarbetet inom detta område skall syfta till att utveckla ett effektivt statistiksystem som snabbt och i rätt tid kan tillhandahålla den tillförlitliga statistik som behövs för att stödja och övervaka den ekonomiska reformprocessen och bidra till utvecklingen av privat företagsamhet i Estla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Parterna skall särskilt samarbeta för att</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tärka Estlands statistiksystem,</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ppnå harmonisering med internationella (och särskilt gemenskapens) metoder, standarder och klassifikation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illhandahålla de uppgifter som behövs för att upprätthålla och övervaka ekonomiska reform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förse den privata sektorn, pressen och marknadsaktörerna med relevanta makroekonomiska och mikroekonomiska uppgif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garantera att uppgifterna skyddas mot obehörig insy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a statistisk informatio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Gemenskapen skall vid behov ge tekniskt bistå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97</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Den ekonomiska politik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Gemenskapen och Estland skall underlätta den ekonomiska reformerings- och integrationsprocessen genom att samarbeta för en bättre förståelse för grunddragen i deras respektive ekonomier och för utformningen och genomförandet av en ekonomisk politik i marknadsekonomi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I detta syfte skall gemenskapen och Estla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a information om makroekonomiska resultat och prognoser och om utvecklingsstrategi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tillsammans analysera ekonomiska frågor av gemensamt intresse, inbegripet utformningen av en ekonomisk politik och medlen för att genomföra denn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ärskilt genom åtgärdsprogrammet för samarbete i ekonomiska frågor (ACE) uppmuntra ett omfattande samarbete mellan ekonomer och företagsledare i gemenskapen och Estland för att påskynda överföringen av kunnande för utarbetandet av en ekonomisk politik och ombesörja att resultaten av forskning som är relevant för politiken får en omfattande sprid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98</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Offentlig förvalt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arterna skall främja samarbetet mellan sina offentliga förvaltningsmyndigheter, bland annat genom att anordna utbytesprogram, för att förbättra den ömsesidiga kännedomen om de respektive systemens struktur och funktio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99</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Narkotik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inom ramarna för sina respektive befogenheter och kompetensområden, samarbeta för att öka effektiviteten hos narkotikabekämpningspolitiken och åtgärderna för att mot</w:t>
        <w:softHyphen/>
        <w:t>verka olaglig tillverkning och tillförsel av och handel med narkotika och psyko</w:t>
        <w:softHyphen/>
        <w:t>tropiska preparat, inbegripet samarbete för att förhindra avledning av moderkemikalier, samt för att hindra och minska missbruket av dessa produk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Parterna skall enas om de samarbetsmetoder som är nödvändiga för att nå dessa mål, däribland metoder för gemensamma ingripand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Samarbetet på detta område skall baseras på nära samråd om och samordning av målen och åtgärderna inom de områden som avses i punkt 1 och skall bland annat, om tillgängligt, inbegripa tekniskt bistånd från gemenskapen.</w:t>
      </w:r>
      <w:r>
        <w:br w:type="page"/>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amarbetet för att motverka olaglig handel med narkotika och psykotropiska preparat kommer att omfatta tekniskt och administrativt bistånd, särskilt inom följande områden:</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arbetande och genomförande av nationell lagstiftning.</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rättande eller förstärkning av institutioner och informationscentrum samt socialamedicinska centrum och hälsocentrum.</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Höjning av effektiviteten hos de institutioner som bekämpar olaglig handel med narkotika.</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Personalutbildning och forskning.</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Hindrande av avledning av moderkemikalier och andra betydande kemikalier som används för olaglig tillverkning av narkotika eller psyko</w:t>
        <w:softHyphen/>
        <w:t>tropiska preparat, genom upprättandet av lämpliga normer som motsvarar dem som antagits av gemenskapen och relevanta internationella organ, särskilt den kemiska aktionsgrupp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arterna får enas om att införliva andra områd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AVDELNING VII: SAMARBETE FÖR ATT FÖRHINDRA OLAGLIG VERKSAMH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00</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inom ramarna för sina befogenheter och kompetensområden, samarbeta för att förhindra olaglig verksamhet, särskilt</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olaglig immigration och olaglig närvaro av sina medborgare på den andres territorium, med beaktande av principerna och förfarandena för återresetillstå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korruptio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olaglig handel med industriavfall och förfalskade produk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olaglig handel med narkotika och psykotropiska prepara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organiserad brottsligh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människosmuggling samt brottslighet i samband med olagliga immigrationsnätverk,</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töld av och olaglig handel med radioaktivt och nukleärt material,</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olaglig överföring av motorfordo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Samarbetet på de områden som anges i punkt 1 skall grundas på ömsesidigt samråd och nära samordning mellan parterna och bör omfatta tekniskt och administrativt bistånd, inom följande områden:</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arbetande och genomförande av nationell lagstift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Inrättande av informationscentrum och databas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Höjning av effektiviteten hos de institutioner som ansvarar för att förhindra olaglig verksamh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Personalutbildning och utveckling av undersökningsfacilite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arbetande av ömsesidigt godkända åtgärder för att förhindra olaglig verksamh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arterna får enas om att införliva andra områden.</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AVDELNING VIII: KULTURELLT SAMARBET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01</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förpliktar sig att främja, uppmuntra och underlätta det kulturella samarbetet. Vid behov kan de kulturella samarbetsprogram som finns i gemenskapen eller i en eller flera medlemsstater utvidgas till att också omfatta Estland och ytterligare verksamhet av intresse för båda sidorna kan utveckla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ta samarbete skall i synnerhet omfatt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översättningar av litterära verk,</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yte av icke-kommersiella konstverk och konstnär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bevarande och restaurering av monument och historiska platser (det arkitektoniska och kulturella arv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utbildning, särskilt inom området för konstförvalt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kulturevenemang (t.ex. sångfestival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offentliggörande av betydande kulturevenema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 xml:space="preserve">Parterna får samarbeta för att främja den audiovisuella industrin i Europa. Särskilt kan den audiovisuella sektorn i Estland ansöka om att få delta i aktiviteter som anordnas av gemenskapen som ett led i MEDIA-programmet enligt de förfaranden som fastställts av de ansvariga organen för respektive aktivitet och enligt bestämmelserna i rådets beslut av den 21 december 1990 om införande av programmet. </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arterna skall samordna och vid behov harmonisera sin regleringspolitik för gränsöverskridande radio- och televisionssändningar, med särskild hänsyn till frågor som rör förvärvandet av immateriell äganderätt till program som sänds via satellit eller kabel, tekniska standarder på det audiovisuella området och främjandet av europeisk audiovisuell teknik.</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amarbetet kan bland annat inbegripa utbyte av program, stipendier och anläggningar för utbildning av journalister och andra yrkesverksamma inom mediaområd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AVDELNING IX: EKONOMISKT SAMARBET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02</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att uppnå målen i detta avtal och i enlighet med artiklarna 103, 104, 105 och 106 skall Estland, utan att det påverkar tillämpningen av bestämmelserna i artikel 105, erhålla tillfälligt ekonomiskt bistånd från gemenskapen i form av bidrag och lån, däribland lån från Europeiska investeringsbanken enligt bestämmelserna i artikel XVIII i bankens stadga för att påskynda den ekonomiska omvandlingen av Estla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03</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ta ekonomiska bistånd skall ges</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ntingen inom ramarna för ett vägledande flerårigt program inom PHARE enligt bestämmelserna i rådets förordning (EEG) nr 3906/89, med ändringar, eller inom nya ekonomiska fleråriga ramar som gemenskapen fastställer efter samråd med Estland och med hänsyn till övervägandena i artiklarna 104 och 105,</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genom lån från Europeiska investeringsbanken, med ett maximibelopp och för en disponibel period som skall fastställas, efter samråd med Estland vid tillämpning av de relevanta bestämmelserna i Fördraget om upprättandet av Europeiska union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04</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ålen och områdena för gemenskapens ekonomiska bistånd skall fastställas i ett vägledande åtgärdsprogram som de bägge parterna skall enas om. Parterna skall underrätta associationsråd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05</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Gemenskapen skall, vid speciella behov, med beaktande av samtliga tillgängliga ekonomiska resurser, på Estlands begäran och i samordning med internationella finansiella institutioner, inom ramarna för G-24 undersöka möjligheten att ge tillfälligt ekonomiskt bistånd för att stödj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åtgärder som syftar till att upprätthålla den estniska valutans konvertibilit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stabiliserings- och strukturanpassningsinsatser på medellång sikt, inbegripet stöd för betalningsbalans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Villkoren för detta ekonomiska bistånd är att Estland inom ramarna för G-24 framlägger program som är godkända av Internationella valutafonden för konvertibilitet respektive omstrukturering av ekonomin, att gemenskapen godkänner detta, att Estland håller fast vid dessa program och, som ett slutmål, att landet snabbt går över till att förlita sig på privat finansier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Associationsrådet kommer att underrättas om de villkor på vilka detta bistånd kommer att ges och huruvida Estland uppfyller de förpliktelser som landet åtagit sig beträffande sådant bistå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06</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emenskapens ekonomiska bistånd skall utvärderas på grundval av de behov som uppstår och Estlands utvecklingsnivå och med hänsyn till fastställda prioriteringar och den estniska ekonomins upptagningsförmåga, förmågan att återbetala lån och den fortsatta utvecklingen mot ett marknadsekonomiskt system och omstrukturering i Estland.</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07</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att tillgängliga resurser skall kunna utnyttjas optimalt skall parterna se till att gemenskapens bidrag ges i nära samordning med bidrag från andra källor, såsom medlemsstaterna, andra länder, inbegripet G-24, och internationella finansiella institutioner, t.ex. Internationella valuta</w:t>
        <w:softHyphen/>
        <w:t>fonden, Världsbanken och Europeiska banken för återuppbyggnad och utveckl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08</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stland skall delta i ramprogram, särskilda program, projekt eller andra av gemenskapens verksamheter på de områden som anges i bilaga X. Utan att det påverkar Estlands befintliga engagemang i de verksamheter som anges i bilaga X skall associationsrådet besluta om villkoren för Estlands deltagande i dessa verksamheter. Estlands ekonomiska bidrag till de verksamheter som anges i bilaga X skall grundas på principen att Estland själv skall stå för kostnaderna för landets deltagande. Vid behov får gemenskapen besluta, från fall till fall och enligt de bestämmelser som gäller gemenskapens allmänna budget, att betala en del av Estlands bidra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AVDELNING X: INSTITUTIONELLA OCH ALLMÄNNA BESTÄMMELSER SAMT SLUTBESTÄMMELS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09</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tt associationsråd inrättas härmed som skall övervaka avtalets genomförande. Det skall sammanträda på ministernivå en gång om året och när omständigheterna så kräver. Det skall undersöka alla frågor av betydelse som uppkommer inom ramarna för detta avtal och alla andra bilaterala eller internationella frågor av gemensamt intress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10</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Associationsrådet skall bestå av medlemmarna av Europeiska unionens råd och medlemmar av Europeiska gemenskapernas kommission, å ena sidan, och medlemmar utsedda av den estniska regeringen, å andra sida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Medlemmarna i associationsrådet får låta sig representeras i överensstämmelse med villkor som skall fastställas i associationsrådets arbetsord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Associationsrådet skall själv fastställa sin arbetsordning vid sitt första möt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I Associationsrådet skall en medlem av Europeiska unionens råd och en medlem av den estniska regeringen i tur och ordning sitta som ordförande enligt de bestämmelser som skall fastställas i dess arbetsord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w:t>
        <w:tab/>
        <w:t>Vid behov skall Europeiska investeringsbanken delta i associationsrådets arbete som observatör.</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11</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ssociationsrådet skall, i syfte att uppnå målen i avtalet, ha befogenhet att fatta beslut i de fall som föreskrivs däri. De beslut som fattas skall vara bindande för parterna, som skall vidta de åtgärder som är nödvändiga för att genomföra de fattade besluten. Associationsrådet får även lämna lämpliga rekommendation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ssociationsrådet skall utarbeta sina beslut och rekommendationer genom samförstånd mellan de båda partern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12</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Var och en av de båda parterna får till associationsrådet hänskjuta alla tvister beträffande tillämpningen eller tolkningen av detta avtal.</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Associationsrådet får bilägga tvisten genom ett beslu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Varje part skall vara förpliktad att vidta de åtgärder som krävs för att genomföra det beslut som avses i punkt 2.</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Om det inte är möjligt att bilägga tvisten i enlighet med punkt 2 i denna artikel, kan varje part underrätta den andra parten om att den utsett en skiljeman. Den andra parten måste då utse en andra skiljeman inom två månader. Vid tillämpning av detta förfarande skall gemenskapen och medlemsstaterna anses som en av parterna i tvist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ssociationsrådet skall utse en tredje skiljema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kiljemännens beslut skall fattas med enkel majorit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arje part i tvisten måste vidta de åtgärder som krävs för att genomföra skiljemännens beslu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13</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Associationsrådet skall vid utförandet av sina uppgifter biträdas av en associationskommitté bestående av företrädare för medlemmarna av Europeiska unionens råd och medlemmar av Europeiska gemenskapernas kommission, å ena sidan, och av företrädare för den estniska regeringen, å andra sidan, vanligtvis på högre tjänstemannanivå.</w:t>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arbetsordningen skall associationsrådet fastställa associations</w:t>
        <w:softHyphen/>
        <w:t>kommitténs uppgifter, vilka skall inbegripa förberedelse av associationsrådets sammanträden och hur kommittén skall fungera.</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Associationsrådet får delegera alla eller vissa av sina befogenheter till associationskommittén. I så fall skall Associeringskommittén fatta sina beslut i enlighet med villkoren i artikel 111.</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14</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ssociationsrådet får besluta att inrätta andra särskilda kommittéer och organ som kan bistå vid utförandet av dess uppgift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ssociationsrådet skall i sin arbetsordning fastställa sådana kommittéers och organs sammansättning och uppgifter samt hur de skall funger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15</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parlamentarisk kommitté inrättas härmed. Den skall vara ett forum för medlemmarna i det estniska parlamentet och Europaparlamentet där de kan träffas och utbyta åsikter. Kommittén skall själv fastställa hur ofta den skall sammanträd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16</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Den parlamentariska kommittén skall bestå av medlemmar i Europaparlamentet, å ena sidan, och medlemmar i det estniska parlamentet, å andra sida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Den parlamentariska kommittén skall själv fastställa sin arbetsord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I den parlamentariska kommittén skall Europaparlamentet och det estniska parlamentet i tur och ordning sitta som ordförande enligt de bestämmelser som skall fastställas i dess arbetsordning.</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17</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parlamentariska kommittén får begära relevanta upplysningar om avtalets genomförande från associationsrådet som då skall tillhandahålla de begärda upplysningarn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parlamentariska kommittén skall underrättas om associationsrådets beslu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parlamentariska kommittén får lämna rekommendationer till associationsråd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18</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om ramarna för detta avtal åtar sig varje part att säkerställa att fysiska och juridiska personer från den andra parten, utan diskriminering i förhållande till de egna medborgarna, har tillgång till parternas behöriga domstolar och administrativa organ för att kunna försvara sina personliga rättigheter och sin äganderätt, inbegripet immateriell, industriell och kommersiell äganderätt.</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19</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pPr>
      <w:r>
        <w:rPr>
          <w:rFonts w:eastAsia="CG Times (Scalable)" w:cs="CG Times (Scalable)" w:ascii="CG Times (Scalable)" w:hAnsi="CG Times (Scalable)"/>
          <w:color w:val="000000"/>
          <w:sz w:val="20"/>
          <w:szCs w:val="20"/>
        </w:rPr>
        <w:t>I</w:t>
      </w:r>
      <w:r>
        <w:rPr>
          <w:rFonts w:eastAsia="CG Times (Scalable)" w:cs="CG Times (Scalable)" w:ascii="CG Times (Scalable)" w:hAnsi="CG Times (Scalable)"/>
          <w:color w:val="000000"/>
          <w:sz w:val="20"/>
          <w:szCs w:val="20"/>
        </w:rPr>
        <w:t>ngenting i detta avtal skall förhindra en avtalsslutande part att vidta åtgärder som</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w:t>
        <w:tab/>
        <w:t>den anser nödvändiga för att förhindra utlämnandet av upplysningar som kan skada dess väsentliga säkerhets</w:t>
        <w:softHyphen/>
        <w:t>intress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w:t>
        <w:tab/>
        <w:t>rör produktionen av, eller handeln med, vapen, ammunition eller krigsmateriel eller som rör forskning, utveckling eller produktion som är oumbärlig för försvarsändamål, under förutsättning att sådana åtgärder inte försämrar konkurrensvillkoren för de produkter som inte är avsedda för särskilda militära ändamål,</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c)</w:t>
        <w:tab/>
        <w:t>den anser väsentliga för sin egen säkerhet i händelse av allvarliga inre störningar som påverkar upprätthållandet av lag och ordning, under krig eller allvarlig internationell spänning som utgör ett krigshot, eller för att infria åtaganden som den har godtagit i syfte att upprätthålla fred och internationell säkerh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w:t>
        <w:tab/>
        <w:t>den anser nödvändiga för att iaktta sina internationella förpliktelser och åtaganden om kontroll av användningen av strategiska produkter och teknologi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20</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Inom de områden som omfattas av detta avtal och utan att det påverkar tillämpningen av särskilda bestämmelser i detta skall de ordningar som</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Estland tillämpar med avseende på gemenskapen inte ge upphov till någon åtskillnad mellan medlemsstaterna, deras medborgare, eller deras bolag eller filial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gemenskapen tillämpar med avseende på Estland inte ge upphov till någon åtskillnad mellan Estlands medborgare eller dess bolag eller filiale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Bestämmelserna i punkt 1 skall inte beröra parternas rätt att tillämpa relevanta bestämmelser i sin skattelagstiftning på skattebetalare som inte befinner sig i samma situation beträffande bostadsor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21</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 produkter med ursprung i Estland importeras till gemenskapen skall de inte ges en gynnsammare behandling än den som tillämpas av medlemsstaterna sinsemella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behandling som medges Estland enligt avdelning IV och avdelning V kapitel I skall inte vara mer gynnsam än den som tillämpas av medlemsstaterna sinsemellan.</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22</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Parterna skall vidta alla allmänna eller särskilda åtgärder som erfordras för att fullgöra sina åtaganden enligt avtalet. De skall se till att de mål som föreskrivs i avtalet uppnås.</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Om endera parten anser att den andra parten har underlåtit att fullgöra ett åtagande enligt avtalet, kan den vidta lämpliga åtgärder. Dessförinnan skall den förse associationsrådet med alla relevanta upplysningar som erfordras för en grundlig undersökning av situationen i syfte att finna en för parterna godtagbar lösning, utom i särskilt brådskande fall.</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4" w:leader="none"/>
          <w:tab w:val="left" w:pos="6859" w:leader="none"/>
        </w:tabs>
        <w:bidi w:val="0"/>
        <w:spacing w:lineRule="auto" w:line="264"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val av åtgärder måste sådana som minst stör avtalets funktion prioriteras. Dessa åtgärder skall omedelbart meddelas associationsrådet och skall på begäran av den andra parten bli föremål för samråd inom associationsråd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23</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ta avtal skall inte beröra de rättigheter som garanteras enskilda personer och marknadsaktörer genom befintliga avtal mellan en eller flera medlemsstater, å ena sidan, och Estland, å andra sidan, förrän lika rättigheter för dessa har uppnåtts enligt detta avtal, med undantag för gemenskapens behörighetsområde och utan att det påverkar medlemsstaternas förpliktelser till följd av detta avtal, inom deras behörighetsområd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24</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pPr>
      <w:r>
        <w:rPr>
          <w:rFonts w:eastAsia="CG Times (Scalable)" w:cs="CG Times (Scalable)" w:ascii="CG Times (Scalable)" w:hAnsi="CG Times (Scalable)"/>
          <w:color w:val="000000"/>
          <w:sz w:val="20"/>
          <w:szCs w:val="20"/>
        </w:rPr>
        <w:t xml:space="preserve">I detta avtal avses med </w:t>
      </w:r>
      <w:r>
        <w:rPr>
          <w:rFonts w:eastAsia="CG Times (Scalable)" w:cs="CG Times (Scalable)" w:ascii="CG Times (Scalable)" w:hAnsi="CG Times (Scalable)"/>
          <w:i/>
          <w:iCs/>
          <w:color w:val="000000"/>
          <w:sz w:val="20"/>
          <w:szCs w:val="20"/>
        </w:rPr>
        <w:t xml:space="preserve">parter: </w:t>
      </w:r>
      <w:r>
        <w:rPr>
          <w:rFonts w:eastAsia="CG Times (Scalable)" w:cs="CG Times (Scalable)" w:ascii="CG Times (Scalable)" w:hAnsi="CG Times (Scalable)"/>
          <w:color w:val="000000"/>
          <w:sz w:val="20"/>
          <w:szCs w:val="20"/>
        </w:rPr>
        <w:t>gemenskapen, eller dess medlemsstater, eller gemenskapen och dess medlemsstater, i enlighet med deras respektive befogenheter, å ena sidan, och Estland, å andra sida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25</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rotokoll 1–5 samt bilaga I–X skall utgöra en integrerad del av detta avtal.</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26</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ta avtal ingås på obestämd ti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dera parten kan säga upp detta avtal genom att underrätta den andra parten. Avtalet skall upphöra att gälla sex månader efter dagen för en sådan underrättels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27</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eneralsekreteraren för Europeiska unionens råd skall vara depositarie för detta avtal.</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28</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ta avtal skall gälla för de territorier i vilka Fördragen om upprättandet av Europeiska gemenskapen, Europeiska atomenergigemenskapen och Europeiska kol- och stålgemenskapen tillämpas och på de villkor som fastställs i dessa fördrag, å ena sidan, och, för Estlands territorium, å andra sida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29</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ta avtal är upprättat i två exemplar på danska, engelska, estniska, finska, franska, grekiska, italienska, nederländska, portugisiska, spanska, svenska och tyska språken, vilka samtliga texter är lika giltiga.</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RTIKEL 130</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ta avtal skall godkännas av de avtalsslutande parterna enligt deras egna förfaranden.</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talet träder i kraft den första dagen i den andra månaden efter den dag då parterna till varandra anmäler att de förfaranden som avses i första stycket är avslutade.</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å detta avtal träder i kraft skall det ersätta avtalet mellan Europeiska ekonomiska gemenskapen och Estland om handel och ekonomiskt och kommersiellt samarbete, undertecknat i Bryssel den 11 maj 1992.</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nuvarande avtalet grundas delvis på, utvecklar ytterligare och inbegriper de viktigaste bestämmelserna i avtalet mellan Europeiska gemenskapen, Europeiska atomenergigemenskapen och Europeiska kol- och stålgemenskapen och Estland om frihandel och handelsfrågor som undertecknades den 18 juli 1994. Då det här avtalet träder i kraft skall det ersätta avtalet om frihandel och handelsfrågo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eslut fattade av den gemensamma kommitté som inrättades genom avtalet om handel och ekonomiskt och kommersiellt samarbete och som även utför uppgifter som den tilldelats i kraft av avtalet om frihandel och handelsfrågor skall fortsätta att gälla till dess att de upphävs genom beslut av associationsrådet.</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sectPr>
          <w:type w:val="nextPage"/>
          <w:pgSz w:w="12240" w:h="15840"/>
          <w:pgMar w:left="1700" w:right="1135" w:gutter="0" w:header="0" w:top="1700" w:footer="0" w:bottom="437"/>
          <w:pgNumType w:fmt="decimal"/>
          <w:formProt w:val="false"/>
          <w:textDirection w:val="lrTb"/>
          <w:docGrid w:type="default" w:linePitch="600" w:charSpace="32768"/>
        </w:sect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ssociationsrådet skall vid sitt första möte anta alla ändringar av det här avtalet, särskilt av protokollen och bilagorna, som behövs för att anpassa det till ändringar i avtalet om frihandel och handelsfrågor fattade av den gemensamma kommittén under tiden mellan undertecknandet och ikraftträdandet av det här avtalet.</w:t>
      </w:r>
      <w:r>
        <w:br w:type="page"/>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righ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stland</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FÖRTECKNING ÖVER BILAGOR</w:t>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793" w:leader="none"/>
          <w:tab w:val="left" w:pos="1134" w:leader="none"/>
          <w:tab w:val="left" w:pos="1473" w:leader="none"/>
          <w:tab w:val="left" w:pos="6859" w:leader="none"/>
        </w:tabs>
        <w:bidi w:val="0"/>
        <w:spacing w:lineRule="auto" w:line="264"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378"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w:t>
        <w:tab/>
        <w:t>Artiklarna 9 och 17</w:t>
        <w:tab/>
        <w:t>Definition av industri- och jordbruksprodukter</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378"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378"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I</w:t>
        <w:tab/>
        <w:t>Artikel 16</w:t>
        <w:tab/>
        <w:t>Bearbetade jordbruksprodukter</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378"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II</w:t>
        <w:tab/>
        <w:t>Artikel 19.2</w:t>
        <w:tab/>
        <w:t>Gemenskapens jordbrukskoncessioner – tullkoncessioner</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V</w:t>
        <w:tab/>
        <w:t>Artikel 19.2</w:t>
        <w:tab/>
        <w:t>Gemenskapens jordbrukskoncessioner – ordningar för import av kött och levande</w:t>
      </w:r>
    </w:p>
    <w:p>
      <w:pPr>
        <w:pStyle w:val="Normal"/>
        <w:tabs>
          <w:tab w:val="clear" w:pos="720"/>
          <w:tab w:val="left" w:pos="3174" w:leader="none"/>
          <w:tab w:val="left" w:pos="8617" w:leader="none"/>
          <w:tab w:val="left" w:pos="9127" w:leader="none"/>
        </w:tabs>
        <w:bidi w:val="0"/>
        <w:spacing w:lineRule="auto" w:line="264" w:before="0" w:after="0"/>
        <w:ind w:left="3174"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jur</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w:t>
        <w:tab/>
        <w:t>Artikel 19.2</w:t>
        <w:tab/>
        <w:t>Gemenskapens jordbrukskoncessioner – tullkvoter</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w:t>
        <w:tab/>
        <w:t>Artikel 22.1</w:t>
        <w:tab/>
        <w:t xml:space="preserve">Gemenskapens koncessioner på fiskeriområdet </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VII </w:t>
        <w:tab/>
        <w:t>Artikel 43.1</w:t>
        <w:tab/>
        <w:t>Gemenskapens undantagsbestämmelser</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II</w:t>
        <w:tab/>
        <w:t>Artikel 46</w:t>
        <w:tab/>
        <w:t>Finansiella tjänster</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X</w:t>
        <w:tab/>
        <w:t>Artikel 66</w:t>
        <w:tab/>
        <w:t>Skydd av immateriell, industriell och kommersiell äganderätt</w:t>
      </w:r>
    </w:p>
    <w:p>
      <w:p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
    </w:p>
    <w:p>
      <w:pPr>
        <w:sectPr>
          <w:type w:val="nextPage"/>
          <w:pgSz w:w="12240" w:h="15840"/>
          <w:pgMar w:left="1700" w:right="418" w:gutter="0" w:header="0" w:top="1700" w:footer="0" w:bottom="437"/>
          <w:pgNumType w:fmt="decimal"/>
          <w:formProt w:val="false"/>
          <w:textDirection w:val="lrTb"/>
          <w:docGrid w:type="default" w:linePitch="600" w:charSpace="32768"/>
        </w:sectPr>
        <w:pStyle w:val="Normal"/>
        <w:tabs>
          <w:tab w:val="clear" w:pos="720"/>
          <w:tab w:val="left" w:pos="1303" w:leader="none"/>
          <w:tab w:val="left" w:pos="1814" w:leader="none"/>
          <w:tab w:val="left" w:pos="3174" w:leader="none"/>
          <w:tab w:val="left" w:pos="8617" w:leader="none"/>
          <w:tab w:val="left" w:pos="9127" w:leader="none"/>
        </w:tabs>
        <w:bidi w:val="0"/>
        <w:spacing w:lineRule="auto" w:line="264" w:before="0" w:after="0"/>
        <w:ind w:left="68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X</w:t>
        <w:tab/>
        <w:t>Artikel 108</w:t>
        <w:tab/>
        <w:t>Estlands deltagande i gemenskapsprogram</w:t>
      </w:r>
      <w:r>
        <w:br w:type="page"/>
      </w:r>
    </w:p>
    <w:p>
      <w:pPr>
        <w:pStyle w:val="Normal"/>
        <w:tabs>
          <w:tab w:val="clear" w:pos="720"/>
          <w:tab w:val="left" w:pos="1870" w:leader="none"/>
          <w:tab w:val="left" w:pos="2381" w:leader="none"/>
          <w:tab w:val="left" w:pos="3741" w:leader="none"/>
          <w:tab w:val="left" w:pos="9184" w:leader="none"/>
          <w:tab w:val="left" w:pos="9694" w:leader="none"/>
        </w:tabs>
        <w:bidi w:val="0"/>
        <w:spacing w:lineRule="auto" w:line="264" w:before="0" w:after="0"/>
        <w:ind w:left="1247" w:right="1966"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I</w:t>
      </w:r>
    </w:p>
    <w:p>
      <w:pPr>
        <w:pStyle w:val="Normal"/>
        <w:tabs>
          <w:tab w:val="clear" w:pos="720"/>
          <w:tab w:val="left" w:pos="1870" w:leader="none"/>
          <w:tab w:val="left" w:pos="2381" w:leader="none"/>
          <w:tab w:val="left" w:pos="3741" w:leader="none"/>
          <w:tab w:val="left" w:pos="9184" w:leader="none"/>
          <w:tab w:val="left" w:pos="9694" w:leader="none"/>
        </w:tabs>
        <w:bidi w:val="0"/>
        <w:spacing w:lineRule="auto" w:line="264" w:before="0" w:after="0"/>
        <w:ind w:left="1247" w:right="1966" w:hanging="0"/>
        <w:jc w:val="center"/>
        <w:rPr>
          <w:rFonts w:ascii="CG Times (Scalable)" w:hAnsi="CG Times (Scalable)" w:eastAsia="CG Times (Scalable)" w:cs="CG Times (Scalable)"/>
          <w:color w:val="000000"/>
          <w:sz w:val="16"/>
          <w:szCs w:val="16"/>
        </w:rPr>
      </w:pPr>
      <w:r>
        <w:rPr/>
      </w:r>
    </w:p>
    <w:p>
      <w:pPr>
        <w:pStyle w:val="Normal"/>
        <w:tabs>
          <w:tab w:val="clear" w:pos="720"/>
          <w:tab w:val="left" w:pos="1870" w:leader="none"/>
          <w:tab w:val="left" w:pos="2381" w:leader="none"/>
          <w:tab w:val="left" w:pos="3741" w:leader="none"/>
          <w:tab w:val="left" w:pos="9184" w:leader="none"/>
          <w:tab w:val="left" w:pos="9694" w:leader="none"/>
        </w:tabs>
        <w:bidi w:val="0"/>
        <w:spacing w:lineRule="auto" w:line="264" w:before="0" w:after="0"/>
        <w:ind w:left="1247" w:right="1966"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Förteckning över de produkter som avses i artiklarna 9 och 17 i avtalet</w:t>
      </w:r>
    </w:p>
    <w:p>
      <w:pPr>
        <w:pStyle w:val="Normal"/>
        <w:tabs>
          <w:tab w:val="clear" w:pos="720"/>
          <w:tab w:val="left" w:pos="1870" w:leader="none"/>
          <w:tab w:val="left" w:pos="2381" w:leader="none"/>
          <w:tab w:val="left" w:pos="3741" w:leader="none"/>
          <w:tab w:val="left" w:pos="9184" w:leader="none"/>
          <w:tab w:val="left" w:pos="9694" w:leader="none"/>
        </w:tabs>
        <w:bidi w:val="0"/>
        <w:spacing w:lineRule="auto" w:line="264" w:before="0" w:after="0"/>
        <w:ind w:left="1247" w:right="0" w:hanging="0"/>
        <w:jc w:val="center"/>
        <w:rPr>
          <w:rFonts w:ascii="CG Times (Scalable)" w:hAnsi="CG Times (Scalable)" w:eastAsia="CG Times (Scalable)" w:cs="CG Times (Scalable)"/>
          <w:color w:val="000000"/>
          <w:sz w:val="16"/>
          <w:szCs w:val="16"/>
        </w:rPr>
      </w:pPr>
      <w:r>
        <w:rPr/>
      </w:r>
    </w:p>
    <w:tbl>
      <w:tblPr>
        <w:tblW w:w="7142" w:type="dxa"/>
        <w:jc w:val="left"/>
        <w:tblInd w:w="1247" w:type="dxa"/>
        <w:tblLayout w:type="fixed"/>
        <w:tblCellMar>
          <w:top w:w="55" w:type="dxa"/>
          <w:left w:w="55" w:type="dxa"/>
          <w:bottom w:w="55" w:type="dxa"/>
          <w:right w:w="55" w:type="dxa"/>
        </w:tblCellMar>
      </w:tblPr>
      <w:tblGrid>
        <w:gridCol w:w="1644"/>
        <w:gridCol w:w="5498"/>
      </w:tblGrid>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97" w:leader="none"/>
                <w:tab w:val="left" w:pos="406" w:leader="none"/>
                <w:tab w:val="left" w:pos="633" w:leader="none"/>
                <w:tab w:val="left" w:pos="859" w:leader="none"/>
                <w:tab w:val="left" w:pos="1086" w:leader="none"/>
                <w:tab w:val="left" w:pos="1331" w:leader="none"/>
              </w:tabs>
              <w:bidi w:val="0"/>
              <w:spacing w:lineRule="auto" w:line="228"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r</w:t>
            </w:r>
          </w:p>
        </w:tc>
        <w:tc>
          <w:tcPr>
            <w:tcW w:w="54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97" w:leader="none"/>
                <w:tab w:val="left" w:pos="406" w:leader="none"/>
                <w:tab w:val="left" w:pos="633" w:leader="none"/>
                <w:tab w:val="left" w:pos="859" w:leader="none"/>
                <w:tab w:val="left" w:pos="1086" w:leader="none"/>
                <w:tab w:val="left" w:pos="1331" w:leader="none"/>
              </w:tabs>
              <w:bidi w:val="0"/>
              <w:spacing w:lineRule="auto" w:line="228"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5" w:leader="none"/>
                <w:tab w:val="left" w:pos="406" w:leader="none"/>
                <w:tab w:val="left" w:pos="633" w:leader="none"/>
                <w:tab w:val="left" w:pos="859" w:leader="none"/>
                <w:tab w:val="left" w:pos="108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502</w:t>
            </w:r>
          </w:p>
        </w:tc>
        <w:tc>
          <w:tcPr>
            <w:tcW w:w="54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5" w:leader="none"/>
                <w:tab w:val="left" w:pos="406" w:leader="none"/>
                <w:tab w:val="left" w:pos="633" w:leader="none"/>
                <w:tab w:val="left" w:pos="859" w:leader="none"/>
                <w:tab w:val="left" w:pos="108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lbuminer, albuminater och andra albuminderivat:</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5" w:leader="none"/>
                <w:tab w:val="left" w:pos="406" w:leader="none"/>
                <w:tab w:val="left" w:pos="633" w:leader="none"/>
                <w:tab w:val="left" w:pos="859" w:leader="none"/>
                <w:tab w:val="left" w:pos="108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502 10</w:t>
            </w:r>
          </w:p>
        </w:tc>
        <w:tc>
          <w:tcPr>
            <w:tcW w:w="54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Äggalbumin:</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
          </w:p>
        </w:tc>
        <w:tc>
          <w:tcPr>
            <w:tcW w:w="54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3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w:t>
              <w:tab/>
              <w:t>Annat:</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502 10 91</w:t>
            </w:r>
          </w:p>
        </w:tc>
        <w:tc>
          <w:tcPr>
            <w:tcW w:w="54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w:t>
              <w:tab/>
              <w:t>–</w:t>
              <w:tab/>
              <w:t>Torkat (t.ex. i ark, fjäll, flingor eller pulver)</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502 10 99</w:t>
            </w:r>
          </w:p>
        </w:tc>
        <w:tc>
          <w:tcPr>
            <w:tcW w:w="54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w:t>
              <w:tab/>
              <w:t>–</w:t>
              <w:tab/>
              <w:t>Annat</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502 90</w:t>
            </w:r>
          </w:p>
        </w:tc>
        <w:tc>
          <w:tcPr>
            <w:tcW w:w="54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 slag:</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
          </w:p>
        </w:tc>
        <w:tc>
          <w:tcPr>
            <w:tcW w:w="54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w:t>
              <w:tab/>
              <w:t>Albuminer, andra än äggalbuminer:</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
          </w:p>
        </w:tc>
        <w:tc>
          <w:tcPr>
            <w:tcW w:w="54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w:t>
              <w:tab/>
              <w:t>–</w:t>
              <w:tab/>
              <w:t>Mjölkalbumin (laktalbumin):</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502 90 51</w:t>
            </w:r>
          </w:p>
        </w:tc>
        <w:tc>
          <w:tcPr>
            <w:tcW w:w="54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w:t>
              <w:tab/>
              <w:t>–</w:t>
              <w:tab/>
              <w:t>–</w:t>
              <w:tab/>
              <w:t>Torkat (t.ex. i ark, fjäll, flingor eller pulver)</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502 90 59</w:t>
            </w:r>
          </w:p>
        </w:tc>
        <w:tc>
          <w:tcPr>
            <w:tcW w:w="54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w:t>
              <w:tab/>
              <w:t>–</w:t>
              <w:tab/>
              <w:t>–</w:t>
              <w:tab/>
              <w:t>Annat</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501</w:t>
            </w:r>
          </w:p>
        </w:tc>
        <w:tc>
          <w:tcPr>
            <w:tcW w:w="54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turkork, obearbetad eller enkelt förarbetad; korkavfall; krossad, granulerad eller malen kork</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1 00</w:t>
            </w:r>
          </w:p>
        </w:tc>
        <w:tc>
          <w:tcPr>
            <w:tcW w:w="54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omull, okardad och okammad</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1</w:t>
            </w:r>
          </w:p>
        </w:tc>
        <w:tc>
          <w:tcPr>
            <w:tcW w:w="54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in, oberett eller berett men inte spunnet; blånor och avfall av lin (inbegripet garnavfall samt rivet avfall och riven lump)</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02</w:t>
            </w:r>
          </w:p>
        </w:tc>
        <w:tc>
          <w:tcPr>
            <w:tcW w:w="54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jukhampa (Cannabis sativa L.), oberedd eller beredd men inte spunnen; blånor och avfall av mjukhampa (inbegripet garnavfall samt rivet avfall och riven lump)</w:t>
            </w:r>
          </w:p>
        </w:tc>
      </w:tr>
    </w:tbl>
    <w:p>
      <w:pPr>
        <w:pStyle w:val="Normal"/>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ind w:left="0" w:right="717" w:hanging="0"/>
        <w:jc w:val="both"/>
        <w:rPr>
          <w:rFonts w:ascii="CG Times (Scalable)" w:hAnsi="CG Times (Scalable)" w:eastAsia="CG Times (Scalable)" w:cs="CG Times (Scalable)"/>
          <w:color w:val="000000"/>
          <w:sz w:val="16"/>
          <w:szCs w:val="16"/>
        </w:rPr>
      </w:pPr>
      <w:r>
        <w:rPr/>
      </w:r>
    </w:p>
    <w:p>
      <w:pPr>
        <w:pStyle w:val="Normal"/>
        <w:tabs>
          <w:tab w:val="clear" w:pos="720"/>
          <w:tab w:val="left" w:pos="1256" w:leader="none"/>
          <w:tab w:val="left" w:pos="1502" w:leader="none"/>
          <w:tab w:val="left" w:pos="1709" w:leader="none"/>
          <w:tab w:val="left" w:pos="1936" w:leader="none"/>
          <w:tab w:val="left" w:pos="2163" w:leader="none"/>
          <w:tab w:val="left" w:pos="2578" w:leader="none"/>
        </w:tabs>
        <w:bidi w:val="0"/>
        <w:spacing w:lineRule="auto" w:line="228" w:before="0" w:after="0"/>
        <w:ind w:left="1247" w:right="1966" w:hanging="0"/>
        <w:jc w:val="both"/>
        <w:rPr>
          <w:rFonts w:ascii="CG Times (Scalable)" w:hAnsi="CG Times (Scalable)" w:eastAsia="CG Times (Scalable)" w:cs="CG Times (Scalable)"/>
          <w:color w:val="000000"/>
          <w:sz w:val="16"/>
          <w:szCs w:val="16"/>
        </w:rPr>
      </w:pPr>
      <w:r>
        <w:rPr/>
      </w:r>
    </w:p>
    <w:p>
      <w:pPr>
        <w:pStyle w:val="Normal"/>
        <w:tabs>
          <w:tab w:val="clear" w:pos="720"/>
          <w:tab w:val="left" w:pos="1256" w:leader="none"/>
          <w:tab w:val="left" w:pos="1502" w:leader="none"/>
          <w:tab w:val="left" w:pos="1709" w:leader="none"/>
          <w:tab w:val="left" w:pos="1936" w:leader="none"/>
          <w:tab w:val="left" w:pos="2163" w:leader="none"/>
          <w:tab w:val="left" w:pos="2578" w:leader="none"/>
        </w:tabs>
        <w:bidi w:val="0"/>
        <w:spacing w:lineRule="auto" w:line="228" w:before="0" w:after="0"/>
        <w:ind w:left="1247" w:right="1966" w:hanging="0"/>
        <w:jc w:val="both"/>
        <w:rPr>
          <w:rFonts w:ascii="CG Times (Scalable)" w:hAnsi="CG Times (Scalable)" w:eastAsia="CG Times (Scalable)" w:cs="CG Times (Scalable)"/>
          <w:color w:val="000000"/>
          <w:sz w:val="16"/>
          <w:szCs w:val="16"/>
        </w:rPr>
      </w:pPr>
      <w:r>
        <w:rPr/>
      </w:r>
    </w:p>
    <w:p>
      <w:pPr>
        <w:pStyle w:val="Normal"/>
        <w:tabs>
          <w:tab w:val="clear" w:pos="720"/>
          <w:tab w:val="left" w:pos="1256" w:leader="none"/>
          <w:tab w:val="left" w:pos="1502" w:leader="none"/>
          <w:tab w:val="left" w:pos="1709" w:leader="none"/>
          <w:tab w:val="left" w:pos="1936" w:leader="none"/>
          <w:tab w:val="left" w:pos="2163" w:leader="none"/>
          <w:tab w:val="left" w:pos="2578" w:leader="none"/>
        </w:tabs>
        <w:bidi w:val="0"/>
        <w:spacing w:lineRule="auto" w:line="228" w:before="0" w:after="0"/>
        <w:ind w:left="1247" w:right="1966" w:hanging="0"/>
        <w:jc w:val="both"/>
        <w:rPr>
          <w:rFonts w:ascii="CG Times (Scalable)" w:hAnsi="CG Times (Scalable)" w:eastAsia="CG Times (Scalable)" w:cs="CG Times (Scalable)"/>
          <w:color w:val="000000"/>
          <w:sz w:val="16"/>
          <w:szCs w:val="16"/>
        </w:rPr>
      </w:pPr>
      <w:r>
        <w:rPr/>
      </w:r>
    </w:p>
    <w:p>
      <w:pPr>
        <w:pStyle w:val="Normal"/>
        <w:tabs>
          <w:tab w:val="clear" w:pos="720"/>
          <w:tab w:val="left" w:pos="1256" w:leader="none"/>
          <w:tab w:val="left" w:pos="1502" w:leader="none"/>
          <w:tab w:val="left" w:pos="1709" w:leader="none"/>
          <w:tab w:val="left" w:pos="1936" w:leader="none"/>
          <w:tab w:val="left" w:pos="2163" w:leader="none"/>
          <w:tab w:val="left" w:pos="2578" w:leader="none"/>
        </w:tabs>
        <w:bidi w:val="0"/>
        <w:spacing w:lineRule="auto" w:line="228" w:before="0" w:after="0"/>
        <w:ind w:left="1247" w:right="1966"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II</w:t>
      </w:r>
    </w:p>
    <w:p>
      <w:pPr>
        <w:pStyle w:val="Normal"/>
        <w:tabs>
          <w:tab w:val="clear" w:pos="720"/>
          <w:tab w:val="left" w:pos="1256" w:leader="none"/>
          <w:tab w:val="left" w:pos="1502" w:leader="none"/>
          <w:tab w:val="left" w:pos="1709" w:leader="none"/>
          <w:tab w:val="left" w:pos="1936" w:leader="none"/>
          <w:tab w:val="left" w:pos="2163" w:leader="none"/>
          <w:tab w:val="left" w:pos="2578" w:leader="none"/>
        </w:tabs>
        <w:bidi w:val="0"/>
        <w:spacing w:lineRule="auto" w:line="228" w:before="0" w:after="0"/>
        <w:ind w:left="1247" w:right="1966" w:hanging="0"/>
        <w:jc w:val="center"/>
        <w:rPr>
          <w:rFonts w:ascii="CG Times (Scalable)" w:hAnsi="CG Times (Scalable)" w:eastAsia="CG Times (Scalable)" w:cs="CG Times (Scalable)"/>
          <w:color w:val="000000"/>
          <w:sz w:val="16"/>
          <w:szCs w:val="16"/>
        </w:rPr>
      </w:pPr>
      <w:r>
        <w:rPr/>
      </w:r>
    </w:p>
    <w:p>
      <w:pPr>
        <w:pStyle w:val="Normal"/>
        <w:tabs>
          <w:tab w:val="clear" w:pos="720"/>
          <w:tab w:val="left" w:pos="1256" w:leader="none"/>
          <w:tab w:val="left" w:pos="1502" w:leader="none"/>
          <w:tab w:val="left" w:pos="1709" w:leader="none"/>
          <w:tab w:val="left" w:pos="1936" w:leader="none"/>
          <w:tab w:val="left" w:pos="2163" w:leader="none"/>
          <w:tab w:val="left" w:pos="2578" w:leader="none"/>
        </w:tabs>
        <w:bidi w:val="0"/>
        <w:spacing w:lineRule="auto" w:line="228" w:before="0" w:after="0"/>
        <w:ind w:left="1247" w:right="1966"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Förteckning över de produkter som avses i artikel 16</w:t>
      </w:r>
    </w:p>
    <w:p>
      <w:pPr>
        <w:pStyle w:val="Normal"/>
        <w:tabs>
          <w:tab w:val="clear" w:pos="720"/>
          <w:tab w:val="left" w:pos="1256" w:leader="none"/>
          <w:tab w:val="left" w:pos="1502" w:leader="none"/>
          <w:tab w:val="left" w:pos="1709" w:leader="none"/>
          <w:tab w:val="left" w:pos="1936" w:leader="none"/>
          <w:tab w:val="left" w:pos="2163" w:leader="none"/>
          <w:tab w:val="left" w:pos="2578" w:leader="none"/>
        </w:tabs>
        <w:bidi w:val="0"/>
        <w:spacing w:lineRule="auto" w:line="228" w:before="0" w:after="0"/>
        <w:ind w:left="1247" w:right="1966" w:hanging="0"/>
        <w:jc w:val="center"/>
        <w:rPr>
          <w:rFonts w:ascii="CG Times (Scalable)" w:hAnsi="CG Times (Scalable)" w:eastAsia="CG Times (Scalable)" w:cs="CG Times (Scalable)"/>
          <w:color w:val="000000"/>
          <w:sz w:val="16"/>
          <w:szCs w:val="16"/>
        </w:rPr>
      </w:pPr>
      <w:r>
        <w:rPr/>
      </w:r>
    </w:p>
    <w:p>
      <w:pPr>
        <w:pStyle w:val="Normal"/>
        <w:tabs>
          <w:tab w:val="clear" w:pos="720"/>
          <w:tab w:val="left" w:pos="1256" w:leader="none"/>
          <w:tab w:val="left" w:pos="1502" w:leader="none"/>
          <w:tab w:val="left" w:pos="1709" w:leader="none"/>
          <w:tab w:val="left" w:pos="1936" w:leader="none"/>
          <w:tab w:val="left" w:pos="2163" w:leader="none"/>
          <w:tab w:val="left" w:pos="2578" w:leader="none"/>
        </w:tabs>
        <w:bidi w:val="0"/>
        <w:spacing w:lineRule="auto" w:line="228" w:before="0" w:after="0"/>
        <w:ind w:left="1247" w:right="1966" w:hanging="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or för vilka gemenskapen upprätthåller en jordbruksrelaterad del i avgiften</w:t>
      </w:r>
    </w:p>
    <w:p>
      <w:pPr>
        <w:pStyle w:val="Normal"/>
        <w:tabs>
          <w:tab w:val="clear" w:pos="720"/>
          <w:tab w:val="left" w:pos="1256" w:leader="none"/>
          <w:tab w:val="left" w:pos="1502" w:leader="none"/>
          <w:tab w:val="left" w:pos="1709" w:leader="none"/>
          <w:tab w:val="left" w:pos="1936" w:leader="none"/>
          <w:tab w:val="left" w:pos="2163" w:leader="none"/>
          <w:tab w:val="left" w:pos="2578" w:leader="none"/>
        </w:tabs>
        <w:bidi w:val="0"/>
        <w:spacing w:lineRule="auto" w:line="228" w:before="0" w:after="0"/>
        <w:ind w:left="1247" w:right="1966" w:hanging="0"/>
        <w:jc w:val="center"/>
        <w:rPr>
          <w:rFonts w:ascii="CG Times (Scalable)" w:hAnsi="CG Times (Scalable)" w:eastAsia="CG Times (Scalable)" w:cs="CG Times (Scalable)"/>
          <w:color w:val="000000"/>
          <w:sz w:val="16"/>
          <w:szCs w:val="16"/>
        </w:rPr>
      </w:pPr>
      <w:r>
        <w:rPr/>
      </w:r>
    </w:p>
    <w:tbl>
      <w:tblPr>
        <w:tblW w:w="7654" w:type="dxa"/>
        <w:jc w:val="left"/>
        <w:tblInd w:w="0" w:type="dxa"/>
        <w:tblLayout w:type="fixed"/>
        <w:tblCellMar>
          <w:top w:w="55" w:type="dxa"/>
          <w:left w:w="55" w:type="dxa"/>
          <w:bottom w:w="55" w:type="dxa"/>
          <w:right w:w="55" w:type="dxa"/>
        </w:tblCellMar>
      </w:tblPr>
      <w:tblGrid>
        <w:gridCol w:w="1361"/>
        <w:gridCol w:w="6293"/>
      </w:tblGrid>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r</w:t>
            </w:r>
          </w:p>
        </w:tc>
        <w:tc>
          <w:tcPr>
            <w:tcW w:w="62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 w:leader="none"/>
                <w:tab w:val="left" w:pos="255" w:leader="none"/>
                <w:tab w:val="left" w:pos="462" w:leader="none"/>
                <w:tab w:val="left" w:pos="689" w:leader="none"/>
                <w:tab w:val="left" w:pos="916" w:leader="none"/>
                <w:tab w:val="left" w:pos="1331" w:leader="none"/>
              </w:tabs>
              <w:bidi w:val="0"/>
              <w:spacing w:lineRule="auto" w:line="228"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52" w:leader="none"/>
                <w:tab w:val="left" w:pos="1192" w:leader="none"/>
                <w:tab w:val="left" w:pos="1532" w:leader="none"/>
                <w:tab w:val="left" w:pos="1872"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905 43</w:t>
            </w:r>
          </w:p>
        </w:tc>
        <w:tc>
          <w:tcPr>
            <w:tcW w:w="62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2"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nnitol</w:t>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52" w:leader="none"/>
                <w:tab w:val="left" w:pos="1192" w:leader="none"/>
                <w:tab w:val="left" w:pos="1532" w:leader="none"/>
                <w:tab w:val="left" w:pos="1872"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905 44</w:t>
            </w:r>
          </w:p>
        </w:tc>
        <w:tc>
          <w:tcPr>
            <w:tcW w:w="62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2"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glucitol (sorbitol)</w:t>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505 10</w:t>
            </w:r>
          </w:p>
        </w:tc>
        <w:tc>
          <w:tcPr>
            <w:tcW w:w="62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xtrin och annan modifierad stärkelse, med undantag av företrad och förestrad stärkelse enligt nr 3505 10 50</w:t>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94" w:leader="none"/>
                <w:tab w:val="left" w:pos="1134" w:leader="none"/>
                <w:tab w:val="left" w:pos="1475" w:leader="none"/>
                <w:tab w:val="left" w:pos="181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505 20</w:t>
            </w:r>
          </w:p>
        </w:tc>
        <w:tc>
          <w:tcPr>
            <w:tcW w:w="62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im och klister baserad på stärkelse, dextrin eller annan modifierad stärkelse</w:t>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94" w:leader="none"/>
                <w:tab w:val="left" w:pos="1134" w:leader="none"/>
                <w:tab w:val="left" w:pos="1475" w:leader="none"/>
                <w:tab w:val="left" w:pos="181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809 10</w:t>
            </w:r>
          </w:p>
        </w:tc>
        <w:tc>
          <w:tcPr>
            <w:tcW w:w="62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lättmedel och appreturmedel på basis av stärkelse eller stärkelseprodukter</w:t>
            </w:r>
          </w:p>
        </w:tc>
      </w:tr>
      <w:tr>
        <w:trPr/>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94" w:leader="none"/>
                <w:tab w:val="left" w:pos="1134" w:leader="none"/>
                <w:tab w:val="left" w:pos="1475" w:leader="none"/>
                <w:tab w:val="left" w:pos="181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823 60</w:t>
            </w:r>
          </w:p>
        </w:tc>
        <w:tc>
          <w:tcPr>
            <w:tcW w:w="629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orbitol, annan än sorbitol enligt nr 2905 44</w:t>
            </w:r>
          </w:p>
        </w:tc>
      </w:tr>
    </w:tbl>
    <w:p>
      <w:pPr>
        <w:sectPr>
          <w:type w:val="nextPage"/>
          <w:pgSz w:w="12240" w:h="15840"/>
          <w:pgMar w:left="1134" w:right="418" w:gutter="0" w:header="0" w:top="1700" w:footer="0" w:bottom="437"/>
          <w:pgNumType w:fmt="decimal"/>
          <w:formProt w:val="false"/>
          <w:textDirection w:val="lrTb"/>
          <w:docGrid w:type="default" w:linePitch="600" w:charSpace="32768"/>
        </w:sectPr>
      </w:pPr>
      <w:r>
        <w:br w:type="page"/>
      </w:r>
    </w:p>
    <w:p>
      <w:pPr>
        <w:pStyle w:val="Normal"/>
        <w:tabs>
          <w:tab w:val="clear" w:pos="720"/>
          <w:tab w:val="left" w:pos="219" w:leader="none"/>
          <w:tab w:val="left" w:pos="1134" w:leader="none"/>
          <w:tab w:val="left" w:pos="1473" w:leader="none"/>
          <w:tab w:val="left" w:pos="1814" w:leader="none"/>
          <w:tab w:val="left" w:pos="2154" w:leader="none"/>
        </w:tabs>
        <w:bidi w:val="0"/>
        <w:spacing w:lineRule="auto" w:line="228"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III</w:t>
      </w:r>
    </w:p>
    <w:p>
      <w:pPr>
        <w:pStyle w:val="Normal"/>
        <w:tabs>
          <w:tab w:val="clear" w:pos="720"/>
          <w:tab w:val="left" w:pos="219" w:leader="none"/>
          <w:tab w:val="left" w:pos="1134" w:leader="none"/>
          <w:tab w:val="left" w:pos="1473" w:leader="none"/>
          <w:tab w:val="left" w:pos="1814" w:leader="none"/>
          <w:tab w:val="left" w:pos="2154" w:leader="none"/>
        </w:tabs>
        <w:bidi w:val="0"/>
        <w:spacing w:lineRule="auto" w:line="228" w:before="0" w:after="0"/>
        <w:ind w:left="0" w:right="0" w:hanging="0"/>
        <w:jc w:val="center"/>
        <w:rPr>
          <w:rFonts w:ascii="CG Times (Scalable)" w:hAnsi="CG Times (Scalable)" w:eastAsia="CG Times (Scalable)" w:cs="CG Times (Scalable)"/>
          <w:i/>
          <w:i/>
          <w:iCs/>
          <w:color w:val="000000"/>
          <w:sz w:val="16"/>
          <w:szCs w:val="16"/>
        </w:rPr>
      </w:pPr>
      <w:r>
        <w:rPr/>
      </w:r>
    </w:p>
    <w:p>
      <w:pPr>
        <w:pStyle w:val="Normal"/>
        <w:tabs>
          <w:tab w:val="clear" w:pos="720"/>
          <w:tab w:val="left" w:pos="219" w:leader="none"/>
          <w:tab w:val="left" w:pos="1134" w:leader="none"/>
          <w:tab w:val="left" w:pos="1473" w:leader="none"/>
          <w:tab w:val="left" w:pos="1814" w:leader="none"/>
          <w:tab w:val="left" w:pos="2154" w:leader="none"/>
        </w:tabs>
        <w:bidi w:val="0"/>
        <w:spacing w:lineRule="auto" w:line="228"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Förteckning över de produkter som avses i artikel 19.2</w:t>
      </w:r>
    </w:p>
    <w:p>
      <w:pPr>
        <w:pStyle w:val="Normal"/>
        <w:tabs>
          <w:tab w:val="clear" w:pos="720"/>
          <w:tab w:val="left" w:pos="219" w:leader="none"/>
          <w:tab w:val="left" w:pos="1134" w:leader="none"/>
          <w:tab w:val="left" w:pos="1473" w:leader="none"/>
          <w:tab w:val="left" w:pos="1814" w:leader="none"/>
          <w:tab w:val="left" w:pos="2154" w:leader="none"/>
        </w:tabs>
        <w:bidi w:val="0"/>
        <w:spacing w:lineRule="auto" w:line="228"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219" w:leader="none"/>
          <w:tab w:val="left" w:pos="1134" w:leader="none"/>
          <w:tab w:val="left" w:pos="1473" w:leader="none"/>
          <w:tab w:val="left" w:pos="1814" w:leader="none"/>
          <w:tab w:val="left" w:pos="2154" w:leader="none"/>
        </w:tabs>
        <w:bidi w:val="0"/>
        <w:spacing w:lineRule="auto" w:line="228" w:before="0" w:after="0"/>
        <w:ind w:left="0" w:right="0" w:hanging="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mport till gemenskapen av följande produkter med ursprung i Estland skall omfattas av följande tullar</w:t>
      </w:r>
    </w:p>
    <w:p>
      <w:pPr>
        <w:pStyle w:val="Normal"/>
        <w:tabs>
          <w:tab w:val="clear" w:pos="720"/>
          <w:tab w:val="left" w:pos="219" w:leader="none"/>
          <w:tab w:val="left" w:pos="1134" w:leader="none"/>
          <w:tab w:val="left" w:pos="1473" w:leader="none"/>
          <w:tab w:val="left" w:pos="1814" w:leader="none"/>
          <w:tab w:val="left" w:pos="2154" w:leader="none"/>
        </w:tabs>
        <w:bidi w:val="0"/>
        <w:spacing w:lineRule="auto" w:line="228" w:before="0" w:after="0"/>
        <w:ind w:left="0" w:right="0" w:hanging="0"/>
        <w:jc w:val="center"/>
        <w:rPr>
          <w:rFonts w:ascii="CG Times (Scalable)" w:hAnsi="CG Times (Scalable)" w:eastAsia="CG Times (Scalable)" w:cs="CG Times (Scalable)"/>
          <w:color w:val="000000"/>
          <w:sz w:val="16"/>
          <w:szCs w:val="16"/>
        </w:rPr>
      </w:pPr>
      <w:r>
        <w:rPr/>
      </w:r>
    </w:p>
    <w:tbl>
      <w:tblPr>
        <w:tblW w:w="7142" w:type="dxa"/>
        <w:jc w:val="left"/>
        <w:tblInd w:w="0" w:type="dxa"/>
        <w:tblLayout w:type="fixed"/>
        <w:tblCellMar>
          <w:top w:w="55" w:type="dxa"/>
          <w:left w:w="55" w:type="dxa"/>
          <w:bottom w:w="55" w:type="dxa"/>
          <w:right w:w="55" w:type="dxa"/>
        </w:tblCellMar>
      </w:tblPr>
      <w:tblGrid>
        <w:gridCol w:w="1257"/>
        <w:gridCol w:w="4906"/>
        <w:gridCol w:w="979"/>
      </w:tblGrid>
      <w:tr>
        <w:trPr/>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r</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Tullsats</w:t>
            </w:r>
          </w:p>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w:t>
            </w:r>
          </w:p>
        </w:tc>
      </w:tr>
      <w:tr>
        <w:trPr/>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9</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turlig honung</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3</w:t>
            </w:r>
          </w:p>
        </w:tc>
      </w:tr>
      <w:tr>
        <w:trPr/>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601 10 00</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ökar, stamknölar, rotknölar och rhizomer, i vila</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w:t>
            </w:r>
          </w:p>
        </w:tc>
      </w:tr>
      <w:tr>
        <w:trPr/>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602 10 90</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levande växter (inbegripet rötter), sticklingar och ympkvistar</w:t>
            </w:r>
          </w:p>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cke rotade sticklingar samt ympkvistar</w:t>
            </w:r>
          </w:p>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w:t>
            </w:r>
          </w:p>
        </w:tc>
      </w:tr>
      <w:tr>
        <w:trPr/>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602 20 90</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uktträd och bärbuskar, andra</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3</w:t>
            </w:r>
          </w:p>
        </w:tc>
      </w:tr>
      <w:tr>
        <w:trPr/>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602 99 91</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lomväxter med knoppar</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w:t>
            </w:r>
          </w:p>
        </w:tc>
      </w:tr>
      <w:tr>
        <w:trPr/>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602 99 30</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Jordgubbsplantor</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3</w:t>
            </w:r>
          </w:p>
        </w:tc>
      </w:tr>
      <w:tr>
        <w:trPr/>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7 00 19</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urkor, färska eller kylda (under tiden 16 maj – 31 oktober)</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w:t>
            </w:r>
          </w:p>
        </w:tc>
      </w:tr>
      <w:tr>
        <w:trPr/>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09 40 90</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lånbär</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w:t>
            </w:r>
          </w:p>
        </w:tc>
      </w:tr>
      <w:tr>
        <w:trPr/>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10 30 10</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varta vinbär, färska</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pPr>
            <w:r>
              <w:rPr>
                <w:rFonts w:eastAsia="CG Times (Scalable)" w:cs="CG Times (Scalable)" w:ascii="CG Times (Scalable)" w:hAnsi="CG Times (Scalable)"/>
                <w:color w:val="000000"/>
                <w:sz w:val="16"/>
                <w:szCs w:val="16"/>
              </w:rPr>
              <w:t>8</w:t>
            </w:r>
            <w:r>
              <w:rPr>
                <w:rFonts w:eastAsia="CG Times (Scalable)" w:cs="CG Times (Scalable)" w:ascii="CG Times (Scalable)" w:hAnsi="CG Times (Scalable)"/>
                <w:color w:val="000000"/>
                <w:sz w:val="16"/>
                <w:szCs w:val="16"/>
                <w:vertAlign w:val="superscript"/>
              </w:rPr>
              <w:t>2</w:t>
            </w:r>
          </w:p>
        </w:tc>
      </w:tr>
      <w:tr>
        <w:trPr/>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10 40 30</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är av arten Vaccinium myrtillus</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pPr>
            <w:r>
              <w:rPr>
                <w:rFonts w:eastAsia="CG Times (Scalable)" w:cs="CG Times (Scalable)" w:ascii="CG Times (Scalable)" w:hAnsi="CG Times (Scalable)"/>
                <w:color w:val="000000"/>
                <w:sz w:val="16"/>
                <w:szCs w:val="16"/>
              </w:rPr>
              <w:t>fritt</w:t>
            </w:r>
            <w:r>
              <w:rPr>
                <w:rFonts w:eastAsia="CG Times (Scalable)" w:cs="CG Times (Scalable)" w:ascii="CG Times (Scalable)" w:hAnsi="CG Times (Scalable)"/>
                <w:color w:val="000000"/>
                <w:sz w:val="16"/>
                <w:szCs w:val="16"/>
                <w:vertAlign w:val="superscript"/>
              </w:rPr>
              <w:t>2</w:t>
            </w:r>
          </w:p>
        </w:tc>
      </w:tr>
      <w:tr>
        <w:trPr/>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10 40 50</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är av arterna Vaccinium macrocarpon och Vaccinium corymbosum</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pPr>
            <w:r>
              <w:rPr>
                <w:rFonts w:eastAsia="CG Times (Scalable)" w:cs="CG Times (Scalable)" w:ascii="CG Times (Scalable)" w:hAnsi="CG Times (Scalable)"/>
                <w:color w:val="000000"/>
                <w:sz w:val="16"/>
                <w:szCs w:val="16"/>
              </w:rPr>
              <w:t>3</w:t>
            </w:r>
            <w:r>
              <w:rPr>
                <w:rFonts w:eastAsia="CG Times (Scalable)" w:cs="CG Times (Scalable)" w:ascii="CG Times (Scalable)" w:hAnsi="CG Times (Scalable)"/>
                <w:color w:val="000000"/>
                <w:sz w:val="16"/>
                <w:szCs w:val="16"/>
                <w:vertAlign w:val="superscript"/>
              </w:rPr>
              <w:t>2</w:t>
            </w:r>
          </w:p>
        </w:tc>
      </w:tr>
      <w:tr>
        <w:trPr/>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10 90 80*70</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bär</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w:t>
            </w:r>
          </w:p>
        </w:tc>
      </w:tr>
      <w:tr>
        <w:trPr/>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5 30 00</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eredningar av grönsaker</w:t>
            </w:r>
          </w:p>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urkål</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r>
      <w:tr>
        <w:trPr/>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9 70 30</w:t>
            </w:r>
          </w:p>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9 70 99</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19" w:leader="none"/>
                <w:tab w:val="left" w:pos="1134" w:leader="none"/>
                <w:tab w:val="left" w:pos="1473" w:leader="none"/>
                <w:tab w:val="left" w:pos="1814" w:leader="none"/>
                <w:tab w:val="left" w:pos="2154" w:leader="none"/>
              </w:tabs>
              <w:bidi w:val="0"/>
              <w:spacing w:lineRule="auto" w:line="228" w:before="0" w:after="0"/>
              <w:jc w:val="center"/>
              <w:rPr/>
            </w:pPr>
            <w:r>
              <w:rPr>
                <w:rFonts w:eastAsia="CG Times (Scalable)" w:cs="CG Times (Scalable)" w:ascii="CG Times (Scalable)" w:hAnsi="CG Times (Scalable)"/>
                <w:color w:val="000000"/>
                <w:sz w:val="16"/>
                <w:szCs w:val="16"/>
              </w:rPr>
              <w:t>Äppelsaft, med en densitet av högst 1,33 g/cm</w:t>
            </w:r>
            <w:r>
              <w:rPr>
                <w:rFonts w:eastAsia="CG Times (Scalable)" w:cs="CG Times (Scalable)" w:ascii="CG Times (Scalable)" w:hAnsi="CG Times (Scalable)"/>
                <w:color w:val="000000"/>
                <w:sz w:val="16"/>
                <w:szCs w:val="16"/>
                <w:vertAlign w:val="superscript"/>
              </w:rPr>
              <w:t>3</w:t>
            </w:r>
            <w:r>
              <w:rPr>
                <w:rFonts w:eastAsia="CG Times (Scalable)" w:cs="CG Times (Scalable)" w:ascii="CG Times (Scalable)" w:hAnsi="CG Times (Scalable)"/>
                <w:color w:val="000000"/>
                <w:sz w:val="16"/>
                <w:szCs w:val="16"/>
              </w:rPr>
              <w:t xml:space="preserve"> vid 20°C:</w:t>
            </w:r>
          </w:p>
          <w:p>
            <w:pPr>
              <w:pStyle w:val="TableContents"/>
              <w:tabs>
                <w:tab w:val="clear" w:pos="720"/>
                <w:tab w:val="left" w:pos="197" w:leader="none"/>
                <w:tab w:val="left" w:pos="1361" w:leader="none"/>
                <w:tab w:val="left" w:pos="1587"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ed ett värde per 100 kg netto av mer än 18 ecu och med tillsats av socker</w:t>
            </w:r>
          </w:p>
          <w:p>
            <w:pPr>
              <w:pStyle w:val="TableContents"/>
              <w:tabs>
                <w:tab w:val="clear" w:pos="720"/>
                <w:tab w:val="left" w:pos="197" w:leader="none"/>
                <w:tab w:val="left" w:pos="1361" w:leader="none"/>
                <w:tab w:val="left" w:pos="158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97" w:leader="none"/>
                <w:tab w:val="left" w:pos="1361" w:leader="none"/>
                <w:tab w:val="left" w:pos="1587"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ed ett värde per 100 kg netto av högst 18 ecu, med ett innehåll av tillsatt socker av högst 30 viktprocent</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97" w:leader="none"/>
                <w:tab w:val="left" w:pos="1361" w:leader="none"/>
                <w:tab w:val="left" w:pos="158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97" w:leader="none"/>
                <w:tab w:val="left" w:pos="1361" w:leader="none"/>
                <w:tab w:val="left" w:pos="1587"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w:t>
            </w:r>
          </w:p>
          <w:p>
            <w:pPr>
              <w:pStyle w:val="TableContents"/>
              <w:tabs>
                <w:tab w:val="clear" w:pos="720"/>
                <w:tab w:val="left" w:pos="197" w:leader="none"/>
                <w:tab w:val="left" w:pos="1361" w:leader="none"/>
                <w:tab w:val="left" w:pos="1587" w:leader="none"/>
              </w:tabs>
              <w:bidi w:val="0"/>
              <w:spacing w:lineRule="auto" w:line="36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97" w:leader="none"/>
                <w:tab w:val="left" w:pos="1361" w:leader="none"/>
                <w:tab w:val="left" w:pos="1587"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w:t>
            </w:r>
          </w:p>
        </w:tc>
      </w:tr>
      <w:tr>
        <w:trPr/>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97" w:leader="none"/>
                <w:tab w:val="left" w:pos="1361" w:leader="none"/>
                <w:tab w:val="left" w:pos="1587"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9 70 99</w:t>
            </w:r>
          </w:p>
        </w:tc>
        <w:tc>
          <w:tcPr>
            <w:tcW w:w="4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97" w:leader="none"/>
                <w:tab w:val="left" w:pos="1361" w:leader="none"/>
                <w:tab w:val="left" w:pos="1587"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tan tillsats av socker</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97" w:leader="none"/>
                <w:tab w:val="left" w:pos="1361" w:leader="none"/>
                <w:tab w:val="left" w:pos="1587" w:leader="none"/>
              </w:tabs>
              <w:bidi w:val="0"/>
              <w:spacing w:lineRule="auto" w:line="36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w:t>
            </w:r>
          </w:p>
        </w:tc>
      </w:tr>
      <w:tr>
        <w:trPr/>
        <w:tc>
          <w:tcPr>
            <w:tcW w:w="7142"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97" w:leader="none"/>
                <w:tab w:val="left" w:pos="1361" w:leader="none"/>
                <w:tab w:val="left" w:pos="1587" w:leader="none"/>
              </w:tabs>
              <w:bidi w:val="0"/>
              <w:spacing w:lineRule="auto" w:line="240" w:before="0" w:after="0"/>
              <w:jc w:val="both"/>
              <w:rPr/>
            </w:pPr>
            <w:r>
              <w:rPr>
                <w:rFonts w:eastAsia="CG Times (Scalable)" w:cs="CG Times (Scalable)" w:ascii="CG Times (Scalable)" w:hAnsi="CG Times (Scalable)"/>
                <w:color w:val="000000"/>
                <w:sz w:val="14"/>
                <w:szCs w:val="14"/>
                <w:vertAlign w:val="superscript"/>
              </w:rPr>
              <w:t>1</w:t>
            </w:r>
            <w:r>
              <w:rPr>
                <w:rFonts w:eastAsia="CG Times (Scalable)" w:cs="CG Times (Scalable)" w:ascii="CG Times (Scalable)" w:hAnsi="CG Times (Scalable)"/>
                <w:color w:val="000000"/>
                <w:sz w:val="14"/>
                <w:szCs w:val="14"/>
              </w:rPr>
              <w:tab/>
              <w:t>Trots vad som sägs i reglerna för tolkning av Kombinerade nomenklaturen skall varubeskrivningen endast anses som vägledande eftersom förmånsordningen beslutas i denna bilaga avgörs genom tillämpningen av KN-numret. När KN-numret föregås av ur skall förmånsordningen avgöras genom tillämpning av KN-numret. Om KN-numret föregås av ur skall förmånsordningen avgöras genom tillämpning av KN-numret och motsvarande varubeskrivning sammantaget.</w:t>
            </w:r>
          </w:p>
          <w:p>
            <w:pPr>
              <w:pStyle w:val="TableContents"/>
              <w:tabs>
                <w:tab w:val="clear" w:pos="720"/>
                <w:tab w:val="left" w:pos="197" w:leader="none"/>
                <w:tab w:val="left" w:pos="1361" w:leader="none"/>
                <w:tab w:val="left" w:pos="1587" w:leader="none"/>
              </w:tabs>
              <w:bidi w:val="0"/>
              <w:spacing w:lineRule="auto" w:line="240"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197" w:leader="none"/>
                <w:tab w:val="left" w:pos="1361" w:leader="none"/>
                <w:tab w:val="left" w:pos="1587" w:leader="none"/>
              </w:tabs>
              <w:bidi w:val="0"/>
              <w:spacing w:lineRule="auto" w:line="240" w:before="0" w:after="0"/>
              <w:jc w:val="both"/>
              <w:rPr/>
            </w:pPr>
            <w:r>
              <w:rPr>
                <w:rFonts w:eastAsia="CG Times (Scalable)" w:cs="CG Times (Scalable)" w:ascii="CG Times (Scalable)" w:hAnsi="CG Times (Scalable)"/>
                <w:color w:val="000000"/>
                <w:sz w:val="14"/>
                <w:szCs w:val="14"/>
                <w:vertAlign w:val="superscript"/>
              </w:rPr>
              <w:t>2</w:t>
            </w:r>
            <w:r>
              <w:rPr>
                <w:rFonts w:eastAsia="CG Times (Scalable)" w:cs="CG Times (Scalable)" w:ascii="CG Times (Scalable)" w:hAnsi="CG Times (Scalable)"/>
                <w:color w:val="000000"/>
                <w:sz w:val="14"/>
                <w:szCs w:val="14"/>
              </w:rPr>
              <w:tab/>
              <w:t>Om inte annat följer av det system för lägsta importpris som finns i bilagan till denna bilaga.</w:t>
            </w:r>
          </w:p>
        </w:tc>
      </w:tr>
    </w:tbl>
    <w:p>
      <w:pPr>
        <w:sectPr>
          <w:type w:val="nextPage"/>
          <w:pgSz w:w="12240" w:h="15840"/>
          <w:pgMar w:left="2381" w:right="2383" w:gutter="0" w:header="0" w:top="1700" w:footer="0" w:bottom="437"/>
          <w:pgNumType w:fmt="decimal"/>
          <w:formProt w:val="false"/>
          <w:textDirection w:val="lrTb"/>
          <w:docGrid w:type="default" w:linePitch="600" w:charSpace="32768"/>
        </w:sectPr>
      </w:pPr>
      <w:r>
        <w:br w:type="page"/>
      </w:r>
    </w:p>
    <w:p>
      <w:pPr>
        <w:pStyle w:val="Normal"/>
        <w:tabs>
          <w:tab w:val="clear" w:pos="720"/>
          <w:tab w:val="left" w:pos="197" w:leader="none"/>
          <w:tab w:val="left" w:pos="1361" w:leader="none"/>
          <w:tab w:val="left" w:pos="1587"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till bilaga III</w:t>
      </w:r>
    </w:p>
    <w:p>
      <w:pPr>
        <w:pStyle w:val="Normal"/>
        <w:tabs>
          <w:tab w:val="clear" w:pos="720"/>
          <w:tab w:val="left" w:pos="197" w:leader="none"/>
          <w:tab w:val="left" w:pos="1361" w:leader="none"/>
          <w:tab w:val="left" w:pos="1587"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197" w:leader="none"/>
          <w:tab w:val="left" w:pos="1361" w:leader="none"/>
          <w:tab w:val="left" w:pos="1587"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System för lägsta importpris för vissa mjuka frukter för förädling</w:t>
      </w:r>
    </w:p>
    <w:p>
      <w:pPr>
        <w:pStyle w:val="Normal"/>
        <w:tabs>
          <w:tab w:val="clear" w:pos="720"/>
          <w:tab w:val="left" w:pos="197" w:leader="none"/>
          <w:tab w:val="left" w:pos="1361" w:leader="none"/>
          <w:tab w:val="left" w:pos="1587"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197" w:leader="none"/>
          <w:tab w:val="left" w:pos="1361" w:leader="none"/>
          <w:tab w:val="left" w:pos="1587"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Lägsta importpriser fastställs för varje regleringsår för följande produkter:</w:t>
      </w:r>
    </w:p>
    <w:p>
      <w:pPr>
        <w:pStyle w:val="Normal"/>
        <w:tabs>
          <w:tab w:val="clear" w:pos="720"/>
          <w:tab w:val="left" w:pos="197" w:leader="none"/>
          <w:tab w:val="left" w:pos="1361" w:leader="none"/>
          <w:tab w:val="left" w:pos="1587"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97" w:leader="none"/>
          <w:tab w:val="left" w:pos="1076" w:leader="none"/>
          <w:tab w:val="left" w:pos="1361" w:leader="none"/>
          <w:tab w:val="left" w:pos="1588" w:leader="none"/>
        </w:tabs>
        <w:bidi w:val="0"/>
        <w:spacing w:lineRule="auto" w:line="264" w:before="0" w:after="0"/>
        <w:ind w:left="1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10 30 10</w:t>
        <w:tab/>
        <w:t>Svarta vinbär</w:t>
      </w:r>
    </w:p>
    <w:p>
      <w:pPr>
        <w:pStyle w:val="Normal"/>
        <w:tabs>
          <w:tab w:val="clear" w:pos="720"/>
          <w:tab w:val="left" w:pos="197" w:leader="none"/>
          <w:tab w:val="left" w:pos="1076" w:leader="none"/>
          <w:tab w:val="left" w:pos="1361" w:leader="none"/>
          <w:tab w:val="left" w:pos="1588" w:leader="none"/>
        </w:tabs>
        <w:bidi w:val="0"/>
        <w:spacing w:lineRule="auto" w:line="264" w:before="0" w:after="0"/>
        <w:ind w:left="1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0810 40 30 </w:t>
        <w:tab/>
        <w:t>Blåbär</w:t>
      </w:r>
    </w:p>
    <w:p>
      <w:pPr>
        <w:pStyle w:val="Normal"/>
        <w:tabs>
          <w:tab w:val="clear" w:pos="720"/>
          <w:tab w:val="left" w:pos="197" w:leader="none"/>
          <w:tab w:val="left" w:pos="1076" w:leader="none"/>
          <w:tab w:val="left" w:pos="1361" w:leader="none"/>
          <w:tab w:val="left" w:pos="1588" w:leader="none"/>
        </w:tabs>
        <w:bidi w:val="0"/>
        <w:spacing w:lineRule="auto" w:line="264" w:before="0" w:after="0"/>
        <w:ind w:left="1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10 40 50</w:t>
        <w:tab/>
        <w:t>Bär av arterna Vaccinium macrocarpon och Vaccinium corymbosum</w:t>
      </w:r>
    </w:p>
    <w:p>
      <w:pPr>
        <w:pStyle w:val="Normal"/>
        <w:tabs>
          <w:tab w:val="clear" w:pos="720"/>
          <w:tab w:val="left" w:pos="197" w:leader="none"/>
          <w:tab w:val="left" w:pos="1077" w:leader="none"/>
          <w:tab w:val="left" w:pos="1361" w:leader="none"/>
          <w:tab w:val="left" w:pos="1587"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97" w:leader="none"/>
          <w:tab w:val="left" w:pos="1076" w:leader="none"/>
          <w:tab w:val="left" w:pos="1361" w:leader="none"/>
          <w:tab w:val="left" w:pos="1588" w:leader="none"/>
        </w:tabs>
        <w:bidi w:val="0"/>
        <w:spacing w:lineRule="auto" w:line="264" w:before="0" w:after="0"/>
        <w:ind w:left="1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 lägsta importpriserna fastställs av gemenskapen i samråd med Estland med hänsyn till prisutvecklingen, importerade kvantiteter och marknadsutvecklingen inom gemenskapen.</w:t>
      </w:r>
    </w:p>
    <w:p>
      <w:pPr>
        <w:pStyle w:val="Normal"/>
        <w:tabs>
          <w:tab w:val="clear" w:pos="720"/>
          <w:tab w:val="left" w:pos="197" w:leader="none"/>
          <w:tab w:val="left" w:pos="1077" w:leader="none"/>
          <w:tab w:val="left" w:pos="1361" w:leader="none"/>
          <w:tab w:val="left" w:pos="1587"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1077"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tab/>
        <w:t>De lägsta importpriserna skall beaktas i enlighet med följande kriterier:</w:t>
      </w:r>
    </w:p>
    <w:p>
      <w:pPr>
        <w:pStyle w:val="Normal"/>
        <w:tabs>
          <w:tab w:val="clear" w:pos="720"/>
          <w:tab w:val="left" w:pos="348" w:leader="none"/>
          <w:tab w:val="left" w:pos="623"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8" w:leader="none"/>
          <w:tab w:val="left" w:pos="623" w:leader="none"/>
          <w:tab w:val="left" w:pos="1361" w:leader="none"/>
          <w:tab w:val="left" w:pos="8078" w:leader="none"/>
        </w:tabs>
        <w:bidi w:val="0"/>
        <w:spacing w:lineRule="auto" w:line="264" w:before="0" w:after="0"/>
        <w:ind w:left="348"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et genomsnittliga enhetsvärdet för varje produkt som anges i punkt 1 och som importeras till gemenskapen skall inte vara lägre än det lägsta importpriset för denna produkt under något kvartal under regleringsåret.</w:t>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8" w:leader="none"/>
          <w:tab w:val="left" w:pos="623" w:leader="none"/>
          <w:tab w:val="left" w:pos="1361" w:leader="none"/>
          <w:tab w:val="left" w:pos="8078" w:leader="none"/>
        </w:tabs>
        <w:bidi w:val="0"/>
        <w:spacing w:lineRule="auto" w:line="264" w:before="0" w:after="0"/>
        <w:ind w:left="348"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et genomsnittliga enhetsvärdet för varje produkt som anges i punkt 1 och som importeras till gemenskapen får inte under någon tvåveckorsperiod vara lägre än 90 % av det lägsta importpriset för denna produkt i den mån de kvantiteter som importeras under denna period är minst 4 % av den normala årliga importen.</w:t>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tab/>
        <w:t>I händelse av att ett av dessa kriterier inte beaktas kan gemenskapen införa åtgärder för att säkerställa att det lägsta importpriset beaktas för varje parti av den aktuella produkten som importeras från Estland.</w:t>
        <w:tab/>
      </w:r>
      <w:r>
        <w:br w:type="page"/>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IV</w:t>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De produkter som avses i artikel 19.2</w:t>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rdning för import av levande nötkreatur, kött av nötkreatur, får och get till gemenskapen</w:t>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tab/>
        <w:t>Oberoende av den balansordning som avses i förordning (EEG) nr 805/68 skall en global tullkvot öppnas för import från Estland, Lettland och Litauen  på 3 500 levande nötkreatur för gödning eller slakt, med en vikt på minst 160 kg och högst 300 kg, som omfattas av KN-nr 0102.</w:t>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8" w:leader="none"/>
          <w:tab w:val="left" w:pos="623" w:leader="none"/>
          <w:tab w:val="left" w:pos="1361" w:leader="none"/>
          <w:tab w:val="left" w:pos="8078" w:leader="none"/>
        </w:tabs>
        <w:bidi w:val="0"/>
        <w:spacing w:lineRule="auto" w:line="264" w:before="0" w:after="0"/>
        <w:ind w:left="348"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n sänkta avgiften eller särskilda tullsatsen som gäller för djur som omfattas av denna kvot skall fastställas till 25 % av det totala beloppet av avgiften eller den särskilda tullsatsen.</w:t>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tab/>
        <w:t>Om prognosen visar att importen till gemenskapen kan överstiga 425 000 djur under ett visst år får gemenskapen vidta skyddsåtgärder i enlighet med förordning (EEG) nr 805/68, utan att det påverkar någon annan bestämmelse i avtalet.</w:t>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tab/>
        <w:t>En global tullkvot på 1 500 ton kött av nötkreatur, färskt, kylt eller fryst, som omfattas av KN-numren 0201 och 0202 skall öppnas för import från Lettland, Litauen och Estland.</w:t>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8" w:leader="none"/>
          <w:tab w:val="left" w:pos="623" w:leader="none"/>
          <w:tab w:val="left" w:pos="1361" w:leader="none"/>
          <w:tab w:val="left" w:pos="8078" w:leader="none"/>
        </w:tabs>
        <w:bidi w:val="0"/>
        <w:spacing w:lineRule="auto" w:line="264" w:before="0" w:after="0"/>
        <w:ind w:left="348"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n sänkta avgift eller särskilda tullsats som gäller för denna kvot skall fastställas till 40 % av deras totala belopp.</w:t>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w:t>
        <w:tab/>
        <w:t>Inom ramarna för autonoma importordningar enligt förordning (EEG) nr 3643/85 skall en global kvot på 100 ton kött av får eller get, färskt, kylt eller fryst, som omfattas av KN-nummer 0204, reserveras för Estland, Lettland och Litauen.</w:t>
      </w:r>
      <w:r>
        <w:br w:type="page"/>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V</w:t>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De produkter som avses i artikel 19.2</w:t>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mport till gemenskapen av följande produkter med ursprung i Estland skall omfattas av en sänkning på 60 % av den rörliga avgiften, värdetullen eller de särskilda tullsatserna inom gränserna för de angivna kvantiteterna (tullkvoter)</w:t>
      </w:r>
    </w:p>
    <w:p>
      <w:pPr>
        <w:pStyle w:val="Normal"/>
        <w:tabs>
          <w:tab w:val="clear" w:pos="720"/>
          <w:tab w:val="left" w:pos="348"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tbl>
      <w:tblPr>
        <w:tblW w:w="7140" w:type="dxa"/>
        <w:jc w:val="left"/>
        <w:tblInd w:w="0" w:type="dxa"/>
        <w:tblLayout w:type="fixed"/>
        <w:tblCellMar>
          <w:top w:w="55" w:type="dxa"/>
          <w:left w:w="55" w:type="dxa"/>
          <w:bottom w:w="55" w:type="dxa"/>
          <w:right w:w="55" w:type="dxa"/>
        </w:tblCellMar>
      </w:tblPr>
      <w:tblGrid>
        <w:gridCol w:w="1190"/>
        <w:gridCol w:w="3232"/>
        <w:gridCol w:w="850"/>
        <w:gridCol w:w="907"/>
        <w:gridCol w:w="961"/>
      </w:tblGrid>
      <w:tr>
        <w:trPr/>
        <w:tc>
          <w:tcPr>
            <w:tcW w:w="11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8"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8"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8"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ummer</w:t>
            </w:r>
          </w:p>
        </w:tc>
        <w:tc>
          <w:tcPr>
            <w:tcW w:w="323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8"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8"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8" w:leader="none"/>
                <w:tab w:val="left" w:pos="623" w:leader="none"/>
                <w:tab w:val="left" w:pos="1361" w:leader="none"/>
                <w:tab w:val="left" w:pos="8078" w:leader="none"/>
              </w:tabs>
              <w:bidi w:val="0"/>
              <w:spacing w:lineRule="auto" w:line="264" w:before="0" w:after="0"/>
              <w:jc w:val="both"/>
              <w:rPr/>
            </w:pPr>
            <w:r>
              <w:rPr>
                <w:rFonts w:eastAsia="CG Times (Scalable)" w:cs="CG Times (Scalable)" w:ascii="CG Times (Scalable)" w:hAnsi="CG Times (Scalable)"/>
                <w:color w:val="000000"/>
                <w:sz w:val="14"/>
                <w:szCs w:val="14"/>
              </w:rPr>
              <w:t>Varuslag</w:t>
            </w:r>
            <w:r>
              <w:rPr>
                <w:rFonts w:eastAsia="CG Times (Scalable)" w:cs="CG Times (Scalable)" w:ascii="CG Times (Scalable)" w:hAnsi="CG Times (Scalable)"/>
                <w:color w:val="000000"/>
                <w:sz w:val="14"/>
                <w:szCs w:val="14"/>
                <w:vertAlign w:val="superscript"/>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8"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8"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8"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
          </w:p>
          <w:p>
            <w:pPr>
              <w:pStyle w:val="TableContents"/>
              <w:tabs>
                <w:tab w:val="clear" w:pos="720"/>
                <w:tab w:val="left" w:pos="348"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6</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8"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7 och varje efter-följande år</w:t>
            </w:r>
          </w:p>
        </w:tc>
      </w:tr>
      <w:tr>
        <w:trPr/>
        <w:tc>
          <w:tcPr>
            <w:tcW w:w="11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32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271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8"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i/>
                <w:i/>
                <w:iCs/>
                <w:color w:val="000000"/>
                <w:sz w:val="14"/>
                <w:szCs w:val="14"/>
              </w:rPr>
            </w:pPr>
            <w:r>
              <w:rPr>
                <w:rFonts w:eastAsia="CG Times (Scalable)" w:cs="CG Times (Scalable)" w:ascii="CG Times (Scalable)" w:hAnsi="CG Times (Scalable)"/>
                <w:i/>
                <w:iCs/>
                <w:color w:val="000000"/>
                <w:sz w:val="14"/>
                <w:szCs w:val="14"/>
              </w:rPr>
              <w:t>(Ton)</w:t>
            </w:r>
          </w:p>
        </w:tc>
      </w:tr>
      <w:tr>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8"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3</w:t>
            </w:r>
          </w:p>
        </w:tc>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8" w:leader="none"/>
                <w:tab w:val="left" w:pos="623" w:leader="none"/>
                <w:tab w:val="left" w:pos="1361" w:leader="none"/>
                <w:tab w:val="left" w:pos="8078" w:leader="none"/>
              </w:tabs>
              <w:bidi w:val="0"/>
              <w:spacing w:lineRule="auto" w:line="264" w:before="0" w:after="0"/>
              <w:jc w:val="center"/>
              <w:rPr/>
            </w:pPr>
            <w:r>
              <w:rPr>
                <w:rFonts w:eastAsia="CG Times (Scalable)" w:cs="CG Times (Scalable)" w:ascii="CG Times (Scalable)" w:hAnsi="CG Times (Scalable)"/>
                <w:color w:val="000000"/>
                <w:sz w:val="16"/>
                <w:szCs w:val="16"/>
              </w:rPr>
              <w:t>Kött av tamsvin, färskt eller kylt</w:t>
            </w:r>
            <w:r>
              <w:rPr>
                <w:rFonts w:eastAsia="CG Times (Scalable)" w:cs="CG Times (Scalable)" w:ascii="CG Times (Scalable)" w:hAnsi="CG Times (Scalable)"/>
                <w:color w:val="000000"/>
                <w:sz w:val="16"/>
                <w:szCs w:val="16"/>
                <w:vertAlign w:val="superscript"/>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8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9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 000</w:t>
            </w:r>
          </w:p>
        </w:tc>
      </w:tr>
      <w:tr>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7 10 15</w:t>
            </w:r>
          </w:p>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7 21 10</w:t>
            </w:r>
          </w:p>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7 10 19</w:t>
            </w:r>
          </w:p>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7 21 90</w:t>
            </w:r>
          </w:p>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7 39 21</w:t>
            </w:r>
          </w:p>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7 41 41</w:t>
            </w:r>
          </w:p>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7 39 23</w:t>
            </w:r>
          </w:p>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7 41 51</w:t>
            </w:r>
          </w:p>
        </w:tc>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laktkroppar av kyckling, kycklingbröst, kycklinglår</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4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 xml:space="preserve"> 45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w:t>
            </w:r>
          </w:p>
        </w:tc>
      </w:tr>
      <w:tr>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2 10 19</w:t>
            </w:r>
          </w:p>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2 21 19</w:t>
            </w:r>
          </w:p>
        </w:tc>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ummjölkspulver</w:t>
            </w:r>
          </w:p>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elmjölkspulver</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 0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 25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 500</w:t>
            </w:r>
          </w:p>
        </w:tc>
      </w:tr>
      <w:tr>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5 00 11</w:t>
            </w:r>
          </w:p>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5 00 19</w:t>
            </w:r>
          </w:p>
        </w:tc>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mör</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7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75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800</w:t>
            </w:r>
          </w:p>
        </w:tc>
      </w:tr>
      <w:tr>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6 90</w:t>
            </w:r>
          </w:p>
        </w:tc>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s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8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8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800</w:t>
            </w:r>
          </w:p>
        </w:tc>
      </w:tr>
      <w:tr>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1</w:t>
            </w:r>
          </w:p>
        </w:tc>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otatis, färsk eller kyld</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8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9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 000</w:t>
            </w:r>
          </w:p>
        </w:tc>
      </w:tr>
      <w:tr>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04</w:t>
            </w:r>
          </w:p>
        </w:tc>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ål</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5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7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200</w:t>
            </w:r>
          </w:p>
        </w:tc>
      </w:tr>
      <w:tr>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12 10 00</w:t>
            </w:r>
          </w:p>
        </w:tc>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rkad potatis</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w:t>
            </w:r>
          </w:p>
        </w:tc>
      </w:tr>
      <w:tr>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08</w:t>
            </w:r>
          </w:p>
        </w:tc>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Äpplen, päron och kvittenfrukter, färska</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5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7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200</w:t>
            </w:r>
          </w:p>
        </w:tc>
      </w:tr>
      <w:tr>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01 00</w:t>
            </w:r>
          </w:p>
        </w:tc>
        <w:tc>
          <w:tcPr>
            <w:tcW w:w="323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rv och liknande produkter</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4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45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w:t>
            </w:r>
          </w:p>
        </w:tc>
      </w:tr>
      <w:tr>
        <w:trPr/>
        <w:tc>
          <w:tcPr>
            <w:tcW w:w="7140" w:type="dxa"/>
            <w:gridSpan w:val="5"/>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2" w:leader="none"/>
                <w:tab w:val="right" w:pos="484" w:leader="none"/>
                <w:tab w:val="left" w:pos="623" w:leader="none"/>
                <w:tab w:val="left" w:pos="1361" w:leader="none"/>
                <w:tab w:val="left" w:pos="8078" w:leader="none"/>
              </w:tabs>
              <w:bidi w:val="0"/>
              <w:spacing w:lineRule="auto" w:line="240" w:before="0" w:after="0"/>
              <w:jc w:val="both"/>
              <w:rPr/>
            </w:pPr>
            <w:r>
              <w:rPr>
                <w:rFonts w:eastAsia="CG Times (Scalable)" w:cs="CG Times (Scalable)" w:ascii="CG Times (Scalable)" w:hAnsi="CG Times (Scalable)"/>
                <w:color w:val="000000"/>
                <w:sz w:val="14"/>
                <w:szCs w:val="14"/>
                <w:vertAlign w:val="superscript"/>
              </w:rPr>
              <w:t>1</w:t>
            </w:r>
            <w:r>
              <w:rPr>
                <w:rFonts w:eastAsia="CG Times (Scalable)" w:cs="CG Times (Scalable)" w:ascii="CG Times (Scalable)" w:hAnsi="CG Times (Scalable)"/>
                <w:color w:val="000000"/>
                <w:sz w:val="14"/>
                <w:szCs w:val="14"/>
              </w:rPr>
              <w:tab/>
              <w:t>Trots vad som sägs i reglerna för tolkning av Kombinerade nomenklaturen skall varubeskrivningen endast anses som vägledande eftersom förmånsordningen beslutas i denna bilaga avgörs genom tillämpningen av KN-numret. När KN-numret föregås av ur skall förmånsordningen avgöras genom tillämpning av KN-numret. Om KN-numret föregås av ur skall förmånsordningen avgöras genom tillämpning av KN-numret och motsvarande varubeskrivning sammantaget.</w:t>
            </w:r>
          </w:p>
          <w:p>
            <w:pPr>
              <w:pStyle w:val="TableContents"/>
              <w:tabs>
                <w:tab w:val="clear" w:pos="720"/>
                <w:tab w:val="left" w:pos="162" w:leader="none"/>
                <w:tab w:val="right" w:pos="484" w:leader="none"/>
                <w:tab w:val="left" w:pos="623" w:leader="none"/>
                <w:tab w:val="left" w:pos="1361" w:leader="none"/>
                <w:tab w:val="left" w:pos="8078" w:leader="none"/>
              </w:tabs>
              <w:bidi w:val="0"/>
              <w:spacing w:lineRule="auto" w:line="240" w:before="0" w:after="0"/>
              <w:jc w:val="both"/>
              <w:rPr/>
            </w:pPr>
            <w:r>
              <w:rPr>
                <w:rFonts w:eastAsia="CG Times (Scalable)" w:cs="CG Times (Scalable)" w:ascii="CG Times (Scalable)" w:hAnsi="CG Times (Scalable)"/>
                <w:color w:val="000000"/>
                <w:sz w:val="14"/>
                <w:szCs w:val="14"/>
                <w:vertAlign w:val="superscript"/>
              </w:rPr>
              <w:t>2</w:t>
            </w:r>
            <w:r>
              <w:rPr>
                <w:rFonts w:eastAsia="CG Times (Scalable)" w:cs="CG Times (Scalable)" w:ascii="CG Times (Scalable)" w:hAnsi="CG Times (Scalable)"/>
                <w:color w:val="000000"/>
                <w:sz w:val="14"/>
                <w:szCs w:val="14"/>
              </w:rPr>
              <w:tab/>
              <w:t>Undantaget filé som presenteras separat.</w:t>
            </w:r>
          </w:p>
        </w:tc>
      </w:tr>
    </w:tbl>
    <w:p>
      <w:pPr>
        <w:pStyle w:val="Normal"/>
        <w:tabs>
          <w:tab w:val="clear" w:pos="720"/>
          <w:tab w:val="right" w:pos="484" w:leader="none"/>
          <w:tab w:val="left" w:pos="623" w:leader="none"/>
          <w:tab w:val="left" w:pos="1361" w:leader="none"/>
          <w:tab w:val="left" w:pos="8078"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br w:type="page"/>
      </w:r>
      <w:r>
        <w:rPr>
          <w:rFonts w:eastAsia="CG Times (Scalable)" w:cs="CG Times (Scalable)" w:ascii="CG Times (Scalable)" w:hAnsi="CG Times (Scalable)"/>
          <w:i/>
          <w:iCs/>
          <w:color w:val="000000"/>
          <w:sz w:val="16"/>
          <w:szCs w:val="16"/>
        </w:rPr>
        <w:t>BILAGA VI</w:t>
      </w:r>
    </w:p>
    <w:p>
      <w:pPr>
        <w:pStyle w:val="Normal"/>
        <w:tabs>
          <w:tab w:val="clear" w:pos="720"/>
          <w:tab w:val="right" w:pos="484"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right" w:pos="484" w:leader="none"/>
          <w:tab w:val="left" w:pos="623" w:leader="none"/>
          <w:tab w:val="left" w:pos="1361" w:leader="none"/>
          <w:tab w:val="left" w:pos="8078"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Förteckning över de produkter som avses i artikel 22.1</w:t>
      </w:r>
    </w:p>
    <w:p>
      <w:pPr>
        <w:pStyle w:val="Normal"/>
        <w:tabs>
          <w:tab w:val="clear" w:pos="720"/>
          <w:tab w:val="right" w:pos="484" w:leader="none"/>
          <w:tab w:val="left" w:pos="623" w:leader="none"/>
          <w:tab w:val="left" w:pos="1361" w:leader="none"/>
          <w:tab w:val="left" w:pos="8078"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right" w:pos="484" w:leader="none"/>
          <w:tab w:val="left" w:pos="623" w:leader="none"/>
          <w:tab w:val="left" w:pos="1361" w:leader="none"/>
          <w:tab w:val="left" w:pos="8078"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rodukter med ursprung i Estland för vilka gemenskapen beviljar tullsänkningar</w:t>
      </w:r>
    </w:p>
    <w:p>
      <w:pPr>
        <w:pStyle w:val="Normal"/>
        <w:tabs>
          <w:tab w:val="clear" w:pos="720"/>
          <w:tab w:val="right" w:pos="484" w:leader="none"/>
          <w:tab w:val="left" w:pos="623" w:leader="none"/>
          <w:tab w:val="left" w:pos="1361" w:leader="none"/>
          <w:tab w:val="left" w:pos="807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tbl>
      <w:tblPr>
        <w:tblW w:w="7142" w:type="dxa"/>
        <w:jc w:val="left"/>
        <w:tblInd w:w="0" w:type="dxa"/>
        <w:tblLayout w:type="fixed"/>
        <w:tblCellMar>
          <w:top w:w="55" w:type="dxa"/>
          <w:left w:w="55" w:type="dxa"/>
          <w:bottom w:w="55" w:type="dxa"/>
          <w:right w:w="55" w:type="dxa"/>
        </w:tblCellMar>
      </w:tblPr>
      <w:tblGrid>
        <w:gridCol w:w="1190"/>
        <w:gridCol w:w="4308"/>
        <w:gridCol w:w="1644"/>
      </w:tblGrid>
      <w:tr>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ummer</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Tullkvot</w:t>
            </w:r>
          </w:p>
        </w:tc>
      </w:tr>
      <w:tr>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301 92 00</w:t>
            </w:r>
          </w:p>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302 66 00</w:t>
            </w:r>
          </w:p>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303 76 00</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Ål (arter av släktet Anguilla), levande, färsk/kyld, fryst</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0 ton till 0 %</w:t>
            </w:r>
          </w:p>
        </w:tc>
      </w:tr>
      <w:tr>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302 50</w:t>
            </w:r>
          </w:p>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302 69 35</w:t>
            </w:r>
          </w:p>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303 60</w:t>
            </w:r>
          </w:p>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303 79 41</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rsk (Gadus morhua, Gadus ogac, Gadus macrocephalus) och fisk av arten Boreogadus saida, färsk, kyld eller fryst</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 500 ton till 6 %</w:t>
            </w:r>
          </w:p>
        </w:tc>
      </w:tr>
      <w:tr>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302 69 19</w:t>
            </w:r>
          </w:p>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303 79 19</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n sötvattenfisk, färsk/kyld, fryst</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000 ton till 4 %</w:t>
            </w:r>
          </w:p>
        </w:tc>
      </w:tr>
      <w:tr>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0304 10 19</w:t>
            </w:r>
          </w:p>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0304 20 19</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iléer av annan sötvattenfisk, färska, frysta med undantag av karp</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00 ton till 4,5 %</w:t>
            </w:r>
          </w:p>
        </w:tc>
      </w:tr>
      <w:tr>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1604 13 90</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arpsill (Sprattus sprattus), beredd eller konserverad</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50 ton till 10 %</w:t>
            </w:r>
          </w:p>
        </w:tc>
      </w:tr>
      <w:tr>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1604 19 94</w:t>
            </w:r>
          </w:p>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1604 19 95</w:t>
            </w:r>
          </w:p>
        </w:tc>
        <w:tc>
          <w:tcPr>
            <w:tcW w:w="43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ummel (arter av släktet Merluccius), beredd eller konserverad</w:t>
            </w:r>
          </w:p>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laskasej (Theragra chalcogramma), beredd eller konserverad</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p>
            <w:pPr>
              <w:pStyle w:val="TableContents"/>
              <w:tabs>
                <w:tab w:val="clear" w:pos="720"/>
                <w:tab w:val="right" w:pos="484" w:leader="none"/>
                <w:tab w:val="left" w:pos="623" w:leader="none"/>
                <w:tab w:val="left" w:pos="1361" w:leader="none"/>
                <w:tab w:val="left" w:pos="8078"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 ton till 10 %</w:t>
            </w:r>
          </w:p>
        </w:tc>
      </w:tr>
    </w:tbl>
    <w:p>
      <w:pPr>
        <w:sectPr>
          <w:type w:val="nextPage"/>
          <w:pgSz w:w="12240" w:h="15840"/>
          <w:pgMar w:left="2381" w:right="2381" w:gutter="0" w:header="0" w:top="1700" w:footer="0" w:bottom="437"/>
          <w:pgNumType w:fmt="decimal"/>
          <w:formProt w:val="false"/>
          <w:textDirection w:val="lrTb"/>
          <w:docGrid w:type="default" w:linePitch="600" w:charSpace="32768"/>
        </w:sectPr>
      </w:pPr>
      <w:r>
        <w:br w:type="page"/>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center"/>
        <w:rPr>
          <w:rFonts w:ascii="CG Times (Scalable)" w:hAnsi="CG Times (Scalable)" w:eastAsia="CG Times (Scalable)" w:cs="CG Times (Scalable)"/>
          <w:b/>
          <w:b/>
          <w:bCs/>
          <w:color w:val="000000"/>
          <w:sz w:val="20"/>
          <w:szCs w:val="20"/>
          <w:u w:val="single"/>
        </w:rPr>
      </w:pPr>
      <w:r>
        <w:rPr>
          <w:rFonts w:eastAsia="CG Times (Scalable)" w:cs="CG Times (Scalable)" w:ascii="CG Times (Scalable)" w:hAnsi="CG Times (Scalable)"/>
          <w:b/>
          <w:bCs/>
          <w:color w:val="000000"/>
          <w:sz w:val="20"/>
          <w:szCs w:val="20"/>
          <w:u w:val="single"/>
        </w:rPr>
        <w:t>Bilaga VII</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center"/>
        <w:rPr>
          <w:rFonts w:ascii="CG Times (Scalable)" w:hAnsi="CG Times (Scalable)" w:eastAsia="CG Times (Scalable)" w:cs="CG Times (Scalable)"/>
          <w:b/>
          <w:b/>
          <w:bCs/>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Om artikel 43.1</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ättsakter om fast egendom i gränsregioner i enlighet med gällande lagstiftning i vissa av gemenskapens medlemsstater.</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ta förbehåll skall inte tillämpas på ett sätt som är oförenligt med behandling som mest gynnad nation.</w:t>
      </w:r>
      <w:r>
        <w:br w:type="page"/>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center"/>
        <w:rPr>
          <w:rFonts w:ascii="CG Times (Scalable)" w:hAnsi="CG Times (Scalable)" w:eastAsia="CG Times (Scalable)" w:cs="CG Times (Scalable)"/>
          <w:b/>
          <w:b/>
          <w:bCs/>
          <w:color w:val="000000"/>
          <w:sz w:val="20"/>
          <w:szCs w:val="20"/>
          <w:u w:val="single"/>
        </w:rPr>
      </w:pPr>
      <w:r>
        <w:rPr>
          <w:rFonts w:eastAsia="CG Times (Scalable)" w:cs="CG Times (Scalable)" w:ascii="CG Times (Scalable)" w:hAnsi="CG Times (Scalable)"/>
          <w:b/>
          <w:bCs/>
          <w:color w:val="000000"/>
          <w:sz w:val="20"/>
          <w:szCs w:val="20"/>
          <w:u w:val="single"/>
        </w:rPr>
        <w:t>Bilaga VIII</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center"/>
        <w:rPr>
          <w:rFonts w:ascii="CG Times (Scalable)" w:hAnsi="CG Times (Scalable)" w:eastAsia="CG Times (Scalable)" w:cs="CG Times (Scalable)"/>
          <w:b/>
          <w:b/>
          <w:bCs/>
          <w:color w:val="000000"/>
          <w:sz w:val="20"/>
          <w:szCs w:val="20"/>
          <w:u w:val="single"/>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Om artikel 46</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center"/>
        <w:rPr>
          <w:rFonts w:ascii="CG Times (Scalable)" w:hAnsi="CG Times (Scalable)" w:eastAsia="CG Times (Scalable)" w:cs="CG Times (Scalable)"/>
          <w:b/>
          <w:b/>
          <w:bCs/>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FINANSIELLA TJÄNSTER</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Finansiella tjänster: definitioner</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finansiell tjänst är en tjänst av finansiell karaktär som erbjuds av en leverantör av finansiella tjänster hos den ena parten. Finansiella tjänster omfattar följande verksamhe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97"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w:t>
        <w:tab/>
        <w:t>Alla slag av försäkring och tjänster med anknytning till försäkring.</w:t>
      </w:r>
    </w:p>
    <w:p>
      <w:pPr>
        <w:pStyle w:val="Normal"/>
        <w:tabs>
          <w:tab w:val="clear" w:pos="720"/>
          <w:tab w:val="left" w:pos="170" w:leader="none"/>
          <w:tab w:val="righ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17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b/>
        <w:t>1.</w:t>
        <w:tab/>
        <w:t>Direkt försäkring (inbegripet koassurans).</w:t>
      </w:r>
    </w:p>
    <w:p>
      <w:pPr>
        <w:pStyle w:val="Normal"/>
        <w:tabs>
          <w:tab w:val="clear" w:pos="720"/>
          <w:tab w:val="right" w:pos="566" w:leader="none"/>
          <w:tab w:val="left" w:pos="849" w:leader="none"/>
          <w:tab w:val="left" w:pos="1133"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566" w:right="0" w:firstLine="283"/>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w:t>
        <w:tab/>
        <w:t>Livförsäkring</w:t>
      </w:r>
    </w:p>
    <w:p>
      <w:pPr>
        <w:pStyle w:val="Normal"/>
        <w:tabs>
          <w:tab w:val="clear" w:pos="720"/>
          <w:tab w:val="right" w:pos="566" w:leader="none"/>
          <w:tab w:val="left" w:pos="849" w:leader="none"/>
          <w:tab w:val="left" w:pos="1133"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566" w:right="0" w:firstLine="283"/>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i)</w:t>
        <w:tab/>
        <w:t>Sakförsäkring</w:t>
      </w:r>
    </w:p>
    <w:p>
      <w:pPr>
        <w:pStyle w:val="Normal"/>
        <w:tabs>
          <w:tab w:val="clear" w:pos="720"/>
          <w:tab w:val="left" w:pos="170" w:leader="none"/>
          <w:tab w:val="righ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170" w:right="0" w:hanging="0"/>
        <w:jc w:val="both"/>
        <w:rPr/>
      </w:pPr>
      <w:r>
        <w:rPr>
          <w:rFonts w:eastAsia="CG Times (Scalable)" w:cs="CG Times (Scalable)" w:ascii="CG Times (Scalable)" w:hAnsi="CG Times (Scalable)"/>
          <w:color w:val="000000"/>
          <w:sz w:val="20"/>
          <w:szCs w:val="20"/>
        </w:rPr>
        <w:tab/>
        <w:t>2.</w:t>
        <w:tab/>
        <w:t xml:space="preserve">Återförsäkring och </w:t>
      </w:r>
      <w:r>
        <w:rPr>
          <w:rFonts w:eastAsia="CG Times (Scalable)" w:cs="CG Times (Scalable)" w:ascii="CG Times (Scalable)" w:hAnsi="CG Times (Scalable)"/>
          <w:color w:val="000000"/>
          <w:sz w:val="20"/>
          <w:szCs w:val="20"/>
        </w:rPr>
        <w:t xml:space="preserve">retrocession. </w:t>
      </w:r>
    </w:p>
    <w:p>
      <w:pPr>
        <w:pStyle w:val="Normal"/>
        <w:tabs>
          <w:tab w:val="clear" w:pos="720"/>
          <w:tab w:val="left" w:pos="170" w:leader="none"/>
          <w:tab w:val="righ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17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b/>
        <w:t>3.</w:t>
        <w:tab/>
        <w:t>Försäkringsförmedling, t.ex. mäkleri och agentur.</w:t>
      </w:r>
    </w:p>
    <w:p>
      <w:pPr>
        <w:pStyle w:val="Normal"/>
        <w:tabs>
          <w:tab w:val="clear" w:pos="720"/>
          <w:tab w:val="left" w:pos="170" w:leader="none"/>
          <w:tab w:val="righ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17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b/>
        <w:t>4.</w:t>
        <w:tab/>
        <w:t>Tjänster till försäkringsbolag, t.ex. konsultverksamhet, aktuariella tjänster, riskbedömning och skadereglering.</w:t>
      </w:r>
    </w:p>
    <w:p>
      <w:pPr>
        <w:pStyle w:val="Normal"/>
        <w:tabs>
          <w:tab w:val="clear" w:pos="720"/>
          <w:tab w:val="left" w:pos="170" w:leader="none"/>
          <w:tab w:val="left" w:pos="397"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w:t>
        <w:tab/>
        <w:t>Banktjänster och andra finansiella tjänster (utom försäkringar).</w:t>
      </w:r>
    </w:p>
    <w:p>
      <w:pPr>
        <w:pStyle w:val="Normal"/>
        <w:tabs>
          <w:tab w:val="clear" w:pos="720"/>
          <w:tab w:val="left" w:pos="170" w:leader="none"/>
          <w:tab w:val="righ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17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b/>
        <w:t>1.</w:t>
        <w:tab/>
        <w:t>Insättningar och andra återbetalningsbara medel från allmänheten.</w:t>
      </w:r>
    </w:p>
    <w:p>
      <w:pPr>
        <w:pStyle w:val="Normal"/>
        <w:tabs>
          <w:tab w:val="clear" w:pos="720"/>
          <w:tab w:val="left" w:pos="170" w:leader="none"/>
          <w:tab w:val="righ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b/>
        <w:t>2.</w:t>
        <w:tab/>
        <w:t>Utlåning av alla slag, inbegripet bl.a. konsumentkrediter, hypotekskrediter, factoring och finansiering av handelskrediter.</w:t>
      </w:r>
    </w:p>
    <w:p>
      <w:pPr>
        <w:pStyle w:val="Normal"/>
        <w:tabs>
          <w:tab w:val="clear" w:pos="720"/>
          <w:tab w:val="left" w:pos="170" w:leader="none"/>
          <w:tab w:val="righ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b/>
        <w:t>3.</w:t>
        <w:tab/>
        <w:t>Finansiell leasing.</w:t>
      </w:r>
    </w:p>
    <w:p>
      <w:pPr>
        <w:pStyle w:val="Normal"/>
        <w:tabs>
          <w:tab w:val="clear" w:pos="720"/>
          <w:tab w:val="left" w:pos="170" w:leader="none"/>
          <w:tab w:val="righ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firstLine="170"/>
        <w:jc w:val="both"/>
        <w:rPr/>
      </w:pPr>
      <w:r>
        <w:rPr>
          <w:rFonts w:eastAsia="CG Times (Scalable)" w:cs="CG Times (Scalable)" w:ascii="CG Times (Scalable)" w:hAnsi="CG Times (Scalable)"/>
          <w:color w:val="000000"/>
          <w:sz w:val="20"/>
          <w:szCs w:val="20"/>
        </w:rPr>
        <w:tab/>
        <w:t>4.</w:t>
        <w:tab/>
        <w:t xml:space="preserve">Alla slag av betalnings- och penningöverföringstjänster, inbegripet kredit- och betalkort, resecheckar och </w:t>
      </w:r>
      <w:r>
        <w:rPr>
          <w:rFonts w:eastAsia="CG Times (Scalable)" w:cs="CG Times (Scalable)" w:ascii="CG Times (Scalable)" w:hAnsi="CG Times (Scalable)"/>
          <w:color w:val="000000"/>
          <w:sz w:val="20"/>
          <w:szCs w:val="20"/>
        </w:rPr>
        <w:t>bankväxlar.</w:t>
      </w:r>
    </w:p>
    <w:p>
      <w:pPr>
        <w:pStyle w:val="Normal"/>
        <w:tabs>
          <w:tab w:val="clear" w:pos="720"/>
          <w:tab w:val="left" w:pos="170" w:leader="none"/>
          <w:tab w:val="righ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170" w:right="0" w:hanging="0"/>
        <w:jc w:val="both"/>
        <w:rPr/>
      </w:pPr>
      <w:r>
        <w:rPr>
          <w:rFonts w:eastAsia="CG Times (Scalable)" w:cs="CG Times (Scalable)" w:ascii="CG Times (Scalable)" w:hAnsi="CG Times (Scalable)"/>
          <w:color w:val="000000"/>
          <w:sz w:val="20"/>
          <w:szCs w:val="20"/>
        </w:rPr>
        <w:tab/>
        <w:t>5.</w:t>
        <w:tab/>
        <w:t xml:space="preserve">Garantier och </w:t>
      </w:r>
      <w:r>
        <w:rPr>
          <w:rFonts w:eastAsia="CG Times (Scalable)" w:cs="CG Times (Scalable)" w:ascii="CG Times (Scalable)" w:hAnsi="CG Times (Scalable)"/>
          <w:color w:val="000000"/>
          <w:sz w:val="20"/>
          <w:szCs w:val="20"/>
        </w:rPr>
        <w:t>engagemang.</w:t>
      </w:r>
    </w:p>
    <w:p>
      <w:pPr>
        <w:pStyle w:val="Normal"/>
        <w:tabs>
          <w:tab w:val="clear" w:pos="720"/>
          <w:tab w:val="left" w:pos="170" w:leader="none"/>
          <w:tab w:val="righ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b/>
        <w:t>6.</w:t>
        <w:tab/>
        <w:t>Handel för kunders egen räkning, både på valuta- och OTC-marknaden eller på annat sätt, med</w:t>
      </w:r>
    </w:p>
    <w:p>
      <w:pPr>
        <w:pStyle w:val="Normal"/>
        <w:tabs>
          <w:tab w:val="clear" w:pos="720"/>
          <w:tab w:val="right" w:pos="566" w:leader="none"/>
          <w:tab w:val="left" w:pos="849" w:leader="none"/>
          <w:tab w:val="left" w:pos="1133"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566" w:right="0" w:firstLine="283"/>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w:t>
        <w:tab/>
        <w:t>penningmarknadsinstrument (checkar, växlar, depositionsbevis etc.)</w:t>
      </w:r>
    </w:p>
    <w:p>
      <w:pPr>
        <w:pStyle w:val="Normal"/>
        <w:tabs>
          <w:tab w:val="clear" w:pos="720"/>
          <w:tab w:val="right" w:pos="566" w:leader="none"/>
          <w:tab w:val="left" w:pos="849" w:leader="none"/>
          <w:tab w:val="left" w:pos="1133"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566" w:right="0" w:firstLine="283"/>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w:t>
        <w:tab/>
        <w:t>valutor</w:t>
      </w:r>
    </w:p>
    <w:p>
      <w:pPr>
        <w:pStyle w:val="Normal"/>
        <w:tabs>
          <w:tab w:val="clear" w:pos="720"/>
          <w:tab w:val="right" w:pos="566" w:leader="none"/>
          <w:tab w:val="left" w:pos="849" w:leader="none"/>
          <w:tab w:val="left" w:pos="1133"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566" w:right="0" w:firstLine="283"/>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c)</w:t>
        <w:tab/>
        <w:t>derivat, inbegripet men inte begränsat till terminer och optioner</w:t>
      </w:r>
    </w:p>
    <w:p>
      <w:pPr>
        <w:pStyle w:val="Normal"/>
        <w:tabs>
          <w:tab w:val="clear" w:pos="720"/>
          <w:tab w:val="right" w:pos="566" w:leader="none"/>
          <w:tab w:val="left" w:pos="849" w:leader="none"/>
          <w:tab w:val="left" w:pos="1133"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566" w:right="0" w:firstLine="283"/>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w:t>
        <w:tab/>
        <w:t>valutakurs- och ränteinstrument, inbegripet produkter som swappar, ränteterminer etc.</w:t>
      </w:r>
    </w:p>
    <w:p>
      <w:pPr>
        <w:pStyle w:val="Normal"/>
        <w:tabs>
          <w:tab w:val="clear" w:pos="720"/>
          <w:tab w:val="right" w:pos="566" w:leader="none"/>
          <w:tab w:val="left" w:pos="849" w:leader="none"/>
          <w:tab w:val="left" w:pos="1133"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566" w:right="0" w:firstLine="283"/>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w:t>
        <w:tab/>
        <w:t>värdepapper</w:t>
      </w:r>
    </w:p>
    <w:p>
      <w:pPr>
        <w:pStyle w:val="Normal"/>
        <w:tabs>
          <w:tab w:val="clear" w:pos="720"/>
          <w:tab w:val="right" w:pos="566" w:leader="none"/>
          <w:tab w:val="left" w:pos="849" w:leader="none"/>
          <w:tab w:val="left" w:pos="1133"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566" w:right="0" w:firstLine="283"/>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w:t>
        <w:tab/>
        <w:t>andra omsättningsbara instrument och finansiella tillgångar, inbegripet ädelmetaller.</w:t>
      </w:r>
    </w:p>
    <w:p>
      <w:pPr>
        <w:pStyle w:val="Normal"/>
        <w:tabs>
          <w:tab w:val="clear" w:pos="720"/>
          <w:tab w:val="left" w:pos="170" w:leader="none"/>
          <w:tab w:val="righ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17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b/>
        <w:t>7.</w:t>
        <w:tab/>
        <w:t>Deltagande vid emissioner av alla slag av värdepapper, inbegripet emissionsverksamhet och placering i egenskap av agent (både offentligt och privat) och tillhandahållande av tjänster med anknytning till sådana emissioner.</w:t>
      </w:r>
    </w:p>
    <w:p>
      <w:pPr>
        <w:pStyle w:val="Normal"/>
        <w:tabs>
          <w:tab w:val="clear" w:pos="720"/>
          <w:tab w:val="left" w:pos="170" w:leader="none"/>
          <w:tab w:val="righ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b/>
        <w:t>8.</w:t>
        <w:tab/>
        <w:t>Penningmarknadsmäkleri.</w:t>
      </w:r>
    </w:p>
    <w:p>
      <w:pPr>
        <w:pStyle w:val="Normal"/>
        <w:tabs>
          <w:tab w:val="clear" w:pos="720"/>
          <w:tab w:val="left" w:pos="170" w:leader="none"/>
          <w:tab w:val="righ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b/>
        <w:t>9.</w:t>
        <w:tab/>
        <w:t>Medelsförvaltning, t.ex. penning- eller portföljförvaltning, alla slag av fondförvaltning, pensionsfonds-förvaltning, depå- och notariattjänster.</w:t>
      </w:r>
    </w:p>
    <w:p>
      <w:pPr>
        <w:pStyle w:val="Normal"/>
        <w:tabs>
          <w:tab w:val="clear" w:pos="720"/>
          <w:tab w:val="left" w:pos="170" w:leader="none"/>
          <w:tab w:val="righ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17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b/>
        <w:t>10.</w:t>
        <w:tab/>
        <w:t>Betalnings- och clearingtjänster för finansiella tillgångar, inbegripet värdepapper, derivat och andra omsättningsbara instrument.</w:t>
      </w:r>
    </w:p>
    <w:p>
      <w:pPr>
        <w:pStyle w:val="Normal"/>
        <w:tabs>
          <w:tab w:val="clear" w:pos="720"/>
          <w:tab w:val="left" w:pos="170" w:leader="none"/>
          <w:tab w:val="righ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17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b/>
        <w:t>11.</w:t>
        <w:tab/>
        <w:t>Rådgivning och andra finansiella tjänster i samband med all verksamhet som förtecknas i punkt 1–10, inbegripet kreditupplysningar och -analys, investerings- och portföljsundersökning och rådgivning, rådgivning vid förvärv och vid företagsomstrukturering och -strategi.</w:t>
      </w:r>
    </w:p>
    <w:p>
      <w:pPr>
        <w:pStyle w:val="Normal"/>
        <w:tabs>
          <w:tab w:val="clear" w:pos="720"/>
          <w:tab w:val="left" w:pos="170" w:leader="none"/>
          <w:tab w:val="righ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firstLine="17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b/>
        <w:t>12.</w:t>
        <w:tab/>
        <w:t>Tillhandahållande och överföring av finansiell information, och databehandling av finansiell information och motsvarande programvara av leverantörer och andra finansiella tjänster.</w:t>
      </w:r>
      <w:r>
        <w:br w:type="page"/>
      </w:r>
    </w:p>
    <w:p>
      <w:pPr>
        <w:pStyle w:val="Normal"/>
        <w:tabs>
          <w:tab w:val="clear" w:pos="720"/>
          <w:tab w:val="left" w:pos="170"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ljande verksamhet undantas från definitionen av finansiella tjänster:</w:t>
      </w:r>
    </w:p>
    <w:p>
      <w:pPr>
        <w:pStyle w:val="Normal"/>
        <w:tabs>
          <w:tab w:val="clear" w:pos="720"/>
          <w:tab w:val="left" w:pos="170"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w:t>
        <w:tab/>
        <w:t>Verksamhet som bedrivs av centralbanker eller av andra offentliga institutioner när de efterlever penning- eller valutakurspolitik.</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w:t>
        <w:tab/>
        <w:t>Verksamhet som bedrivs av centralbanker, statliga organ eller departement eller offentliga institutioner för statens räkning eller med statlig garanti, utom när denna verksamhet får bedrivas av leverantörer av finansiella tjänster i konkurrens med sådana offentliga organ.</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c)</w:t>
        <w:tab/>
        <w:t>Verksamhet som ingår i ett lagstadgat system av social trygghet eller allmänna pensionsplaner, utom när denna verksamhet får bedrivas av leverantörer av finansiella tjänster i konkurrens med offentliga organ eller privata institutioner.</w:t>
      </w:r>
      <w:r>
        <w:br w:type="page"/>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center"/>
        <w:rPr>
          <w:rFonts w:ascii="CG Times (Scalable)" w:hAnsi="CG Times (Scalable)" w:eastAsia="CG Times (Scalable)" w:cs="CG Times (Scalable)"/>
          <w:b/>
          <w:b/>
          <w:bCs/>
          <w:color w:val="000000"/>
          <w:sz w:val="20"/>
          <w:szCs w:val="20"/>
          <w:u w:val="single"/>
        </w:rPr>
      </w:pPr>
      <w:r>
        <w:rPr>
          <w:rFonts w:eastAsia="CG Times (Scalable)" w:cs="CG Times (Scalable)" w:ascii="CG Times (Scalable)" w:hAnsi="CG Times (Scalable)"/>
          <w:b/>
          <w:bCs/>
          <w:color w:val="000000"/>
          <w:sz w:val="20"/>
          <w:szCs w:val="20"/>
          <w:u w:val="single"/>
        </w:rPr>
        <w:t>Bilaga IX</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center"/>
        <w:rPr>
          <w:rFonts w:ascii="CG Times (Scalable)" w:hAnsi="CG Times (Scalable)" w:eastAsia="CG Times (Scalable)" w:cs="CG Times (Scalable)"/>
          <w:b/>
          <w:b/>
          <w:bCs/>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Om artikel 66</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center"/>
        <w:rPr>
          <w:rFonts w:ascii="CG Times (Scalable)" w:hAnsi="CG Times (Scalable)" w:eastAsia="CG Times (Scalable)" w:cs="CG Times (Scalable)"/>
          <w:b/>
          <w:b/>
          <w:bCs/>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center"/>
        <w:rPr>
          <w:rFonts w:ascii="CG Times (Scalable)" w:hAnsi="CG Times (Scalable)" w:eastAsia="CG Times (Scalable)" w:cs="CG Times (Scalable)"/>
          <w:b/>
          <w:b/>
          <w:bCs/>
          <w:color w:val="000000"/>
          <w:sz w:val="20"/>
          <w:szCs w:val="20"/>
          <w:u w:val="single"/>
        </w:rPr>
      </w:pPr>
      <w:r>
        <w:rPr>
          <w:rFonts w:eastAsia="CG Times (Scalable)" w:cs="CG Times (Scalable)" w:ascii="CG Times (Scalable)" w:hAnsi="CG Times (Scalable)"/>
          <w:b/>
          <w:bCs/>
          <w:color w:val="000000"/>
          <w:sz w:val="20"/>
          <w:szCs w:val="20"/>
          <w:u w:val="single"/>
        </w:rPr>
        <w:t>Skydd av immateriell, industriell och kommersiell äganderätt</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b/>
          <w:b/>
          <w:bCs/>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Artikel 66.3 avser följande multilaterala överenskommelser:</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b/>
        <w:t>Internationell konvention om skydd för utövande artister, framställare av fonogram och radioföretag (Rom, 1961).</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firstLine="283"/>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b/>
        <w:t>Niceöverenskommelsen om internationell klassificering av varor och tjänster för vilka varumärken gäller (Genève, 1977; ändrad 1979).</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firstLine="283"/>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b/>
        <w:t>Protokoll till Madridöverenskommelsen om internationell registrering av varumärken (Madrid, 1989).</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firstLine="283"/>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b/>
        <w:t>Budapestkonventionen om internationellt erkännande av deponering av mikroorganismer för patentändamål (1977; ändrad 1980).</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firstLine="283"/>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b/>
        <w:t>Internationell konvention om skydd av växtförädlingsprodukter (UPOV) (tilläggsakt i Genève, 1991).</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ssociationsrådet får besluta att artikel 66.3 skall tillämpas för andra multilateriala överenskommelser. I detta avseende skall Estland välvilligt överväga en anslutning till Madridöverenskommelsen om internationell registrering av varumärken (tilläggsakt i Stockholm, 1967; ändrad 1979).</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pPr>
      <w:r>
        <w:rPr>
          <w:rFonts w:eastAsia="CG Times (Scalable)" w:cs="CG Times (Scalable)" w:ascii="CG Times (Scalable)" w:hAnsi="CG Times (Scalable)"/>
          <w:color w:val="000000"/>
          <w:sz w:val="20"/>
          <w:szCs w:val="20"/>
        </w:rPr>
        <w:t>2.</w:t>
        <w:tab/>
      </w:r>
      <w:r>
        <w:rPr>
          <w:rFonts w:eastAsia="CG Times (Scalable)" w:cs="CG Times (Scalable)" w:ascii="CG Times (Scalable)" w:hAnsi="CG Times (Scalable)"/>
          <w:color w:val="000000"/>
          <w:sz w:val="20"/>
          <w:szCs w:val="20"/>
        </w:rPr>
        <w:t>Parterna bekräftar den betydelse de fäster vid de förpliktelser som följer av nedanstående multilaterala överenskommelser:</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b/>
        <w:t>Pariskonventionen för skydd av den industriella äganderätten (reviderad i Stockholm, 1967; ändrad 1979).</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firstLine="283"/>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b/>
        <w:t>Konvention om patentsamarbete (Washington, 1970; ändrad 1979, reviderad 1984).</w:t>
      </w:r>
    </w:p>
    <w:p>
      <w:pPr>
        <w:pStyle w:val="Normal"/>
        <w:tabs>
          <w:tab w:val="clear" w:pos="720"/>
          <w:tab w:val="left" w:pos="283" w:leader="none"/>
          <w:tab w:val="lef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b/>
        <w:t>Bernkonventionen för skydd av litterära och konstnärliga verk (reviderad i Paris, 1971).</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Från och med ikraftträdandet av detta avtal skall Estland i fråga om erkännande och skydd av immateriell, industriell och kommersiell äganderätt bevilja gemenskapsföretag och medborgare i gemenskapen sådan behandling som inte är mindre förmånlig än den som beviljas ett tredje land enligt bilaterala avtal.</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Bestämmelserna i punkt 3 skall inte tillämpas på förmåner som Estland beviljar tredje land på en effektiv ömsesidig grundval.</w:t>
      </w:r>
      <w:r>
        <w:br w:type="page"/>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center"/>
        <w:rPr>
          <w:rFonts w:ascii="CG Times (Scalable)" w:hAnsi="CG Times (Scalable)" w:eastAsia="CG Times (Scalable)" w:cs="CG Times (Scalable)"/>
          <w:b/>
          <w:b/>
          <w:bCs/>
          <w:color w:val="000000"/>
          <w:sz w:val="20"/>
          <w:szCs w:val="20"/>
          <w:u w:val="single"/>
        </w:rPr>
      </w:pPr>
      <w:r>
        <w:rPr>
          <w:rFonts w:eastAsia="CG Times (Scalable)" w:cs="CG Times (Scalable)" w:ascii="CG Times (Scalable)" w:hAnsi="CG Times (Scalable)"/>
          <w:b/>
          <w:bCs/>
          <w:color w:val="000000"/>
          <w:sz w:val="20"/>
          <w:szCs w:val="20"/>
          <w:u w:val="single"/>
        </w:rPr>
        <w:t>Bilaga X</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b/>
          <w:b/>
          <w:bCs/>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Estlands deltagande i gemenskapsprogram</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b/>
          <w:b/>
          <w:bCs/>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b/>
          <w:b/>
          <w:bCs/>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stland får delta i gemenskapens ramprogram, särskilda program, projekt eller andra åtgärder inom följande områden:</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firstLine="283"/>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b/>
        <w:t>Forskning</w:t>
      </w:r>
    </w:p>
    <w:p>
      <w:pPr>
        <w:pStyle w:val="Normal"/>
        <w:tabs>
          <w:tab w:val="clear" w:pos="720"/>
          <w:tab w:val="left" w:pos="283" w:leader="none"/>
          <w:tab w:val="lef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b/>
        <w:t>Informationstjänster</w:t>
      </w:r>
    </w:p>
    <w:p>
      <w:pPr>
        <w:pStyle w:val="Normal"/>
        <w:tabs>
          <w:tab w:val="clear" w:pos="720"/>
          <w:tab w:val="left" w:pos="283" w:leader="none"/>
          <w:tab w:val="lef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b/>
        <w:t>Miljön</w:t>
      </w:r>
    </w:p>
    <w:p>
      <w:pPr>
        <w:pStyle w:val="Normal"/>
        <w:tabs>
          <w:tab w:val="clear" w:pos="720"/>
          <w:tab w:val="left" w:pos="283" w:leader="none"/>
          <w:tab w:val="lef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b/>
        <w:t>Utbildning och ungdom</w:t>
      </w:r>
    </w:p>
    <w:p>
      <w:pPr>
        <w:pStyle w:val="Normal"/>
        <w:tabs>
          <w:tab w:val="clear" w:pos="720"/>
          <w:tab w:val="left" w:pos="283" w:leader="none"/>
          <w:tab w:val="lef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b/>
        <w:t>Socialpolitik och hälsovård</w:t>
      </w:r>
    </w:p>
    <w:p>
      <w:pPr>
        <w:pStyle w:val="Normal"/>
        <w:tabs>
          <w:tab w:val="clear" w:pos="720"/>
          <w:tab w:val="left" w:pos="283" w:leader="none"/>
          <w:tab w:val="lef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b/>
        <w:t>Konsumentskydd</w:t>
      </w:r>
    </w:p>
    <w:p>
      <w:pPr>
        <w:pStyle w:val="Normal"/>
        <w:tabs>
          <w:tab w:val="clear" w:pos="720"/>
          <w:tab w:val="left" w:pos="283" w:leader="none"/>
          <w:tab w:val="lef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b/>
        <w:t>Små och medelstora företag</w:t>
      </w:r>
    </w:p>
    <w:p>
      <w:pPr>
        <w:pStyle w:val="Normal"/>
        <w:tabs>
          <w:tab w:val="clear" w:pos="720"/>
          <w:tab w:val="left" w:pos="283" w:leader="none"/>
          <w:tab w:val="lef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b/>
        <w:t>Turism</w:t>
      </w:r>
    </w:p>
    <w:p>
      <w:pPr>
        <w:pStyle w:val="Normal"/>
        <w:tabs>
          <w:tab w:val="clear" w:pos="720"/>
          <w:tab w:val="left" w:pos="283" w:leader="none"/>
          <w:tab w:val="lef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b/>
        <w:t>Kultur</w:t>
      </w:r>
    </w:p>
    <w:p>
      <w:pPr>
        <w:pStyle w:val="Normal"/>
        <w:tabs>
          <w:tab w:val="clear" w:pos="720"/>
          <w:tab w:val="left" w:pos="283" w:leader="none"/>
          <w:tab w:val="lef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b/>
        <w:t>Audiovisuella tjänster</w:t>
      </w:r>
    </w:p>
    <w:p>
      <w:pPr>
        <w:pStyle w:val="Normal"/>
        <w:tabs>
          <w:tab w:val="clear" w:pos="720"/>
          <w:tab w:val="left" w:pos="283" w:leader="none"/>
          <w:tab w:val="lef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b/>
        <w:t>Skydd av civilbefolkningen</w:t>
      </w:r>
    </w:p>
    <w:p>
      <w:pPr>
        <w:pStyle w:val="Normal"/>
        <w:tabs>
          <w:tab w:val="clear" w:pos="720"/>
          <w:tab w:val="left" w:pos="283" w:leader="none"/>
          <w:tab w:val="lef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b/>
        <w:t>Underlättande av handel</w:t>
      </w:r>
    </w:p>
    <w:p>
      <w:pPr>
        <w:pStyle w:val="Normal"/>
        <w:tabs>
          <w:tab w:val="clear" w:pos="720"/>
          <w:tab w:val="left" w:pos="283" w:leader="none"/>
          <w:tab w:val="lef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b/>
        <w:t>Energi</w:t>
      </w:r>
    </w:p>
    <w:p>
      <w:pPr>
        <w:pStyle w:val="Normal"/>
        <w:tabs>
          <w:tab w:val="clear" w:pos="720"/>
          <w:tab w:val="left" w:pos="283" w:leader="none"/>
          <w:tab w:val="lef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b/>
        <w:t>Transporter</w:t>
      </w:r>
    </w:p>
    <w:p>
      <w:pPr>
        <w:pStyle w:val="Normal"/>
        <w:tabs>
          <w:tab w:val="clear" w:pos="720"/>
          <w:tab w:val="left" w:pos="283" w:leader="none"/>
          <w:tab w:val="left" w:pos="566" w:leader="none"/>
          <w:tab w:val="left" w:pos="849"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283"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r>
      <w:r>
        <w:rPr>
          <w:rFonts w:eastAsia="CG Times (Scalable)" w:cs="CG Times (Scalable)" w:ascii="CG Times (Scalable)" w:hAnsi="CG Times (Scalable)"/>
          <w:color w:val="000000"/>
          <w:sz w:val="20"/>
          <w:szCs w:val="20"/>
        </w:rPr>
        <w:tab/>
        <w:tab/>
        <w:t>Kampen mot droger och drogberoende</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b/>
          <w:b/>
          <w:bCs/>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ssociationsrådet får samtycka till tillägg av andra områden för gemenskapsverksamheter än de ovan angivna, om detta anses vara av ömsesidigt intresse eller bidrar till att målen i Europaavtalet kan uppnås.</w:t>
      </w:r>
      <w:r>
        <w:br w:type="page"/>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righ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stland</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center"/>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center"/>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FÖRTECKNING ÖVER PROTOKOLL</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ROTOKOLL</w:t>
        <w:tab/>
        <w:tab/>
        <w:tab/>
        <w:t>TITEL</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firstLine="566"/>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ab/>
        <w:tab/>
        <w:tab/>
        <w:tab/>
        <w:t>om handel med textilvaror och beklädnadsprodukter</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firstLine="566"/>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ab/>
        <w:tab/>
        <w:tab/>
        <w:tab/>
        <w:t>om handel med förädlade jordbruksprodukter mellan gemenskapen och Estland</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firstLine="566"/>
        <w:jc w:val="both"/>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ab/>
        <w:tab/>
        <w:tab/>
        <w:tab/>
        <w:t>om definitionen av begreppet "ursprungsvaror" och om metoder för administrativt samarbete</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firstLine="566"/>
        <w:jc w:val="both"/>
        <w:rPr/>
      </w:pPr>
      <w:r>
        <w:rPr>
          <w:rFonts w:eastAsia="CG Times (Scalable)" w:cs="CG Times (Scalable)" w:ascii="CG Times (Scalable)" w:hAnsi="CG Times (Scalable)"/>
          <w:color w:val="000000"/>
          <w:sz w:val="20"/>
          <w:szCs w:val="20"/>
        </w:rPr>
        <w:t>4</w:t>
        <w:tab/>
        <w:tab/>
        <w:tab/>
        <w:tab/>
        <w:tab/>
      </w:r>
      <w:r>
        <w:rPr>
          <w:rFonts w:eastAsia="CG Times (Scalable)" w:cs="CG Times (Scalable)" w:ascii="CG Times (Scalable)" w:hAnsi="CG Times (Scalable)"/>
          <w:color w:val="000000"/>
          <w:sz w:val="20"/>
          <w:szCs w:val="20"/>
        </w:rPr>
        <w:t>om särskilda bestämmelser för handeln mellan Estland och Spanien respektive Portugal</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20"/>
          <w:szCs w:val="20"/>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firstLine="566"/>
        <w:jc w:val="both"/>
        <w:rPr/>
      </w:pPr>
      <w:r>
        <w:rPr>
          <w:rFonts w:eastAsia="CG Times (Scalable)" w:cs="CG Times (Scalable)" w:ascii="CG Times (Scalable)" w:hAnsi="CG Times (Scalable)"/>
          <w:color w:val="000000"/>
          <w:sz w:val="20"/>
          <w:szCs w:val="20"/>
        </w:rPr>
        <w:t>5</w:t>
        <w:tab/>
        <w:tab/>
        <w:tab/>
        <w:tab/>
        <w:tab/>
      </w:r>
      <w:r>
        <w:rPr>
          <w:rFonts w:eastAsia="CG Times (Scalable)" w:cs="CG Times (Scalable)" w:ascii="CG Times (Scalable)" w:hAnsi="CG Times (Scalable)"/>
          <w:color w:val="000000"/>
          <w:sz w:val="20"/>
          <w:szCs w:val="20"/>
        </w:rPr>
        <w:t>om ömsesidigt bistånd i tullfrågor mellan administrativa myndigheter</w:t>
      </w:r>
    </w:p>
    <w:p>
      <w:pPr>
        <w:sectPr>
          <w:type w:val="nextPage"/>
          <w:pgSz w:w="12240" w:h="15840"/>
          <w:pgMar w:left="1700" w:right="1134" w:gutter="0" w:header="0" w:top="1700" w:footer="0" w:bottom="437"/>
          <w:pgNumType w:fmt="decimal"/>
          <w:formProt w:val="false"/>
          <w:textDirection w:val="lrTb"/>
          <w:docGrid w:type="default" w:linePitch="600" w:charSpace="32768"/>
        </w:sect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20"/>
          <w:szCs w:val="20"/>
        </w:rPr>
      </w:pPr>
      <w:r>
        <w:rPr/>
      </w:r>
      <w:r>
        <w:br w:type="page"/>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PROTOKOLL 1</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om handel med textilvaror och beklädnadsprodukter</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mport till gemenskapen av de textilvaror som förtecknas i bilaga I och som har sitt ursprung i Estland skall inte under detta protokolls giltighetstid omfattas av kvantitativa begränsningar eller åtgärder med motsvarande verkan, om inte annat fastställs i detta protokoll.</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pPr>
      <w:r>
        <w:rPr>
          <w:rFonts w:eastAsia="CG Times (Scalable)" w:cs="CG Times (Scalable)" w:ascii="CG Times (Scalable)" w:hAnsi="CG Times (Scalable)"/>
          <w:color w:val="000000"/>
          <w:sz w:val="18"/>
          <w:szCs w:val="18"/>
        </w:rPr>
        <w:t>1.</w:t>
        <w:tab/>
        <w:t xml:space="preserve">Om kvantitativa begränsningar skulle införas, skall export till gemenskapen av textilprodukter med estniskt ursprung som omfattas av kvantitativa begränsningar bli föremål för ett </w:t>
      </w:r>
      <w:r>
        <w:rPr>
          <w:rFonts w:eastAsia="CG Times (Scalable)" w:cs="CG Times (Scalable)" w:ascii="CG Times (Scalable)" w:hAnsi="CG Times (Scalable)"/>
          <w:color w:val="000000"/>
          <w:sz w:val="18"/>
          <w:szCs w:val="18"/>
        </w:rPr>
        <w:t>system med dubbelkontroll i enlighet med tillägg A.</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Från och med den dag då detta protokoll träder i kraft skall export till gemenskapen av de produkter med estniskt ursprung som förtecknas i bilaga II och som inte omfattas av kvantitativa begränsningar vara föremål för övervakning i form av det system med dubbelkontroll som avses i punkt 1.</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Efter samråd i enlighet med förfarandena i artikel 15 får export till gemenskapen av andra produkter av estniskt ursprung som omfattas av bilaga I än de produkter som anges i bilaga II av gemenskapen göras till föremål för övervakning genom det system med dubbelkontroll som avses i punkt 1 eller ett system med förhandskontroll.</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Import till gemenskapen av textilvaror som omfattas av detta protokoll skall inte vara föremål för de kvantitativa begränsningar som fastställs i detta protokoll, förutsatt att de deklareras för återexport utanför gemenskapen i samma skick eller efter bearbetning, inom ramen för det befintliga administrativa kontrollsystemet inom gemenskapen.</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Frisläppande för konsumtion av produkter som importeras till gemenskapen på ovan angivna villkor skall betingas av uppvisande av en exportlicens utfärdad av myndigheterna i Estland liksom ett ursprungsbevis i enlighet med bestämmelserna i tillägg A.</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 xml:space="preserve">Om gemenskapens myndigheter förvissar sig om att import av textilvaror har räknats av mot en kvantitativ begränsning som fastställts i enlighet med detta protokoll men produkterna därefter har återexporterats utanför gemenskapen, skall myndigheterna inom fyra veckor informera de estniska myndigheterna om berörda kvantiteter och tillåta import av motsvarande kvantiteter av samma </w:t>
      </w:r>
      <w:r>
        <w:br w:type="page"/>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produkter som inte skall räknas av från den kvantitativa begränsning som fastställs enligt detta protokoll för innevarande eller, i tillämpliga fall, efterföljande år.</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Gemenskapen och Estland erkänner att den särskilda och differentierade karaktären vid återimport av textilvaror till gemenskapen efter bearbetning i Estland är en särskild form av industri- och handelssamarbete.</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pPr>
      <w:r>
        <w:rPr>
          <w:rFonts w:eastAsia="CG Times (Scalable)" w:cs="CG Times (Scalable)" w:ascii="CG Times (Scalable)" w:hAnsi="CG Times (Scalable)"/>
          <w:color w:val="000000"/>
          <w:sz w:val="18"/>
          <w:szCs w:val="18"/>
        </w:rPr>
        <w:t xml:space="preserve">Om kvantitativa begränsningar skulle fastställas i enlighet med artikel 5, och under förutsättning att de tillämpas i enlighet med gemenskapens gällande förordningar om </w:t>
      </w:r>
      <w:r>
        <w:rPr>
          <w:rFonts w:eastAsia="CG Times (Scalable)" w:cs="CG Times (Scalable)" w:ascii="CG Times (Scalable)" w:hAnsi="CG Times (Scalable)"/>
          <w:color w:val="000000"/>
          <w:sz w:val="18"/>
          <w:szCs w:val="18"/>
        </w:rPr>
        <w:t>ekonomisk passiv förädling, skall sådan återimport inte omfattas av dessa kvantitativa begränsningar om den är föremål för de särskilda förfaranden som fastställs i tillägg C.</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4</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Om kvantitativa begränsningar införs i enlighet med artikel 5 skall följande bestämmelser tillämpas:</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pPr>
      <w:r>
        <w:rPr>
          <w:rFonts w:eastAsia="CG Times (Scalable)" w:cs="CG Times (Scalable)" w:ascii="CG Times (Scalable)" w:hAnsi="CG Times (Scalable)"/>
          <w:color w:val="000000"/>
          <w:sz w:val="18"/>
          <w:szCs w:val="18"/>
        </w:rPr>
        <w:t>1.</w:t>
        <w:tab/>
        <w:t xml:space="preserve">Under varje år av protokollets giltighetstid skall ett förhandsutnyttjande av en andel av den kvantitativa begränsning som fastställts för efterföljande år för varje produktkategori tillåtas med upp till 5 % av den kvantitativa begränsningen för innevarande </w:t>
      </w:r>
      <w:r>
        <w:rPr>
          <w:rFonts w:eastAsia="CG Times (Scalable)" w:cs="CG Times (Scalable)" w:ascii="CG Times (Scalable)" w:hAnsi="CG Times (Scalable)"/>
          <w:color w:val="000000"/>
          <w:sz w:val="18"/>
          <w:szCs w:val="18"/>
        </w:rPr>
        <w:t>protokollår.</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5913"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e kvantiteter som levererats på förhand skall dras av från motsvarande kvantitativa begränsning som fastställts för efterföljande protokollår.</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Överföring till motsvarande kvantitativa begränsning för efterföljande protokollår av de kvantiteter som inte utnyttjats under ett givet protokollår skall för varje produktkategori vara tillåtet med upp till 7 % av den kvantitativa begränsningen för innevarande protokollår.</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Överföringar i fråga om kategorier i grupp I skall inte göras från någon kategori, med följande undantag:</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5913"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Överföringar mellan kategorierna 2 och 3 och från kategori 1 till kategorierna 2 och 3 får göras med upp till 4 % av den kvantitativa begränsningen för den kategori till vilken överföringen görs.</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5913"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Överföringar mellan kategorierna 4, 5, 6, 7 och 8 får göras med upp till 4 % av den kvantitativa begränsningen för den kategori till vilken överföringen görs.</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5913"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Överföringar till alla kategorier i grupperna II, III, IV och V får göras från varje kategori i grupperna I, II, III, IV och V med upp till 5 % av den kvantitativa begränsningen för den kategori till vilken överföringen görs.</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Den jämförelsetabell som är tillämplig på ovan angivna överföringar återfinns i bilaga I till detta protokoll.</w:t>
      </w:r>
      <w:r>
        <w:br w:type="page"/>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Den ökning inom varje produktkategori som följer av en kumulativ tillämpning av bestämmelserna i punkterna 1, 2 och 3 under ett protokollår skall inte överskrida följande gränser:</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850" w:leader="none"/>
          <w:tab w:val="left" w:pos="1135" w:leader="none"/>
          <w:tab w:val="left" w:pos="1417"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85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13 % för produktkategorier i grupp I,</w:t>
      </w:r>
    </w:p>
    <w:p>
      <w:pPr>
        <w:pStyle w:val="Normal"/>
        <w:tabs>
          <w:tab w:val="clear" w:pos="720"/>
          <w:tab w:val="left" w:pos="850" w:leader="none"/>
          <w:tab w:val="left" w:pos="1135" w:leader="none"/>
          <w:tab w:val="left" w:pos="1417"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85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13,5 % för produktkategorier i grupperna II, III, IV och V.</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w:t>
        <w:tab/>
        <w:t>Om de estniska myndigheterna avser att tillämpa bestämmelserna i punkterna 1, 2 och 3, skall förhands-underrättelse lämnas om detta minst 15 dagar i förväg.</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5</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Export av de textilvaror som förtecknas i bilaga I till detta protokoll får omfattas av kvantitativa begränsningar på de villkor som fastställs i följande punkter.</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Om import av textilvaror som har sitt ursprung i Estland och som omfattas av detta protokoll sker i sådan ökad omfattning eller på sådana villkor att det kan förorsaka allvarlig skada eller utgöra ett faktiskt hot mot gemenskapens produktion av liknande eller direkt konkurrerande varor, får gemenskapen begära samråd i enlighet med artikel 15 i detta protokoll i syfte att nå en överenskommelse eller en lämplig kvantitativ begränsning för den berörda textilkategorin.</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I avvaktan på en ömsesidigt tillfredsställande lösning skall Estland åta sig att från och med dagen för underrättelse om begäran om samråd upphäva eller begränsa exporten av den berörda produktkategorin till gemenskapen eller den eller de regioner av gemenskaps-marknaden som gemenskapen anger till den nivå som anges av gemenskapen.</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Gemenskapen skall tillåta import av produkter ur den angivna kategorin som levererats från Estland före den dag då begäran om samråd överlämnades.</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Om samrådet inte leder till att parterna når en tillfreds-ställande lösning inom den period som anges i artikel 15, skall gemenskapen ha rätt att införa en definitiv kvantitativ begränsning till en årlig nivå som är minst 106 % av den importnivå som uppnåddes under det kalenderår som föregick det år under vilket importen gav upphov till begäran om samråd.</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en årliga nivå som fastställs på så sätt skall justeras uppåt efter samråd i enlighet med förfarandet i artikel 15, om utvecklingen av den totala importen till gemenskapen av den berörda produkten gör detta nödvändigt.</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Den årliga tillväxttakten för de kvantitativa begräns-ningar som införs med stöd av denna artikel skall fastställas genom överenskommelse mellan parterna i enlighet med det samrådsförfarande som fastställs i artikel 15.</w:t>
      </w:r>
      <w:r>
        <w:br w:type="page"/>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w:t>
        <w:tab/>
        <w:t>Om bestämmelserna i punkterna 2, 3 eller 4 tillämpas skall Estland åta sig att utfärda exportlicenser för de produkter som omfattas av kontrakt som slutits före införandet av den kvantitativa begränsningen upp till den fastställda kvantitativa gränsen.</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w:t>
        <w:tab/>
        <w:t>Fram till dagen för meddelande av de statistiska uppgifter som avses i artikel 12.6 skall bestämmelserna i punkt 2 i denna artikel tillämpas på grundval av den årliga statistik som tidigare meddelats av gemenskapen.</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6</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pPr>
      <w:r>
        <w:rPr>
          <w:rFonts w:eastAsia="CG Times (Scalable)" w:cs="CG Times (Scalable)" w:ascii="CG Times (Scalable)" w:hAnsi="CG Times (Scalable)"/>
          <w:color w:val="000000"/>
          <w:sz w:val="18"/>
          <w:szCs w:val="18"/>
        </w:rPr>
        <w:t>1.</w:t>
        <w:tab/>
        <w:t xml:space="preserve">I avsikt att säkerställa detta protokolls korrekta funktion enas gemenskapen och Estland om ett fullständigt samarbete i syfte att förhindra, undersöka och vidta varje nödvändig rättslig eller administrativ åtgärd mot kringgående av bestämmelserna genom </w:t>
      </w:r>
      <w:r>
        <w:rPr>
          <w:rFonts w:eastAsia="CG Times (Scalable)" w:cs="CG Times (Scalable)" w:ascii="CG Times (Scalable)" w:hAnsi="CG Times (Scalable)"/>
          <w:color w:val="000000"/>
          <w:sz w:val="18"/>
          <w:szCs w:val="18"/>
        </w:rPr>
        <w:t xml:space="preserve">omlastning, </w:t>
      </w:r>
      <w:r>
        <w:rPr>
          <w:rFonts w:eastAsia="CG Times (Scalable)" w:cs="CG Times (Scalable)" w:ascii="CG Times (Scalable)" w:hAnsi="CG Times (Scalable)"/>
          <w:color w:val="000000"/>
          <w:sz w:val="18"/>
          <w:szCs w:val="18"/>
        </w:rPr>
        <w:t xml:space="preserve">omläggning av rutter, falskdeklaration i fråga om ursprungsland eller -ort, förfalskning av dokument, falskdeklaration i fråga om fiberinnehåll, kvantitetsbeskrivning eller klassificering av varor eller på annat sätt. Följaktligen enas gemenskapen och Estland om att fastställa nödvändiga rättsliga föreskrifter och administrativa förfaranden som tillåter att effektiva åtgärder vidtas mot sådant kringgående av bestämmelser och som skall omfatta antagandet av rättsligt bindande </w:t>
      </w:r>
      <w:r>
        <w:rPr>
          <w:rFonts w:eastAsia="CG Times (Scalable)" w:cs="CG Times (Scalable)" w:ascii="CG Times (Scalable)" w:hAnsi="CG Times (Scalable)"/>
          <w:color w:val="000000"/>
          <w:sz w:val="18"/>
          <w:szCs w:val="18"/>
        </w:rPr>
        <w:t>föreskrifter om rättelse från berörda exportörers eller importörers sida.</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Om gemenskapen på grundval av tillgänglig information har anledning att tro att detta protokoll kringgås, skall gemenskapen samråda med Estland i syfte att nå en ömsesidigt tillfredsställande lösning. Detta samråd skall äga rum snarast möjligt och senast inom 30 dagar från dagen för begäran om samråd.</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pPr>
      <w:r>
        <w:rPr>
          <w:rFonts w:eastAsia="CG Times (Scalable)" w:cs="CG Times (Scalable)" w:ascii="CG Times (Scalable)" w:hAnsi="CG Times (Scalable)"/>
          <w:color w:val="000000"/>
          <w:sz w:val="18"/>
          <w:szCs w:val="18"/>
        </w:rPr>
        <w:t>3.</w:t>
        <w:tab/>
        <w:t xml:space="preserve">I avvaktan på resultatet av det samråd som avses i punkt 2 skall Estland som en försiktighetsåtgärd och om gemenskapen begär det vidta alla nödvändiga åtgärder för att, i de fall då tillräckliga bevis på kringgående läggs fram,  säkerställa att justeringar av de kvantitativa begränsningar som fastställs i enlighet med artikel 5, och som sannolikt blir resultatet av det samråd som avses i punkt 2, får genomföras för det </w:t>
      </w:r>
      <w:r>
        <w:rPr>
          <w:rFonts w:eastAsia="CG Times (Scalable)" w:cs="CG Times (Scalable)" w:ascii="CG Times (Scalable)" w:hAnsi="CG Times (Scalable)"/>
          <w:color w:val="000000"/>
          <w:sz w:val="18"/>
          <w:szCs w:val="18"/>
        </w:rPr>
        <w:t>kvotår under vilket begäran om öppet samråd i enlighet med punkt 2 gjordes, eller för efterföljande år, om kvoten för innevarande år är uttömd.</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Om det samråd som avses i punkt 2 inte leder till att parterna lyckas nå en ömsesidigt tillfredsställande lösning skall gemenskapen ha rätt till följande:</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Om det finns tillräckliga bevis för att produkter med ursprung i Estland har importerats med kringgående av bestämmelserna i detta protokoll, skall gemenskapen ha rätt att räkna av berörda kvantiteter mot de kvantitativa begränsningar som fastställs i enlighet med artikel 5.</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Om det finns tillräckliga bevis för att falsk deklaration i fråga om fiberinnehåll, kvantiteter, beskrivning eller</w:t>
      </w:r>
      <w:r>
        <w:br w:type="page"/>
      </w:r>
    </w:p>
    <w:p>
      <w:pPr>
        <w:pStyle w:val="Normal"/>
        <w:tabs>
          <w:tab w:val="clear" w:pos="720"/>
          <w:tab w:val="left" w:pos="850" w:leader="none"/>
          <w:tab w:val="left" w:pos="1135" w:leader="none"/>
          <w:tab w:val="left" w:pos="1417"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85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klassificering av produkter med ursprung i Estland har förekommit, skall gemenskapen ha rätt att vägra import av de berörda produkterna.</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pPr>
      <w:r>
        <w:rPr>
          <w:rFonts w:eastAsia="CG Times (Scalable)" w:cs="CG Times (Scalable)" w:ascii="CG Times (Scalable)" w:hAnsi="CG Times (Scalable)"/>
          <w:color w:val="000000"/>
          <w:sz w:val="18"/>
          <w:szCs w:val="18"/>
        </w:rPr>
        <w:t>c)</w:t>
        <w:tab/>
        <w:t xml:space="preserve">Om det visar sig att Estlands territorium är föremål för omlastning av eller </w:t>
      </w:r>
      <w:r>
        <w:rPr>
          <w:rFonts w:eastAsia="CG Times (Scalable)" w:cs="CG Times (Scalable)" w:ascii="CG Times (Scalable)" w:hAnsi="CG Times (Scalable)"/>
          <w:color w:val="000000"/>
          <w:sz w:val="18"/>
          <w:szCs w:val="18"/>
        </w:rPr>
        <w:t>omläggning av rutter för produkter som inte har sitt ursprung i Estland, att införa kvantitativa begränsningar mot samma produkter med ursprung i Estland, om de inte redan omfattas av kvantitativa begränsningar, eller att vidta andra lämpliga åtgärder.</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Parterna enas om att i enlighet med bestämmelserna i tillägg A till detta protokoll upprätta ett system för administrativt samarbete i syfte att förhindra och effektivt ta itu med alla problem som uppstår till följd av kringgående av bestämmelserna.</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7</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De kvantitativa begränsningar som fastställs enligt detta protokoll på import till gemenskapen av textilvaror med estniskt ursprung kommer inte att delas upp i regionala andelar av gemenskapen.</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Parterna skall samarbeta i syfte att förhindra plötsliga och skadliga förändringar i de traditionella handelsflödena som följer av en regional koncentration av direktimport till gemenskapen.</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Estland skall följa de produkter som exporteras till gemenskapen och som omfattas av restriktioner eller övervakning. Om en plötslig och skadlig förändring i de traditionella handelsflödena skulle uppstå har gemenskapen rätt att begära samråd i syfte att finna en tillfredsställande lösning på problemen. Ett sådant samråd skall äga rum inom 15 arbetsdagar efter det att gemenskapen begär det.</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Estland skall eftersträva att säkerställa att export av textilvaror till gemenskapen som omfattas av kvantitativa begränsningar sprids ut jämnast möjligt under året, med vederbörlig hänsyn särskilt till säsongsmässiga faktorer.</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8</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 händelse av uppsägning av detta protokoll i enlighet med artikel 18.1 skall de kvantitativa begränsningar som fastställts i enlighet med detta protokoll minskas i förhållande till den aktuella perioden, om inte parterna beslutar annat genom överenskommelse.</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9</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Estnisk export av tyger från hemindustrin som vävs med manuellt drivna vävstolar, beklädnadsartiklar eller andra tillverkade artiklar som framställs manuellt av sådana tyger och export av traditionella hantverksprodukter skall inte</w:t>
      </w:r>
      <w:r>
        <w:br w:type="page"/>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omfattas av kvantitativa begränsningar, förutsatt att dessa produkter med ursprung i Estland motsvarar de krav som föreskrivs i tillägg B.</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0</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Om gemenskapen anser att en textilvara som omfattas av detta protokoll importeras till gemenskapen från Estland till ett pris som är onormalt lågt i förhållande till den normala konkurrensnivån och av detta skäl orsakar eller hotar att orsaka allvarlig skada för gemenskapsproducenter av liknande eller direkt konkurrerande produkter, får gemenskapen begära samråd i enlighet med artikel 15, och i ett sådant fall skall följande särskilda bestämmelser tillämpas.</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Om det efter samråd samstämmigt erkänns att den situation som beskrivs i punkt 1 föreligger, skall Estland inom ramen för sina befogenheter vidta nödvändiga åtgärder för att rätta till situationen, särskilt vad gäller det pris till vilket den berörda produkten skall säljas.</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För att göra det möjligt att avgöra om priset på en textilvara är onormalt lågt i förhållande till den normala konkurrensnivån får det jämföras med</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de priser som i allmänhet tas ut för samma produkter som säljs på vanliga villkor av andra exportländer på importlandets marknad,</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priserna på samma produkter i ett jämförbart saluföringsstadium på importlandets marknad,</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det lägsta pris som tredje land tar ut för samma produkt under loppet av sedvanliga handelsförfaranden under de tre månader som föregår begäran om samråd och som inte har medfört någon åtgärd från gemenskapens sida.</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Om det samråd som avses i punkt 2 inte leder till en överenskommelse inom 30 dagar efter gemenskapens begäran om samråd får gemenskapen till dess att samrådet resulterar i en ömsesidigt tillfredsställande lösning tillfälligt vägra att försändelser av den berörda varan säljs till priser enligt de villkor som anges i punkt 1.</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Under exceptionella och mycket kritiska omständigheter då försändelser av varor importeras till gemenskapen från Estland till priser som är onormalt låga i förhållande till den normala konkurrensnivån och som kan orsaka skada som kan vara svår att reparera, får gemenskapen tillfälligt inställa import av den berörda varan i avvaktan på en lösning i samråd, som genast skall inledas. Parterna skall göra sitt yttersta för att nå en godtagbar lösning inom 10 arbetsdagar efter det att samrådet inleddes.</w:t>
      </w:r>
      <w:r>
        <w:br w:type="page"/>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w:t>
        <w:tab/>
        <w:t>Om gemenskapen tillämpar de åtgärder som avses i punkterna 4 och 5 får Estland vid varje tidpunkt begära att samråd inleds för att undersöka möjligheten att undanröja eller ändra dessa åtgärder om orsakerna som gjorde dem nödvändiga inte längre föreligger.</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1</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Klassificeringen av de produkter som omfattas av detta protokoll baseras på gemenskapens tull- och statistik-nomenklatur (i det följande benämnt "Kombinerade nomen-klaturen" eller "KN") och varje ändring i denna.</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Om ett klassificeringsbeslut resulterar i en förändring av en klassificeringspraxis eller förändring av kategorin för en produkt som omfattas av detta protokoll, skall de produkter som berörs följa den handelsordning som är tillämplig på den praxis eller kategori som de hänförs till efter en sådan förändring.</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En ändring i Kombinerade nomenklaturen (KN) som görs i enlighet med gemenskapens gällande förfaranden i fråga om de produktkategorier som omfattas av detta protokoll eller ett beslut som rör klassificering av varor skall inte ha till följd att de kvantitativa begränsningar som införs i enlighet med detta protokoll sänks.</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Ursprunget för de produkter som omfattas av detta protokoll skall fastställas i enlighet med gällande gemenskapsbestämmelser.</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Estland skall underrättas om varje ändring av dessa ursprungsbestämmelser som inte skall ha till följd att någon kvantitativ begränsning som införs i enlighet med detta protokoll sänks.</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Förfarandena för kontroll av ursprunget för de produkter som avses i föregående stycken fastställs i tillägg A.</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2</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Estland skall till Europeiska gemenskapernas kommission överlämna exakta statistiska uppgifter om alla exportlicenser som utfärdas för de kategorier av textilvaror som omfattas av de kvantitativa begränsningar som fastställs enligt detta protokoll eller av ett system med dubbelkontroll som uttrycks kvantitativt, i värdetermer och redovisas per medlemsstat i gemenskapen, liksom om alla varucertifikat som av de behöriga estniska myndigheterna utfärdas för de produkter som avses i artikel 9 och som omfattas av bestämmelserna i tillägg B.</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Gemenskapen skall på motsvarande sätt till de estniska myndigheterna överlämna exakta statistiska uppgifter om de importtillstånd som utfärdas av gemenskapens myndigheter och importstatistik för produkter som omfattas av det system som avses i artikel 5.2.</w:t>
      </w:r>
      <w:r>
        <w:br w:type="page"/>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De ovan avsedda uppgifterna skall i fråga om samtliga produktkategorier överlämnas före utgången av den månad som följer efter den månad till vilka statistiken hänför sig.</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På begäran av gemenskapen skall Estland lämna importstatistik om alla produkter som omfattas av bilaga I.</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Om det vid analys av den utväxlade informationen skulle visa sig att det finns väsentliga skillnader mellan avkastningen för export respektive import, får samråd inledas i enlighet med förfarandet i artikel 15 i detta protokoll.</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w:t>
        <w:tab/>
        <w:t>Vid tillämpning av bestämmelserna i artikel 5 åtar sig gemenskapen att före den 15 april varje år till de estniska myndigheterna överlämna föregående års statistik över import av alla de textilvaror som omfattas av detta protokoll, redovisat per leverantörsland och medlemsstat i gemenskapen.</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3</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Estland skall avstå från diskriminering vid tilldelning av de exportlicenser och dokument som avses i tillägg A och B.</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4</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Parterna enas om att undersöka utvecklingen av handeln med textilvaror och beklädnadsprodukter varje år inom ramen för det samråd som avses i artikel 15 och på grundval av den statistik som avses i artikel 12.</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5</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Utom i de fall då annat fastställs i detta protokoll skall det samrådsförfarande som avses i detta protokoll regleras av följande bestämmelser:</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Så långt möjligt skall samråd äga rum regelbundet. Särskilda samråd får också hållas.</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Den andra parten skall skriftligen underrättas om varje begäran om samråd.</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I tillämpliga fall skall begäran om samråd inom en rimlig period och i varje fall senast 15 dagar efter underrättelse följas av en rapport om de omständigheter som enligt den part som överlämnar den motiverar en sådan begäran.</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Parterna skall samråda senast inom en månad efter underrättelse om begäran, i syfte att nå en överens-kommelse eller ömsesidigt godtagbar lösning senast inom ytterligare en månad.</w:t>
      </w:r>
      <w:r>
        <w:br w:type="page"/>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Den ovan angivna perioden på en månad i syfte att nå en överenskommelse eller en ömsesidigt godtagbar lösning får förlängas genom överenskommelse.</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Gemenskapen får begära samråd i enlighet med punkt 1 när den har förvissat sig om att det under ett visst år av protokollets tillämpning uppstår sådana svårigheter inom gemenskapen eller någon av dess regioner som beror på en påtaglig och väsentlig ökning i jämförelse med föregående år i importen av en viss kategori i grupp I som omfattas av de kvantitativa begränsningar som fastställs i enlighet med detta avtal.</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På begäran av någon av parterna skall samråd hållas om alla problem som uppstår genom tillämpningen av detta avtal. Varje samråd i enlighet med denna artikel skall äga rum i en anda av samarbete och med en önskan om att överbrygga meningsskiljaktigheterna mellan parterna.</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6</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Parterna åtar sig att främja besöksutbyten av personer, grupper och delegationer från affärsliv, handel och industri i syfte att underlätta kontakter på de industriella</w:t>
      </w:r>
      <w:r>
        <w:br w:type="page"/>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kommersiella och tekniska områden som hänger samman med handel och samarbete inom textilindustri, textilvaror och beklädnadsprodukter och att stödja anordnandet av mässor och utställningar av ömsesidigt intresse.</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7</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Vad gäller immateriell äganderätt skall på begäran av endera parten samråd hållas i enlighet med förfarandet i artikel 15 i syfte att finna en rimlig lösning på problem som hänger samman med skyddande av varumärken, formgivning eller modeller för beklädnadstillbehör och textilvaror.</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8</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Varje part får när som helst föreslå ändringar i detta avtal eller säga upp det, förutsatt att minst sex månaders uppsägningstid iakttas. Om avtalet sägs upp skall det upphöra att gälla vid uppsägningstidens utgång.</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De bilagor, tillägg och godkända protokoll som bifogas detta protokoll skall utgöra en integrerad del av detta.</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r>
        <w:br w:type="page"/>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I</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DE PRODUKTER SOM AVSES I ARTIKEL 1</w:t>
      </w:r>
    </w:p>
    <w:p>
      <w:pPr>
        <w:pStyle w:val="Normal"/>
        <w:tabs>
          <w:tab w:val="clear" w:pos="720"/>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906" w:leader="none"/>
          <w:tab w:val="left" w:pos="2720" w:leader="none"/>
          <w:tab w:val="center" w:pos="5837" w:leader="none"/>
        </w:tabs>
        <w:bidi w:val="0"/>
        <w:spacing w:lineRule="auto" w:line="240" w:before="0" w:after="0"/>
        <w:ind w:left="566"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tab/>
        <w:t>Utan att det påverkar reglerna för tolkning av Kombinerade nomenklaturen skall ordalydelsen av varubeskrivningen endast anses vara vägledande eftersom de produkter som omfattas av varje kategori bestäms, inom ramen för denna bilaga, av KN-nummer. När det står "ur" framför ett KN-nummer bestäms produkterna i varje kategori av KN-numrets räckvidd och av motsvarande beskrivning.</w:t>
      </w:r>
    </w:p>
    <w:p>
      <w:pPr>
        <w:pStyle w:val="Normal"/>
        <w:tabs>
          <w:tab w:val="clear" w:pos="720"/>
          <w:tab w:val="left" w:pos="906" w:leader="none"/>
          <w:tab w:val="left" w:pos="2720" w:leader="none"/>
          <w:tab w:val="center" w:pos="5837" w:leader="none"/>
        </w:tabs>
        <w:bidi w:val="0"/>
        <w:spacing w:lineRule="auto" w:line="240" w:before="0" w:after="0"/>
        <w:ind w:left="566"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tab/>
        <w:t>Plagg som varken utmärker sig som kläder för män eller pojkar eller som kläder för kvinnor eller flickor skall klassificeras som kläder för kvinnor eller flickor.</w:t>
      </w:r>
    </w:p>
    <w:p>
      <w:pPr>
        <w:pStyle w:val="Normal"/>
        <w:tabs>
          <w:tab w:val="clear" w:pos="720"/>
          <w:tab w:val="left" w:pos="906" w:leader="none"/>
          <w:tab w:val="left" w:pos="2720" w:leader="none"/>
          <w:tab w:val="center" w:pos="5837" w:leader="none"/>
        </w:tabs>
        <w:bidi w:val="0"/>
        <w:spacing w:lineRule="auto" w:line="240" w:before="0" w:after="0"/>
        <w:ind w:left="566"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tab/>
        <w:t>Uttrycket "babykläder" omfattar även plagg för flickor till och med handelsstorlek 86.</w:t>
      </w:r>
    </w:p>
    <w:p>
      <w:pPr>
        <w:pStyle w:val="Normal"/>
        <w:tabs>
          <w:tab w:val="clear" w:pos="720"/>
          <w:tab w:val="left" w:pos="340" w:leader="none"/>
          <w:tab w:val="left" w:pos="2154" w:leader="none"/>
          <w:tab w:val="center" w:pos="5271"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0" w:leader="none"/>
          <w:tab w:val="left" w:pos="2154" w:leader="none"/>
          <w:tab w:val="center" w:pos="5271"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0" w:leader="none"/>
          <w:tab w:val="left" w:pos="2154" w:leader="none"/>
          <w:tab w:val="center" w:pos="5271" w:leader="none"/>
        </w:tabs>
        <w:bidi w:val="0"/>
        <w:spacing w:lineRule="auto" w:line="240"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GRUPP I A</w:t>
      </w:r>
    </w:p>
    <w:p>
      <w:pPr>
        <w:pStyle w:val="Normal"/>
        <w:tabs>
          <w:tab w:val="clear" w:pos="720"/>
          <w:tab w:val="left" w:pos="340" w:leader="none"/>
          <w:tab w:val="left" w:pos="2154" w:leader="none"/>
          <w:tab w:val="center" w:pos="5271"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rPr/>
      </w:r>
    </w:p>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2154" w:leader="none"/>
                <w:tab w:val="center" w:pos="5271"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ategori</w:t>
            </w:r>
          </w:p>
        </w:tc>
        <w:tc>
          <w:tcPr>
            <w:tcW w:w="13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2154" w:leader="none"/>
                <w:tab w:val="center" w:pos="5271"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ummer</w:t>
            </w:r>
          </w:p>
          <w:p>
            <w:pPr>
              <w:pStyle w:val="TableContents"/>
              <w:tabs>
                <w:tab w:val="clear" w:pos="720"/>
                <w:tab w:val="left" w:pos="340" w:leader="none"/>
                <w:tab w:val="left" w:pos="2154" w:leader="none"/>
                <w:tab w:val="center" w:pos="5271"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994</w:t>
            </w:r>
          </w:p>
        </w:tc>
        <w:tc>
          <w:tcPr>
            <w:tcW w:w="55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2154" w:leader="none"/>
                <w:tab w:val="center" w:pos="5271"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c>
          <w:tcPr>
            <w:tcW w:w="192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2154" w:leader="none"/>
                <w:tab w:val="center" w:pos="5271"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Omräkningstabell</w:t>
            </w:r>
          </w:p>
        </w:tc>
      </w:tr>
      <w:tr>
        <w:trPr/>
        <w:tc>
          <w:tcPr>
            <w:tcW w:w="9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3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5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2154" w:leader="none"/>
                <w:tab w:val="center" w:pos="5271"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styck/kg</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2154" w:leader="none"/>
                <w:tab w:val="center" w:pos="5271"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g/styck</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2154" w:leader="none"/>
                <w:tab w:val="center" w:pos="5271"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2154" w:leader="none"/>
                <w:tab w:val="center" w:pos="5271"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2154" w:leader="none"/>
                <w:tab w:val="center" w:pos="5271"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2154" w:leader="none"/>
                <w:tab w:val="center" w:pos="5271"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2154" w:leader="none"/>
                <w:tab w:val="center" w:pos="5271"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0" w:leader="none"/>
                <w:tab w:val="left" w:pos="2154" w:leader="none"/>
                <w:tab w:val="center" w:pos="5271"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4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4 1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1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1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1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15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15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2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2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2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25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25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25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3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3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3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3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35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35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4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4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4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45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45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5 45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1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1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1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15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15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2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2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2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25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25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3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3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33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bomull, inte i detaljhandelsförpackning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i/>
                <w:i/>
                <w:iCs/>
                <w:color w:val="000000"/>
                <w:sz w:val="14"/>
                <w:szCs w:val="14"/>
              </w:rPr>
            </w:pPr>
            <w:r>
              <w:rPr>
                <w:rFonts w:eastAsia="CG Times (Scalable)" w:cs="CG Times (Scalable)" w:ascii="CG Times (Scalable)" w:hAnsi="CG Times (Scalable)"/>
                <w:i/>
                <w:iCs/>
                <w:color w:val="000000"/>
                <w:sz w:val="14"/>
                <w:szCs w:val="14"/>
              </w:rPr>
              <w:t>(forts.)</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3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35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35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4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4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4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45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6 45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5604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1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1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12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12 13</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12 15</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12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12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12 93</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12 95</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12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1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1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2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2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22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22 13</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22 15</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22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22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22 93</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22 95</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22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2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2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2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2 13</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2 15</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2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2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2 93</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2 95</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2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3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4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4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4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5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5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5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5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8 5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1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1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2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2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3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3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3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4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43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bomull andra än slingervävnader, frotté, vävda band, luggvaror, sniljvävnader, tyll, trådgardinsvävnad och nätknytning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i/>
                <w:i/>
                <w:iCs/>
                <w:color w:val="000000"/>
                <w:sz w:val="14"/>
                <w:szCs w:val="14"/>
              </w:rPr>
            </w:pPr>
            <w:r>
              <w:rPr>
                <w:rFonts w:eastAsia="CG Times (Scalable)" w:cs="CG Times (Scalable)" w:ascii="CG Times (Scalable)" w:hAnsi="CG Times (Scalable)"/>
                <w:i/>
                <w:iCs/>
                <w:color w:val="000000"/>
                <w:sz w:val="14"/>
                <w:szCs w:val="14"/>
              </w:rPr>
              <w:t>(forts.)</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4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4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5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5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09 5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1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1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1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1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2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2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2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2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3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3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3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3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4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4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5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5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0 5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1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1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2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2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3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3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3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4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4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49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49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4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5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5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1 5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1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1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1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1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1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1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14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14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15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15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2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2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2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2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2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2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24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24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25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12 25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5811 0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6308 0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8 3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8 32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8 32 13</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8 32 15</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8 32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8 32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8 32 93</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8 32 95</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8 32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8 3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8 3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8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8 4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8 4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8 4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8 5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8 5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8 5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8 5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8 5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9 3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9 3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9 3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9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9 4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9 4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9 4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9 4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9 5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9 5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9 5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0 3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0 3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0 3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0 3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0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0 4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0 4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0 5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0 5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0 5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1 3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1 3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1 3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1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1 4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1 4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1 49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1 49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1 4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1 5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1 5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1 5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2 1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2 1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2 14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2 14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2 15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2 15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2 2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2 2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2 24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2 24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2 25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12 25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5811 0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6308 0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w:t>
              <w:tab/>
              <w:t>Andra än oblekta eller blekta</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258"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2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2 1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2 1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2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2 2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2 2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2 9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2 9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2 9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3 1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3 11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3 1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3 1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3 1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3 1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3 2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3 21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3 2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3 2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3 2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3 2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3 3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3 3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3 3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3 3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3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3 4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3 4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3 4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4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4 1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4 1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4 1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4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4 2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4 2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4 2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4 3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4 3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4 3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4 3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4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4 4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4 4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4 4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1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11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1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1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12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1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13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13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13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13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1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19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1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2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21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2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22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22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22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22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2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5 29 30</w:t>
              <w:tab/>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syntetstapelfibrer (diskontinuerliga eller avfall) andra än vävda band, luggvaror (inbegripet frotté) och sniljvävnad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i/>
                <w:i/>
                <w:iCs/>
                <w:color w:val="000000"/>
                <w:sz w:val="14"/>
                <w:szCs w:val="14"/>
              </w:rPr>
            </w:pPr>
            <w:r>
              <w:rPr>
                <w:rFonts w:eastAsia="CG Times (Scalable)" w:cs="CG Times (Scalable)" w:ascii="CG Times (Scalable)" w:hAnsi="CG Times (Scalable)"/>
                <w:i/>
                <w:iCs/>
                <w:color w:val="000000"/>
                <w:sz w:val="14"/>
                <w:szCs w:val="14"/>
              </w:rPr>
              <w:t>(forts.)</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2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9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91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9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92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92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92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92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9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99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15 9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03 90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5905 00 7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6308 0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än oblekta eller blekta</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center"/>
        <w:rPr>
          <w:rFonts w:ascii="CG Times (Scalable)" w:hAnsi="CG Times (Scalable)" w:eastAsia="CG Times (Scalable)" w:cs="CG Times (Scalable)"/>
          <w:color w:val="000000"/>
          <w:sz w:val="14"/>
          <w:szCs w:val="14"/>
        </w:rPr>
      </w:pPr>
      <w:r>
        <w:br w:type="page"/>
      </w:r>
      <w:r>
        <w:rPr/>
      </w:r>
    </w:p>
    <w:tbl>
      <w:tblPr>
        <w:tblW w:w="9973" w:type="dxa"/>
        <w:jc w:val="left"/>
        <w:tblInd w:w="-1" w:type="dxa"/>
        <w:tblLayout w:type="fixed"/>
        <w:tblCellMar>
          <w:top w:w="55" w:type="dxa"/>
          <w:left w:w="55" w:type="dxa"/>
          <w:bottom w:w="55" w:type="dxa"/>
          <w:right w:w="55" w:type="dxa"/>
        </w:tblCellMar>
      </w:tblPr>
      <w:tblGrid>
        <w:gridCol w:w="907"/>
        <w:gridCol w:w="1304"/>
        <w:gridCol w:w="5500"/>
        <w:gridCol w:w="1020"/>
        <w:gridCol w:w="1242"/>
      </w:tblGrid>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 a)</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i/>
                <w:iCs/>
                <w:color w:val="000000"/>
                <w:sz w:val="16"/>
                <w:szCs w:val="16"/>
              </w:rPr>
              <w:t>forts</w:t>
            </w:r>
            <w:r>
              <w:rPr>
                <w:rFonts w:eastAsia="CG Times (Scalable)" w:cs="CG Times (Scalable)" w:ascii="CG Times (Scalable)" w:hAnsi="CG Times (Scalable)"/>
                <w:color w:val="000000"/>
                <w:sz w:val="16"/>
                <w:szCs w:val="16"/>
              </w:rPr>
              <w:t>.)</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tc>
      </w:tr>
    </w:tbl>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center"/>
        <w:rPr>
          <w:rFonts w:ascii="CG Times (Scalable)" w:hAnsi="CG Times (Scalable)" w:eastAsia="CG Times (Scalable)" w:cs="CG Times (Scalable)"/>
          <w:b/>
          <w:b/>
          <w:bCs/>
          <w:color w:val="000000"/>
          <w:sz w:val="16"/>
          <w:szCs w:val="16"/>
        </w:rPr>
      </w:pPr>
      <w:r>
        <w:br w:type="page"/>
      </w:r>
      <w:r>
        <w:rPr>
          <w:rFonts w:eastAsia="CG Times (Scalable)" w:cs="CG Times (Scalable)" w:ascii="CG Times (Scalable)" w:hAnsi="CG Times (Scalable)"/>
          <w:b/>
          <w:bCs/>
          <w:color w:val="000000"/>
          <w:sz w:val="16"/>
          <w:szCs w:val="16"/>
        </w:rPr>
        <w:t>GRUPP I B</w:t>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5 10 00</w:t>
              <w:tab/>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5 2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5 2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5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9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9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9 90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0 2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0 30 1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jortor, T-tröjor, lätta tröjor och jumprar med rull- eller polokrage (andra än av ull eller fina djurhår), undertröjor och liknande, av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48</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4</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8" w:leader="none"/>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1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1 2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1 3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2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2 2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2 30 90</w:t>
              <w:tab/>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0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0 10 3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0 10 35</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0 10 38</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0 10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0 10 95</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0 10 98</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0 20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0 20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0 30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0 30 99</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6"/>
                <w:szCs w:val="16"/>
              </w:rPr>
              <w:t xml:space="preserve">Tröjor, pullovrar, slipovrar, västar, twinsets, koftor, </w:t>
            </w:r>
            <w:r>
              <w:rPr>
                <w:rFonts w:eastAsia="CG Times (Scalable)" w:cs="CG Times (Scalable)" w:ascii="CG Times (Scalable)" w:hAnsi="CG Times (Scalable)"/>
                <w:color w:val="000000"/>
                <w:sz w:val="16"/>
                <w:szCs w:val="16"/>
              </w:rPr>
              <w:t xml:space="preserve">bäddjackor och jumprar (andra än kavajer och blazrar), anoraker, vindjackor, </w:t>
            </w:r>
            <w:r>
              <w:rPr>
                <w:rFonts w:eastAsia="CG Times (Scalable)" w:cs="CG Times (Scalable)" w:ascii="CG Times (Scalable)" w:hAnsi="CG Times (Scalable)"/>
                <w:color w:val="000000"/>
                <w:sz w:val="16"/>
                <w:szCs w:val="16"/>
              </w:rPr>
              <w:t>midjejackor och liknande, av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53</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1</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4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4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42 3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42 33</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42 35</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4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43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4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49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49 5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6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62 3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62 33</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62 3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63 18</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69 18</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32 42</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33 42</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42 42</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43 4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6"/>
                <w:szCs w:val="16"/>
              </w:rPr>
              <w:t xml:space="preserve">Knäbyxor, korta byxor andra än badbyxor och långa byxor, </w:t>
            </w:r>
            <w:r>
              <w:rPr>
                <w:rFonts w:eastAsia="CG Times (Scalable)" w:cs="CG Times (Scalable)" w:ascii="CG Times (Scalable)" w:hAnsi="CG Times (Scalable)"/>
                <w:color w:val="000000"/>
                <w:sz w:val="16"/>
                <w:szCs w:val="16"/>
              </w:rPr>
              <w:t>vävda, för män eller pojkar; långa byxor, vävda, av ull, bomull eller konstfibrer, för kvinnor eller flickor; underdelar av fodrade träningsoveraller, andra än kategori 16 eller 29, av bomull eller kons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6</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8</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6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6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6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6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6 3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6 4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lusar, skjortor och skjortblusar, av trikå eller annan textilmaterial, av ull, bomull eller konstfibrer, för kvinnor eller flicko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5</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5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5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5 3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jortor, av annat textilmaterial än trikå, av ull, bomull eller konstfibrer, för män eller pojk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60</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7</w:t>
            </w:r>
          </w:p>
        </w:tc>
      </w:tr>
    </w:tbl>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center"/>
        <w:rPr>
          <w:rFonts w:ascii="CG Times (Scalable)" w:hAnsi="CG Times (Scalable)" w:eastAsia="CG Times (Scalable)" w:cs="CG Times (Scalable)"/>
          <w:b/>
          <w:b/>
          <w:bCs/>
          <w:color w:val="000000"/>
          <w:sz w:val="16"/>
          <w:szCs w:val="16"/>
        </w:rPr>
      </w:pPr>
      <w:r>
        <w:br w:type="page"/>
      </w:r>
      <w:r>
        <w:rPr>
          <w:rFonts w:eastAsia="CG Times (Scalable)" w:cs="CG Times (Scalable)" w:ascii="CG Times (Scalable)" w:hAnsi="CG Times (Scalable)"/>
          <w:b/>
          <w:bCs/>
          <w:color w:val="000000"/>
          <w:sz w:val="16"/>
          <w:szCs w:val="16"/>
        </w:rPr>
        <w:t>GRUPP II A</w:t>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2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2 1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2 6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andduksfrotté och liknande frottévävnader av bomull; toaletthanddukar och kökshanddukar av annat textilmaterial än trikå, av handduksfrotté och liknande vävnader, av bomul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2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2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3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3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3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39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änglinne, av annat textilmaterial än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8 10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8 10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1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2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2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2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2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3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3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3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3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4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4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4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4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5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5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5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5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5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6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6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6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6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9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9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9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9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8 10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3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3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3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3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6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6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6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9 6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pPr>
            <w:r>
              <w:rPr>
                <w:rFonts w:eastAsia="CG Times (Scalable)" w:cs="CG Times (Scalable)" w:ascii="CG Times (Scalable)" w:hAnsi="CG Times (Scalable)"/>
                <w:color w:val="000000"/>
                <w:sz w:val="16"/>
                <w:szCs w:val="16"/>
              </w:rPr>
              <w:t xml:space="preserve">Garn av </w:t>
            </w:r>
            <w:r>
              <w:rPr>
                <w:rFonts w:eastAsia="CG Times (Scalable)" w:cs="CG Times (Scalable)" w:ascii="CG Times (Scalable)" w:hAnsi="CG Times (Scalable)"/>
                <w:color w:val="000000"/>
                <w:sz w:val="16"/>
                <w:szCs w:val="16"/>
              </w:rPr>
              <w:t>korta syntetstapelfibrer, inte i detaljhandelsuppläggningar</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w:t>
              <w:tab/>
              <w:t>Av akry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8 2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0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0 1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0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0 3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0 90 00</w:t>
              <w:tab/>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pPr>
            <w:r>
              <w:rPr>
                <w:rFonts w:eastAsia="CG Times (Scalable)" w:cs="CG Times (Scalable)" w:ascii="CG Times (Scalable)" w:hAnsi="CG Times (Scalable)"/>
                <w:color w:val="000000"/>
                <w:sz w:val="16"/>
                <w:szCs w:val="16"/>
              </w:rPr>
              <w:t xml:space="preserve">Garn av </w:t>
            </w:r>
            <w:r>
              <w:rPr>
                <w:rFonts w:eastAsia="CG Times (Scalable)" w:cs="CG Times (Scalable)" w:ascii="CG Times (Scalable)" w:hAnsi="CG Times (Scalable)"/>
                <w:color w:val="000000"/>
                <w:sz w:val="16"/>
                <w:szCs w:val="16"/>
              </w:rPr>
              <w:t>korta regenatstapelfibrer, inte i detaljhandelsförpackning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2</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2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1 10 00</w:t>
              <w:tab/>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1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1 2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1 2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1 2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1 25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1 26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1 3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1 3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1 3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1 3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1 35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1 36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2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2 3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1 22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uggvävnader, inbegripet sniljvävnader (andra än handduksfrotté eller frottévävnader av bomull och vävda band) och tuftade dukvaror, av ull, bomull eller konstfibrer</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w:t>
              <w:tab/>
              <w:t>Av bomullsmanchest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9</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51 10</w:t>
              <w:tab/>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5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5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2 5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9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9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9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2 9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ordslinne, toalett- och kökshanddukar, av annat textilmaterial än trikå, andra än av handduksfrotté eller liknande frottévävnader av bomul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center"/>
        <w:rPr>
          <w:rFonts w:ascii="CG Times (Scalable)" w:hAnsi="CG Times (Scalable)" w:eastAsia="CG Times (Scalable)" w:cs="CG Times (Scalable)"/>
          <w:b/>
          <w:b/>
          <w:bCs/>
          <w:color w:val="000000"/>
          <w:sz w:val="16"/>
          <w:szCs w:val="16"/>
        </w:rPr>
      </w:pPr>
      <w:r>
        <w:br w:type="page"/>
      </w:r>
      <w:r>
        <w:rPr>
          <w:rFonts w:eastAsia="CG Times (Scalable)" w:cs="CG Times (Scalable)" w:ascii="CG Times (Scalable)" w:hAnsi="CG Times (Scalable)"/>
          <w:b/>
          <w:bCs/>
          <w:color w:val="000000"/>
          <w:sz w:val="16"/>
          <w:szCs w:val="16"/>
        </w:rPr>
        <w:t>GRUPP II B</w:t>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4"/>
          <w:szCs w:val="14"/>
        </w:rPr>
      </w:pPr>
      <w:r>
        <w:rPr/>
      </w:r>
    </w:p>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5 1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5 1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5 1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5 20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5 2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5 9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5 9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5 9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5 93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5 93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5 9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6"/>
                <w:szCs w:val="16"/>
              </w:rPr>
              <w:t xml:space="preserve">Strumpbyxor och trikåer, strumpor, </w:t>
            </w:r>
            <w:r>
              <w:rPr>
                <w:rFonts w:eastAsia="CG Times (Scalable)" w:cs="CG Times (Scalable)" w:ascii="CG Times (Scalable)" w:hAnsi="CG Times (Scalable)"/>
                <w:color w:val="000000"/>
                <w:sz w:val="16"/>
                <w:szCs w:val="16"/>
              </w:rPr>
              <w:t xml:space="preserve">understrumpor, sockor, </w:t>
            </w:r>
            <w:r>
              <w:rPr>
                <w:rFonts w:eastAsia="CG Times (Scalable)" w:cs="CG Times (Scalable)" w:ascii="CG Times (Scalable)" w:hAnsi="CG Times (Scalable)"/>
                <w:color w:val="000000"/>
                <w:sz w:val="16"/>
                <w:szCs w:val="16"/>
              </w:rPr>
              <w:t>ankelsockor och liknande, av trikå, andra än för spädbarn, inbegripet åderbrocksstrumpor, andra än produkter i kategori 70</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4,3 par</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1</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7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7 1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7 1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8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8 2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8 2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lsonger för män eller pojkar, underbyxor och trosor för kvinnor eller flickor, av trikå, av ull, bomull eller kons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1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1 1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1 1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1 1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1 1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0 2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6"/>
                <w:szCs w:val="16"/>
              </w:rPr>
              <w:t xml:space="preserve">Vävda överrockar, regnrockar och andra rockar, slängkappor, </w:t>
            </w:r>
            <w:r>
              <w:rPr>
                <w:rFonts w:eastAsia="CG Times (Scalable)" w:cs="CG Times (Scalable)" w:ascii="CG Times (Scalable)" w:hAnsi="CG Times (Scalable)"/>
                <w:color w:val="000000"/>
                <w:sz w:val="16"/>
                <w:szCs w:val="16"/>
              </w:rPr>
              <w:t>av ull, bomull eller konstfibrer, för män eller pojkar (andra än parkas) (i kategori 21)</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2</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389</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2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2 1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2 1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2 1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2 1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3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3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3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39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0 3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da kappor och regnkappor, slängkappor; kavajer, blazrar och jackor, av ull, bomull eller konstfiber, för kvinnor eller flickor (andra än parkas) (i kategori 21)</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190</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1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1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19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22 8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23 8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29 18</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32 3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33 31</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stymer och ensembler, av annat textilmaterial än trikå, av ull, bomull eller konstfibrer, utom skiddräkter, för män eller pojkar; fodrade träningsoveraller med yttertyg av ett enda identiskt textilmaterial, av bomull eller konstfibrer, för män eller pojk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0</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250</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3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3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3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39 19</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vajer, blazrar och jackor, av annat textilmaterial än trikå, av ull, bomull eller konstfibrer, för män eller pojk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3</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00</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7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7 1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7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7 2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7 2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7 9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7 91 90</w:t>
              <w:tab/>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ndertröjor, kalsonger, nattskjortor, pyjamas, badrockar, morgonrockar och liknande artiklar, av annat textilmaterial än trikå, för män eller pojk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i/>
                <w:i/>
                <w:iCs/>
                <w:color w:val="000000"/>
                <w:sz w:val="14"/>
                <w:szCs w:val="14"/>
              </w:rPr>
            </w:pPr>
            <w:r>
              <w:rPr>
                <w:rFonts w:eastAsia="CG Times (Scalable)" w:cs="CG Times (Scalable)" w:ascii="CG Times (Scalable)" w:hAnsi="CG Times (Scalable)"/>
                <w:i/>
                <w:iCs/>
                <w:color w:val="000000"/>
                <w:sz w:val="14"/>
                <w:szCs w:val="14"/>
              </w:rPr>
              <w:t>(forts.)</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7 9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7 9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8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8 1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8 1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8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8 2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8 2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8 9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8 9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8 9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8 9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8 9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innen, undertröjor, underklänningar, underkjolar, under</w:t>
              <w:softHyphen/>
              <w:t>byxor, trosor, nattlinnen, pyjamas, negligéer, badrockar, morgonrockar och liknande artiklar, av annat textilmaterial än trikå, för kvinnor eller flicko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3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3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äsdukar, av annat textilmaterial än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1 1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1 1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1 1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1 1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1 9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1 9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1 9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2 1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2 1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2 1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2 1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2 9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2 9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2 9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32 4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33 4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42 4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43 41</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6"/>
                <w:szCs w:val="16"/>
              </w:rPr>
              <w:t xml:space="preserve">Parkas; anoraker, vindjackor, </w:t>
            </w:r>
            <w:r>
              <w:rPr>
                <w:rFonts w:eastAsia="CG Times (Scalable)" w:cs="CG Times (Scalable)" w:ascii="CG Times (Scalable)" w:hAnsi="CG Times (Scalable)"/>
                <w:color w:val="000000"/>
                <w:sz w:val="16"/>
                <w:szCs w:val="16"/>
              </w:rPr>
              <w:t>midjejackor och liknande, av annat textilmaterial än trikå, av ull, bomull eller konstfibrer; överdelar av fodrade träningsoveraller, andra än kategori 16 eller 29, av bomull eller kons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3</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3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7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7 2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7 2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7 9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7 9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107 9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8 3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8 3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8 32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8 32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8 3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8 3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8 9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8 9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8 99 1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ttskjortor, pyjamas, badrockar, morgonrockar och liknande artiklar, av trikå, för män eller pojkar</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ttlinnen, pyjamas, negligéer, badrockar, morgonrockar och liknande artiklar, av trikå, för kvinnor eller flicko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9</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57</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6</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4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4 4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4 4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4 4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4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4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44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länningar, av ull, bomull eller konstfibrer, för kvinnor eller flicko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1</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23</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4 5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4 5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4 5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04 5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jolar, inbegripet byxkjolar, för kvinnor eller flicko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6</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85</w:t>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7</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i/>
                <w:iCs/>
                <w:color w:val="000000"/>
                <w:sz w:val="16"/>
                <w:szCs w:val="16"/>
              </w:rPr>
              <w:t>forts.</w:t>
            </w:r>
            <w:r>
              <w:rPr>
                <w:rFonts w:eastAsia="CG Times (Scalable)" w:cs="CG Times (Scalable)" w:ascii="CG Times (Scalable)" w:hAnsi="CG Times (Scalable)"/>
                <w:color w:val="000000"/>
                <w:sz w:val="16"/>
                <w:szCs w:val="16"/>
              </w:rPr>
              <w:t>)</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5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5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5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4 59 1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8</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3 4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3 4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3 4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3 4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3 4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3 4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3 4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3 49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4 6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4 6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4 6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4 6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4 6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4 6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4 6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4 69 91</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yxor (andra än badbyxor), av trikå, av ull, bomull eller kons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1</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9</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1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1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1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22 8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23 8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29 18</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42 3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43 31</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räkter och ensembler, av annat textilmaterial än trikå, av ull, bomull eller konstfibrer, utom skiddräkter, för kvinnor eller flickor; fodrade träningsoveraller med yttertyg av ett enda identiskt textilmaterial, av bomull eller konstfibrer, för kvinnor eller flicko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7</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30</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2 1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pPr>
            <w:r>
              <w:rPr>
                <w:rFonts w:eastAsia="CG Times (Scalable)" w:cs="CG Times (Scalable)" w:ascii="CG Times (Scalable)" w:hAnsi="CG Times (Scalable)"/>
                <w:color w:val="000000"/>
                <w:sz w:val="16"/>
                <w:szCs w:val="16"/>
              </w:rPr>
              <w:t xml:space="preserve">Bysthållare, </w:t>
            </w:r>
            <w:r>
              <w:rPr>
                <w:rFonts w:eastAsia="CG Times (Scalable)" w:cs="CG Times (Scalable)" w:ascii="CG Times (Scalable)" w:hAnsi="CG Times (Scalable)"/>
                <w:color w:val="000000"/>
                <w:sz w:val="16"/>
                <w:szCs w:val="16"/>
              </w:rPr>
              <w:t>vävda eller av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2</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8</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1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1 2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1 3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111 9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9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9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9 3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9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abykläder och tillbehör till sådana kläder, utom vantar i kategori 10 och 87, och strumpor och sockor, av annat textilmaterial än trikå, i kategori 88</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2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2 1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2 1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äningsoveraller, av trikå, av ull, bomull eller kons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7</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0</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6</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2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2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29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3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3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39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42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42 5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43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43 3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49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03 49 31</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rbets- och skyddskläder, av annat textilmaterial än trikå, för män eller pojkar;</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örkläden, skyddsrockar och andra arbets- och skydds</w:t>
              <w:softHyphen/>
              <w:t>kläder, av annat textilmaterial än trikå, för kvinnor eller flicko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6</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i/>
                <w:i/>
                <w:iCs/>
                <w:color w:val="000000"/>
                <w:sz w:val="14"/>
                <w:szCs w:val="14"/>
              </w:rPr>
            </w:pPr>
            <w:r>
              <w:rPr>
                <w:rFonts w:eastAsia="CG Times (Scalable)" w:cs="CG Times (Scalable)" w:ascii="CG Times (Scalable)" w:hAnsi="CG Times (Scalable)"/>
                <w:i/>
                <w:iCs/>
                <w:color w:val="000000"/>
                <w:sz w:val="14"/>
                <w:szCs w:val="14"/>
              </w:rPr>
              <w:t>(forts.)</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2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2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29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3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3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39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62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62 5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63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63 3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69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69 3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3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3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4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43 1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11 2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iddräkter, av annat textilmaterial än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8</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41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42 5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43 3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49 3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61 8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6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62 5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6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63 3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6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69 3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69 5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0 4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0 5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3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3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3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4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43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lagg, av annat textilmaterial än trikå, utom plagg i kategorierna 6, 7, 8, 14, 15, 16, 17, 18, 21, 26, 27, 29, 68, 72, 76 och 77</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1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1 2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1 3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2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2 2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2 3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3 3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3 3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3 3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103 3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4 3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4 3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4 3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104 3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112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3 0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4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4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4 3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Överrockar, kavajer, blazrar, jackor och andra plagg, inbegripet skiddräkter, av trikå, utom plagg i kategorierna 4, 5, 7, 13, 24, 26, 27, 28, 68, 69, 72, 73, 74 och 75</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center"/>
        <w:rPr>
          <w:rFonts w:ascii="CG Times (Scalable)" w:hAnsi="CG Times (Scalable)" w:eastAsia="CG Times (Scalable)" w:cs="CG Times (Scalable)"/>
          <w:b/>
          <w:b/>
          <w:bCs/>
          <w:color w:val="000000"/>
          <w:sz w:val="16"/>
          <w:szCs w:val="16"/>
        </w:rPr>
      </w:pPr>
      <w:r>
        <w:br w:type="page"/>
      </w:r>
      <w:r>
        <w:rPr>
          <w:rFonts w:eastAsia="CG Times (Scalable)" w:cs="CG Times (Scalable)" w:ascii="CG Times (Scalable)" w:hAnsi="CG Times (Scalable)"/>
          <w:b/>
          <w:bCs/>
          <w:color w:val="000000"/>
          <w:sz w:val="16"/>
          <w:szCs w:val="16"/>
        </w:rPr>
        <w:t>GRUPP III A</w:t>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20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5 31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5 31 99</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garn av syntetfilament framställda av remsor e.d. av polyetylen eller polypropylen, med en bredd av mindre än 3 m</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äckar och påsar av sådana slag som används för förpackning av varor, av annat textilmaterial än trikå, framställda av remsor e.d.</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20 19</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garn av syntetfilament, framställda av remsor e.d. av polyetylen eller polypropylen, med en bredd av minst 3 m</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5</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5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2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3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4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4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4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44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44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5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5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5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5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5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6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60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60 5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60 5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6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7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7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7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73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73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7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8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8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8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8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8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9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9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9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9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9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811 0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905 00 7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4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4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4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44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44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5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5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5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5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60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60 5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60 5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6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6"/>
                <w:szCs w:val="16"/>
              </w:rPr>
              <w:t>Vävnader av syntetfibrer (</w:t>
            </w:r>
            <w:r>
              <w:rPr>
                <w:rFonts w:eastAsia="CG Times (Scalable)" w:cs="CG Times (Scalable)" w:ascii="CG Times (Scalable)" w:hAnsi="CG Times (Scalable)"/>
                <w:color w:val="000000"/>
                <w:sz w:val="16"/>
                <w:szCs w:val="16"/>
              </w:rPr>
              <w:t>ändlösa), andra än sådana som används för framställning av däck i kategori 114</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w:t>
              <w:tab/>
              <w:t>Andra än oblekta eller blekta</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5 a)</w:t>
            </w:r>
          </w:p>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i/>
                <w:i/>
                <w:iCs/>
                <w:color w:val="000000"/>
                <w:sz w:val="14"/>
                <w:szCs w:val="14"/>
              </w:rPr>
            </w:pPr>
            <w:r>
              <w:rPr>
                <w:rFonts w:eastAsia="CG Times (Scalable)" w:cs="CG Times (Scalable)" w:ascii="CG Times (Scalable)" w:hAnsi="CG Times (Scalable)"/>
                <w:i/>
                <w:iCs/>
                <w:color w:val="000000"/>
                <w:sz w:val="14"/>
                <w:szCs w:val="14"/>
              </w:rPr>
              <w:t>(forts.)</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7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7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73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73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7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8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8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8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8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9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9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9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7 9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811 0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905 00 7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6</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6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8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8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8 2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8 2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8 2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8 2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8 2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8 3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8 3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8 3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8 3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811 0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905 00 7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8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8 2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8 2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8 2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8 2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8 2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8 3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8 3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8 3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811 0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905 00 7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6"/>
                <w:szCs w:val="16"/>
              </w:rPr>
              <w:t xml:space="preserve">Vävnader av </w:t>
            </w:r>
            <w:r>
              <w:rPr>
                <w:rFonts w:eastAsia="CG Times (Scalable)" w:cs="CG Times (Scalable)" w:ascii="CG Times (Scalable)" w:hAnsi="CG Times (Scalable)"/>
                <w:color w:val="000000"/>
                <w:sz w:val="16"/>
                <w:szCs w:val="16"/>
              </w:rPr>
              <w:t>ändlösa regenatfibrer, andra än sådana som används för framställning av däck i kategori 114</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w:t>
              <w:tab/>
              <w:t>Andra än oblekta eller blekta</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1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1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1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2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2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2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2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3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3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3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3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4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4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4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91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regenatstapel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left"/>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7</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i/>
                <w:i/>
                <w:iCs/>
                <w:color w:val="000000"/>
                <w:sz w:val="14"/>
                <w:szCs w:val="14"/>
              </w:rPr>
            </w:pPr>
            <w:r>
              <w:rPr>
                <w:rFonts w:eastAsia="CG Times (Scalable)" w:cs="CG Times (Scalable)" w:ascii="CG Times (Scalable)" w:hAnsi="CG Times (Scalable)"/>
                <w:i/>
                <w:iCs/>
                <w:color w:val="000000"/>
                <w:sz w:val="14"/>
                <w:szCs w:val="14"/>
              </w:rPr>
              <w:t>(forts.)</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7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9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9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9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3 90 5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905 00 7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1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1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1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2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2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2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2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3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3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3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4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4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4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9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9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6 94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803 90 5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905 00 7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w:t>
              <w:tab/>
              <w:t>Andra än oblekta eller blekta</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8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43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93 1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yntetiska gardintyger o.d., av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8 B</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3 9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3 9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3 99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ådgardiner, av annat textilmaterial än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3 9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3 9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3 9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4 1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4 1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4 9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4 9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4 9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6"/>
                <w:szCs w:val="16"/>
              </w:rPr>
              <w:t xml:space="preserve">Vävda gardiner </w:t>
            </w:r>
            <w:r>
              <w:rPr>
                <w:rFonts w:eastAsia="CG Times (Scalable)" w:cs="CG Times (Scalable)" w:ascii="CG Times (Scalable)" w:hAnsi="CG Times (Scalable)"/>
                <w:color w:val="000000"/>
                <w:sz w:val="16"/>
                <w:szCs w:val="16"/>
              </w:rPr>
              <w:t>(inbegripet rullgardiner, gardinkappor och sängomhängen och andra inredningsartiklar), av annat textilmaterial än trikå, av ull, bomull eller kons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1 10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1 10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3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31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3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3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3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3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3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3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4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49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49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5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51 3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6"/>
                <w:szCs w:val="16"/>
              </w:rPr>
              <w:t>Garn av syntetfilament (</w:t>
            </w:r>
            <w:r>
              <w:rPr>
                <w:rFonts w:eastAsia="CG Times (Scalable)" w:cs="CG Times (Scalable)" w:ascii="CG Times (Scalable)" w:hAnsi="CG Times (Scalable)"/>
                <w:color w:val="000000"/>
                <w:sz w:val="16"/>
                <w:szCs w:val="16"/>
              </w:rPr>
              <w:t>kontinuerligt), inte i detaljhandelsförpackningar, annat än otexturerat enkelt garn, utan snodd eller med en snodd av högst 50 varv per met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i/>
                <w:i/>
                <w:iCs/>
                <w:color w:val="000000"/>
                <w:sz w:val="14"/>
                <w:szCs w:val="14"/>
              </w:rPr>
            </w:pPr>
            <w:r>
              <w:rPr>
                <w:rFonts w:eastAsia="CG Times (Scalable)" w:cs="CG Times (Scalable)" w:ascii="CG Times (Scalable)" w:hAnsi="CG Times (Scalable)"/>
                <w:i/>
                <w:iCs/>
                <w:color w:val="000000"/>
                <w:sz w:val="14"/>
                <w:szCs w:val="14"/>
              </w:rPr>
              <w:t>(forts.)</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5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5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5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5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5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6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61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6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6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6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6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6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604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604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1 2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3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3 2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3 2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403 3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3 33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3 3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3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3 4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3 4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604 2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6"/>
                <w:szCs w:val="16"/>
              </w:rPr>
              <w:t xml:space="preserve">Garn av </w:t>
            </w:r>
            <w:r>
              <w:rPr>
                <w:rFonts w:eastAsia="CG Times (Scalable)" w:cs="CG Times (Scalable)" w:ascii="CG Times (Scalable)" w:hAnsi="CG Times (Scalable)"/>
                <w:color w:val="000000"/>
                <w:sz w:val="16"/>
                <w:szCs w:val="16"/>
              </w:rPr>
              <w:t>ändlösa konstfibrer, inte i detaljhandelsförpackningar:</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regenatfibrer; garn av regenatfilament, inte i detaljhandels-förpackningar, annat än enkelt garn av viskos, utan snodd eller med en snodd av högst 250 varv per meter och otexturerat enkelt garn av aceta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4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7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7 9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1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1 2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6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6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8 2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1 3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konstfilament, garn av regenatstapelfibrer, garn av bomull, i detaljhandelsförpackning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6</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5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5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5 2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5 3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5 3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rdad eller kammad får- eller lammull eller andra fina djurhå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6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6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6 20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6 20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6 20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6 20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8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8 1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rdgarn av får- eller lammull eller av fina djurhår, inte i detaljhandels-förpackning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8</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7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7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7 2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7 20 3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mgarn av får- eller lammull eller av fina djurhår, inte i detaljhandels-.</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8</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i/>
                <w:i/>
                <w:iCs/>
                <w:color w:val="000000"/>
                <w:sz w:val="14"/>
                <w:szCs w:val="14"/>
              </w:rPr>
            </w:pPr>
            <w:r>
              <w:rPr>
                <w:rFonts w:eastAsia="CG Times (Scalable)" w:cs="CG Times (Scalable)" w:ascii="CG Times (Scalable)" w:hAnsi="CG Times (Scalable)"/>
                <w:i/>
                <w:iCs/>
                <w:color w:val="000000"/>
                <w:sz w:val="14"/>
                <w:szCs w:val="14"/>
              </w:rPr>
              <w:t>(forts.)</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7 20 5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7 20 5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7 20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7 20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8 2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8 2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9</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9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9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9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9 9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får- eller lammull eller fina djurhår, i detaljhandelsfförpackning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1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1 1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1 1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1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1 3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1 30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1 3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1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1 90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1 90 93</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1 90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2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2 1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2 1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2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2 3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2 30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2 3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2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2 90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2 90 93</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2 90 99</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får- eller lammull eller fina djurhå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3 0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omull, kardad eller kammad</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3 1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lingervävnader av bomul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7 0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genatstapelfibrer, inbegripet avfall, kardade, kammade eller på annat sätt bearbetade för spinning</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6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6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6 3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6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6 90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6 90 99</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yntetstapelfibrer, inbegripet avfall, kardade, kammade eller på annat sätt bearbetade för spinning</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8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1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11 2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syntetstapelfibrer (inbegripet avfall), i detaljhandelsförpackning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1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1 10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1 10 93</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1 10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1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1 9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ttor och annan golvbeläggning, knutna (även konfektionerade)</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2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2 3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2 31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2 3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2 3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2 3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2 3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2 4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2 4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2 4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2 4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2 4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2 5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2 5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702 5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2 9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2 9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702 9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3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3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3 20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3 20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3 20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3 20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3 30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3 30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3 30 5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3 30 5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3 30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3 30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3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3 9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4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4 9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5 0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5 00 3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5 00 3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705 0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ttor och annan golvbeläggning av textilmaterial, andra än mattorna i kategori 58</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5 0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andvävda tapisserier av typerna Gobelins, Flandern, Aubusson, Beauvais och liknande samt handbroderade tapisserier (t.ex. med petits points eller korsstygn), även konfektionerade</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806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6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6 3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6 3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6 3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6 3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6 3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6 4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da band och band bestående av sammanklistrade parallella trådar eller fibrer, andra än etiketter och liknande artiklar i kategori 62</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astiskt textilmaterial (av annat textilmaterial än trikå), framställt av textilmaterial som satts samman med gummitråd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6 00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6 00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4 10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4 10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4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4 2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4 2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4 2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4 2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4 3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niljgarn (inbegripet sniljgarn framställt av textilflock), överspunnet garn (annat än metalliserat garn och överspunnet tagelgarn):</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yll, trådgardinsvävnad och nätknytningar, hand- eller maskingjorda spetsar, som längdvara eller i form av motiv</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i/>
                <w:i/>
                <w:iCs/>
                <w:color w:val="000000"/>
                <w:sz w:val="14"/>
                <w:szCs w:val="14"/>
              </w:rPr>
            </w:pPr>
            <w:r>
              <w:rPr>
                <w:rFonts w:eastAsia="CG Times (Scalable)" w:cs="CG Times (Scalable)" w:ascii="CG Times (Scalable)" w:hAnsi="CG Times (Scalable)"/>
                <w:i/>
                <w:iCs/>
                <w:color w:val="000000"/>
                <w:sz w:val="14"/>
                <w:szCs w:val="14"/>
              </w:rPr>
              <w:t>(forts.)</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7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7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8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8 9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10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10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10 9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10 9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10 9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10 9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10 9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10 99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tiketter, märken och liknande artiklar av textilmaterial, inte broderade, som längdvara eller tillskurna, vävda</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lätor och snörmakeriarbeten som längdvara; tofsar, pomponger och liknande artiklar</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roderier som längdvara eller i form av motiv</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6 9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002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002 3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3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001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20 3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43 19</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ikå av syntetfibrer innehållande minst 5 viktprocent töjfibergarn och trikå innehållande minst 5 viktprocent gummitråd</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aschelspetsar och varor med lång lugg av synte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5</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6 0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001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1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1 2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1 2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1 9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1 91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1 91 5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1 9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1 9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1 92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1 92 5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1 9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1 9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002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2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20 3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20 5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20 7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002 3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4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42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42 5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4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43 3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43 33</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43 35</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43 3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43 5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43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43 93</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43 95</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43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9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9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92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92 5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ukvaror av trikå, andra än de som ingår i kategori 38 A och 63, av ull, bomull eller kons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5</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i/>
                <w:i/>
                <w:iCs/>
                <w:color w:val="000000"/>
                <w:sz w:val="14"/>
                <w:szCs w:val="14"/>
              </w:rPr>
            </w:pPr>
            <w:r>
              <w:rPr>
                <w:rFonts w:eastAsia="CG Times (Scalable)" w:cs="CG Times (Scalable)" w:ascii="CG Times (Scalable)" w:hAnsi="CG Times (Scalable)"/>
                <w:i/>
                <w:iCs/>
                <w:color w:val="000000"/>
                <w:sz w:val="14"/>
                <w:szCs w:val="14"/>
              </w:rPr>
              <w:t>(forts.)</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9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93 3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93 33</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93 35</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93 3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93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93 99</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6</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1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1 20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1 20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1 3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1 4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1 9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s- och sängfiltar, av annat textilmaterial än trikå, av ull, bomull eller kons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center"/>
        <w:rPr>
          <w:rFonts w:ascii="CG Times (Scalable)" w:hAnsi="CG Times (Scalable)" w:eastAsia="CG Times (Scalable)" w:cs="CG Times (Scalable)"/>
          <w:b/>
          <w:b/>
          <w:bCs/>
          <w:color w:val="000000"/>
          <w:sz w:val="16"/>
          <w:szCs w:val="16"/>
        </w:rPr>
      </w:pPr>
      <w:r>
        <w:br w:type="page"/>
      </w:r>
      <w:r>
        <w:rPr>
          <w:rFonts w:eastAsia="CG Times (Scalable)" w:cs="CG Times (Scalable)" w:ascii="CG Times (Scalable)" w:hAnsi="CG Times (Scalable)"/>
          <w:b/>
          <w:bCs/>
          <w:color w:val="000000"/>
          <w:sz w:val="16"/>
          <w:szCs w:val="16"/>
        </w:rPr>
        <w:t>GRUPP III B</w:t>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4"/>
          <w:szCs w:val="14"/>
        </w:rPr>
      </w:pPr>
      <w:r>
        <w:rPr/>
      </w:r>
    </w:p>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1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1 2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1 3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111 9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6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6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6 9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6 9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6 9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6 9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ntar, av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 par</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7</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7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7 9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3 0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7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7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7 8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7 8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7 9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1 2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1 3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1 4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1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4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2 6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3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3 1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3 1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4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4 9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5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5 3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5 9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5 3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7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7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5 31 1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6"/>
                <w:szCs w:val="16"/>
              </w:rPr>
              <w:t xml:space="preserve">Tillbehör till kläder, av trikå, andra än för spädbarn; </w:t>
            </w:r>
            <w:r>
              <w:rPr>
                <w:rFonts w:eastAsia="CG Times (Scalable)" w:cs="CG Times (Scalable)" w:ascii="CG Times (Scalable)" w:hAnsi="CG Times (Scalable)"/>
                <w:color w:val="000000"/>
                <w:sz w:val="16"/>
                <w:szCs w:val="16"/>
              </w:rPr>
              <w:t>hushållslinne av alla slag, av trikå; gardiner, rullgardiner och draperier, gardinkappor och sängomhängen och andra inredningsartiklar, av trikå; res- och sängfiltar av trikå, andra artiklar av trikå inbegripet delar av plagg eller tillbehör till kläder</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w:t>
              <w:tab/>
              <w:t>Varav:</w:t>
            </w:r>
          </w:p>
          <w:p>
            <w:pPr>
              <w:pStyle w:val="TableContents"/>
              <w:tabs>
                <w:tab w:val="clear" w:pos="720"/>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äckar och påsar av sådana slag som används för förpackning av varor, framställda av polyetylen- eller polypropylenremso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9</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8 1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8 1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8 1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8 19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nderklänningar och underkjolar, av trikå, för kvinnor eller flicko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8</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8</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5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5 20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5 93 91</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trumpbyxor och trikåer av syntetfibergarn hos vilket enkelgarnet har en längdvikt av mindre än 67 decitex (6,7 tex)</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ånga strumpor för dam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0,4 par</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3</w:t>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2 3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2 3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2 3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2 3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2 4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2 4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2 4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2 4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12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addräkter och badbyxor, av ull, bomull eller kons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7</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3</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4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4 1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4 1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104 1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4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4 2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4 2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104 2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räkter och ensembler, av trikå, av ull, bomull eller konstfibrer, utom skiddräkter, för kvinnor eller flicko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50</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5</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3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3 1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3 1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3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3 2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3 2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3 2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stymer och ensembler, av trikå, av ull, bomull eller konstfibrer, utom skiddräkter, för män eller pojk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0</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 250</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4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4 3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4 4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4 90 1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jalar, scarfar, halsdukar, mantiljer, slöjor o.d., av annat textilmaterial än trikå, av ull, bomull eller kons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5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5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lipsar och liknande artiklar, av annat textilmaterial än trikå, av ull, bomull eller kons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9</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6</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2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2 3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2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6"/>
                <w:szCs w:val="16"/>
              </w:rPr>
              <w:t xml:space="preserve">Korsetter, </w:t>
            </w:r>
            <w:r>
              <w:rPr>
                <w:rFonts w:eastAsia="CG Times (Scalable)" w:cs="CG Times (Scalable)" w:ascii="CG Times (Scalable)" w:hAnsi="CG Times (Scalable)"/>
                <w:color w:val="000000"/>
                <w:sz w:val="16"/>
                <w:szCs w:val="16"/>
              </w:rPr>
              <w:t>strumpebandshållare, hängslen, strumphållare, strumpeband och liknande artiklar samt delar till sådana varor, av trikå eller annat textilmateria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8</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4</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9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9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9 3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9 9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6 0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andskar och vantar, av annat textilmaterial än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8</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9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9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9 3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09 9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7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7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trumpor och sockor, av annat textilmaterial än trikå; andra tillbehör till kläder, delar till kläder eller tillbehör till kläder, andra än för spädbarn, av annat textilmaterial än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7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7 49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7 49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7 4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7 50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7 50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7 50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7 5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urrningsgarn och tågvirke av syntetfibrer, även fläta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6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6 2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6 2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äl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5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5 3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äckar och påsar av sådana slag som används för förpackning av varor, av vävnad, andra än sådana som är framställda av remsor av polyetylen eller polypropylen</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1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1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1 2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1 2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1 2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1 22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1 22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1 2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1 3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dd av textilmaterial och varor av sådan vadd; textilfibrer med en längd av högst 5 mm (flock) samt stoft och noppor av textilmateria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5</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2 10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2 10 3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2 10 3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2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2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2 2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2 9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807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905 00 7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0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7 90 91</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ilt och varor av filt, även impregnerade eller överdragna, andra än golvbeläggninga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6</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3 0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3 00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3 00 93</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3 00 95</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3 00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807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905 00 7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0 10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0 10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1 4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1 9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2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3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5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9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3 9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3 99 1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ondad duk och varor av bondad duk, även impregnerad, överdragen, belagd eller laminerad</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6</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i/>
                <w:i/>
                <w:iCs/>
                <w:color w:val="000000"/>
                <w:sz w:val="14"/>
                <w:szCs w:val="14"/>
              </w:rPr>
            </w:pPr>
            <w:r>
              <w:rPr>
                <w:rFonts w:eastAsia="CG Times (Scalable)" w:cs="CG Times (Scalable)" w:ascii="CG Times (Scalable)" w:hAnsi="CG Times (Scalable)"/>
                <w:i/>
                <w:iCs/>
                <w:color w:val="000000"/>
                <w:sz w:val="14"/>
                <w:szCs w:val="14"/>
              </w:rPr>
              <w:t>(forts.)</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4 1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4 93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4 9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5 3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7 10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7 90 99</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8 11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8 11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8 11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8 11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8 19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8 19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8 19 3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8 19 3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8 19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8 19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8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ät av surrningsgarn eller tågvirke och konfektionerade fisknät av garn, surrningsgarn eller tågvirke</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8</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9 0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5 00 1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varor av garn, surrningsgarn eller tågvirke, andra än textilvävnader, varor av sådana vävnader och varor i kategori 97</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9</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1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1 9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4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4 9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4 9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4 9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6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6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6 9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6 9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7 0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xtilvävnader överdragna med gummi arabicum e.d. eller med stärkelseprodukter, av sådana slag som används till bokpärmar o.d.; kalkerväv; preparerad målarduk; kanvas och liknande styva textilvävnader av sådana slag som används till hattstommar</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inoleummattor o.d., även i tillskurna stycken; golvbeläggning bestående av en textilbotten med överdrag eller beläggning, även i tillskurna stycken</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ummibehandlade textilvävnader, av annat textilmaterial än trikå, utom sådana som används till däck</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xtilvävnader med annan impregnering eller annat överdrag; målade teaterkulisser, ateljéfonder o.d., av textilvävnad, andra än de i kategori 100</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3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3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3 2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3 2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3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3 90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3 90 99</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xtilvävnader, impregnerade, överdragna, belagda eller laminerade med beredningar av cellulosaderivat eller andra plast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607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urrningsgarn och tågvirke, även flätat, annat än sådant som framställs av synte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9</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6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6 1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6 1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6 3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6 3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resenningar, segel och markis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6 4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6 4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da luftmadrass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6 9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6 9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mpingartiklar, vävda, andra än luftmadrasser och täl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7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7 90 99</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konfektionerade textilvaror, vävda, utom de i kategorierna 113 och 114</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7 1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urtrasor, disktrasor och dammhanddukar, av annat textilmaterial än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2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2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2 2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2 2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2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2 9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8 0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9 0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9 0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10 0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11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911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11 31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11 31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11 3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11 32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11 32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11 4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11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11 9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xtilvävnader och artiklar för tekniskt bruk</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center"/>
        <w:rPr>
          <w:rFonts w:ascii="CG Times (Scalable)" w:hAnsi="CG Times (Scalable)" w:eastAsia="CG Times (Scalable)" w:cs="CG Times (Scalable)"/>
          <w:b/>
          <w:b/>
          <w:bCs/>
          <w:color w:val="000000"/>
          <w:sz w:val="16"/>
          <w:szCs w:val="16"/>
        </w:rPr>
      </w:pPr>
      <w:r>
        <w:br w:type="page"/>
      </w:r>
      <w:r>
        <w:rPr>
          <w:rFonts w:eastAsia="CG Times (Scalable)" w:cs="CG Times (Scalable)" w:ascii="CG Times (Scalable)" w:hAnsi="CG Times (Scalable)"/>
          <w:b/>
          <w:bCs/>
          <w:color w:val="000000"/>
          <w:sz w:val="16"/>
          <w:szCs w:val="16"/>
        </w:rPr>
        <w:t>GRUPP IV</w:t>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5</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6 10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6 10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6 10 3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6 10 3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6 10 5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6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6 20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6 20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6 2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8 90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8 90 13</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8 90 19</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lin eller rami</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9 11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9 11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9 1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9 1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9 1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9 2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9 2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9 2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9 2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11 0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3 9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5 00 3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905 00 39</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lin eller rami</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8</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2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3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39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6"/>
                <w:szCs w:val="16"/>
              </w:rPr>
              <w:tab/>
              <w:t xml:space="preserve">6302 </w:t>
            </w:r>
            <w:r>
              <w:rPr>
                <w:rFonts w:eastAsia="CG Times (Scalable)" w:cs="CG Times (Scalable)" w:ascii="CG Times (Scalable)" w:hAnsi="CG Times (Scalable)"/>
                <w:color w:val="000000"/>
                <w:sz w:val="16"/>
                <w:szCs w:val="16"/>
              </w:rPr>
              <w:t>5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2 5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2 9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2 9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ordslinne, toaletthanddukar och kökshanddukar av lin eller rami, av annat textilmaterial än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3 9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4 19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4 9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diner, rullgardiner, draperier, gardinkappor, sängomhängen och andra inredningsartiklar, av annat textilmaterial än trikå, av lin eller rami</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607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urrningsgarn och tågvirke, även flätat, av lin eller rami</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5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äckar och påsar av sådana slag som används för förpackning av varor, begagnade, av lin, av annat textilmaterial än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1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4 9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uggvävnader, inbegripet sniljvävnader, av lin eller rami, andra än vävda band</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jalar, scarfar, halsdukar, mantiljer, slöjor och liknande, av lin eller rami, av annat textilmaterial än trikå</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center"/>
        <w:rPr>
          <w:rFonts w:ascii="CG Times (Scalable)" w:hAnsi="CG Times (Scalable)" w:eastAsia="CG Times (Scalable)" w:cs="CG Times (Scalable)"/>
          <w:b/>
          <w:b/>
          <w:bCs/>
          <w:color w:val="000000"/>
          <w:sz w:val="16"/>
          <w:szCs w:val="16"/>
        </w:rPr>
      </w:pPr>
      <w:r>
        <w:br w:type="page"/>
      </w:r>
      <w:r>
        <w:rPr>
          <w:rFonts w:eastAsia="CG Times (Scalable)" w:cs="CG Times (Scalable)" w:ascii="CG Times (Scalable)" w:hAnsi="CG Times (Scalable)"/>
          <w:b/>
          <w:bCs/>
          <w:color w:val="000000"/>
          <w:sz w:val="16"/>
          <w:szCs w:val="16"/>
        </w:rPr>
        <w:t>GRUPP V</w:t>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1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1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1 3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1 9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3 10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3 10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3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3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3 3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3 4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3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3 9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5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5 10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5 10 5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5 10 7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5 1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yntetstapel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5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41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41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41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4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43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2 43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6"/>
                <w:szCs w:val="16"/>
              </w:rPr>
              <w:t>Garn av syntetfilament (</w:t>
            </w:r>
            <w:r>
              <w:rPr>
                <w:rFonts w:eastAsia="CG Times (Scalable)" w:cs="CG Times (Scalable)" w:ascii="CG Times (Scalable)" w:hAnsi="CG Times (Scalable)"/>
                <w:color w:val="000000"/>
                <w:sz w:val="16"/>
                <w:szCs w:val="16"/>
              </w:rPr>
              <w:t>ändlösa), inte i detaljhandelsförpackningar, annat än garn i kategori 41</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5 B</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4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4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4 90 1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4 90 1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4 9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604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604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6"/>
                <w:szCs w:val="16"/>
              </w:rPr>
              <w:t xml:space="preserve">Monofilamentgarn, remsor (konstbast o.d.) och </w:t>
            </w:r>
            <w:r>
              <w:rPr>
                <w:rFonts w:eastAsia="CG Times (Scalable)" w:cs="CG Times (Scalable)" w:ascii="CG Times (Scalable)" w:hAnsi="CG Times (Scalable)"/>
                <w:color w:val="000000"/>
                <w:sz w:val="16"/>
                <w:szCs w:val="16"/>
              </w:rPr>
              <w:t>katgutimitation av syntetmateria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6</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2 0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2 0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4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4 9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505 2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genatstapel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7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3 3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403 32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3 33 1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6"/>
                <w:szCs w:val="16"/>
              </w:rPr>
              <w:t>Garn av regenatfilament (</w:t>
            </w:r>
            <w:r>
              <w:rPr>
                <w:rFonts w:eastAsia="CG Times (Scalable)" w:cs="CG Times (Scalable)" w:ascii="CG Times (Scalable)" w:hAnsi="CG Times (Scalable)"/>
                <w:color w:val="000000"/>
                <w:sz w:val="16"/>
                <w:szCs w:val="16"/>
              </w:rPr>
              <w:t>ändlösa), inte i detaljhandelsförpackningar, annat än garn i kategori 42</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7 B</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405 0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604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6"/>
                <w:szCs w:val="16"/>
              </w:rPr>
              <w:t xml:space="preserve">Monofilamentgarn, remsor (konstbast o.d.) och </w:t>
            </w:r>
            <w:r>
              <w:rPr>
                <w:rFonts w:eastAsia="CG Times (Scalable)" w:cs="CG Times (Scalable)" w:ascii="CG Times (Scalable)" w:hAnsi="CG Times (Scalable)"/>
                <w:color w:val="000000"/>
                <w:sz w:val="16"/>
                <w:szCs w:val="16"/>
              </w:rPr>
              <w:t>katgutimitation av regenatmateria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8</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5 4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rova djurhår, kardade eller kammade</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9</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0 0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grova djurhår eller tage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0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4 0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4 0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6 00 1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natursilke annat än garn spunnet av avfall av natursilke</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0 B</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5 0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5 0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6 0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604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natursilke annat än i kategori 130 A; gu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8 9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andra vegetabiliska textil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8 3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appersgarn</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8 2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8 2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mjukhampa</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5 00 00</w:t>
              <w:tab/>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etalliserat garn</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5</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13 0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grova djurhår eller av tagel</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6</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7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7 2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7 20 2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7 20 3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7 20 3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7 20 4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7 20 5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7 20 5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7 20 6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7 20 6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7 20 7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7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7 90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7 90 5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7 9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3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905 0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911 2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natursilke eller avfall av natursilke</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801 9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806 1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uggvaror, inbegripet sniljvaror, och vävda band, av natursilke eller avfall av natursilke</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8</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11 0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905 0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pappersgarn och andra textilfibrer andra än rami</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9</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809 0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metalltråd eller metalliserat garn</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001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1 2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1 9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2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4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002 9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xtilmaterial av trikå, annat än av ull eller fina djurhår, bomull eller kons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301 9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s- och sängfiltar av annat textilmaterial än ull eller fina djurhår, bomull eller konst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702 3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702 4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702 5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702 9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705 0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ttor och annan golvbeläggning av sisal, andra fibrer av släktet Agave eller av manillahampa</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2 10 35</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2 29 1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ilt av grova djurhå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5</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7 3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607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urrningsgarn och tågvirke, även flätat, av manillahampa eller mjukhampa</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6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607 21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ördegarn för jordbruksmaskiner, av sisal eller andra fibrer av släktet Agave</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6 B</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607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7 2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7 29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urrningsgarn och tågvirke, av sisal eller andra fibrer av släktet Agave, andra än produkterna i kategori 146 A</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6 C</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7 1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urrningsgarn och tågvirke, även flätat, av jute eller andra bastfibrer för textilt ändamål enligt nr 530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3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vfall av natursilke (inbegripet silkeskokonger, inte lämpliga för avhaspling, garnavfall samt rivet avfall och riven lump), annat än okardat och okamma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8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7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7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7 2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jute eller andra bastfibrer för textilt ändamål enligt nr 530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8 B</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8 1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av kokos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9</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10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310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jute eller andra bastfibrer för textilt ändamål med en bredd av minst 150 cm</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10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310 9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5 1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vnader av jute eller andra bastfibrer för textilt ändamål med en bredd av högst 150 cm</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äckar och påsar av sådana slag som används för förpackning av varor, av jute eller andra bastfibrer för textilt ändamål, andra än begagnade</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1 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702 2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olvbeläggning av kokosfibre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1 B</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702 3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702 4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702 5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5702 9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ttor och annan golvbeläggning, av jute eller andra bastfibrer för textilt ändamål, andra än tuftade eller flockade</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602 10 11</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ålfilt av jute eller andra bastfibrer för textilt ändamål, inte impregnerad eller överdragen, annan än golvbeläggning</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305 10 1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egagnade säckar och påsar av sådana slag som används för förpackning av varor, av jute eller andra bastfibrer för textilt ändamål enligt nr 530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1 0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2 0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003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1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1 1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1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1 2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1 3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2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2 10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2 10 5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2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2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3 1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3 1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3 2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3 20 91</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3 20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3 3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104 0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1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1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1 2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1 3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1 3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5 9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5 9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1 0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1 0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2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2 9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202 9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2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2 9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5 2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5 2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3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3 9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4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4 9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5 1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5 1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5 91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5305 9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ilkeskokonger, lämpliga för avhaspling</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åsilke, inte snott eller tvinnat</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vfall av natursilke (inbegripet silkeskokonger, inte lämpliga för avhaspling, garnavfall samt rivet avfall och riven lump), okardat och okammat</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ll, okardad och okammad</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ina eller grova djurhår, okardade och okammade</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vfall av ull eller av fina eller grova djurhår, inbegripet garnavfall men inte rivet avfall och riven lump</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ivet avfall och riven lump av ull eller av fina eller grova djurhår</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in, oberett eller berett men inte spunnet; blånor och avfall av lin (inbegripet garnavfall samt rivet avfall och riven lump)</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ami och andra vegetabiliska textilfibrer, obearbetade eller bearbetade men inte spunna; blånor och avfall, andra än kokosfibrer och manillahampa enligt nr 5304.</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omull, okardad och okammad</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vfall av bomull (inbegripet garnavfall samt rivet avfall och riven lump)</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6"/>
                <w:szCs w:val="16"/>
              </w:rPr>
              <w:t>Mjukhampa (</w:t>
            </w:r>
            <w:r>
              <w:rPr>
                <w:rFonts w:eastAsia="CG Times (Scalable)" w:cs="CG Times (Scalable)" w:ascii="CG Times (Scalable)" w:hAnsi="CG Times (Scalable)"/>
                <w:i/>
                <w:iCs/>
                <w:color w:val="000000"/>
                <w:sz w:val="16"/>
                <w:szCs w:val="16"/>
              </w:rPr>
              <w:t xml:space="preserve">Cannabis sativa </w:t>
            </w:r>
            <w:r>
              <w:rPr>
                <w:rFonts w:eastAsia="CG Times (Scalable)" w:cs="CG Times (Scalable)" w:ascii="CG Times (Scalable)" w:hAnsi="CG Times (Scalable)"/>
                <w:color w:val="000000"/>
                <w:sz w:val="16"/>
                <w:szCs w:val="16"/>
              </w:rPr>
              <w:t>L.), obearbetad eller bearbetad men inte spunnen; blånor och avfall av mjukhampa (inbegripet garnavfall samt rivet avfall och riven lump)</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6"/>
                <w:szCs w:val="16"/>
              </w:rPr>
              <w:t xml:space="preserve">Manillahampa (abaca eller </w:t>
            </w:r>
            <w:r>
              <w:rPr>
                <w:rFonts w:eastAsia="CG Times (Scalable)" w:cs="CG Times (Scalable)" w:ascii="CG Times (Scalable)" w:hAnsi="CG Times (Scalable)"/>
                <w:i/>
                <w:iCs/>
                <w:color w:val="000000"/>
                <w:sz w:val="16"/>
                <w:szCs w:val="16"/>
              </w:rPr>
              <w:t xml:space="preserve">Musa textilis </w:t>
            </w:r>
            <w:r>
              <w:rPr>
                <w:rFonts w:eastAsia="CG Times (Scalable)" w:cs="CG Times (Scalable)" w:ascii="CG Times (Scalable)" w:hAnsi="CG Times (Scalable)"/>
                <w:color w:val="000000"/>
                <w:sz w:val="16"/>
                <w:szCs w:val="16"/>
              </w:rPr>
              <w:t>Nee), obearbetad eller bearbetad men inte spunnen; blånor och avfall av abaca (inbegripet garnavfall samt rivet avfall och riven lump)</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Jute och andra bastfibrer för textilt ändamål (med undantag av lin, mjukhampa och rami), obearbetade eller bearbetade men inte spunna; blånor och avfall av mjukhampa (inbegripet garnavfall samt rivet avfall och riven lump)</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vegetabiliska textilfibrer, obearbetade eller bearbetade men inte spunna; blånor och avfall av sådana fibrer (inbegripet garnavfall samt rivet avfall och riven lump)</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6</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6 90 3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110 90 9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lusar , skjortor och skjortblusar av trikå, av natursilke eller avfall av natursilke, för kvinnor eller flickor</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tbl>
      <w:tblPr>
        <w:tblW w:w="9636" w:type="dxa"/>
        <w:jc w:val="left"/>
        <w:tblInd w:w="0" w:type="dxa"/>
        <w:tblLayout w:type="fixed"/>
        <w:tblCellMar>
          <w:top w:w="55" w:type="dxa"/>
          <w:left w:w="55" w:type="dxa"/>
          <w:bottom w:w="55" w:type="dxa"/>
          <w:right w:w="55" w:type="dxa"/>
        </w:tblCellMar>
      </w:tblPr>
      <w:tblGrid>
        <w:gridCol w:w="906"/>
        <w:gridCol w:w="1304"/>
        <w:gridCol w:w="5500"/>
        <w:gridCol w:w="1020"/>
        <w:gridCol w:w="906"/>
      </w:tblGrid>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4)</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5)</w:t>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7</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1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1 9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2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2 9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103 3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3 49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104 1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104 2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104 3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pPr>
            <w:r>
              <w:rPr>
                <w:rFonts w:eastAsia="CG Times (Scalable)" w:cs="CG Times (Scalable)" w:ascii="CG Times (Scalable)" w:hAnsi="CG Times (Scalable)"/>
                <w:color w:val="000000"/>
                <w:sz w:val="16"/>
                <w:szCs w:val="16"/>
              </w:rPr>
              <w:tab/>
              <w:t xml:space="preserve">6104 </w:t>
            </w:r>
            <w:r>
              <w:rPr>
                <w:rFonts w:eastAsia="CG Times (Scalable)" w:cs="CG Times (Scalable)" w:ascii="CG Times (Scalable)" w:hAnsi="CG Times (Scalable)"/>
                <w:color w:val="000000"/>
                <w:sz w:val="16"/>
                <w:szCs w:val="16"/>
              </w:rPr>
              <w:t>4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4 69 99</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5 9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6 90 5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5 9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107 9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8 9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09 9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0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110 9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111 9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114 9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lagg av trikå, andra än de i kategori 1–123 samt kategori 156</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9</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49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6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4 1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5 1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länningar, blusar, skjortor och skjortblusar av annat textilmaterial än trikå, av natursilke eller avfall av natursilke</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jalar, scarfar, halsdukar, mantiljer, slöjor o.d., av annat textilmaterial än trikå, av natursilke eller avfall av natursilke</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lipsar och liknande artiklar av natursilke eller avfall av natursilke</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3 10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äsdukar av natursilke eller avfall av natursilke</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r>
        <w:trPr/>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1 1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1 9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2 1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2 9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1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2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3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3 4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1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2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3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4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5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4 69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5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5 9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6 90 1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06 90 9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ur 6211 20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39 00</w:t>
            </w:r>
          </w:p>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6211 49 00</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lagg av annat textilmaterial än trikå, andra än dem i kategori 1–123 samt kategori 159</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right" w:pos="882" w:leader="none"/>
                <w:tab w:val="left" w:pos="1134" w:leader="none"/>
                <w:tab w:val="left" w:pos="1473" w:leader="none"/>
                <w:tab w:val="left" w:pos="1814" w:leader="none"/>
                <w:tab w:val="left" w:pos="2154" w:leader="none"/>
              </w:tabs>
              <w:bidi w:val="0"/>
              <w:spacing w:lineRule="auto" w:line="216" w:before="0" w:after="0"/>
              <w:jc w:val="both"/>
              <w:rPr>
                <w:rFonts w:ascii="CG Times (Scalable)" w:hAnsi="CG Times (Scalable)" w:eastAsia="CG Times (Scalable)" w:cs="CG Times (Scalable)"/>
                <w:color w:val="000000"/>
                <w:sz w:val="16"/>
                <w:szCs w:val="16"/>
              </w:rPr>
            </w:pPr>
            <w:r>
              <w:rPr/>
            </w:r>
          </w:p>
        </w:tc>
      </w:tr>
    </w:tbl>
    <w:p>
      <w:pPr>
        <w:pStyle w:val="Normal"/>
        <w:tabs>
          <w:tab w:val="clear" w:pos="720"/>
          <w:tab w:val="right" w:pos="1448" w:leader="none"/>
          <w:tab w:val="left" w:pos="1700" w:leader="none"/>
          <w:tab w:val="left" w:pos="2039" w:leader="none"/>
          <w:tab w:val="left" w:pos="2380" w:leader="none"/>
          <w:tab w:val="left" w:pos="2720" w:leader="none"/>
        </w:tabs>
        <w:bidi w:val="0"/>
        <w:spacing w:lineRule="auto" w:line="264" w:before="0" w:after="0"/>
        <w:ind w:left="566" w:right="0" w:hanging="0"/>
        <w:jc w:val="center"/>
        <w:rPr>
          <w:rFonts w:ascii="CG Times (Scalable)" w:hAnsi="CG Times (Scalable)" w:eastAsia="CG Times (Scalable)" w:cs="CG Times (Scalable)"/>
          <w:i/>
          <w:i/>
          <w:iCs/>
          <w:color w:val="000000"/>
          <w:sz w:val="16"/>
          <w:szCs w:val="16"/>
        </w:rPr>
      </w:pPr>
      <w:r>
        <w:br w:type="page"/>
      </w:r>
      <w:r>
        <w:rPr>
          <w:rFonts w:eastAsia="CG Times (Scalable)" w:cs="CG Times (Scalable)" w:ascii="CG Times (Scalable)" w:hAnsi="CG Times (Scalable)"/>
          <w:i/>
          <w:iCs/>
          <w:color w:val="000000"/>
          <w:sz w:val="16"/>
          <w:szCs w:val="16"/>
        </w:rPr>
        <w:t>BILAGA II</w:t>
      </w:r>
    </w:p>
    <w:p>
      <w:pPr>
        <w:pStyle w:val="Normal"/>
        <w:tabs>
          <w:tab w:val="clear" w:pos="720"/>
          <w:tab w:val="right" w:pos="1448" w:leader="none"/>
          <w:tab w:val="left" w:pos="1700" w:leader="none"/>
          <w:tab w:val="left" w:pos="2039" w:leader="none"/>
          <w:tab w:val="left" w:pos="2380" w:leader="none"/>
          <w:tab w:val="left" w:pos="2720" w:leader="none"/>
        </w:tabs>
        <w:bidi w:val="0"/>
        <w:spacing w:lineRule="auto" w:line="264" w:before="0" w:after="0"/>
        <w:ind w:left="566" w:right="0" w:hanging="0"/>
        <w:jc w:val="center"/>
        <w:rPr>
          <w:rFonts w:ascii="CG Times (Scalable)" w:hAnsi="CG Times (Scalable)" w:eastAsia="CG Times (Scalable)" w:cs="CG Times (Scalable)"/>
          <w:color w:val="000000"/>
          <w:sz w:val="16"/>
          <w:szCs w:val="16"/>
        </w:rPr>
      </w:pPr>
      <w:r>
        <w:rPr/>
      </w:r>
    </w:p>
    <w:p>
      <w:pPr>
        <w:pStyle w:val="Normal"/>
        <w:tabs>
          <w:tab w:val="clear" w:pos="720"/>
          <w:tab w:val="right" w:pos="1448" w:leader="none"/>
          <w:tab w:val="left" w:pos="1700" w:leader="none"/>
          <w:tab w:val="left" w:pos="2039" w:leader="none"/>
          <w:tab w:val="left" w:pos="2380" w:leader="none"/>
          <w:tab w:val="left" w:pos="2720" w:leader="none"/>
        </w:tabs>
        <w:bidi w:val="0"/>
        <w:spacing w:lineRule="auto" w:line="264" w:before="0" w:after="0"/>
        <w:ind w:left="566"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Varor utan kvantitativa begränsningar som omfattas av det system för dubbelkontroll som avses i artikel 2.3 i protokollet</w:t>
      </w:r>
    </w:p>
    <w:p>
      <w:pPr>
        <w:pStyle w:val="Normal"/>
        <w:tabs>
          <w:tab w:val="clear" w:pos="720"/>
          <w:tab w:val="right" w:pos="1448" w:leader="none"/>
          <w:tab w:val="left" w:pos="1700" w:leader="none"/>
          <w:tab w:val="left" w:pos="2039" w:leader="none"/>
          <w:tab w:val="left" w:pos="2380" w:leader="none"/>
          <w:tab w:val="left" w:pos="2720" w:leader="none"/>
        </w:tabs>
        <w:bidi w:val="0"/>
        <w:spacing w:lineRule="auto" w:line="264" w:before="0" w:after="0"/>
        <w:ind w:left="566" w:right="0" w:hanging="0"/>
        <w:jc w:val="center"/>
        <w:rPr>
          <w:rFonts w:ascii="CG Times (Scalable)" w:hAnsi="CG Times (Scalable)" w:eastAsia="CG Times (Scalable)" w:cs="CG Times (Scalable)"/>
          <w:color w:val="000000"/>
          <w:sz w:val="16"/>
          <w:szCs w:val="16"/>
        </w:rPr>
      </w:pPr>
      <w:r>
        <w:rPr/>
      </w:r>
    </w:p>
    <w:p>
      <w:pPr>
        <w:pStyle w:val="Normal"/>
        <w:tabs>
          <w:tab w:val="clear" w:pos="720"/>
          <w:tab w:val="right" w:pos="1448" w:leader="none"/>
          <w:tab w:val="left" w:pos="1700" w:leader="none"/>
          <w:tab w:val="left" w:pos="2039" w:leader="none"/>
          <w:tab w:val="left" w:pos="2380" w:leader="none"/>
          <w:tab w:val="left" w:pos="2720" w:leader="none"/>
        </w:tabs>
        <w:bidi w:val="0"/>
        <w:spacing w:lineRule="auto" w:line="264" w:before="0" w:after="0"/>
        <w:ind w:left="566" w:right="0" w:hanging="0"/>
        <w:jc w:val="both"/>
        <w:rPr>
          <w:rFonts w:ascii="CG Times (Scalable)" w:hAnsi="CG Times (Scalable)" w:eastAsia="CG Times (Scalable)" w:cs="CG Times (Scalable)"/>
          <w:color w:val="000000"/>
          <w:sz w:val="16"/>
          <w:szCs w:val="16"/>
        </w:rPr>
      </w:pPr>
      <w:r>
        <w:rPr/>
      </w:r>
    </w:p>
    <w:p>
      <w:pPr>
        <w:pStyle w:val="Normal"/>
        <w:tabs>
          <w:tab w:val="clear" w:pos="720"/>
          <w:tab w:val="right" w:pos="1448" w:leader="none"/>
          <w:tab w:val="left" w:pos="1700" w:leader="none"/>
          <w:tab w:val="left" w:pos="2039" w:leader="none"/>
          <w:tab w:val="left" w:pos="2380" w:leader="none"/>
          <w:tab w:val="left" w:pos="2720" w:leader="none"/>
        </w:tabs>
        <w:bidi w:val="0"/>
        <w:spacing w:lineRule="auto" w:line="264" w:before="0" w:after="0"/>
        <w:ind w:left="566"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n fullständig varubeskrivning av kategorierna i denna bilaga lämnas i bilaga I till protokollet)</w:t>
      </w:r>
    </w:p>
    <w:p>
      <w:pPr>
        <w:pStyle w:val="Normal"/>
        <w:tabs>
          <w:tab w:val="clear" w:pos="720"/>
          <w:tab w:val="right" w:pos="1448" w:leader="none"/>
          <w:tab w:val="left" w:pos="1700" w:leader="none"/>
          <w:tab w:val="left" w:pos="2039" w:leader="none"/>
          <w:tab w:val="left" w:pos="2380" w:leader="none"/>
          <w:tab w:val="left" w:pos="2720" w:leader="none"/>
        </w:tabs>
        <w:bidi w:val="0"/>
        <w:spacing w:lineRule="auto" w:line="264" w:before="0" w:after="0"/>
        <w:ind w:left="566" w:right="0" w:hanging="0"/>
        <w:jc w:val="both"/>
        <w:rPr>
          <w:rFonts w:ascii="CG Times (Scalable)" w:hAnsi="CG Times (Scalable)" w:eastAsia="CG Times (Scalable)" w:cs="CG Times (Scalable)"/>
          <w:color w:val="000000"/>
          <w:sz w:val="16"/>
          <w:szCs w:val="16"/>
        </w:rPr>
      </w:pPr>
      <w:r>
        <w:rPr/>
      </w:r>
    </w:p>
    <w:p>
      <w:pPr>
        <w:pStyle w:val="Normal"/>
        <w:tabs>
          <w:tab w:val="clear" w:pos="720"/>
          <w:tab w:val="right" w:pos="1448" w:leader="none"/>
          <w:tab w:val="left" w:pos="1700" w:leader="none"/>
          <w:tab w:val="left" w:pos="2039" w:leader="none"/>
          <w:tab w:val="left" w:pos="2380" w:leader="none"/>
          <w:tab w:val="left" w:pos="2720" w:leader="none"/>
        </w:tabs>
        <w:bidi w:val="0"/>
        <w:spacing w:lineRule="auto" w:line="264" w:before="0" w:after="0"/>
        <w:ind w:left="566"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tegori:</w:t>
      </w:r>
    </w:p>
    <w:p>
      <w:pPr>
        <w:pStyle w:val="Normal"/>
        <w:tabs>
          <w:tab w:val="clear" w:pos="720"/>
          <w:tab w:val="right" w:pos="1448" w:leader="none"/>
          <w:tab w:val="left" w:pos="1700" w:leader="none"/>
          <w:tab w:val="left" w:pos="2039" w:leader="none"/>
          <w:tab w:val="left" w:pos="2380" w:leader="none"/>
          <w:tab w:val="left" w:pos="2720" w:leader="none"/>
        </w:tabs>
        <w:bidi w:val="0"/>
        <w:spacing w:lineRule="auto" w:line="264" w:before="0" w:after="0"/>
        <w:ind w:left="566" w:right="0" w:hanging="0"/>
        <w:jc w:val="both"/>
        <w:rPr>
          <w:rFonts w:ascii="CG Times (Scalable)" w:hAnsi="CG Times (Scalable)" w:eastAsia="CG Times (Scalable)" w:cs="CG Times (Scalable)"/>
          <w:color w:val="000000"/>
          <w:sz w:val="16"/>
          <w:szCs w:val="16"/>
        </w:rPr>
      </w:pPr>
      <w:r>
        <w:rPr/>
      </w:r>
    </w:p>
    <w:p>
      <w:pPr>
        <w:pStyle w:val="Normal"/>
        <w:tabs>
          <w:tab w:val="clear" w:pos="720"/>
          <w:tab w:val="right" w:pos="1448" w:leader="none"/>
          <w:tab w:val="left" w:pos="1700" w:leader="none"/>
          <w:tab w:val="left" w:pos="2039" w:leader="none"/>
          <w:tab w:val="left" w:pos="2380" w:leader="none"/>
          <w:tab w:val="left" w:pos="2720" w:leader="none"/>
        </w:tabs>
        <w:bidi w:val="0"/>
        <w:spacing w:lineRule="auto" w:line="264" w:before="0" w:after="0"/>
        <w:ind w:left="566"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r>
    </w:p>
    <w:p>
      <w:pPr>
        <w:pStyle w:val="Normal"/>
        <w:tabs>
          <w:tab w:val="clear" w:pos="720"/>
          <w:tab w:val="right" w:pos="1448" w:leader="none"/>
          <w:tab w:val="left" w:pos="1700" w:leader="none"/>
          <w:tab w:val="left" w:pos="2039" w:leader="none"/>
          <w:tab w:val="left" w:pos="2380" w:leader="none"/>
          <w:tab w:val="left" w:pos="2720" w:leader="none"/>
        </w:tabs>
        <w:bidi w:val="0"/>
        <w:spacing w:lineRule="auto" w:line="264" w:before="0" w:after="0"/>
        <w:ind w:left="566"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r>
    </w:p>
    <w:p>
      <w:pPr>
        <w:pStyle w:val="Normal"/>
        <w:tabs>
          <w:tab w:val="clear" w:pos="720"/>
          <w:tab w:val="right" w:pos="1448" w:leader="none"/>
          <w:tab w:val="left" w:pos="1700" w:leader="none"/>
          <w:tab w:val="left" w:pos="2039" w:leader="none"/>
          <w:tab w:val="left" w:pos="2380" w:leader="none"/>
          <w:tab w:val="left" w:pos="2720" w:leader="none"/>
        </w:tabs>
        <w:bidi w:val="0"/>
        <w:spacing w:lineRule="auto" w:line="264" w:before="0" w:after="0"/>
        <w:ind w:left="566"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r>
    </w:p>
    <w:p>
      <w:pPr>
        <w:pStyle w:val="Normal"/>
        <w:tabs>
          <w:tab w:val="clear" w:pos="720"/>
          <w:tab w:val="right" w:pos="1448" w:leader="none"/>
          <w:tab w:val="left" w:pos="1700" w:leader="none"/>
          <w:tab w:val="left" w:pos="2039" w:leader="none"/>
          <w:tab w:val="left" w:pos="2380" w:leader="none"/>
          <w:tab w:val="left" w:pos="2720" w:leader="none"/>
        </w:tabs>
        <w:bidi w:val="0"/>
        <w:spacing w:lineRule="auto" w:line="264" w:before="0" w:after="0"/>
        <w:ind w:left="566"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w:t>
      </w:r>
    </w:p>
    <w:p>
      <w:pPr>
        <w:pStyle w:val="Normal"/>
        <w:tabs>
          <w:tab w:val="clear" w:pos="720"/>
          <w:tab w:val="right" w:pos="1448" w:leader="none"/>
          <w:tab w:val="left" w:pos="1700" w:leader="none"/>
          <w:tab w:val="left" w:pos="2039" w:leader="none"/>
          <w:tab w:val="left" w:pos="2380" w:leader="none"/>
          <w:tab w:val="left" w:pos="2720" w:leader="none"/>
        </w:tabs>
        <w:bidi w:val="0"/>
        <w:spacing w:lineRule="auto" w:line="264" w:before="0" w:after="0"/>
        <w:ind w:left="566"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w:t>
      </w:r>
    </w:p>
    <w:p>
      <w:pPr>
        <w:pStyle w:val="Normal"/>
        <w:tabs>
          <w:tab w:val="clear" w:pos="720"/>
          <w:tab w:val="right" w:pos="1448" w:leader="none"/>
          <w:tab w:val="left" w:pos="1700" w:leader="none"/>
          <w:tab w:val="left" w:pos="2039" w:leader="none"/>
          <w:tab w:val="left" w:pos="2380" w:leader="none"/>
          <w:tab w:val="left" w:pos="2720" w:leader="none"/>
        </w:tabs>
        <w:bidi w:val="0"/>
        <w:spacing w:lineRule="auto" w:line="264" w:before="0" w:after="0"/>
        <w:ind w:left="566"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w:t>
      </w:r>
    </w:p>
    <w:p>
      <w:pPr>
        <w:pStyle w:val="Normal"/>
        <w:tabs>
          <w:tab w:val="clear" w:pos="720"/>
          <w:tab w:val="right" w:pos="1448" w:leader="none"/>
          <w:tab w:val="left" w:pos="1700" w:leader="none"/>
          <w:tab w:val="left" w:pos="2039" w:leader="none"/>
          <w:tab w:val="left" w:pos="2380" w:leader="none"/>
          <w:tab w:val="left" w:pos="2720" w:leader="none"/>
        </w:tabs>
        <w:bidi w:val="0"/>
        <w:spacing w:lineRule="auto" w:line="264" w:before="0" w:after="0"/>
        <w:ind w:left="566"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w:t>
      </w:r>
    </w:p>
    <w:p>
      <w:pPr>
        <w:pStyle w:val="Normal"/>
        <w:tabs>
          <w:tab w:val="clear" w:pos="720"/>
          <w:tab w:val="right" w:pos="1448" w:leader="none"/>
          <w:tab w:val="left" w:pos="1700" w:leader="none"/>
          <w:tab w:val="left" w:pos="2039" w:leader="none"/>
          <w:tab w:val="left" w:pos="2380" w:leader="none"/>
          <w:tab w:val="left" w:pos="2720" w:leader="none"/>
        </w:tabs>
        <w:bidi w:val="0"/>
        <w:spacing w:lineRule="auto" w:line="264" w:before="0" w:after="0"/>
        <w:ind w:left="566"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w:t>
      </w:r>
    </w:p>
    <w:p>
      <w:pPr>
        <w:pStyle w:val="Normal"/>
        <w:tabs>
          <w:tab w:val="clear" w:pos="720"/>
          <w:tab w:val="right" w:pos="1448" w:leader="none"/>
          <w:tab w:val="left" w:pos="1700" w:leader="none"/>
          <w:tab w:val="left" w:pos="2039" w:leader="none"/>
          <w:tab w:val="left" w:pos="2380" w:leader="none"/>
          <w:tab w:val="left" w:pos="2720" w:leader="none"/>
        </w:tabs>
        <w:bidi w:val="0"/>
        <w:spacing w:lineRule="auto" w:line="264" w:before="0" w:after="0"/>
        <w:ind w:left="566"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w:t>
      </w:r>
    </w:p>
    <w:p>
      <w:pPr>
        <w:pStyle w:val="Normal"/>
        <w:tabs>
          <w:tab w:val="clear" w:pos="720"/>
          <w:tab w:val="right" w:pos="1448" w:leader="none"/>
          <w:tab w:val="left" w:pos="1700" w:leader="none"/>
          <w:tab w:val="left" w:pos="2039" w:leader="none"/>
          <w:tab w:val="left" w:pos="2380" w:leader="none"/>
          <w:tab w:val="left" w:pos="2720" w:leader="none"/>
        </w:tabs>
        <w:bidi w:val="0"/>
        <w:spacing w:lineRule="auto" w:line="264" w:before="0" w:after="0"/>
        <w:ind w:left="566"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w:t>
      </w:r>
    </w:p>
    <w:p>
      <w:pPr>
        <w:pStyle w:val="Normal"/>
        <w:tabs>
          <w:tab w:val="clear" w:pos="720"/>
          <w:tab w:val="right" w:pos="1448" w:leader="none"/>
          <w:tab w:val="left" w:pos="1700" w:leader="none"/>
          <w:tab w:val="left" w:pos="2039" w:leader="none"/>
          <w:tab w:val="left" w:pos="2380" w:leader="none"/>
          <w:tab w:val="left" w:pos="2720" w:leader="none"/>
        </w:tabs>
        <w:bidi w:val="0"/>
        <w:spacing w:lineRule="auto" w:line="264" w:before="0" w:after="0"/>
        <w:ind w:left="566"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w:t>
      </w:r>
    </w:p>
    <w:p>
      <w:pPr>
        <w:pStyle w:val="Normal"/>
        <w:tabs>
          <w:tab w:val="clear" w:pos="720"/>
          <w:tab w:val="right" w:pos="1448" w:leader="none"/>
          <w:tab w:val="left" w:pos="1700" w:leader="none"/>
          <w:tab w:val="left" w:pos="2039" w:leader="none"/>
          <w:tab w:val="left" w:pos="2380" w:leader="none"/>
          <w:tab w:val="left" w:pos="2720" w:leader="none"/>
        </w:tabs>
        <w:bidi w:val="0"/>
        <w:spacing w:lineRule="auto" w:line="264" w:before="0" w:after="0"/>
        <w:ind w:left="566"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9</w:t>
      </w:r>
    </w:p>
    <w:p>
      <w:pPr>
        <w:pStyle w:val="Normal"/>
        <w:tabs>
          <w:tab w:val="clear" w:pos="720"/>
          <w:tab w:val="right" w:pos="1448" w:leader="none"/>
          <w:tab w:val="left" w:pos="1700" w:leader="none"/>
          <w:tab w:val="left" w:pos="2039" w:leader="none"/>
          <w:tab w:val="left" w:pos="2380" w:leader="none"/>
          <w:tab w:val="left" w:pos="2720" w:leader="none"/>
        </w:tabs>
        <w:bidi w:val="0"/>
        <w:spacing w:lineRule="auto" w:line="264" w:before="0" w:after="0"/>
        <w:ind w:left="566"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7</w:t>
      </w:r>
    </w:p>
    <w:p>
      <w:pPr>
        <w:pStyle w:val="Normal"/>
        <w:tabs>
          <w:tab w:val="clear" w:pos="720"/>
          <w:tab w:val="right" w:pos="1448" w:leader="none"/>
          <w:tab w:val="left" w:pos="1700" w:leader="none"/>
          <w:tab w:val="left" w:pos="2039" w:leader="none"/>
          <w:tab w:val="left" w:pos="2380" w:leader="none"/>
          <w:tab w:val="left" w:pos="2720" w:leader="none"/>
        </w:tabs>
        <w:bidi w:val="0"/>
        <w:spacing w:lineRule="auto" w:line="264" w:before="0" w:after="0"/>
        <w:ind w:left="566"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8</w:t>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right" w:pos="882" w:leader="none"/>
          <w:tab w:val="left" w:pos="1134" w:leader="none"/>
          <w:tab w:val="left" w:pos="1473" w:leader="none"/>
          <w:tab w:val="left" w:pos="1814" w:leader="none"/>
          <w:tab w:val="left" w:pos="2154"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r>
        <w:br w:type="page"/>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Tillägg A</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VDELNING I</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KLASSIFICERING</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i/>
          <w:i/>
          <w:iCs/>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Gemenskapens behöriga myndigheter åtar sig att informera Estland om alla förändringar i Kombinerade nomenklaturen (KN) före den dag då de träder i kraft inom gemenskape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Gemenskapens behöriga myndigheter åtar sig att informera de behöriga myndigheterna i Estland om alla beslut som rör klassificeringen av de varor som omfattas av detta avtal senast inom en månad efter det att de har antagits. En sådan underrättelse skall innehålla</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en beskrivning av de berörda varorna,</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relevant kategori och berörda KN-nummer,</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c)</w:t>
        <w:tab/>
        <w:t>skälen till beslute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Om ett beslut om klassificering resulterar i en ändrad klassificeringspraxis eller ändrad kategori för någon vara som omfattas av detta avtal skall gemenskapens behöriga myndigheter innan beslutet verkställs bevilja en frist på 30 dagar från och med dagen för gemenskapens underrättelse. Varor som avsänds före dagen för beslutets ikraftträdande skall fortsätta att omfattas av tidigare klassificeringspraxis, förutsatt att de berörda varorna presenteras för import till gemenskapen inom 60 dagar från och med den dage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Om ett gemenskapsbeslut om klassificering resulterat i en ändrad klassificeringspraxis eller ändrad kategorisering för någon vara som omfattas av avtalet som påverkar en kategori som omfattas av kvantitativa begränsningar är de avtalsslutande parterna överens om att samråda i enlighet med förfarandet i artikel 15 i avtalet i syfte att iaktta skyldigheten i enlighet med artikel 11.1 andra stycket i avtale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Om meningsskiljaktigheter mellan Estlands och gemenskapens behöriga myndigheter vid ett införselställe i gemenskapen uppkommer om klassificeringen av varor som omfattas av detta avtal skall klassificeringen tillfälligt grundas på anvisningar från gemenskapen, i avvaktan på samråd enligt artikel 15 i syfte att nå ett avtal om definitiv klassificering av de berörda varorna.</w:t>
      </w:r>
      <w:r>
        <w:br w:type="page"/>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VDELNING II</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URSPRUNG</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Varor med ursprung i Estland som skall exporteras till gemenskapen i enlighet med de ordningar som fastställs i detta protokoll skall åtföljas av ett estniskt ursprungsintyg som överensstämmer med den mall som är bilaga till detta tillägg.</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Ursprungsintygets äkthet skall intygas av de behöriga estniska organ som är bemyndigade därtill enligt estnisk lagstiftning om de berörda varorna kan anses vara varor med ursprung i det landet enligt motsvarande gällande gemenskapsbestämmelser.</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Varorna i grupp III, IV och V får dock importeras till gemenskapen i enlighet med detta avtal mot uppvisande av en försäkran av exportören på fakturan eller ett annat kommersiellt dokument avseende varorna som anger att de berörda varorna har sitt ursprung i Estland enligt definitionen i relevanta gemenskapsbestämmelser.</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4.</w:t>
        <w:tab/>
        <w:t xml:space="preserve">Det ursprungsintyg som avses i punkt 1 skall inte krävas för import av varor som omfattas av ett varucertifikat EUR.1 eller blankett EUR.2 som ifyllts i enlighet med relevanta gemenskapsbestämmelser i syfte att berättiga till </w:t>
      </w:r>
      <w:r>
        <w:rPr>
          <w:rFonts w:eastAsia="CG Times (Scalable)" w:cs="CG Times (Scalable)" w:ascii="CG Times (Scalable)" w:hAnsi="CG Times (Scalable)"/>
          <w:color w:val="000000"/>
          <w:sz w:val="18"/>
          <w:szCs w:val="18"/>
        </w:rPr>
        <w:t>generaliserade tullpreferenser.</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Ursprungsintyget skall utfärdas endast på skriftlig ansökan av exportören eller dennes bemyndigade ombud, på exportörens ansvar. De behöriga estniska myndigheter som är bemyndigade enligt estnisk lagstiftning skall säkerställa att ursprungsintyget är korrekt ifyllt och skall för det ändamålet kräva det skriftliga underlag som behöv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4</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Om olika kriterier för bestämning av ursprung föreskrivs för varor hänförliga till samma kategori skall ursprungs-intygen eller ursprungsförsäkringarna innehålla en tillräckligt detaljerad beskrivning av varorna för att de estniska kriterier på vilka ursprungsintyget utfärdades eller försäkran utarbetades skall kunna fastställas.</w:t>
      </w:r>
      <w:r>
        <w:br w:type="page"/>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5</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Om mindre skillnader upptäcks mellan de uppgifter som lämnats i ursprungsintyget och de som lämnats i de dokument som lämnats till tullmyndigheten i syfte att genomföra tullformaliteter för import av produkterna skall inte detta faktum i sig leda till att riktigheten av uppgifterna i intyget betvivla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VDELNING III</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SYSTEM FÖR DUBBELKONTROLL</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 v s n i t t  I</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Expor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6</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Estlands behöriga myndigheter skall utfärda en exportlicens för alla försändelser av textilvaror från Estland som omfattas av definitiva eller tillfälliga kvantitativa begräns-ningar som fastställs i enlighet med artikel 5 i protokollet, upp till den aktuella kvantitativa gräns som får ändras genom artiklarna 4, 6 och 8 i protokollet liksom för alla försändelser av textilvaror som omfattas av ett system för dubbelkontroll utan kvantitativa begränsningar enligt artikel 2.2 och 2.3 i protokolle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7</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För varor som omfattas av kvantitativa begränsningar enligt detta protokoll skall exportlicensen överensstämma med mall 1 som är bilaga till detta protokoll och vara giltigt för export i hela det tullterritorium för vilket Fördraget om upprättandet av Europeiska gemenskapen tillämpas. I de fall då gemenskapen hänvisar till bestämmelserna i artiklarna 5 och 7 i avtalet i enlighet med bestämmelsen i godkänt protokoll 1 eller godkänt protokoll  2, kan dock de textilvaror som omfattas av exportlicenser endast övergå till fri omsättning i den eller de regioner inom gemenskapen som anges i dessa licenser.</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Om kvantitativa begränsningar har införts i enlighet med detta protokoll skall varje exportlicens intyga bl.a. att kvantiteten av den berörda produkten inte har räknats av mot den kvantitet som fastställts för den berörda produktens kategori och endast gälla en produktkategori som omfattas av kvantitativa begränsningar. Det får användas för en eller flera försändelser av den berörda produkte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För de varor som omfattas av ett system med dubbel-kontroll utan kvantitativa begränsningar skall exportlicensen överensstämma med mall 2 som är bilaga till detta tillägg. Det skall endast omfatta en produktkategori och får användas för en eller flera försändelser av de berörda produkterna.</w:t>
      </w:r>
      <w:r>
        <w:br w:type="page"/>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8</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Gemenskapens behöriga myndigheter skall genast underrättas om en exportlicens som redan utfärdats dras in eller ändra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9</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Export av textilvaror som omfattas av kvantitativa begränsningar enligt detta protokoll skall räknas av mot de kvantiteter som fastställdes för det år under vilket varorna avsändes, även om exportlicensen utfärdas efter avsändninge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Vid tillämpning av punkt 1 skall avsändning av varorna anses ha ägt rum den dag då de lastas ombord på det exporterande flygplanet, fordonet eller fartyge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0</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Vid tillämpning av artikel 12 skall en exportlicens uppvisas senast den 31 mars året efter det år under vilket de varor som omfattas av exportlicensen avsände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 v s n i t t  II</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Impor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1</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För import till gemenskapen av textilvaror som omfattas av kvantitativa begränsningar eller av ett system för dubbel-kontroll i enlighet med detta protokoll gäller att ett import-tillstånd skall uppvisa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2</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Gemenskapens behöriga myndigheter skall utfärda det importtillstånd som avses i artikel 11 inom fem arbetsdagar efter det att importören har visat upp originalet till motsvarande exportlicen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Importtillstånd för varor som omfattas av kvantitativa begränsningar enligt detta protokoll skall vara giltiga i sex månader från och med dagen då de utfärdades för import till hela det tullterritorium för vilket Fördraget om upprättandet av Europeiska gemenskapen tillämpas. I de fall då gemenskapen hänvisar till bestämmelserna i artiklarna 5 och 7 i protokollet i enlighet med bestämmelsen i godkänt protokoll 1 eller godkänt protokoll 2, kan de textilvaror som omfattas av exportlicenser dock endast övergå till fri omsättning i den eller de regioner inom gemenskapen som anges i dessa licenser.</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Importtillstånd för varor som omfattas av ett system med dubbelkontroll utan kvantitativa begränsningar skall</w:t>
      </w:r>
      <w:r>
        <w:br w:type="page"/>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vara giltiga i sex månader från och med den dag då de utfärdades för import till hela det tullterritorium för vilket Fördraget om upprättandet av Europeiska gemenskapen tillämpa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Gemenskapens behöriga myndigheter skall annullera importtillstånd som redan utfärdats om motsvarande exportlicens har dragits i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Om gemenskapens behöriga myndigheter underrättas om indragning eller annullering av en exportlicens först sedan varorna har importerats till gemenskapen, skall berörda kvantiteter räknas av mot de kvantitativa begränsningar som fastställts för den berörda kategorin och det berörda kvotåre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3</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Om gemenskapens behöriga myndigheter finner att de totala kvantiteter som omfattas av exportlicenser som utfärdats av Estlands behöriga myndigheter för en viss kategori under något år överskrider den kvantitativa gräns som fastställts enligt artikel 5 i avtalet för den kategorin och som får ändras genom artiklarna 4, 6 och 8 i avtalet, får dessa myndigheter inställa vidare utfärdande av importtillstånd. Gemenskapens behöriga myndigheter skall i så fall genast underrätta Estlands myndigheter, och det särskilda samrådsförfarande som anges i artikel 15 i protokollet skall genast inleda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Gemenskapens behöriga myndigheter får vägra att utfärda  importtillstånd för export av varor med ursprung i Estland som omfattas av kvantitativa begränsningar eller ett system med dubbelkontroll men som inte omfattas av estniska exportlicenser som utfärdats i enlighet med detta tillägg.</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Utan att det påverkar artikel 6 i protokollet skall, om importen av sådana varor till gemenskapen tillåts av gemenskapens behöriga myndigheter, de berörda kvantiteterna inte räknas av mot tillämpliga kvantiteter som fastställts i enlighet med detta protokoll utan uttryckligt samtycke från Estlands behöriga myndigheter.</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VDELNING IV</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UTFORMNING OCH FRAMSTÄLLNING AV EXPORTLICENSER OCH URSPRUNGSINTYG SAMT GEMENSAMMA BESTÄMMELSER FÖR EXPORT TILL GEMENSKAPE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4</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Exportlicensen och ursprungsintyget får omfatta tilläggs-kopior som vederbörligen anges som kopior. De skall</w:t>
      </w:r>
      <w:r>
        <w:br w:type="page"/>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upprättas på engelska eller franska. Om de ifylls för hand skall skriften göras med bläckpenna och tryckbokstäver. Dessa dokument skall ha måtten 210 x 297 mm. Det papper som används skall vara vitt skrivpapper utan mekanisk massa och väga minst 25 g/m</w:t>
      </w:r>
      <w:r>
        <w:rPr>
          <w:rFonts w:eastAsia="CG Times (Scalable)" w:cs="CG Times (Scalable)" w:ascii="CG Times (Scalable)" w:hAnsi="CG Times (Scalable)"/>
          <w:color w:val="000000"/>
          <w:sz w:val="18"/>
          <w:szCs w:val="18"/>
          <w:vertAlign w:val="superscript"/>
        </w:rPr>
        <w:t>2</w:t>
      </w:r>
      <w:r>
        <w:rPr>
          <w:rFonts w:eastAsia="CG Times (Scalable)" w:cs="CG Times (Scalable)" w:ascii="CG Times (Scalable)" w:hAnsi="CG Times (Scalable)"/>
          <w:color w:val="000000"/>
          <w:sz w:val="18"/>
          <w:szCs w:val="18"/>
        </w:rPr>
        <w:t xml:space="preserve">. Om dokumenten har flera kopior skall endast den översta, som är originalet, tryckas med </w:t>
      </w:r>
      <w:r>
        <w:rPr>
          <w:rFonts w:eastAsia="CG Times (Scalable)" w:cs="CG Times (Scalable)" w:ascii="CG Times (Scalable)" w:hAnsi="CG Times (Scalable)"/>
          <w:color w:val="000000"/>
          <w:sz w:val="18"/>
          <w:szCs w:val="18"/>
        </w:rPr>
        <w:t>guillocherat övertryck. Detta exemplar skall tydligt märkas "Original" och de övriga "kopior".  Endast originalet skall godkännas av gemenskapens behöriga myndigheter som giltigt för exportändamål till gemenskapen i enlighet med bestämmelserna i detta protokoll.</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Varje dokument skall vara märkt med ett standardiserat löpnummer, även förtryckt, genom vilket det kan identifiera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etta nummer skall bestå av följande beståndsdelar:</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Två bokstäver som anger exportlandet enligt följande: EE.</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Två bokstäver som anger den medlemsstat där tullformaliteterna avses utföras enligt följande:</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12" w:before="0" w:after="0"/>
        <w:ind w:left="5913"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T =</w:t>
        <w:tab/>
        <w:t>Österrike,</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12" w:before="0" w:after="0"/>
        <w:ind w:left="5913"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L =</w:t>
        <w:tab/>
        <w:t>Benelux,</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12" w:before="0" w:after="0"/>
        <w:ind w:left="5913"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E =</w:t>
        <w:tab/>
        <w:t>Tyskland,</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12" w:before="0" w:after="0"/>
        <w:ind w:left="5913"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K =</w:t>
        <w:tab/>
        <w:t>Danmark,</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12" w:before="0" w:after="0"/>
        <w:ind w:left="5913"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EL = </w:t>
        <w:tab/>
        <w:t>Grekland,</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12" w:before="0" w:after="0"/>
        <w:ind w:left="5913"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ES =</w:t>
        <w:tab/>
        <w:t>Spanien,</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12" w:before="0" w:after="0"/>
        <w:ind w:left="5913"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FI =</w:t>
        <w:tab/>
        <w:t>Finland,</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12" w:before="0" w:after="0"/>
        <w:ind w:left="5913"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FR =</w:t>
        <w:tab/>
        <w:t>Frankrike,</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12" w:before="0" w:after="0"/>
        <w:ind w:left="5913"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GB =</w:t>
        <w:tab/>
        <w:t>Förenade kungariket,</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12" w:before="0" w:after="0"/>
        <w:ind w:left="5913"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IE = </w:t>
        <w:tab/>
        <w:t>Irland,</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12" w:before="0" w:after="0"/>
        <w:ind w:left="5913"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T =</w:t>
        <w:tab/>
        <w:t>Italien,</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12" w:before="0" w:after="0"/>
        <w:ind w:left="5913"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PT =</w:t>
        <w:tab/>
        <w:t>Portugal,</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12" w:before="0" w:after="0"/>
        <w:ind w:left="5913"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SE =</w:t>
        <w:tab/>
        <w:t>Sverige.</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Ett ensiffrigt tal som anger kvotår, motsvarande den sista siffran i respektive år, t.ex. 4 för 1994.</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Ett tvåsiffrigt tal från 01 till 99 som anger den utfärdande myndigheten i exportlande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Ett femsiffrigt löpnummer mellan 00001 och 99999 och som tilldelats den medlemsstat där tullklareringen avses genomföras.</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5</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 xml:space="preserve">Exportlicensen och ursprungsintyget får utfärdas efter det att de varor som de hänför sig till har avsänts. I sådana fall skall de bära påskriften "délivré </w:t>
      </w:r>
      <w:r>
        <w:rPr>
          <w:rFonts w:eastAsia="CG Times (Scalable)" w:cs="CG Times (Scalable)" w:ascii="CG Times (Scalable)" w:hAnsi="CG Times (Scalable)"/>
          <w:color w:val="000000"/>
          <w:sz w:val="18"/>
          <w:szCs w:val="18"/>
        </w:rPr>
        <w:t>a posteriori" eller "issued retrospectively".</w:t>
      </w:r>
      <w:r>
        <w:br w:type="page"/>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6</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Om en exportlicens eller ett ursprungsintyg stjäls, förkommer eller förstörs får exportören hos de behöriga estniska myndigheter som utfärdade dokumentet ansöka om ett duplikat som skall utfärdas på grundval av de export-dokument som denne innehar. Ett duplikat för ett sådant intyg eller en sådan licens skall bära påskriften "duplicata" eller "duplicate".</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Duplikatet skall ange utfärdandedagen för den ursprungliga exportlicensen eller för ursprungsintyge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center"/>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VDELNING V</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ADMINISTRATIVT SAMARBETE</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7</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Gemenskapen och Estland skall utöva ett nära samarbete vid tillämpningen av bestämmelserna i detta protokoll. För det ändamålet skall kontakter och meningsutbyten, även i tekniska frågor, underlättas av båda parter.</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8</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 syfte att säkerställa en korrekt tillämpning av detta tillägg skall gemenskapen och Estland erbjuda ömsesidigt bistånd för kontroll av exportlicensers och ursprungsintygs äkthet och riktighet eller av varje försäkran som görs enligt villkoren i detta tillägg.</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9</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Estland skall meddela Europeiska gemenskapernas kommission namn och adress till de myndigheter som är behöriga att utfärda och kontrollera exportlicenser och ursprungsintyg tillsammans med prov på de stämplar som används av dessa myndigheter och signaturkopior för de tjänstemän som ansvarar för undertecknande av exportlicenser och ursprungsintyg. Estland skall också underrätta gemenskapen om eventuella förändringar av dessa uppgifter.</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0</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Efterkontroll av ursprungsintyg eller exportlicenser skall utföras slumpmässigt eller närhelst gemenskapens behöriga myndigheter har anledning att hysa tvivel om äktheten av en exportlicens eller riktigheten i uppgifterna om de berörda varornas ursprung.</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Gemenskapens behöriga myndigheter skall i så fall återsända ursprungsintyget eller exportlicensen eller en kopia av dessa till den behöriga myndigheten i Estland, och</w:t>
      </w:r>
      <w:r>
        <w:br w:type="page"/>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 tillämpliga fall ange de skäl som avser form eller innehåll och som motiverar en utredning. Om fakturan har lämnats in skall denna eller en kopia av denna fogas till intyget eller licensen eller kopian av dessa. Myndigheterna skall också överlämna alla inkomna uppgifter som gör gällande att uppgifterna på det berörda intyget eller den berörda licensen är oriktiga.</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Bestämmelserna i punkt 1 skall också tillämpas på efterkontroller av de ursprungsförsäkringar som anges i artikel 2 i detta tillägg.</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Resultaten av de efterkontroller som utförs i enlighet med punkterna 1 och 2 skall meddelas gemenskapens behöriga myndigheter senast inom tre månader. De uppgifter som meddelas skall ange om det intyg, den licens eller den försäkran som ifrågasätts gäller för de varor som faktiskt exporteras och om dessa varor får exporteras enligt bestämmelserna i detta avtal. På begäran av gemenskapen skall uppgifterna också omfatta kopior av all den dokumentation som krävs för att till fullo fastställa fakta, och särskilt varornas verkliga ursprung.</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Om dessa kontroller skulle visa systematiska oegentligheter vid användningen av ursprungsförsäkringar får gemenskapen tillämpa bestämmelserna i artikel 2.1 i detta protokoll på import av de berörda varorna.</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För efterkontroller av ursprungsintyg skall kopior av intygen liksom samtliga exportdokument som hänför sig till dessa förvaras under minst två år av de behöriga estniska myndigheterna.</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6.</w:t>
        <w:tab/>
        <w:t xml:space="preserve">Tillämpning av det slumpmässiga kontrollförfarande som anges i denna artikel skall inte utgöra ett hinder för </w:t>
      </w:r>
      <w:r>
        <w:rPr>
          <w:rFonts w:eastAsia="CG Times (Scalable)" w:cs="CG Times (Scalable)" w:ascii="CG Times (Scalable)" w:hAnsi="CG Times (Scalable)"/>
          <w:color w:val="000000"/>
          <w:sz w:val="18"/>
          <w:szCs w:val="18"/>
        </w:rPr>
        <w:t>frisläppande för konsumtion av de berörda varorna.</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1</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Om det kontrollförfarande som avses i artikel 20 eller om de uppgifter som finns tillgängliga för gemenskapens eller Estlands behöriga myndigheter tyder på eller förefaller tyda på att bestämmelserna i detta avtal kringgås eller överträds skall de avtalsslutande parterna snarast möjligt inleda ett nära samarbete i syfte att förhindra varje kringgående eller överträdelse.</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För det ändamålet skall Estlands behöriga myndigheter på eget initiativ eller på begäran av gemenskapen genomföra lämpliga undersökningar eller låta sådana undersökningar genomföras i fråga om operationer som kringgår eller strider mot eller som, av gemenskapen anses</w:t>
      </w:r>
      <w:r>
        <w:br w:type="page"/>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kringgå eller strida mot bestämmelserna i detta tillägg. Estland skall meddela gemenskapen resultaten av dessa undersökningar, inbegripet alla andra uppgifter som gör det möjligt att fastställa orsaken till kringgåendet eller överträdelsen, inbegripet varornas faktiska ursprung.</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Genom överenskommelse mellan gemenskapen och Estland får de tjänstemän som gemenskapen utser närvara vid de undersökningar som avses i punkt 2.</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I enlighet med det samarbete som avses i punkt 1 skall gemenskapens behöriga myndigheter och Estlands behöriga myndigheter utbyta alla de uppgifter som den ena avtalsslutande parten anser kan vara av nytta för att förhindra kringgående eller överträdelse av bestämmelserna</w:t>
      </w:r>
      <w:r>
        <w:br w:type="page"/>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 detta avtal. Detta utbyte får omfatta uppgifter om produktionen av textilvaror i Estland och om handel med den typ av varor som omfattas av detta avtal mellan Estland och tredje land, särskilt om gemenskapen har skälig anledning att anta att de berörda varorna kan befinna sig i transit genom Estlands territorium före import till gemenskapen. Dessa uppgifter får på begäran av gemenskapen omfatta kopior av all tillgänglig relevant dokumentatio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Om tillräckliga bevis visar att bestämmelserna i detta protokoll har kringgåtts eller överträtts får gemenskapens behöriga myndigheter och Estlands behöriga myndigheter komma överens om att vidta de åtgärder som anges i artikel 6.4 i protokollet liksom varje annan åtgärd som är nödvändig för att förhindra att ett sådant kringgående eller en sådan överträdelse inträffar på nytt.</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sectPr>
          <w:type w:val="nextPage"/>
          <w:pgSz w:w="12240" w:h="15840"/>
          <w:pgMar w:left="1134" w:right="1134" w:gutter="0" w:header="0" w:top="680" w:footer="0" w:bottom="437"/>
          <w:pgNumType w:fmt="decimal"/>
          <w:formProt w:val="false"/>
          <w:textDirection w:val="lrTb"/>
          <w:docGrid w:type="default" w:linePitch="600" w:charSpace="32768"/>
        </w:sect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r>
        <w:br w:type="page"/>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Bilaga till tillägg A, Artikel 2.1</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01A/0120/95.02/113)*/ </w:t>
      </w:r>
      <w:r>
        <w:br w:type="page"/>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Bilaga till tillägg A, artikel 7.1: Mall 1</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01A/0120/95.02/114)*/ </w:t>
      </w:r>
      <w:r>
        <w:br w:type="page"/>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Bilaga till tillägg A, artikel 7.3: Mall 2</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
    </w:p>
    <w:p>
      <w:pPr>
        <w:sectPr>
          <w:type w:val="nextPage"/>
          <w:pgSz w:w="12240" w:h="15840"/>
          <w:pgMar w:left="1134" w:right="1134" w:gutter="0" w:header="0" w:top="1417" w:footer="0" w:bottom="318"/>
          <w:pgNumType w:fmt="decimal"/>
          <w:formProt w:val="false"/>
          <w:textDirection w:val="lrTb"/>
          <w:docGrid w:type="default" w:linePitch="600" w:charSpace="32768"/>
        </w:sect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01A/0120/95.02/115)*/ </w:t>
      </w:r>
      <w:r>
        <w:br w:type="page"/>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Tillägg B</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center"/>
        <w:rPr>
          <w:rFonts w:ascii="CG Times (Scalable)" w:hAnsi="CG Times (Scalable)" w:eastAsia="CG Times (Scalable)" w:cs="CG Times (Scalable)"/>
          <w:i/>
          <w:i/>
          <w:iCs/>
          <w:color w:val="000000"/>
          <w:sz w:val="16"/>
          <w:szCs w:val="16"/>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som avses i artikel 9</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Hemindustrivaror och folkloristiska varor med ursprung i Estland</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1"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2358" w:leader="none"/>
        </w:tabs>
        <w:bidi w:val="0"/>
        <w:spacing w:lineRule="auto" w:line="261"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tab/>
        <w:t>Det undantag som fastställs i artikel 9 i fråga om varor från hemindustrin skall tillämpas endast på följande typer av varor:</w:t>
      </w:r>
    </w:p>
    <w:p>
      <w:pPr>
        <w:pStyle w:val="Normal"/>
        <w:tabs>
          <w:tab w:val="clear" w:pos="720"/>
          <w:tab w:val="left" w:pos="227" w:leader="none"/>
          <w:tab w:val="left" w:pos="2358" w:leader="none"/>
        </w:tabs>
        <w:bidi w:val="0"/>
        <w:spacing w:lineRule="auto" w:line="261"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2358" w:leader="none"/>
        </w:tabs>
        <w:bidi w:val="0"/>
        <w:spacing w:lineRule="auto" w:line="261"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w:t>
        <w:tab/>
        <w:t>Tyger som vävs på vävstolar som drivs endast med hand- eller fotkraft och som är tyger av ett slag som traditionellt tillverkas inom Estlands hemindustri.</w:t>
      </w:r>
    </w:p>
    <w:p>
      <w:pPr>
        <w:pStyle w:val="Normal"/>
        <w:tabs>
          <w:tab w:val="clear" w:pos="720"/>
          <w:tab w:val="left" w:pos="227" w:leader="none"/>
          <w:tab w:val="left" w:pos="2358" w:leader="none"/>
        </w:tabs>
        <w:bidi w:val="0"/>
        <w:spacing w:lineRule="auto" w:line="261"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2358" w:leader="none"/>
        </w:tabs>
        <w:bidi w:val="0"/>
        <w:spacing w:lineRule="auto" w:line="261"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w:t>
        <w:tab/>
        <w:t>Beklädnadsprodukter eller andra textilvaror av ett slag som traditionellt tillverkas inom Estlands hemindustri och som framställs av de tyger som avses i a och som sys uteslutande manuellt utan hjälp av någon maskin.</w:t>
      </w:r>
    </w:p>
    <w:p>
      <w:pPr>
        <w:pStyle w:val="Normal"/>
        <w:tabs>
          <w:tab w:val="clear" w:pos="720"/>
          <w:tab w:val="left" w:pos="227" w:leader="none"/>
          <w:tab w:val="left" w:pos="2358" w:leader="none"/>
        </w:tabs>
        <w:bidi w:val="0"/>
        <w:spacing w:lineRule="auto" w:line="261"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2358" w:leader="none"/>
        </w:tabs>
        <w:bidi w:val="0"/>
        <w:spacing w:lineRule="auto" w:line="261"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w:t>
        <w:tab/>
        <w:t>Folkloristiska varor från Estland som tillverkas manuellt, i en förteckning som skall överenskommas mellan gemenskapen och Estland.</w:t>
      </w:r>
    </w:p>
    <w:p>
      <w:pPr>
        <w:pStyle w:val="Normal"/>
        <w:tabs>
          <w:tab w:val="clear" w:pos="720"/>
          <w:tab w:val="left" w:pos="227" w:leader="none"/>
          <w:tab w:val="left" w:pos="2358" w:leader="none"/>
        </w:tabs>
        <w:bidi w:val="0"/>
        <w:spacing w:lineRule="auto" w:line="261"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2358" w:leader="none"/>
        </w:tabs>
        <w:bidi w:val="0"/>
        <w:spacing w:lineRule="auto" w:line="261"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ndantag skall beviljas endast i fråga om produkter som omfattas av ett intyg som överensstämmer med den mall som är bilaga till detta tillägg och som utfärdas av Estlands behöriga myndigheter. Av dessa intyg skall skälen för utfärdandet framgå; gemenskapens behöriga myndigheter skall godkänna dem efter att ha kontrollerat att de berörda varorna uppfyller villkoren i detta protokoll. Intygen för de varor som anges i c skall bära en tydlig stämpel med ordet "FOLKLORE". Vid meningsskiljaktigheter mellan parterna om arten av dessa varor skall samråd hållas inom en månad i syfte att överbrygga dessa.</w:t>
      </w:r>
    </w:p>
    <w:p>
      <w:pPr>
        <w:pStyle w:val="Normal"/>
        <w:tabs>
          <w:tab w:val="clear" w:pos="720"/>
          <w:tab w:val="left" w:pos="227" w:leader="none"/>
          <w:tab w:val="left" w:pos="2358" w:leader="none"/>
        </w:tabs>
        <w:bidi w:val="0"/>
        <w:spacing w:lineRule="auto" w:line="261"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2358" w:leader="none"/>
        </w:tabs>
        <w:bidi w:val="0"/>
        <w:spacing w:lineRule="auto" w:line="261"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m importen av någon av de varor som omfattas av detta tillägg skulle uppnå proportioner som troligen kan orsaka problem inom gemenskapen skall samråd med Estland inledas snarast möjligt i syfte att lösa situationen genom att vid behov fastställa en kvantitativ gräns i enlighet med förfarandet i artikel 15 i detta protokoll.</w:t>
      </w:r>
    </w:p>
    <w:p>
      <w:pPr>
        <w:pStyle w:val="Normal"/>
        <w:tabs>
          <w:tab w:val="clear" w:pos="720"/>
          <w:tab w:val="left" w:pos="227" w:leader="none"/>
          <w:tab w:val="left" w:pos="2358" w:leader="none"/>
        </w:tabs>
        <w:bidi w:val="0"/>
        <w:spacing w:lineRule="auto" w:line="261"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2358" w:leader="none"/>
        </w:tabs>
        <w:bidi w:val="0"/>
        <w:spacing w:lineRule="auto" w:line="261"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tab/>
        <w:t>Bestämmelserna i avdelningarna IV och V i tillägg A skall också tillämpas på de varor som omfattas av punkt 1 i detta tillägg.</w:t>
      </w:r>
    </w:p>
    <w:p>
      <w:pPr>
        <w:pStyle w:val="Normal"/>
        <w:tabs>
          <w:tab w:val="clear" w:pos="720"/>
          <w:tab w:val="left" w:pos="227" w:leader="none"/>
          <w:tab w:val="left" w:pos="2358" w:leader="none"/>
        </w:tabs>
        <w:bidi w:val="0"/>
        <w:spacing w:lineRule="auto" w:line="261"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2358" w:leader="none"/>
        </w:tabs>
        <w:bidi w:val="0"/>
        <w:spacing w:lineRule="auto" w:line="261" w:before="0" w:after="0"/>
        <w:ind w:left="0" w:right="0" w:hanging="0"/>
        <w:jc w:val="both"/>
        <w:rPr>
          <w:rFonts w:ascii="CG Times (Scalable)" w:hAnsi="CG Times (Scalable)" w:eastAsia="CG Times (Scalable)" w:cs="CG Times (Scalable)"/>
          <w:color w:val="000000"/>
          <w:sz w:val="16"/>
          <w:szCs w:val="16"/>
        </w:rPr>
      </w:pPr>
      <w:r>
        <w:rPr/>
      </w:r>
      <w:r>
        <w:br w:type="page"/>
      </w:r>
    </w:p>
    <w:p>
      <w:pPr>
        <w:pStyle w:val="Normal"/>
        <w:tabs>
          <w:tab w:val="clear" w:pos="720"/>
          <w:tab w:val="left" w:pos="227" w:leader="none"/>
          <w:tab w:val="left" w:pos="2358" w:leader="none"/>
        </w:tabs>
        <w:bidi w:val="0"/>
        <w:spacing w:lineRule="auto" w:line="261"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till tillägg B</w:t>
      </w:r>
    </w:p>
    <w:p>
      <w:pPr>
        <w:pStyle w:val="Normal"/>
        <w:tabs>
          <w:tab w:val="clear" w:pos="720"/>
          <w:tab w:val="left" w:pos="227" w:leader="none"/>
          <w:tab w:val="left" w:pos="2358"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sectPr>
          <w:type w:val="nextPage"/>
          <w:pgSz w:w="12240" w:h="15840"/>
          <w:pgMar w:left="2381" w:right="2717" w:gutter="0" w:header="0" w:top="1417" w:footer="0" w:bottom="318"/>
          <w:pgNumType w:fmt="decimal"/>
          <w:formProt w:val="false"/>
          <w:textDirection w:val="lrTb"/>
          <w:docGrid w:type="default" w:linePitch="600" w:charSpace="32768"/>
        </w:sectPr>
        <w:pStyle w:val="Normal"/>
        <w:tabs>
          <w:tab w:val="clear" w:pos="720"/>
          <w:tab w:val="left" w:pos="227" w:leader="none"/>
          <w:tab w:val="left" w:pos="2358"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01A/0120/95.02/117)*/ </w:t>
      </w:r>
      <w:r>
        <w:br w:type="page"/>
      </w:r>
    </w:p>
    <w:p>
      <w:pPr>
        <w:pStyle w:val="Normal"/>
        <w:tabs>
          <w:tab w:val="clear" w:pos="720"/>
          <w:tab w:val="left" w:pos="227" w:leader="none"/>
          <w:tab w:val="left" w:pos="2358" w:leader="none"/>
        </w:tabs>
        <w:bidi w:val="0"/>
        <w:spacing w:lineRule="auto" w:line="261"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Tillägg C</w:t>
      </w:r>
    </w:p>
    <w:p>
      <w:pPr>
        <w:pStyle w:val="Normal"/>
        <w:tabs>
          <w:tab w:val="clear" w:pos="720"/>
          <w:tab w:val="left" w:pos="227" w:leader="none"/>
          <w:tab w:val="left" w:pos="2358" w:leader="none"/>
        </w:tabs>
        <w:bidi w:val="0"/>
        <w:spacing w:lineRule="auto" w:line="261"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2358" w:leader="none"/>
        </w:tabs>
        <w:bidi w:val="0"/>
        <w:spacing w:lineRule="auto" w:line="261"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Återimport till gemenskapen i enlighet med artikel 3.3 i detta protokoll av de varor som förtecknas i bilagan till detta tillägg skall omfattas av bestämmelserna i detta protokoll, om inte annat fastställs i följande särskilda bestämmelser:</w:t>
      </w:r>
    </w:p>
    <w:p>
      <w:pPr>
        <w:pStyle w:val="Normal"/>
        <w:tabs>
          <w:tab w:val="clear" w:pos="720"/>
          <w:tab w:val="left" w:pos="227" w:leader="none"/>
          <w:tab w:val="left" w:pos="2358" w:leader="none"/>
        </w:tabs>
        <w:bidi w:val="0"/>
        <w:spacing w:lineRule="auto" w:line="261"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2358" w:leader="dot"/>
          <w:tab w:val="left" w:pos="77316" w:leader="dot"/>
        </w:tabs>
        <w:bidi w:val="0"/>
        <w:spacing w:lineRule="auto" w:line="261"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tab/>
        <w:t>Om inte annat följer av punkt 2 skall endast återimport till gemenskapen av varor som påverkas av de särskilda kvantitativa begränsningar som fastställs i bilagan till detta tillägg anses vara återimport i enlighet med artikel 3.3 i protokollet.</w:t>
      </w:r>
    </w:p>
    <w:p>
      <w:pPr>
        <w:pStyle w:val="Normal"/>
        <w:tabs>
          <w:tab w:val="clear" w:pos="720"/>
          <w:tab w:val="left" w:pos="227" w:leader="none"/>
          <w:tab w:val="left" w:pos="2358" w:leader="dot"/>
          <w:tab w:val="left" w:pos="77316" w:leader="dot"/>
        </w:tabs>
        <w:bidi w:val="0"/>
        <w:spacing w:lineRule="auto" w:line="261"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2358" w:leader="dot"/>
          <w:tab w:val="left" w:pos="77316" w:leader="dot"/>
        </w:tabs>
        <w:bidi w:val="0"/>
        <w:spacing w:lineRule="auto" w:line="261"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tab/>
        <w:t>Återimport som inte omfattas av bilagan till detta protokoll får omfattas av särskilda kvantitativa begränsningar efter samråd i enlighet med förfarandet i artikel 15 i avtalet, förutsatt att de berörda varorna omfattas av kvantitativa begränsningar i enlighet med protokollet, av ett system för dubbelkontroll eller övervakningsåtgärder.</w:t>
      </w:r>
    </w:p>
    <w:p>
      <w:pPr>
        <w:pStyle w:val="Normal"/>
        <w:tabs>
          <w:tab w:val="clear" w:pos="720"/>
          <w:tab w:val="left" w:pos="227" w:leader="none"/>
          <w:tab w:val="left" w:pos="2358" w:leader="dot"/>
          <w:tab w:val="left" w:pos="77316" w:leader="dot"/>
        </w:tabs>
        <w:bidi w:val="0"/>
        <w:spacing w:lineRule="auto" w:line="261"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2358" w:leader="dot"/>
          <w:tab w:val="left" w:pos="77316" w:leader="dot"/>
        </w:tabs>
        <w:bidi w:val="0"/>
        <w:spacing w:lineRule="auto" w:line="261"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tab/>
        <w:t>Med beaktande av båda parters intressen får gemenskapen efter eget omdöme eller som svar på en begäran i enlighet med artikel 15 i protokollet</w:t>
      </w:r>
    </w:p>
    <w:p>
      <w:pPr>
        <w:pStyle w:val="Normal"/>
        <w:tabs>
          <w:tab w:val="clear" w:pos="720"/>
          <w:tab w:val="left" w:pos="227" w:leader="none"/>
          <w:tab w:val="left" w:pos="510" w:leader="none"/>
          <w:tab w:val="left" w:pos="2358" w:leader="dot"/>
        </w:tabs>
        <w:bidi w:val="0"/>
        <w:spacing w:lineRule="auto" w:line="261" w:before="0" w:after="0"/>
        <w:ind w:left="22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w:t>
        <w:tab/>
        <w:t>undersöka möjligheten att överföra en vara från en kategori till en annan, genom att i förväg använda andelar av särskilda kvantiteter, eller överföra dessa från ett år till nästa,</w:t>
      </w:r>
    </w:p>
    <w:p>
      <w:pPr>
        <w:pStyle w:val="Normal"/>
        <w:tabs>
          <w:tab w:val="clear" w:pos="720"/>
          <w:tab w:val="left" w:pos="227" w:leader="none"/>
          <w:tab w:val="left" w:pos="510" w:leader="none"/>
          <w:tab w:val="left" w:pos="2358" w:leader="dot"/>
        </w:tabs>
        <w:bidi w:val="0"/>
        <w:spacing w:lineRule="auto" w:line="261" w:before="0" w:after="0"/>
        <w:ind w:left="22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w:t>
        <w:tab/>
        <w:t>överväga möjligheten att höja särskilda kvantitativa gränser.</w:t>
      </w:r>
    </w:p>
    <w:p>
      <w:pPr>
        <w:pStyle w:val="Normal"/>
        <w:tabs>
          <w:tab w:val="clear" w:pos="720"/>
          <w:tab w:val="left" w:pos="227" w:leader="none"/>
          <w:tab w:val="left" w:pos="510" w:leader="none"/>
          <w:tab w:val="left" w:pos="2358" w:leader="dot"/>
        </w:tabs>
        <w:bidi w:val="0"/>
        <w:spacing w:lineRule="auto" w:line="261"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510" w:leader="none"/>
          <w:tab w:val="left" w:pos="2358" w:leader="dot"/>
        </w:tabs>
        <w:bidi w:val="0"/>
        <w:spacing w:lineRule="auto" w:line="261"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w:t>
        <w:tab/>
        <w:t>Gemenskapen får dock automatiskt tillämpa de flexibilitetsregler som anges i punkt 3 inom följande gränser:</w:t>
      </w:r>
    </w:p>
    <w:p>
      <w:pPr>
        <w:pStyle w:val="Normal"/>
        <w:tabs>
          <w:tab w:val="clear" w:pos="720"/>
          <w:tab w:val="left" w:pos="227" w:leader="none"/>
          <w:tab w:val="left" w:pos="510" w:leader="none"/>
          <w:tab w:val="left" w:pos="2358" w:leader="dot"/>
        </w:tabs>
        <w:bidi w:val="0"/>
        <w:spacing w:lineRule="auto" w:line="261" w:before="0" w:after="0"/>
        <w:ind w:left="22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w:t>
        <w:tab/>
        <w:t>Överföringar mellan kategorier får inte överstiga 20 % av kvantiteten för den kategori till vilken överföringen görs.</w:t>
      </w:r>
    </w:p>
    <w:p>
      <w:pPr>
        <w:pStyle w:val="Normal"/>
        <w:tabs>
          <w:tab w:val="clear" w:pos="720"/>
          <w:tab w:val="left" w:pos="227" w:leader="none"/>
          <w:tab w:val="left" w:pos="510" w:leader="none"/>
          <w:tab w:val="left" w:pos="2358" w:leader="dot"/>
        </w:tabs>
        <w:bidi w:val="0"/>
        <w:spacing w:lineRule="auto" w:line="261" w:before="0" w:after="0"/>
        <w:ind w:left="22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w:t>
        <w:tab/>
        <w:t>Överföring av en särskild kvantitet från ett år till nästa får inte överstiga 10,5 % av den kvantitet som fastställts för året för faktiskt utnyttjande.</w:t>
      </w:r>
    </w:p>
    <w:p>
      <w:pPr>
        <w:pStyle w:val="Normal"/>
        <w:tabs>
          <w:tab w:val="clear" w:pos="720"/>
          <w:tab w:val="left" w:pos="227" w:leader="none"/>
          <w:tab w:val="left" w:pos="510" w:leader="none"/>
          <w:tab w:val="left" w:pos="2358" w:leader="dot"/>
        </w:tabs>
        <w:bidi w:val="0"/>
        <w:spacing w:lineRule="auto" w:line="261" w:before="0" w:after="0"/>
        <w:ind w:left="22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w:t>
        <w:tab/>
        <w:t>Förhandsutnyttjande av särskilda kvantiteter från ett år till ett annat får inte överstiga 7,5 % av den kvantitet som fastställts för året för faktiskt utnyttjande.</w:t>
      </w:r>
    </w:p>
    <w:p>
      <w:pPr>
        <w:pStyle w:val="Normal"/>
        <w:tabs>
          <w:tab w:val="clear" w:pos="720"/>
          <w:tab w:val="left" w:pos="227" w:leader="none"/>
          <w:tab w:val="left" w:pos="510" w:leader="none"/>
          <w:tab w:val="left" w:pos="2358" w:leader="dot"/>
        </w:tabs>
        <w:bidi w:val="0"/>
        <w:spacing w:lineRule="auto" w:line="261"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510" w:leader="none"/>
          <w:tab w:val="left" w:pos="2358" w:leader="dot"/>
        </w:tabs>
        <w:bidi w:val="0"/>
        <w:spacing w:lineRule="auto" w:line="261"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w:t>
        <w:tab/>
        <w:t>Gemenskapen skall informera Estland om eventuella åtgärder som vidtas i enlighet med föregående punkter.</w:t>
      </w:r>
    </w:p>
    <w:p>
      <w:pPr>
        <w:pStyle w:val="Normal"/>
        <w:tabs>
          <w:tab w:val="clear" w:pos="720"/>
          <w:tab w:val="left" w:pos="227" w:leader="none"/>
          <w:tab w:val="left" w:pos="510" w:leader="none"/>
          <w:tab w:val="left" w:pos="2358" w:leader="dot"/>
        </w:tabs>
        <w:bidi w:val="0"/>
        <w:spacing w:lineRule="auto" w:line="261"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510" w:leader="none"/>
          <w:tab w:val="left" w:pos="2358" w:leader="dot"/>
        </w:tabs>
        <w:bidi w:val="0"/>
        <w:spacing w:lineRule="auto" w:line="261" w:before="0" w:after="0"/>
        <w:ind w:left="0" w:right="0" w:hanging="0"/>
        <w:jc w:val="both"/>
        <w:rPr/>
      </w:pPr>
      <w:r>
        <w:rPr>
          <w:rFonts w:eastAsia="CG Times (Scalable)" w:cs="CG Times (Scalable)" w:ascii="CG Times (Scalable)" w:hAnsi="CG Times (Scalable)"/>
          <w:color w:val="000000"/>
          <w:sz w:val="16"/>
          <w:szCs w:val="16"/>
        </w:rPr>
        <w:t>6.</w:t>
        <w:tab/>
        <w:t xml:space="preserve">Gemenskapens behöriga myndigheter skall </w:t>
      </w:r>
      <w:r>
        <w:rPr>
          <w:rFonts w:eastAsia="CG Times (Scalable)" w:cs="CG Times (Scalable)" w:ascii="CG Times (Scalable)" w:hAnsi="CG Times (Scalable)"/>
          <w:color w:val="000000"/>
          <w:sz w:val="16"/>
          <w:szCs w:val="16"/>
        </w:rPr>
        <w:t xml:space="preserve">debitera de särskilda kvantitativa begränsningar som avses i punkt 1 vid tidpunkten för utfärdandet av det förhandstillstånd som krävs i rådets förordning (EEG) nr 636/82 och som reglerar förfaranden för ekonomisk passiv förädling. En särskild kvantitativ begränsning skall </w:t>
      </w:r>
      <w:r>
        <w:rPr>
          <w:rFonts w:eastAsia="CG Times (Scalable)" w:cs="CG Times (Scalable)" w:ascii="CG Times (Scalable)" w:hAnsi="CG Times (Scalable)"/>
          <w:color w:val="000000"/>
          <w:sz w:val="16"/>
          <w:szCs w:val="16"/>
        </w:rPr>
        <w:t>debiteras för det år under vilket ett förhandstillstånd utfärdas.</w:t>
      </w:r>
    </w:p>
    <w:p>
      <w:pPr>
        <w:pStyle w:val="Normal"/>
        <w:tabs>
          <w:tab w:val="clear" w:pos="720"/>
          <w:tab w:val="left" w:pos="227" w:leader="none"/>
          <w:tab w:val="left" w:pos="510" w:leader="none"/>
          <w:tab w:val="left" w:pos="2358" w:leader="dot"/>
        </w:tabs>
        <w:bidi w:val="0"/>
        <w:spacing w:lineRule="auto" w:line="261"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510" w:leader="none"/>
          <w:tab w:val="left" w:pos="2358" w:leader="dot"/>
        </w:tabs>
        <w:bidi w:val="0"/>
        <w:spacing w:lineRule="auto" w:line="261"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w:t>
        <w:tab/>
        <w:t>Ett ursprungsintyg skall utfärdas av de organ som enligt estnisk lagstiftning är bemyndigade att göra det i enlighet med tillägg A till protokollet för samtliga varor som omfattas av detta tillägg. Detta intyg skall vara försett med en hänvisning till det förhandstillstånd som avses i punkt 6 som bevis för att det förädlingsförfarande som beskrivs har utförts i Estland.</w:t>
      </w:r>
    </w:p>
    <w:p>
      <w:pPr>
        <w:pStyle w:val="Normal"/>
        <w:tabs>
          <w:tab w:val="clear" w:pos="720"/>
          <w:tab w:val="left" w:pos="227" w:leader="none"/>
          <w:tab w:val="left" w:pos="510" w:leader="none"/>
          <w:tab w:val="left" w:pos="2358" w:leader="dot"/>
        </w:tabs>
        <w:bidi w:val="0"/>
        <w:spacing w:lineRule="auto" w:line="261"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510" w:leader="none"/>
          <w:tab w:val="left" w:pos="2358" w:leader="dot"/>
        </w:tabs>
        <w:bidi w:val="0"/>
        <w:spacing w:lineRule="auto" w:line="261"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w:t>
        <w:tab/>
        <w:t>Gemenskapen skall till Estland överlämna namn och adress till gemenskapens behöriga myndigheter och mallar till de stämplar som används av de myndigheter som utfärdar de förhandstillstånd som avses i punkt 6.</w:t>
      </w:r>
    </w:p>
    <w:p>
      <w:pPr>
        <w:pStyle w:val="Normal"/>
        <w:tabs>
          <w:tab w:val="clear" w:pos="720"/>
          <w:tab w:val="left" w:pos="227" w:leader="none"/>
          <w:tab w:val="left" w:pos="510" w:leader="none"/>
          <w:tab w:val="left" w:pos="2358" w:leader="dot"/>
        </w:tabs>
        <w:bidi w:val="0"/>
        <w:spacing w:lineRule="auto" w:line="261"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510" w:leader="none"/>
          <w:tab w:val="left" w:pos="2358" w:leader="dot"/>
        </w:tabs>
        <w:bidi w:val="0"/>
        <w:spacing w:lineRule="auto" w:line="261" w:before="0" w:after="0"/>
        <w:ind w:left="0" w:right="0" w:hanging="0"/>
        <w:jc w:val="both"/>
        <w:rPr/>
      </w:pPr>
      <w:r>
        <w:rPr>
          <w:rFonts w:eastAsia="CG Times (Scalable)" w:cs="CG Times (Scalable)" w:ascii="CG Times (Scalable)" w:hAnsi="CG Times (Scalable)"/>
          <w:color w:val="000000"/>
          <w:sz w:val="16"/>
          <w:szCs w:val="16"/>
        </w:rPr>
        <w:t>9.</w:t>
        <w:tab/>
        <w:t xml:space="preserve">Utan att det påverkar bestämmelserna i punkt 1–8 ovan skall Estland och gemenskapen fortsätta att hålla samråd i syfte att söka en ömsesidigt godtagbar lösning som gör det möjligt för båda de avtalsslutande parterna att dra fördel av avtalets bestämmelser om </w:t>
      </w:r>
      <w:r>
        <w:rPr>
          <w:rFonts w:eastAsia="CG Times (Scalable)" w:cs="CG Times (Scalable)" w:ascii="CG Times (Scalable)" w:hAnsi="CG Times (Scalable)"/>
          <w:color w:val="000000"/>
          <w:sz w:val="16"/>
          <w:szCs w:val="16"/>
        </w:rPr>
        <w:t>passiv förädling och därmed säkerställa en effektiv utveckling av handeln med textilvaror mellan Estland och gemenskapen.</w:t>
      </w:r>
    </w:p>
    <w:p>
      <w:pPr>
        <w:pStyle w:val="Normal"/>
        <w:tabs>
          <w:tab w:val="clear" w:pos="720"/>
          <w:tab w:val="left" w:pos="227" w:leader="none"/>
          <w:tab w:val="left" w:pos="510" w:leader="none"/>
          <w:tab w:val="left" w:pos="2358" w:leader="dot"/>
        </w:tabs>
        <w:bidi w:val="0"/>
        <w:spacing w:lineRule="auto" w:line="261"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510" w:leader="none"/>
          <w:tab w:val="left" w:pos="2358" w:leader="dot"/>
        </w:tabs>
        <w:bidi w:val="0"/>
        <w:spacing w:lineRule="auto" w:line="261"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510" w:leader="none"/>
          <w:tab w:val="left" w:pos="2358" w:leader="dot"/>
        </w:tabs>
        <w:bidi w:val="0"/>
        <w:spacing w:lineRule="auto" w:line="261"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510" w:leader="none"/>
          <w:tab w:val="left" w:pos="2358" w:leader="dot"/>
        </w:tabs>
        <w:bidi w:val="0"/>
        <w:spacing w:lineRule="auto" w:line="261" w:before="0" w:after="0"/>
        <w:ind w:left="0" w:right="0" w:hanging="0"/>
        <w:jc w:val="both"/>
        <w:rPr>
          <w:rFonts w:ascii="CG Times (Scalable)" w:hAnsi="CG Times (Scalable)" w:eastAsia="CG Times (Scalable)" w:cs="CG Times (Scalable)"/>
          <w:color w:val="000000"/>
          <w:sz w:val="16"/>
          <w:szCs w:val="16"/>
        </w:rPr>
      </w:pPr>
      <w:r>
        <w:rPr/>
      </w:r>
      <w:r>
        <w:br w:type="page"/>
      </w:r>
    </w:p>
    <w:p>
      <w:pPr>
        <w:pStyle w:val="Normal"/>
        <w:tabs>
          <w:tab w:val="clear" w:pos="720"/>
          <w:tab w:val="left" w:pos="227" w:leader="none"/>
          <w:tab w:val="left" w:pos="510" w:leader="none"/>
          <w:tab w:val="left" w:pos="2358" w:leader="dot"/>
        </w:tabs>
        <w:bidi w:val="0"/>
        <w:spacing w:lineRule="auto" w:line="261"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till tillägg C</w:t>
      </w:r>
    </w:p>
    <w:p>
      <w:pPr>
        <w:pStyle w:val="Normal"/>
        <w:tabs>
          <w:tab w:val="clear" w:pos="720"/>
          <w:tab w:val="left" w:pos="227" w:leader="none"/>
          <w:tab w:val="left" w:pos="510" w:leader="none"/>
          <w:tab w:val="left" w:pos="2358" w:leader="dot"/>
        </w:tabs>
        <w:bidi w:val="0"/>
        <w:spacing w:lineRule="auto" w:line="261"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510" w:leader="none"/>
          <w:tab w:val="left" w:pos="2358" w:leader="dot"/>
        </w:tabs>
        <w:bidi w:val="0"/>
        <w:spacing w:lineRule="auto" w:line="261" w:before="0" w:after="0"/>
        <w:ind w:left="0" w:right="0" w:hanging="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ubeskrivningarna för de kategorier som förtecknas i bilagan finns i bilaga I till detta protokoll)</w:t>
      </w:r>
    </w:p>
    <w:p>
      <w:pPr>
        <w:pStyle w:val="Normal"/>
        <w:tabs>
          <w:tab w:val="clear" w:pos="720"/>
          <w:tab w:val="left" w:pos="227" w:leader="none"/>
          <w:tab w:val="left" w:pos="510" w:leader="none"/>
          <w:tab w:val="left" w:pos="2358" w:leader="dot"/>
        </w:tabs>
        <w:bidi w:val="0"/>
        <w:spacing w:lineRule="auto" w:line="261"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s>
        <w:bidi w:val="0"/>
        <w:spacing w:lineRule="auto" w:line="261"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s>
        <w:bidi w:val="0"/>
        <w:spacing w:lineRule="auto" w:line="261" w:before="0" w:after="0"/>
        <w:ind w:left="0" w:right="0" w:hanging="0"/>
        <w:jc w:val="center"/>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KVOTER FÖR PASSIV FÖRÄDLING</w:t>
      </w:r>
    </w:p>
    <w:p>
      <w:pPr>
        <w:pStyle w:val="Normal"/>
        <w:tabs>
          <w:tab w:val="clear" w:pos="720"/>
          <w:tab w:val="left" w:pos="227" w:leader="none"/>
          <w:tab w:val="left" w:pos="510" w:leader="none"/>
          <w:tab w:val="left" w:pos="2358" w:leader="dot"/>
        </w:tabs>
        <w:bidi w:val="0"/>
        <w:spacing w:lineRule="auto" w:line="261"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s>
        <w:bidi w:val="0"/>
        <w:spacing w:lineRule="auto" w:line="261"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GEMENSKAPENS KVANTITATIVA BEGRÄNSNINGAR</w:t>
      </w:r>
    </w:p>
    <w:p>
      <w:pPr>
        <w:pStyle w:val="Normal"/>
        <w:tabs>
          <w:tab w:val="clear" w:pos="720"/>
          <w:tab w:val="left" w:pos="227" w:leader="none"/>
          <w:tab w:val="left" w:pos="510" w:leader="none"/>
          <w:tab w:val="left" w:pos="2358" w:leader="dot"/>
        </w:tabs>
        <w:bidi w:val="0"/>
        <w:spacing w:lineRule="auto" w:line="261" w:before="0" w:after="0"/>
        <w:ind w:left="0" w:right="0" w:hanging="0"/>
        <w:jc w:val="center"/>
        <w:rPr>
          <w:rFonts w:ascii="CG Times (Scalable)" w:hAnsi="CG Times (Scalable)" w:eastAsia="CG Times (Scalable)" w:cs="CG Times (Scalable)"/>
          <w:color w:val="000000"/>
          <w:sz w:val="18"/>
          <w:szCs w:val="18"/>
        </w:rPr>
      </w:pPr>
      <w:r>
        <w:rPr/>
      </w:r>
    </w:p>
    <w:tbl>
      <w:tblPr>
        <w:tblW w:w="3496" w:type="dxa"/>
        <w:jc w:val="center"/>
        <w:tblInd w:w="0" w:type="dxa"/>
        <w:tblLayout w:type="fixed"/>
        <w:tblCellMar>
          <w:top w:w="55" w:type="dxa"/>
          <w:left w:w="55" w:type="dxa"/>
          <w:bottom w:w="55" w:type="dxa"/>
          <w:right w:w="55" w:type="dxa"/>
        </w:tblCellMar>
      </w:tblPr>
      <w:tblGrid>
        <w:gridCol w:w="1165"/>
        <w:gridCol w:w="1165"/>
        <w:gridCol w:w="1166"/>
      </w:tblGrid>
      <w:tr>
        <w:trPr/>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s>
              <w:bidi w:val="0"/>
              <w:spacing w:lineRule="auto" w:line="261" w:before="0" w:after="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Kategori</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s>
              <w:bidi w:val="0"/>
              <w:spacing w:lineRule="auto" w:line="261" w:before="0" w:after="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Enhet</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s>
              <w:bidi w:val="0"/>
              <w:spacing w:lineRule="auto" w:line="261" w:before="0" w:after="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År</w:t>
            </w:r>
          </w:p>
        </w:tc>
      </w:tr>
      <w:tr>
        <w:trPr/>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s>
              <w:bidi w:val="0"/>
              <w:spacing w:lineRule="auto" w:line="261"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m)</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s>
              <w:bidi w:val="0"/>
              <w:spacing w:lineRule="auto" w:line="261"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m)</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s>
              <w:bidi w:val="0"/>
              <w:spacing w:lineRule="auto" w:line="261"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m)</w:t>
            </w:r>
          </w:p>
        </w:tc>
      </w:tr>
    </w:tbl>
    <w:p>
      <w:pPr>
        <w:pStyle w:val="Normal"/>
        <w:tabs>
          <w:tab w:val="clear" w:pos="720"/>
          <w:tab w:val="left" w:pos="227" w:leader="none"/>
          <w:tab w:val="left" w:pos="510" w:leader="none"/>
          <w:tab w:val="left" w:pos="2358" w:leader="dot"/>
        </w:tabs>
        <w:bidi w:val="0"/>
        <w:spacing w:lineRule="auto" w:line="261"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510" w:leader="none"/>
          <w:tab w:val="left" w:pos="2358" w:leader="dot"/>
        </w:tabs>
        <w:bidi w:val="0"/>
        <w:spacing w:lineRule="auto" w:line="261"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510" w:leader="none"/>
          <w:tab w:val="left" w:pos="2358" w:leader="dot"/>
        </w:tabs>
        <w:bidi w:val="0"/>
        <w:spacing w:lineRule="auto" w:line="261"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510" w:leader="none"/>
          <w:tab w:val="left" w:pos="2358" w:leader="dot"/>
        </w:tabs>
        <w:bidi w:val="0"/>
        <w:spacing w:lineRule="auto" w:line="261"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510" w:leader="none"/>
          <w:tab w:val="left" w:pos="2358" w:leader="dot"/>
        </w:tabs>
        <w:bidi w:val="0"/>
        <w:spacing w:lineRule="auto" w:line="261" w:before="0" w:after="0"/>
        <w:ind w:left="0" w:right="0" w:hanging="0"/>
        <w:jc w:val="center"/>
        <w:rPr>
          <w:rFonts w:ascii="CG Times (Scalable)" w:hAnsi="CG Times (Scalable)" w:eastAsia="CG Times (Scalable)" w:cs="CG Times (Scalable)"/>
          <w:color w:val="000000"/>
          <w:sz w:val="16"/>
          <w:szCs w:val="16"/>
        </w:rPr>
      </w:pPr>
      <w:r>
        <w:rPr/>
      </w:r>
      <w:r>
        <w:br w:type="page"/>
      </w:r>
    </w:p>
    <w:p>
      <w:pPr>
        <w:pStyle w:val="Normal"/>
        <w:tabs>
          <w:tab w:val="clear" w:pos="720"/>
          <w:tab w:val="left" w:pos="227" w:leader="none"/>
          <w:tab w:val="left" w:pos="510" w:leader="none"/>
          <w:tab w:val="left" w:pos="2358" w:leader="dot"/>
        </w:tabs>
        <w:bidi w:val="0"/>
        <w:spacing w:lineRule="auto" w:line="261"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Godkänt protokoll 1</w:t>
      </w:r>
    </w:p>
    <w:p>
      <w:pPr>
        <w:pStyle w:val="Normal"/>
        <w:tabs>
          <w:tab w:val="clear" w:pos="720"/>
          <w:tab w:val="left" w:pos="227" w:leader="none"/>
          <w:tab w:val="left" w:pos="510" w:leader="none"/>
          <w:tab w:val="left" w:pos="2358" w:leader="dot"/>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nom ramen för protokoll 1 om handel med textilvaror och beklädnadsprodukter är parterna överens om att artikel 5 i protokollet inte utesluter att, om villkoren är uppfyllda, gemenskapen tillämpar de skyddsåtgärder i fråga om en eller flera av dess regioner i enlighet med principerna för den inre marknaden.</w:t>
      </w:r>
    </w:p>
    <w:p>
      <w:pPr>
        <w:pStyle w:val="Normal"/>
        <w:tabs>
          <w:tab w:val="clear" w:pos="720"/>
          <w:tab w:val="left" w:pos="227" w:leader="none"/>
          <w:tab w:val="left" w:pos="510" w:leader="none"/>
          <w:tab w:val="left" w:pos="2358" w:leader="dot"/>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 så fall skall Estland informeras på förhand om de bestämmelser i tillägg A till protokollet som, enligt vad som är lämpligt, skall tillämpas.</w:t>
      </w:r>
    </w:p>
    <w:p>
      <w:pPr>
        <w:pStyle w:val="Normal"/>
        <w:tabs>
          <w:tab w:val="clear" w:pos="720"/>
          <w:tab w:val="left" w:pos="227" w:leader="none"/>
          <w:tab w:val="left" w:pos="510" w:leader="none"/>
          <w:tab w:val="left" w:pos="2358" w:leader="dot"/>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700" w:leader="none"/>
          <w:tab w:val="left" w:pos="5102" w:leader="none"/>
        </w:tabs>
        <w:bidi w:val="0"/>
        <w:spacing w:lineRule="auto" w:line="261" w:before="0" w:after="0"/>
        <w:ind w:left="170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700" w:leader="none"/>
          <w:tab w:val="left" w:pos="5102"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700" w:leader="none"/>
          <w:tab w:val="left" w:pos="5102" w:leader="none"/>
        </w:tabs>
        <w:bidi w:val="0"/>
        <w:spacing w:lineRule="auto" w:line="261"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Godkänt protokoll 2</w:t>
      </w:r>
    </w:p>
    <w:p>
      <w:pPr>
        <w:pStyle w:val="Normal"/>
        <w:tabs>
          <w:tab w:val="clear" w:pos="720"/>
          <w:tab w:val="left" w:pos="227" w:leader="none"/>
          <w:tab w:val="left" w:pos="510" w:leader="none"/>
          <w:tab w:val="left" w:pos="1700" w:leader="none"/>
          <w:tab w:val="left" w:pos="5102" w:leader="none"/>
        </w:tabs>
        <w:bidi w:val="0"/>
        <w:spacing w:lineRule="auto" w:line="261" w:before="0" w:after="0"/>
        <w:ind w:left="0" w:right="0" w:hanging="0"/>
        <w:jc w:val="both"/>
        <w:rPr>
          <w:rFonts w:ascii="CG Times (Scalable)" w:hAnsi="CG Times (Scalable)" w:eastAsia="CG Times (Scalable)" w:cs="CG Times (Scalable)"/>
          <w:b/>
          <w:b/>
          <w:bCs/>
          <w:color w:val="000000"/>
          <w:sz w:val="18"/>
          <w:szCs w:val="18"/>
        </w:rPr>
      </w:pPr>
      <w:r>
        <w:rPr/>
      </w:r>
    </w:p>
    <w:p>
      <w:pPr>
        <w:pStyle w:val="Normal"/>
        <w:tabs>
          <w:tab w:val="clear" w:pos="720"/>
          <w:tab w:val="left" w:pos="227" w:leader="none"/>
          <w:tab w:val="left" w:pos="510" w:leader="none"/>
          <w:tab w:val="left" w:pos="1700" w:leader="none"/>
          <w:tab w:val="left" w:pos="5102"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Trots vad som föreskrivs i artikel 7.1 i protokollet om handel med textilvaror och beklädnadsprodukter kommer gemenskapen att, av avgörande tekniska eller administrativa skäl, eller för att finna en lösning på ekonomiska problem som uppstår som resultat av en regional koncentration av import eller för att bekämpa kringgående och bedrägeri i fråga om bestämmelserna i protokollet för en begränsad tidsperiod inrätta ett särskilt förvaltningssystem som är förenligt med principerna för den inre marknaden.</w:t>
      </w:r>
    </w:p>
    <w:p>
      <w:pPr>
        <w:pStyle w:val="Normal"/>
        <w:tabs>
          <w:tab w:val="clear" w:pos="720"/>
          <w:tab w:val="left" w:pos="227" w:leader="none"/>
          <w:tab w:val="left" w:pos="510" w:leader="none"/>
          <w:tab w:val="left" w:pos="1700" w:leader="none"/>
          <w:tab w:val="left" w:pos="5102"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700" w:leader="none"/>
          <w:tab w:val="left" w:pos="5102"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Om parterna emellertid inte lyckas finna en tillfredsställande lösning under det samråd som föreskrivs i artikel 7.3 förpliktar sig Estland att, på begäran av gemenskapen, respektera tillfälliga exportbegränsningar i fråga om en eller flera regioner i gemenskapen. I så fall skall dessa begränsningar inte utesluta import till den eller de berörda regionerna av varor som avsändes från Estland på grundval av exportlicenser som utfärdats före dagen för formell underrättelse från gemenskapen till Estland om införande av sådana begränsningar.</w:t>
      </w:r>
    </w:p>
    <w:p>
      <w:pPr>
        <w:pStyle w:val="Normal"/>
        <w:tabs>
          <w:tab w:val="clear" w:pos="720"/>
          <w:tab w:val="left" w:pos="227" w:leader="none"/>
          <w:tab w:val="left" w:pos="510" w:leader="none"/>
          <w:tab w:val="left" w:pos="1700" w:leader="none"/>
          <w:tab w:val="left" w:pos="5102"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700" w:leader="none"/>
          <w:tab w:val="left" w:pos="5102"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Gemenskapen skall informera Estland om de tekniska och administrativa åtgärder som behöver införas av båda parter i syfte att tillämpa ovannämnda bestämmelser i enlighet med principerna för den inre marknaden.</w:t>
      </w:r>
    </w:p>
    <w:p>
      <w:pPr>
        <w:pStyle w:val="Normal"/>
        <w:tabs>
          <w:tab w:val="clear" w:pos="720"/>
          <w:tab w:val="left" w:pos="227" w:leader="none"/>
          <w:tab w:val="left" w:pos="510" w:leader="none"/>
          <w:tab w:val="left" w:pos="1700" w:leader="none"/>
          <w:tab w:val="left" w:pos="5102"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1700" w:leader="none"/>
          <w:tab w:val="left" w:pos="5102" w:leader="none"/>
        </w:tabs>
        <w:bidi w:val="0"/>
        <w:spacing w:lineRule="auto" w:line="261" w:before="0" w:after="0"/>
        <w:ind w:left="170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700" w:leader="none"/>
          <w:tab w:val="left" w:pos="5102"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700" w:leader="none"/>
          <w:tab w:val="left" w:pos="5102" w:leader="none"/>
        </w:tabs>
        <w:bidi w:val="0"/>
        <w:spacing w:lineRule="auto" w:line="261"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Godkänt protokoll 3</w:t>
      </w:r>
    </w:p>
    <w:p>
      <w:pPr>
        <w:pStyle w:val="Normal"/>
        <w:tabs>
          <w:tab w:val="clear" w:pos="720"/>
          <w:tab w:val="left" w:pos="227" w:leader="none"/>
          <w:tab w:val="left" w:pos="510" w:leader="none"/>
          <w:tab w:val="left" w:pos="1700" w:leader="none"/>
          <w:tab w:val="left" w:pos="5102" w:leader="none"/>
        </w:tabs>
        <w:bidi w:val="0"/>
        <w:spacing w:lineRule="auto" w:line="261"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1700" w:leader="none"/>
          <w:tab w:val="left" w:pos="5669"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nom ramen för protokollet om handel med textilvaror och beklädnadsprodukter är parterna överens om att Estland skall eftersträva att inte försumma vissa regioner inom gemenskapen som traditionellt har fått relativt små andelar av gemenskapens kvoter av import av produkter som tjänar som insatsvaror i deras bearbetningsindustri.</w:t>
      </w:r>
    </w:p>
    <w:p>
      <w:pPr>
        <w:pStyle w:val="Normal"/>
        <w:tabs>
          <w:tab w:val="clear" w:pos="720"/>
          <w:tab w:val="left" w:pos="227" w:leader="none"/>
          <w:tab w:val="left" w:pos="510" w:leader="none"/>
          <w:tab w:val="left" w:pos="1700" w:leader="none"/>
          <w:tab w:val="left" w:pos="5669" w:leader="none"/>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Gemenskapen och Estland är vidare överens om att vid behov samråda i syfte att undvika alla problem som kan uppstå i detta hänseende.</w:t>
      </w:r>
    </w:p>
    <w:p>
      <w:pPr>
        <w:pStyle w:val="Normal"/>
        <w:tabs>
          <w:tab w:val="clear" w:pos="720"/>
          <w:tab w:val="left" w:pos="227" w:leader="none"/>
          <w:tab w:val="left" w:pos="510" w:leader="none"/>
          <w:tab w:val="left" w:pos="2358" w:leader="dot"/>
          <w:tab w:val="left" w:pos="6293" w:leader="dot"/>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358" w:leader="dot"/>
          <w:tab w:val="left" w:pos="6293" w:leader="dot"/>
        </w:tabs>
        <w:bidi w:val="0"/>
        <w:spacing w:lineRule="auto" w:line="261" w:before="0" w:after="0"/>
        <w:ind w:left="2358"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1"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Godkänt protokoll 4</w:t>
      </w:r>
    </w:p>
    <w:p>
      <w:pPr>
        <w:pStyle w:val="Normal"/>
        <w:tabs>
          <w:tab w:val="clear" w:pos="720"/>
          <w:tab w:val="left" w:pos="227" w:leader="none"/>
          <w:tab w:val="left" w:pos="510" w:leader="none"/>
          <w:tab w:val="left" w:pos="2358" w:leader="dot"/>
          <w:tab w:val="left" w:pos="6293" w:leader="dot"/>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nom ramen för protokoll 1om handel med textilvaror och beklädnadsprodukter går Estland med på att från och med dagen för en begäran om och i avvaktan på det samråd som avses i artikel 7.3 samarbeta genom att inte utfärda exportlicenser som ytterligare skulle förvärra de problem som uppstår genom en regional koncentration av direkt import till gemenskapen.</w:t>
      </w:r>
    </w:p>
    <w:p>
      <w:pPr>
        <w:pStyle w:val="Normal"/>
        <w:tabs>
          <w:tab w:val="clear" w:pos="720"/>
          <w:tab w:val="left" w:pos="227" w:leader="none"/>
          <w:tab w:val="left" w:pos="510" w:leader="none"/>
          <w:tab w:val="left" w:pos="2358" w:leader="dot"/>
          <w:tab w:val="left" w:pos="6293" w:leader="dot"/>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r>
        <w:br w:type="page"/>
      </w:r>
    </w:p>
    <w:p>
      <w:pPr>
        <w:pStyle w:val="Normal"/>
        <w:tabs>
          <w:tab w:val="clear" w:pos="720"/>
          <w:tab w:val="left" w:pos="2358" w:leader="dot"/>
          <w:tab w:val="left" w:pos="6293" w:leader="dot"/>
        </w:tabs>
        <w:bidi w:val="0"/>
        <w:spacing w:lineRule="auto" w:line="261" w:before="0" w:after="0"/>
        <w:ind w:left="2358"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Godkänt protokoll 5</w:t>
      </w:r>
    </w:p>
    <w:p>
      <w:pPr>
        <w:pStyle w:val="Normal"/>
        <w:tabs>
          <w:tab w:val="clear" w:pos="720"/>
          <w:tab w:val="left" w:pos="227" w:leader="none"/>
          <w:tab w:val="left" w:pos="510" w:leader="none"/>
          <w:tab w:val="left" w:pos="2358" w:leader="dot"/>
          <w:tab w:val="left" w:pos="6293" w:leader="dot"/>
        </w:tabs>
        <w:bidi w:val="0"/>
        <w:spacing w:lineRule="auto" w:line="261"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 samband med protokoll 1 om handel med textilvaror och beklädnadsprodukter är parterna överens om att senast vid början av det tredje året av detta protokolls tillämpning hålla ett särskilt samråd i syfte att se över tillämpningen av systemet med dubbelkontroll, och särskilt en översyn av förteckningen över de produkter som omfattas av övervakning med dubbelkontroll.</w:t>
      </w:r>
    </w:p>
    <w:p>
      <w:pPr>
        <w:pStyle w:val="Normal"/>
        <w:tabs>
          <w:tab w:val="clear" w:pos="720"/>
          <w:tab w:val="left" w:pos="227" w:leader="none"/>
          <w:tab w:val="left" w:pos="510" w:leader="none"/>
          <w:tab w:val="left" w:pos="2358" w:leader="dot"/>
          <w:tab w:val="left" w:pos="6293" w:leader="dot"/>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sectPr>
          <w:type w:val="nextPage"/>
          <w:pgSz w:w="12240" w:h="15840"/>
          <w:pgMar w:left="2381" w:right="2717" w:gutter="0" w:header="0" w:top="1417" w:footer="0" w:bottom="1134"/>
          <w:pgNumType w:fmt="decimal"/>
          <w:formProt w:val="false"/>
          <w:textDirection w:val="lrTb"/>
          <w:docGrid w:type="default" w:linePitch="600" w:charSpace="32768"/>
        </w:sectPr>
        <w:pStyle w:val="Normal"/>
        <w:tabs>
          <w:tab w:val="clear" w:pos="720"/>
          <w:tab w:val="left" w:pos="227" w:leader="none"/>
          <w:tab w:val="left" w:pos="510" w:leader="none"/>
          <w:tab w:val="left" w:pos="2358" w:leader="dot"/>
          <w:tab w:val="left" w:pos="6293" w:leader="dot"/>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r>
        <w:br w:type="page"/>
      </w:r>
    </w:p>
    <w:p>
      <w:pPr>
        <w:pStyle w:val="Normal"/>
        <w:tabs>
          <w:tab w:val="clear" w:pos="720"/>
          <w:tab w:val="left" w:pos="227" w:leader="none"/>
          <w:tab w:val="left" w:pos="510" w:leader="none"/>
          <w:tab w:val="left" w:pos="2358" w:leader="dot"/>
          <w:tab w:val="left" w:pos="6293" w:leader="dot"/>
        </w:tabs>
        <w:bidi w:val="0"/>
        <w:spacing w:lineRule="auto" w:line="261"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PROTOKOLL 2</w:t>
      </w:r>
    </w:p>
    <w:p>
      <w:pPr>
        <w:pStyle w:val="Normal"/>
        <w:tabs>
          <w:tab w:val="clear" w:pos="720"/>
          <w:tab w:val="left" w:pos="227" w:leader="none"/>
          <w:tab w:val="left" w:pos="510" w:leader="none"/>
          <w:tab w:val="left" w:pos="2358" w:leader="dot"/>
          <w:tab w:val="left" w:pos="6293" w:leader="dot"/>
        </w:tabs>
        <w:bidi w:val="0"/>
        <w:spacing w:lineRule="auto" w:line="261"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1"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om handel med förädlade jordbruksprodukter mellan gemenskapen och Estland</w:t>
      </w:r>
    </w:p>
    <w:p>
      <w:pPr>
        <w:pStyle w:val="Normal"/>
        <w:tabs>
          <w:tab w:val="clear" w:pos="720"/>
          <w:tab w:val="left" w:pos="227" w:leader="none"/>
          <w:tab w:val="left" w:pos="510" w:leader="none"/>
          <w:tab w:val="left" w:pos="2358" w:leader="dot"/>
          <w:tab w:val="left" w:pos="6293" w:leader="dot"/>
        </w:tabs>
        <w:bidi w:val="0"/>
        <w:spacing w:lineRule="auto" w:line="261"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1"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w:t>
      </w:r>
    </w:p>
    <w:p>
      <w:pPr>
        <w:pStyle w:val="Normal"/>
        <w:tabs>
          <w:tab w:val="clear" w:pos="720"/>
          <w:tab w:val="left" w:pos="227" w:leader="none"/>
          <w:tab w:val="left" w:pos="510" w:leader="none"/>
          <w:tab w:val="left" w:pos="2358" w:leader="dot"/>
          <w:tab w:val="left" w:pos="6293" w:leader="dot"/>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1" w:before="0" w:after="0"/>
        <w:ind w:left="0" w:right="0" w:hanging="0"/>
        <w:jc w:val="both"/>
        <w:rPr/>
      </w:pPr>
      <w:r>
        <w:rPr>
          <w:rFonts w:eastAsia="CG Times (Scalable)" w:cs="CG Times (Scalable)" w:ascii="CG Times (Scalable)" w:hAnsi="CG Times (Scalable)"/>
          <w:color w:val="000000"/>
          <w:sz w:val="18"/>
          <w:szCs w:val="18"/>
        </w:rPr>
        <w:t>1.</w:t>
        <w:tab/>
        <w:t xml:space="preserve">Gemenskapen skall bevilja de tullkoncessioner som avses i bilaga I för förädlade jordbruksprodukter med ursprung i Estland. I fråga om de produkter som avses i bilaga II skall dock nedsättningar av </w:t>
      </w:r>
      <w:r>
        <w:rPr>
          <w:rFonts w:eastAsia="CG Times (Scalable)" w:cs="CG Times (Scalable)" w:ascii="CG Times (Scalable)" w:hAnsi="CG Times (Scalable)"/>
          <w:color w:val="000000"/>
          <w:sz w:val="18"/>
          <w:szCs w:val="18"/>
        </w:rPr>
        <w:t>den jordbruksrelaterade delen av avgiften beviljas inom de kvantitativa begränsningar som avses i den bilagan.</w:t>
      </w:r>
    </w:p>
    <w:p>
      <w:pPr>
        <w:pStyle w:val="Normal"/>
        <w:tabs>
          <w:tab w:val="clear" w:pos="720"/>
          <w:tab w:val="left" w:pos="227" w:leader="none"/>
          <w:tab w:val="left" w:pos="510" w:leader="none"/>
          <w:tab w:val="left" w:pos="2358" w:leader="dot"/>
          <w:tab w:val="left" w:pos="6293" w:leader="dot"/>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Associationsrådet får</w:t>
      </w:r>
    </w:p>
    <w:p>
      <w:pPr>
        <w:pStyle w:val="Normal"/>
        <w:tabs>
          <w:tab w:val="clear" w:pos="720"/>
          <w:tab w:val="left" w:pos="227" w:leader="none"/>
          <w:tab w:val="left" w:pos="510" w:leader="none"/>
          <w:tab w:val="left" w:pos="2358" w:leader="dot"/>
          <w:tab w:val="left" w:pos="6293" w:leader="dot"/>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göra tillägg till den förteckning över förädlade jordbruks-produkter som avses i detta protokoll,</w:t>
      </w:r>
    </w:p>
    <w:p>
      <w:pPr>
        <w:pStyle w:val="Normal"/>
        <w:tabs>
          <w:tab w:val="clear" w:pos="720"/>
          <w:tab w:val="left" w:pos="227" w:leader="none"/>
          <w:tab w:val="left" w:pos="510" w:leader="none"/>
          <w:tab w:val="left" w:pos="2358" w:leader="dot"/>
          <w:tab w:val="left" w:pos="6293" w:leader="dot"/>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öka de kvantiteter med förädlade jordbruksprodukter som berättigar till de tullkoncessioner som fastställs i detta protokoll.</w:t>
      </w:r>
    </w:p>
    <w:p>
      <w:pPr>
        <w:pStyle w:val="Normal"/>
        <w:tabs>
          <w:tab w:val="clear" w:pos="720"/>
          <w:tab w:val="left" w:pos="227" w:leader="none"/>
          <w:tab w:val="left" w:pos="510" w:leader="none"/>
          <w:tab w:val="left" w:pos="2358" w:leader="dot"/>
          <w:tab w:val="left" w:pos="6293" w:leader="dot"/>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Associationsrådet får ersätta koncessionerna med en ordning med utjämningsbelopp utan kvantitativa begränsningar, som fastställs på grundval av de fastslagna prisskillnaderna på gemenskapens och Estlands marknader för de jordbruksprodukter som faktiskt används för att producera de förädlade jordbruksprodukter som omfattas av detta protokoll. Associationsrådet skall göra en förteckning över de produkter på vilka utjämningsbeloppen är tillämpliga och en förteckning över basprodukter. Den skall anta allmänna genomförandebestämmelser för det ändamålet.</w:t>
      </w:r>
    </w:p>
    <w:p>
      <w:pPr>
        <w:pStyle w:val="Normal"/>
        <w:tabs>
          <w:tab w:val="clear" w:pos="720"/>
          <w:tab w:val="left" w:pos="227" w:leader="none"/>
          <w:tab w:val="left" w:pos="510" w:leader="none"/>
          <w:tab w:val="left" w:pos="2358" w:leader="dot"/>
          <w:tab w:val="left" w:pos="6293" w:leader="dot"/>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1"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w:t>
      </w:r>
    </w:p>
    <w:p>
      <w:pPr>
        <w:pStyle w:val="Normal"/>
        <w:tabs>
          <w:tab w:val="clear" w:pos="720"/>
          <w:tab w:val="left" w:pos="227" w:leader="none"/>
          <w:tab w:val="left" w:pos="510" w:leader="none"/>
          <w:tab w:val="left" w:pos="2358" w:leader="dot"/>
          <w:tab w:val="left" w:pos="6293" w:leader="dot"/>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 detta protokoll används följande beteckningar med de betydelser som här anges:</w:t>
      </w:r>
    </w:p>
    <w:p>
      <w:pPr>
        <w:pStyle w:val="Normal"/>
        <w:tabs>
          <w:tab w:val="clear" w:pos="720"/>
          <w:tab w:val="left" w:pos="227" w:leader="none"/>
          <w:tab w:val="left" w:pos="510" w:leader="none"/>
          <w:tab w:val="left" w:pos="2358" w:leader="dot"/>
          <w:tab w:val="left" w:pos="6293" w:leader="dot"/>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1" w:before="0" w:after="0"/>
        <w:ind w:left="0" w:right="0" w:hanging="0"/>
        <w:jc w:val="both"/>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r>
      <w:r>
        <w:rPr>
          <w:rFonts w:eastAsia="CG Times (Scalable)" w:cs="CG Times (Scalable)" w:ascii="CG Times (Scalable)" w:hAnsi="CG Times (Scalable)"/>
          <w:i/>
          <w:iCs/>
          <w:color w:val="000000"/>
          <w:sz w:val="18"/>
          <w:szCs w:val="18"/>
        </w:rPr>
        <w:t>varor</w:t>
      </w:r>
      <w:r>
        <w:rPr>
          <w:rFonts w:eastAsia="CG Times (Scalable)" w:cs="CG Times (Scalable)" w:ascii="CG Times (Scalable)" w:hAnsi="CG Times (Scalable)"/>
          <w:color w:val="000000"/>
          <w:sz w:val="18"/>
          <w:szCs w:val="18"/>
        </w:rPr>
        <w:t>: de förädlade jordbruksprodukter som avses i detta protokoll,</w:t>
      </w:r>
    </w:p>
    <w:p>
      <w:pPr>
        <w:pStyle w:val="Normal"/>
        <w:tabs>
          <w:tab w:val="clear" w:pos="720"/>
          <w:tab w:val="left" w:pos="227" w:leader="none"/>
          <w:tab w:val="left" w:pos="510" w:leader="none"/>
          <w:tab w:val="left" w:pos="2358" w:leader="dot"/>
          <w:tab w:val="left" w:pos="6293" w:leader="dot"/>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1" w:before="0" w:after="0"/>
        <w:ind w:left="0" w:right="0" w:hanging="0"/>
        <w:jc w:val="both"/>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r>
      <w:r>
        <w:rPr>
          <w:rFonts w:eastAsia="CG Times (Scalable)" w:cs="CG Times (Scalable)" w:ascii="CG Times (Scalable)" w:hAnsi="CG Times (Scalable)"/>
          <w:i/>
          <w:iCs/>
          <w:color w:val="000000"/>
          <w:sz w:val="18"/>
          <w:szCs w:val="18"/>
        </w:rPr>
        <w:t>den jordbruksrelaterade delen av avgiften</w:t>
      </w:r>
      <w:r>
        <w:rPr>
          <w:rFonts w:eastAsia="CG Times (Scalable)" w:cs="CG Times (Scalable)" w:ascii="CG Times (Scalable)" w:hAnsi="CG Times (Scalable)"/>
          <w:color w:val="000000"/>
          <w:sz w:val="18"/>
          <w:szCs w:val="18"/>
        </w:rPr>
        <w:t>: den del av avgiften som motsvarar den kvantitet jordbruksprodukter som ingår i den förädlade produkten och som dras av från den tillämpliga avgiften då jordbruksprodukterna importeras oförädlade,</w:t>
      </w:r>
    </w:p>
    <w:p>
      <w:pPr>
        <w:pStyle w:val="Normal"/>
        <w:tabs>
          <w:tab w:val="clear" w:pos="720"/>
          <w:tab w:val="left" w:pos="227" w:leader="none"/>
          <w:tab w:val="left" w:pos="510" w:leader="none"/>
          <w:tab w:val="left" w:pos="2358" w:leader="dot"/>
          <w:tab w:val="left" w:pos="6293" w:leader="dot"/>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1" w:before="0" w:after="0"/>
        <w:ind w:left="0" w:right="0" w:hanging="0"/>
        <w:jc w:val="both"/>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r>
      <w:r>
        <w:rPr>
          <w:rFonts w:eastAsia="CG Times (Scalable)" w:cs="CG Times (Scalable)" w:ascii="CG Times (Scalable)" w:hAnsi="CG Times (Scalable)"/>
          <w:i/>
          <w:iCs/>
          <w:color w:val="000000"/>
          <w:sz w:val="18"/>
          <w:szCs w:val="18"/>
        </w:rPr>
        <w:t>den icke-jordbruksrelaterade delen av avgiften</w:t>
      </w:r>
      <w:r>
        <w:rPr>
          <w:rFonts w:eastAsia="CG Times (Scalable)" w:cs="CG Times (Scalable)" w:ascii="CG Times (Scalable)" w:hAnsi="CG Times (Scalable)"/>
          <w:color w:val="000000"/>
          <w:sz w:val="18"/>
          <w:szCs w:val="18"/>
        </w:rPr>
        <w:t>: den del av avgiften som återstår då den jordbruksrelaterade delen dras av från den totala avgiften,</w:t>
      </w:r>
    </w:p>
    <w:p>
      <w:pPr>
        <w:pStyle w:val="Normal"/>
        <w:tabs>
          <w:tab w:val="clear" w:pos="720"/>
          <w:tab w:val="left" w:pos="227" w:leader="none"/>
          <w:tab w:val="left" w:pos="510" w:leader="none"/>
          <w:tab w:val="left" w:pos="2358" w:leader="dot"/>
          <w:tab w:val="left" w:pos="6293" w:leader="dot"/>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1" w:before="0" w:after="0"/>
        <w:ind w:left="0" w:right="0" w:hanging="0"/>
        <w:jc w:val="both"/>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r>
      <w:r>
        <w:rPr>
          <w:rFonts w:eastAsia="CG Times (Scalable)" w:cs="CG Times (Scalable)" w:ascii="CG Times (Scalable)" w:hAnsi="CG Times (Scalable)"/>
          <w:i/>
          <w:iCs/>
          <w:color w:val="000000"/>
          <w:sz w:val="18"/>
          <w:szCs w:val="18"/>
        </w:rPr>
        <w:t>basprodukt</w:t>
      </w:r>
      <w:r>
        <w:rPr>
          <w:rFonts w:eastAsia="CG Times (Scalable)" w:cs="CG Times (Scalable)" w:ascii="CG Times (Scalable)" w:hAnsi="CG Times (Scalable)"/>
          <w:color w:val="000000"/>
          <w:sz w:val="18"/>
          <w:szCs w:val="18"/>
        </w:rPr>
        <w:t>: de jordbruksprodukter som anses ha använts i produktionen av varor enligt förordning (EG) nr 3448/93,</w:t>
      </w:r>
      <w:r>
        <w:br w:type="page"/>
      </w:r>
    </w:p>
    <w:p>
      <w:pPr>
        <w:pStyle w:val="Normal"/>
        <w:tabs>
          <w:tab w:val="clear" w:pos="720"/>
          <w:tab w:val="left" w:pos="227" w:leader="none"/>
          <w:tab w:val="left" w:pos="510" w:leader="none"/>
          <w:tab w:val="left" w:pos="2358" w:leader="dot"/>
          <w:tab w:val="left" w:pos="6293" w:leader="dot"/>
        </w:tabs>
        <w:bidi w:val="0"/>
        <w:spacing w:lineRule="auto" w:line="261"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r>
      <w:r>
        <w:rPr>
          <w:rFonts w:eastAsia="CG Times (Scalable)" w:cs="CG Times (Scalable)" w:ascii="CG Times (Scalable)" w:hAnsi="CG Times (Scalable)"/>
          <w:i/>
          <w:iCs/>
          <w:color w:val="000000"/>
          <w:sz w:val="18"/>
          <w:szCs w:val="18"/>
        </w:rPr>
        <w:t>baskvantitet</w:t>
      </w:r>
      <w:r>
        <w:rPr>
          <w:rFonts w:eastAsia="CG Times (Scalable)" w:cs="CG Times (Scalable)" w:ascii="CG Times (Scalable)" w:hAnsi="CG Times (Scalable)"/>
          <w:color w:val="000000"/>
          <w:sz w:val="18"/>
          <w:szCs w:val="18"/>
        </w:rPr>
        <w:t>: den kvantitet av en basprodukt som beräknas på det sätt som anges i artikel 3 i förordning (EG) nr 3448/93 och som används för att fastställa den jordbruksrelaterade del av avgiften som är tillämplig på en viss vara, i enlighet med villkoren i samma förordning.</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Gemenskapen skall bevilja Estland följande koncessione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Den icke-jordbruksrelaterade delen av avgiften skall nedsättas i enlighet med bilaga I.</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I fråga om de varor för vilka bilaga I anger en reducerad jordbruksrelaterad andel av avgiften (MOBR), skall nivån på den senare beräknas genom att baskvantiteterna reduceras i fråga om de basprodukter för vilka en avgiftsnedsättning beviljas med 20 % år 1995, med 40 % år 1996 och 60 % från och med år 1997. För övriga basprodukter av dessa varor skall motsvarande nedsättningar för dessa år vara 10 %, 20 % respektive 30 %. Dessa nedsättningar skall beviljas inom de tullkvotgränser som anges i bilaga II. För kvantiteter utöver dessa kvoter skall den jordbruksrelaterade andelen av avgiften som är tillämplig för tredje land tillämpas.</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De jordbruksrelaterade andelarna av avgiften skall ersättas med reducerade jordbruksrelaterade andelar av avgiften i fråga om varor som lagts till i enlighet med förfarandet i artikel 1.2.</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4</w:t>
      </w:r>
    </w:p>
    <w:p>
      <w:pPr>
        <w:sectPr>
          <w:type w:val="nextPage"/>
          <w:pgSz w:w="12240" w:h="15840"/>
          <w:pgMar w:left="2381" w:right="2717" w:gutter="0" w:header="0" w:top="1417" w:footer="0" w:bottom="851"/>
          <w:pgNumType w:fmt="decimal"/>
          <w:formProt w:val="false"/>
          <w:textDirection w:val="lrTb"/>
          <w:docGrid w:type="default" w:linePitch="600" w:charSpace="32768"/>
        </w:sect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Estland skall tillämpa de tullsatser som den 1 januari 1995 tillämpades på de varor som omfattas av förordning (EG) nr 3448/93. Om Estland emellertid önskar tillämpa tullsatser enligt artikel 24.2 och 24.3 i detta avtal skall Estland hänskjuta frågan till associationsrådet. Estland skall skilja mellan den jordbruksrelaterade andelen och den icke-jordbruksrelaterade andelen av tullsatserna till och med den 31 december 1996. Estland skall avskaffa den icke-jordbruksrelaterade andelen av de tullsatser som åtskiljs på detta sätt inom tre år från och med dagen för åtskiljande i tre lika stora årliga etapper. Den jordbruksrelaterade andelen av avgiften skall av associationsrådet nedsättas enligt de principer som anges i artikel 3.1 andra strecksatsen i detta protokoll.</w:t>
      </w:r>
      <w:r>
        <w:br w:type="page"/>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firstLine="907"/>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I</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Importtullar tillämpliga i gemenskapen på varor med ursprung i Estland</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tbl>
      <w:tblPr>
        <w:tblW w:w="9518" w:type="dxa"/>
        <w:jc w:val="left"/>
        <w:tblInd w:w="0" w:type="dxa"/>
        <w:tblLayout w:type="fixed"/>
        <w:tblCellMar>
          <w:top w:w="55" w:type="dxa"/>
          <w:left w:w="55" w:type="dxa"/>
          <w:bottom w:w="55" w:type="dxa"/>
          <w:right w:w="55" w:type="dxa"/>
        </w:tblCellMar>
      </w:tblPr>
      <w:tblGrid>
        <w:gridCol w:w="1364"/>
        <w:gridCol w:w="1642"/>
        <w:gridCol w:w="1642"/>
        <w:gridCol w:w="1587"/>
        <w:gridCol w:w="1642"/>
        <w:gridCol w:w="1641"/>
      </w:tblGrid>
      <w:tr>
        <w:trPr/>
        <w:tc>
          <w:tcPr>
            <w:tcW w:w="13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KN-nummer</w:t>
            </w:r>
          </w:p>
        </w:tc>
        <w:tc>
          <w:tcPr>
            <w:tcW w:w="164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c>
          <w:tcPr>
            <w:tcW w:w="164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Tullsats för tredje land</w:t>
            </w:r>
          </w:p>
        </w:tc>
        <w:tc>
          <w:tcPr>
            <w:tcW w:w="15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Allmän förmåns-tullsats (GSP)</w:t>
            </w:r>
          </w:p>
        </w:tc>
        <w:tc>
          <w:tcPr>
            <w:tcW w:w="3283"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Tillämplig tullsats</w:t>
            </w:r>
          </w:p>
        </w:tc>
      </w:tr>
      <w:tr>
        <w:trPr/>
        <w:tc>
          <w:tcPr>
            <w:tcW w:w="13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6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6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5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Fr.o.m. 1.1.1995</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Fr.o.m. 1.1.1996</w:t>
            </w:r>
          </w:p>
        </w:tc>
      </w:tr>
      <w:tr>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21 10 90</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egetabiliska vaxer</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20/95.02/</w:t>
            </w:r>
          </w:p>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122)*/ </w:t>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21 90 99</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ivax</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4 10 11</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pPr>
            <w:r>
              <w:rPr>
                <w:rFonts w:eastAsia="CG Times (Scalable)" w:cs="CG Times (Scalable)" w:ascii="CG Times (Scalable)" w:hAnsi="CG Times (Scalable)"/>
                <w:color w:val="000000"/>
                <w:sz w:val="16"/>
                <w:szCs w:val="16"/>
              </w:rPr>
              <w:t xml:space="preserve">Tuggummi i </w:t>
            </w:r>
            <w:r>
              <w:rPr>
                <w:rFonts w:eastAsia="CG Times (Scalable)" w:cs="CG Times (Scalable)" w:ascii="CG Times (Scalable)" w:hAnsi="CG Times (Scalable)"/>
                <w:color w:val="000000"/>
                <w:sz w:val="16"/>
                <w:szCs w:val="16"/>
              </w:rPr>
              <w:t>plattor</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4 10 19</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uggummi, annat</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4 90 71</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rameller</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4 90 75</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la o.d.</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5</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kaopulver, inte innehållande socker eller annat sötningsmedel</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6</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hoklad och andra livsmedelsberedning</w:t>
            </w:r>
          </w:p>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r innehållande kakao</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6 10 00</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kaopulver, innehållande socker eller annat sötnings-medel</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6 10 10* 11</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6 10 10* 19</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6 10 10* 91</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6 10 10* 99</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6 10 30* 10</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6 10 30* 90</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6 10 90* 10</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6 10 90* 90</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6 20 10</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6 20 30</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6 20 50</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r>
    </w:tbl>
    <w:tbl>
      <w:tblPr>
        <w:tblW w:w="9518" w:type="dxa"/>
        <w:jc w:val="left"/>
        <w:tblInd w:w="0" w:type="dxa"/>
        <w:tblLayout w:type="fixed"/>
        <w:tblCellMar>
          <w:top w:w="55" w:type="dxa"/>
          <w:left w:w="55" w:type="dxa"/>
          <w:bottom w:w="55" w:type="dxa"/>
          <w:right w:w="55" w:type="dxa"/>
        </w:tblCellMar>
      </w:tblPr>
      <w:tblGrid>
        <w:gridCol w:w="1364"/>
        <w:gridCol w:w="1642"/>
        <w:gridCol w:w="1642"/>
        <w:gridCol w:w="1587"/>
        <w:gridCol w:w="1642"/>
        <w:gridCol w:w="1641"/>
      </w:tblGrid>
      <w:tr>
        <w:trPr/>
        <w:tc>
          <w:tcPr>
            <w:tcW w:w="13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KN-nummer</w:t>
            </w:r>
          </w:p>
        </w:tc>
        <w:tc>
          <w:tcPr>
            <w:tcW w:w="164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Varuslag</w:t>
            </w:r>
          </w:p>
        </w:tc>
        <w:tc>
          <w:tcPr>
            <w:tcW w:w="164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Tullsats för tredje land</w:t>
            </w:r>
          </w:p>
        </w:tc>
        <w:tc>
          <w:tcPr>
            <w:tcW w:w="15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Allmän förmåns-tullsats (GSP)</w:t>
            </w:r>
          </w:p>
        </w:tc>
        <w:tc>
          <w:tcPr>
            <w:tcW w:w="3283"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Tillämplig tullsats</w:t>
            </w:r>
          </w:p>
        </w:tc>
      </w:tr>
      <w:tr>
        <w:trPr/>
        <w:tc>
          <w:tcPr>
            <w:tcW w:w="13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6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6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5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Fr.o.m. 1.1.1995</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Fr.o.m. 1.1.1996</w:t>
            </w:r>
          </w:p>
        </w:tc>
      </w:tr>
      <w:tr>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6 20 70</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20/95.02/</w:t>
            </w:r>
          </w:p>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123)*/ </w:t>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6 20 80 –</w:t>
            </w:r>
          </w:p>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6 90 50</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6 90 60 –</w:t>
            </w:r>
          </w:p>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6 90 90</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05 10 00</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05 20</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05 30</w:t>
            </w:r>
          </w:p>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tom</w:t>
            </w:r>
          </w:p>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05 30 91</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05 30 91</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05 40</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05 90 10</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05 90 20</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05 90 30</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05 90 40 –</w:t>
            </w:r>
          </w:p>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05 90 90</w:t>
            </w:r>
          </w:p>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tom</w:t>
            </w:r>
          </w:p>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05 90 60</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05 90 60</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02 10 39</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Jäst</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05</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lassvaror</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2 10 00</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tten</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1 10 19</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ineralvatten</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3 00 90</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ltdrycker</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8 90 31</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odka</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8 90 55</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ikör</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r>
      <w:tr>
        <w:trPr/>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8 90 59</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pritdrycker</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center"/>
              <w:rPr>
                <w:rFonts w:ascii="CG Times (Scalable)" w:hAnsi="CG Times (Scalable)" w:eastAsia="CG Times (Scalable)" w:cs="CG Times (Scalable)"/>
                <w:color w:val="000000"/>
                <w:sz w:val="16"/>
                <w:szCs w:val="16"/>
              </w:rPr>
            </w:pPr>
            <w:r>
              <w:rPr/>
            </w:r>
          </w:p>
        </w:tc>
      </w:tr>
    </w:tbl>
    <w:p>
      <w:pPr>
        <w:sectPr>
          <w:type w:val="nextPage"/>
          <w:pgSz w:w="12240" w:h="15840"/>
          <w:pgMar w:left="1473" w:right="1242" w:gutter="0" w:header="0" w:top="1417" w:footer="0" w:bottom="851"/>
          <w:pgNumType w:fmt="decimal"/>
          <w:formProt w:val="false"/>
          <w:textDirection w:val="lrTb"/>
          <w:docGrid w:type="default" w:linePitch="600" w:charSpace="32768"/>
        </w:sectPr>
      </w:pPr>
      <w:r>
        <w:br w:type="page"/>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II</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1134" w:leader="none"/>
          <w:tab w:val="left" w:pos="1417" w:leader="none"/>
          <w:tab w:val="left" w:pos="3265" w:leader="dot"/>
          <w:tab w:val="left" w:pos="7200" w:leader="dot"/>
        </w:tabs>
        <w:bidi w:val="0"/>
        <w:spacing w:lineRule="auto" w:line="264" w:before="0" w:after="0"/>
        <w:ind w:left="907" w:right="1475"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Tillämpliga tullkvoter på import till gemenskapen av varor med ursprung i Estland för vilka en nedsättning av den jordbruksrelaterade delen av avgiften beviljas i enlighet med artikel 3</w:t>
      </w:r>
    </w:p>
    <w:p>
      <w:pPr>
        <w:pStyle w:val="Normal"/>
        <w:tabs>
          <w:tab w:val="clear" w:pos="720"/>
          <w:tab w:val="left" w:pos="1134" w:leader="none"/>
          <w:tab w:val="left" w:pos="1417" w:leader="none"/>
          <w:tab w:val="left" w:pos="3265" w:leader="dot"/>
          <w:tab w:val="left" w:pos="7200" w:leader="dot"/>
        </w:tabs>
        <w:bidi w:val="0"/>
        <w:spacing w:lineRule="auto" w:line="264" w:before="0" w:after="0"/>
        <w:ind w:left="907" w:right="1475" w:hanging="0"/>
        <w:jc w:val="center"/>
        <w:rPr>
          <w:rFonts w:ascii="CG Times (Scalable)" w:hAnsi="CG Times (Scalable)" w:eastAsia="CG Times (Scalable)" w:cs="CG Times (Scalable)"/>
          <w:color w:val="000000"/>
          <w:sz w:val="16"/>
          <w:szCs w:val="16"/>
        </w:rPr>
      </w:pPr>
      <w:r>
        <w:rPr/>
      </w:r>
    </w:p>
    <w:tbl>
      <w:tblPr>
        <w:tblW w:w="9686" w:type="dxa"/>
        <w:jc w:val="left"/>
        <w:tblInd w:w="0" w:type="dxa"/>
        <w:tblLayout w:type="fixed"/>
        <w:tblCellMar>
          <w:top w:w="55" w:type="dxa"/>
          <w:left w:w="55" w:type="dxa"/>
          <w:bottom w:w="55" w:type="dxa"/>
          <w:right w:w="55" w:type="dxa"/>
        </w:tblCellMar>
      </w:tblPr>
      <w:tblGrid>
        <w:gridCol w:w="1211"/>
        <w:gridCol w:w="3042"/>
        <w:gridCol w:w="907"/>
        <w:gridCol w:w="907"/>
        <w:gridCol w:w="906"/>
        <w:gridCol w:w="907"/>
        <w:gridCol w:w="907"/>
        <w:gridCol w:w="899"/>
      </w:tblGrid>
      <w:tr>
        <w:trPr/>
        <w:tc>
          <w:tcPr>
            <w:tcW w:w="12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N-nummer</w:t>
            </w:r>
          </w:p>
        </w:tc>
        <w:tc>
          <w:tcPr>
            <w:tcW w:w="304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uslag</w:t>
            </w:r>
          </w:p>
        </w:tc>
        <w:tc>
          <w:tcPr>
            <w:tcW w:w="5433" w:type="dxa"/>
            <w:gridSpan w:val="6"/>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vantitet (ton)</w:t>
            </w:r>
          </w:p>
        </w:tc>
      </w:tr>
      <w:tr>
        <w:trPr/>
        <w:tc>
          <w:tcPr>
            <w:tcW w:w="12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30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9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96</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97</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98</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99</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0</w:t>
            </w:r>
          </w:p>
        </w:tc>
      </w:tr>
      <w:tr>
        <w:trPr/>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4 10 11</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uggummi i plattor</w:t>
            </w:r>
          </w:p>
        </w:tc>
        <w:tc>
          <w:tcPr>
            <w:tcW w:w="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0</w:t>
            </w:r>
          </w:p>
        </w:tc>
        <w:tc>
          <w:tcPr>
            <w:tcW w:w="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2</w:t>
            </w:r>
          </w:p>
        </w:tc>
        <w:tc>
          <w:tcPr>
            <w:tcW w:w="90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4</w:t>
            </w:r>
          </w:p>
        </w:tc>
        <w:tc>
          <w:tcPr>
            <w:tcW w:w="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6</w:t>
            </w:r>
          </w:p>
        </w:tc>
        <w:tc>
          <w:tcPr>
            <w:tcW w:w="9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8</w:t>
            </w:r>
          </w:p>
        </w:tc>
        <w:tc>
          <w:tcPr>
            <w:tcW w:w="8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w:t>
            </w:r>
          </w:p>
        </w:tc>
      </w:tr>
      <w:tr>
        <w:trPr/>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4 10 19</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t tuggummi</w:t>
            </w:r>
          </w:p>
        </w:tc>
        <w:tc>
          <w:tcPr>
            <w:tcW w:w="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9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8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r>
      <w:tr>
        <w:trPr/>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4 90 71</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rameller, även fyllda</w:t>
            </w:r>
          </w:p>
        </w:tc>
        <w:tc>
          <w:tcPr>
            <w:tcW w:w="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9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8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r>
      <w:tr>
        <w:trPr/>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4 90 75</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rameller</w:t>
            </w:r>
          </w:p>
        </w:tc>
        <w:tc>
          <w:tcPr>
            <w:tcW w:w="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9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9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8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r>
      <w:tr>
        <w:trPr/>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5</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kaopulver</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8</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1</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4</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7</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1</w:t>
            </w:r>
          </w:p>
        </w:tc>
      </w:tr>
      <w:tr>
        <w:trPr/>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6</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hoklad</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6</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2</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8</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w:t>
            </w:r>
          </w:p>
        </w:tc>
      </w:tr>
      <w:tr>
        <w:trPr/>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05</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abriksbakat bröd</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0</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0</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w:t>
            </w:r>
          </w:p>
        </w:tc>
      </w:tr>
      <w:tr>
        <w:trPr/>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02 10 39</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Jäs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3</w:t>
            </w:r>
          </w:p>
        </w:tc>
      </w:tr>
      <w:tr>
        <w:trPr/>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05</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lassvaror</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4</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r>
      <w:tr>
        <w:trPr/>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3</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ltdrycker</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5</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0</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5</w:t>
            </w:r>
          </w:p>
        </w:tc>
      </w:tr>
      <w:tr>
        <w:trPr/>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8 90 31</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odka</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8</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6</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04</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2</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0</w:t>
            </w:r>
          </w:p>
        </w:tc>
      </w:tr>
      <w:tr>
        <w:trPr/>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8 90 55</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ikör</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3</w:t>
            </w:r>
          </w:p>
        </w:tc>
      </w:tr>
      <w:tr>
        <w:trPr/>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8 90 59</w:t>
            </w:r>
          </w:p>
        </w:tc>
        <w:tc>
          <w:tcPr>
            <w:tcW w:w="30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pritdrycker</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2358" w:leader="dot"/>
                <w:tab w:val="left" w:pos="6293"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3</w:t>
            </w:r>
          </w:p>
        </w:tc>
      </w:tr>
    </w:tbl>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sectPr>
          <w:type w:val="nextPage"/>
          <w:pgSz w:w="12240" w:h="15840"/>
          <w:pgMar w:left="1473" w:right="1242" w:gutter="0" w:header="0" w:top="1417" w:footer="0" w:bottom="437"/>
          <w:pgNumType w:fmt="decimal"/>
          <w:formProt w:val="false"/>
          <w:textDirection w:val="lrTb"/>
          <w:docGrid w:type="default" w:linePitch="600" w:charSpace="32768"/>
        </w:sect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r>
        <w:br w:type="page"/>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PROTOKOLL 3</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om definitionen av "ursprungsvaror" och metoder för administrativt samarbete</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VDELNING I</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ALLMÄNNA BESTÄMMELSE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Definitione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 detta protokoll används följande beteckningar med de betydelser som här anges:</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a)</w:t>
        <w:tab/>
      </w:r>
      <w:r>
        <w:rPr>
          <w:rFonts w:eastAsia="CG Times (Scalable)" w:cs="CG Times (Scalable)" w:ascii="CG Times (Scalable)" w:hAnsi="CG Times (Scalable)"/>
          <w:i/>
          <w:iCs/>
          <w:color w:val="000000"/>
          <w:sz w:val="18"/>
          <w:szCs w:val="18"/>
        </w:rPr>
        <w:t>tillverkning</w:t>
      </w:r>
      <w:r>
        <w:rPr>
          <w:rFonts w:eastAsia="CG Times (Scalable)" w:cs="CG Times (Scalable)" w:ascii="CG Times (Scalable)" w:hAnsi="CG Times (Scalable)"/>
          <w:color w:val="000000"/>
          <w:sz w:val="18"/>
          <w:szCs w:val="18"/>
        </w:rPr>
        <w:t xml:space="preserve">: alla slag av bearbetning eller behandling inbegripet sammansättning eller särskilda </w:t>
      </w:r>
      <w:r>
        <w:rPr>
          <w:rFonts w:eastAsia="CG Times (Scalable)" w:cs="CG Times (Scalable)" w:ascii="CG Times (Scalable)" w:hAnsi="CG Times (Scalable)"/>
          <w:color w:val="000000"/>
          <w:sz w:val="18"/>
          <w:szCs w:val="18"/>
        </w:rPr>
        <w:t>processe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b)</w:t>
        <w:tab/>
      </w:r>
      <w:r>
        <w:rPr>
          <w:rFonts w:eastAsia="CG Times (Scalable)" w:cs="CG Times (Scalable)" w:ascii="CG Times (Scalable)" w:hAnsi="CG Times (Scalable)"/>
          <w:i/>
          <w:iCs/>
          <w:color w:val="000000"/>
          <w:sz w:val="18"/>
          <w:szCs w:val="18"/>
        </w:rPr>
        <w:t>material</w:t>
      </w:r>
      <w:r>
        <w:rPr>
          <w:rFonts w:eastAsia="CG Times (Scalable)" w:cs="CG Times (Scalable)" w:ascii="CG Times (Scalable)" w:hAnsi="CG Times (Scalable)"/>
          <w:color w:val="000000"/>
          <w:sz w:val="18"/>
          <w:szCs w:val="18"/>
        </w:rPr>
        <w:t>: alla ingredienser, råvaror, beståndsdelar eller delar etc. som används vid framställningen av produkten..</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c)</w:t>
        <w:tab/>
      </w:r>
      <w:r>
        <w:rPr>
          <w:rFonts w:eastAsia="CG Times (Scalable)" w:cs="CG Times (Scalable)" w:ascii="CG Times (Scalable)" w:hAnsi="CG Times (Scalable)"/>
          <w:i/>
          <w:iCs/>
          <w:color w:val="000000"/>
          <w:sz w:val="18"/>
          <w:szCs w:val="18"/>
        </w:rPr>
        <w:t>produkt</w:t>
      </w:r>
      <w:r>
        <w:rPr>
          <w:rFonts w:eastAsia="CG Times (Scalable)" w:cs="CG Times (Scalable)" w:ascii="CG Times (Scalable)" w:hAnsi="CG Times (Scalable)"/>
          <w:color w:val="000000"/>
          <w:sz w:val="18"/>
          <w:szCs w:val="18"/>
        </w:rPr>
        <w:t>: den produkt som framställs, även om den är avsedd för senare användning i en annan framställningsprocess.</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d)</w:t>
        <w:tab/>
      </w:r>
      <w:r>
        <w:rPr>
          <w:rFonts w:eastAsia="CG Times (Scalable)" w:cs="CG Times (Scalable)" w:ascii="CG Times (Scalable)" w:hAnsi="CG Times (Scalable)"/>
          <w:i/>
          <w:iCs/>
          <w:color w:val="000000"/>
          <w:sz w:val="18"/>
          <w:szCs w:val="18"/>
        </w:rPr>
        <w:t>varor</w:t>
      </w:r>
      <w:r>
        <w:rPr>
          <w:rFonts w:eastAsia="CG Times (Scalable)" w:cs="CG Times (Scalable)" w:ascii="CG Times (Scalable)" w:hAnsi="CG Times (Scalable)"/>
          <w:color w:val="000000"/>
          <w:sz w:val="18"/>
          <w:szCs w:val="18"/>
        </w:rPr>
        <w:t>: både material och produkte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e)</w:t>
        <w:tab/>
      </w:r>
      <w:r>
        <w:rPr>
          <w:rFonts w:eastAsia="CG Times (Scalable)" w:cs="CG Times (Scalable)" w:ascii="CG Times (Scalable)" w:hAnsi="CG Times (Scalable)"/>
          <w:i/>
          <w:iCs/>
          <w:color w:val="000000"/>
          <w:sz w:val="18"/>
          <w:szCs w:val="18"/>
        </w:rPr>
        <w:t>tullvärde</w:t>
      </w:r>
      <w:r>
        <w:rPr>
          <w:rFonts w:eastAsia="CG Times (Scalable)" w:cs="CG Times (Scalable)" w:ascii="CG Times (Scalable)" w:hAnsi="CG Times (Scalable)"/>
          <w:color w:val="000000"/>
          <w:sz w:val="18"/>
          <w:szCs w:val="18"/>
        </w:rPr>
        <w:t>: det värde som fastställs i enlighet med Avtalet om tillämpning av artikel VII i Allmänna avtalet om handel och tulltariffer (GATT-avtalet) som slöts i Genève den 12 april 1979.</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f)</w:t>
        <w:tab/>
      </w:r>
      <w:r>
        <w:rPr>
          <w:rFonts w:eastAsia="CG Times (Scalable)" w:cs="CG Times (Scalable)" w:ascii="CG Times (Scalable)" w:hAnsi="CG Times (Scalable)"/>
          <w:i/>
          <w:iCs/>
          <w:color w:val="000000"/>
          <w:sz w:val="18"/>
          <w:szCs w:val="18"/>
        </w:rPr>
        <w:t>pris fritt från fabrik</w:t>
      </w:r>
      <w:r>
        <w:rPr>
          <w:rFonts w:eastAsia="CG Times (Scalable)" w:cs="CG Times (Scalable)" w:ascii="CG Times (Scalable)" w:hAnsi="CG Times (Scalable)"/>
          <w:color w:val="000000"/>
          <w:sz w:val="18"/>
          <w:szCs w:val="18"/>
        </w:rPr>
        <w:t>: det pris som betalas för produkten fritt fabrik till tillverkaren i vars företag den sista bearbetnings- eller förädlingsprocessen ägde rum, förutsatt att priset inbegripet värdet på samtliga använda material, minus alla inhemska skatter som skall eller får återbetalas när den framställda produkten exporteras.</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g)</w:t>
        <w:tab/>
      </w:r>
      <w:r>
        <w:rPr>
          <w:rFonts w:eastAsia="CG Times (Scalable)" w:cs="CG Times (Scalable)" w:ascii="CG Times (Scalable)" w:hAnsi="CG Times (Scalable)"/>
          <w:i/>
          <w:iCs/>
          <w:color w:val="000000"/>
          <w:sz w:val="18"/>
          <w:szCs w:val="18"/>
        </w:rPr>
        <w:t>materialvärde</w:t>
      </w:r>
      <w:r>
        <w:rPr>
          <w:rFonts w:eastAsia="CG Times (Scalable)" w:cs="CG Times (Scalable)" w:ascii="CG Times (Scalable)" w:hAnsi="CG Times (Scalable)"/>
          <w:color w:val="000000"/>
          <w:sz w:val="18"/>
          <w:szCs w:val="18"/>
        </w:rPr>
        <w:t>: tullvärdet vid tidpunkten för import av det icke-ursprungsmaterial som används eller, om priset inte är känt och inte kan säkerställas, det första säkerställda pris som betalas för materialet i de berörda territorierna.</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h)</w:t>
        <w:tab/>
      </w:r>
      <w:r>
        <w:rPr>
          <w:rFonts w:eastAsia="CG Times (Scalable)" w:cs="CG Times (Scalable)" w:ascii="CG Times (Scalable)" w:hAnsi="CG Times (Scalable)"/>
          <w:i/>
          <w:iCs/>
          <w:color w:val="000000"/>
          <w:sz w:val="18"/>
          <w:szCs w:val="18"/>
        </w:rPr>
        <w:t>ursprungsmaterials värde</w:t>
      </w:r>
      <w:r>
        <w:rPr>
          <w:rFonts w:eastAsia="CG Times (Scalable)" w:cs="CG Times (Scalable)" w:ascii="CG Times (Scalable)" w:hAnsi="CG Times (Scalable)"/>
          <w:color w:val="000000"/>
          <w:sz w:val="18"/>
          <w:szCs w:val="18"/>
        </w:rPr>
        <w:t>: tullvärdet på sådana material i enlighet med definitionen i g som också skall tillämpas.</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i)</w:t>
        <w:tab/>
      </w:r>
      <w:r>
        <w:rPr>
          <w:rFonts w:eastAsia="CG Times (Scalable)" w:cs="CG Times (Scalable)" w:ascii="CG Times (Scalable)" w:hAnsi="CG Times (Scalable)"/>
          <w:i/>
          <w:iCs/>
          <w:color w:val="000000"/>
          <w:sz w:val="18"/>
          <w:szCs w:val="18"/>
        </w:rPr>
        <w:t>mervärde</w:t>
      </w:r>
      <w:r>
        <w:rPr>
          <w:rFonts w:eastAsia="CG Times (Scalable)" w:cs="CG Times (Scalable)" w:ascii="CG Times (Scalable)" w:hAnsi="CG Times (Scalable)"/>
          <w:color w:val="000000"/>
          <w:sz w:val="18"/>
          <w:szCs w:val="18"/>
        </w:rPr>
        <w:t>: priset fritt från fabrik minus tullvärdet för varje införlivad produkt som inte har sitt ursprung i det land i vilket varorna framställs.</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j)</w:t>
        <w:tab/>
      </w:r>
      <w:r>
        <w:rPr>
          <w:rFonts w:eastAsia="CG Times (Scalable)" w:cs="CG Times (Scalable)" w:ascii="CG Times (Scalable)" w:hAnsi="CG Times (Scalable)"/>
          <w:i/>
          <w:iCs/>
          <w:color w:val="000000"/>
          <w:sz w:val="18"/>
          <w:szCs w:val="18"/>
        </w:rPr>
        <w:t>kapitel- och tulltaxenummer</w:t>
      </w:r>
      <w:r>
        <w:rPr>
          <w:rFonts w:eastAsia="CG Times (Scalable)" w:cs="CG Times (Scalable)" w:ascii="CG Times (Scalable)" w:hAnsi="CG Times (Scalable)"/>
          <w:color w:val="000000"/>
          <w:sz w:val="18"/>
          <w:szCs w:val="18"/>
        </w:rPr>
        <w:t>: de kapitel och tulltaxe-nummer (med fyrsiffrig sifferkod) som används i den nomenklatur som utgör Systemet för harmoniserad varubeskrivning och kodifiering, i detta protokoll kallat Harmoniserade systemet eller HS.</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k)</w:t>
        <w:tab/>
      </w:r>
      <w:r>
        <w:rPr>
          <w:rFonts w:eastAsia="CG Times (Scalable)" w:cs="CG Times (Scalable)" w:ascii="CG Times (Scalable)" w:hAnsi="CG Times (Scalable)"/>
          <w:i/>
          <w:iCs/>
          <w:color w:val="000000"/>
          <w:sz w:val="18"/>
          <w:szCs w:val="18"/>
        </w:rPr>
        <w:t>klassificeras</w:t>
      </w:r>
      <w:r>
        <w:rPr>
          <w:rFonts w:eastAsia="CG Times (Scalable)" w:cs="CG Times (Scalable)" w:ascii="CG Times (Scalable)" w:hAnsi="CG Times (Scalable)"/>
          <w:color w:val="000000"/>
          <w:sz w:val="18"/>
          <w:szCs w:val="18"/>
        </w:rPr>
        <w:t>: klassificeringen av en produkt eller ett material enligt ett visst tulltaxenumme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l)</w:t>
        <w:tab/>
      </w:r>
      <w:r>
        <w:rPr>
          <w:rFonts w:eastAsia="CG Times (Scalable)" w:cs="CG Times (Scalable)" w:ascii="CG Times (Scalable)" w:hAnsi="CG Times (Scalable)"/>
          <w:i/>
          <w:iCs/>
          <w:color w:val="000000"/>
          <w:sz w:val="18"/>
          <w:szCs w:val="18"/>
        </w:rPr>
        <w:t>parti</w:t>
      </w:r>
      <w:r>
        <w:rPr>
          <w:rFonts w:eastAsia="CG Times (Scalable)" w:cs="CG Times (Scalable)" w:ascii="CG Times (Scalable)" w:hAnsi="CG Times (Scalable)"/>
          <w:color w:val="000000"/>
          <w:sz w:val="18"/>
          <w:szCs w:val="18"/>
        </w:rPr>
        <w:t>: varor som antingen sänds samtidigt från en exportör till en mottagare eller som omfattas av ett enda transportdokument för hela transporten från exportören till mottagaren eller, om ett sådant dokument saknas, av en enda faktura.</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VDELNING II</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DEFINITION AV BEGREPPET "URSPRUNGSVARO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Ursprungskriterie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Vid tillämpningen av avtalet och utan att det påverkar bestämmelserna i artiklarna 3 och 4 i detta protokoll avses med</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1.</w:t>
        <w:tab/>
      </w:r>
      <w:r>
        <w:rPr>
          <w:rFonts w:eastAsia="CG Times (Scalable)" w:cs="CG Times (Scalable)" w:ascii="CG Times (Scalable)" w:hAnsi="CG Times (Scalable)"/>
          <w:i/>
          <w:iCs/>
          <w:color w:val="000000"/>
          <w:sz w:val="18"/>
          <w:szCs w:val="18"/>
        </w:rPr>
        <w:t>varor med ursprung i gemenskapen</w:t>
      </w:r>
      <w:r>
        <w:rPr>
          <w:rFonts w:eastAsia="CG Times (Scalable)" w:cs="CG Times (Scalable)" w:ascii="CG Times (Scalable)" w:hAnsi="CG Times (Scalable)"/>
          <w:color w:val="000000"/>
          <w:sz w:val="18"/>
          <w:szCs w:val="18"/>
        </w:rPr>
        <w:t>:</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6292" w:leader="dot"/>
        </w:tabs>
        <w:bidi w:val="0"/>
        <w:spacing w:lineRule="auto" w:line="264" w:before="0" w:after="0"/>
        <w:ind w:left="5175"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varor som helt framställts inom gemenskapen i enlighet med artikel 5 i detta protokoll,</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6292" w:leader="dot"/>
        </w:tabs>
        <w:bidi w:val="0"/>
        <w:spacing w:lineRule="auto" w:line="264" w:before="0" w:after="0"/>
        <w:ind w:left="5175"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varor som framställts inom gemenskapen och som innehåller material som inte helt framställts där, förutsatt att dessa varor har genomgått tillräcklig bearbetning och förädling inom gemenskapen i enlighet med artikel 6 i detta protokoll.</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2.</w:t>
        <w:tab/>
      </w:r>
      <w:r>
        <w:rPr>
          <w:rFonts w:eastAsia="CG Times (Scalable)" w:cs="CG Times (Scalable)" w:ascii="CG Times (Scalable)" w:hAnsi="CG Times (Scalable)"/>
          <w:i/>
          <w:iCs/>
          <w:color w:val="000000"/>
          <w:sz w:val="18"/>
          <w:szCs w:val="18"/>
        </w:rPr>
        <w:t>varor med ursprung i Estland</w:t>
      </w:r>
      <w:r>
        <w:rPr>
          <w:rFonts w:eastAsia="CG Times (Scalable)" w:cs="CG Times (Scalable)" w:ascii="CG Times (Scalable)" w:hAnsi="CG Times (Scalable)"/>
          <w:color w:val="000000"/>
          <w:sz w:val="18"/>
          <w:szCs w:val="18"/>
        </w:rPr>
        <w:t>:</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6292" w:leader="dot"/>
        </w:tabs>
        <w:bidi w:val="0"/>
        <w:spacing w:lineRule="auto" w:line="264" w:before="0" w:after="0"/>
        <w:ind w:left="5175"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varor som helt framställts i Estland,</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6292" w:leader="dot"/>
        </w:tabs>
        <w:bidi w:val="0"/>
        <w:spacing w:lineRule="auto" w:line="264" w:before="0" w:after="0"/>
        <w:ind w:left="5175"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varor som framställts i Estland  och som innehåller material som inte helt framställts där, förutsatt att dessa varor har genomgått tillräcklig bearbetning och förädling i enlighet med artikel 6 i detta protokoll.</w:t>
      </w:r>
      <w:r>
        <w:br w:type="page"/>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Bilateral kumulation</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Trots bestämmelserna i artikel 2.1 b skall material som enligt detta protokoll har sitt ursprung i Estland anses vara material med ursprung i gemenskapen och det är inte nödvändigt att sådant material har undergått tillräcklig bearbetning eller förädling i Estland, dock förutsatt att det har genomgått bearbetning eller förädling i högre grad den som beskrivs i artikel 7 i detta protokoll.</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Trots bestämmelserna i artikel 2.2 b skall material som enligt detta protokoll har sitt ursprung i gemenskapen anses som material med ursprung i Estland, och det skall inte krävas att sådant material har genomgått tillräcklig bearbetning eller förädling i gemenskapen, dock förutsatt att det har genomgått bearbetning eller förädling utöver den som anges i artikel 7 i detta protokoll.</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4</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 xml:space="preserve">Kumulation med material som har sitt ursprung i Lettland och Litauen </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a)</w:t>
        <w:tab/>
        <w:t>Trots bestämmelserna i artikel 2.1 b och om inte annat följer av bestämmelserna i punkterna 2 och 3 skall material, med ursprung i Lettland eller Litauen enligt protokoll 3 som utgör bilaga till avtalen mellan gemenskapen och dessa länder, anses ha sitt ursprung i gemenskapen, och det skall inte krävas att sådant material har genomgått tillräcklig bearbetning eller förädling, dock på villkor att det har undergått bearbetning och förädling utöver den som anges i artikel 7 i detta protokoll.</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b)</w:t>
        <w:tab/>
        <w:t>Trots bestämmelserna i artikel 2.2 b och trots bestämmelserna i punkterna 2 och 3 skall material, som har sitt ursprung i Lettland eller Litauen enligt protokoll 3 som är bilaga till avtalen mellan gemenskapen och dessa länder, anses vara material med ursprung i Estland, och det är inte nödvändigt att sådant material har undergått tillräcklig bearbetning eller förädling, dock på villkor att det har undergått bearbetning och förädling i högre grad den som beskrivs i artikel 7 i detta protokoll.</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Produkter som har fått ursprungsstatus med stöd av punkt 1 skall endast fortsätta att anses ha sitt ursprung i gemenskapen eller i Estland om mervärdet där överstiger värdet på de material som har sitt ursprung i Lettland eller Estland.</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Om detta inte är fallet skall de berörda varorna vid tillämpningen av detta avtal eller av avtalen mellan gemenskapen och Lettland respektive Estland anses ha sitt ursprung i Lettland eller Litauen, beroende på vilket av dessa länder som har det högsta värdet på de material som används.</w:t>
      </w:r>
      <w:r>
        <w:br w:type="page"/>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Vid tillämpningen av denna artikel skall ursprungs-bestämmelser som är identiska med bestämmelserna i detta protokoll tillämpas vid handeln mellan gemenskapen och Lettland respektive Litauen och mellan Estland och dessa båda länder och även mellan vart och ett av dessa länder sinsemellan.</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5</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Helt framställda varo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I enlighet med artikel 2.1 a och 2.2 a skall följande produkter anses vara helt framställda antingen i gemenskapen eller i Estland:</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Mineraliska produkter som utvunnits ur deras jordar eller havsbottna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Vegetabiliska produkter som skördats dä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c)</w:t>
        <w:tab/>
        <w:t>Levande djur som fötts och uppfötts dä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w:t>
        <w:tab/>
        <w:t>Produkter som erhållits från levande djur som uppfötts dä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e)</w:t>
        <w:tab/>
        <w:t>Produkter från jakt eller fiske som utövats dä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f)</w:t>
        <w:tab/>
        <w:t>Produkter från havsfiske och andra varor som hämtats ur havet av deras fartyg.</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g)</w:t>
        <w:tab/>
        <w:t>Produkter som framställts ombord på deras fabriksfartyg uteslutande av de varor som avses i f.</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h)</w:t>
        <w:tab/>
        <w:t>Begagnade föremål som tillvaratagits där och som endast kan användas för återvinning av råvaror, inbegripet begagnade bildäck som endast kan användas för regummering eller användas som avfall.</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w:t>
        <w:tab/>
        <w:t>Avfall och skrot som uppkommit vid tillverknings-processer som bedrivs dä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j)</w:t>
        <w:tab/>
        <w:t xml:space="preserve">Produkter som utvunnits från eller </w:t>
      </w:r>
      <w:r>
        <w:rPr>
          <w:rFonts w:eastAsia="CG Times (Scalable)" w:cs="CG Times (Scalable)" w:ascii="CG Times (Scalable)" w:hAnsi="CG Times (Scalable)"/>
          <w:color w:val="000000"/>
          <w:sz w:val="18"/>
          <w:szCs w:val="18"/>
        </w:rPr>
        <w:t>under havsbotten utanför Estlands territorialvatten, förutsatt att landet har ensamrätt till den havsbotten.</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k)</w:t>
        <w:tab/>
        <w:t>Varor som framställts uteslutande av de produkter som anges i a–j.</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2.</w:t>
        <w:tab/>
        <w:t xml:space="preserve">Med uttrycket </w:t>
      </w:r>
      <w:r>
        <w:rPr>
          <w:rFonts w:eastAsia="CG Times (Scalable)" w:cs="CG Times (Scalable)" w:ascii="CG Times (Scalable)" w:hAnsi="CG Times (Scalable)"/>
          <w:i/>
          <w:iCs/>
          <w:color w:val="000000"/>
          <w:sz w:val="18"/>
          <w:szCs w:val="18"/>
        </w:rPr>
        <w:t>deras fartyg</w:t>
      </w:r>
      <w:r>
        <w:rPr>
          <w:rFonts w:eastAsia="CG Times (Scalable)" w:cs="CG Times (Scalable)" w:ascii="CG Times (Scalable)" w:hAnsi="CG Times (Scalable)"/>
          <w:color w:val="000000"/>
          <w:sz w:val="18"/>
          <w:szCs w:val="18"/>
        </w:rPr>
        <w:t xml:space="preserve"> och</w:t>
      </w:r>
      <w:r>
        <w:rPr>
          <w:rFonts w:eastAsia="CG Times (Scalable)" w:cs="CG Times (Scalable)" w:ascii="CG Times (Scalable)" w:hAnsi="CG Times (Scalable)"/>
          <w:i/>
          <w:iCs/>
          <w:color w:val="000000"/>
          <w:sz w:val="18"/>
          <w:szCs w:val="18"/>
        </w:rPr>
        <w:t xml:space="preserve"> fabriksfartyg</w:t>
      </w:r>
      <w:r>
        <w:rPr>
          <w:rFonts w:eastAsia="CG Times (Scalable)" w:cs="CG Times (Scalable)" w:ascii="CG Times (Scalable)" w:hAnsi="CG Times (Scalable)"/>
          <w:color w:val="000000"/>
          <w:sz w:val="18"/>
          <w:szCs w:val="18"/>
        </w:rPr>
        <w:t xml:space="preserve"> i punkt 1 f och g avses endast fartyg</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som är registrerade eller anmälda för registrering i Estland eller i en av gemen</w:t>
        <w:softHyphen/>
        <w:t>skapens medlemsstate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som för Estlands eller en medlemsstats flagg,</w:t>
      </w:r>
      <w:r>
        <w:br w:type="page"/>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som till minst 50 % ägs av medborgare i Estland eller i en medlemsstat, eller av ett bolag med huvudkontor i en av dessa stater eller i Estland, och i vilket direktören eller direktörerna, ordföranden i bolagsstyrelsen eller i annan styrelse samt majoriteten av medlemmarna i dessa styrelser är medborgare i Estland eller i en av gemenskapens medlemsstater och vidare, i fråga om handelsbolag eller aktiebolag, varav minst hälften av kapitalet tillhör dessa stater, Estland, deras offentliga organ eller deras medborgare,</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vars befälhavare och övriga befäl är medborgare i Estland eller i en av gemenskapens medlemsstate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r>
        <w:rPr>
          <w:rFonts w:eastAsia="CG Times (Scalable)" w:cs="CG Times (Scalable)" w:ascii="CG Times (Scalable)" w:hAnsi="CG Times (Scalable)"/>
          <w:color w:val="000000"/>
          <w:sz w:val="18"/>
          <w:szCs w:val="18"/>
        </w:rPr>
        <w:tab/>
        <w:t>vars besättning till minst 75 % består av medborgare i Estland eller i en  medlemsstat.</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3.</w:t>
        <w:tab/>
        <w:t xml:space="preserve">Med begreppen </w:t>
      </w:r>
      <w:r>
        <w:rPr>
          <w:rFonts w:eastAsia="CG Times (Scalable)" w:cs="CG Times (Scalable)" w:ascii="CG Times (Scalable)" w:hAnsi="CG Times (Scalable)"/>
          <w:i/>
          <w:iCs/>
          <w:color w:val="000000"/>
          <w:sz w:val="18"/>
          <w:szCs w:val="18"/>
        </w:rPr>
        <w:t>Estland</w:t>
      </w:r>
      <w:r>
        <w:rPr>
          <w:rFonts w:eastAsia="CG Times (Scalable)" w:cs="CG Times (Scalable)" w:ascii="CG Times (Scalable)" w:hAnsi="CG Times (Scalable)"/>
          <w:color w:val="000000"/>
          <w:sz w:val="18"/>
          <w:szCs w:val="18"/>
        </w:rPr>
        <w:t xml:space="preserve"> och </w:t>
      </w:r>
      <w:r>
        <w:rPr>
          <w:rFonts w:eastAsia="CG Times (Scalable)" w:cs="CG Times (Scalable)" w:ascii="CG Times (Scalable)" w:hAnsi="CG Times (Scalable)"/>
          <w:i/>
          <w:iCs/>
          <w:color w:val="000000"/>
          <w:sz w:val="18"/>
          <w:szCs w:val="18"/>
        </w:rPr>
        <w:t>gemenskapen</w:t>
      </w:r>
      <w:r>
        <w:rPr>
          <w:rFonts w:eastAsia="CG Times (Scalable)" w:cs="CG Times (Scalable)" w:ascii="CG Times (Scalable)" w:hAnsi="CG Times (Scalable)"/>
          <w:color w:val="000000"/>
          <w:sz w:val="18"/>
          <w:szCs w:val="18"/>
        </w:rPr>
        <w:t xml:space="preserve"> skall också Estlands och gemenskapens medlemsstaters territorialvatten omfattas.</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Havsgående fartyg, inklusive fabriksfartyg på vilka den fångade fisken behandlas eller bearbetas skall anses utgöra en del av gemenskapens eller Estlands territorium, förutsatt att de uppfyller villkoren i punkt 2.</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6</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Tillräckligt bearbetade eller förädlade varo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Vid tillämpningen av artikel 2 anses icke-ursprungsmaterial vara tillräckligt bearbetade eller förädlade då den framställda produkten klassificeras enligt ett annat tulltaxenummer än det enligt vilket alla de icke-ursprungsmaterial som har använts vid tillverkningen klassificeras, om inte annat följer av punkterna 2 och 3.</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För en produkt som anges i kolumnerna 1 och 2 i förteckningen i bilaga II måste de villkor som anges i kolumn 3 för produkten i fråga uppfyllas i stället för regeln i punkt 1.</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Då det i förteckningen i bilaga II används en procentregel vid bestämning av ursprungsstatus för en produkt som har framställts i gemenskapen eller i Estland, skall värdeökningen till följd av bearbetningen eller förädlingen motsvara den framställda produktens pris</w:t>
      </w:r>
      <w:r>
        <w:rPr>
          <w:rFonts w:eastAsia="CG Times (Scalable)" w:cs="CG Times (Scalable)" w:ascii="CG Times (Scalable)" w:hAnsi="CG Times (Scalable)"/>
          <w:color w:val="000000"/>
          <w:sz w:val="18"/>
          <w:szCs w:val="18"/>
        </w:rPr>
        <w:t xml:space="preserve"> fritt fabrik minus värdet på det material från tredje land som har importerats till gemenskapen eller Estland.</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Dessa villkor anger, i fråga om samtliga produkter som omfattas av detta avtal, den bearbetning eller förädling som måste utföras på det icke-ursprungsmaterial som används vid framställningen av dessa varor och tillämpa endast med avseende på sådana material. Av detta följer att om en produkt, som har fått ursprungsstatus genom att den uppfyller villkoren i förteckningen för den produkten</w:t>
      </w:r>
      <w:r>
        <w:br w:type="page"/>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och används vid framställningen av en annan vara, är de tillämpliga villkoren för den vara i vilken den införlivas inte tillämpliga på den, och ingen hänsyn skall tas till det icke-ursprungsmaterial som kan ha använts vid framställningen.</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7</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Otillräckliga bearbetnings- eller förädlingsåtgärde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Vid tillämpning av artikel 6 skall följande åtgärder anses vara otillräcklig behandling eller bearbetning för att ge status som ursprungsvaror, oavsett om det sker en ändring av tulltaxenummer eller inte:</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Behandling i syfte att säkerställa att varorna bevaras i gott skick under transport och lagring (luftning, utspridning, torkning, kylning, inläggning i salt, svavelsyrlighetsvatten eller i andra konserverande vattenlösningar, avlägsnande av skadade delar och liknande åtgärde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Enkel behandling bestående i avlägsnande av damm, siktning eller sållning, sortering, klassificering, hoppassning (inklusive sammanföring av varusatser), tvättning, målning eller delning.</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c)</w:t>
        <w:tab/>
        <w:t>i)</w:t>
        <w:tab/>
        <w:t>Ompackning, uppdelning eller sammanföring av kollin.</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6292" w:leader="dot"/>
        </w:tabs>
        <w:bidi w:val="0"/>
        <w:spacing w:lineRule="auto" w:line="264" w:before="0" w:after="0"/>
        <w:ind w:left="5175"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i)</w:t>
        <w:tab/>
        <w:t>Förpackning på flaskor, i säckar, fodral eller askar, anbringande av skyltar eller plattor m.m. samt alla andra enkla förpackningsåtgärde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w:t>
        <w:tab/>
        <w:t>Fästande av märken, etiketter eller liknande utmärkande beteckningar på varor eller förpackninga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e)</w:t>
        <w:tab/>
        <w:t>Enkel blandning av varor, även av skilda slag, om en eller flera i blandningen ingående beståndsdelar inte uppfyller villkoren i detta protokoll för att kunna anses ha ursprung i gemenskapen eller Estland.</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f)</w:t>
        <w:tab/>
        <w:t>Enkel sammansättning av delar av artiklar i avsikt att framställa en komplett artikel.</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g)</w:t>
        <w:tab/>
        <w:t>En kombination av två eller flera av de åtgärder som anges i a – f.</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h)</w:t>
        <w:tab/>
        <w:t>Slakt av dju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i/>
          <w:i/>
          <w:iCs/>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8</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Kvalificerande enhet</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Den kvalificerande enheten för tillämpning av bestämmelserna i detta protokoll skall vara den särskilda produkt som anses vara basenheten vid fastställandet av klassificering i enlighet med Harmoniserade systemets nomenklatur.</w:t>
      </w:r>
      <w:r>
        <w:br w:type="page"/>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v detta följer att</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då en produkt, som är sammansatt av en grupp eller samling artiklar, klassificeras under ett enda tulltaxenummer i Harmoniserade systemet utgör helheten den kvalificerande enheten,</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då ett parti består av ett antal identiska varor som klassificeras enligt samma tulltaxenummer i Harmoniserade systemet skall varje produkt beaktas individuellt vid tillämpning av bestämmelserna i detta protokoll.</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Om förpackningar är inkluderade i enlighet med den allmänna regeln 5 i Harmoniserade systemet skall den inkluderas vid fastställandet av ursprung.</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9</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Tillbehör, reservdelar och verktyg</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Tillbehör, reservdelar och verktyg som levereras tillsammans med en utrustning, en maskin, en apparat eller ett fordon skall tillsammans med dessa anses som en enhet när de utgör standardutrustning och ingår i priset för ifrågavarande utrustning, maskin, apparat eller fordon eller inte har fakturerats särskilt.</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0</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Satse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Varor i satser, i den mening som avses i allmänna tolkningsregeln 3 i Harmoniserade systemet, anses som ursprungsvaror under förutsättning att alla i satsen ingående komponenter utgör ursprungsvaror. Varor i satser som består av såväl ursprungsvaror som icke-ursprungsvaror skall dock i sin helhet anses vara ursprungsvaror, förutsatt att värdet av icke-ursprungsvarorna inte överskrider 15 % av satsens pris fritt fabrik.</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1</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Neutrala element</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Vid bestämning av om en produkt har ursprung i gemenskapen eller i Estland skall det bortses från om elektrisk energi, bränsle, anläggningar och utrustning liksom maskiner och verktyg som använts för framställning av denna produkt, eller om någon vara som använts under produktionen och som inte ingått och som inte var avsedd att ingå i den slutliga sammansättningen av produkten, är ursprungsvaror eller ej.</w:t>
      </w:r>
      <w:r>
        <w:br w:type="page"/>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VDELNING III</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TERRITORIELLA KRAV</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2</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Territoriell princip</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e villkor i avdelning II som gäller erhållande av ursprungsstatus skall uppfyllas utan avbrott i gemenskapen eller i Estland utan att det påverkar bestämmelserna i artiklarna 3 eller 4.</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3</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Återimport av varo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Om varor med ursprungsstatus som exporteras från gemenskapen eller Estland till ett annat land återsänds, skall de, förutom då bestämmelserna i artiklarna 3 eller 4 tillämpas, anses vara icke-ursprungsvaror om det inte  till tullmyndigheternas tillfredsställelse kan visas</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att de återsända varorna är samma varor som de som exporterades, och</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att de inte har undergått någon åtgärd utöver den som var nödvändig för att bevara dem i gott skick medan de var i det landet, eller under export.</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4</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Direkttransport</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Den förmånsbehandling som avses i detta avtal gäller endast för varor eller material som transporteras mellan gemenskapens och Estlands territorier, eller vid tillämpning av bestämmelserna i artikel 4 Lettlands eller Litauens, utan att föras in på andra territorier. Varor med ursprung i Estland eller i gemenskapen som bildar en enda försändelse som inte delas upp, får emellertid transporteras genom andra territorier än gemenskapens och Estlands eller, vid tillämpning av bestämmelserna i artikel 4, Lettlands eller Litauens, eventuellt med omlastning eller tillfällig lagring på de territorierna, förutsatt att varorna har stått under uppsikt av tullmyndigheten i transit- eller lagringslandet och att de inte har undergått annan behandling än lossning och lastning, eller någon åtgärd för att bevara dem i gott skick.</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Varor med ursprung i Estland eller i gemenskapen får transporteras i pipeline genom annat territorium än gemenskapens eller Estlands.</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För att styrka att villkoren i punkt 1 har uppfyllts skall för tullmyndigheten i importlandet uppvisas</w:t>
      </w:r>
      <w:r>
        <w:br w:type="page"/>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en enda fraktsedel utfärdad i exportlandet och som omfattar transporten genom transitlandet, elle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ett intyg utfärdat av tullmyndigheten i transitlandet innehållande</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227"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w:t>
        <w:tab/>
        <w:t>en noggrann produktbeskrivning,</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227"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i)</w:t>
        <w:tab/>
        <w:t>datum för varornas lossning och lastning, eller för deras inskeppning eller utskeppning, samt namnet på det fartyg som används,</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227"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ii)</w:t>
        <w:tab/>
        <w:t>uppgift om de villkor under vilka varorna befunnit sig i transitlandet, elle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c)</w:t>
        <w:tab/>
        <w:t>i avsaknad härav, andra skriftliga underlag.</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5</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Utställninga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 xml:space="preserve">Varor som har sänts från en av de avtalsslutande parterna till en utställning i tredje land och som efter utställningen sålts för att införas till en annan part skall vid införseln dra fördel av bestämmelserna i avtalet, om  varorna uppfyller villkoren i detta protokoll för att anses ha ursprung i gemenskapen eller i Estland och om det styrks för tullmyndigheten på ett tillfredsställande sätt </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att en exportör har sänt varorna från en av de avtalsslutande parterna till utställningslandet och ställt ut dem dä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att denne exportör har sålt eller på annat sätt avyttrat varorna till någon annan avtalsslutande part,</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c)</w:t>
        <w:tab/>
        <w:t>att varorna under utställningen eller omedelbart därefter har sänts till den senare avtalsslutande parten i samma skick som de sänts till utställningen, och</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w:t>
        <w:tab/>
        <w:t>att varorna, sedan de sänts till utställningen, inte har använts för annat ändamål än demonstration på utställningen.</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Ett ursprungsintyg skall på vanligt sätt utfärdas eller upprättas i enlighet med avdelning IV och uppvisas för tullmyndigheten i den importerande staten. Namn och adress till utställningen skall tydligt anges på intyget. vid behov får ytterligare skriftliga bevis om produkternas art och de villkor på vilka de har ställts ut krävas.</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Bestämmelserna i punkt 1 är tillämpliga på alla handels-, industri-, jordbruks- och hantverksutställningar samt på mässor eller offentliga visningar av liknande karaktär under vilka varorna förblir under tullkontroll, dock med undantag av sådana som i privat syfte anordnas i butiker eller affärslokaler för försäljning av utländska varor.</w:t>
      </w:r>
      <w:r>
        <w:br w:type="page"/>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VDELNING IV</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pPr>
      <w:r>
        <w:rPr>
          <w:rFonts w:eastAsia="CG Times (Scalable)" w:cs="CG Times (Scalable)" w:ascii="CG Times (Scalable)" w:hAnsi="CG Times (Scalable)"/>
          <w:b/>
          <w:bCs/>
          <w:color w:val="000000"/>
          <w:sz w:val="18"/>
          <w:szCs w:val="18"/>
        </w:rPr>
        <w:t>URSPRUNGS</w:t>
      </w:r>
      <w:r>
        <w:rPr>
          <w:rFonts w:eastAsia="CG Times (Scalable)" w:cs="CG Times (Scalable)" w:ascii="CG Times (Scalable)" w:hAnsi="CG Times (Scalable)"/>
          <w:b/>
          <w:bCs/>
          <w:color w:val="000000"/>
          <w:sz w:val="18"/>
          <w:szCs w:val="18"/>
        </w:rPr>
        <w:t>INTYG</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6</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Varucertifikat EUR.1</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ntyg om varors ursprungsstatus enligt detta protokoll skall ges i form av ett varucertifikat EUR.1, av vilket en mall finns i bilaga III till detta protokoll.</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7</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pPr>
      <w:r>
        <w:rPr>
          <w:rFonts w:eastAsia="CG Times (Scalable)" w:cs="CG Times (Scalable)" w:ascii="CG Times (Scalable)" w:hAnsi="CG Times (Scalable)"/>
          <w:b/>
          <w:bCs/>
          <w:color w:val="000000"/>
          <w:sz w:val="18"/>
          <w:szCs w:val="18"/>
        </w:rPr>
        <w:t>Normalt förfarande för utfärdande av varucertifikat EUR.1</w:t>
      </w:r>
      <w:r>
        <w:rPr>
          <w:rFonts w:eastAsia="CG Times (Scalable)" w:cs="CG Times (Scalable)" w:ascii="CG Times (Scalable)" w:hAnsi="CG Times (Scalable)"/>
          <w:color w:val="000000"/>
          <w:sz w:val="18"/>
          <w:szCs w:val="18"/>
        </w:rPr>
        <w:t xml:space="preserve"> </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Ett varucertifikat EUR.1 skall utfärdas av tullmyndigheten eller den exporterande staten endast på skriftlig ansökan från exportören eller, på exportörens ansvar, från dennes representant.</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För det ändamålet skall exportören eller dennes representant fylla i både varucertifikat EUR.1 och ansökningsblanketten, av vilka mallar finns i bilaga III.</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essa blanketter skall fyllas i på något av de språk som avtalet har upprättats på, i enlighet med de bestämmelser som inryms i exportlandets nationella lagstiftning. Om blanketterna fylls i för hand skall skriften göras med bläck och med tryckbokstäver. Uppgift om varuslag skall anges i det fält som är reserverat för det ändamålet varvid alla rader skall fyllas i. Om ett fält inte fylls i fullständigt skall en vågrät linje dras under sista raden under varuslag varvid det tomma utrymmet korsas öve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En exportör som ansöker om ett varucertifikat EUR.1 skall vara beredd att när som helst på begäran av tull-myndigheterna i exportlandet där varucertifikatet EUR.1 utfärdas framvisa alla relevanta handlingar som styrker de berörda varornas ursprungsstatus samt att övriga krav i detta protokoll är uppfyllda.</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Exportören skall behålla de handlingar som avses i föregående stycke under minst tre å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nsökningar om varucertifikat EUR.1 skall bevaras av tullmyndigheten i exportlandet under minst tre å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Varucertifikatet EUR.1 skall utfärdas av tullmyndigheten i en av gemenskapens medlemsstater om de varor som skall exporteras kan anses vara varor med ursprung i gemenskapen i enlighet med artikel 2.1 i detta protokoll. Varucertifikat EUR.1 skall utfärdas av tullmyndigheten i Estland om de varor som skall exporteras kan anses vara varor med ursprung i Estland i enlighet med artikel 2.2 i detta protokoll.</w:t>
      </w:r>
      <w:r>
        <w:br w:type="page"/>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Vid tillämpning av bestämmelserna i artikel 2–4 om kumulation får tullmyndigheten i medlemsstaten eller i Estland utfärda varucertifikat EUR.1 enligt villkoren i detta protokoll om de varor som skall exporteras kan anses vara varor med ursprung i enlighet med detta protokoll och förutsatt att de varor som omfattas av varucertifikat EUR.1 befinner sig i gemenskapen eller i Estland.</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 detta fall skall varucertifikat EUR.1 utfärdas mot uppvisande av ett tidigare utfärdat eller upprättat ursprungsintyg. Detta ursprungsintyg måste tull-myndigheten i exportlandet behålla i minst två å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w:t>
        <w:tab/>
        <w:t>Exportlandets tullmyndighet skall vidta alla nödvändiga åtgärder för att säkerställa varornas ursprungsstatus och att övriga krav i detta protokoll är uppfyllda. För det ändamålet skall de ha rätt att begära alla slag bevis och att utföra alla slags kontroller av exportörens räkenskaper, eller varje annan kontroll som de bedömer lämplig.</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De utfärdande tullmyndigheterna skall också säkerställa att de blanketter som avses i punkt 2 är vederbörligen ifyllda. Den skall särskilt kontrollera om utrymmet för varubeskrivningen har fyllts i på ett sådant sätt att det utesluter varje möjlighet till bedrägliga tillägg. </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w:t>
        <w:tab/>
        <w:t>Dagen för utfärdande av varucertifikat EUR.1 skall anges i det fält på certifikatet som är reserverat för tullmyndigheten.</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8.</w:t>
        <w:tab/>
        <w:t>Varucertifikat EUR.1 skall utfärdas av tullmyndigheten i exportlandet när de berörda varorna exporteras. Det skall ställas till exportörens förfogande så snart utförseln ägt rum eller säkerställts.</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8</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Varucertifikat EUR.1 som utfärdas i efterhand</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Trots vad som sägs i artikel 17.8 får varucertifikat EUR.1 också undantagsvis utfärdas efter exporten av produkterna  i följande fall:</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Det utfärdades inte vid tidpunkten för exporten på grund av misstag, förbiseende eller särskilda omständighete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Det har till tullmyndigheternas tillfredsställelse visats att ett varucertifikat EUR.1 utfärdades men inte godtogs vid importen av tekniska skäl.</w:t>
      </w:r>
      <w:r>
        <w:br w:type="page"/>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För genomförandet av punkt 1 skall exportören i sin skriftliga ansökan ange plats och tidpunkt för exporten av de varor som certifikatet avser och ange skälen för ansökan.</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Tullmyndigheten får utfärda varucertifikat EUR.1 i efterhand endast efter att ha kontrollerat att de uppgifter som lämnas i exportörens ansökan stämmer överens med uppgifterna i motsvarande dokument.</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 xml:space="preserve">Certifikat som utfärdas i efterhand måste förses med en av följande påskrifter: </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NACHTRÄGLICH AUSGESTELLT", "DÉLIVRÉ A POSTERIORI", "RILASCIATO A POSTERIORI", "AFGEGEVEN A POSTERIORI", "ISSUED RETRO-SPECTIVELY", "UDSTEDT EFTERFØLGENDE", "/*(01A/0120/95.02/131)*/", "EXPEDIDO A POSTERIORI", "EMITADO A POSTERIORI", "TAGANTJÄRELE VÄLJAANTUD", "ANNETTU JÄLKIKÄTEEN", "UTFÄRDAT I EFTERHAND".</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Den påskrift som avses i punkt 4 skall föras in i fältet "Anmärkningar" på varucertifikatet EUR.1.</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19</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Utfärdande av ett duplikat av varucertifikat EUR.1</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Vid stöld, förlust eller förstörelse av ett varucertifikat EUR.1 får exportören vända sig till den tullmyndighet som utfärdat det och skriftligen ansöka om ett duplikat som upprättas på grundval av de exportdokument som finns hos tullmyndigheten.</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Ett duplikat som utfärdas på detta sätt måste förses med en av följande påskrifte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DUPLIKAT", "DUPLICATA", "DUPLICATO", "DUPLICAAT", "DUPLICATE", "/*(01A/0120/95.02/131)*/", "DUPLICADO", "SEGUNDA VÍA", "DUPLIKÁAT", "MÁSOLAT" "KAKSOISKAPPALE", "DUPLIKAT".</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Den påskrift som avses i punkt 2 samt utfärdandedagen och ursprungscertifikatets löpnummer skall föras in i fältet "Anmärkningar" på varucertifikatet EUR.1.</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 xml:space="preserve"> Duplikatet skall ha samma utfärdandedag som det ursprungliga varucertifikatet EUR.1 och gälla från och med samma dag.</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0</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Ersättning av certifikat</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Det skall när som helst vara möjligt att ersätta ett eller flera varucertifikat EUR.1 med ett eller flera andra</w:t>
      </w:r>
      <w:r>
        <w:br w:type="page"/>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certifikat, förutsatt att detta görs av det tullkontor som ansvarar för varukontrollerna.</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 xml:space="preserve">Vid tillämpningen av detta protokoll, inklusive bestämmelserna i denna artikel, skall ersättningscertifikatet betraktas som ett varucertifikat EUR.1 för en begränsad tid. </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3.</w:t>
        <w:tab/>
        <w:t xml:space="preserve">Ersättningscertifikatet skall utfärdas på grundval av en skriftlig ansökan som görs av </w:t>
      </w:r>
      <w:r>
        <w:rPr>
          <w:rFonts w:eastAsia="CG Times (Scalable)" w:cs="CG Times (Scalable)" w:ascii="CG Times (Scalable)" w:hAnsi="CG Times (Scalable)"/>
          <w:color w:val="000000"/>
          <w:sz w:val="18"/>
          <w:szCs w:val="18"/>
        </w:rPr>
        <w:t xml:space="preserve">återexportören </w:t>
      </w:r>
      <w:r>
        <w:rPr>
          <w:rFonts w:eastAsia="CG Times (Scalable)" w:cs="CG Times (Scalable)" w:ascii="CG Times (Scalable)" w:hAnsi="CG Times (Scalable)"/>
          <w:color w:val="000000"/>
          <w:sz w:val="18"/>
          <w:szCs w:val="18"/>
        </w:rPr>
        <w:t>efter det att de berörda myndigheterna har kontrollerat de uppgifter som har lämnats i sökandens ansökan. Datum och löpnummer för det ursprungliga varucertifikatet EUR.1 skall anges i fält 7.</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1</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Förenklat förfarande vid utfärdande av certifikat</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Trots artiklarna 17, 18 och 19 i detta protokoll kan ett förenklat förfarande användas för utfärdandet av varucertifikat EUR.1 i enlighet med följande bestämmelse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2.</w:t>
        <w:tab/>
        <w:t xml:space="preserve">Tullmyndigheten i exportlandet får </w:t>
      </w:r>
      <w:r>
        <w:rPr>
          <w:rFonts w:eastAsia="CG Times (Scalable)" w:cs="CG Times (Scalable)" w:ascii="CG Times (Scalable)" w:hAnsi="CG Times (Scalable)"/>
          <w:color w:val="000000"/>
          <w:sz w:val="18"/>
          <w:szCs w:val="18"/>
        </w:rPr>
        <w:t>bemyndiga en exportör, nedan kallad "godkänd exportör", som ofta exporterar varor, för vilka varucertifikat EUR.1 får utfärdas, och, som till de behöriga myndigheternas tillfredsställelse erbjuder alla nödvändiga garantier för kontroll av varornas ursprungsstatus, att inte till tullkontoret i exportlandet överlämna varorna eller en ansökan om varucertifikat EUR.1 avseende dessa varor vid tiden för exporten, för att erhålla ett varucertifikat EUR.1 enligt de villkor som fastställs i artikel 17 i detta protokoll.</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I det bemyndigande som avses i punkt 2 skall tullmyndigheten, om den så önskar, föreskriva att fält nr 11 "Tullmyndighetens intyg" på varucertifikatet EUR.1 skall</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antingen attesteras på förhand med en stämpel från exportlandets behöriga tullkontor och med en handskriven eller tryckt namnunderskrift av en tjänsteman på det kontoret, elle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attesteras av den godkända exportören med en särskild stämpel som är godkänd av tullmyndigheten i exportlandet och motsvarar förlagan i bilaga V till detta protokoll. Stämpeln får vara förtryckt på formuläret.</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I de fall som avses i punkt 3 a skall en av följande påskrifter föras in i fält nr 7 "Anmärkningar" på varucertifikatet EUR.1:</w:t>
      </w:r>
      <w:r>
        <w:br w:type="page"/>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PROCEDIMIENTO SIMPLIFICADO", "FORENKLET PROCEDURE", "VEREINFACHTES VERFAHREN", "/*(01A/0120/95.02/132)*/", "SIMPLIFIED PROCEDURE", "PROCÉDURE SIMPLIFIÉE", "PROCEDURA SEMPLIFICATA", "VEREENVOUDIGDE PROCEDURE", "PROCEDIMENTO SIMPLIFICADO", "LIHTSUSTATUD PROTSEDUUR", "YKSINKERTAISTETTU MENETTELY", "FÖRENKLAD PROCEDU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Fält nr 11 "Tullens påskrift" på varucertifikatet EUR.1 skall om nödvändigt fyllas i av den godkända exportören.</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w:t>
        <w:tab/>
        <w:t>Den godkända exportören skall, om nödvändigt, i fält nr 13 "Anmodan om kontroll" på varucertifikatet EUR.1 ange namn och adress på den myndighet som är behörig att kontrollera certifikatet.</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w:t>
        <w:tab/>
        <w:t>Om det förenklade förfarandet tillämpas, får tullmyndigheten i exportlandet föreskriva användning av varucertifikat EUR.1 med kännetecken för att de skall kunna identifieras.</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8.</w:t>
        <w:tab/>
        <w:t>I det bemyndigande som avses i punkt 2 skall den behöriga myndigheten särskilt ange</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under vilka förhållanden ansökningar om varucertifikat EUR.1 skall göras,</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på vilka villkor dessa ansökningar skall bevaras under minst tre å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c)</w:t>
        <w:tab/>
        <w:t>i fråga om de fall som avses i punkt 3 b, vilken myndighet som är behörig att utföra den efterkontroll som avses i artikel 30 i detta protokoll.</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9.</w:t>
        <w:tab/>
        <w:t>Tullmyndigheten i exportlandet får förklara att vissa kategorier av varor inte berättigar till den särskilda behandling som avses i punkt 2.</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0.</w:t>
        <w:tab/>
        <w:t>Tullmyndigheten skall vägra sådant bemyndigande som avses i punkt 2 till exportörer, om dessa inte erbjuder de garantier som bedöms nödvändiga. De behöriga myndigheterna kan återkalla bemyndigandet när som helst. Återkallandet skall göras om den godkända exportören inte längre uppfyller villkoren eller inte längre lämnar dessa garantie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1.</w:t>
        <w:tab/>
        <w:t>Den godkända exportören kan åläggas att informera de behöriga myndigheterna, i enlighet med de bestämmelser som de fastställer, om de varor som han ämnar avsända, så att myndigheterna kan göra de kontroller som de anser är nödvändiga före varornas avsändande.</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2.</w:t>
        <w:tab/>
        <w:t>Tullmyndigheten i exportlandet får utföra alla de kontroller som de anser vara nödvändiga av godkända exportörer. Exportörerna skall tillåta att detta görs.</w:t>
      </w:r>
      <w:r>
        <w:br w:type="page"/>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3.</w:t>
        <w:tab/>
        <w:t>Bestämmelserna i denna artikel skall inte påverka tillämpningen av gemenskapens, medlemsstaternas och Estlands bestämmelser för tullformaliteter och användningen av tulldokument.</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2</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Certifikatens giltighetstid</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Ett varucertifikat EUR.1 skall vara giltigt i fyra månader räknat från utfärdandedagen i exportlandet och visas upp för tullmyndigheterna i importlandet inom den perioden.</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Varucertifikat EUR.1 som lämnas in till tullmyndigheten i importlandet efter sista dagen för uppvisande enligt punkt 1 får godkännas för förmåns-behandling om underlåtelsen att lämna in certifikaten senast den föreskrivna dagen beror på force majeure eller särskilda omständighete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I övriga fall av försenat uppvisande kan tullmyndigheten i importlandet godkänna varucertifikaten EUR.1 om varorna har lämnats in till dem före ovannämnda sista dag.</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3</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Uppvisande av certifikat</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Varucertifikat EUR.1 skall lämnas in till tullmyndigheten i importlandet i enlighet med de bestämmelser som gäller i den staten. Samma myndighet kan begära en översättning av ett varucertifikat EUR.1 eller en försäkran på fakturan. Den kan också kräva att importanmälan åtföljs av en försäkran från importören om att varorna uppfyller de villkor som gäller för tillämpningen av avtalet.</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4</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Import av delleveranse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 xml:space="preserve">En isärtagen eller inte ihopsatt produkt, som omfattas av den allmänna regeln 2 a i kapitel 84 eller 85 i Harmoniserade systemet och som importeras genom delleveranser på de villkor som har fastställts av de behöriga myndigheterna, skall på begäran av den person som </w:t>
      </w:r>
      <w:r>
        <w:rPr>
          <w:rFonts w:eastAsia="CG Times (Scalable)" w:cs="CG Times (Scalable)" w:ascii="CG Times (Scalable)" w:hAnsi="CG Times (Scalable)"/>
          <w:color w:val="000000"/>
          <w:sz w:val="18"/>
          <w:szCs w:val="18"/>
        </w:rPr>
        <w:t>deklarerar varorna i tullen anses vara en enda produkt, och ett varucertifikat får lämnas in för hela produkten vid import av den första delleveranserna.</w:t>
        <w:tab/>
      </w:r>
      <w:r>
        <w:br w:type="page"/>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5</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Blankett EUR.2</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Trots artikel 16 får beviset på ursprungsstatus enligt detta protokoll för försändelser som endast innehåller ursprungsvaror vars värde inte överstiger 3 000 ecu per försändelse lämnas i form av blankett EUR.2, av vilket en mall finns i bilaga IV till detta protokoll.</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Blanketten EUR.2 skall fyllas i och undertecknas av exportören eller, på exportörens ansvar, av exportörens representant i enlighet med detta protokoll.</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En blankett EUR.2 skall fyllas i för varje försändelse.</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Den exportör som har ansökt om en blankett EUR.2 skall på begäran av tullmyndigheten i exportlandet överlämna alla skriftliga underlag rörande blankettens användning.</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Artiklarna 22 och 23 skall tillämpas på motsvarande sätt på blankett EUR.2.</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6</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Undantag från ursprungsintyg</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Varor som sänds som småpaket från privatpersoner till privatpersoner, eller ingår i av en resandes personliga bagage, skall godtas som ursprungsvaror utan att ett ursprungsintyg behöver uppvisas, förutsatt att importen av sådana varor inte har kommersiell karaktär och att varorna har deklarerats uppfylla kraven i detta protokoll samt att det inte finns något tvivel om riktigheten i en sådan förklaringen. I fråga om postpaket kan denna försäkran göras på tullblankett C2/CP3 eller på ett papper som fästs vid den blanketten.</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Import som har tillfällig karaktär och uteslutande avser varor för mottagarens, den resandes eller deras familjers personliga bruk skall inte anses vara import av kommersiell karaktär, förutsatt att det av varans art och mängd är uppenbart att syftet inte är kommersiellt.</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Dessutom skall det sammanlagda värdet av dessa varor inte överstiga 300 ecu ifråga om småpaket eller 800 ecu ifråga om varor som ingår i en resandes personliga bagage.</w:t>
      </w:r>
      <w:r>
        <w:br w:type="page"/>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7</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pPr>
      <w:r>
        <w:rPr>
          <w:rFonts w:eastAsia="CG Times (Scalable)" w:cs="CG Times (Scalable)" w:ascii="CG Times (Scalable)" w:hAnsi="CG Times (Scalable)"/>
          <w:b/>
          <w:bCs/>
          <w:color w:val="000000"/>
          <w:sz w:val="18"/>
          <w:szCs w:val="18"/>
        </w:rPr>
        <w:t>Avvikelser och formella fel</w:t>
      </w:r>
      <w:r>
        <w:rPr>
          <w:rFonts w:eastAsia="CG Times (Scalable)" w:cs="CG Times (Scalable)" w:ascii="CG Times (Scalable)" w:hAnsi="CG Times (Scalable)"/>
          <w:color w:val="000000"/>
          <w:sz w:val="18"/>
          <w:szCs w:val="18"/>
        </w:rPr>
        <w:t xml:space="preserve"> </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Upptäckten av mindre avvikelser mellan uppgifterna i varucertifikatet EUR.1 eller blanketten EUR.2 och uppgifterna i de dokument som lämnats in till tullmyndigheten med avseende på formaliteterna vid importen av varorna medför inte i sig själv att varucertifikatet EUR.1 eller blanketten EUR.2 blir ogiltigt, förutsatt att det vederbörligen har fastställs att dokumentet svarar mot de inlämnade varorna.</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Uppenbara formella fel som skrivfel i ett varucertifikat EUR.1 eller blanketten EUR.2 bör inte förorsaka att dokumentet avvisas om felen inte är av den arten att det uppstår tvivel om att uppgifterna i dokumentet är korrekta.</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8</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Belopp i ecu</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De belopp i exportlandets nationella valuta som motsvarar de belopp som uttrycks i ecu skall fastställas av exportlandet och meddelas den andra parten i detta avtal.</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Om beloppen överstiger motsvarande belopp som fastställts av importlandet, skall importlandet godta dem om varorna är fakturerade i exportlandets valuta eller i någon av de i artikel 4 i detta protokoll nämnda länders valuta.</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Om varor är fakturerade i en annan medlemsstats valuta, skall importlandet godkänna det belopp som har anmälts av det berörda landet.</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Fram till och med den 30 april 2000 skall de belopp som skall användas i varje angiven valuta utgöra motvärdet i denna nationella valuta till beloppen uttryckta i per ecu den 1 oktober 1994.</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För varje efterföljande period på fem år skall beloppen i ecu och deras motvärde i medlemsstaternas nationella valuta ses över av associationsrådet på grundval av ecuns växelkurser den första arbetsdagen i oktober månad året omedelbart före femårsperioden.</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Vid denna översyn skall associationsrådet säkerställa att någon sänkning inte sker av de belopp som skall användas i nationell valuta och skall dessutom beakta önskemål om att bevara effekten av berörda gränser i reella termer. För det ändamålet får associationsrådet besluta om att ändra beloppen i ecu.</w:t>
      </w:r>
      <w:r>
        <w:br w:type="page"/>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VDELNING V</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METODER FÖR ADMINISTRATIVT SAMARBETE</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29</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Meddelande om stämplar och adresse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Tullmyndigheten i medlemsstaterna och i Estland skall genom Europeiska gemenskapernas kommission förse varandra med mallar för den stämpelmärkning som används på deras tullkontor vid utfärdandet av varucertifikat EUR.1 och med adresserna till den tullmyndighet som är ansvarig för att utfärda varucertifikat EUR.1 och för att kontrollera de certifikaten och blanketterna EUR.2.</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0</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Kontroll av varucertifikat EUR.1 och blankett EUR.2</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Kontroll i efterhand av varucertifikat EUR.1 och blankett EUR.2 skall utföras stickprovsvis eller närhelst tullmyndigheten i importlandet på goda grunder hyser tvivel om dokumentets äkthet eller om riktigheten av uppgifterna rörande varornas ursprungsstatus eller om att kraven i detta protokoll har uppfyllts.</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För tillämpningen av punkt 1 skall tullmyndigheten i importlandet återsända varucertifikat EUR.1 eller blankett EUR.2, eller en kopia av dessa, till tullmyndigheten i exportlandet och, i tillämpliga fall, ange skälen i fråga om innehåll eller form för en undersökning.</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Exportlandets tullmyndighet skall vidta alla nödvändiga åtgärder för att säkerställa varornas ursprungsstatus och att övriga krav i detta protokoll är uppfyllda. För det ändamålet skall de ha rätt att begära alla slag bevis och att utföra alla slags kontroller av exportörens räkenskaper, eller varje annan kontroll som de bedömer lämplig.</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Om tullmyndigheten i importlandet beslutar att tills vidare upphöra att tillämpa avtalets bestämmelser i avvaktan på resultatet av kontrollen, skall de erbjuda importören att varorna utlämnas, med förbehåll för de säkerhetsåtgärder som bedöms nödvändiga.</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Tullmyndigheten i importlandet skall senast inom tio månader underrättas om resultatet av kontrollen. Detta</w:t>
      </w:r>
      <w:r>
        <w:br w:type="page"/>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resultat måste klart utvisa om dokumenten är äkta och om de berörda varorna kan anses vara ursprungsvaror och uppfyller kraven i detta protokoll.</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w:t>
        <w:tab/>
        <w:t>Om, vid välgrundad misstanke, inget svar erhålls inom tio månader från dagen för begäran om kontroll, eller om svaret inte innehåller tillräckliga uppgifter för att avgöra om dokumentet i fråga är äkta eller varornas verkliga ursprung, skall den myndighet som har begärt kontrollen avslå ansökan om förmånsbehandling, utom i fall av force majeure eller särskilda omständighete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1</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Tviste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Om det uppstår en tvist i samband med de kontrollförfaranden som avses i artikel 30 och som inte kan lösas mellan den tullmyndighet som begär kontroll och den tullmyndighet som ansvarar för utförandet av denna kontroll eller leder till frågor angående tolkningen av detta protokoll skall dessa överlämnas till associationsrådet.</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Tvister mellan importören och tullmyndigheterna i importlandet skall avgöras enligt lagstiftningen i den staten.</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2</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Påföljde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Påföljder skall drabba varje person som upprättar, eller låter upprätta, ett dokument som innehåller oriktiga upplysningar i syfte att erhålla förmånsbehandling för varo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3</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Frizone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Medlemsstaterna och Estland skall vidta alla nödvändiga åtgärder för att säkerställa att varor som exporteras på grundval av ett varucertifikat EUR.1, och som under transporten lagras i en frizon på deras territorier, inte ersätts med andra varor och att de inte undergår någon hantering annan än normala förfaranden för att förhindra dem från att försämras.</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sectPr>
          <w:type w:val="nextPage"/>
          <w:pgSz w:w="12240" w:h="15840"/>
          <w:pgMar w:left="1700" w:right="1639" w:gutter="0" w:header="0" w:top="680" w:footer="0" w:bottom="437"/>
          <w:pgNumType w:fmt="decimal"/>
          <w:formProt w:val="false"/>
          <w:textDirection w:val="lrTb"/>
          <w:docGrid w:type="default" w:linePitch="600" w:charSpace="32768"/>
        </w:sect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Med undantag från bestämmelserna i punkt 1 skall, om varor med ursprung i gemenskapen eller i Estland som importeras till en frizon på grundval av ett varucertifikat EUR.1 och där genomgår bearbetning eller förädling, de berörda myndigheterna på exportörens begäran utfärda ett nytt varucertifikat EUR.1, om den genomförda bearbetningen eller förädlingen är förenlig med bestämmelserna i detta protokoll.</w:t>
      </w:r>
      <w:r>
        <w:br w:type="page"/>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VDELNING VI</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CEUTA OCH MELILLA</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4</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Tillämpning av protokollet</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Begreppet "gemenskapen" som används i detta protokoll omfattar inte Ceuta och Melilla. Begreppet "varor med ursprung i gemenskapen" omfattar inte varor med ursprung i dessa zone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Detta protokoll skall tillämpas på motsvarande sätt på varor med ursprung i Ceuta och Melilla, men endast enligt de särskilda villkor som anges i artikel 35.</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5</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Särskilda villkor</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 xml:space="preserve">Följande bestämmelser skall tillämpas i stället för artikel 2 och hänvisningar till den artikeln skall på motsvarande sätt betraktas som hänvisningar till den här artikeln. </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Förutsatt att varorna har transporterats direkt i enlighet med bestämmelserna i artikel 14, skall följande anses som</w:t>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227" w:leader="none"/>
          <w:tab w:val="left" w:pos="510" w:leader="none"/>
          <w:tab w:val="left" w:pos="2358" w:leader="dot"/>
          <w:tab w:val="left" w:pos="6293" w:leader="dot"/>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1.</w:t>
        <w:tab/>
      </w:r>
      <w:r>
        <w:rPr>
          <w:rFonts w:eastAsia="CG Times (Scalable)" w:cs="CG Times (Scalable)" w:ascii="CG Times (Scalable)" w:hAnsi="CG Times (Scalable)"/>
          <w:i/>
          <w:iCs/>
          <w:color w:val="000000"/>
          <w:sz w:val="18"/>
          <w:szCs w:val="18"/>
        </w:rPr>
        <w:t>varor med ursprung i Ceuta eller Melilla</w:t>
      </w:r>
      <w:r>
        <w:rPr>
          <w:rFonts w:eastAsia="CG Times (Scalable)" w:cs="CG Times (Scalable)" w:ascii="CG Times (Scalable)" w:hAnsi="CG Times (Scalable)"/>
          <w:color w:val="000000"/>
          <w:sz w:val="18"/>
          <w:szCs w:val="18"/>
        </w:rPr>
        <w:t>:</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5346"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Varor helt framställda i Ceuta eller Melilla.</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5346"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Varor framställda i Ceuta och Melilla vid vars framställning andra varor än de som avses i a har använts, förutsatt att</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5669"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w:t>
        <w:tab/>
        <w:t>dessa varor har undergått tillräcklig bearbetning eller förädling i enlighet med artikel 6 i detta protokoll, eller att</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5669"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i)</w:t>
        <w:tab/>
        <w:t>varorna har sitt ursprung i Estland eller i gemenskapen enligt detta protokoll, förutsatt att de har överlämnats till bearbetning eller förädling i högre grad än den otillräckliga bearbetning eller förädling som avses i artikel 7.</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2.</w:t>
        <w:tab/>
      </w:r>
      <w:r>
        <w:rPr>
          <w:rFonts w:eastAsia="CG Times (Scalable)" w:cs="CG Times (Scalable)" w:ascii="CG Times (Scalable)" w:hAnsi="CG Times (Scalable)"/>
          <w:i/>
          <w:iCs/>
          <w:color w:val="000000"/>
          <w:sz w:val="18"/>
          <w:szCs w:val="18"/>
        </w:rPr>
        <w:t>varor med ursprung i Estland</w:t>
      </w:r>
      <w:r>
        <w:rPr>
          <w:rFonts w:eastAsia="CG Times (Scalable)" w:cs="CG Times (Scalable)" w:ascii="CG Times (Scalable)" w:hAnsi="CG Times (Scalable)"/>
          <w:color w:val="000000"/>
          <w:sz w:val="18"/>
          <w:szCs w:val="18"/>
        </w:rPr>
        <w:t>:</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5346"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5346"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w:t>
        <w:tab/>
        <w:t>Varor helt framställda i Estland.</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5346"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5346"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w:t>
        <w:tab/>
        <w:t>Varor framställda i Estland vid vars framställning andra varor än de som avses i a har använts, förutsatt att</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5669"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5669"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w:t>
        <w:tab/>
        <w:t>dessa varor har undergått tillräcklig bearbetning eller förädling i enlighet med artikel 6 i detta protokoll, eller att</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5669" w:right="0" w:hanging="0"/>
        <w:jc w:val="both"/>
        <w:rPr>
          <w:rFonts w:ascii="CG Times (Scalable)" w:hAnsi="CG Times (Scalable)" w:eastAsia="CG Times (Scalable)" w:cs="CG Times (Scalable)"/>
          <w:color w:val="000000"/>
          <w:sz w:val="18"/>
          <w:szCs w:val="18"/>
        </w:rPr>
      </w:pPr>
      <w:r>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5669"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ii)</w:t>
        <w:tab/>
        <w:t>varorna har sitt ursprung i Ceuta och Melilla eller i gemenskapen enligt detta protokoll,</w:t>
      </w:r>
      <w:r>
        <w:br w:type="page"/>
      </w:r>
    </w:p>
    <w:p>
      <w:pPr>
        <w:pStyle w:val="Normal"/>
        <w:tabs>
          <w:tab w:val="clear" w:pos="720"/>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72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förutsatt att de har överlämnats till bearbetning eller förädling i högre grad än den otillräckliga bearbetning eller förädling som avses i artikel 7.</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3.</w:t>
        <w:tab/>
        <w:t>Ceuta och Melilla skall anses som ett enda territorium.</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w:t>
        <w:tab/>
        <w:t>Exportören eller hans representant skall ange "Estland" och "Ceuta och Melilla" i fält 2 på varucertifikat EUR.1. Avseende varor som har sitt ursprung i Ceuta eller Melilla, skall detta dessutom anges i fält 4 på varucertifikat EUR.1.</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5.</w:t>
        <w:tab/>
        <w:t>Den spanska tullmyndigheten skall ansvara för tillämpningen av detta protokoll i Ceuta och Melilla.</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VDELNING VII</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SLUTBESTÄMMELSER</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6</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Ändringar i protokollet</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Associationsrådet skall vartannat år, eller när Estland eller gemenskapen begär det, undersöka tillämpningen av bestämmelserna i detta protokoll i avsikt att göra nödvändiga förändringar eller anpassningar.</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Vid den undersökningen skall särskild hänsyn tas till parternas deltagande i frihandelsområden eller tullunioner med tredje land.</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7</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Tullens samarbetskommitté</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w:t>
        <w:tab/>
        <w:t>En tullsamarbetskommitté skall upprättas med ansvar för administrativt samarbete med avseende på en korrekt och enhetlig tillämpning av detta protokoll, och den skall också utföra alla andra uppgifter på tullområdet som kan komma att anförtros den.</w:t>
        <w:tab/>
      </w:r>
      <w:r>
        <w:br w:type="page"/>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w:t>
        <w:tab/>
        <w:t>Kommittén skall vara sammansatt av, å ena sidan, experter från medlemsstaterna och tjänstemän från enheterna på Europeiska gemenskapernas kommission med ansvar för tullfrågor och, å andra sidan, experter som utses av Estland.</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8</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Bilagor</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ilagorna till detta protokoll skall utgöra en integrerad del av protokollet.</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39</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Genomförande av protokollet</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Både gemenskapen och Estland skall vidta de åtgärder som är nödvändiga för genomförandet av detta protokoll.</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40</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 xml:space="preserve">Överenskommelser med Lettland och Litauen </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De avtalsslutande parterna skall vidta de åtgärder som är nö</w:t>
      </w:r>
      <w:r>
        <w:rPr>
          <w:rFonts w:eastAsia="CG Times (Scalable)" w:cs="CG Times (Scalable)" w:ascii="CG Times (Scalable)" w:hAnsi="CG Times (Scalable)"/>
          <w:color w:val="000000"/>
          <w:sz w:val="18"/>
          <w:szCs w:val="18"/>
        </w:rPr>
        <w:t>dvändiga för att sluta sådana överenskommelser med Lettland och Litauen som gör att detta protokoll kan tillämpas. De avtalsslutande parterna skall underrätta varandra om vilka åtgärder som vidtagits för det ändamålet.</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Artikel 41</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center"/>
        <w:rPr>
          <w:rFonts w:ascii="CG Times (Scalable)" w:hAnsi="CG Times (Scalable)" w:eastAsia="CG Times (Scalable)" w:cs="CG Times (Scalable)"/>
          <w:b/>
          <w:b/>
          <w:bCs/>
          <w:color w:val="000000"/>
          <w:sz w:val="18"/>
          <w:szCs w:val="18"/>
        </w:rPr>
      </w:pPr>
      <w:r>
        <w:rPr>
          <w:rFonts w:eastAsia="CG Times (Scalable)" w:cs="CG Times (Scalable)" w:ascii="CG Times (Scalable)" w:hAnsi="CG Times (Scalable)"/>
          <w:b/>
          <w:bCs/>
          <w:color w:val="000000"/>
          <w:sz w:val="18"/>
          <w:szCs w:val="18"/>
        </w:rPr>
        <w:t>Varor under transit eller i lager</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8"/>
          <w:szCs w:val="18"/>
        </w:rPr>
      </w:pPr>
      <w:r>
        <w:rPr/>
      </w:r>
    </w:p>
    <w:p>
      <w:pPr>
        <w:sectPr>
          <w:type w:val="nextPage"/>
          <w:pgSz w:w="12240" w:h="15840"/>
          <w:pgMar w:left="1700" w:right="1639" w:gutter="0" w:header="0" w:top="1417" w:footer="0" w:bottom="566"/>
          <w:pgNumType w:fmt="decimal"/>
          <w:formProt w:val="false"/>
          <w:textDirection w:val="lrTb"/>
          <w:docGrid w:type="default" w:linePitch="600" w:charSpace="32768"/>
        </w:sect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pPr>
      <w:r>
        <w:rPr>
          <w:rFonts w:eastAsia="CG Times (Scalable)" w:cs="CG Times (Scalable)" w:ascii="CG Times (Scalable)" w:hAnsi="CG Times (Scalable)"/>
          <w:color w:val="000000"/>
          <w:sz w:val="18"/>
          <w:szCs w:val="18"/>
        </w:rPr>
        <w:t xml:space="preserve">Bestämmelserna i avtalet får tillämpas på varor som uppfyller villkoren i detta protokoll och som på dagen då </w:t>
      </w:r>
      <w:r>
        <w:rPr>
          <w:rFonts w:eastAsia="CG Times (Scalable)" w:cs="CG Times (Scalable)" w:ascii="CG Times (Scalable)" w:hAnsi="CG Times (Scalable)"/>
          <w:color w:val="000000"/>
          <w:sz w:val="18"/>
          <w:szCs w:val="18"/>
        </w:rPr>
        <w:t>avtalet om frihandel och handelsrelaterade frågor träder i kraft antingen befinner sig under transit eller tillfälligt är lagrade i tullager eller i frizoner i gemenskapen eller i Estland eller, då bestämmelserna i artikel 2 tillämpas, i Lettland eller Litauen, förutsatt att ett varucertifikat EUR.1, som har attesterats i efterhand av de behöriga myndigheterna i exportlandet, tillsammans med dokument som visar att varorna har transporterats direkt, inom fyra månader från den dagen har överlämnats till tullmyndigheten i importlandet.</w:t>
      </w:r>
      <w:r>
        <w:br w:type="page"/>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I</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INLEDANDE ANMÄRKNINGAR</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Förord</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ssa anmärkningar skall, om nödvändigt, tillämpas på alla varor som tillverkas av icke-ursprungsmaterial, även om de inte omfattas av de särskilda villkor som anges i förteckningen i bilaga II, utan omfattas av regeln om ändring av tulltaxenummer som fastställs i artikel 6.1.</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Anmärkning 1</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1</w:t>
        <w:tab/>
        <w:t>I förteckningens första två kolumner beskrivs den framställda produkten. Den första kolumnen innehåller det tulltaxe- eller kapitelnummer som används i Harmoniserade systemet och den andra kolumnen innehåller den varubeskrivning som används i detta system för detta tulltaxenummer eller kapitel. För varje uppgift i de första två kolumnerna finns en regel angiven i kolumn 3. Om en post i den första kolumnen föregås av ordet "ur", betyder detta att regeln i kolumn 3 endast gäller för den del av numret eller kapitlet som anges i kolumn 2.</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2</w:t>
        <w:tab/>
        <w:t>Om flera tulltaxenummer är grupperade tillsammans i kolumn 1, eller ett kapitelnummer angivits och varubeskrivningen i kolumn 2 därför angivits i allmänna termer, gäller den motsvarande regeln i kolumn 3 för alla de varor som enligt Harmoniserade systemet klassificeras enligt de olika numren i kapitlet eller enligt något av de tulltaxenummer som är grupperade i kolumn 1.</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3</w:t>
        <w:tab/>
        <w:t>Om olika regler i förteckningen gäller för olika varor inom samma tulltaxenummer, innehåller varje strecksats en beskrivning av den del av tulltaxenumret för vilken angränsande regel i kolumn 3 gäller.</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Anmärkning 2</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1</w:t>
        <w:tab/>
        <w:t>Om ett tulltaxenummer eller en del av ett tulltaxenummer inte finns med i förteckningen, tillämpas den regel om "ändring av tulltaxenummer" som avses i artikel 6.1. Om regeln om ändring av tulltaxenummer tillämpas på någon av varorna i förteckningen, anges detta i kolumn 3.</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w:t>
        <w:tab/>
        <w:t>Den behandling eller bearbetning som krävs enligt en regel i kolumn 3 skall utföras endast avseende de icke-ursprungsmaterial som används. På samma sätt tillämpas de begränsningar som anges i kolumn 3 endast på det icke- ursprungsmaterial som används.</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3</w:t>
        <w:tab/>
        <w:t>Om en regel anger att "material enligt vilket tulltaxenummer som helst" kan användas, kan också material som anges under samma tulltaxenummer som produkten användas, men eventuellt med särskilda begränsningar som också kan anges i regeln. Uttrycket "tillverkad av material enligt vilket tulltaxenummer som helst, inklusive andra material enligt tulltaxenummer ..." innebär att endast material som är klassificerat enligt samma tulltaxenummer som en produkt i en annan beskrivning än den produkt som anges i kolumn 2 i förteckningen får användas.</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4</w:t>
        <w:tab/>
        <w:t>Om en produkt, som är gjord av icke-ursprungsmaterial, och som har uppnått ursprungsstatus under tillverkningen genom tillämpning av regeln om ändring av tulltaxenummer, eller den regel i förteckningen som avser den produkten, används som material under en annan produkts tillverkningsprocess, är inte reglerna rörande den produkt som den ingår i tillämpliga på den.</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97" w:right="0" w:hanging="0"/>
        <w:jc w:val="both"/>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Exempel:</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97" w:right="0" w:hanging="0"/>
        <w:jc w:val="both"/>
        <w:rPr/>
      </w:pPr>
      <w:r>
        <w:rPr>
          <w:rFonts w:eastAsia="CG Times (Scalable)" w:cs="CG Times (Scalable)" w:ascii="CG Times (Scalable)" w:hAnsi="CG Times (Scalable)"/>
          <w:color w:val="000000"/>
          <w:sz w:val="16"/>
          <w:szCs w:val="16"/>
        </w:rPr>
        <w:t xml:space="preserve">En motor enligt tulltaxenummer 8407, för vilken regeln föreskriver att värdet av det icke-ursprungsmaterial som ingår inte får överstiga 40 % av priset </w:t>
      </w:r>
      <w:r>
        <w:rPr>
          <w:rFonts w:eastAsia="CG Times (Scalable)" w:cs="CG Times (Scalable)" w:ascii="CG Times (Scalable)" w:hAnsi="CG Times (Scalable)"/>
          <w:color w:val="000000"/>
          <w:sz w:val="16"/>
          <w:szCs w:val="16"/>
        </w:rPr>
        <w:t>fritt fabrik, är tillverkad av "annat legerat stål, grovt tillformat genom smidning" enligt tulltaxenummer 7224.</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m detta smide har smitts i det berörda landet av ett göt med icke-ursprungsstatus, har det redan fått ursprungsstatus med stöd av regeln för tulltaxenummer ur 7224 i förteckningen. Smidet kan sedan räknas som ursprungsvara vid beräkningen av värdet på motorn, utan hänsyn till om det framställts i samma fabrik eller i en annan. Värdet av götet med icke-ursprungsstatus skall därför inte räknas med när värdet av icke-ursprungsmaterial som använts läggs samman.</w:t>
      </w:r>
      <w:r>
        <w:br w:type="page"/>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5</w:t>
        <w:tab/>
        <w:t>Även om en förändring av bestämmelsen för ett nummer eller andra bestämmelser i förteckningen uppfylls skall en produkt inte få ursprungsstatus om den genomförda bearbetningen i sin helhet är otillräcklig enligt artikel 7.</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Anmärkning 3</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1</w:t>
        <w:tab/>
        <w:t>Regeln i förteckningen anger den minsta behandling eller bearbetning som erfordras och ytterligare behandling eller bearbetning ger också urspungsstatus. Däremot kan utförandet av mindre behandling eller bearbetning inte ge ursprungsstatus. Om alltså en regel fastslår att icke-ursprungsmaterial i ett visst tillverkningsstadium får användas, är användning av sådana material i ett tidigare tillverkningsstadium tillåten medan användningen av sådana material i ett senare tillverkningsstadium inte är tillåten.</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2</w:t>
        <w:tab/>
        <w:t>Om en regel i förteckningen anger att en produkt får tillverkas av mer än ett material, innebär detta att vilket eller vilka som helst av dessa material får användas. Det krävs inte att alla material används.</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397" w:right="0" w:hanging="0"/>
        <w:jc w:val="both"/>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Exempel</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geln för tyger anger att naturliga fibrer får användas och att bl.a. kemiska material också får användas. Detta innebär inte att båda måste användas. Man kan använda det ena eller det andra eller båda.</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m en begränsning gäller för det ena materialet, och andra begränsningar gäller för de andra materialen, tillämpas dessa begränsningar endast på de material som faktiskt används.</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397" w:right="0" w:hanging="0"/>
        <w:jc w:val="both"/>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Exempel</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geln för symaskiner specificerar att både trådspänningsmekanismen och mekanismen för sicksackning måste ha ursprungsstatus. Dessa två begränsningar tillämpas endast om de berörda mekanismerna faktiskt ingår i symaskinen.</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52"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3</w:t>
        <w:tab/>
        <w:t>Om en regel i förteckningen anger att en produkt måste tillverkas av ett särskilt material, hindrar villkoret självklart inte användning av andra material som, på grund av sin beskaffenhet, inte kan uppfylla det villkoret.</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397" w:right="0" w:hanging="0"/>
        <w:jc w:val="both"/>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Exempel</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geln för tulltaxenummer 1904, som uttryckligen utesluter användning av spannmål eller av varor härledda från spannmål, hindrar inte användning av mineralsalter, kemikalier och andra tillsatsämnen som inte har framställts av spannmål.</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397" w:right="0" w:hanging="0"/>
        <w:jc w:val="both"/>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Exempel</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397" w:right="0" w:hanging="0"/>
        <w:jc w:val="both"/>
        <w:rPr/>
      </w:pPr>
      <w:r>
        <w:rPr>
          <w:rFonts w:eastAsia="CG Times (Scalable)" w:cs="CG Times (Scalable)" w:ascii="CG Times (Scalable)" w:hAnsi="CG Times (Scalable)"/>
          <w:color w:val="000000"/>
          <w:sz w:val="16"/>
          <w:szCs w:val="16"/>
        </w:rPr>
        <w:t xml:space="preserve">I fråga om en produkt som tillverkas av </w:t>
      </w:r>
      <w:r>
        <w:rPr>
          <w:rFonts w:eastAsia="CG Times (Scalable)" w:cs="CG Times (Scalable)" w:ascii="CG Times (Scalable)" w:hAnsi="CG Times (Scalable)"/>
          <w:color w:val="000000"/>
          <w:sz w:val="16"/>
          <w:szCs w:val="16"/>
        </w:rPr>
        <w:t>bondade material är det, om det endast är tillåtet att använda garn som utgör icke-ursprungsmaterial för detta slag av produkt, inte möjligt att använda bondad duk som utgångsmaterial – även om bondad duk normalt inte kan tillverkas av garn. I detta fall befinner sig utgångsmaterialet normalt i stadiet före garnstadiet – dvs. fiberstadiet.</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e också anmärkning 6.3 avseende textilier.</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4</w:t>
        <w:tab/>
        <w:t>Om två eller flera procentsatser anges i en regel i förteckningen för det högsta värdet för icke-ursprungsmaterial som kan användas, får dessa procentsatser inte läggas samman. Värdet av allt icke-ursprungsmaterial som används får med andra ord aldrig överstiga den högsta av de angivna procentsatserna. Dessutom får de enskilda procentsatserna för de särskilda material som de är tillämpliga på inte överskridas.</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Anmärkning 4</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1</w:t>
        <w:tab/>
        <w:t>Begreppet "naturfibrer" används i förteckningen för att ange andra fibrer än konst- eller syntetfibrer och är begränsat till stadiet innan spinningen äger rum, inklusive avfall, och, om inte annat anges, inbegriper begreppet "naturfibrer" sådana fibrer som har kardats, kammats eller beretts på annat sätt, men inte spunnits.</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2</w:t>
        <w:tab/>
        <w:t>Begreppet "naturfibrer" inbegriper tagel enligt nr 0503, natursilke enligt nr 5002 och 5003 samt ullfibrer, fina eller grova djurhår enligt nr 5101 – 5105, bomullsfibrer enligt nr 5201 – 5203 och andra vegetabiliska fibrer enligt nr 5301 – 5305.</w:t>
      </w:r>
      <w:r>
        <w:br w:type="page"/>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3</w:t>
        <w:tab/>
        <w:t>Begreppen "textilmassa", "kemiska material" och "material för papperstillverkning" används i förteckningen för att ange de material som inte klassificeras i kapitel 50 – 60 och som kan användas för tillverkning av syntet-, konst- eller pappersfibrer eller -garn.</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4</w:t>
        <w:tab/>
        <w:t>Begreppet "konststapelfibrer" används i förteckningen för att ange fiberkabel av syntetfilament eller av regenatfilament, stapelfibrer eller avfall enligt nr 5501 – 5507.</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Anmärkning 5</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1</w:t>
        <w:tab/>
        <w:t>I fråga om de varor, som klassificeras enligt de tulltaxenummer i förteckningen för vilka det görs en hänvisning till denna anmärkning, skall inte villkoren i kolumn 3 i förteckningen tillämpas på bastextilmaterial som används vid deras tillverkning, och som sammanlagt utgör 10 % eller mindre av totalvikten på alla de bastextilmaterial som har använts (se också anmärkning 5.3 och 5.4 nedan).</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2</w:t>
        <w:tab/>
        <w:t>Denna tolerans gäller emellertid endast för blandvaror som har tillverkats av två eller flera bastextilmaterial.</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öljande är bastextilmaterial:</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Silke.</w:t>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Ull.</w:t>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Grova djurhår.</w:t>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Fina djurhår.</w:t>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Tagel.</w:t>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Bomull.</w:t>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aterial för papperstillverkning och papper.</w:t>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Lin.</w:t>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jukhampa.</w:t>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Jute och andra bastfibrer för textilt ändamål.</w:t>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Sisal och andra textilfibrer från växter av släktet Agave</w:t>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kosfibrer, manillahampa, rami och andra vegetabiliska textilfibrer.</w:t>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Syntetkonstfilament.</w:t>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Regenatkonstfilament.</w:t>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Syntetkonststapelfibrer.</w:t>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Regenatkonststapelfibrer.</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397" w:right="0" w:hanging="0"/>
        <w:jc w:val="both"/>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Exempel</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tt garn enligt nr 5205 tillverkat av bomullsfibrer enligt nr 5203 och syntetstapelfibrer enligt nr 5506 är ett blandgarn. Därför får syntetiska stapelfibrer som inte uppfyller ursprungsreglerna (vilka kräver tillverkning från kemiska material eller textilmassa) användas upp till 10 % av garnets vikt.</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397" w:right="0" w:hanging="0"/>
        <w:jc w:val="both"/>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Exempel</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tt tyg av ull enligt nr 5112 tillverkat av ullgarn enligt nr 5107 och syntetiskt garn av stapelfibrer enligt nr 5509 är ett blandat tyg. Syntetiskt garn som inte uppfyller ursprungsreglerna (vilka kräver tillverkning från kemiska material eller textilmassa) eller garn av ull som inte uppfyller  ursprungsreglerna (vilka kräver tillverkning från naturfibrer, inte kardade eller kammade eller på annat sätt förberedda för spinning) eller en kombination av de två kan användas upp till 10 % av tygets vikt.</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397" w:right="0" w:hanging="0"/>
        <w:jc w:val="both"/>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Exempel</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n tuftad duk av textilmaterial enligt nr 5802 tillverkad av bomullsgarn enligt nr 5205 och bomullsvävnader enligt nr 5210 är en blandprodukt endast om bomullstyget självt är ett blandtyg gjort av garn som klassificeras enligt två skilda tulltaxenummer, eller om de använda bomullsgarnerna själva är blandningar.</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397" w:right="0" w:hanging="0"/>
        <w:jc w:val="both"/>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Exempel</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m den tuftade dukvaran av textilmaterial varit tillverkad av bomullsgarn enligt nr 5205 och syntetiskt tyg enligt nr 5407 är de använda garnerna två skilda bastextilmaterial och den tuftade dukvaran av textilmaterialet är följaktligen en blandprodukt.</w:t>
      </w:r>
      <w:r>
        <w:br w:type="page"/>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397" w:right="0" w:hanging="0"/>
        <w:jc w:val="both"/>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Exempel</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n tuftad matta tillverkad av både regenatgarn och bomullsgarn och på baksidan förstärkt med jute är en blandprodukt eftersom tre basextilmaterial använts. Allt icke-ursprungsmaterial som använts i ett senare tillverkningsstadium än vad regeln tillåter får således användas, förutsatt att dess sammanlagda vikt inte överstiger 10 % av textilmaterialens vikt i mattan. Både den juteförstärkta baksidan och regenatgarnet skulle kunna importeras vid detta stadium, förutsatt att viktvillkoren är uppfyllda.</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3</w:t>
        <w:tab/>
        <w:t>I fråga om tyger som innehåller "garn av segmenterad polyuretan med mjuka segment av polyeter, även överspunnet" är denna tolerans 20 % för sådant garn.</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4</w:t>
        <w:tab/>
        <w:t>I fråga om tyger som innehåller remsor som utgörs av en kärna, bestående av antingen aluminiumfolie eller av plastfilm med eller utan överdrag av aluminiumpulver, med en bredd som  inte överstiger 5 mm, och som är sammanfogad mellan två plastfilmer med hjälp av klister, är denna tolerans 30 % för sådana remsor.</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16"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Anmärkning 6</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rPr>
        <w:t>6.1</w:t>
        <w:tab/>
        <w:t>Ifråga om de textilvaror i förteckningen som är märkta med en fotnot som hänvisar till denna anmärkning, får textilmaterial, med undantag av f</w:t>
      </w:r>
      <w:r>
        <w:rPr>
          <w:rFonts w:eastAsia="CG Times (Scalable)" w:cs="CG Times (Scalable)" w:ascii="CG Times (Scalable)" w:hAnsi="CG Times (Scalable)"/>
          <w:color w:val="000000"/>
          <w:sz w:val="16"/>
          <w:szCs w:val="16"/>
        </w:rPr>
        <w:t>oder och mellanfoder, som inte uppfyller regeln i kolumn 3 i förteckningen för de berörda konfektionsvarorna användas, förutsatt att de klassificeras enligt ett annat tulltaxenummer än varan och att deras värde inte överstiger 8 % av varans pris fritt fabrik.</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w:t>
        <w:tab/>
        <w:t>Material som inte klassificeras enligt kapitel 50–63 får användas fritt, oavsett om de innehåller textilmaterial.</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Exempel</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m en bestämmelse i förteckningen anger att garn skall användas för en viss beklädnadsprodukt, t.ex. byxor, förhindrar inte detta användandet av metallföremål som t.ex. knappar, eftersom knappar inte klassificeras enligt kapitel 50–63. Av samma skäl förhindras inte användandet av blixtlås även om blixtlås normalt innehåller textilmaterial.</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w:t>
        <w:tab/>
        <w:t>Då en procentregel gäller, måste hänsyn tas till utstyrselns och tillbehörens värde vid beräkningen av värdet av ingående icke-ursprungsmaterial.</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Anmärkning 7</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1</w:t>
        <w:tab/>
        <w:t>I fråga om numren ur 2707, 2713–2715, ur 2901, ur 2902 och ur 3403 avses med "särskilda processer" följande:</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w:t>
        <w:tab/>
        <w:t>Vakuumdestillation</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pPr>
      <w:r>
        <w:rPr>
          <w:rFonts w:eastAsia="CG Times (Scalable)" w:cs="CG Times (Scalable)" w:ascii="CG Times (Scalable)" w:hAnsi="CG Times (Scalable)"/>
          <w:color w:val="000000"/>
          <w:sz w:val="16"/>
          <w:szCs w:val="16"/>
        </w:rPr>
        <w:t>b)</w:t>
        <w:tab/>
        <w:t>Omfattande fraktionerad omdestillation.</w:t>
      </w:r>
      <w:r>
        <w:rPr>
          <w:rFonts w:eastAsia="CG Times (Scalable)" w:cs="CG Times (Scalable)" w:ascii="CG Times (Scalable)" w:hAnsi="CG Times (Scalable)"/>
          <w:color w:val="000000"/>
          <w:sz w:val="16"/>
          <w:szCs w:val="16"/>
          <w:vertAlign w:val="superscript"/>
        </w:rPr>
        <w:t xml:space="preserve"> 1</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w:t>
        <w:tab/>
        <w:t>Krackning.</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pPr>
      <w:r>
        <w:rPr>
          <w:rFonts w:eastAsia="CG Times (Scalable)" w:cs="CG Times (Scalable)" w:ascii="CG Times (Scalable)" w:hAnsi="CG Times (Scalable)"/>
          <w:color w:val="000000"/>
          <w:sz w:val="16"/>
          <w:szCs w:val="16"/>
        </w:rPr>
        <w:t>d)</w:t>
        <w:tab/>
      </w:r>
      <w:r>
        <w:rPr>
          <w:rFonts w:eastAsia="CG Times (Scalable)" w:cs="CG Times (Scalable)" w:ascii="CG Times (Scalable)" w:hAnsi="CG Times (Scalable)"/>
          <w:color w:val="000000"/>
          <w:sz w:val="16"/>
          <w:szCs w:val="16"/>
        </w:rPr>
        <w:t>Reformering.</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pPr>
      <w:r>
        <w:rPr>
          <w:rFonts w:eastAsia="CG Times (Scalable)" w:cs="CG Times (Scalable)" w:ascii="CG Times (Scalable)" w:hAnsi="CG Times (Scalable)"/>
          <w:color w:val="000000"/>
          <w:sz w:val="16"/>
          <w:szCs w:val="16"/>
        </w:rPr>
        <w:t>e)</w:t>
        <w:tab/>
      </w:r>
      <w:r>
        <w:rPr>
          <w:rFonts w:eastAsia="CG Times (Scalable)" w:cs="CG Times (Scalable)" w:ascii="CG Times (Scalable)" w:hAnsi="CG Times (Scalable)"/>
          <w:color w:val="000000"/>
          <w:sz w:val="16"/>
          <w:szCs w:val="16"/>
        </w:rPr>
        <w:t>Extraktion med selektiva lösningsmedel.</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pPr>
      <w:r>
        <w:rPr>
          <w:rFonts w:eastAsia="CG Times (Scalable)" w:cs="CG Times (Scalable)" w:ascii="CG Times (Scalable)" w:hAnsi="CG Times (Scalable)"/>
          <w:color w:val="000000"/>
          <w:sz w:val="16"/>
          <w:szCs w:val="16"/>
        </w:rPr>
        <w:t>f)</w:t>
        <w:tab/>
      </w:r>
      <w:r>
        <w:rPr>
          <w:rFonts w:eastAsia="CG Times (Scalable)" w:cs="CG Times (Scalable)" w:ascii="CG Times (Scalable)" w:hAnsi="CG Times (Scalable)"/>
          <w:color w:val="000000"/>
          <w:sz w:val="16"/>
          <w:szCs w:val="16"/>
        </w:rPr>
        <w:t>Den process som omfattar alla följande behandlingar: behandling med koncentrerad svavelsyra, oleum (rykande svavelsyra) eller svaveltrioxid och efterföljande neutralisering med alkali samt blekning och rening med naturligt aktiva jordarter, aktiverade jordarter, aktiverat kol eller bauxit.</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w:t>
        <w:tab/>
        <w:t>Polymerisation.</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pPr>
      <w:r>
        <w:rPr>
          <w:rFonts w:eastAsia="CG Times (Scalable)" w:cs="CG Times (Scalable)" w:ascii="CG Times (Scalable)" w:hAnsi="CG Times (Scalable)"/>
          <w:color w:val="000000"/>
          <w:sz w:val="16"/>
          <w:szCs w:val="16"/>
        </w:rPr>
        <w:t>h)</w:t>
        <w:tab/>
      </w:r>
      <w:r>
        <w:rPr>
          <w:rFonts w:eastAsia="CG Times (Scalable)" w:cs="CG Times (Scalable)" w:ascii="CG Times (Scalable)" w:hAnsi="CG Times (Scalable)"/>
          <w:color w:val="000000"/>
          <w:sz w:val="16"/>
          <w:szCs w:val="16"/>
        </w:rPr>
        <w:t>Alkylering.</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720"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pPr>
      <w:r>
        <w:rPr>
          <w:rFonts w:eastAsia="CG Times (Scalable)" w:cs="CG Times (Scalable)" w:ascii="CG Times (Scalable)" w:hAnsi="CG Times (Scalable)"/>
          <w:color w:val="000000"/>
          <w:sz w:val="16"/>
          <w:szCs w:val="16"/>
        </w:rPr>
        <w:t>i)</w:t>
        <w:tab/>
      </w:r>
      <w:r>
        <w:rPr>
          <w:rFonts w:eastAsia="CG Times (Scalable)" w:cs="CG Times (Scalable)" w:ascii="CG Times (Scalable)" w:hAnsi="CG Times (Scalable)"/>
          <w:color w:val="000000"/>
          <w:sz w:val="16"/>
          <w:szCs w:val="16"/>
        </w:rPr>
        <w:t>Isomerisering.</w:t>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0" w:leader="none"/>
          <w:tab w:val="left" w:pos="397"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114" w:leader="none"/>
          <w:tab w:val="left" w:pos="720"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vertAlign w:val="superscript"/>
        </w:rPr>
        <w:t>1</w:t>
        <w:tab/>
      </w:r>
      <w:r>
        <w:rPr>
          <w:rFonts w:eastAsia="CG Times (Scalable)" w:cs="CG Times (Scalable)" w:ascii="CG Times (Scalable)" w:hAnsi="CG Times (Scalable)"/>
          <w:color w:val="000000"/>
          <w:sz w:val="14"/>
          <w:szCs w:val="14"/>
        </w:rPr>
        <w:t>Se kompletterande anmärkning 4 b i kapitel 27 i Kombinerade nomenklaturen.</w:t>
      </w:r>
      <w:r>
        <w:br w:type="page"/>
      </w:r>
    </w:p>
    <w:p>
      <w:pPr>
        <w:pStyle w:val="Normal"/>
        <w:tabs>
          <w:tab w:val="clear" w:pos="720"/>
          <w:tab w:val="left" w:pos="114" w:leader="none"/>
          <w:tab w:val="left" w:pos="397"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rPr>
        <w:t>7.2</w:t>
        <w:tab/>
      </w:r>
      <w:r>
        <w:rPr>
          <w:rFonts w:eastAsia="CG Times (Scalable)" w:cs="CG Times (Scalable)" w:ascii="CG Times (Scalable)" w:hAnsi="CG Times (Scalable)"/>
          <w:color w:val="000000"/>
          <w:sz w:val="16"/>
          <w:szCs w:val="16"/>
        </w:rPr>
        <w:t xml:space="preserve">Med </w:t>
      </w:r>
      <w:r>
        <w:rPr>
          <w:rFonts w:eastAsia="CG Times (Scalable)" w:cs="CG Times (Scalable)" w:ascii="CG Times (Scalable)" w:hAnsi="CG Times (Scalable)"/>
          <w:i/>
          <w:iCs/>
          <w:color w:val="000000"/>
          <w:sz w:val="16"/>
          <w:szCs w:val="16"/>
        </w:rPr>
        <w:t>särskild process</w:t>
      </w:r>
      <w:r>
        <w:rPr>
          <w:rFonts w:eastAsia="CG Times (Scalable)" w:cs="CG Times (Scalable)" w:ascii="CG Times (Scalable)" w:hAnsi="CG Times (Scalable)"/>
          <w:color w:val="000000"/>
          <w:sz w:val="16"/>
          <w:szCs w:val="16"/>
        </w:rPr>
        <w:t xml:space="preserve"> enligt nr 2710, 2711 och 2712 förstås följande:</w:t>
      </w:r>
    </w:p>
    <w:p>
      <w:pPr>
        <w:pStyle w:val="Normal"/>
        <w:tabs>
          <w:tab w:val="clear" w:pos="720"/>
          <w:tab w:val="left" w:pos="114" w:leader="none"/>
          <w:tab w:val="left" w:pos="397"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w:t>
        <w:tab/>
        <w:t>Vakuumdestillation</w:t>
      </w:r>
    </w:p>
    <w:p>
      <w:pPr>
        <w:pStyle w:val="Normal"/>
        <w:tabs>
          <w:tab w:val="clear" w:pos="720"/>
          <w:tab w:val="left" w:pos="114" w:leader="none"/>
          <w:tab w:val="left" w:pos="397"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pPr>
      <w:r>
        <w:rPr>
          <w:rFonts w:eastAsia="CG Times (Scalable)" w:cs="CG Times (Scalable)" w:ascii="CG Times (Scalable)" w:hAnsi="CG Times (Scalable)"/>
          <w:color w:val="000000"/>
          <w:sz w:val="16"/>
          <w:szCs w:val="16"/>
        </w:rPr>
        <w:t>b)</w:t>
        <w:tab/>
      </w:r>
      <w:r>
        <w:rPr>
          <w:rFonts w:eastAsia="CG Times (Scalable)" w:cs="CG Times (Scalable)" w:ascii="CG Times (Scalable)" w:hAnsi="CG Times (Scalable)"/>
          <w:color w:val="000000"/>
          <w:sz w:val="16"/>
          <w:szCs w:val="16"/>
        </w:rPr>
        <w:t>Omfattande fraktionerad omdestillation.</w:t>
      </w:r>
      <w:r>
        <w:rPr>
          <w:rFonts w:eastAsia="CG Times (Scalable)" w:cs="CG Times (Scalable)" w:ascii="CG Times (Scalable)" w:hAnsi="CG Times (Scalable)"/>
          <w:color w:val="000000"/>
          <w:sz w:val="16"/>
          <w:szCs w:val="16"/>
          <w:vertAlign w:val="superscript"/>
        </w:rPr>
        <w:t xml:space="preserve"> 1</w:t>
      </w:r>
    </w:p>
    <w:p>
      <w:pPr>
        <w:pStyle w:val="Normal"/>
        <w:tabs>
          <w:tab w:val="clear" w:pos="720"/>
          <w:tab w:val="left" w:pos="114" w:leader="none"/>
          <w:tab w:val="left" w:pos="397"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w:t>
        <w:tab/>
        <w:t>Krackning.</w:t>
      </w:r>
    </w:p>
    <w:p>
      <w:pPr>
        <w:pStyle w:val="Normal"/>
        <w:tabs>
          <w:tab w:val="clear" w:pos="720"/>
          <w:tab w:val="left" w:pos="114" w:leader="none"/>
          <w:tab w:val="left" w:pos="397"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pPr>
      <w:r>
        <w:rPr>
          <w:rFonts w:eastAsia="CG Times (Scalable)" w:cs="CG Times (Scalable)" w:ascii="CG Times (Scalable)" w:hAnsi="CG Times (Scalable)"/>
          <w:color w:val="000000"/>
          <w:sz w:val="16"/>
          <w:szCs w:val="16"/>
        </w:rPr>
        <w:t>d)</w:t>
        <w:tab/>
      </w:r>
      <w:r>
        <w:rPr>
          <w:rFonts w:eastAsia="CG Times (Scalable)" w:cs="CG Times (Scalable)" w:ascii="CG Times (Scalable)" w:hAnsi="CG Times (Scalable)"/>
          <w:color w:val="000000"/>
          <w:sz w:val="16"/>
          <w:szCs w:val="16"/>
        </w:rPr>
        <w:t>Reformering.</w:t>
      </w:r>
    </w:p>
    <w:p>
      <w:pPr>
        <w:pStyle w:val="Normal"/>
        <w:tabs>
          <w:tab w:val="clear" w:pos="720"/>
          <w:tab w:val="left" w:pos="114" w:leader="none"/>
          <w:tab w:val="left" w:pos="397"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pPr>
      <w:r>
        <w:rPr>
          <w:rFonts w:eastAsia="CG Times (Scalable)" w:cs="CG Times (Scalable)" w:ascii="CG Times (Scalable)" w:hAnsi="CG Times (Scalable)"/>
          <w:color w:val="000000"/>
          <w:sz w:val="16"/>
          <w:szCs w:val="16"/>
        </w:rPr>
        <w:t>e)</w:t>
        <w:tab/>
      </w:r>
      <w:r>
        <w:rPr>
          <w:rFonts w:eastAsia="CG Times (Scalable)" w:cs="CG Times (Scalable)" w:ascii="CG Times (Scalable)" w:hAnsi="CG Times (Scalable)"/>
          <w:color w:val="000000"/>
          <w:sz w:val="16"/>
          <w:szCs w:val="16"/>
        </w:rPr>
        <w:t>Extraktion med selektiva lösningsmedel.</w:t>
      </w:r>
    </w:p>
    <w:p>
      <w:pPr>
        <w:pStyle w:val="Normal"/>
        <w:tabs>
          <w:tab w:val="clear" w:pos="720"/>
          <w:tab w:val="left" w:pos="114" w:leader="none"/>
          <w:tab w:val="left" w:pos="397"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w:t>
        <w:tab/>
        <w:t>Den process som omfattar alla följande behandlingar: behandling med koncentrerad svavelsyra, oleum (rykande svavelsyra) eller svaveltrioxid och efterföljande neutralisering med alkali samt blekning och rening med naturligt aktiva jordarter, aktiverade jordarter, aktiverat kol eller bauxit.</w:t>
      </w:r>
    </w:p>
    <w:p>
      <w:pPr>
        <w:pStyle w:val="Normal"/>
        <w:tabs>
          <w:tab w:val="clear" w:pos="720"/>
          <w:tab w:val="left" w:pos="114" w:leader="none"/>
          <w:tab w:val="left" w:pos="397"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w:t>
        <w:tab/>
        <w:t>Polymerisering.</w:t>
      </w:r>
    </w:p>
    <w:p>
      <w:pPr>
        <w:pStyle w:val="Normal"/>
        <w:tabs>
          <w:tab w:val="clear" w:pos="720"/>
          <w:tab w:val="left" w:pos="114" w:leader="none"/>
          <w:tab w:val="left" w:pos="397"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pPr>
      <w:r>
        <w:rPr>
          <w:rFonts w:eastAsia="CG Times (Scalable)" w:cs="CG Times (Scalable)" w:ascii="CG Times (Scalable)" w:hAnsi="CG Times (Scalable)"/>
          <w:color w:val="000000"/>
          <w:sz w:val="16"/>
          <w:szCs w:val="16"/>
        </w:rPr>
        <w:t>h)</w:t>
        <w:tab/>
      </w:r>
      <w:r>
        <w:rPr>
          <w:rFonts w:eastAsia="CG Times (Scalable)" w:cs="CG Times (Scalable)" w:ascii="CG Times (Scalable)" w:hAnsi="CG Times (Scalable)"/>
          <w:color w:val="000000"/>
          <w:sz w:val="16"/>
          <w:szCs w:val="16"/>
        </w:rPr>
        <w:t>Alkylering.</w:t>
      </w:r>
    </w:p>
    <w:p>
      <w:pPr>
        <w:pStyle w:val="Normal"/>
        <w:tabs>
          <w:tab w:val="clear" w:pos="720"/>
          <w:tab w:val="left" w:pos="114" w:leader="none"/>
          <w:tab w:val="left" w:pos="397"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pPr>
      <w:r>
        <w:rPr>
          <w:rFonts w:eastAsia="CG Times (Scalable)" w:cs="CG Times (Scalable)" w:ascii="CG Times (Scalable)" w:hAnsi="CG Times (Scalable)"/>
          <w:color w:val="000000"/>
          <w:sz w:val="16"/>
          <w:szCs w:val="16"/>
        </w:rPr>
        <w:t>ij)</w:t>
        <w:tab/>
      </w:r>
      <w:r>
        <w:rPr>
          <w:rFonts w:eastAsia="CG Times (Scalable)" w:cs="CG Times (Scalable)" w:ascii="CG Times (Scalable)" w:hAnsi="CG Times (Scalable)"/>
          <w:color w:val="000000"/>
          <w:sz w:val="16"/>
          <w:szCs w:val="16"/>
        </w:rPr>
        <w:t>Isomerisering.</w:t>
      </w:r>
    </w:p>
    <w:p>
      <w:pPr>
        <w:pStyle w:val="Normal"/>
        <w:tabs>
          <w:tab w:val="clear" w:pos="720"/>
          <w:tab w:val="left" w:pos="114" w:leader="none"/>
          <w:tab w:val="left" w:pos="397"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pPr>
      <w:r>
        <w:rPr>
          <w:rFonts w:eastAsia="CG Times (Scalable)" w:cs="CG Times (Scalable)" w:ascii="CG Times (Scalable)" w:hAnsi="CG Times (Scalable)"/>
          <w:color w:val="000000"/>
          <w:sz w:val="16"/>
          <w:szCs w:val="16"/>
        </w:rPr>
        <w:t>k)</w:t>
        <w:tab/>
      </w:r>
      <w:r>
        <w:rPr>
          <w:rFonts w:eastAsia="CG Times (Scalable)" w:cs="CG Times (Scalable)" w:ascii="CG Times (Scalable)" w:hAnsi="CG Times (Scalable)"/>
          <w:color w:val="000000"/>
          <w:sz w:val="16"/>
          <w:szCs w:val="16"/>
        </w:rPr>
        <w:t>Endast för tungoljor enligt nr 2710: avsvavling med hydrogen om de bearbetade produkternas svavelinnehåll reduceras med minst 85% (ASTM D 1266—59 T).</w:t>
      </w:r>
    </w:p>
    <w:p>
      <w:pPr>
        <w:pStyle w:val="Normal"/>
        <w:tabs>
          <w:tab w:val="clear" w:pos="720"/>
          <w:tab w:val="left" w:pos="114" w:leader="none"/>
          <w:tab w:val="left" w:pos="397"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pPr>
      <w:r>
        <w:rPr>
          <w:rFonts w:eastAsia="CG Times (Scalable)" w:cs="CG Times (Scalable)" w:ascii="CG Times (Scalable)" w:hAnsi="CG Times (Scalable)"/>
          <w:color w:val="000000"/>
          <w:sz w:val="16"/>
          <w:szCs w:val="16"/>
        </w:rPr>
        <w:t>l)</w:t>
        <w:tab/>
      </w:r>
      <w:r>
        <w:rPr>
          <w:rFonts w:eastAsia="CG Times (Scalable)" w:cs="CG Times (Scalable)" w:ascii="CG Times (Scalable)" w:hAnsi="CG Times (Scalable)"/>
          <w:color w:val="000000"/>
          <w:sz w:val="16"/>
          <w:szCs w:val="16"/>
        </w:rPr>
        <w:t>Endast för tungoljor enligt nr 2710: avparaffinering på annat sätt än genom enkel filtrering.</w:t>
      </w:r>
    </w:p>
    <w:p>
      <w:pPr>
        <w:pStyle w:val="Normal"/>
        <w:tabs>
          <w:tab w:val="clear" w:pos="720"/>
          <w:tab w:val="left" w:pos="114" w:leader="none"/>
          <w:tab w:val="left" w:pos="397"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pPr>
      <w:r>
        <w:rPr>
          <w:rFonts w:eastAsia="CG Times (Scalable)" w:cs="CG Times (Scalable)" w:ascii="CG Times (Scalable)" w:hAnsi="CG Times (Scalable)"/>
          <w:color w:val="000000"/>
          <w:sz w:val="16"/>
          <w:szCs w:val="16"/>
        </w:rPr>
        <w:t>m)</w:t>
        <w:tab/>
      </w:r>
      <w:r>
        <w:rPr>
          <w:rFonts w:eastAsia="CG Times (Scalable)" w:cs="CG Times (Scalable)" w:ascii="CG Times (Scalable)" w:hAnsi="CG Times (Scalable)"/>
          <w:color w:val="000000"/>
          <w:sz w:val="16"/>
          <w:szCs w:val="16"/>
        </w:rPr>
        <w:t>Endast för tungoljor enligt nr 2710: hydrogenbehandling, annan än avsvavling, vid vilken hydrogen vid ett tryck över 20 bar och en temperatur över 250°C aktivt deltar i en kemisk reaktion med hjälp av en katalysator. Efterföljande hydrering av smörjoljor enligt nr 2710 00 81—2710 00 98 (t.ex. hydrofinishing eller avfärgning) för att framför allt förbättra färg eller stabilitet skall emellertid inte räknas som en särskild process.</w:t>
      </w:r>
    </w:p>
    <w:p>
      <w:pPr>
        <w:pStyle w:val="Normal"/>
        <w:tabs>
          <w:tab w:val="clear" w:pos="720"/>
          <w:tab w:val="left" w:pos="114" w:leader="none"/>
          <w:tab w:val="left" w:pos="397"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pPr>
      <w:r>
        <w:rPr>
          <w:rFonts w:eastAsia="CG Times (Scalable)" w:cs="CG Times (Scalable)" w:ascii="CG Times (Scalable)" w:hAnsi="CG Times (Scalable)"/>
          <w:color w:val="000000"/>
          <w:sz w:val="16"/>
          <w:szCs w:val="16"/>
        </w:rPr>
        <w:t>n)</w:t>
        <w:tab/>
      </w:r>
      <w:r>
        <w:rPr>
          <w:rFonts w:eastAsia="CG Times (Scalable)" w:cs="CG Times (Scalable)" w:ascii="CG Times (Scalable)" w:hAnsi="CG Times (Scalable)"/>
          <w:color w:val="000000"/>
          <w:sz w:val="16"/>
          <w:szCs w:val="16"/>
        </w:rPr>
        <w:t xml:space="preserve">Endast för eldningsoljor enligt nr 2710 00 71—2710 00 78; atmosfärisk destillation om mindre än 30 volymprocent destillat (inklusive destillationsförluster) erhålls vid 300°C enligt ASTM D 86. </w:t>
      </w:r>
    </w:p>
    <w:p>
      <w:pPr>
        <w:pStyle w:val="Normal"/>
        <w:tabs>
          <w:tab w:val="clear" w:pos="720"/>
          <w:tab w:val="left" w:pos="114" w:leader="none"/>
          <w:tab w:val="left" w:pos="397"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7" w:leader="none"/>
          <w:tab w:val="left" w:pos="1003" w:leader="none"/>
          <w:tab w:val="left" w:pos="1700" w:leader="none"/>
          <w:tab w:val="left" w:pos="1983" w:leader="none"/>
          <w:tab w:val="left" w:pos="23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397" w:right="0" w:hanging="0"/>
        <w:jc w:val="both"/>
        <w:rPr/>
      </w:pPr>
      <w:r>
        <w:rPr>
          <w:rFonts w:eastAsia="CG Times (Scalable)" w:cs="CG Times (Scalable)" w:ascii="CG Times (Scalable)" w:hAnsi="CG Times (Scalable)"/>
          <w:color w:val="000000"/>
          <w:sz w:val="16"/>
          <w:szCs w:val="16"/>
        </w:rPr>
        <w:t>o)</w:t>
        <w:tab/>
      </w:r>
      <w:r>
        <w:rPr>
          <w:rFonts w:eastAsia="CG Times (Scalable)" w:cs="CG Times (Scalable)" w:ascii="CG Times (Scalable)" w:hAnsi="CG Times (Scalable)"/>
          <w:color w:val="000000"/>
          <w:sz w:val="16"/>
          <w:szCs w:val="16"/>
        </w:rPr>
        <w:t xml:space="preserve">Endast för andra tungoljor än </w:t>
      </w:r>
      <w:r>
        <w:rPr>
          <w:rFonts w:eastAsia="CG Times (Scalable)" w:cs="CG Times (Scalable)" w:ascii="CG Times (Scalable)" w:hAnsi="CG Times (Scalable)"/>
          <w:color w:val="000000"/>
          <w:sz w:val="16"/>
          <w:szCs w:val="16"/>
        </w:rPr>
        <w:t>dieselbrännoljor och eldningsoljor enligt nr 2710: bearbetning vid elektrisk högfrekvensurladdning.</w:t>
      </w:r>
    </w:p>
    <w:p>
      <w:pPr>
        <w:pStyle w:val="Normal"/>
        <w:tabs>
          <w:tab w:val="clear" w:pos="720"/>
          <w:tab w:val="left" w:pos="114" w:leader="none"/>
          <w:tab w:val="left" w:pos="397"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14" w:leader="none"/>
          <w:tab w:val="left" w:pos="397"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3</w:t>
        <w:tab/>
        <w:t>I fråga om numren ur 2707, 2713–2715, ur 2901, ur 2902 och ur 3403 enkel behandling bestående i rengöring, dekantering, avsaltning, vattenseparering, filtrering, färgning, ett svavelinnehåll som är resultatet av att produkter med olika svavelinnehåll blandas eller någon kombination av dessa behandlingar medför inte ursprungsstatus.</w:t>
      </w:r>
    </w:p>
    <w:p>
      <w:pPr>
        <w:pStyle w:val="Normal"/>
        <w:tabs>
          <w:tab w:val="clear" w:pos="720"/>
          <w:tab w:val="left" w:pos="114" w:leader="none"/>
          <w:tab w:val="left" w:pos="397"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14" w:leader="none"/>
          <w:tab w:val="left" w:pos="397"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14" w:leader="none"/>
          <w:tab w:val="left" w:pos="397"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sectPr>
          <w:type w:val="nextPage"/>
          <w:pgSz w:w="12240" w:h="15840"/>
          <w:pgMar w:left="2381" w:right="2717" w:gutter="0" w:header="0" w:top="1417" w:footer="0" w:bottom="437"/>
          <w:pgNumType w:fmt="decimal"/>
          <w:formProt w:val="false"/>
          <w:textDirection w:val="lrTb"/>
          <w:docGrid w:type="default" w:linePitch="600" w:charSpace="32768"/>
        </w:sectPr>
        <w:pStyle w:val="Normal"/>
        <w:tabs>
          <w:tab w:val="clear" w:pos="720"/>
          <w:tab w:val="left" w:pos="114" w:leader="none"/>
          <w:tab w:val="left" w:pos="397"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r>
        <w:br w:type="page"/>
      </w:r>
    </w:p>
    <w:p>
      <w:pPr>
        <w:pStyle w:val="Normal"/>
        <w:tabs>
          <w:tab w:val="clear" w:pos="720"/>
          <w:tab w:val="left" w:pos="680" w:leader="none"/>
          <w:tab w:val="left" w:pos="963" w:leader="none"/>
          <w:tab w:val="left" w:pos="1569" w:leader="none"/>
          <w:tab w:val="left" w:pos="2266" w:leader="none"/>
          <w:tab w:val="left" w:pos="2550" w:leader="none"/>
          <w:tab w:val="left" w:pos="2873"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 w:val="left" w:pos="18566" w:leader="none"/>
          <w:tab w:val="left" w:pos="19286" w:leader="none"/>
        </w:tabs>
        <w:bidi w:val="0"/>
        <w:spacing w:lineRule="auto" w:line="264" w:before="0" w:after="0"/>
        <w:ind w:left="566"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680" w:leader="none"/>
          <w:tab w:val="left" w:pos="963" w:leader="none"/>
          <w:tab w:val="left" w:pos="1569" w:leader="none"/>
          <w:tab w:val="left" w:pos="2266" w:leader="none"/>
          <w:tab w:val="left" w:pos="2550" w:leader="none"/>
          <w:tab w:val="left" w:pos="2873"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 w:val="left" w:pos="18566" w:leader="none"/>
          <w:tab w:val="left" w:pos="19286" w:leader="none"/>
        </w:tabs>
        <w:bidi w:val="0"/>
        <w:spacing w:lineRule="auto" w:line="264" w:before="0" w:after="0"/>
        <w:ind w:left="566"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680" w:leader="none"/>
          <w:tab w:val="left" w:pos="963" w:leader="none"/>
          <w:tab w:val="left" w:pos="1569" w:leader="none"/>
          <w:tab w:val="left" w:pos="2266" w:leader="none"/>
          <w:tab w:val="left" w:pos="2550" w:leader="none"/>
          <w:tab w:val="left" w:pos="2873"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 w:val="left" w:pos="18566" w:leader="none"/>
          <w:tab w:val="left" w:pos="19286" w:leader="none"/>
        </w:tabs>
        <w:bidi w:val="0"/>
        <w:spacing w:lineRule="auto" w:line="264" w:before="0" w:after="0"/>
        <w:ind w:left="566"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680" w:leader="none"/>
          <w:tab w:val="left" w:pos="963" w:leader="none"/>
          <w:tab w:val="left" w:pos="1569" w:leader="none"/>
          <w:tab w:val="left" w:pos="2266" w:leader="none"/>
          <w:tab w:val="left" w:pos="2550" w:leader="none"/>
          <w:tab w:val="left" w:pos="2873"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 w:val="left" w:pos="14246" w:leader="none"/>
          <w:tab w:val="left" w:pos="14966" w:leader="none"/>
          <w:tab w:val="left" w:pos="15686" w:leader="none"/>
          <w:tab w:val="left" w:pos="16406" w:leader="none"/>
          <w:tab w:val="left" w:pos="17126" w:leader="none"/>
          <w:tab w:val="left" w:pos="17846" w:leader="none"/>
          <w:tab w:val="left" w:pos="18566" w:leader="none"/>
          <w:tab w:val="left" w:pos="19286" w:leader="none"/>
        </w:tabs>
        <w:bidi w:val="0"/>
        <w:spacing w:lineRule="auto" w:line="264" w:before="0" w:after="0"/>
        <w:ind w:left="566" w:right="566"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II</w:t>
      </w:r>
    </w:p>
    <w:p>
      <w:pPr>
        <w:pStyle w:val="Normal"/>
        <w:tabs>
          <w:tab w:val="clear" w:pos="720"/>
          <w:tab w:val="left" w:pos="1021" w:leader="none"/>
          <w:tab w:val="left" w:pos="1304" w:leader="none"/>
          <w:tab w:val="left" w:pos="1910" w:leader="none"/>
          <w:tab w:val="left" w:pos="2607" w:leader="none"/>
          <w:tab w:val="left" w:pos="2891" w:leader="none"/>
          <w:tab w:val="left" w:pos="3214" w:leader="none"/>
          <w:tab w:val="left" w:pos="4507" w:leader="none"/>
          <w:tab w:val="left" w:pos="5227" w:leader="none"/>
          <w:tab w:val="left" w:pos="5947" w:leader="none"/>
          <w:tab w:val="left" w:pos="6667" w:leader="none"/>
          <w:tab w:val="left" w:pos="7387"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 w:val="left" w:pos="19627" w:leader="none"/>
        </w:tabs>
        <w:bidi w:val="0"/>
        <w:spacing w:lineRule="auto" w:line="264" w:before="0" w:after="0"/>
        <w:ind w:left="907" w:right="1191" w:hanging="0"/>
        <w:jc w:val="both"/>
        <w:rPr>
          <w:rFonts w:ascii="CG Times (Scalable)" w:hAnsi="CG Times (Scalable)" w:eastAsia="CG Times (Scalable)" w:cs="CG Times (Scalable)"/>
          <w:color w:val="000000"/>
          <w:sz w:val="16"/>
          <w:szCs w:val="16"/>
        </w:rPr>
      </w:pPr>
      <w:r>
        <w:rPr/>
      </w:r>
    </w:p>
    <w:p>
      <w:pPr>
        <w:pStyle w:val="Normal"/>
        <w:tabs>
          <w:tab w:val="clear" w:pos="720"/>
          <w:tab w:val="left" w:pos="1021" w:leader="none"/>
          <w:tab w:val="left" w:pos="1304" w:leader="none"/>
          <w:tab w:val="left" w:pos="1910" w:leader="none"/>
          <w:tab w:val="left" w:pos="2607" w:leader="none"/>
          <w:tab w:val="left" w:pos="2891" w:leader="none"/>
          <w:tab w:val="left" w:pos="3214" w:leader="none"/>
          <w:tab w:val="left" w:pos="4507" w:leader="none"/>
          <w:tab w:val="left" w:pos="5227" w:leader="none"/>
          <w:tab w:val="left" w:pos="5947" w:leader="none"/>
          <w:tab w:val="left" w:pos="6667" w:leader="none"/>
          <w:tab w:val="left" w:pos="7387"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 w:val="left" w:pos="19627" w:leader="none"/>
        </w:tabs>
        <w:bidi w:val="0"/>
        <w:spacing w:lineRule="auto" w:line="264" w:before="0" w:after="0"/>
        <w:ind w:left="907" w:right="1191" w:hanging="0"/>
        <w:jc w:val="both"/>
        <w:rPr>
          <w:rFonts w:ascii="CG Times (Scalable)" w:hAnsi="CG Times (Scalable)" w:eastAsia="CG Times (Scalable)" w:cs="CG Times (Scalable)"/>
          <w:color w:val="000000"/>
          <w:sz w:val="16"/>
          <w:szCs w:val="16"/>
        </w:rPr>
      </w:pPr>
      <w:r>
        <w:rPr/>
      </w:r>
    </w:p>
    <w:p>
      <w:pPr>
        <w:pStyle w:val="Normal"/>
        <w:tabs>
          <w:tab w:val="clear" w:pos="720"/>
          <w:tab w:val="left" w:pos="1021" w:leader="none"/>
          <w:tab w:val="left" w:pos="1304" w:leader="none"/>
          <w:tab w:val="left" w:pos="1910" w:leader="none"/>
          <w:tab w:val="left" w:pos="2607" w:leader="none"/>
          <w:tab w:val="left" w:pos="2891" w:leader="none"/>
          <w:tab w:val="left" w:pos="3214" w:leader="none"/>
          <w:tab w:val="left" w:pos="4507" w:leader="none"/>
          <w:tab w:val="left" w:pos="5227" w:leader="none"/>
          <w:tab w:val="left" w:pos="5947" w:leader="none"/>
          <w:tab w:val="left" w:pos="6667" w:leader="none"/>
          <w:tab w:val="left" w:pos="7387"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 w:val="left" w:pos="19627" w:leader="none"/>
        </w:tabs>
        <w:bidi w:val="0"/>
        <w:spacing w:lineRule="auto" w:line="264" w:before="0" w:after="0"/>
        <w:ind w:left="907" w:right="1191" w:hanging="0"/>
        <w:jc w:val="both"/>
        <w:rPr>
          <w:rFonts w:ascii="CG Times (Scalable)" w:hAnsi="CG Times (Scalable)" w:eastAsia="CG Times (Scalable)" w:cs="CG Times (Scalable)"/>
          <w:b/>
          <w:b/>
          <w:bCs/>
          <w:color w:val="000000"/>
          <w:sz w:val="16"/>
          <w:szCs w:val="16"/>
        </w:rPr>
      </w:pPr>
      <w:r>
        <w:rPr/>
      </w:r>
    </w:p>
    <w:p>
      <w:pPr>
        <w:pStyle w:val="Normal"/>
        <w:tabs>
          <w:tab w:val="clear" w:pos="720"/>
          <w:tab w:val="left" w:pos="1021" w:leader="none"/>
          <w:tab w:val="left" w:pos="1304" w:leader="none"/>
          <w:tab w:val="left" w:pos="1910" w:leader="none"/>
          <w:tab w:val="left" w:pos="2607" w:leader="none"/>
          <w:tab w:val="left" w:pos="2891" w:leader="none"/>
          <w:tab w:val="left" w:pos="3214" w:leader="none"/>
          <w:tab w:val="left" w:pos="4507" w:leader="none"/>
          <w:tab w:val="left" w:pos="5227" w:leader="none"/>
          <w:tab w:val="left" w:pos="5947" w:leader="none"/>
          <w:tab w:val="left" w:pos="6667" w:leader="none"/>
          <w:tab w:val="left" w:pos="7387"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 w:val="left" w:pos="19627" w:leader="none"/>
        </w:tabs>
        <w:bidi w:val="0"/>
        <w:spacing w:lineRule="auto" w:line="264" w:before="0" w:after="0"/>
        <w:ind w:left="907" w:right="1191"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 xml:space="preserve">FÖRTECKNING ÖVER BEHANDLING ELLER BEARBETNING AV ICKE-URSPRUNGSMATERIAL SOM KRÄVS FÖR ATT DEN TILLVERKADE VARAN SKALL ERHÅLLA URSPRUNGSSTATUS </w:t>
      </w:r>
    </w:p>
    <w:p>
      <w:pPr>
        <w:pStyle w:val="Normal"/>
        <w:tabs>
          <w:tab w:val="clear" w:pos="720"/>
          <w:tab w:val="left" w:pos="1021" w:leader="none"/>
          <w:tab w:val="left" w:pos="1304" w:leader="none"/>
          <w:tab w:val="left" w:pos="1910" w:leader="none"/>
          <w:tab w:val="left" w:pos="2607" w:leader="none"/>
          <w:tab w:val="left" w:pos="2891" w:leader="none"/>
          <w:tab w:val="left" w:pos="3214" w:leader="none"/>
          <w:tab w:val="left" w:pos="4507" w:leader="none"/>
          <w:tab w:val="left" w:pos="5227" w:leader="none"/>
          <w:tab w:val="left" w:pos="5947" w:leader="none"/>
          <w:tab w:val="left" w:pos="6667" w:leader="none"/>
          <w:tab w:val="left" w:pos="7387"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 w:val="left" w:pos="19627" w:leader="none"/>
        </w:tabs>
        <w:bidi w:val="0"/>
        <w:spacing w:lineRule="auto" w:line="264" w:before="0" w:after="0"/>
        <w:ind w:left="907" w:right="1191" w:hanging="0"/>
        <w:jc w:val="center"/>
        <w:rPr>
          <w:rFonts w:ascii="CG Times (Scalable)" w:hAnsi="CG Times (Scalable)" w:eastAsia="CG Times (Scalable)" w:cs="CG Times (Scalable)"/>
          <w:color w:val="000000"/>
          <w:sz w:val="16"/>
          <w:szCs w:val="16"/>
        </w:rPr>
      </w:pPr>
      <w:r>
        <w:rPr/>
      </w:r>
    </w:p>
    <w:p>
      <w:pPr>
        <w:pStyle w:val="Normal"/>
        <w:tabs>
          <w:tab w:val="clear" w:pos="720"/>
          <w:tab w:val="left" w:pos="1021" w:leader="none"/>
          <w:tab w:val="left" w:pos="1304" w:leader="none"/>
          <w:tab w:val="left" w:pos="1910" w:leader="none"/>
          <w:tab w:val="left" w:pos="2607" w:leader="none"/>
          <w:tab w:val="left" w:pos="2891" w:leader="none"/>
          <w:tab w:val="left" w:pos="3214" w:leader="none"/>
          <w:tab w:val="left" w:pos="4507" w:leader="none"/>
          <w:tab w:val="left" w:pos="5227" w:leader="none"/>
          <w:tab w:val="left" w:pos="5947" w:leader="none"/>
          <w:tab w:val="left" w:pos="6667" w:leader="none"/>
          <w:tab w:val="left" w:pos="7387"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 w:val="left" w:pos="19627" w:leader="none"/>
        </w:tabs>
        <w:bidi w:val="0"/>
        <w:spacing w:lineRule="auto" w:line="264" w:before="0" w:after="0"/>
        <w:ind w:left="907" w:right="1191" w:hanging="0"/>
        <w:jc w:val="left"/>
        <w:rPr>
          <w:rFonts w:ascii="CG Times (Scalable)" w:hAnsi="CG Times (Scalable)" w:eastAsia="CG Times (Scalable)" w:cs="CG Times (Scalable)"/>
          <w:color w:val="000000"/>
          <w:sz w:val="16"/>
          <w:szCs w:val="16"/>
        </w:rPr>
      </w:pPr>
      <w:r>
        <w:rPr/>
      </w:r>
    </w:p>
    <w:p>
      <w:pPr>
        <w:pStyle w:val="Normal"/>
        <w:tabs>
          <w:tab w:val="clear" w:pos="720"/>
          <w:tab w:val="left" w:pos="114" w:leader="none"/>
          <w:tab w:val="left" w:pos="397" w:leader="none"/>
          <w:tab w:val="left" w:pos="1003" w:leader="none"/>
          <w:tab w:val="left" w:pos="1700" w:leader="none"/>
          <w:tab w:val="left" w:pos="1984" w:leader="none"/>
          <w:tab w:val="left" w:pos="230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64" w:before="0" w:after="0"/>
        <w:ind w:left="0" w:right="283" w:hanging="0"/>
        <w:jc w:val="left"/>
        <w:rPr>
          <w:rFonts w:ascii="CG Times (Scalable)" w:hAnsi="CG Times (Scalable)" w:eastAsia="CG Times (Scalable)" w:cs="CG Times (Scalable)"/>
          <w:color w:val="000000"/>
          <w:sz w:val="16"/>
          <w:szCs w:val="16"/>
        </w:rPr>
      </w:pPr>
      <w:r>
        <w:rPr/>
      </w:r>
    </w:p>
    <w:tbl>
      <w:tblPr>
        <w:tblW w:w="9637" w:type="dxa"/>
        <w:jc w:val="center"/>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HS-nr</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 xml:space="preserve">Varuslag </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Behandling eller bearbetning av icke-ursprungsmaterial som ger varorna ursprungsstatus</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2) </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0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210</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ött av nötkreatur, färskt eller kyl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ött av nötkreatur, fryst</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Ätbara slaktbiprodukter av nötkreatur, svin, får, get, häst, åsna, mula eller mulåsna, färska, kylda eller fryst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Kött och ätbara slaktbiprodukter, saltade, i saltlake, torkade eller rökta; ätbart mjöl av kött eller slaktavfall </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utom kött av nötkreatur, fryst enligt nr 02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utom kött av nötkreatur, färskt eller kylt enligt nr 0201</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utom djurkroppar enligt nr 0201–0205</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utom kött och slaktbiprodukter enligt nr 0201–0206 och 0208 eller lever av fjäderfä enligt nr 0207</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302–0305</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isk, annan än levande fisk</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enligt kapitel 3 redan skall ha ursprungsstatus</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0402, </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4–0406</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3</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408</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ejeriprodukt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ärnmjölk, filmjölk, gräddfil, yoghurt, kefir och annan fermenterad eller syrad mjölk och grädde, även koncentrerade eller försatta med socker eller annat sötningsmedel, även smaksatt eller innehållande frukt, bär, nötter eller kakao</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Fågelägg utan skal samt äggula, färska, torkade, ångkokta eller kokta i vatten, gjutna, frysta eller på annat sätt konserverade, även försatta med socker eller annat sötningsmedel </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utom mjölk eller grädde enligt nr 0401–04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t använt material enligt kapitel 4 skall ha ursprungsstatus,</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a använda frukt- och bärsafter (utom de av ananas, lime eller grapefrukt) enligt nr 2009 skall ha ursprungsstatus, och</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enligt kapitel 17 inte överstiger 30 % av varans pris fritt fabrik</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tom fågelägg enligt nr 0407</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0502</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0506</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orst och andra hår av svin, beredda</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en och kvicke, obearbetade</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ngöring, desinficering, sortering och uträtning av borst och hår</w:t>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enligt kapitel 2 skall ha ursprungsstatus</w:t>
            </w:r>
          </w:p>
        </w:tc>
      </w:tr>
    </w:tbl>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64" w:before="0" w:after="0"/>
        <w:ind w:left="0" w:right="283" w:hanging="0"/>
        <w:jc w:val="left"/>
        <w:rPr>
          <w:rFonts w:ascii="CG Times (Scalable)" w:hAnsi="CG Times (Scalable)" w:eastAsia="CG Times (Scalable)" w:cs="CG Times (Scalable)"/>
          <w:color w:val="000000"/>
          <w:sz w:val="16"/>
          <w:szCs w:val="16"/>
        </w:rPr>
      </w:pPr>
      <w:r>
        <w:rPr/>
      </w:r>
    </w:p>
    <w:sectPr>
      <w:headerReference w:type="default" r:id="rId2"/>
      <w:type w:val="nextPage"/>
      <w:pgSz w:w="12240" w:h="15840"/>
      <w:pgMar w:left="1134" w:right="851" w:gutter="0" w:header="1305" w:top="1588"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G Times (Scalable)">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589" w:hanging="0"/>
      <w:jc w:val="left"/>
      <w:rPr>
        <w:rFonts w:ascii="Courier 10cpi" w:hAnsi="Courier 10cpi" w:eastAsia="Courier 10cpi" w:cs="Courier 10cpi"/>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