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PRODUKTER SOM AVSES I ARTIKEL 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340" w:leader="none"/>
          <w:tab w:val="left" w:pos="2154" w:leader="none"/>
          <w:tab w:val="center" w:pos="527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Utan att det påverkar reglerna för tolkning av Kombinerade nomenklaturen skall ordalydelsen av varubeskrivningen endast anses vara vägledande eftersom de produkter som omfattas av varje kategori bestäms, inom ramen för denna bilaga, av KN-nummer. När det står "ur" framför ett KN-nummer bestäms produkterna i varje kategori av KN-numrets räckvidd och av motsvarande beskrivning.</w:t>
      </w:r>
    </w:p>
    <w:p>
      <w:pPr>
        <w:pStyle w:val="Normal"/>
        <w:tabs>
          <w:tab w:val="clear" w:pos="720"/>
          <w:tab w:val="left" w:pos="340" w:leader="none"/>
          <w:tab w:val="left" w:pos="2154" w:leader="none"/>
          <w:tab w:val="center" w:pos="527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Plagg som varken utmärker sig som kläder för män eller pojkar eller som kläder för kvinnor eller flickor skall klassificeras som kläder för kvinnor eller flickor.</w:t>
      </w:r>
    </w:p>
    <w:p>
      <w:pPr>
        <w:pStyle w:val="Normal"/>
        <w:tabs>
          <w:tab w:val="clear" w:pos="720"/>
          <w:tab w:val="left" w:pos="340" w:leader="none"/>
          <w:tab w:val="left" w:pos="2154" w:leader="none"/>
          <w:tab w:val="center" w:pos="527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Uttrycket "babykläder" omfattar även plagg för flickor till och med handelsstorlek 86.</w:t>
      </w:r>
    </w:p>
    <w:p>
      <w:pPr>
        <w:pStyle w:val="Normal"/>
        <w:tabs>
          <w:tab w:val="clear" w:pos="720"/>
          <w:tab w:val="left" w:pos="340" w:leader="none"/>
          <w:tab w:val="left" w:pos="2154" w:leader="none"/>
          <w:tab w:val="center" w:pos="527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0" w:leader="none"/>
          <w:tab w:val="left" w:pos="2154" w:leader="none"/>
          <w:tab w:val="center" w:pos="527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UPP I A</w:t>
      </w:r>
    </w:p>
    <w:p>
      <w:pPr>
        <w:pStyle w:val="Normal"/>
        <w:tabs>
          <w:tab w:val="clear" w:pos="720"/>
          <w:tab w:val="left" w:pos="340" w:leader="none"/>
          <w:tab w:val="left" w:pos="2154" w:leader="none"/>
          <w:tab w:val="center" w:pos="527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r>
        <w:br w:type="page"/>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5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92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Omräkningstabell</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styck/k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g/styck</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4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4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5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5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3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bomull, inte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560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1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1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9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1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1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9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1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1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9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3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bomull andra än slingervävnader, frotté, vävda band, luggvaror, sniljvävnader, tyll, trådgardinsvävnad och nätknyt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1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1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9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4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4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4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4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5811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6308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2 1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2 1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2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2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2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2 9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2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5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5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5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4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4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49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1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1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14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14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1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1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2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2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24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24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2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2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5811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6308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ndra än oblekta eller blekt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2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9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1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1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1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2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2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3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3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3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3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9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2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2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2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9 30</w:t>
              <w:tab/>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syntetstapelfibrer (disändlösa eller avfall) andra än vävda band, luggvaror (inbegripet frotté) och sniljvävnad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2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2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2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9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3 9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5905 0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6308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2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9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2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3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3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9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2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2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9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1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  Andra än oblekta eller blekt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 a)</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2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2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9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5803 9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5905 0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6308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bl>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GRUPP I B</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5 10 00</w:t>
              <w:tab/>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5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5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5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9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9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9 9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30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jortor, T-tröjor, lätta tröjor och jumprar med rull- eller polokrage (andra än av ull eller fina djurhår), undertröjor och liknande, av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8</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4</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1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1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1 3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2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2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2 30 90</w:t>
              <w:tab/>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10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10 3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10 38</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1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10 9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10 98</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2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2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3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3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Tröjor, pullovrar, slipovrar, västar, twinsets, koftor, </w:t>
            </w:r>
            <w:r>
              <w:rPr>
                <w:rFonts w:eastAsia="CG Times (Scalable)" w:cs="CG Times (Scalable)" w:ascii="CG Times (Scalable)" w:hAnsi="CG Times (Scalable)"/>
                <w:color w:val="000000"/>
                <w:sz w:val="16"/>
                <w:szCs w:val="16"/>
              </w:rPr>
              <w:t xml:space="preserve">bäddjackor och jumprar (andra än kavajer och blazrar), anoraker, vindjackor, </w:t>
            </w:r>
            <w:r>
              <w:rPr>
                <w:rFonts w:eastAsia="CG Times (Scalable)" w:cs="CG Times (Scalable)" w:ascii="CG Times (Scalable)" w:hAnsi="CG Times (Scalable)"/>
                <w:color w:val="000000"/>
                <w:sz w:val="16"/>
                <w:szCs w:val="16"/>
              </w:rPr>
              <w:t>midjejackor och liknande, av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53</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1</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2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2 3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2 3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3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9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9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2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2 3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2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3 18</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9 18</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2 42</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3 42</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2 42</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3 4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Knäbyxor, korta byxor andra än badbyxor och långa byxor, </w:t>
            </w:r>
            <w:r>
              <w:rPr>
                <w:rFonts w:eastAsia="CG Times (Scalable)" w:cs="CG Times (Scalable)" w:ascii="CG Times (Scalable)" w:hAnsi="CG Times (Scalable)"/>
                <w:color w:val="000000"/>
                <w:sz w:val="16"/>
                <w:szCs w:val="16"/>
              </w:rPr>
              <w:t>vävda, för män eller pojkar; långa byxor, vävda, av ull, bomull eller konstfibrer, för kvinnor eller flickor; underdelar av fodrade träningsoveraller, andra än kategori 16 eller 29, av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6</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8</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6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6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6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6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6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6 4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usar, skjortor och skjortblusar, av trikå eller annat textilmaterial, av ull, bomull eller konstfibrer,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5</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5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5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5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jortor, av annat textilmaterial än trikå, av ull, bomull eller konstfibrer, för män eller pojk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60</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7</w:t>
            </w:r>
          </w:p>
        </w:tc>
      </w:tr>
    </w:tbl>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GRUPP II A</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2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2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2 6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duksfrotté och liknande frottévävnader av bomull; toaletthanddukar och kökshanddukar av annat textilmaterial än trikå, av handduksfrotté och liknande vävnader, av bomul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2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39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nglinne,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8 1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8 1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2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2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4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4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4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4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5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5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5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6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6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6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6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9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9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8 1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6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6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6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6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pPr>
            <w:r>
              <w:rPr>
                <w:rFonts w:eastAsia="CG Times (Scalable)" w:cs="CG Times (Scalable)" w:ascii="CG Times (Scalable)" w:hAnsi="CG Times (Scalable)"/>
                <w:color w:val="000000"/>
                <w:sz w:val="16"/>
                <w:szCs w:val="16"/>
              </w:rPr>
              <w:t xml:space="preserve">Garn av </w:t>
            </w:r>
            <w:r>
              <w:rPr>
                <w:rFonts w:eastAsia="CG Times (Scalable)" w:cs="CG Times (Scalable)" w:ascii="CG Times (Scalable)" w:hAnsi="CG Times (Scalable)"/>
                <w:color w:val="000000"/>
                <w:sz w:val="16"/>
                <w:szCs w:val="16"/>
              </w:rPr>
              <w:t>korta syntetstapelfibrer, inte i detaljhandelsuppläggninga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v akry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8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0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0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0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0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0 90 00</w:t>
              <w:tab/>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pPr>
            <w:r>
              <w:rPr>
                <w:rFonts w:eastAsia="CG Times (Scalable)" w:cs="CG Times (Scalable)" w:ascii="CG Times (Scalable)" w:hAnsi="CG Times (Scalable)"/>
                <w:color w:val="000000"/>
                <w:sz w:val="16"/>
                <w:szCs w:val="16"/>
              </w:rPr>
              <w:t xml:space="preserve">Garn av </w:t>
            </w:r>
            <w:r>
              <w:rPr>
                <w:rFonts w:eastAsia="CG Times (Scalable)" w:cs="CG Times (Scalable)" w:ascii="CG Times (Scalable)" w:hAnsi="CG Times (Scalable)"/>
                <w:color w:val="000000"/>
                <w:sz w:val="16"/>
                <w:szCs w:val="16"/>
              </w:rPr>
              <w:t>korta regenatstapelfibrer, inte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10 00</w:t>
              <w:tab/>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2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25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26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3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35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36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2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2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22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uggvävnader, inbegripet sniljvävnader (andra än handduksfrotté eller frottévävnader av bomull och vävda band) och tuftade dukvaror, av ull, bomull eller konstfibre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v bomullsmanchest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51 10</w:t>
              <w:tab/>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5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5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2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9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9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9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2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dslinne, toalett- och kökshanddukar, av annat textilmaterial än trikå, andra än av handduksfrotté eller liknande frottévävnader av bomul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GRUPP II B</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4"/>
          <w:szCs w:val="14"/>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2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9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93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93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Strumpbyxor och trikåer, strumpor, </w:t>
            </w:r>
            <w:r>
              <w:rPr>
                <w:rFonts w:eastAsia="CG Times (Scalable)" w:cs="CG Times (Scalable)" w:ascii="CG Times (Scalable)" w:hAnsi="CG Times (Scalable)"/>
                <w:color w:val="000000"/>
                <w:sz w:val="16"/>
                <w:szCs w:val="16"/>
              </w:rPr>
              <w:t xml:space="preserve">understrumpor, sockor, </w:t>
            </w:r>
            <w:r>
              <w:rPr>
                <w:rFonts w:eastAsia="CG Times (Scalable)" w:cs="CG Times (Scalable)" w:ascii="CG Times (Scalable)" w:hAnsi="CG Times (Scalable)"/>
                <w:color w:val="000000"/>
                <w:sz w:val="16"/>
                <w:szCs w:val="16"/>
              </w:rPr>
              <w:t>ankelsockor och liknande, av trikå, andra än för spädbarn, inbegripet åderbrocksstrumpor, andra än produkter i kategori 70</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3 par</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7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7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7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2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lsonger för män eller pojkar, underbyxor och trosor för kvinnor eller flickor, av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1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1 1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1 1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1 1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1 1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0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Vävda överrockar, regnrockar och andra rockar, slängkappor, </w:t>
            </w:r>
            <w:r>
              <w:rPr>
                <w:rFonts w:eastAsia="CG Times (Scalable)" w:cs="CG Times (Scalable)" w:ascii="CG Times (Scalable)" w:hAnsi="CG Times (Scalable)"/>
                <w:color w:val="000000"/>
                <w:sz w:val="16"/>
                <w:szCs w:val="16"/>
              </w:rPr>
              <w:t>av ull, bomull eller konstfibrer, för män eller pojkar (andra än parkas) (i kategori 21)</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2</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389</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2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2 1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2 1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2 1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2 1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3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39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0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kappor och regnkappor, slängkappor; kavajer, blazrar och jackor, av ull, bomull eller konstfiber, för kvinnor eller flickor (andra än parkas) (i kategori 21)</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19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19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22 8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23 8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29 18</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2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3 3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stymer och ensembler, av annat textilmaterial än trikå, av ull, bomull eller konstfibrer, utom skiddräkter, för män eller pojkar; fodrade träningsoveraller med yttertyg av ett enda identiskt textilmaterial, av bomull eller konstfibrer, för män eller pojk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25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3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39 1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vajer, blazrar och jackor, av annat textilmaterial än trikå, av ull, bomull eller konstfibrer, för män eller pojk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3</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7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7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7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7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7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7 9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7 91 90</w:t>
              <w:tab/>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tröjor, kalsonger, nattskjortor, pyjamas, badrockar, morgonrockar och liknande artiklar, av annat textilmaterial än trikå, för män eller pojk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8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8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8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8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8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8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8 9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8 9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8 9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8 9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8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nen, undertröjor, underklänningar, underkjolar, under</w:t>
              <w:softHyphen/>
              <w:t>byxor, trosor, nattlinnen, pyjamas, negligéer, badrockar, morgonrockar och liknande artiklar, av annat textilmaterial än trikå,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3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3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sdukar,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1 1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1 1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1 1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1 1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1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1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1 9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2 1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2 1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2 1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2 1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2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2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2 9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2 4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3 4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2 4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3 4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Parkas; anoraker, vindjackor, </w:t>
            </w:r>
            <w:r>
              <w:rPr>
                <w:rFonts w:eastAsia="CG Times (Scalable)" w:cs="CG Times (Scalable)" w:ascii="CG Times (Scalable)" w:hAnsi="CG Times (Scalable)"/>
                <w:color w:val="000000"/>
                <w:sz w:val="16"/>
                <w:szCs w:val="16"/>
              </w:rPr>
              <w:t>midjejackor och liknande, av annat textilmaterial än trikå, av ull, bomull eller konstfibrer; överdelar av fodrade träningsoveraller, andra än kategori 16 eller 29, av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7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7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7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7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7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7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3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32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99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tskjortor, pyjamas, badrockar, morgonrockar och liknande artiklar, av trikå, för män eller pojka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tlinnen, pyjamas, negligéer, badrockar, morgonrockar och liknande artiklar, av trikå,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7</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4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44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nningar, av ull, bomull eller konstfibrer,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1</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3</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5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5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jolar, inbegripet byxkjolar,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5</w:t>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7</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4"/>
                <w:szCs w:val="14"/>
              </w:rPr>
              <w:t>(</w:t>
            </w:r>
            <w:r>
              <w:rPr>
                <w:rFonts w:eastAsia="CG Times (Scalable)" w:cs="CG Times (Scalable)" w:ascii="CG Times (Scalable)" w:hAnsi="CG Times (Scalable)"/>
                <w:i/>
                <w:iCs/>
                <w:color w:val="000000"/>
                <w:sz w:val="14"/>
                <w:szCs w:val="14"/>
              </w:rPr>
              <w:t>forts.</w:t>
            </w:r>
            <w:r>
              <w:rPr>
                <w:rFonts w:eastAsia="CG Times (Scalable)" w:cs="CG Times (Scalable)" w:ascii="CG Times (Scalable)" w:hAnsi="CG Times (Scalable)"/>
                <w:color w:val="000000"/>
                <w:sz w:val="14"/>
                <w:szCs w:val="14"/>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4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4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4 5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4 59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03 4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03 4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03 4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03 4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03 4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03 4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03 4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03 49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04 6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04 6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04 6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04 6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04 6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04 6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04 6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04 69 9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yxor (andra än badbyxor), av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61</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204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204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204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204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204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204 22 8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204 23 8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204 29 18</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211 42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211 43 3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Dräkter och ensembler, av annat textilmaterial än trikå, av ull, bomull eller konstfibrer, utom skiddräkter, för kvinnor eller flickor; fodrade träningsoveraller med yttertyg av ett enda identiskt textilmaterial, av bomull eller konstfibrer,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3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73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212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pPr>
            <w:r>
              <w:rPr>
                <w:rFonts w:eastAsia="CG Times (Scalable)" w:cs="CG Times (Scalable)" w:ascii="CG Times (Scalable)" w:hAnsi="CG Times (Scalable)"/>
                <w:color w:val="000000"/>
                <w:sz w:val="14"/>
                <w:szCs w:val="14"/>
              </w:rPr>
              <w:t xml:space="preserve">Bysthållare, </w:t>
            </w:r>
            <w:r>
              <w:rPr>
                <w:rFonts w:eastAsia="CG Times (Scalable)" w:cs="CG Times (Scalable)" w:ascii="CG Times (Scalable)" w:hAnsi="CG Times (Scalable)"/>
                <w:color w:val="000000"/>
                <w:sz w:val="14"/>
                <w:szCs w:val="14"/>
              </w:rPr>
              <w:t>vävda eller av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8,2</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11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11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11 3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ur 6111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ur 6209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ur 6209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ur 6209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ur 6209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bykläder och tillbehör till sådana kläder, utom vantar i kategori 10 och 87, och strumpor och sockor, av annat textilmaterial än trikå, i kategori 88</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7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12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12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b/>
              <w:t>6112 1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räningsoveraller, av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6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0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7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3 2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3 2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3 2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3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3 3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3 3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3 4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3 42 5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3 43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3 43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3 4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203 49 3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rbets- och skyddskläder, av annat textilmaterial än trikå, för män eller pojka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kläden, skyddsrockar och andra arbets- och skydds</w:t>
              <w:softHyphen/>
              <w:t>kläder, av annat textilmaterial än trikå,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6</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2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2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2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3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3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2 5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3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3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9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3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11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iddräkter,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2 5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3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9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1 8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2 5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3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9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9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0 4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0 5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3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gg, av annat textilmaterial än trikå, utom plagg i kategorierna 6, 7, 8, 14, 15, 16, 17, 18, 21, 26, 27, 29, 68, 72, 76 och 77</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1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1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1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2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2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2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3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4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12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3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4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4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4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Överrockar, kavajer, blazrar, jackor och andra plagg, inbegripet skiddräkter, av trikå, utom plagg i kategorierna 4, 5, 7, 13, 24, 26, 27, 28, 68, 69, 72, 73, 74, 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GRUPP III A</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2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5 31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5 31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garn av syntetfilament framställda av remsor e.d. av polyetylen eller polypropylen, med en bredd av mindre än 3 m</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av annat textilmaterial än trikå, framställda av remsor e.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20 1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garn av syntetfilament, framställda av remsor e.d. av polyetylen eller polypropylen, med en bredd av minst 3 m</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4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4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5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5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3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3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11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4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4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5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5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Vävnader av syntetfibrer (</w:t>
            </w:r>
            <w:r>
              <w:rPr>
                <w:rFonts w:eastAsia="CG Times (Scalable)" w:cs="CG Times (Scalable)" w:ascii="CG Times (Scalable)" w:hAnsi="CG Times (Scalable)"/>
                <w:color w:val="000000"/>
                <w:sz w:val="16"/>
                <w:szCs w:val="16"/>
              </w:rPr>
              <w:t>ändlösa), andra än sådana som används för framställning av däck i kategori 114</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ndra än oblekta eller blekt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 a)</w:t>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3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3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11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7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6</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6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3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11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3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11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7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Vävnader av </w:t>
            </w:r>
            <w:r>
              <w:rPr>
                <w:rFonts w:eastAsia="CG Times (Scalable)" w:cs="CG Times (Scalable)" w:ascii="CG Times (Scalable)" w:hAnsi="CG Times (Scalable)"/>
                <w:color w:val="000000"/>
                <w:sz w:val="16"/>
                <w:szCs w:val="16"/>
              </w:rPr>
              <w:t>ändlösa regenatfibrer, andra än sådana som används för framställning av däck i kategori 114</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ndra än oblekta eller blekt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1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3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4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91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regenatstapel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9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9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3 90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1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3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4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9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9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03 90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7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ndra än oblekta eller blekt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3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ntetiska gardintyger o.d., av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3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3 9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3 99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ådgardiner,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3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3 9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3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4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4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4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4 9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4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Vävda gardiner </w:t>
            </w:r>
            <w:r>
              <w:rPr>
                <w:rFonts w:eastAsia="CG Times (Scalable)" w:cs="CG Times (Scalable)" w:ascii="CG Times (Scalable)" w:hAnsi="CG Times (Scalable)"/>
                <w:color w:val="000000"/>
                <w:sz w:val="16"/>
                <w:szCs w:val="16"/>
              </w:rPr>
              <w:t>(inbegripet rullgardiner, gardinkappor och sängomhängen och andra inredningsartiklar), av annat textilmaterial än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1 1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1 1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3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3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3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3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3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9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9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5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51 3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Garn av syntetfilament (</w:t>
            </w:r>
            <w:r>
              <w:rPr>
                <w:rFonts w:eastAsia="CG Times (Scalable)" w:cs="CG Times (Scalable)" w:ascii="CG Times (Scalable)" w:hAnsi="CG Times (Scalable)"/>
                <w:color w:val="000000"/>
                <w:sz w:val="16"/>
                <w:szCs w:val="16"/>
              </w:rPr>
              <w:t>kontinuerligt), inte i detaljhandelsförpackningar, annat än otexturerat enkelt garn, utan snodd eller med en snodd av högst 50 varv per met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5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5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5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5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5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6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6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6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6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6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6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6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4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1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403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3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4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Garn av </w:t>
            </w:r>
            <w:r>
              <w:rPr>
                <w:rFonts w:eastAsia="CG Times (Scalable)" w:cs="CG Times (Scalable)" w:ascii="CG Times (Scalable)" w:hAnsi="CG Times (Scalable)"/>
                <w:color w:val="000000"/>
                <w:sz w:val="16"/>
                <w:szCs w:val="16"/>
              </w:rPr>
              <w:t>ändlösa konstfibrer, inte i detaljhandelsförpackninga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regenatfibrer; garn av regenatfilament, inte i detaljhandels-förpackningar, annat än enkelt garn av viskos, utan snodd eller med en snodd av högst 250 varv per meter och otexturerat enkelt garn av aceta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4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7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7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1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1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6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6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8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1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konstfilament, garn av regenatstapelfibrer, garn av bomull,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5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5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5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5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5 3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dad eller kammad får- eller lammull eller andra fina djurhå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6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6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6 2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6 2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6 2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6 2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8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8 1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dgarn av får- eller lammull eller av fina djurhår, inte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7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7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7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7 20 3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mgarn av får- eller lammull eller av fina djurhår, inte i detaljhandels-.</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8</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7 20 5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7 20 5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7 2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7 2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8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8 2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9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9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9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9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får- eller lammull eller fina djurhår,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3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3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9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90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9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3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3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9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90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9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får- eller lammull eller fina djurhå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3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mull, kardad eller kamma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3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ngervävnader av bomul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7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natstapelfibrer, inbegripet avfall, kardade, kammade eller på annat sätt bearbetade för spinnin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6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6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6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6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6 9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6 9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ntetstapelfibrer, inbegripet avfall, kardade, kammade eller på annat sätt bearbetade för spinnin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8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1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syntetstapelfibrer (inbegripet avfall),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1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1 1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1 10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1 1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1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1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knutna (även konfektionerad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3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3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4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4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4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4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4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2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2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2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2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3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3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30 5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30 5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3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3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4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4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5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5 00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5 00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5 0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av textilmaterial, andra än mattorna i kategori 58</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5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vävda tapisserier av typerna Gobelins, Flandern, Aubusson, Beauvais och liknande samt handbroderade tapisserier (t.ex. med petits points eller korsstygn), även konfektionerad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06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6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6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6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6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6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6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6 4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band och band bestående av sammanklistrade parallella trådar eller fibrer, andra än etiketter och liknande artiklar i kategori 62</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astiskt textilmaterial (av annat textilmaterial än trikå), framställt av textilmaterial som satts samman med gummitråd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6 0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6 0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4 1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4 1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4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4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4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4 2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4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4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niljgarn (inbegripet sniljgarn framställt av textilflock), överspunnet garn (annat än metalliserat garn och överspunnet tagelgarn):</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yll, trådgardinsvävnad och nätknytningar, hand- eller maskingjorda spetsar, som längdvara eller i form av motiv</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7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7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8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8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10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10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10 9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10 9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10 9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10 9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10 9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10 99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iketter, märken och liknande artiklar av textilmaterial, inte broderade, som längdvara eller tillskurna, vävda</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lätor och snörmakeriarbeten som längdvara; tofsar, pomponger och liknande artikla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oderier som längdvara eller i form av motiv</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6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002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002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3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00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20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1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ikå av syntetfibrer innehållande minst 5 viktprocent töjfibergarn och trikå innehållande minst 5 viktprocent gummitråd</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schelspetsar och varor med lång lugg av synte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6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00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2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1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2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2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002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20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20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2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002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2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2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3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3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9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2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2 5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ukvaror av trikå, andra än de som ingår i kategori 38 A och 63,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3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3 3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3 3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3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3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3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1 2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1 2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1 3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1 4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1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s- och sängfiltar, av annat textilmaterial än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GRUPP III B</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4"/>
          <w:szCs w:val="14"/>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1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1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1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11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6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6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6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6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6 9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6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ntar, av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 par</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7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3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7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7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7 8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7 8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7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1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1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1 4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1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4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2 6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3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3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3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4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4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5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5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5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5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7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7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5 31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Tillbehör till kläder, av trikå, andra än för spädbarn; </w:t>
            </w:r>
            <w:r>
              <w:rPr>
                <w:rFonts w:eastAsia="CG Times (Scalable)" w:cs="CG Times (Scalable)" w:ascii="CG Times (Scalable)" w:hAnsi="CG Times (Scalable)"/>
                <w:color w:val="000000"/>
                <w:sz w:val="16"/>
                <w:szCs w:val="16"/>
              </w:rPr>
              <w:t>hushållslinne av alla slag, av trikå; gardiner, rullgardiner och draperier, gardinkappor och sängomhängen och andra inredningsartiklar, av trikå; res- och sängfiltar av trikå, andra artiklar av trikå inbegripet delar av plagg eller tillbehör till kläde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Varav:</w:t>
            </w:r>
          </w:p>
          <w:p>
            <w:pPr>
              <w:pStyle w:val="TableContents"/>
              <w:tabs>
                <w:tab w:val="clear" w:pos="720"/>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framställda av polyetylen- eller polypropylenrems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1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1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19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klänningar och underkjolar, av trikå,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8</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8</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2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93 9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rumpbyxor och trikåer av syntetfibergarn hos vilket enkelgarnet har en längdvikt av mindre än 67 decitex (6,7 tex)</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ånga strumpor för dam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4 par</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3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3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4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4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4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12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ddräkter och badbyxor,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3</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4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4 2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räkter och ensembler, av trikå, av ull, bomull eller konstfibrer, utom skiddräkter,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2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stymer och ensembler, av trikå, av ull, bomull eller konstfibrer, utom skiddräkter, för män eller pojk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25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4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4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4 4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4 90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jalar, scarfar, halsdukar, mantiljer, slöjor o.d., av annat textilmaterial än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5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5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sar och liknande artiklar, av annat textilmaterial än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9</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2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2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2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Korsetter, </w:t>
            </w:r>
            <w:r>
              <w:rPr>
                <w:rFonts w:eastAsia="CG Times (Scalable)" w:cs="CG Times (Scalable)" w:ascii="CG Times (Scalable)" w:hAnsi="CG Times (Scalable)"/>
                <w:color w:val="000000"/>
                <w:sz w:val="16"/>
                <w:szCs w:val="16"/>
              </w:rPr>
              <w:t>strumpebandshållare, hängslen, strumphållare, strumpeband och liknande artiklar samt delar till sådana varor, av trikå eller annat textil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4</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6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skar och vantar,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7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7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rumpor och sockor, av annat textilmaterial än trikå; andra tillbehör till kläder, delar till kläder eller tillbehör till kläder, andra än för spädbarn,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4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49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5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5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5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5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av syntetfibrer, även fläta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2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äl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5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5 3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av vävnad, andra än sådana som är framställda av remsor av polyetylen eller polypropyle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2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22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22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dd av textilmaterial och varor av sådan vadd; textilfibrer med en längd av högst 5 mm (flock) samt stoft och noppor av textil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1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10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10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07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0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7 90 9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 och varor av filt, även impregnerade eller överdragna, andra än golvbelägg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3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3 0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3 00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3 00 9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3 0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07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0 1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0 1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1 4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1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2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5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9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3 9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3 99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ndad duk och varor av bondad duk, även impregnerad, överdragen, belagd eller laminera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4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4 9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4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5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7 1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7 9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1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1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1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1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9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9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9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9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9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t av surrningsgarn eller tågvirke och konfektionerade fisknät av garn, surrningsgarn eller tågvir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9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5 00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varor av garn, surrningsgarn eller tågvirke, andra än textilvävnader, varor av sådana vävnader och varor i kategori 97</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1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4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4 9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4 9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4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6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6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6 9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6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7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överdragna med gummi arabicum e.d. eller med stärkelseprodukter, av sådana slag som används till bokpärmar o.d.; kalkerväv; preparerad målarduk; kanvas och liknande styva textilvävnader av sådana slag som används till hattstomma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oleummattor o.d., även i tillskurna stycken; golvbeläggning bestående av en textilbotten med överdrag eller beläggning, även i tillskurna stycken</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mmibehandlade textilvävnader, av annat textilmaterial än trikå, utom sådana som används till däck</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med annan impregnering eller annat överdrag; målade teaterkulisser, ateljéfonder o.d., av textilvävnad, andra än de i kategori 100</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3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3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3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3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3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3 9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3 9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impregnerade, överdragna, belagda eller laminerade med beredningar av cellulosaderivat eller andra plast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7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 annat än sådant som framställs av synte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3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esenningar, segel och markis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4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luftmadrass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mpingartiklar, vävda, andra än luftmadrasser och täl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7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7 9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konfektionerade textilvaror, vävda, utom de i kategorierna 113 och 114</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7 1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urtrasor, disktrasor och dammhanddukar,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2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2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2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2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2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2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8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9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9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0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11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31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31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4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och artiklar för tekniskt bruk</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GRUPP IV</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1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1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10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10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10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2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2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8 9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8 90 1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8 90 1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lin eller rami</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11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11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1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2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11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3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5 00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5 00 3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lin eller rami</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2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3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39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ab/>
              <w:t xml:space="preserve">6302 </w:t>
            </w:r>
            <w:r>
              <w:rPr>
                <w:rFonts w:eastAsia="CG Times (Scalable)" w:cs="CG Times (Scalable)" w:ascii="CG Times (Scalable)" w:hAnsi="CG Times (Scalable)"/>
                <w:color w:val="000000"/>
                <w:sz w:val="16"/>
                <w:szCs w:val="16"/>
              </w:rPr>
              <w:t>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2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2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dslinne, toaletthanddukar och kökshanddukar av lin eller rami,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3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4 19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4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diner, rullgardiner, draperier, gardinkappor, sängomhängen och andra inredningsartiklar, av annat textilmaterial än trikå, av lin eller rami</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7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 av lin eller rami</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5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begagnade, av lin,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4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uggvävnader, inbegripet sniljvävnader, av lin eller rami, andra än vävda band</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jalar, scarfar, halsdukar, mantiljer, slöjor och liknande, av lin eller rami,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GRUPP V</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1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1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1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3 1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3 1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3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3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3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3 4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3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3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5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5 1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5 10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5 1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5 1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ntetstapel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5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3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Garn av syntetfilament (</w:t>
            </w:r>
            <w:r>
              <w:rPr>
                <w:rFonts w:eastAsia="CG Times (Scalable)" w:cs="CG Times (Scalable)" w:ascii="CG Times (Scalable)" w:hAnsi="CG Times (Scalable)"/>
                <w:color w:val="000000"/>
                <w:sz w:val="16"/>
                <w:szCs w:val="16"/>
              </w:rPr>
              <w:t>ändlösa), inte i detaljhandelsförpackningar, annat än garn i kategori 41</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5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4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4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4 9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4 9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4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4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Monofilamentgarn, remsor (konstbast o.d.) och </w:t>
            </w:r>
            <w:r>
              <w:rPr>
                <w:rFonts w:eastAsia="CG Times (Scalable)" w:cs="CG Times (Scalable)" w:ascii="CG Times (Scalable)" w:hAnsi="CG Times (Scalable)"/>
                <w:color w:val="000000"/>
                <w:sz w:val="16"/>
                <w:szCs w:val="16"/>
              </w:rPr>
              <w:t>katgutimitation av syntet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2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2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4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4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5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natstapel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7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403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33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Garn av regenatfilament (</w:t>
            </w:r>
            <w:r>
              <w:rPr>
                <w:rFonts w:eastAsia="CG Times (Scalable)" w:cs="CG Times (Scalable)" w:ascii="CG Times (Scalable)" w:hAnsi="CG Times (Scalable)"/>
                <w:color w:val="000000"/>
                <w:sz w:val="16"/>
                <w:szCs w:val="16"/>
              </w:rPr>
              <w:t>ändlösa), inte i detaljhandelsförpackningar, annat än garn i kategori 42</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7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5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Monofilamentgarn, remsor (konstbast o.d.) och </w:t>
            </w:r>
            <w:r>
              <w:rPr>
                <w:rFonts w:eastAsia="CG Times (Scalable)" w:cs="CG Times (Scalable)" w:ascii="CG Times (Scalable)" w:hAnsi="CG Times (Scalable)"/>
                <w:color w:val="000000"/>
                <w:sz w:val="16"/>
                <w:szCs w:val="16"/>
              </w:rPr>
              <w:t>katgutimitation av regenat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5 4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ova djurhår, kardade eller kammad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0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grova djurhår eller tage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4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4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6 00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natursilke annat än garn spunnet av avfall av natursil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5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5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6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natursilke annat än i kategori 130 A; gu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8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andra vegetabiliska textil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8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ppersgar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8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8 2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mjukhamp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5 00 00</w:t>
              <w:tab/>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talliserat gar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3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grova djurhår eller av tage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2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4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5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5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6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6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7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9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90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3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11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natursilke eller avfall av natursil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01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06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uggvaror, inbegripet sniljvaror, och vävda band, av natursilke eller avfall av natursil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11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pappersgarn och andra textilfibrer andra än rami</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9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metalltråd eller metalliserat gar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00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material av trikå, annat än av ull eller fina djurhår,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1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s- och sängfiltar av annat textilmaterial än ull eller fina djurhår,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3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5 0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av sisal, andra fibrer av släktet Agave eller av manillahamp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10 3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29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 av grova djurhå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7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 av manillahampa eller mjukhamp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6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7 21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ördegarn för jordbruksmaskiner, av sisal eller andra fibrer av släktet Agav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6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7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2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29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av sisal eller andra fibrer av släktet Agave, andra än produkterna i kategori 146 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6 C</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 av jute eller andra bastfibrer för textilt ändamål enligt nr 530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3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av natursilke (inbegripet silkeskokonger, inte lämpliga för avhaspling, garnavfall samt rivet avfall och riven lump), annat än okardat och okamma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8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7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7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7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jute eller andra bastfibrer för textilt ändamål enligt nr 530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8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8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kokos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10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310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jute eller andra bastfibrer för textilt ändamål med en bredd av minst 150 cm</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10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310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5 1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jute eller andra bastfibrer för textilt ändamål med en bredd av högst 150 cm</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av jute eller andra bastfibrer för textilt ändamål, andra än begagnad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olvbeläggning av kokos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3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av jute eller andra bastfibrer för textilt ändamål, andra än tuftade eller flockad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10 1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ålfilt av jute eller andra bastfibrer för textilt ändamål, inte impregnerad eller överdragen, annan än golvbeläggnin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5 10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gagnade säckar och påsar av sådana slag som används för förpackning av varor, av jute eller andra bastfibrer för textilt ändamål enligt nr 530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1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2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3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1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1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1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1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1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2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2 1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2 10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2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2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3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3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3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3 2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3 2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3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4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1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1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1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1 3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5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5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1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1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2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2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2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2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2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5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5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3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3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4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4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5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5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5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5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ilkeskokonger, lämpliga för avhaspling</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åsilke, inte snott eller tvinnat</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av natursilke (inbegripet silkeskokonger, inte lämpliga för avhaspling, garnavfall samt rivet avfall och riven lump), okardat och okammat</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ll, okardad och okammad</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na eller grova djurhår, okardade och okammade</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av ull eller av fina eller grova djurhår, inbegripet garnavfall men inte rivet avfall och riven lump</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ivet avfall och riven lump av ull eller av fina eller grova djurhå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 oberett eller berett men inte spunnet; blånor och avfall av lin (inbegripet garnavfall samt rivet avfall och riven lump)</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mi och andra vegetabiliska textilfibrer, obearbetade eller bearbetade men inte spunna; blånor och avfall, andra än kokosfibrer och manillahampa enligt nr 5304.</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mull, okardad och okammad</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av bomull (inbegripet garnavfall samt rivet avfall och riven lump)</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Mjukhampa (</w:t>
            </w:r>
            <w:r>
              <w:rPr>
                <w:rFonts w:eastAsia="CG Times (Scalable)" w:cs="CG Times (Scalable)" w:ascii="CG Times (Scalable)" w:hAnsi="CG Times (Scalable)"/>
                <w:i/>
                <w:iCs/>
                <w:color w:val="000000"/>
                <w:sz w:val="16"/>
                <w:szCs w:val="16"/>
              </w:rPr>
              <w:t xml:space="preserve">Cannabis sativa </w:t>
            </w:r>
            <w:r>
              <w:rPr>
                <w:rFonts w:eastAsia="CG Times (Scalable)" w:cs="CG Times (Scalable)" w:ascii="CG Times (Scalable)" w:hAnsi="CG Times (Scalable)"/>
                <w:color w:val="000000"/>
                <w:sz w:val="16"/>
                <w:szCs w:val="16"/>
              </w:rPr>
              <w:t>L.), obearbetad eller bearbetad men inte spunnen; blånor och avfall av mjukhampa (inbegripet garnavfall samt rivet avfall och riven lump)</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Manillahampa (abaca eller </w:t>
            </w:r>
            <w:r>
              <w:rPr>
                <w:rFonts w:eastAsia="CG Times (Scalable)" w:cs="CG Times (Scalable)" w:ascii="CG Times (Scalable)" w:hAnsi="CG Times (Scalable)"/>
                <w:i/>
                <w:iCs/>
                <w:color w:val="000000"/>
                <w:sz w:val="16"/>
                <w:szCs w:val="16"/>
              </w:rPr>
              <w:t xml:space="preserve">Musa textilis </w:t>
            </w:r>
            <w:r>
              <w:rPr>
                <w:rFonts w:eastAsia="CG Times (Scalable)" w:cs="CG Times (Scalable)" w:ascii="CG Times (Scalable)" w:hAnsi="CG Times (Scalable)"/>
                <w:color w:val="000000"/>
                <w:sz w:val="16"/>
                <w:szCs w:val="16"/>
              </w:rPr>
              <w:t>Nee), obearbetad eller bearbetad men inte spunnen; blånor och avfall av abaca (inbegripet garnavfall samt rivet avfall och riven lump)</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Jute och andra bastfibrer för textilt ändamål (med undantag av lin, mjukhampa och rami), obearbetade eller bearbetade men inte spunna; blånor och avfall av mjukhampa (inbegripet garnavfall samt rivet avfall och riven lump)</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vegetabiliska textilfibrer, obearbetade eller bearbetade men inte spunna; blånor och avfall av sådana fibrer (inbegripet garnavfall samt rivet avfall och riven lump)</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6 9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10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usar , skjortor och skjortblusar av trikå, av natursilke eller avfall av natursilke,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1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1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2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2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3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49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4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4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4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ab/>
              <w:t xml:space="preserve">6104 </w:t>
            </w:r>
            <w:r>
              <w:rPr>
                <w:rFonts w:eastAsia="CG Times (Scalable)" w:cs="CG Times (Scalable)" w:ascii="CG Times (Scalable)" w:hAnsi="CG Times (Scalable)"/>
                <w:color w:val="000000"/>
                <w:sz w:val="16"/>
                <w:szCs w:val="16"/>
              </w:rPr>
              <w:t>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69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5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6 90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5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7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9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10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11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gg av trikå, andra än de i kategori 1–123 samt kategori 156</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4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6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4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5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nningar, blusar, skjortor och skjortblusar av annat textilmaterial än trikå, av natursilke eller avfall av natursilke</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jalar, scarfar, halsdukar, mantiljer, slöjor o.d., av annat textilmaterial än trikå, av natursilke eller avfall av natursilke</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sar och liknande artiklar av natursilke eller avfall av natursil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3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sdukar av natursilke eller avfall av natursil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1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1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2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2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3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3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5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5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5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6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6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11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gg av annat textilmaterial än trikå, andra än de i kategori 1–123 samt kategori 159</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br w:type="page"/>
      </w:r>
      <w:r>
        <w:rPr>
          <w:rFonts w:eastAsia="CG Times (Scalable)" w:cs="CG Times (Scalable)" w:ascii="CG Times (Scalable)" w:hAnsi="CG Times (Scalable)"/>
          <w:i/>
          <w:iCs/>
          <w:color w:val="000000"/>
          <w:sz w:val="16"/>
          <w:szCs w:val="16"/>
        </w:rPr>
        <w:t>BILAGA II</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Varor utan kvantitativa restriktioner som omfattas av det system för dubbelkontroll som avses i artikel 2.3 i avtalet</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n fullständig varubeskrivning av kategorierna i denna bilaga lämnas i bilaga I till avtalet)</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tegori:</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1</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Protokoll A</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I</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KLASSIFICERING</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Gemenskapens behöriga myndigheter åtar sig att informera Lettland om alla förändringar i Kombinerade nomenklaturen (KN) före den dag då de träder i kraft inom gemenskapen.</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Gemenskapens behöriga myndigheter åtar sig att informera de behöriga myndigheterna i Lettland om alla beslut som rör klassificeringen av de varor som omfattas av detta avtal senast inom en månad efter det att de har antagits. En sådan underrättelse skall innehålla</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en beskrivning av de berörda varorna,</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relevant kategori och berörda KN-nummer,</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skälen till beslutet.</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Om ett beslut om klassificering resulterar i en ändrad klassificeringspraxis eller ändrad kategori för någon vara som omfattas av detta avtal skall gemenskapens behöriga myndigheter innan beslutet verkställs bevilja en frist på 30 dagar från och med dagen för gemenskapens underrättelse. Varor som avsänds före dagen för beslutets ikraftträdande skall fortsätta att omfattas av tidigare klassificeringspraxis, förutsatt att de berörda varorna presenteras för import till gemenskapen inom 60 dagar från och med den dagen.</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Om ett gemenskapsbeslut om klassificering resulterat i en ändrad klassificeringspraxis eller ändrad kategorisering för någon vara som omfattas av avtalet som påverkar en kategori som omfattas av kvantitativa begränsningar är de avtalsslutande parterna överens om att samråda i enlighet med förfarandet i artikel 15 i avtalet i syfte att fullgöra skyldigheten i enlighet med artikel 11.1 andra stycket i avtalet.</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Om meningsskiljaktigheter mellan Lettlands och gemenskapens behöriga myndigheter vid ett införselställe i gemenskapen uppkommer om klassificeringen av varor som omfattas av detta avtal skall klassificeringen tillfälligt grundas på anvisningar från gemenskapen, i avvaktan på samråd enligt artikel 15 i syfte att nå ett avtal om definitiv klassificering av de berörda varorna.</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II</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RSPRUNG</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Varor med ursprung i Lettland som skall exporteras till gemenskapen i enlighet med de ordningar som fastställs i detta avtal skall åtföljas av ett lettiskt ursprungsintyg som överensstämmer med den mall som är bilaga till detta protokoll.</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Ursprungsintygets äkthet skall intygas av de behöriga lettiska organ som är bemyndigade därtill enligt lettisk lagstiftning, om de berörda varorna kan anses vara varor med ursprung i det landet enligt motsvarande gällande gemenskapsbestämmelser.</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Varorna i grupp III, IV och V får dock importeras till gemenskapen i enlighet med i detta avtal mot uppvisande av en försäkran av exportören på fakturan eller ett annat kommersiellt dokument avseende varorna som anger att de berörda varorna har sitt ursprung i Lettland enligt definitionen i relevanta gemenskapsbestämmelser.</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4.</w:t>
        <w:tab/>
        <w:t xml:space="preserve">Det ursprungsintyg som avses i punkt 1 skall inte krävas för import av varor som omfattas av ett varucertifikat </w:t>
      </w:r>
      <w:r>
        <w:rPr>
          <w:rFonts w:eastAsia="CG Times (Scalable)" w:cs="CG Times (Scalable)" w:ascii="CG Times (Scalable)" w:hAnsi="CG Times (Scalable)"/>
          <w:color w:val="000000"/>
          <w:sz w:val="18"/>
          <w:szCs w:val="18"/>
        </w:rPr>
        <w:t xml:space="preserve">EUR.1 eller en blankett EUR.2 som ifyllts i enlighet med relevanta gemenskapsbestämmelser i syfte att berättiga till </w:t>
      </w:r>
      <w:r>
        <w:rPr>
          <w:rFonts w:eastAsia="CG Times (Scalable)" w:cs="CG Times (Scalable)" w:ascii="CG Times (Scalable)" w:hAnsi="CG Times (Scalable)"/>
          <w:color w:val="000000"/>
          <w:sz w:val="18"/>
          <w:szCs w:val="18"/>
        </w:rPr>
        <w:t>generaliserade tullpreferenser.</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Ursprungsintyget skall utfärdas endast på skriftlig ansökan av exportören eller dennes bemyndigade ombud, på exportörens ansvar. De behöriga lettiska myndigheter som är bemyndigade enligt lettisk lagstiftning skall säkerställa att ursprungsintyget är korrekt ifyllt och skall för det ändamålet kräva det skriftliga underlag som behövs.</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olika kriterier för bestämning av ursprung föreskrivs för varor hänförliga till samma kategori skall ursprungs-intygen eller ursprungsförsäkringarna innehålla en tillräckligt detaljerad beskrivning av varorna för att de lettiska kriterier på vilka ursprungsintyget utfärdades eller försäkran utarbetades skall kunna fastställas.</w:t>
      </w:r>
      <w:r>
        <w:br w:type="page"/>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5</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mindre skillnader upptäcks mellan de uppgifter som lämnats i ursprungsintyget och de som lämnats i de dokument som lämnats till tullmyndigheten i syfte att genomföra tullformaliteter för import av produkterna skall inte detta faktum i sig leda till att riktigheten av uppgifterna i intyget betvivlas.</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III</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YSTEM FÖR DUBBELKONTROLL</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 v s n i t t  I</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Export</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6</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Lettlands behöriga myndigheter skall utfärda en exportlicens för alla försändelser av textilvaror från Lettland som omfattas av definitiva eller tillfälliga kvantitativa begräns-ningar som fastställs i enlighet med artikel 5 i avtalet, upp till den aktuella kvantitativa gräns som får ändras genom artiklarna 4, 6 och 8 i avtalet liksom för alla försändelser av textilvaror som omfattas av ett system för dubbelkontroll utan kvantitativa begränsningar enligt artikel 2.3 och 2.4 i avtalet.</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7</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För varor som omfattas av kvantitativa begränsningar enligt detta avtal skall exportlicensen överensstämma med mall 1 som är bilaga till detta protokoll och vara giltigt för export i hela det tullterritorium för vilket Fördraget om upprättandet av Europeiska gemenskapen tillämpas. I de fall då gemenskapen hänvisar till bestämmelserna i artiklarna 5 och 7 i avtalet i enlighet med bestämmelsen i godkänt protokoll 1 eller godkänt protokoll  2, kan dock de textilvaror som omfattas av exportlicenser endast övergå till fri omsättning i den eller de regioner inom gemenskapen som anges i dessa licenser.</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kvantitativa begränsningar har införts i enlighet med detta avtal skall varje exportlicens intyga bl.a. att kvantiteten av den berörda produkten inte har räknats av mot den kvantitet som fastställts för den berörda produktens kategori och endast gälla en produktkategori som omfattas av kvantitativa begränsningar. Det får användas för en eller flera försändelser av den berörda produkten.</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För de varor som omfattas av ett system med dubbel-kontroll utan kvantitativa begränsningar skall exportlicensen överensstämma med mall 2 som är bilaga till detta protokoll. Det skall endast omfatta en varukategori och får användas för en eller flera försändelser av de berörda produkterna.</w:t>
      </w:r>
      <w:r>
        <w:br w:type="page"/>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8</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menskapens behöriga myndigheter skall genast underrättas om en exportlicens som redan utfärdats dras in eller ändras.</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9</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xport av textilvaror som omfattas av kvantitativa begränsningar enligt detta avtal skall räknas av mot de kvantiteter som fastställdes för det år under vilket varorna avsändes, även om exportlicensen utfärdas efter avsänd-ningen.</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Vid tillämpning av punkt 1 skall avsändning av varorna anses ha ägt rum den dag då de lastas ombord på det exporterande flygplanet, fordonet eller fartyget.</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0</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tillämpning av artikel 12 skall en exportlicens uppvisas senast den 31 mars året efter det år under vilket de varor som omfattas av exportlicensen avsändes.</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 v s n i t t  II</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Import</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1</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ör import till gemenskapen av textilvaror som omfattas av kvantitativa begränsningar eller ett system för dubbel-kontroll i enlighet med detta avtal gäller att ett import-tillstånd skall uppvisas.</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2</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Gemenskapens behöriga myndigheter skall utfärda det importtillstånd som avses i artikel 11 inom fem arbetsdagar efter det att importören har visat upp originalet till motsvarande exportlicens.</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Importtillstånd för varor som omfattas av kvantitativa begränsningar enligt detta avtal skall vara giltiga i sex månader från och med dagen då de utfärdades för import till hela det tullterritorium för vilket Fördraget om upprättandet av Europeiska gemenskapen tillämpas. I de fall då gemenskapen hänvisar till bestämmel-serna i artiklarna 5 och 7 i avtalet i enlighet med bestämmelsen i godkänt protokoll 1 eller godkänt protokoll 2, kan de textilvaror som omfattas av export-licenser dock endast övergå till fri omsättning i den eller de regioner inom gemenskapen som anges i dessa licenser.</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Importtillstånd för varor som omfattas av ett system med dubbelkontroll utan kvantitativa begränsningar skall vara giltiga i sex månader från och med den dag då de utfärdades för import till hela det tullterritorium för vilket Fördraget om upprättandet av Europeiska gemenskapen tillämpas.</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Gemenskapens behöriga myndigheter skall annullera importtillstånd som redan utfärdats om motsvarande exportlicens har dragits in.</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gemenskapens behöriga myndigheter underrättas om indragning eller annullering av en exportlicens först sedan varorna har importerats till gemenskapen, skall berörda kvantiteter räknas av mot de kvantitativa begränsningar som fastställts för den berörda kategorin och det berörda kvotåret.</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3</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Om gemenskapens behöriga myndigheter finner att de totala kvantiteter som omfattas av exportlicenser som utfärdats av Lettlands behöriga myndigheter för en viss kategori under något år överskrider den kvantitativa gräns som fastställts enligt artikel 5 i avtalet för den kategorin och som får ändras genom artiklarna 4, 6 och 8 i avtalet, får dessa myndigheter inställa vidare utfärdande av importtillstånd. Gemenskapens behöriga myndigheter skall i så fall genast underrätta Lettlands myndigheter, och det särskilda samrådsförfarande som anges i artikel 15 i avtalet skall genast inledas.</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Gemenskapens behöriga myndigheter får vägra att utfärda  importtillstånd för export av varor med ursprung i Lettland som omfattas av kvantitativa begränsningar eller ett system med dubbelkontroll och som inte omfattas av lettiska exportlicenser som utfärdats i enlighet med detta protokoll.</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Utan att det påverkar artikel 6 i avtalet skall, om importen av sådana varor till gemenskapen tillåts av gemenskapens behöriga myndigheter, de berörda kvantiteterna inte räknas av mot tillämplig kvantitet som har fastställts i enlighet med detta avtal utan uttryckligt samtycke från Lettlands behöriga myndigheter.</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IV</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TFORMNING OCH FRAMSTÄLLNING AV EXPORTLICENSER OCH URSPRUNGSINTYG SAMT GEMENSAMMA BESTÄMMELSER FÖR EXPORT TILL GEMENSKAPEN</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4</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xportlicensen och ursprungsintyget får omfatta tilläggs-kopior som vederbörligen anges som kopior. De skall upprättas på engelska eller franska. Om de ifylls för hand skall skriften göras med bläckpenna och tryckbokstäver.</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pPr>
      <w:r>
        <w:rPr>
          <w:rFonts w:eastAsia="CG Times (Scalable)" w:cs="CG Times (Scalable)" w:ascii="CG Times (Scalable)" w:hAnsi="CG Times (Scalable)"/>
          <w:color w:val="000000"/>
          <w:sz w:val="18"/>
          <w:szCs w:val="18"/>
        </w:rPr>
        <w:t>Dessa dokument skall ha måtten 210 x 297 mm. Det papper som används skall vara vitt skrivpapper utan mekanisk massa och väga minst 25 g/m</w:t>
      </w:r>
      <w:r>
        <w:rPr>
          <w:rFonts w:eastAsia="CG Times (Scalable)" w:cs="CG Times (Scalable)" w:ascii="CG Times (Scalable)" w:hAnsi="CG Times (Scalable)"/>
          <w:color w:val="000000"/>
          <w:sz w:val="18"/>
          <w:szCs w:val="18"/>
          <w:vertAlign w:val="superscript"/>
        </w:rPr>
        <w:t>2</w:t>
      </w:r>
      <w:r>
        <w:rPr>
          <w:rFonts w:eastAsia="CG Times (Scalable)" w:cs="CG Times (Scalable)" w:ascii="CG Times (Scalable)" w:hAnsi="CG Times (Scalable)"/>
          <w:color w:val="000000"/>
          <w:sz w:val="18"/>
          <w:szCs w:val="18"/>
        </w:rPr>
        <w:t xml:space="preserve">. Om dokumenten har flera kopior skall endast den översta, som är originalet, tryckas med </w:t>
      </w:r>
      <w:r>
        <w:rPr>
          <w:rFonts w:eastAsia="CG Times (Scalable)" w:cs="CG Times (Scalable)" w:ascii="CG Times (Scalable)" w:hAnsi="CG Times (Scalable)"/>
          <w:color w:val="000000"/>
          <w:sz w:val="18"/>
          <w:szCs w:val="18"/>
        </w:rPr>
        <w:t>guillocherat övertryck. Detta exemplar skall tydligt märkas "Original" och de övriga "kopior".  Endast originalet skall godkännas av gemenskapens behöriga myndigheter som giltigt för exportändamål till gemenskapen i enlighet med bestämmelserna i detta avtal.</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Varje dokument skall vara märkt med ett standardiserat löpnummer, även förtryckt, genom vilket det kan identifieras.</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tta nummer skall bestå av följande beståndsdelar:</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Två bokstäver som anger exportlandet enligt följande: LV.</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Två bokstäver som anger den medlemsstat där tullformaliteterna avses utföras enligt följande:</w:t>
      </w:r>
    </w:p>
    <w:p>
      <w:pPr>
        <w:pStyle w:val="Normal"/>
        <w:tabs>
          <w:tab w:val="clear" w:pos="720"/>
          <w:tab w:val="left" w:pos="283" w:leader="none"/>
          <w:tab w:val="left" w:pos="1134" w:leader="none"/>
          <w:tab w:val="left" w:pos="1474" w:leader="none"/>
          <w:tab w:val="left" w:pos="1814" w:leader="none"/>
          <w:tab w:val="left" w:pos="2154" w:leader="none"/>
        </w:tabs>
        <w:bidi w:val="0"/>
        <w:spacing w:lineRule="auto" w:line="312" w:before="0" w:after="0"/>
        <w:ind w:left="2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T =</w:t>
        <w:tab/>
        <w:t>Österrike,</w:t>
      </w:r>
    </w:p>
    <w:p>
      <w:pPr>
        <w:pStyle w:val="Normal"/>
        <w:tabs>
          <w:tab w:val="clear" w:pos="720"/>
          <w:tab w:val="left" w:pos="283" w:leader="none"/>
          <w:tab w:val="left" w:pos="1134" w:leader="none"/>
          <w:tab w:val="left" w:pos="1474" w:leader="none"/>
          <w:tab w:val="left" w:pos="1814" w:leader="none"/>
          <w:tab w:val="left" w:pos="2154" w:leader="none"/>
        </w:tabs>
        <w:bidi w:val="0"/>
        <w:spacing w:lineRule="auto" w:line="312" w:before="0" w:after="0"/>
        <w:ind w:left="2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L =</w:t>
        <w:tab/>
        <w:t>Benelux,</w:t>
      </w:r>
    </w:p>
    <w:p>
      <w:pPr>
        <w:pStyle w:val="Normal"/>
        <w:tabs>
          <w:tab w:val="clear" w:pos="720"/>
          <w:tab w:val="left" w:pos="283" w:leader="none"/>
          <w:tab w:val="left" w:pos="1134" w:leader="none"/>
          <w:tab w:val="left" w:pos="1474" w:leader="none"/>
          <w:tab w:val="left" w:pos="1814" w:leader="none"/>
          <w:tab w:val="left" w:pos="2154" w:leader="none"/>
        </w:tabs>
        <w:bidi w:val="0"/>
        <w:spacing w:lineRule="auto" w:line="312" w:before="0" w:after="0"/>
        <w:ind w:left="2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 =</w:t>
        <w:tab/>
        <w:t>Tyskland,</w:t>
      </w:r>
    </w:p>
    <w:p>
      <w:pPr>
        <w:pStyle w:val="Normal"/>
        <w:tabs>
          <w:tab w:val="clear" w:pos="720"/>
          <w:tab w:val="left" w:pos="283" w:leader="none"/>
          <w:tab w:val="left" w:pos="1134" w:leader="none"/>
          <w:tab w:val="left" w:pos="1474" w:leader="none"/>
          <w:tab w:val="left" w:pos="1814" w:leader="none"/>
          <w:tab w:val="left" w:pos="2154" w:leader="none"/>
        </w:tabs>
        <w:bidi w:val="0"/>
        <w:spacing w:lineRule="auto" w:line="312" w:before="0" w:after="0"/>
        <w:ind w:left="2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K =</w:t>
        <w:tab/>
        <w:t>Danmark,</w:t>
      </w:r>
    </w:p>
    <w:p>
      <w:pPr>
        <w:pStyle w:val="Normal"/>
        <w:tabs>
          <w:tab w:val="clear" w:pos="720"/>
          <w:tab w:val="left" w:pos="283" w:leader="none"/>
          <w:tab w:val="left" w:pos="1134" w:leader="none"/>
          <w:tab w:val="left" w:pos="1474" w:leader="none"/>
          <w:tab w:val="left" w:pos="1814" w:leader="none"/>
          <w:tab w:val="left" w:pos="2154" w:leader="none"/>
        </w:tabs>
        <w:bidi w:val="0"/>
        <w:spacing w:lineRule="auto" w:line="312" w:before="0" w:after="0"/>
        <w:ind w:left="2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EL = </w:t>
        <w:tab/>
        <w:t>Grekland,</w:t>
      </w:r>
    </w:p>
    <w:p>
      <w:pPr>
        <w:pStyle w:val="Normal"/>
        <w:tabs>
          <w:tab w:val="clear" w:pos="720"/>
          <w:tab w:val="left" w:pos="283" w:leader="none"/>
          <w:tab w:val="left" w:pos="1134" w:leader="none"/>
          <w:tab w:val="left" w:pos="1474" w:leader="none"/>
          <w:tab w:val="left" w:pos="1814" w:leader="none"/>
          <w:tab w:val="left" w:pos="2154" w:leader="none"/>
        </w:tabs>
        <w:bidi w:val="0"/>
        <w:spacing w:lineRule="auto" w:line="312" w:before="0" w:after="0"/>
        <w:ind w:left="2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S =</w:t>
        <w:tab/>
        <w:t>Spanien,</w:t>
      </w:r>
    </w:p>
    <w:p>
      <w:pPr>
        <w:pStyle w:val="Normal"/>
        <w:tabs>
          <w:tab w:val="clear" w:pos="720"/>
          <w:tab w:val="left" w:pos="283" w:leader="none"/>
          <w:tab w:val="left" w:pos="1134" w:leader="none"/>
          <w:tab w:val="left" w:pos="1474" w:leader="none"/>
          <w:tab w:val="left" w:pos="1814" w:leader="none"/>
          <w:tab w:val="left" w:pos="2154" w:leader="none"/>
        </w:tabs>
        <w:bidi w:val="0"/>
        <w:spacing w:lineRule="auto" w:line="312" w:before="0" w:after="0"/>
        <w:ind w:left="2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I =</w:t>
        <w:tab/>
        <w:t>Finland,</w:t>
      </w:r>
    </w:p>
    <w:p>
      <w:pPr>
        <w:pStyle w:val="Normal"/>
        <w:tabs>
          <w:tab w:val="clear" w:pos="720"/>
          <w:tab w:val="left" w:pos="283" w:leader="none"/>
          <w:tab w:val="left" w:pos="1134" w:leader="none"/>
          <w:tab w:val="left" w:pos="1474" w:leader="none"/>
          <w:tab w:val="left" w:pos="1814" w:leader="none"/>
          <w:tab w:val="left" w:pos="2154" w:leader="none"/>
        </w:tabs>
        <w:bidi w:val="0"/>
        <w:spacing w:lineRule="auto" w:line="312" w:before="0" w:after="0"/>
        <w:ind w:left="2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R =</w:t>
        <w:tab/>
        <w:t>Frankrike,</w:t>
      </w:r>
    </w:p>
    <w:p>
      <w:pPr>
        <w:pStyle w:val="Normal"/>
        <w:tabs>
          <w:tab w:val="clear" w:pos="720"/>
          <w:tab w:val="left" w:pos="283" w:leader="none"/>
          <w:tab w:val="left" w:pos="1134" w:leader="none"/>
          <w:tab w:val="left" w:pos="1474" w:leader="none"/>
          <w:tab w:val="left" w:pos="1814" w:leader="none"/>
          <w:tab w:val="left" w:pos="2154" w:leader="none"/>
        </w:tabs>
        <w:bidi w:val="0"/>
        <w:spacing w:lineRule="auto" w:line="312" w:before="0" w:after="0"/>
        <w:ind w:left="2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B =</w:t>
        <w:tab/>
        <w:t>Förenade kungariket,</w:t>
      </w:r>
    </w:p>
    <w:p>
      <w:pPr>
        <w:pStyle w:val="Normal"/>
        <w:tabs>
          <w:tab w:val="clear" w:pos="720"/>
          <w:tab w:val="left" w:pos="283" w:leader="none"/>
          <w:tab w:val="left" w:pos="1134" w:leader="none"/>
          <w:tab w:val="left" w:pos="1474" w:leader="none"/>
          <w:tab w:val="left" w:pos="1814" w:leader="none"/>
          <w:tab w:val="left" w:pos="2154" w:leader="none"/>
        </w:tabs>
        <w:bidi w:val="0"/>
        <w:spacing w:lineRule="auto" w:line="312" w:before="0" w:after="0"/>
        <w:ind w:left="2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IE = </w:t>
        <w:tab/>
        <w:t>Irland,</w:t>
      </w:r>
    </w:p>
    <w:p>
      <w:pPr>
        <w:pStyle w:val="Normal"/>
        <w:tabs>
          <w:tab w:val="clear" w:pos="720"/>
          <w:tab w:val="left" w:pos="283" w:leader="none"/>
          <w:tab w:val="left" w:pos="1134" w:leader="none"/>
          <w:tab w:val="left" w:pos="1474" w:leader="none"/>
          <w:tab w:val="left" w:pos="1814" w:leader="none"/>
          <w:tab w:val="left" w:pos="2154" w:leader="none"/>
        </w:tabs>
        <w:bidi w:val="0"/>
        <w:spacing w:lineRule="auto" w:line="312" w:before="0" w:after="0"/>
        <w:ind w:left="2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T =</w:t>
        <w:tab/>
        <w:t>Italien,</w:t>
      </w:r>
    </w:p>
    <w:p>
      <w:pPr>
        <w:pStyle w:val="Normal"/>
        <w:tabs>
          <w:tab w:val="clear" w:pos="720"/>
          <w:tab w:val="left" w:pos="283" w:leader="none"/>
          <w:tab w:val="left" w:pos="1134" w:leader="none"/>
          <w:tab w:val="left" w:pos="1474" w:leader="none"/>
          <w:tab w:val="left" w:pos="1814" w:leader="none"/>
          <w:tab w:val="left" w:pos="2154" w:leader="none"/>
        </w:tabs>
        <w:bidi w:val="0"/>
        <w:spacing w:lineRule="auto" w:line="312" w:before="0" w:after="0"/>
        <w:ind w:left="2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PT =</w:t>
        <w:tab/>
        <w:t>Portugal,</w:t>
      </w:r>
    </w:p>
    <w:p>
      <w:pPr>
        <w:pStyle w:val="Normal"/>
        <w:tabs>
          <w:tab w:val="clear" w:pos="720"/>
          <w:tab w:val="left" w:pos="283" w:leader="none"/>
          <w:tab w:val="left" w:pos="1134" w:leader="none"/>
          <w:tab w:val="left" w:pos="1474" w:leader="none"/>
          <w:tab w:val="left" w:pos="1814" w:leader="none"/>
          <w:tab w:val="left" w:pos="2154" w:leader="none"/>
        </w:tabs>
        <w:bidi w:val="0"/>
        <w:spacing w:lineRule="auto" w:line="312" w:before="0" w:after="0"/>
        <w:ind w:left="2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E =</w:t>
        <w:tab/>
        <w:t>Sverige.</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Ett ensiffrigt tal som anger kvotår, motsvarande den sista siffran i respektive år, t.ex. 3 för 1993.</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Ett tvåsiffrigt tal från 01 till 99 som anger den utfärdande myndigheten i exportlandet.</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Ett femsiffrigt löpnummer mellan 00001 och 99999 och som tilldelats den medlemsstat där tull-formaliteterna avses genomföras.</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5</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 xml:space="preserve">Exportlicensen och ursprungsintyget får utfärdas efter det att de varor som de hänför sig till har avsänts. I sådana fall skall de bära påskriften "délivré </w:t>
      </w:r>
      <w:r>
        <w:rPr>
          <w:rFonts w:eastAsia="CG Times (Scalable)" w:cs="CG Times (Scalable)" w:ascii="CG Times (Scalable)" w:hAnsi="CG Times (Scalable)"/>
          <w:color w:val="000000"/>
          <w:sz w:val="18"/>
          <w:szCs w:val="18"/>
        </w:rPr>
        <w:t>a posteriori" eller "issued retrospectively".</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i/>
          <w:i/>
          <w:iCs/>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6</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Om en exportlicens eller ett ursprungsintyg stjäls, förkommer eller förstörs får exportören hos de behöriga lettiska myndigheter som utfärdade dokumentet ansöka om ett duplikat som skall utfärdas på grundval av de export-dokument som denne innehar. Ett duplikat för ett sådant intyg eller en sådan licens skall bära påskriften "duplicata" eller "duplikat".</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Duplikatet skall ange utfärdandedagen för den ursprungliga exportlicensen eller för ursprungsintyget.</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V</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DMINISTRATIVT SAMARBETE</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7</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menskapen och Lettland skall utöva ett nära samarbete vid tillämpningen av bestämmelserna i detta protokoll. För det ändamålet skall kontakter och meningsutbyten, även i tekniska frågor, underlättas av båda parter.</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8</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syfte att säkerställa en korrekt tillämpning av detta protokoll skall gemenskapen och Lettland erbjuda ömsesidigt bistånd för kontroll av exportlicensers och ursprungsintygs äkthet och riktighet eller av varje försäkran som görs enligt villkoren i detta protokoll.</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9</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Lettland skall meddela Europeiska gemenskapernas kommission namn och adress till de myndigheter som är behöriga att utfärda och kontrollera exportlicenser och ursprungsintyg tillsammans med prov på de stämplar som används av dessa myndigheter och signaturkopior för de tjänstemän som ansvarar för undertecknande av exportlicenser och ursprungsintyg. Lettland skall också underrätta gemenskapen om eventuella förändringar av dessa uppgifter.</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0</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fterkontroll av ursprungsintyg eller exportlicenser skall utföras slumpmässigt eller närhelst gemenskapens behöriga myndigheter har anledning att hysa tvivel om äktheten av en exportlicens eller riktigheten i uppgifterna om de berörda varornas ursprung.</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Gemenskapens behöriga myndigheter skall i så fall återsända ursprungsintyget eller exportlicensen eller en kopia av dessa till den behöriga myndigheten i Lettland, och i tillämpliga fall ange de skäl som avser form eller innehåll och som motiverar en utredning. Om fakturan har lämnats in skall denna eller en kopia av denna fogas till intyget eller licensen eller kopian av dessa. Myndigheterna skall också överlämna alla inkomna uppgifter som gör gällande att uppgifterna på det berörda intyget eller den berörda licensen är oriktiga.</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Bestämmelserna i punkt 1 skall också tillämpas på efterkontroller av de ursprungsförsäkringar som anges i artikel 2 i detta protokoll.</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Resultaten av de efterkontroller som utförs i enlighet med punkterna 1 och 2 skall meddelas gemenskapens behöriga myndigheter senast inom tre månader. De uppgifter som meddelas skall ange om det intyg, den licens eller den försäkran som ifrågasätts gäller för de varor som faktiskt exporterats och om dessa varor får exporteras enligt bestämmelserna i detta avtal. På begäran av gemenskapen skall uppgifterna också omfatta kopior av all den dokumentation som krävs för att till fullo fastställa fakta, och särskilt varornas verkliga ursprung.</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dessa kontroller skulle visa systematiska oegentligheter vid användningen av ursprungsförsäkringar får gemenskapen tillämpa bestämmelserna i artikel 2.1 i detta protokoll på import av de berörda varorna.</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För efterkontroller av ursprungsintyg skall kopior av intygen liksom samtliga exportdokument som hänför sig till dessa förvaras under minst två år av de behöriga lettiska myndigheterna.</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6.</w:t>
        <w:tab/>
        <w:t xml:space="preserve">Tillämpning av det slumpmässiga kontrollförfarande som anges i denna artikel skall inte utgöra ett hinder för </w:t>
      </w:r>
      <w:r>
        <w:rPr>
          <w:rFonts w:eastAsia="CG Times (Scalable)" w:cs="CG Times (Scalable)" w:ascii="CG Times (Scalable)" w:hAnsi="CG Times (Scalable)"/>
          <w:color w:val="000000"/>
          <w:sz w:val="18"/>
          <w:szCs w:val="18"/>
        </w:rPr>
        <w:t>frisläppande för konsumtion av de berörda varorna.</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1</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Om det kontrollförfarande som avses i artikel 20 eller om de uppgifter som finns tillgängliga för gemenskapens eller Lettlands behöriga myndigheter tyder på eller förefaller tyda på att bestämmelserna i detta avtal kringgås eller överträds skall de avtalsslutande parterna snarast möjligt inleda ett nära samarbete i syfte att förhindra varje kringgående eller överträdelse.</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det ändamålet skall Lettlands behöriga myndigheter på eget initiativ eller på begäran av gemenskapen genomföra lämpliga undersökningar eller låta sådana undersökningar genomföras i fråga om operationer som kringgår eller strider mot eller som av gemenskapen anses kringgå eller strida mot bestämmelserna i detta protokoll. Lettland skall meddela gemenskapen resultaten av dessa undersökningar, inbegripet alla andra uppgifter som gör det möjligt att fastställa orsaken till kringgåendet eller överträdelsen, inbegripet varornas faktiska ursprung.</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Genom överenskommelse mellan gemenskapen och Lettland får de tjänstemän som gemenskapen utser närvara vid de undersökningar som avses i punkt 2.</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I enlighet med det samarbete som avses i punkt 1 skall gemenskapens behöriga myndigheter och Lettlands behöriga myndigheter utbyta alla de uppgifter som den ena avtalsslutande parten anser kan vara av nytta för att förhindra kringgående eller överträdelse av bestämmelserna i detta avtal. Detta utbyte får omfatta uppgifter om</w:t>
      </w:r>
      <w:r>
        <w:br w:type="page"/>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produktionen av textilvaror i Lettland och om handel med den typ av varor som omfattas av detta avtal mellan Lettland och tredje land, särskilt om gemenskapen har skälig anledning att anta att de berörda varorna kan befinna sig i transit genom Lettlands territorium före import till gemenskapen. Dessa uppgifter får på begäran av gemenskapen omfatta kopior av all tillgänglig relevant dokumentation.</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Om tillräckliga bevis visar att bestämmelserna i detta protokoll har kringgåtts eller överträtts får gemenskapens behöriga myndigheter och Lettlands behöriga myndigheter komma överens om att vidta de åtgärder som anges i artikel 6.4 i avtalet liksom varje annan åtgärd som är nödvändig för att förhindra att ett sådant kringgående eller en sådan överträdelse inträffar på nytt.</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sectPr>
          <w:type w:val="nextPage"/>
          <w:pgSz w:w="12240" w:h="15840"/>
          <w:pgMar w:left="1700" w:right="1135" w:gutter="0" w:header="0" w:top="1700" w:footer="0" w:bottom="437"/>
          <w:pgNumType w:fmt="decimal"/>
          <w:formProt w:val="false"/>
          <w:textDirection w:val="lrTb"/>
          <w:docGrid w:type="default" w:linePitch="600" w:charSpace="32768"/>
        </w:sectPr>
        <w:pStyle w:val="Normal"/>
        <w:tabs>
          <w:tab w:val="clear" w:pos="720"/>
          <w:tab w:val="left" w:pos="28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till protokoll A, Artikel 2.1</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sectPr>
          <w:type w:val="nextPage"/>
          <w:pgSz w:w="12240" w:h="15840"/>
          <w:pgMar w:left="566" w:right="566" w:gutter="0" w:header="0" w:top="362" w:footer="0" w:bottom="318"/>
          <w:pgNumType w:fmt="decimal"/>
          <w:formProt w:val="false"/>
          <w:textDirection w:val="lrTb"/>
          <w:docGrid w:type="default" w:linePitch="600" w:charSpace="32768"/>
        </w:sect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1A/0118/95.02/155)*/ </w:t>
      </w:r>
      <w:r>
        <w:br w:type="page"/>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till protokoll A, artikel 7.1: Mall 1</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sectPr>
          <w:type w:val="nextPage"/>
          <w:pgSz w:w="12240" w:h="15840"/>
          <w:pgMar w:left="1700" w:right="2093" w:gutter="0" w:header="0" w:top="362" w:footer="0" w:bottom="318"/>
          <w:pgNumType w:fmt="decimal"/>
          <w:formProt w:val="false"/>
          <w:textDirection w:val="lrTb"/>
          <w:docGrid w:type="default" w:linePitch="600" w:charSpace="32768"/>
        </w:sect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1A/0118/95.02/156)*/ </w:t>
      </w:r>
      <w:r>
        <w:br w:type="page"/>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till protokoll A, artikel 7.1: Mall 2</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i/>
          <w:i/>
          <w:iCs/>
          <w:color w:val="000000"/>
          <w:sz w:val="16"/>
          <w:szCs w:val="16"/>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1A/0118/95.02/157)*/ </w:t>
      </w:r>
      <w:r>
        <w:br w:type="page"/>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Protokoll B</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som avses i artikel 9</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Hemindustrivaror och folkloristiska hantverksvaror med ursprung i Lettland</w:t>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2358"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t undantag som fastställs i artikel 9 i fråga om varor från hemindustrin skall tillämpas endast på följande typer av varor:</w:t>
      </w:r>
    </w:p>
    <w:p>
      <w:pPr>
        <w:pStyle w:val="Normal"/>
        <w:tabs>
          <w:tab w:val="clear" w:pos="720"/>
          <w:tab w:val="left" w:pos="283" w:leader="none"/>
          <w:tab w:val="left" w:pos="2358"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Tyger som vävs på vävstolar som drivs endast med hand- eller fotkraft och som är tyger av ett slag som traditionellt tillverkas inom Lettlands hemindustri.</w:t>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Beklädnadsprodukter eller andra textilvaror av ett slag som traditionellt tillverkas inom Lettlands hemindustri och som framställs av de tyger som avses i a och som sys uteslutande manuellt utan hjälp av någon maskin.</w:t>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Traditionella hantverksvaror av folkloretyp från Lettland som tillverkas manuellt, i en förteckning som skall överenskommas mellan gemenskapen och Lettland.</w:t>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Undantag skall beviljas endast i fråga om produkter som omfattas av ett intyg som överensstämmer med den mall som är bilaga till detta protokoll och som utfärdas av Lettlands behöriga myndigheter. Av dessa intyg skall skälen för utfärdandet framgå; gemenskapens behöriga myndigheter skall godkänna dem efter att ha kontrollerat att de berörda varorna uppfyller villkoren i detta protokoll. Intygen för de varor som anges i c skall bära en tydlig stämpel med ordet "FOLKLORE". Vid meningsskiljaktigheter mellan parterna om arten av dessa varor skall samråd hållas inom en månad i syfte att överbrygga dessa.</w:t>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importen av någon av de varor som omfattas av detta protokoll skulle uppnå proportioner som troligen kan orsaka problem inom gemenskapen skall samråd med Lettland inledas snarast möjligt i syfte att lösa situationen genom att vid behov fastställa en kvantitativ gräns i enlighet med förfarandet i artikel 15 i detta avtal.</w:t>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Bestämmelserna i avdelningarna IV och V i protokoll A skall också tillämpas på de varor som omfattas av punkt 1 i detta protokoll.</w:t>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till protokoll B</w:t>
      </w:r>
    </w:p>
    <w:p>
      <w:pPr>
        <w:sectPr>
          <w:type w:val="nextPage"/>
          <w:pgSz w:w="12240" w:h="15840"/>
          <w:pgMar w:left="1700" w:right="2206" w:gutter="0" w:header="0" w:top="362" w:footer="0" w:bottom="318"/>
          <w:pgNumType w:fmt="decimal"/>
          <w:formProt w:val="false"/>
          <w:textDirection w:val="lrTb"/>
          <w:docGrid w:type="default" w:linePitch="600" w:charSpace="32768"/>
        </w:sect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01a/0118/95.02/159)*/ </w:t>
      </w:r>
      <w:r>
        <w:br w:type="page"/>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Bold (Scalable)" w:hAnsi="CG Times Bold (Scalable)" w:eastAsia="CG Times Bold (Scalable)" w:cs="CG Times Bold (Scalable)"/>
          <w:i/>
          <w:i/>
          <w:iCs/>
          <w:color w:val="000000"/>
          <w:sz w:val="18"/>
          <w:szCs w:val="18"/>
        </w:rPr>
      </w:pPr>
      <w:r>
        <w:rPr>
          <w:rFonts w:eastAsia="CG Times Bold (Scalable)" w:cs="CG Times Bold (Scalable)" w:ascii="CG Times Bold (Scalable)" w:hAnsi="CG Times Bold (Scalable)"/>
          <w:i/>
          <w:iCs/>
          <w:color w:val="000000"/>
          <w:sz w:val="18"/>
          <w:szCs w:val="18"/>
        </w:rPr>
        <w:t>Protokoll C</w:t>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Återimport till gemenskapen i enlighet med artikel 3.3 i detta avtal av de varor som förtecknas i bilagan till detta protokoll skall omfattas av bestämmelserna i detta avtal, om inte annat fastställs i följande särskilda bestämmelser:</w:t>
      </w:r>
    </w:p>
    <w:p>
      <w:pPr>
        <w:pStyle w:val="Normal"/>
        <w:tabs>
          <w:tab w:val="clear" w:pos="720"/>
          <w:tab w:val="left" w:pos="283" w:leader="none"/>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2358"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Om inte annat följer av punkt 2 skall endast återimport till gemenskapen av varor som påverkas av de särskilda kvantitativa begränsningar som fastställs i bilagan till detta protokoll anses vara återimport i enlighet med artikel 3.3 i avtalet.</w:t>
      </w:r>
    </w:p>
    <w:p>
      <w:pPr>
        <w:pStyle w:val="Normal"/>
        <w:tabs>
          <w:tab w:val="clear" w:pos="720"/>
          <w:tab w:val="left" w:pos="227" w:leader="none"/>
          <w:tab w:val="left" w:pos="2358"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2358"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Återimport som inte omfattas av bilagan till detta protokoll får omfattas av särskilda kvantitativa begränsningar efter samråd i enlighet med förfarandet i artikel 15 i avtalet, förutsatt att de berörda varorna omfattas av kvantitativa begränsningar i enlighet med avtalet, av ett system för dubbelkontroll eller övervakningsåtgärder.</w:t>
      </w:r>
    </w:p>
    <w:p>
      <w:pPr>
        <w:pStyle w:val="Normal"/>
        <w:tabs>
          <w:tab w:val="clear" w:pos="720"/>
          <w:tab w:val="left" w:pos="227" w:leader="none"/>
          <w:tab w:val="left" w:pos="2358"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2358"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Med beaktande av båda parters intressen får gemenskapen efter eget omdöme eller som svar på en begäran i enlighet med artikel 15 i avtalet</w:t>
      </w:r>
    </w:p>
    <w:p>
      <w:pPr>
        <w:pStyle w:val="Normal"/>
        <w:tabs>
          <w:tab w:val="clear" w:pos="720"/>
          <w:tab w:val="left" w:pos="227" w:leader="none"/>
          <w:tab w:val="left" w:pos="454" w:leader="none"/>
          <w:tab w:val="left" w:pos="2358" w:leader="dot"/>
        </w:tabs>
        <w:bidi w:val="0"/>
        <w:spacing w:lineRule="auto" w:line="216" w:before="0" w:after="0"/>
        <w:ind w:left="227"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undersöka möjligheten att överföra en vara från en kategori till en annan, genom att i förväg använda andelar av särskilda kvantiteter, eller överföra dessa från ett år till nästa,</w:t>
      </w:r>
    </w:p>
    <w:p>
      <w:pPr>
        <w:pStyle w:val="Normal"/>
        <w:tabs>
          <w:tab w:val="clear" w:pos="720"/>
          <w:tab w:val="left" w:pos="227" w:leader="none"/>
          <w:tab w:val="left" w:pos="454" w:leader="none"/>
          <w:tab w:val="left" w:pos="2358" w:leader="dot"/>
        </w:tabs>
        <w:bidi w:val="0"/>
        <w:spacing w:lineRule="auto" w:line="216" w:before="0" w:after="0"/>
        <w:ind w:left="227"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överväga möjligheten att höja särskilda kvantitativa gränser.</w:t>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Gemenskapen får dock automatiskt tillämpa de flexibilitetsregler som anges i punkt 3 inom följande gränser:</w:t>
      </w:r>
    </w:p>
    <w:p>
      <w:pPr>
        <w:pStyle w:val="Normal"/>
        <w:tabs>
          <w:tab w:val="clear" w:pos="720"/>
          <w:tab w:val="left" w:pos="227" w:leader="none"/>
          <w:tab w:val="left" w:pos="454" w:leader="none"/>
          <w:tab w:val="left" w:pos="2358" w:leader="dot"/>
        </w:tabs>
        <w:bidi w:val="0"/>
        <w:spacing w:lineRule="auto" w:line="216" w:before="0" w:after="0"/>
        <w:ind w:left="227"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Överföringar mellan kategorier får inte överstiga 20 % av kvantiteten för den kategori till vilken överföringen görs.</w:t>
      </w:r>
    </w:p>
    <w:p>
      <w:pPr>
        <w:pStyle w:val="Normal"/>
        <w:tabs>
          <w:tab w:val="clear" w:pos="720"/>
          <w:tab w:val="left" w:pos="227" w:leader="none"/>
          <w:tab w:val="left" w:pos="454" w:leader="none"/>
          <w:tab w:val="left" w:pos="2358" w:leader="dot"/>
        </w:tabs>
        <w:bidi w:val="0"/>
        <w:spacing w:lineRule="auto" w:line="216" w:before="0" w:after="0"/>
        <w:ind w:left="227"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Överföring av en särskild kvantitet från ett år till nästa får inte överstiga 10,5 % av den kvantitet som fastställts för året för faktiskt utnyttjande.</w:t>
      </w:r>
    </w:p>
    <w:p>
      <w:pPr>
        <w:pStyle w:val="Normal"/>
        <w:tabs>
          <w:tab w:val="clear" w:pos="720"/>
          <w:tab w:val="left" w:pos="227" w:leader="none"/>
          <w:tab w:val="left" w:pos="454" w:leader="none"/>
          <w:tab w:val="left" w:pos="2358" w:leader="dot"/>
        </w:tabs>
        <w:bidi w:val="0"/>
        <w:spacing w:lineRule="auto" w:line="216" w:before="0" w:after="0"/>
        <w:ind w:left="227"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Förhandsutnyttjande av särskilda kvantiteter från ett år till ett annat får inte överstiga 7,5 % av den kvantitet som fastställts för året för faktiskt utnyttjande.</w:t>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Gemenskapen skall informera Lettland om eventuella åtgärder som vidtas i enlighet med föregående punkter.</w:t>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pPr>
      <w:r>
        <w:rPr>
          <w:rFonts w:eastAsia="CG Times (Scalable)" w:cs="CG Times (Scalable)" w:ascii="CG Times (Scalable)" w:hAnsi="CG Times (Scalable)"/>
          <w:color w:val="000000"/>
          <w:sz w:val="18"/>
          <w:szCs w:val="18"/>
        </w:rPr>
        <w:t>6.</w:t>
        <w:tab/>
        <w:t xml:space="preserve">Gemenskapens behöriga myndigheter skall </w:t>
      </w:r>
      <w:r>
        <w:rPr>
          <w:rFonts w:eastAsia="CG Times (Scalable)" w:cs="CG Times (Scalable)" w:ascii="CG Times (Scalable)" w:hAnsi="CG Times (Scalable)"/>
          <w:color w:val="000000"/>
          <w:sz w:val="18"/>
          <w:szCs w:val="18"/>
        </w:rPr>
        <w:t xml:space="preserve">debitera de särskilda kvantitativa begränsningar som avses i punkt 1 vid tidpunkten för utfärdandet av det förhandstillstånd som krävs i rådets förordning (EEG) nr 636/82 och som reglerar förfaranden för ekonomisk passiv förädling. En särskild kvantitativ begränsning skall </w:t>
      </w:r>
      <w:r>
        <w:rPr>
          <w:rFonts w:eastAsia="CG Times (Scalable)" w:cs="CG Times (Scalable)" w:ascii="CG Times (Scalable)" w:hAnsi="CG Times (Scalable)"/>
          <w:color w:val="000000"/>
          <w:sz w:val="18"/>
          <w:szCs w:val="18"/>
        </w:rPr>
        <w:t>debiteras för det år under vilket ett förhandstillstånd utfärdas.</w:t>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w:t>
        <w:tab/>
        <w:t>Ett ursprungsintyg skall utfärdas av de organ som enligt lettisk lagstiftning är bemyndigade att göra det i enlighet med protokoll A till avtalet för samtliga varor som omfattas av detta protokoll. Detta intyg skall vara försett med en hänvisning till det förhandstillstånd som avses i punkt 6 som bevis för att det förädlingsförfarande som beskrivs har utförts i Lettland.</w:t>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8.</w:t>
        <w:tab/>
        <w:t>Gemenskapen skall till Lettland överlämna namn och adress till gemenskapens behöriga myndigheter och mallar till de stämplar som nvänds av de myndigheter som utfärdar de förhandstillstånd som avses i punkt 6.</w:t>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pPr>
      <w:r>
        <w:rPr>
          <w:rFonts w:eastAsia="CG Times (Scalable)" w:cs="CG Times (Scalable)" w:ascii="CG Times (Scalable)" w:hAnsi="CG Times (Scalable)"/>
          <w:color w:val="000000"/>
          <w:sz w:val="18"/>
          <w:szCs w:val="18"/>
        </w:rPr>
        <w:t>9.</w:t>
        <w:tab/>
        <w:t xml:space="preserve">Utan att det påverkar bestämmelserna i punkt 1–8 ovan skall Lettland och gemenskapen fortsätta att hålla samråd i syfte att söka en ömsesidigt godtagbar lösning som gör det möjligt för båda de avtalsslutande parterna att dra fördel av avtalets bestämmelser om </w:t>
      </w:r>
      <w:r>
        <w:rPr>
          <w:rFonts w:eastAsia="CG Times (Scalable)" w:cs="CG Times (Scalable)" w:ascii="CG Times (Scalable)" w:hAnsi="CG Times (Scalable)"/>
          <w:color w:val="000000"/>
          <w:sz w:val="18"/>
          <w:szCs w:val="18"/>
        </w:rPr>
        <w:t>passiv förädling och därmed säkerställa en effektiv utveckling av handeln med textilvaror mellan Lettland och gemenskapen.</w:t>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227" w:leader="none"/>
          <w:tab w:val="left" w:pos="454" w:leader="none"/>
          <w:tab w:val="left" w:pos="2358" w:leader="dot"/>
        </w:tabs>
        <w:bidi w:val="0"/>
        <w:spacing w:lineRule="auto" w:line="216"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Bilaga till protokoll C</w:t>
      </w:r>
    </w:p>
    <w:p>
      <w:pPr>
        <w:pStyle w:val="Normal"/>
        <w:tabs>
          <w:tab w:val="clear" w:pos="720"/>
          <w:tab w:val="left" w:pos="227" w:leader="none"/>
          <w:tab w:val="left" w:pos="454" w:leader="none"/>
          <w:tab w:val="left" w:pos="2358" w:leader="dot"/>
        </w:tabs>
        <w:bidi w:val="0"/>
        <w:spacing w:lineRule="auto" w:line="216"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arubeskrivningarna för de kategorier som förtecknas i bilagan finns i bilaga I till detta avtal)</w:t>
      </w:r>
    </w:p>
    <w:p>
      <w:pPr>
        <w:pStyle w:val="Normal"/>
        <w:tabs>
          <w:tab w:val="clear" w:pos="720"/>
          <w:tab w:val="left" w:pos="227" w:leader="none"/>
          <w:tab w:val="left" w:pos="454" w:leader="none"/>
          <w:tab w:val="left" w:pos="2358" w:leader="dot"/>
        </w:tabs>
        <w:bidi w:val="0"/>
        <w:spacing w:lineRule="auto" w:line="216"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KVOTER FÖR PASSIV FÖRÄDLING</w:t>
      </w:r>
    </w:p>
    <w:p>
      <w:pPr>
        <w:pStyle w:val="Normal"/>
        <w:tabs>
          <w:tab w:val="clear" w:pos="720"/>
          <w:tab w:val="left" w:pos="227" w:leader="none"/>
          <w:tab w:val="left" w:pos="454" w:leader="none"/>
          <w:tab w:val="left" w:pos="2358" w:leader="dot"/>
        </w:tabs>
        <w:bidi w:val="0"/>
        <w:spacing w:lineRule="auto" w:line="216"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EMENSKAPENS KVANTITATIVA BEGRÄNSNINGAR</w:t>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tbl>
      <w:tblPr>
        <w:tblW w:w="8156" w:type="dxa"/>
        <w:jc w:val="left"/>
        <w:tblInd w:w="0" w:type="dxa"/>
        <w:tblLayout w:type="fixed"/>
        <w:tblCellMar>
          <w:top w:w="55" w:type="dxa"/>
          <w:left w:w="55" w:type="dxa"/>
          <w:bottom w:w="55" w:type="dxa"/>
          <w:right w:w="55" w:type="dxa"/>
        </w:tblCellMar>
      </w:tblPr>
      <w:tblGrid>
        <w:gridCol w:w="1165"/>
        <w:gridCol w:w="1165"/>
        <w:gridCol w:w="1165"/>
        <w:gridCol w:w="1165"/>
        <w:gridCol w:w="1165"/>
        <w:gridCol w:w="1165"/>
        <w:gridCol w:w="1166"/>
      </w:tblGrid>
      <w:tr>
        <w:trPr/>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454" w:leader="none"/>
                <w:tab w:val="left" w:pos="2358" w:leader="dot"/>
              </w:tabs>
              <w:bidi w:val="0"/>
              <w:spacing w:lineRule="auto" w:line="216" w:before="0" w:after="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Kategori</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454" w:leader="none"/>
                <w:tab w:val="left" w:pos="2358" w:leader="dot"/>
              </w:tabs>
              <w:bidi w:val="0"/>
              <w:spacing w:lineRule="auto" w:line="216" w:before="0" w:after="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Enhet</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454" w:leader="none"/>
                <w:tab w:val="left" w:pos="2358" w:leader="dot"/>
              </w:tabs>
              <w:bidi w:val="0"/>
              <w:spacing w:lineRule="auto" w:line="216" w:before="0" w:after="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993</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454" w:leader="none"/>
                <w:tab w:val="left" w:pos="2358" w:leader="dot"/>
              </w:tabs>
              <w:bidi w:val="0"/>
              <w:spacing w:lineRule="auto" w:line="216" w:before="0" w:after="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994</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454" w:leader="none"/>
                <w:tab w:val="left" w:pos="2358" w:leader="dot"/>
              </w:tabs>
              <w:bidi w:val="0"/>
              <w:spacing w:lineRule="auto" w:line="216" w:before="0" w:after="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995</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454" w:leader="none"/>
                <w:tab w:val="left" w:pos="2358" w:leader="dot"/>
              </w:tabs>
              <w:bidi w:val="0"/>
              <w:spacing w:lineRule="auto" w:line="216" w:before="0" w:after="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996</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454" w:leader="none"/>
                <w:tab w:val="left" w:pos="2358" w:leader="dot"/>
              </w:tabs>
              <w:bidi w:val="0"/>
              <w:spacing w:lineRule="auto" w:line="216" w:before="0" w:after="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997</w:t>
            </w:r>
          </w:p>
        </w:tc>
      </w:tr>
      <w:tr>
        <w:trPr/>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454" w:leader="none"/>
                <w:tab w:val="left" w:pos="2358" w:leader="dot"/>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454" w:leader="none"/>
                <w:tab w:val="left" w:pos="2358" w:leader="dot"/>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454" w:leader="none"/>
                <w:tab w:val="left" w:pos="2358" w:leader="dot"/>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454" w:leader="none"/>
                <w:tab w:val="left" w:pos="2358" w:leader="dot"/>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454" w:leader="none"/>
                <w:tab w:val="left" w:pos="2358" w:leader="dot"/>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454" w:leader="none"/>
                <w:tab w:val="left" w:pos="2358" w:leader="dot"/>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454" w:leader="none"/>
                <w:tab w:val="left" w:pos="2358" w:leader="dot"/>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r>
    </w:tbl>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227" w:leader="none"/>
          <w:tab w:val="left" w:pos="454" w:leader="none"/>
          <w:tab w:val="left" w:pos="2358" w:leader="dot"/>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Protokoll D</w:t>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n årliga tillväxttakten för de kvantiteter som får införas enligt artikel 5 i avtalet för de varor som omfattas av avtalet skall fastställas genom överenskommelse mellan parterna i enlighet med samrådsförfarandet i artikel 15 i avtalet.</w:t>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227" w:leader="none"/>
          <w:tab w:val="left" w:pos="454" w:leader="none"/>
          <w:tab w:val="left" w:pos="2358" w:leader="dot"/>
        </w:tabs>
        <w:bidi w:val="0"/>
        <w:spacing w:lineRule="auto" w:line="216" w:before="0" w:after="0"/>
        <w:ind w:left="0" w:right="0" w:hanging="0"/>
        <w:jc w:val="center"/>
        <w:rPr/>
      </w:pPr>
      <w:r>
        <w:rPr>
          <w:rFonts w:eastAsia="CG Times (Scalable)" w:cs="CG Times (Scalable)" w:ascii="CG Times (Scalable)" w:hAnsi="CG Times (Scalable)"/>
          <w:b/>
          <w:bCs/>
          <w:color w:val="000000"/>
          <w:sz w:val="18"/>
          <w:szCs w:val="18"/>
        </w:rPr>
        <w:t>Godkänt protokoll 1</w:t>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454" w:leader="none"/>
          <w:tab w:val="left" w:pos="2358"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60" w:leader="none"/>
          <w:tab w:val="left" w:pos="544" w:leader="none"/>
          <w:tab w:val="right" w:pos="941" w:leader="none"/>
          <w:tab w:val="left" w:pos="1134" w:leader="none"/>
          <w:tab w:val="left" w:pos="1473" w:leader="none"/>
          <w:tab w:val="left" w:pos="1814" w:leader="none"/>
          <w:tab w:val="left" w:pos="2924" w:leader="none"/>
          <w:tab w:val="left" w:pos="5783"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nom ramen för avtalet mellan Europeiska ekonomiska gemenskapen och Lettland om handel med textilvaror och beklädnadsprodukter som paraferades i Bryssel den 15 juni 1993 är parterna överens om att artikel 5 i avtalet inte utesluter att gemenskapen tillämpar skyddsåtgärder i fråga om en eller flera av sina regioner i enlighet med principerna för den inre marknaden.</w:t>
      </w:r>
    </w:p>
    <w:p>
      <w:pPr>
        <w:pStyle w:val="Normal"/>
        <w:tabs>
          <w:tab w:val="clear" w:pos="720"/>
          <w:tab w:val="left" w:pos="260" w:leader="none"/>
          <w:tab w:val="left" w:pos="544" w:leader="none"/>
          <w:tab w:val="right" w:pos="941" w:leader="none"/>
          <w:tab w:val="left" w:pos="1134" w:leader="none"/>
          <w:tab w:val="left" w:pos="1473" w:leader="none"/>
          <w:tab w:val="left" w:pos="1814" w:leader="none"/>
          <w:tab w:val="left" w:pos="2924" w:leader="none"/>
          <w:tab w:val="left" w:pos="5783"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60" w:leader="none"/>
          <w:tab w:val="left" w:pos="544" w:leader="none"/>
          <w:tab w:val="right" w:pos="941" w:leader="none"/>
          <w:tab w:val="left" w:pos="1134" w:leader="none"/>
          <w:tab w:val="left" w:pos="1473" w:leader="none"/>
          <w:tab w:val="left" w:pos="1814" w:leader="none"/>
          <w:tab w:val="left" w:pos="2924" w:leader="none"/>
          <w:tab w:val="left" w:pos="5783"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så fall skall Lettland informeras på förhand om de bestämmelser i protokoll A i avtalet som skall tillämpas.</w:t>
      </w:r>
    </w:p>
    <w:p>
      <w:pPr>
        <w:pStyle w:val="Normal"/>
        <w:tabs>
          <w:tab w:val="clear" w:pos="720"/>
          <w:tab w:val="left" w:pos="260" w:leader="none"/>
          <w:tab w:val="left" w:pos="544" w:leader="none"/>
          <w:tab w:val="right" w:pos="941" w:leader="none"/>
          <w:tab w:val="left" w:pos="1134" w:leader="none"/>
          <w:tab w:val="left" w:pos="1473" w:leader="none"/>
          <w:tab w:val="left" w:pos="1814" w:leader="none"/>
          <w:tab w:val="left" w:pos="2924" w:leader="none"/>
          <w:tab w:val="left" w:pos="5783"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248" w:leader="none"/>
          <w:tab w:val="left" w:pos="5217" w:leader="none"/>
        </w:tabs>
        <w:bidi w:val="0"/>
        <w:spacing w:lineRule="auto" w:line="216" w:before="0" w:after="0"/>
        <w:ind w:left="1248" w:right="0" w:hanging="0"/>
        <w:jc w:val="both"/>
        <w:rPr/>
      </w:pPr>
      <w:r>
        <w:rPr>
          <w:rFonts w:eastAsia="CG Times (Scalable)" w:cs="CG Times (Scalable)" w:ascii="CG Times (Scalable)" w:hAnsi="CG Times (Scalable)"/>
          <w:i/>
          <w:iCs/>
          <w:color w:val="000000"/>
          <w:sz w:val="18"/>
          <w:szCs w:val="18"/>
        </w:rPr>
        <w:t>På Lettlands regerings</w:t>
        <w:tab/>
        <w:tab/>
        <w:tab/>
        <w:t>På Europeiska gemenskapernas råd</w:t>
      </w:r>
      <w:r>
        <w:rPr>
          <w:rFonts w:eastAsia="CG Times (Scalable)" w:cs="CG Times (Scalable)" w:ascii="CG Times (Scalable)" w:hAnsi="CG Times (Scalable)"/>
          <w:color w:val="000000"/>
          <w:sz w:val="18"/>
          <w:szCs w:val="18"/>
        </w:rPr>
        <w:t>s</w:t>
      </w:r>
    </w:p>
    <w:p>
      <w:pPr>
        <w:pStyle w:val="Normal"/>
        <w:tabs>
          <w:tab w:val="clear" w:pos="720"/>
          <w:tab w:val="left" w:pos="1248" w:leader="none"/>
          <w:tab w:val="left" w:pos="5217" w:leader="none"/>
        </w:tabs>
        <w:bidi w:val="0"/>
        <w:spacing w:lineRule="auto" w:line="216" w:before="0" w:after="0"/>
        <w:ind w:left="1248" w:right="0" w:hanging="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vägnar</w:t>
        <w:tab/>
        <w:tab/>
        <w:tab/>
        <w:tab/>
        <w:tab/>
        <w:t>vägnar</w:t>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odkänt protokoll 2</w:t>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b/>
          <w:b/>
          <w:bCs/>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b/>
          <w:b/>
          <w:bCs/>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Trots vad som föreskrivs i artikel 7.1 i detta avtal kommer gemenskapen, av avgörande tekniska eller administrativa skäl eller för att finna en lösning på ekonomiska problem som uppstår som resultat av en regional koncentration av import eller för att bekämpa kringgående och bedrägeri i fråga om bestämmelserna i detta avtal, att för en begränsad tidsperiod inrätta ett särskilt förvaltningssystem som är förenligt med principerna för den inre marknaden.</w:t>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parterna emellertid inte lyckas finna en tillfredsställande lösning under det samråd som föreskrivs i artikel 7.3 förpliktar sig Lettland att, på begäran av gemenskapen, respektera tillfälliga exportbegränsningar i fråga om en eller flera regioner i gemenskapen. I så fall skall dessa begränsningar inte utesluta import till den eller de berörda regionerna av varor som avsändes från Lettland på grundval av exportlicenser som utfärdats före dagen för formell underrättelse från gemenskapen till Lettland om införande av sådana begränsningar.</w:t>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menskapen skall informera Lettland om de tekniska och administrativa åtgärder som behöver införas av båda parter i syfte att tillämpa ovannämnda bestämmelser i enlighet med principerna för den inre marknaden.</w:t>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248" w:leader="none"/>
          <w:tab w:val="left" w:pos="5217" w:leader="none"/>
        </w:tabs>
        <w:bidi w:val="0"/>
        <w:spacing w:lineRule="auto" w:line="216" w:before="0" w:after="0"/>
        <w:ind w:left="1248" w:right="0" w:hanging="0"/>
        <w:jc w:val="both"/>
        <w:rPr/>
      </w:pPr>
      <w:r>
        <w:rPr>
          <w:rFonts w:eastAsia="CG Times (Scalable)" w:cs="CG Times (Scalable)" w:ascii="CG Times (Scalable)" w:hAnsi="CG Times (Scalable)"/>
          <w:i/>
          <w:iCs/>
          <w:color w:val="000000"/>
          <w:sz w:val="18"/>
          <w:szCs w:val="18"/>
        </w:rPr>
        <w:t>På Lettlands regerings</w:t>
        <w:tab/>
        <w:tab/>
        <w:tab/>
        <w:t>På Europeiska gemenskapernas råd</w:t>
      </w:r>
      <w:r>
        <w:rPr>
          <w:rFonts w:eastAsia="CG Times (Scalable)" w:cs="CG Times (Scalable)" w:ascii="CG Times (Scalable)" w:hAnsi="CG Times (Scalable)"/>
          <w:color w:val="000000"/>
          <w:sz w:val="18"/>
          <w:szCs w:val="18"/>
        </w:rPr>
        <w:t>s</w:t>
      </w:r>
    </w:p>
    <w:p>
      <w:pPr>
        <w:pStyle w:val="Normal"/>
        <w:tabs>
          <w:tab w:val="clear" w:pos="720"/>
          <w:tab w:val="left" w:pos="1248" w:leader="none"/>
          <w:tab w:val="left" w:pos="5217" w:leader="none"/>
        </w:tabs>
        <w:bidi w:val="0"/>
        <w:spacing w:lineRule="auto" w:line="216" w:before="0" w:after="0"/>
        <w:ind w:left="1248" w:right="0" w:hanging="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vägnar</w:t>
        <w:tab/>
        <w:tab/>
        <w:tab/>
        <w:tab/>
        <w:tab/>
        <w:t>vägnar</w:t>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odkänt protokoll 3</w:t>
      </w:r>
    </w:p>
    <w:p>
      <w:pPr>
        <w:pStyle w:val="Normal"/>
        <w:tabs>
          <w:tab w:val="clear" w:pos="720"/>
          <w:tab w:val="left" w:pos="227"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1248" w:leader="none"/>
          <w:tab w:val="left" w:pos="5217" w:leader="none"/>
        </w:tabs>
        <w:bidi w:val="0"/>
        <w:spacing w:lineRule="auto" w:line="216" w:before="0" w:after="0"/>
        <w:ind w:left="1248"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nom ramen för avtalet mellan Europeiska ekonomiska gemenskapen och Lettland om handel med textilvaror och beklädnadsprodukter som paraferades i Bryssel den 15 juni 1993 är parterna överens om att Lettland skall eftersträva att inte försumma vissa regioner inom gemenskapen som traditionellt har fått relativt små andelar av gemenskapens kvoter av import av produkter som tjänar som insatsvaror i deras bearbetningsindustri.</w:t>
      </w:r>
    </w:p>
    <w:p>
      <w:pPr>
        <w:pStyle w:val="Normal"/>
        <w:tabs>
          <w:tab w:val="clear" w:pos="720"/>
          <w:tab w:val="left" w:pos="227"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menskapen och Lettland är vidare överens om att vid behov samråda i syfte att undvika alla problem som kan uppstå i detta hänseende.</w:t>
      </w:r>
    </w:p>
    <w:p>
      <w:pPr>
        <w:pStyle w:val="Normal"/>
        <w:tabs>
          <w:tab w:val="clear" w:pos="720"/>
          <w:tab w:val="left" w:pos="227" w:leader="none"/>
          <w:tab w:val="left" w:pos="510" w:leader="none"/>
          <w:tab w:val="left" w:pos="2358" w:leader="dot"/>
          <w:tab w:val="left" w:pos="6293" w:leader="dot"/>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6293"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248" w:leader="none"/>
          <w:tab w:val="left" w:pos="5217" w:leader="none"/>
        </w:tabs>
        <w:bidi w:val="0"/>
        <w:spacing w:lineRule="auto" w:line="216" w:before="0" w:after="0"/>
        <w:ind w:left="1248" w:right="0" w:hanging="0"/>
        <w:jc w:val="both"/>
        <w:rPr/>
      </w:pPr>
      <w:r>
        <w:rPr>
          <w:rFonts w:eastAsia="CG Times (Scalable)" w:cs="CG Times (Scalable)" w:ascii="CG Times (Scalable)" w:hAnsi="CG Times (Scalable)"/>
          <w:i/>
          <w:iCs/>
          <w:color w:val="000000"/>
          <w:sz w:val="18"/>
          <w:szCs w:val="18"/>
        </w:rPr>
        <w:t>På Lettlands regerings</w:t>
        <w:tab/>
        <w:tab/>
        <w:tab/>
        <w:t>På Europeiska gemenskapernas råd</w:t>
      </w:r>
      <w:r>
        <w:rPr>
          <w:rFonts w:eastAsia="CG Times (Scalable)" w:cs="CG Times (Scalable)" w:ascii="CG Times (Scalable)" w:hAnsi="CG Times (Scalable)"/>
          <w:color w:val="000000"/>
          <w:sz w:val="18"/>
          <w:szCs w:val="18"/>
        </w:rPr>
        <w:t>s</w:t>
      </w:r>
    </w:p>
    <w:p>
      <w:pPr>
        <w:pStyle w:val="Normal"/>
        <w:tabs>
          <w:tab w:val="clear" w:pos="720"/>
          <w:tab w:val="left" w:pos="1248" w:leader="none"/>
          <w:tab w:val="left" w:pos="5217" w:leader="none"/>
        </w:tabs>
        <w:bidi w:val="0"/>
        <w:spacing w:lineRule="auto" w:line="216" w:before="0" w:after="0"/>
        <w:ind w:left="1248" w:right="0" w:hanging="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vägnar</w:t>
        <w:tab/>
        <w:tab/>
        <w:tab/>
        <w:tab/>
        <w:tab/>
        <w:t>vägnar</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odkänt protokoll 4</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nom ramen för avtalet mellan Europeiska ekonomiska gemenskapen och Lettland om handel med textilvaror och beklädnadsprodukter som paraferades i Bryssel den 15 juni 1993 går Lettland med på att från och med dagen för en begäran om och i avvaktan på det samråd som avses i artikel 7.3 samarbeta genom att inte utfärda exportlicenser som ytterligare skulle förvärra de problem som uppstår genom en regional koncentration av direkt import till gemenskapen.</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248" w:leader="none"/>
          <w:tab w:val="left" w:pos="5217" w:leader="none"/>
        </w:tabs>
        <w:bidi w:val="0"/>
        <w:spacing w:lineRule="auto" w:line="216" w:before="0" w:after="0"/>
        <w:ind w:left="1248" w:right="0" w:hanging="0"/>
        <w:jc w:val="both"/>
        <w:rPr/>
      </w:pPr>
      <w:r>
        <w:rPr>
          <w:rFonts w:eastAsia="CG Times (Scalable)" w:cs="CG Times (Scalable)" w:ascii="CG Times (Scalable)" w:hAnsi="CG Times (Scalable)"/>
          <w:i/>
          <w:iCs/>
          <w:color w:val="000000"/>
          <w:sz w:val="18"/>
          <w:szCs w:val="18"/>
        </w:rPr>
        <w:t>På Lettlands regerings</w:t>
        <w:tab/>
        <w:tab/>
        <w:tab/>
        <w:t>På Europeiska gemenskapernas råd</w:t>
      </w:r>
      <w:r>
        <w:rPr>
          <w:rFonts w:eastAsia="CG Times (Scalable)" w:cs="CG Times (Scalable)" w:ascii="CG Times (Scalable)" w:hAnsi="CG Times (Scalable)"/>
          <w:color w:val="000000"/>
          <w:sz w:val="18"/>
          <w:szCs w:val="18"/>
        </w:rPr>
        <w:t>s</w:t>
      </w:r>
    </w:p>
    <w:p>
      <w:pPr>
        <w:pStyle w:val="Normal"/>
        <w:tabs>
          <w:tab w:val="clear" w:pos="720"/>
          <w:tab w:val="left" w:pos="1248" w:leader="none"/>
          <w:tab w:val="left" w:pos="5217" w:leader="none"/>
        </w:tabs>
        <w:bidi w:val="0"/>
        <w:spacing w:lineRule="auto" w:line="216" w:before="0" w:after="0"/>
        <w:ind w:left="1248" w:right="0" w:hanging="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vägnar</w:t>
        <w:tab/>
        <w:tab/>
        <w:tab/>
        <w:tab/>
        <w:tab/>
        <w:t>vägnar</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Notväxling</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uropeiska gemenskapens generaldirektorat för yttre förbindelser framför sina hälsningar till republiken Lettlands utrikesminister och har äran att hänvisa till avtalet mellan Europeiska ekonomiska gemenskapen och Lettland om handel med textilvaror och beklädnadsprodukter som paraferades i Bryssel den 15 juni 1993.</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neraldirektoratet önskar informera Er om att i avvaktan på fullbordandet av de förfaranden som krävs för att avtalet skall kunna ingås och träda i kraft är gemenskapen beredd att tillåta att bestämmelserna i avtalet tillämpas i praktiken från och med den 1 januari 1993. Detta sker under förutsättning att parterna när som helst kan avsluta denna tillämpning i praktiken av avtalet, förutsatt att uppsägning sker 120 dagar i förväg.</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neraldirektoratet för yttre förbindelser skulle vara tacksam om Ni kunde bekräfta att Ni är införstådd med en sådan tillämpning.</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Notväxling</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Utrikesministern i Lettland framför sina hälsningar till Europeiska gemenskapens generaldirektorat för yttre förbindelser och har äran att hänvisa till avtalet mellan Europeiska ekonomiska gemenskapen och Lettland om handel med textilvaror och beklädnadsprodukter som paraferades i Bryssel den 15 juni 1993.</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Lettlands utrikesminister önskar bekräfta för generaldirektoratet att i avvaktan på fullbordandet av de förfaranden som krävs för att avtalet skall kunna ingås och träda i kraft är Lettland berett att tillåta att bestämmelserna i avtalet tillämpas i praktiken från och med den 1 januari 1993. Detta sker under förutsättning att parterna när som helst kan avsluta denna tillämpning i praktiken av avtalet, förutsatt att uppsägning sker 120 dagar i förväg.</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PROTOKOLL 2</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om handel med förädlade jordbruksprodukter mellan gemenskapen och Lettland</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w:t>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pPr>
      <w:r>
        <w:rPr>
          <w:rFonts w:eastAsia="CG Times (Scalable)" w:cs="CG Times (Scalable)" w:ascii="CG Times (Scalable)" w:hAnsi="CG Times (Scalable)"/>
          <w:color w:val="000000"/>
          <w:sz w:val="18"/>
          <w:szCs w:val="18"/>
        </w:rPr>
        <w:t>1.</w:t>
        <w:tab/>
        <w:t xml:space="preserve">Gemenskapen skall bevilja de tullkoncessioner som avses i bilaga I för förädlade jordbruksprodukter med ursprung i Lettland. I fråga om de produkter som avses i bilaga II skall dock nedsättningar av </w:t>
      </w:r>
      <w:r>
        <w:rPr>
          <w:rFonts w:eastAsia="CG Times (Scalable)" w:cs="CG Times (Scalable)" w:ascii="CG Times (Scalable)" w:hAnsi="CG Times (Scalable)"/>
          <w:color w:val="000000"/>
          <w:sz w:val="18"/>
          <w:szCs w:val="18"/>
        </w:rPr>
        <w:t>den jordbruksrelaterade delen av avgiften beviljas inom de kvantitativa gränser som avses i den bilagan.</w:t>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Lettland skall bevilja de tullkoncessioner som fastställs i enlighet med artikel 4.</w:t>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Associationsrådet får</w:t>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göra tillägg till den förteckning över förädlade jordbruks-produkter som avses i detta protokoll,</w:t>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öka de kvantiteter av förädlade jordbruksprodukter som berättigar till de tullkoncessioner som fastställs i detta protokoll.</w:t>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Associationsrådet får ersätta de koncessioner som avses i punkt 1 med en ordning med utjämningsbelopp utan kvanti-tativa begränsningar, som fastställs på grundval av de fastslagna prisskillnaderna på gemenskapens och Lettlands marknader för de jordbruksprodukter som faktiskt används för att producera de förädlade jordbruksprodukter som omfattas av detta protokoll. Associationsrådet skall göra en förteckning över de produkter på vilka utjämningsbeloppen är tillämpliga och en förteckning över basprodukter. Den skall anta allmänna genomförandebestämmelser för det ändamålet.</w:t>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w:t>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detta protokoll används följande beteckningar med de betydelser som här anges:</w:t>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varor</w:t>
      </w:r>
      <w:r>
        <w:rPr>
          <w:rFonts w:eastAsia="CG Times (Scalable)" w:cs="CG Times (Scalable)" w:ascii="CG Times (Scalable)" w:hAnsi="CG Times (Scalable)"/>
          <w:color w:val="000000"/>
          <w:sz w:val="18"/>
          <w:szCs w:val="18"/>
        </w:rPr>
        <w:t>: de förädlade jordbruksprodukter som avses i detta protokoll,</w:t>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den jordbruksrelaterade delen av avgiften</w:t>
      </w:r>
      <w:r>
        <w:rPr>
          <w:rFonts w:eastAsia="CG Times (Scalable)" w:cs="CG Times (Scalable)" w:ascii="CG Times (Scalable)" w:hAnsi="CG Times (Scalable)"/>
          <w:color w:val="000000"/>
          <w:sz w:val="18"/>
          <w:szCs w:val="18"/>
        </w:rPr>
        <w:t>: den del av avgiften som motsvarar den kvantitet jordbruksprodukter som ingår i den förädlade produkten och som dras av från den tillämpliga avgiften då jordbruksprodukterna importeras oförädlade,</w:t>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den icke-jordbruksrelaterade delen av avgiften</w:t>
      </w:r>
      <w:r>
        <w:rPr>
          <w:rFonts w:eastAsia="CG Times (Scalable)" w:cs="CG Times (Scalable)" w:ascii="CG Times (Scalable)" w:hAnsi="CG Times (Scalable)"/>
          <w:color w:val="000000"/>
          <w:sz w:val="18"/>
          <w:szCs w:val="18"/>
        </w:rPr>
        <w:t>: den del av avgiften som återstår då den jordbruksrelaterade delen dras av från den totala avgiften,</w:t>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basprodukt</w:t>
      </w:r>
      <w:r>
        <w:rPr>
          <w:rFonts w:eastAsia="CG Times (Scalable)" w:cs="CG Times (Scalable)" w:ascii="CG Times (Scalable)" w:hAnsi="CG Times (Scalable)"/>
          <w:color w:val="000000"/>
          <w:sz w:val="18"/>
          <w:szCs w:val="18"/>
        </w:rPr>
        <w:t>: de jordbruksprodukter som anses ha använts i produktionen av varor enligt förordning (EG) nr 3448/93,</w:t>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baskvantitet</w:t>
      </w:r>
      <w:r>
        <w:rPr>
          <w:rFonts w:eastAsia="CG Times (Scalable)" w:cs="CG Times (Scalable)" w:ascii="CG Times (Scalable)" w:hAnsi="CG Times (Scalable)"/>
          <w:color w:val="000000"/>
          <w:sz w:val="18"/>
          <w:szCs w:val="18"/>
        </w:rPr>
        <w:t xml:space="preserve">: den kvantitet av en basprodukt som beräknas på det sätt som anges i artikel 3 i förordning (EG) nr 3448/93 och som används för att fastställa den </w:t>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28" w:before="0" w:after="0"/>
        <w:ind w:left="114"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114"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114"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jordbruksrelaterade del av avgiften som är tillämplig på en viss vara, i enlighet med villkoren i samma förordning.</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Gemenskapen skall bevilja Lettland följande koncessioner:</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n icke-jordbruksrelaterade delen av avgiften skall sättas ned i enlighet med bilaga I.</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I fråga om de varor för vilka bilaga I anger en nedsatt jordbruksrelaterad andel av avgiften (MOBR), skall nivån på den senare beräknas genom att baskvantiteterna reduceras i fråga om de basprodukter för vilka en avgiftsnedsättning beviljas med 20 % år 1995, med 40 % år 1996 och 60 % från och med år 1997. För övriga basprodukter av dessa varor skall motsvarande nedsättningar för dessa år vara 10 %, 20 % respektive 30 %. Dessa nedsättningar skall beviljas inom de tullkvotgränser som anges i bilaga II. För kvantiteter utöver dessa kvoter skall den jordbruksrelaterade andelen av avgiften som är tillämplig för tredje land tillämpas.</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De jordbruksrelaterade andelarna av avgiften skall ersättas med nedsatta jordbruksrelaterade andelar av avgiften i fråga om varor som lagts till i enlighet med förfarandet i artikel 1.3.</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Före den 31 december 1996 skall Lettland fastställa den jordbruksrelaterade andelen av avgiften på varor som omfattas av förordning (EG) nr 3448/93 på grundval av de importavgifter som anges i bilaga III och som är tillämpliga på de jordbruksbasprodukter med ursprung i gemenskapen som anses ha använts vid framställningen av dessa varor. Lettland skall vidarebefordra denna information till associationsrådet.</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Avgiften skall för import till Lettland av förädlade jordbruksprodukter med ursprung i gemenskapen och som omfattas av förordning (EG) nr 3448/93 vara den som anges i bilaga III. Om en reform av Lettlands jordbruks-politik leder till att den jordbruksrelaterade andel av avgiften som definieras i artikel 2 ökar, skall Lettland informera associationsrådet om detta varvid rådet får samtycka till den berörda tullsats som motsvarar storleken på den jordbruksrelaterade andelen av avgiften.</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Lettland skall sätta ned de tullsatser som tillämpas på varor som omfattas av förordning (EG) nr 3448/93 i enlighet med följande tidsplan:</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n icke-jordbruksrelaterade andelen av avgiften skall dras tillbaka per den 31 december 2001.</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n jordbruksrelaterade andelen av avgiften skall nedsättas av associationsrådet i enlighet med principerna i artikel 3.</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 xml:space="preserve">Importtullar tillämpliga i gemenskapen på varor med ursprung i Lettland </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9690" w:type="dxa"/>
        <w:jc w:val="left"/>
        <w:tblInd w:w="0" w:type="dxa"/>
        <w:tblLayout w:type="fixed"/>
        <w:tblCellMar>
          <w:top w:w="55" w:type="dxa"/>
          <w:left w:w="55" w:type="dxa"/>
          <w:bottom w:w="55" w:type="dxa"/>
          <w:right w:w="55" w:type="dxa"/>
        </w:tblCellMar>
      </w:tblPr>
      <w:tblGrid>
        <w:gridCol w:w="1200"/>
        <w:gridCol w:w="2487"/>
        <w:gridCol w:w="1984"/>
        <w:gridCol w:w="1926"/>
        <w:gridCol w:w="2093"/>
      </w:tblGrid>
      <w:tr>
        <w:trPr/>
        <w:tc>
          <w:tcPr>
            <w:tcW w:w="12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nummer</w:t>
            </w:r>
          </w:p>
        </w:tc>
        <w:tc>
          <w:tcPr>
            <w:tcW w:w="24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uslag</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ullsats i tredje land</w:t>
            </w:r>
          </w:p>
        </w:tc>
        <w:tc>
          <w:tcPr>
            <w:tcW w:w="401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ämplig tullsats</w:t>
            </w:r>
          </w:p>
        </w:tc>
      </w:tr>
      <w:tr>
        <w:trPr/>
        <w:tc>
          <w:tcPr>
            <w:tcW w:w="1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4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o.m. 1.1.1995</w:t>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o.m. 1.1.996</w:t>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0 90 71</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ameller, även fyllda</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02/166)*</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02/166)</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1A/0118/95.02/166)*/ </w:t>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75</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ameller</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31</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fylld</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32 10</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ej fylld</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90 11</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Choklad </w:t>
            </w:r>
            <w:r>
              <w:rPr>
                <w:rFonts w:eastAsia="CG Times (Scalable)" w:cs="CG Times (Scalable)" w:ascii="CG Times (Scalable)" w:hAnsi="CG Times (Scalable)"/>
                <w:color w:val="000000"/>
                <w:sz w:val="16"/>
                <w:szCs w:val="16"/>
              </w:rPr>
              <w:t>innehållande alkohol</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4 10</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3" w:leader="none"/>
                <w:tab w:val="left" w:pos="901" w:leader="none"/>
                <w:tab w:val="left" w:pos="487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ppor</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5</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assvaror</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1 10</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ineralvatten</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3</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tdrycker</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31</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odka</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55</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ritdrycker</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Tillämpliga tullkvoter på import till gemenskapen av varor med ursprung i Lettland för vilka en nedsättning av den jordbruksrelaterade andelen av avgiften beviljas i enlighet med artikel 3</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9686" w:type="dxa"/>
        <w:jc w:val="left"/>
        <w:tblInd w:w="0" w:type="dxa"/>
        <w:tblLayout w:type="fixed"/>
        <w:tblCellMar>
          <w:top w:w="55" w:type="dxa"/>
          <w:left w:w="55" w:type="dxa"/>
          <w:bottom w:w="55" w:type="dxa"/>
          <w:right w:w="55" w:type="dxa"/>
        </w:tblCellMar>
      </w:tblPr>
      <w:tblGrid>
        <w:gridCol w:w="1211"/>
        <w:gridCol w:w="3042"/>
        <w:gridCol w:w="907"/>
        <w:gridCol w:w="907"/>
        <w:gridCol w:w="906"/>
        <w:gridCol w:w="907"/>
        <w:gridCol w:w="907"/>
        <w:gridCol w:w="899"/>
      </w:tblGrid>
      <w:tr>
        <w:trPr/>
        <w:tc>
          <w:tcPr>
            <w:tcW w:w="12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nummer</w:t>
            </w:r>
          </w:p>
        </w:tc>
        <w:tc>
          <w:tcPr>
            <w:tcW w:w="30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uslag</w:t>
            </w:r>
          </w:p>
        </w:tc>
        <w:tc>
          <w:tcPr>
            <w:tcW w:w="5433"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vantitet (ton)</w:t>
            </w:r>
          </w:p>
        </w:tc>
      </w:tr>
      <w:tr>
        <w:trPr/>
        <w:tc>
          <w:tcPr>
            <w:tcW w:w="12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0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6</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9</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0</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71</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ameller, även fyllda</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75</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ameller</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2</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5</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31</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fylld</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32 10</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ej fylld</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90 11</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Choklad </w:t>
            </w:r>
            <w:r>
              <w:rPr>
                <w:rFonts w:eastAsia="CG Times (Scalable)" w:cs="CG Times (Scalable)" w:ascii="CG Times (Scalable)" w:hAnsi="CG Times (Scalable)"/>
                <w:color w:val="000000"/>
                <w:sz w:val="16"/>
                <w:szCs w:val="16"/>
              </w:rPr>
              <w:t>innehållande alkohol</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4 10</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3" w:leader="none"/>
                <w:tab w:val="left" w:pos="901" w:leader="none"/>
                <w:tab w:val="left" w:pos="487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ppor</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2</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5</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5</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assvaror</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8</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3</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tdrycker</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5</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5</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31</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odka</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5</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5</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55</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ritdrycker</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r>
    </w:tbl>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sectPr>
          <w:type w:val="nextPage"/>
          <w:pgSz w:w="12240" w:h="15840"/>
          <w:pgMar w:left="1586" w:right="2263" w:gutter="0" w:header="0" w:top="1417" w:footer="0" w:bottom="318"/>
          <w:pgNumType w:fmt="decimal"/>
          <w:formProt w:val="false"/>
          <w:textDirection w:val="lrTb"/>
          <w:docGrid w:type="default" w:linePitch="600" w:charSpace="32768"/>
        </w:sect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firstLine="964"/>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I</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varor som avses i artikel 4</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249" w:leader="none"/>
          <w:tab w:val="left" w:pos="5217" w:leader="none"/>
        </w:tabs>
        <w:bidi w:val="0"/>
        <w:spacing w:lineRule="auto" w:line="216" w:before="0" w:after="0"/>
        <w:ind w:left="1191"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Import till Lettland av följande varor med ursprung i gemenskapen skall omfattas av nedan angivna tullsatser. Om en mer gynnsam handelsordning gäller i Lettland skall dock denna tillämpas på import från gemenskapen.</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249" w:leader="none"/>
          <w:tab w:val="left" w:pos="5217" w:leader="none"/>
        </w:tabs>
        <w:bidi w:val="0"/>
        <w:spacing w:lineRule="auto" w:line="216" w:before="0" w:after="0"/>
        <w:ind w:left="1191"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Tullnedsättningar fr.o.m. 1995 t.o.m. 2000 skall tillämpas i årliga steg om nedsättningen är större än 1 %, i andra fall skall nedsätningar genomföras i ett enda steg år 2000.</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249" w:leader="none"/>
          <w:tab w:val="left" w:pos="5217" w:leader="none"/>
        </w:tabs>
        <w:bidi w:val="0"/>
        <w:spacing w:lineRule="auto" w:line="216" w:before="0" w:after="0"/>
        <w:ind w:left="1191"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Import till Lettland av andra förädlade jordbruksprodukter med ursprung i gemenskapen än de som förtecknas i denna bilaga skall vara tullbefriade.</w:t>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10483" w:type="dxa"/>
        <w:jc w:val="left"/>
        <w:tblInd w:w="0" w:type="dxa"/>
        <w:tblLayout w:type="fixed"/>
        <w:tblCellMar>
          <w:top w:w="55" w:type="dxa"/>
          <w:left w:w="55" w:type="dxa"/>
          <w:bottom w:w="55" w:type="dxa"/>
          <w:right w:w="55" w:type="dxa"/>
        </w:tblCellMar>
      </w:tblPr>
      <w:tblGrid>
        <w:gridCol w:w="1134"/>
        <w:gridCol w:w="4025"/>
        <w:gridCol w:w="1304"/>
        <w:gridCol w:w="1304"/>
        <w:gridCol w:w="1360"/>
        <w:gridCol w:w="1356"/>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4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5324"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 (%)</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71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1995</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3</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3 10</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01</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02</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03</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05 10</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05 90</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06</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07</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08</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09</w:t>
            </w:r>
          </w:p>
        </w:tc>
        <w:tc>
          <w:tcPr>
            <w:tcW w:w="40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ärnmjölk, filmjölk, gräddfil, yoghurt, kefir och annan fermenterad eller syrad mjölk och grädde, även koncentrerade, försatta med socker eller annat sötningsmedel, smaksatta eller innehållande frukt, bär, nötter eller kakao</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Yoghurt</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änniskohår, obearbetat, även tvättat eller avfettat; avfall av människohår</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st och andra hår av svin; hår av grävling samt andra djurhår för borsttillverkning; avfall av sådana borst och hår</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agel och tagelavfall, även i ordnade skikt med eller utan underlag</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jädrar av sådana slag som används för stoppningsändamål; dun</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kinn och andra delar av fåglar</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n och kvicke, obearbetade, avfettade, enkelt preparerade (men inte tillformade), behandlade med syra eller befriande från gelatin; mjöl och avfall av dessa produkter</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fenben, sköldpadd, valbarder och valbardsborst, horn, hovar, klövar, naglar, klor och näbbar, obearbetade eller enkelt preparerade men inte tillformade; mjöl och avfall av dessa produkter</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rall och liknande material, obearbetade eller enkelt preparerade men inte vidare bearbetade; skal av blötdjur, kräftdjur och tagghudingar samt ryggskal av bläckfisk (os sepiae), obearbetade eller enkelt preparerade men inte tillformade; mjöl och avfall av dessa produkter</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lig tvättsvamp av animaliskt ursprung</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5.02/168)*/ </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5.02/168)*/ </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2/168)*/ </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w:t>
            </w:r>
          </w:p>
          <w:p>
            <w:pPr>
              <w:pStyle w:val="TableContents"/>
              <w:tabs>
                <w:tab w:val="clear" w:pos="720"/>
                <w:tab w:val="left" w:pos="227" w:leader="none"/>
                <w:tab w:val="left" w:pos="510" w:leader="none"/>
                <w:tab w:val="left" w:pos="1248" w:leader="none"/>
                <w:tab w:val="left" w:pos="5216"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2/168)*/ </w:t>
            </w:r>
          </w:p>
        </w:tc>
      </w:tr>
    </w:tbl>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1248" w:leader="none"/>
          <w:tab w:val="left" w:pos="5216"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color w:val="000000"/>
          <w:sz w:val="14"/>
          <w:szCs w:val="14"/>
        </w:rPr>
        <w:t>Trots bestämmelserna för tolkningen av Kombinerade nomenklaturen skall ordalydelsen i varubeskrivningen anses vara endast vägledande, och preferenssysmtet bestäms efter KN-numrens omfattning.</w:t>
      </w:r>
    </w:p>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 xml:space="preserve">Tullkvoterna anges i bilaga IV. </w:t>
      </w:r>
      <w:r>
        <w:br w:type="page"/>
      </w:r>
    </w:p>
    <w:tbl>
      <w:tblPr>
        <w:tblW w:w="10483" w:type="dxa"/>
        <w:jc w:val="left"/>
        <w:tblInd w:w="0" w:type="dxa"/>
        <w:tblLayout w:type="fixed"/>
        <w:tblCellMar>
          <w:top w:w="55" w:type="dxa"/>
          <w:left w:w="55" w:type="dxa"/>
          <w:bottom w:w="55" w:type="dxa"/>
          <w:right w:w="55" w:type="dxa"/>
        </w:tblCellMar>
      </w:tblPr>
      <w:tblGrid>
        <w:gridCol w:w="1134"/>
        <w:gridCol w:w="4025"/>
        <w:gridCol w:w="1304"/>
        <w:gridCol w:w="1304"/>
        <w:gridCol w:w="1360"/>
        <w:gridCol w:w="1356"/>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4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5324"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 (%)</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71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1995</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10 4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11 90 3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903</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2 2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1</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2 11</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2 12</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2 13</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2 14</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2 1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2 20 9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2 31</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2 32</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2 3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6</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5 6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6 20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7 10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7 90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7 90 93</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8</w:t>
            </w:r>
          </w:p>
        </w:tc>
        <w:tc>
          <w:tcPr>
            <w:tcW w:w="40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mbra, bävergäll, sibet och mysk; spanska flugor; galla, även torkad; körtlar och andra animaliska produkter som används för beredning av farmaceutiska produkter, färska, kylda, frysta eller tillfälligt konserverade på annat sätt</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majs</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majs, tillfälligt konserverad</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e</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lg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chellack o.d.; naturliga gummiarter, hartser, gummihartser och balsam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pium</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xtsafter och växtextrakter… av lakrits</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xtsafter och växtextrakter… av humle</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xtsafter och växtextrakter… av pyrethrum eller rötterna</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xtsafter och växtextrakter…, andra</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ektinämnen, pektinater och pektater, andra slag</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xtslem och andra förtjockningsmedel, agar-aga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xtslem och andra förtjockningsmedel, även modifierade, erhållna ur frukter eller frön från johannesbröd eller ur guarfrön</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växtslem och andra förtjockningsmedel</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llfett och fettartade ämnen erhållna ur ullfett (inbegripet lanolin)</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animaliska fetter och oljor samt fraktioner av sådana fetter eller oljor, även raffinerade men inte kemiskt modifiera</w:t>
              <w:softHyphen/>
              <w:t>de</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Jojobaolja och fraktioner av denna olja</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ydrerad ricinolja, s.k. opalvax</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rgarin med undantag av flytande margarin…</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t margarin</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bara blandninga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imaliska och vegetabiliska fetter och oljor samt fraktioner av sådana fetter eller oljor, kokta, oxiderade, dehydratiserade, faktisera</w:t>
              <w:softHyphen/>
              <w:t>de, blåsta, polymeriserade genom upphettning i va</w:t>
              <w:softHyphen/>
              <w:t>kuum eller i inert gas eller på annat sätt kemiskt modifierade, med undantag av pro</w:t>
              <w:softHyphen/>
              <w:t>dukter enligt nr 1516; oätliga blandningar eller beredningar av animaliska eller vegetabiliska fetter eller oljor eller av fraktioner av olika fetter eller oljor enligt detta kapitel, inte nämnda eller inbegrip</w:t>
              <w:softHyphen/>
              <w:t>na någon annanstan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5.02/169)*/ </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5.02/169)*/ </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2/169)*/ </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2/169)*/ </w:t>
            </w:r>
          </w:p>
        </w:tc>
      </w:tr>
    </w:tbl>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Tullkvoterna anges i bilaga IV.</w:t>
      </w:r>
    </w:p>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r>
        <w:br w:type="page"/>
      </w:r>
    </w:p>
    <w:tbl>
      <w:tblPr>
        <w:tblW w:w="10483" w:type="dxa"/>
        <w:jc w:val="left"/>
        <w:tblInd w:w="0" w:type="dxa"/>
        <w:tblLayout w:type="fixed"/>
        <w:tblCellMar>
          <w:top w:w="55" w:type="dxa"/>
          <w:left w:w="55" w:type="dxa"/>
          <w:bottom w:w="55" w:type="dxa"/>
          <w:right w:w="55" w:type="dxa"/>
        </w:tblCellMar>
      </w:tblPr>
      <w:tblGrid>
        <w:gridCol w:w="1134"/>
        <w:gridCol w:w="4025"/>
        <w:gridCol w:w="1304"/>
        <w:gridCol w:w="1304"/>
        <w:gridCol w:w="1360"/>
        <w:gridCol w:w="1356"/>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4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5324"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 (%)</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71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1995</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2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21</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22 00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2 5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2 90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3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51</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5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61</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6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71</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7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81</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9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3</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4</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2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31</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32</w:t>
            </w:r>
          </w:p>
        </w:tc>
        <w:tc>
          <w:tcPr>
            <w:tcW w:w="40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kniska enbasiska fettsyror; sura oljor från raffinering; tekniska fettalkohol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ycerol (glycerin), även ren; glycerolvatten och glycerollut</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egetabiliska vaxer (andra än triglycerider), bivax, andra insektsvaxer samt spermaceti (valrav), även raffinerade eller färgade</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gras</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emiskt ren fruktos</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emiskt ren maltos</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uggummi, även överdraget med sock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akritsextrakt innehållande mer än 10 viktprocent sackaros, men utan andra tillsats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t choklad</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ssor, pastor, mandelmassor i detaljhandelsförpackningar med nettovikt av minst 1 kg</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lspastiller och hostkaramell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ragé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ngummi, gelévaror och fruktpastor i form av konfektyr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ameller, även fyllda</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la o.d.</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abletter framställda genom sammanpressning</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kaomassa, även avfettad</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kaosmör (fett eller olja)</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kaopulver utan tillsats av socker eller annat sötningsmedel</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kaopulver med tillsats av socker eller annat sötningsmedel</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beredningar i form av block, kakor eller stänger vägande mer än 2 kg eller i flytande form, pastaform, pulverform, granu</w:t>
              <w:softHyphen/>
              <w:t>latform eller liknande form, löst förpackade i förpackningar in</w:t>
              <w:softHyphen/>
              <w:t>ne</w:t>
              <w:softHyphen/>
              <w:t>hållande mer än 2 kg</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beredningar, i form av block, kakor eller stänger, fyllda</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beredningar, i form av block, kakor eller stänger, ofylld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5.02/170)*/ </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5.02/170)*/ </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2/170)*/ </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2/170)*/ </w:t>
            </w:r>
          </w:p>
        </w:tc>
      </w:tr>
    </w:tbl>
    <w:tbl>
      <w:tblPr>
        <w:tblW w:w="10483" w:type="dxa"/>
        <w:jc w:val="left"/>
        <w:tblInd w:w="0" w:type="dxa"/>
        <w:tblLayout w:type="fixed"/>
        <w:tblCellMar>
          <w:top w:w="55" w:type="dxa"/>
          <w:left w:w="55" w:type="dxa"/>
          <w:bottom w:w="55" w:type="dxa"/>
          <w:right w:w="55" w:type="dxa"/>
        </w:tblCellMar>
      </w:tblPr>
      <w:tblGrid>
        <w:gridCol w:w="1134"/>
        <w:gridCol w:w="4025"/>
        <w:gridCol w:w="1304"/>
        <w:gridCol w:w="1304"/>
        <w:gridCol w:w="1360"/>
        <w:gridCol w:w="1356"/>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KN-nummer</w:t>
            </w:r>
          </w:p>
        </w:tc>
        <w:tc>
          <w:tcPr>
            <w:tcW w:w="4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5324"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 (%)</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71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1995</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9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1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1 2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1 9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2</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2</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3</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4</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1 90 3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1 90 4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1 90 6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4 90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5 20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5 8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 11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 91</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 92</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 99</w:t>
            </w:r>
          </w:p>
        </w:tc>
        <w:tc>
          <w:tcPr>
            <w:tcW w:w="40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textrakt; livsmedelsberedningar av mjöl etc. …</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redningar avsedda för barn, i detaljhandels-förpackninga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textrakt; livsmedelsberedningar av mjöl etc. …</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ixer och deg för beredning av bakverk enligt nr 190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textrakt; livsmedelsberedningar av mjöl etc. …</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staprodukter, såsom spagetti, makaroner, nudlar, lasagne, gnocchi, ravioli och cannelloni, även kokta, fyllda (med kött eller andra födoämnen) eller på annat sätt beredda; couscous, även beredd</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Varav makaroner och nudla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apioka och tapiokaersättningar, fraställda av stärkelse, i form av flingor, gryn o.d</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vsmedelsberedningar erhållna genom svällning eller rostning av spannmål eller spannmålsprodukter (t.ex. majsflingor); spannmål, annan än majs, i form av korn, förkokt eller på annat sätt beredd</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öd, kakor, kex och andra bakverk, även innehållande kakao; nattvardsbröd, tomma oblat</w:t>
              <w:softHyphen/>
              <w:t>kapslar av sådana slag som är lämpliga för farmaceu</w:t>
              <w:softHyphen/>
              <w:t>tiskt bruk, sigilloblater och liknande produkt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ötmajs, beredd eller konserverad med ättika eller ättiksyra</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Jams, sötpotatis …, beredd eller konserverad med ättika eller ättiksyra</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lmhjärtan, beredda eller konserverade med ättika eller ättiksyra</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ötmajs, beredd eller konserverad på annat sätt än med ättika eller ättiksyra, fryst</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otatis, beredd eller konserverad på annat sätt än med ättika eller ättiksyra</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ötmajs, beredd eller konserverad på annat sätt än med ättika eller ättiksyra</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Jordnötssmö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lmhjärtan</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andninga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5.02/171)*/ </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5.02/171)*/ </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2/171)*/ </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2/171)*/ </w:t>
            </w:r>
          </w:p>
        </w:tc>
      </w:tr>
    </w:tbl>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Tullkvoterna anges i bilaga IV.</w:t>
      </w:r>
      <w:r>
        <w:br w:type="page"/>
      </w:r>
    </w:p>
    <w:tbl>
      <w:tblPr>
        <w:tblW w:w="10483" w:type="dxa"/>
        <w:jc w:val="left"/>
        <w:tblInd w:w="0" w:type="dxa"/>
        <w:tblLayout w:type="fixed"/>
        <w:tblCellMar>
          <w:top w:w="55" w:type="dxa"/>
          <w:left w:w="55" w:type="dxa"/>
          <w:bottom w:w="55" w:type="dxa"/>
          <w:right w:w="55" w:type="dxa"/>
        </w:tblCellMar>
      </w:tblPr>
      <w:tblGrid>
        <w:gridCol w:w="1134"/>
        <w:gridCol w:w="4025"/>
        <w:gridCol w:w="1304"/>
        <w:gridCol w:w="1304"/>
        <w:gridCol w:w="1360"/>
        <w:gridCol w:w="1356"/>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4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5324"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 (%)</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71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1995</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1</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2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2 2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2 3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3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3 2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3 30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3 30 9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3 9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4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4 2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6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6 90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6 90 91</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6 90 9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2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2 9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2</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3</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6</w:t>
            </w:r>
          </w:p>
        </w:tc>
        <w:tc>
          <w:tcPr>
            <w:tcW w:w="40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xtrakter, essenser och koncentrat av kaffe, te eller matte samt beredningar på basis av dessa produkter eller på basis av kaffe, te eller matte; rostad cikoriarot och andra rostade kaffesurrogat samt extrakter, essenser och koncentrat av dessa produkt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ktiv jäst</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aktiv jäst; andra encelliga mikroorganismer, döda</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redda bakpulv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jasås</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matketchup och annan tomatsås</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enapspulv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redd senap</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ås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ppor och buljonger samt beredningar för tillredning av soppor eller buljong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omogeniserade sammansatta livsmedelsberedninga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assvaror, även innehållande kakao</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vsmedelsberedningar, inte nämnda eller inbegripna någon annan</w:t>
              <w:softHyphen/>
              <w:t>stans, proteinkoncentrat och texturerade protein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vsmedelsberedningar, inte nämnda eller inbegripna någon annan</w:t>
              <w:softHyphen/>
              <w:t>stans, ostfondue</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vsmedelsberedningar, inte nämnda eller inbegripna någon annan</w:t>
              <w:softHyphen/>
              <w:t>stans, Inte innehållande mjölkfett, sacka</w:t>
              <w:softHyphen/>
              <w:t>ros, isog</w:t>
              <w:softHyphen/>
              <w:t>lukos, druvsocker eller stärkelse eller innehållande mindre än 1,5 viktpro</w:t>
              <w:softHyphen/>
              <w:t>cent mjölkfett, 5 vikt</w:t>
              <w:softHyphen/>
              <w:t>pro</w:t>
              <w:softHyphen/>
              <w:t>cent sacka</w:t>
              <w:softHyphen/>
              <w:t>ros eller isoglukos, 5 viktprocent druv</w:t>
              <w:softHyphen/>
              <w:t>socker eller stärkelse</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ineralvatten och kolsyrat vatten</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tten, inbegripet mineralvatten och kolsyrat vatten, med tillsats av socker eller annat sötningsmedel eller av aromämne, samt andra alkoholfria drycker, med undantag av frukt- och bärsaft samt grönsakssaft enligt nr 200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tdryck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ermouth och annat vin av färska druvor, smaksatt med växter eller aromatiska ämnen</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jästa drycker</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5.02/172)*/ </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5.02/172)*/ </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2/172)*/ </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2/172)*/ </w:t>
            </w:r>
          </w:p>
        </w:tc>
      </w:tr>
    </w:tbl>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Tullkvoterna anges i bilaga IV.</w:t>
      </w:r>
      <w:r>
        <w:br w:type="page"/>
      </w:r>
    </w:p>
    <w:tbl>
      <w:tblPr>
        <w:tblW w:w="10483" w:type="dxa"/>
        <w:jc w:val="left"/>
        <w:tblInd w:w="0" w:type="dxa"/>
        <w:tblLayout w:type="fixed"/>
        <w:tblCellMar>
          <w:top w:w="55" w:type="dxa"/>
          <w:left w:w="55" w:type="dxa"/>
          <w:bottom w:w="55" w:type="dxa"/>
          <w:right w:w="55" w:type="dxa"/>
        </w:tblCellMar>
      </w:tblPr>
      <w:tblGrid>
        <w:gridCol w:w="1134"/>
        <w:gridCol w:w="4025"/>
        <w:gridCol w:w="1304"/>
        <w:gridCol w:w="1304"/>
        <w:gridCol w:w="1360"/>
        <w:gridCol w:w="1356"/>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4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5324"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 (%)</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71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1995</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7</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2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20 62</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3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4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5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11</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1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31</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33</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3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38</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4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48</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52</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58</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6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6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71</w:t>
            </w:r>
          </w:p>
        </w:tc>
        <w:tc>
          <w:tcPr>
            <w:tcW w:w="40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denaturerad etylalkohol med alkoholhalt av minst 80 vo</w:t>
              <w:softHyphen/>
              <w:t>lymprocent; etylalkohol och annan sprit, denaturerade, oavsett alkoholhalt</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ammansatta alkoholhaltiga beredningar av sådana slag som an</w:t>
              <w:softHyphen/>
              <w:t>vänds för framställning av dryck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rit erhållen genom destillering av druvvin eller pressåterstoder av druvo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jak, på kärl rymmande högst 2 lit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hisky</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om och raffia</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in och genev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rak, på kärl rymmande högst 2 lit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rak, på kärl rymmande mer än 2 lit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odka, på kärl rymmande högst 2 lit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rit framställd av plommon, päron eller körsbär (med un</w:t>
              <w:softHyphen/>
              <w:t>dantag av likö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odka, på kärl rymmande mer än 2 lit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rit framställd av plommon, päron eller körsbär (med un</w:t>
              <w:softHyphen/>
              <w:t>dantag av likör), på kärl rymmande mer än 2 lit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sprit (med undantag av likör) på kärl rymmande högst 2 liter, av frukt, Calvados</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sprit (med undantag av likör) på kärl rymmande högst 2 liter, av frukt, andra slag</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sprit (med undantag av likör) på kärl rymmande högst 2 liter, andra slag, korn</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sprit (med undantag av likör) på kärl rymmande högst 2 liter, andra slag</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kö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pritdryck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pritdrycker (med undantag av likör) på kärl rymmande mer än 2 liter, av fruk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5.02/173)*/ </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5.02/173)*/ </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2/173)*/ </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2/173)*/ </w:t>
            </w:r>
          </w:p>
        </w:tc>
      </w:tr>
    </w:tbl>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Tullkvoterna anges i bilaga IV.</w:t>
      </w:r>
      <w:r>
        <w:br w:type="page"/>
      </w:r>
    </w:p>
    <w:tbl>
      <w:tblPr>
        <w:tblW w:w="10483" w:type="dxa"/>
        <w:jc w:val="left"/>
        <w:tblInd w:w="0" w:type="dxa"/>
        <w:tblLayout w:type="fixed"/>
        <w:tblCellMar>
          <w:top w:w="55" w:type="dxa"/>
          <w:left w:w="55" w:type="dxa"/>
          <w:bottom w:w="55" w:type="dxa"/>
          <w:right w:w="55" w:type="dxa"/>
        </w:tblCellMar>
      </w:tblPr>
      <w:tblGrid>
        <w:gridCol w:w="1134"/>
        <w:gridCol w:w="4025"/>
        <w:gridCol w:w="1304"/>
        <w:gridCol w:w="1304"/>
        <w:gridCol w:w="1360"/>
        <w:gridCol w:w="1356"/>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4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5324"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 (%)</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71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1995</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73</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7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91</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9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02 1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02 2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02 90</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03</w:t>
            </w:r>
          </w:p>
        </w:tc>
        <w:tc>
          <w:tcPr>
            <w:tcW w:w="40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pritdrycker (med undantag av likör) på kärl rymmande mer än 2 liter, andra</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kör och andra spritdryck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denaturerad etylalkohol med alkoholhalt av mindre än 80 volym</w:t>
              <w:softHyphen/>
              <w:t>procent, på kärl rymmande högst 2 lit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denaturerad etylalkohol med alkoholhalt av mindre än 80 volym</w:t>
              <w:softHyphen/>
              <w:t>procent, på kärl rymmande mer än 2 liter</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igarrer, cigariller och cigaretter av tobak</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igaretter av tobak</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varor tillverkade av tobak eller tobaksersättning</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5.02/174)*/ </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5.02/174)*/ </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2/174)*/ </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w:t>
            </w:r>
          </w:p>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2/174)*/ </w:t>
            </w:r>
          </w:p>
        </w:tc>
      </w:tr>
    </w:tbl>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br w:type="page"/>
      </w:r>
      <w:r>
        <w:rPr>
          <w:rFonts w:eastAsia="CG Times (Scalable)" w:cs="CG Times (Scalable)" w:ascii="CG Times (Scalable)" w:hAnsi="CG Times (Scalable)"/>
          <w:i/>
          <w:iCs/>
          <w:color w:val="000000"/>
          <w:sz w:val="16"/>
          <w:szCs w:val="16"/>
        </w:rPr>
        <w:t>BILAGA IV</w:t>
      </w:r>
    </w:p>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varor som avses i artikel 4</w:t>
      </w:r>
    </w:p>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mport till Lettland av följande produkter med ursprung i gemenskapen skall omfattas av följande tullkvoter. Kvantiteter därutöver skall omfattas av MFN-tullsatsen (bilaga III)</w:t>
      </w:r>
    </w:p>
    <w:p>
      <w:pPr>
        <w:pStyle w:val="Normal"/>
        <w:tabs>
          <w:tab w:val="clear" w:pos="720"/>
          <w:tab w:val="left" w:pos="170"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tbl>
      <w:tblPr>
        <w:tblW w:w="10476" w:type="dxa"/>
        <w:jc w:val="left"/>
        <w:tblInd w:w="0" w:type="dxa"/>
        <w:tblLayout w:type="fixed"/>
        <w:tblCellMar>
          <w:top w:w="55" w:type="dxa"/>
          <w:left w:w="55" w:type="dxa"/>
          <w:bottom w:w="55" w:type="dxa"/>
          <w:right w:w="55" w:type="dxa"/>
        </w:tblCellMar>
      </w:tblPr>
      <w:tblGrid>
        <w:gridCol w:w="1164"/>
        <w:gridCol w:w="3314"/>
        <w:gridCol w:w="851"/>
        <w:gridCol w:w="907"/>
        <w:gridCol w:w="793"/>
        <w:gridCol w:w="851"/>
        <w:gridCol w:w="851"/>
        <w:gridCol w:w="907"/>
        <w:gridCol w:w="838"/>
      </w:tblGrid>
      <w:tr>
        <w:trPr/>
        <w:tc>
          <w:tcPr>
            <w:tcW w:w="11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33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Enhet</w:t>
            </w:r>
          </w:p>
        </w:tc>
        <w:tc>
          <w:tcPr>
            <w:tcW w:w="5147"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vantitet</w:t>
            </w:r>
          </w:p>
        </w:tc>
      </w:tr>
      <w:tr>
        <w:trPr/>
        <w:tc>
          <w:tcPr>
            <w:tcW w:w="11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3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År 1</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År 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År 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År 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År 5</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År 6</w:t>
            </w:r>
          </w:p>
        </w:tc>
      </w:tr>
      <w:tr>
        <w:trPr/>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3 10</w:t>
            </w:r>
          </w:p>
        </w:tc>
        <w:tc>
          <w:tcPr>
            <w:tcW w:w="33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Yoghur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r>
      <w:tr>
        <w:trPr/>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2</w:t>
            </w:r>
          </w:p>
        </w:tc>
        <w:tc>
          <w:tcPr>
            <w:tcW w:w="33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xtsafter och växtextrakter; pektinämnen, pektinater och pektater; agar-agar samt annat växtslem och andra förtjockningsmedel, även modifierade, erhållna ur vegetabiliska produkter</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w:t>
            </w:r>
          </w:p>
        </w:tc>
      </w:tr>
      <w:tr>
        <w:trPr/>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7</w:t>
            </w:r>
          </w:p>
        </w:tc>
        <w:tc>
          <w:tcPr>
            <w:tcW w:w="33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00</w:t>
            </w:r>
          </w:p>
        </w:tc>
      </w:tr>
      <w:tr>
        <w:trPr/>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w:t>
            </w:r>
          </w:p>
        </w:tc>
        <w:tc>
          <w:tcPr>
            <w:tcW w:w="33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öd, kakor, kex och andra bakverk, även innehållande kakao; nattvardsbröd, tomma oblat</w:t>
              <w:softHyphen/>
              <w:t>kapslar av sådana slag som är lämpliga för farmaceu</w:t>
              <w:softHyphen/>
              <w:t>tiskt bruk, sigilloblater och liknande produkter</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r>
      <w:tr>
        <w:trPr/>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4 10</w:t>
            </w:r>
          </w:p>
        </w:tc>
        <w:tc>
          <w:tcPr>
            <w:tcW w:w="33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ppor och buljonger samt beredningar för tillredning av soppor eller buljonger</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r>
      <w:tr>
        <w:trPr/>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50</w:t>
            </w:r>
          </w:p>
        </w:tc>
        <w:tc>
          <w:tcPr>
            <w:tcW w:w="33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in och genever</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r>
      <w:tr>
        <w:trPr/>
        <w:tc>
          <w:tcPr>
            <w:tcW w:w="10476"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3" w:leader="none"/>
                <w:tab w:val="left" w:pos="1473" w:leader="none"/>
                <w:tab w:val="left" w:pos="1814" w:leader="none"/>
                <w:tab w:val="left" w:pos="2154" w:leader="none"/>
              </w:tabs>
              <w:bidi w:val="0"/>
              <w:spacing w:lineRule="auto" w:line="216" w:before="0" w:after="0"/>
              <w:jc w:val="center"/>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color w:val="000000"/>
                <w:sz w:val="14"/>
                <w:szCs w:val="14"/>
              </w:rPr>
              <w:t>Trots tolkningsreglerna för Kombinerade nomenklature</w:t>
            </w:r>
            <w:r>
              <w:rPr>
                <w:rFonts w:eastAsia="CG Times (Scalable)" w:cs="CG Times (Scalable)" w:ascii="CG Times (Scalable)" w:hAnsi="CG Times (Scalable)"/>
                <w:color w:val="000000"/>
                <w:sz w:val="16"/>
                <w:szCs w:val="16"/>
              </w:rPr>
              <w:t>n skall ordalydelsen i varubeskrivningen anses vara endast vägledande, och preferenssysmtet bestäms efter KN-numrens omfattning.</w:t>
            </w:r>
          </w:p>
        </w:tc>
      </w:tr>
    </w:tbl>
    <w:p>
      <w:pPr>
        <w:pStyle w:val="Normal"/>
        <w:tabs>
          <w:tab w:val="clear" w:pos="720"/>
          <w:tab w:val="left" w:pos="163"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sectPr>
          <w:type w:val="nextPage"/>
          <w:pgSz w:w="12240" w:h="15840"/>
          <w:pgMar w:left="623" w:right="1134" w:gutter="0" w:header="0" w:top="1417" w:footer="0" w:bottom="318"/>
          <w:pgNumType w:fmt="decimal"/>
          <w:formProt w:val="false"/>
          <w:textDirection w:val="lrTb"/>
          <w:docGrid w:type="default" w:linePitch="600" w:charSpace="32768"/>
        </w:sectPr>
        <w:pStyle w:val="Normal"/>
        <w:tabs>
          <w:tab w:val="clear" w:pos="720"/>
          <w:tab w:val="left" w:pos="163"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r>
        <w:br w:type="page"/>
      </w:r>
    </w:p>
    <w:p>
      <w:pPr>
        <w:pStyle w:val="Normal"/>
        <w:tabs>
          <w:tab w:val="clear" w:pos="720"/>
          <w:tab w:val="left" w:pos="163" w:leader="none"/>
          <w:tab w:val="left" w:pos="340" w:leader="none"/>
          <w:tab w:val="left" w:pos="623" w:leader="none"/>
          <w:tab w:val="left" w:pos="906"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PROTOKOLL 3</w:t>
      </w:r>
    </w:p>
    <w:p>
      <w:pPr>
        <w:pStyle w:val="Normal"/>
        <w:tabs>
          <w:tab w:val="clear" w:pos="720"/>
          <w:tab w:val="left" w:pos="163" w:leader="none"/>
          <w:tab w:val="left" w:pos="340" w:leader="none"/>
          <w:tab w:val="left" w:pos="623" w:leader="none"/>
          <w:tab w:val="left" w:pos="906" w:leader="none"/>
        </w:tabs>
        <w:bidi w:val="0"/>
        <w:spacing w:lineRule="auto" w:line="216"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om definitionen av "ursprungsvaror" och metoder för administrativt samarbete</w:t>
      </w:r>
    </w:p>
    <w:p>
      <w:pPr>
        <w:pStyle w:val="Normal"/>
        <w:tabs>
          <w:tab w:val="clear" w:pos="720"/>
          <w:tab w:val="left" w:pos="163" w:leader="none"/>
          <w:tab w:val="left" w:pos="340" w:leader="none"/>
          <w:tab w:val="left" w:pos="623" w:leader="none"/>
          <w:tab w:val="left" w:pos="90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I</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LLMÄNNA BESTÄMMELSER</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Definitioner</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detta protokoll används följande beteckningar med de betydelser som här anges:</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a)</w:t>
        <w:tab/>
      </w:r>
      <w:r>
        <w:rPr>
          <w:rFonts w:eastAsia="CG Times (Scalable)" w:cs="CG Times (Scalable)" w:ascii="CG Times (Scalable)" w:hAnsi="CG Times (Scalable)"/>
          <w:i/>
          <w:iCs/>
          <w:color w:val="000000"/>
          <w:sz w:val="18"/>
          <w:szCs w:val="18"/>
        </w:rPr>
        <w:t>tillverkning</w:t>
      </w:r>
      <w:r>
        <w:rPr>
          <w:rFonts w:eastAsia="CG Times (Scalable)" w:cs="CG Times (Scalable)" w:ascii="CG Times (Scalable)" w:hAnsi="CG Times (Scalable)"/>
          <w:color w:val="000000"/>
          <w:sz w:val="18"/>
          <w:szCs w:val="18"/>
        </w:rPr>
        <w:t xml:space="preserve">: alla slag av bearbetning eller behandling inbegripet sammansättning eller särskilda </w:t>
      </w:r>
      <w:r>
        <w:rPr>
          <w:rFonts w:eastAsia="CG Times (Scalable)" w:cs="CG Times (Scalable)" w:ascii="CG Times (Scalable)" w:hAnsi="CG Times (Scalable)"/>
          <w:color w:val="000000"/>
          <w:sz w:val="18"/>
          <w:szCs w:val="18"/>
        </w:rPr>
        <w:t>processer.</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b)</w:t>
        <w:tab/>
      </w:r>
      <w:r>
        <w:rPr>
          <w:rFonts w:eastAsia="CG Times (Scalable)" w:cs="CG Times (Scalable)" w:ascii="CG Times (Scalable)" w:hAnsi="CG Times (Scalable)"/>
          <w:i/>
          <w:iCs/>
          <w:color w:val="000000"/>
          <w:sz w:val="18"/>
          <w:szCs w:val="18"/>
        </w:rPr>
        <w:t>material</w:t>
      </w:r>
      <w:r>
        <w:rPr>
          <w:rFonts w:eastAsia="CG Times (Scalable)" w:cs="CG Times (Scalable)" w:ascii="CG Times (Scalable)" w:hAnsi="CG Times (Scalable)"/>
          <w:color w:val="000000"/>
          <w:sz w:val="18"/>
          <w:szCs w:val="18"/>
        </w:rPr>
        <w:t>: alla ingredienser, råvaror, beståndsdelar eller delar etc. som används vid framställningen av produkten..</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c)</w:t>
        <w:tab/>
      </w:r>
      <w:r>
        <w:rPr>
          <w:rFonts w:eastAsia="CG Times (Scalable)" w:cs="CG Times (Scalable)" w:ascii="CG Times (Scalable)" w:hAnsi="CG Times (Scalable)"/>
          <w:i/>
          <w:iCs/>
          <w:color w:val="000000"/>
          <w:sz w:val="18"/>
          <w:szCs w:val="18"/>
        </w:rPr>
        <w:t>produkt</w:t>
      </w:r>
      <w:r>
        <w:rPr>
          <w:rFonts w:eastAsia="CG Times (Scalable)" w:cs="CG Times (Scalable)" w:ascii="CG Times (Scalable)" w:hAnsi="CG Times (Scalable)"/>
          <w:color w:val="000000"/>
          <w:sz w:val="18"/>
          <w:szCs w:val="18"/>
        </w:rPr>
        <w:t>: den produkt som framställs, även om den är avsedd för senare användning i en annan framställningsprocess.</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d)</w:t>
        <w:tab/>
      </w:r>
      <w:r>
        <w:rPr>
          <w:rFonts w:eastAsia="CG Times (Scalable)" w:cs="CG Times (Scalable)" w:ascii="CG Times (Scalable)" w:hAnsi="CG Times (Scalable)"/>
          <w:i/>
          <w:iCs/>
          <w:color w:val="000000"/>
          <w:sz w:val="18"/>
          <w:szCs w:val="18"/>
        </w:rPr>
        <w:t>varor</w:t>
      </w:r>
      <w:r>
        <w:rPr>
          <w:rFonts w:eastAsia="CG Times (Scalable)" w:cs="CG Times (Scalable)" w:ascii="CG Times (Scalable)" w:hAnsi="CG Times (Scalable)"/>
          <w:color w:val="000000"/>
          <w:sz w:val="18"/>
          <w:szCs w:val="18"/>
        </w:rPr>
        <w:t>: både material och produkter.</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e)</w:t>
        <w:tab/>
      </w:r>
      <w:r>
        <w:rPr>
          <w:rFonts w:eastAsia="CG Times (Scalable)" w:cs="CG Times (Scalable)" w:ascii="CG Times (Scalable)" w:hAnsi="CG Times (Scalable)"/>
          <w:i/>
          <w:iCs/>
          <w:color w:val="000000"/>
          <w:sz w:val="18"/>
          <w:szCs w:val="18"/>
        </w:rPr>
        <w:t>tullvärde</w:t>
      </w:r>
      <w:r>
        <w:rPr>
          <w:rFonts w:eastAsia="CG Times (Scalable)" w:cs="CG Times (Scalable)" w:ascii="CG Times (Scalable)" w:hAnsi="CG Times (Scalable)"/>
          <w:color w:val="000000"/>
          <w:sz w:val="18"/>
          <w:szCs w:val="18"/>
        </w:rPr>
        <w:t>: det värde som fastställs i enlighet med Avtalet om tillämpning av artikel VII i Allmänna avtalet om handel och tulltariffer (GATT-avtalet) som slöts i Genève den 12 april 1979.</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f)</w:t>
        <w:tab/>
      </w:r>
      <w:r>
        <w:rPr>
          <w:rFonts w:eastAsia="CG Times (Scalable)" w:cs="CG Times (Scalable)" w:ascii="CG Times (Scalable)" w:hAnsi="CG Times (Scalable)"/>
          <w:i/>
          <w:iCs/>
          <w:color w:val="000000"/>
          <w:sz w:val="18"/>
          <w:szCs w:val="18"/>
        </w:rPr>
        <w:t>pris fritt från fabrik</w:t>
      </w:r>
      <w:r>
        <w:rPr>
          <w:rFonts w:eastAsia="CG Times (Scalable)" w:cs="CG Times (Scalable)" w:ascii="CG Times (Scalable)" w:hAnsi="CG Times (Scalable)"/>
          <w:color w:val="000000"/>
          <w:sz w:val="18"/>
          <w:szCs w:val="18"/>
        </w:rPr>
        <w:t>: det pris som betalas för produkten fritt fabrik till tillverkaren i vars företag den sista bearbetnings- eller förädlingsprocessen ägde rum, förutsatt att priset inbegriper värdet på samtliga använda material, minus alla inhemska skatter som skall eller får återbetalas när den framställda produkten exporteras.</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g)</w:t>
        <w:tab/>
      </w:r>
      <w:r>
        <w:rPr>
          <w:rFonts w:eastAsia="CG Times (Scalable)" w:cs="CG Times (Scalable)" w:ascii="CG Times (Scalable)" w:hAnsi="CG Times (Scalable)"/>
          <w:i/>
          <w:iCs/>
          <w:color w:val="000000"/>
          <w:sz w:val="18"/>
          <w:szCs w:val="18"/>
        </w:rPr>
        <w:t>materialvärde</w:t>
      </w:r>
      <w:r>
        <w:rPr>
          <w:rFonts w:eastAsia="CG Times (Scalable)" w:cs="CG Times (Scalable)" w:ascii="CG Times (Scalable)" w:hAnsi="CG Times (Scalable)"/>
          <w:color w:val="000000"/>
          <w:sz w:val="18"/>
          <w:szCs w:val="18"/>
        </w:rPr>
        <w:t>: tullvärdet vid tidpunkten för import av det icke-ursprungsmaterial som används eller, om priset inte är känt och inte kan säkerställas, det första säkerställda pris som betalas för materialet i de berörda territorierna.</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h)</w:t>
        <w:tab/>
      </w:r>
      <w:r>
        <w:rPr>
          <w:rFonts w:eastAsia="CG Times (Scalable)" w:cs="CG Times (Scalable)" w:ascii="CG Times (Scalable)" w:hAnsi="CG Times (Scalable)"/>
          <w:i/>
          <w:iCs/>
          <w:color w:val="000000"/>
          <w:sz w:val="18"/>
          <w:szCs w:val="18"/>
        </w:rPr>
        <w:t>ursprungsmaterials värde</w:t>
      </w:r>
      <w:r>
        <w:rPr>
          <w:rFonts w:eastAsia="CG Times (Scalable)" w:cs="CG Times (Scalable)" w:ascii="CG Times (Scalable)" w:hAnsi="CG Times (Scalable)"/>
          <w:color w:val="000000"/>
          <w:sz w:val="18"/>
          <w:szCs w:val="18"/>
        </w:rPr>
        <w:t>: tullvärdet på sådana material i enlighet med definitionen i g som också skall tillämpas.</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i)</w:t>
        <w:tab/>
      </w:r>
      <w:r>
        <w:rPr>
          <w:rFonts w:eastAsia="CG Times (Scalable)" w:cs="CG Times (Scalable)" w:ascii="CG Times (Scalable)" w:hAnsi="CG Times (Scalable)"/>
          <w:i/>
          <w:iCs/>
          <w:color w:val="000000"/>
          <w:sz w:val="18"/>
          <w:szCs w:val="18"/>
        </w:rPr>
        <w:t>mervärde</w:t>
      </w:r>
      <w:r>
        <w:rPr>
          <w:rFonts w:eastAsia="CG Times (Scalable)" w:cs="CG Times (Scalable)" w:ascii="CG Times (Scalable)" w:hAnsi="CG Times (Scalable)"/>
          <w:color w:val="000000"/>
          <w:sz w:val="18"/>
          <w:szCs w:val="18"/>
        </w:rPr>
        <w:t>: priset fritt från fabrik minus tullvärdet för varje införlivad produkt som inte har sitt ursprung i det land i vilket varorna framställs.</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j)</w:t>
        <w:tab/>
      </w:r>
      <w:r>
        <w:rPr>
          <w:rFonts w:eastAsia="CG Times (Scalable)" w:cs="CG Times (Scalable)" w:ascii="CG Times (Scalable)" w:hAnsi="CG Times (Scalable)"/>
          <w:i/>
          <w:iCs/>
          <w:color w:val="000000"/>
          <w:sz w:val="18"/>
          <w:szCs w:val="18"/>
        </w:rPr>
        <w:t>kapitel- och tulltaxenummer</w:t>
      </w:r>
      <w:r>
        <w:rPr>
          <w:rFonts w:eastAsia="CG Times (Scalable)" w:cs="CG Times (Scalable)" w:ascii="CG Times (Scalable)" w:hAnsi="CG Times (Scalable)"/>
          <w:color w:val="000000"/>
          <w:sz w:val="18"/>
          <w:szCs w:val="18"/>
        </w:rPr>
        <w:t>: de kapitel och tulltaxe-nummer (med fyrsiffrig sifferkod) som används i den nomenklatur som utgör Systemet för harmoniserad varubeskrivning och kodifiering, i detta protokoll kallat Harmoniserade systemet eller HS.</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k)</w:t>
        <w:tab/>
      </w:r>
      <w:r>
        <w:rPr>
          <w:rFonts w:eastAsia="CG Times (Scalable)" w:cs="CG Times (Scalable)" w:ascii="CG Times (Scalable)" w:hAnsi="CG Times (Scalable)"/>
          <w:i/>
          <w:iCs/>
          <w:color w:val="000000"/>
          <w:sz w:val="18"/>
          <w:szCs w:val="18"/>
        </w:rPr>
        <w:t>klassificeras</w:t>
      </w:r>
      <w:r>
        <w:rPr>
          <w:rFonts w:eastAsia="CG Times (Scalable)" w:cs="CG Times (Scalable)" w:ascii="CG Times (Scalable)" w:hAnsi="CG Times (Scalable)"/>
          <w:color w:val="000000"/>
          <w:sz w:val="18"/>
          <w:szCs w:val="18"/>
        </w:rPr>
        <w:t>: klassificeringen av en produkt eller ett material enligt ett visst tulltaxenummer.</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l)</w:t>
        <w:tab/>
      </w:r>
      <w:r>
        <w:rPr>
          <w:rFonts w:eastAsia="CG Times (Scalable)" w:cs="CG Times (Scalable)" w:ascii="CG Times (Scalable)" w:hAnsi="CG Times (Scalable)"/>
          <w:i/>
          <w:iCs/>
          <w:color w:val="000000"/>
          <w:sz w:val="18"/>
          <w:szCs w:val="18"/>
        </w:rPr>
        <w:t>parti</w:t>
      </w:r>
      <w:r>
        <w:rPr>
          <w:rFonts w:eastAsia="CG Times (Scalable)" w:cs="CG Times (Scalable)" w:ascii="CG Times (Scalable)" w:hAnsi="CG Times (Scalable)"/>
          <w:color w:val="000000"/>
          <w:sz w:val="18"/>
          <w:szCs w:val="18"/>
        </w:rPr>
        <w:t>: varor som antingen sänds samtidigt från en exportör till en mottagare eller som omfattas av ett enda transportdokument för hela transporten från exportören till mottagaren eller, om ett sådant dokument saknas, av en enda faktura.</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II</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DEFINITION AV BEGREPPET "URSPRUNGSVARO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rsprungskriterie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tillämpningen av avtalet och utan att det påverkar bestämmelserna i artiklarna 3 och 4 i detta protokoll avses med</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1.</w:t>
        <w:tab/>
      </w:r>
      <w:r>
        <w:rPr>
          <w:rFonts w:eastAsia="CG Times (Scalable)" w:cs="CG Times (Scalable)" w:ascii="CG Times (Scalable)" w:hAnsi="CG Times (Scalable)"/>
          <w:i/>
          <w:iCs/>
          <w:color w:val="000000"/>
          <w:sz w:val="18"/>
          <w:szCs w:val="18"/>
        </w:rPr>
        <w:t>varor med ursprung i gemenskapen</w:t>
      </w:r>
      <w:r>
        <w:rPr>
          <w:rFonts w:eastAsia="CG Times (Scalable)" w:cs="CG Times (Scalable)" w:ascii="CG Times (Scalable)" w:hAnsi="CG Times (Scalable)"/>
          <w:color w:val="000000"/>
          <w:sz w:val="18"/>
          <w:szCs w:val="18"/>
        </w:rPr>
        <w:t>:</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s>
        <w:bidi w:val="0"/>
        <w:spacing w:lineRule="auto" w:line="240" w:before="0" w:after="0"/>
        <w:ind w:left="5169"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varor som helt framställts inom gemenskapen i enlighet med artikel 5 i detta protokoll,</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s>
        <w:bidi w:val="0"/>
        <w:spacing w:lineRule="auto" w:line="240" w:before="0" w:after="0"/>
        <w:ind w:left="5169"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varor som framställts inom gemenskapen och som innehåller material som inte helt framställts där, förutsatt att dessa varor har genomgått tillräcklig bearbetning och förädling inom gemenskapen i enlighet med artikel 6.</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2.</w:t>
        <w:tab/>
      </w:r>
      <w:r>
        <w:rPr>
          <w:rFonts w:eastAsia="CG Times (Scalable)" w:cs="CG Times (Scalable)" w:ascii="CG Times (Scalable)" w:hAnsi="CG Times (Scalable)"/>
          <w:i/>
          <w:iCs/>
          <w:color w:val="000000"/>
          <w:sz w:val="18"/>
          <w:szCs w:val="18"/>
        </w:rPr>
        <w:t>varor med ursprung i Lettland</w:t>
      </w:r>
      <w:r>
        <w:rPr>
          <w:rFonts w:eastAsia="CG Times (Scalable)" w:cs="CG Times (Scalable)" w:ascii="CG Times (Scalable)" w:hAnsi="CG Times (Scalable)"/>
          <w:color w:val="000000"/>
          <w:sz w:val="18"/>
          <w:szCs w:val="18"/>
        </w:rPr>
        <w:t>:</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s>
        <w:bidi w:val="0"/>
        <w:spacing w:lineRule="auto" w:line="240" w:before="0" w:after="0"/>
        <w:ind w:left="5169"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varor som helt framställts i Lettland,</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s>
        <w:bidi w:val="0"/>
        <w:spacing w:lineRule="auto" w:line="240" w:before="0" w:after="0"/>
        <w:ind w:left="5169"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varor som framställts i Lettland och som innehåller material som inte helt framställts där, förutsatt att dessa varor har genomgått tillräcklig bearbetning och förädling i enlighet med artikel 6.</w:t>
      </w:r>
      <w:r>
        <w:br w:type="page"/>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Bilateral kumulation</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Trots bestämmelserna i artikel 2.1 b skall material som enligt detta protokoll har sitt ursprung i Lettland anses vara material med ursprung i gemenskapen och det är inte nödvändigt att sådant material har undergått tillräcklig bearbetning eller förädling i Lettland, dock förutsatt att det har genomgått bearbetning eller förädling i högre grad den som beskrivs i artikel 7 i detta protokoll.</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Trots bestämmelserna i artikel 2.2 b skall material som enligt detta protokoll har sitt ursprung i gemenskapen anses som material med ursprung i Lettland, och det skall inte krävas att sådant material har genomgått tillräcklig bearbetning eller förädling i gemenskapen, dock förutsatt att det har genomgått bearbetning eller förädling utöver den som anges i artikel 7 i detta protokoll.</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Kumulation med material som har sitt ursprung i Estland och Litauen</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a)</w:t>
        <w:tab/>
        <w:t>Trots bestämmelserna i artikel 2.1 b och om inte annat följer av bestämmelserna i punkterna 2 och 3 skall material, med ursprung i Estland eller Litauen enligt protokoll 3 som utgör bilaga till avtalen mellan gemenskapen och dessa länder, anses ha sitt ursprung i gemenskapen, och det skall inte krävas att sådant material har genomgått tillräcklig bearbetning eller förädling, dock på villkor att det har undergått bearbetning och förädling utöver den som anges i artikel 7 i detta protokoll.</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b)</w:t>
        <w:tab/>
        <w:t>Trots bestämmelserna i artikel 2.2 b och trots bestämmelserna i punkterna 2 och 3 skall material, som har sitt ursprung i Estland eller Litauen enligt protokoll 3 som är bilaga till avtalen mellan gemenskapen och dessa länder, anses vara material med ursprung i Lettland, och det är inte nödvändigt att sådant material har undergått tillräcklig bearbetning eller förädling, dock på villkor att det har undergått bearbetning och förädling i högre grad den som beskrivs i artikel 7 i detta protokoll.</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Produkter som har fått ursprungsstatus med stöd av punkt 1 skall endast fortsätta att anses ha sitt ursprung i gemenskapen eller i Lettland om mervärdet där överstiger värdet på de material som har sitt ursprung i Estland eller Litauen.</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detta inte är fallet skall de berörda produkterna vid tillämpningen av detta avtal eller av avtalen mellan gemenskapen och Estland respektive Litauen anses ha sitt ursprung i Estland eller Litauen, beroende på vilket av dessa länder som har det högsta värdet på de material som används.</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Vid tillämpningen av denna artikel skall ursprungsbestämmelser som är identiska med bestämmelserna i detta protokoll tillämpas vid handeln mellan gemenskapen och Estland respektive Litauen och mellan Lettland och dessa båda länder och även mellan vart och ett av dessa länder sinsemellan.</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5</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 xml:space="preserve">Helt framställda produkter </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I enlighet med artikel 2.1 a och 2.2 a skall följande produkter anses vara helt framställda antingen i gemenskapen eller i Lettland:</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Mineraliska produkter som utvunnits ur deras jordar eller havsbottna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Vegetabiliska produkter som skördats dä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Levande djur som fötts och uppfötts dä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w:t>
        <w:tab/>
        <w:t>Produkter som erhållits från levande djur som uppfötts dä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w:t>
        <w:tab/>
        <w:t>Produkter från jakt eller fiske som utövats dä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w:t>
        <w:tab/>
        <w:t>Produkter från havsfiske och andra produkter som hämtats ur havet av deras fartyg.</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w:t>
        <w:tab/>
        <w:t>Produkter som framställts ombord på deras fabriks-fartyg uteslutande av de produkter som avses i f.</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h)</w:t>
        <w:tab/>
        <w:t>Begagnade föremål som tillvaratagits där och som endast kan användas för återvinning av råvaror, inbegripet begagnade bildäck som endast kan användas för regummering eller användas som avfall.</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w:t>
        <w:tab/>
        <w:t>Avfall och skrot som uppkommit vid tillverknings-processer som bedrivs dä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j)</w:t>
        <w:tab/>
        <w:t xml:space="preserve">Produkter som utvunnits från eller </w:t>
      </w:r>
      <w:r>
        <w:rPr>
          <w:rFonts w:eastAsia="CG Times (Scalable)" w:cs="CG Times (Scalable)" w:ascii="CG Times (Scalable)" w:hAnsi="CG Times (Scalable)"/>
          <w:color w:val="000000"/>
          <w:sz w:val="18"/>
          <w:szCs w:val="18"/>
        </w:rPr>
        <w:t>under havsbotten utanför Lettlands territorialvatten, förutsatt att landet har ensamrätt till den havsbotten.</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k)</w:t>
        <w:tab/>
        <w:t>Varor som framställts uteslutande av de produkter som anges i a–j.</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2.</w:t>
        <w:tab/>
        <w:t xml:space="preserve">Med uttrycken </w:t>
      </w:r>
      <w:r>
        <w:rPr>
          <w:rFonts w:eastAsia="CG Times (Scalable)" w:cs="CG Times (Scalable)" w:ascii="CG Times (Scalable)" w:hAnsi="CG Times (Scalable)"/>
          <w:i/>
          <w:iCs/>
          <w:color w:val="000000"/>
          <w:sz w:val="18"/>
          <w:szCs w:val="18"/>
        </w:rPr>
        <w:t xml:space="preserve">deras fartyg </w:t>
      </w:r>
      <w:r>
        <w:rPr>
          <w:rFonts w:eastAsia="CG Times (Scalable)" w:cs="CG Times (Scalable)" w:ascii="CG Times (Scalable)" w:hAnsi="CG Times (Scalable)"/>
          <w:color w:val="000000"/>
          <w:sz w:val="18"/>
          <w:szCs w:val="18"/>
        </w:rPr>
        <w:t>och</w:t>
      </w:r>
      <w:r>
        <w:rPr>
          <w:rFonts w:eastAsia="CG Times (Scalable)" w:cs="CG Times (Scalable)" w:ascii="CG Times (Scalable)" w:hAnsi="CG Times (Scalable)"/>
          <w:i/>
          <w:iCs/>
          <w:color w:val="000000"/>
          <w:sz w:val="18"/>
          <w:szCs w:val="18"/>
        </w:rPr>
        <w:t xml:space="preserve"> fabriksfartyg</w:t>
      </w:r>
      <w:r>
        <w:rPr>
          <w:rFonts w:eastAsia="CG Times (Scalable)" w:cs="CG Times (Scalable)" w:ascii="CG Times (Scalable)" w:hAnsi="CG Times (Scalable)"/>
          <w:color w:val="000000"/>
          <w:sz w:val="18"/>
          <w:szCs w:val="18"/>
        </w:rPr>
        <w:t xml:space="preserve"> i punkt 1 f och g avses endast fartyg</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som är registrerade eller anmälda för registrering i Lettland eller i en av gemen</w:t>
        <w:softHyphen/>
        <w:t>skapens medlemsstate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som för Lettlands eller en medlemsstats flagg,</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som till minst 50 % ägs av medborgare i Lettland eller i en medlemsstat, eller av ett bolag med huvudkontor i en av dessa stater eller i Lettland, och i vilket direktören eller direktörerna, ordföranden i bolagsstyrelsen eller i annan styrelse samt majoriteten av medlemmarna i dessa styrelser är medborgare i Lettland eller i en av gemenskapens medlemsstater och vidare, i fråga om handelsbolag eller aktiebolag, varav minst hälften av kapitalet tillhör dessa stater, Lettland, deras offentliga organ eller deras medborgare,</w:t>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vars befälhavare och övriga befäl är medborgare i Lettland eller i en medlemsstat,</w:t>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vars besättning till minst 75 % består av medborgare i Lettland eller i en av gemenskapens medlemsstater.</w:t>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pPr>
      <w:r>
        <w:rPr>
          <w:rFonts w:eastAsia="CG Times (Scalable)" w:cs="CG Times (Scalable)" w:ascii="CG Times (Scalable)" w:hAnsi="CG Times (Scalable)"/>
          <w:color w:val="000000"/>
          <w:sz w:val="18"/>
          <w:szCs w:val="18"/>
        </w:rPr>
        <w:t>3.</w:t>
        <w:tab/>
        <w:t xml:space="preserve">Med begreppen </w:t>
      </w:r>
      <w:r>
        <w:rPr>
          <w:rFonts w:eastAsia="CG Times (Scalable)" w:cs="CG Times (Scalable)" w:ascii="CG Times (Scalable)" w:hAnsi="CG Times (Scalable)"/>
          <w:i/>
          <w:iCs/>
          <w:color w:val="000000"/>
          <w:sz w:val="18"/>
          <w:szCs w:val="18"/>
        </w:rPr>
        <w:t>Lettland</w:t>
      </w:r>
      <w:r>
        <w:rPr>
          <w:rFonts w:eastAsia="CG Times (Scalable)" w:cs="CG Times (Scalable)" w:ascii="CG Times (Scalable)" w:hAnsi="CG Times (Scalable)"/>
          <w:color w:val="000000"/>
          <w:sz w:val="18"/>
          <w:szCs w:val="18"/>
        </w:rPr>
        <w:t xml:space="preserve"> och </w:t>
      </w:r>
      <w:r>
        <w:rPr>
          <w:rFonts w:eastAsia="CG Times (Scalable)" w:cs="CG Times (Scalable)" w:ascii="CG Times (Scalable)" w:hAnsi="CG Times (Scalable)"/>
          <w:i/>
          <w:iCs/>
          <w:color w:val="000000"/>
          <w:sz w:val="18"/>
          <w:szCs w:val="18"/>
        </w:rPr>
        <w:t>gemenskapen</w:t>
      </w:r>
      <w:r>
        <w:rPr>
          <w:rFonts w:eastAsia="CG Times (Scalable)" w:cs="CG Times (Scalable)" w:ascii="CG Times (Scalable)" w:hAnsi="CG Times (Scalable)"/>
          <w:color w:val="000000"/>
          <w:sz w:val="18"/>
          <w:szCs w:val="18"/>
        </w:rPr>
        <w:t xml:space="preserve"> skall också Lettlands och gemenskapens medlemsstaters territorial-vatten omfattas.</w:t>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Havsgående fartyg, inklusive fabriksfartyg på vilka den fångade fisken behandlas eller bearbetas skall anses utgöra en del av gemenskapens eller Lettlands territorium, förutsatt att de uppfyller villkoren i punkt 2.</w:t>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6</w:t>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illräckligt bearbetade eller förädlade produkter</w:t>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Vid tillämpningen av artikel 2 anses icke-ursprungsmaterial vara tillräckligt bearbetade eller förädlade då den framställda produkten klassificeras enligt ett annat tulltaxenummer än det enligt vilket alla de icke-ursprungsmaterial som har använts vid tillverkningen klassificeras, om inte annat följer av punkterna 2 och 3.</w:t>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en produkt som anges i kolumnerna 1 och 2 i förteckningen i bilaga II måste de villkor som anges i kolumn 3 för produkten i fråga uppfyllas i stället för regeln i punkt 1.</w:t>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pPr>
      <w:r>
        <w:rPr>
          <w:rFonts w:eastAsia="CG Times (Scalable)" w:cs="CG Times (Scalable)" w:ascii="CG Times (Scalable)" w:hAnsi="CG Times (Scalable)"/>
          <w:color w:val="000000"/>
          <w:sz w:val="18"/>
          <w:szCs w:val="18"/>
        </w:rPr>
        <w:t>Då det i förteckningen i bilaga II används en procentregel vid bestämning av ursprungsstatus för en produkt som har framställts i gemenskapen eller i Lettland, skall värdeökningen till följd av bearbetningen eller förädlingen motsvara den framställda produktens pris</w:t>
      </w:r>
      <w:r>
        <w:rPr>
          <w:rFonts w:eastAsia="CG Times (Scalable)" w:cs="CG Times (Scalable)" w:ascii="CG Times (Scalable)" w:hAnsi="CG Times (Scalable)"/>
          <w:color w:val="000000"/>
          <w:sz w:val="18"/>
          <w:szCs w:val="18"/>
        </w:rPr>
        <w:t xml:space="preserve"> fritt fabrik minus värdet på det material från tredje land som har importerats till gemenskapen eller Lettland.</w:t>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Dessa villkor anger, i fråga om samtliga produkter som omfattas av detta avtal, den bearbetning eller förädling som måste utföras på det icke-ursprungsmaterial som används vid framställningen av dessa varor och tillämpa endast med avseende på sådana material. Av detta följer att om en produkt, som har fått ursprungsstatus genom att den uppfyller villkoren i förteckningen för den produkten och används vid framställningen av en annan produkt, är de tillämpliga villkoren för den vara i vilken den införlivas inte tillämpliga på den, och ingen hänsyn skall tas till det icke-ursprungsmaterial som kan ha använts vid framställningen.</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7</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Otillräckliga bearbetnings- eller förädlingsåtgärder</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tillämpning av artikel 6 skall följande åtgärder anses vara otillräcklig behandling eller bearbetning för att ge status som ursprungsvaror, oavsett om det sker en ändring av tulltaxenummer eller inte:</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Behandling i syfte att säkerställa att varorna bevaras i gott skick under transport och lagring (luftning, utspridning, torkning, kylning, inläggning i salt, svavelsyrlighetsvatten eller i andra konserverande vattenlösningar, avlägsnande av skadade delar och liknande åtgärder).</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Enkel behandling bestående i avlägsnande av damm, siktning eller sållning, sortering, klassificering, hoppassning (inklusive sammanföring av varusatser), tvättning, målning eller delning.</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i)</w:t>
        <w:tab/>
        <w:t>Ompackning, uppdelning eller sammanföring av kollin.</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s>
        <w:bidi w:val="0"/>
        <w:spacing w:lineRule="auto" w:line="252" w:before="0" w:after="0"/>
        <w:ind w:left="534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i)</w:t>
        <w:tab/>
        <w:t>Förpackning på flaskor, i säckar, fodral eller askar, anbringande av skyltar eller plattor m.m., liksom alla andra enkla förpackningsåtgärder.</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w:t>
        <w:tab/>
        <w:t>Fästande av särskiljande märken, etiketter eller liknande utmärkande beteckningar på varor eller förpackningar.</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w:t>
        <w:tab/>
        <w:t>Enkel blandning av varor, även av skilda slag, om en eller flera i blandningen ingående beståndsdelar inte uppfyller villkoren i detta protokoll för att kunna anses ha ursprung i gemenskapen eller Lettland.</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w:t>
        <w:tab/>
        <w:t>Enkel sammansättning av delar av artiklar i avsikt att framställa en komplett produkt.</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w:t>
        <w:tab/>
        <w:t>En kombination av två eller flera av de åtgärder som anges i a – f.</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h)</w:t>
        <w:tab/>
        <w:t>Slakt av djur.</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8</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Kvalificerande enhet</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n kvalificerande enheten för tillämpning av bestämmelserna i detta protokoll skall vara den särskilda produkt som anses vara basenheten vid fastställandet av klassificering i enlighet med Harmoniserade systemets nomenklatur.</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 detta följer att</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då en produkt, som är sammansatt av en grupp eller samling artiklar, klassificeras under ett enda tulltaxenummer i Harmoniserade systemet utgör helheten den kvalificerande enheten,</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då ett parti består av ett antal identiska varor som klassificeras enligt samma tulltaxenummer i Harmoniserade systemet skall varje produkt beaktas individuellt vid tillämpning av bestämmelserna i detta protokoll.</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förpackningar är inkluderade i enlighet med den allmäna tolkningsregeln 5 i Harmoniserade systemet skall den inkluderas vid fastställandet av ursprung.</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9</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illbehör, reservdelar och verktyg</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Tillbehör, reservdelar och verktyg som levereras tillsammans med en utrustning, en maskin, en apparat eller ett fordon skall tillsammans med dessa anses som en enhet när de utgör standardutrustning och ingår i priset för ifrågavarande utrustning, maskin, apparat eller fordon eller inte har fakturerats särskilt.</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0</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atser</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aror i satser, i den mening som avses i allmänna tolkningsregeln 3 i Harmoniserade systemet, anses som ursprungsvaror under förutsättning att alla i satsen ingående komponenter utgör ursprungsvaror. Varor i satser som består av såväl ursprungsvaror som icke-ursprungsvaror skall dock i sin helhet anses som ursprungsvaror, förutsatt att värdet av icke-ursprungsvarorna inte överskrider 15 % av satsens pris fritt fabrik.</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1</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Neutrala element</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bestämning av om en produkt har ursprung i gemenskapen eller i Lettland skall det bortses från om elektrisk energi, bränsle, anläggningar och utrustning liksom maskiner och verktyg som använts för framställning av denna produkt, eller om någon vara som använts under produktionen och som inte ingått och som inte var avsedd att ingå i den slutliga sammansättningen av produkten, är ursprungsvaror eller ej.</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III</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ERRITORIELLA KRAV</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2</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erritoriell princip</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 villkor i avdelning II som gäller erhållande av ursprungsstatus skall uppfyllas utan avbrott i gemenskapen eller i Lettland utan att det påverkar bestämmelserna i artiklarna 3 eller 4.</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3</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Återimport av varor</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varor med ursprungsstatus som exporteras från gemenskapen eller Lettland till ett annat land återsänds, skall de, förutom då bestämmelserna i artiklarna 3 eller 4 tillämpas, anses vara icke-ursprungsvaror om det inte till tullmyndigheternas tillfredsställelse kan visas</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att de återsända varorna är samma varor som de som exporterades, och</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att de inte har undergått någon åtgärd utöver den som var nödvändigt för att bevara dem i gott skick medan de var i det landet eller under export.</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4</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Direkttransport</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n förmånsbehandling som avses i detta avtal gäller endast för varor eller material som transporteras mellan gemenskapens och Lettlands territorier eller, vid tillämpning av bestämmelserna i artikel 4, Estlands eller Litauens, utan att föras in på andra territorier. Varor med ursprung i Lettland eller i gemenskapen som bildar en enda försändelse som inte delas upp, får emellertid transporteras genom andra territorier än gemenskapens och Lettlands eller, vid tillämpning av bestämmelserna i artikel 4, Estlands eller Litauens, eventuellt med omlastning eller tillfällig lagring på de territorierna, förutsatt att varorna har stått under uppsikt av tullmyndigheten i transit- eller lagringslandet och att de inte har undergått annan behandling än lossning och lastning, eller någon åtgärd för att bevara dem i gott skick.</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aror med ursprung i Lettland eller i gemenskapen får transporteras i pipeline genom annat territorium än gemenskapens eller Lettlands.</w:t>
      </w:r>
    </w:p>
    <w:p>
      <w:pPr>
        <w:pStyle w:val="Normal"/>
        <w:tabs>
          <w:tab w:val="clear" w:pos="720"/>
          <w:tab w:val="left" w:pos="163" w:leader="none"/>
          <w:tab w:val="left" w:pos="340" w:leader="none"/>
          <w:tab w:val="left" w:pos="623" w:leader="none"/>
          <w:tab w:val="left" w:pos="906"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att styrka att villkoren i punkt 1 har uppfyllts skall för tullmyndigheten i importlandet uppvisas</w:t>
      </w:r>
    </w:p>
    <w:p>
      <w:pPr>
        <w:pStyle w:val="Normal"/>
        <w:tabs>
          <w:tab w:val="clear" w:pos="720"/>
          <w:tab w:val="left" w:pos="163" w:leader="none"/>
          <w:tab w:val="left" w:pos="340" w:leader="none"/>
          <w:tab w:val="left" w:pos="623" w:leader="none"/>
          <w:tab w:val="left" w:pos="906"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en enda fraktsedel utfärdad i exportlandet och som omfattar transporten genom transitlandet, eller</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ett intyg utfärdat av tullmyndigheten i transitlandet innehållande</w:t>
      </w:r>
    </w:p>
    <w:p>
      <w:pPr>
        <w:pStyle w:val="Normal"/>
        <w:tabs>
          <w:tab w:val="clear" w:pos="720"/>
          <w:tab w:val="left" w:pos="163" w:leader="none"/>
          <w:tab w:val="left" w:pos="339" w:leader="none"/>
          <w:tab w:val="left" w:pos="623" w:leader="none"/>
          <w:tab w:val="left" w:pos="906" w:leader="none"/>
        </w:tabs>
        <w:bidi w:val="0"/>
        <w:spacing w:lineRule="auto" w:line="252" w:before="0" w:after="0"/>
        <w:ind w:left="16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w:t>
        <w:tab/>
        <w:t>en noggrann produktbeskrivning,</w:t>
      </w:r>
    </w:p>
    <w:p>
      <w:pPr>
        <w:pStyle w:val="Normal"/>
        <w:tabs>
          <w:tab w:val="clear" w:pos="720"/>
          <w:tab w:val="left" w:pos="163" w:leader="none"/>
          <w:tab w:val="left" w:pos="339" w:leader="none"/>
          <w:tab w:val="left" w:pos="623" w:leader="none"/>
          <w:tab w:val="left" w:pos="906" w:leader="none"/>
        </w:tabs>
        <w:bidi w:val="0"/>
        <w:spacing w:lineRule="auto" w:line="252" w:before="0" w:after="0"/>
        <w:ind w:left="16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i)</w:t>
        <w:tab/>
        <w:t>datum för varornas lossning och lastning, eller för deras inskeppning eller utskeppning, samt namnet på det fartyg som används,</w:t>
      </w:r>
    </w:p>
    <w:p>
      <w:pPr>
        <w:pStyle w:val="Normal"/>
        <w:tabs>
          <w:tab w:val="clear" w:pos="720"/>
          <w:tab w:val="left" w:pos="163" w:leader="none"/>
          <w:tab w:val="left" w:pos="339" w:leader="none"/>
          <w:tab w:val="left" w:pos="623" w:leader="none"/>
          <w:tab w:val="left" w:pos="906" w:leader="none"/>
        </w:tabs>
        <w:bidi w:val="0"/>
        <w:spacing w:lineRule="auto" w:line="252" w:before="0" w:after="0"/>
        <w:ind w:left="16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ii)</w:t>
        <w:tab/>
        <w:t>uppgift om de villkor under vilka varorna befunnit sig i transitlandet, eller</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i avsaknad härav, andra skriftliga underlag.</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5</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tställningar</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 xml:space="preserve">Produkter som har sänts från en av de avtalsslutande parterna till en utställning i tredje land och som efter utställningen sålts för att införas till en annan part skall vid införseln dra fördel av bestämmelserna i avtalet, om  produkterna uppfyller villkoren i detta protokoll för att anses ha ursprung i gemenskapen eller i Lettland och om det styrks för tullmyndigheten på ett tillfredsställande sätt </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att en exportör har sänt produkterna från en av de avtalsslutande parterna till utställningslandet och ställt ut dem där,</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att denne exportör har sålt eller på annat sätt avyttrat produkterna till någon annan avtalsslutande part,</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att produkterna under utställningen eller omedelbart därefter har sänts till den senare avtalsslutande parten i samma skick som de sänts till utställningen, och</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w:t>
        <w:tab/>
        <w:t>att produkterna, sedan de sänts till utställningen, inte har använts för annat ändamål än demonstration på utställningen.</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Ett ursprungsintyg skall på vanligt sätt utfärdas eller upprättas i enlighet med avdelning IV och uppvisas för tullmyndigheten i den importerande staten. Namn och adress till utställningen skall tydligt anges på intyget. vid behov får ytterligare skriftliga bevis om produkternas art och de villkor på vilka de har ställts ut krävas.</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Bestämmelserna i punkt 1 är tillämpliga på alla handels-, industri-, jordbruks- och hantverksutställningar samt på mässor eller offentliga visningar av liknande karaktär under vilka produkterna förblir under tullkontroll, dock med undantag av sådana som i privat syfte anordnas i butiker eller affärslokaler för försäljning av utländska produkter.</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IV</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18"/>
          <w:szCs w:val="18"/>
        </w:rPr>
        <w:t>URSPRUNGS</w:t>
      </w:r>
      <w:r>
        <w:rPr>
          <w:rFonts w:eastAsia="CG Times (Scalable)" w:cs="CG Times (Scalable)" w:ascii="CG Times (Scalable)" w:hAnsi="CG Times (Scalable)"/>
          <w:b/>
          <w:bCs/>
          <w:color w:val="000000"/>
          <w:sz w:val="18"/>
          <w:szCs w:val="18"/>
        </w:rPr>
        <w:t>INTYG</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0</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Varucertifikat EUR.1</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ntyg om produkters ursprungsstatus enligt detta protokoll skall ges i form av ett varucertifikat EUR.1, av vilket en mall finns i bilaga III till detta protokoll.</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1</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Normalt förfarande för utfärdande av varucertifikat EUR.1</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tt varucertifikat EUR.1 skall utfärdas av tullmyndigheten eller den exporterande staten endast på skriftlig ansökan från exportören eller, på exportörens ansvar, från dennes representant.</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det ändamålet skall exportören eller dennes representant fylla i både varucertifikat EUR.1 och den ansökningsblankett som visas i bilaga III.</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ssa blanketter skall fyllas i på något av de språk som avtalet har upprättats på, i enlighet med de bestämmelser som inryms i exportlandets nationella lagstiftning. Om blanketterna fylls i för hand skall det göras med bläck och med tryckbokstäver. Varubeskrivning skall anges i det fält som är reserverat för det ändamålet varvid alla rader skall fyllas i. Om ett fält inte fylls i fullständigt skall en vågrät linje dras under sista raden under varuslag varvid det tomma utrymmet korsas öve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En exportör som ansöker om ett varucertifikat EUR.1 skall vara beredd att när som helst på begäran av tull-myndigheterna i exportlandet där varucertifikatet EUR.1 utfärdas framvisa alla relevanta handlingar som styrker de berörda varornas ursprungsstatus samt att övriga krav i detta protokoll är uppfyllda.</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xportören skall behålla de handlingar som avses i föregående stycke under minst tre å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nsökningar om varucertifikat EUR.1 skall bevaras av tullmyndigheten i exportlandet under minst tre å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Varucertifikatet EUR.1 skall utfärdas av tullmyndigheten i en av gemenskapens medlemsstater om de varor som skall exporteras kan anses vara produkter med ursprung i gemenskapen i enlighet med artikel 2.1 i detta protokoll. Varucertifikatet EUR.1 skall utfärdas av tullmyndigheten i Lettland om de varor som skall exporteras kan anses vara varor med ursprung i Lettland i enlighet med artikel 2.2 i detta protokoll.</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Vid tillämpning av bestämmelserna i artikel 2–4 om kumulation får tullmyndigheten i medlemsstaten eller i Lettland utfärda varucertifikat EUR.1 enligt villkoren i detta protokoll om de varor som skall exporteras kan anses vara varor med ursprung i enlighet med detta protokoll och förutsatt att de varor som omfattas av varucertifikat EUR.1 befinner sig i gemenskapen eller i Lettland.</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detta fall skall varucertifikat EUR.1 utfärdas mot uppvisande av ett tidigare utfärdat eller upprättat ursprungsintyg. Detta ursprungsintyg måste tullmyndig-heten i exportlandet behålla i minst två å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Exportlandets utfärdande tullmyndigheter skall vidta alla nödvändiga åtgärder för att säkerställa produkternas ursprungsstatus och att övriga krav i detta protokoll är uppfyllda. För det ändamålet skall de ha rätt att begära alla slag bevis och att utföra alla slags kontroller av exportörens räkenskaper, eller varje annan kontroll som de bedömer lämplig.</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De utfärdande tullmyndigheterna skall också säkerställa att de blanketter som avses i punkt 2 är vederbörligen ifyllda. Den skall särskilt kontrollera om utrymmet för varubeskrivningen har fyllts i på ett sådant sätt att det utesluter varje möjlighet till bedrägliga tillägg. </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w:t>
        <w:tab/>
        <w:t>Dagen för utfärdande av varucertifikat EUR.1 skall anges i det fält på certifikatet som är reserverat för tullmyndigheten.</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8.</w:t>
        <w:tab/>
        <w:t>Varucertifikat EUR.1 skall utfärdas av tullmyndig-heten i exportlandet när de berörda varorna exporteras. Det skall ställas till exportörens förfogande så snart utförseln ägt rum eller säkerställts.</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8</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Varucertifikat EUR.1 som utfärdas i efterhand</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Trots vad som sägs i artikel 17.8 får varucertifikat EUR.1 också undantagsvis utfärdas efter exporten av produkterna i följande fall:</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Det utfärdades inte vid tidpunkten för exporten på grund av misstag, förbiseende eller särskilda omständighete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Det har tillfredsställande visats för tullmyndigheterna att ett varucertifikat EUR.1 utfärdades men inte godtogs vid importen av tekniska skäl.</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genomförandet av punkt 1 skall exportören i sin skriftliga ansökan ange plats och tidpunkt för exporten av de varor som certifikatet avser och ange skälen för ansökan.</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Tullmyndigheten får utfärda varucertifikat EUR.1 i efterhand endast efter att ha kontrollerat att de uppgifter som lämnas i exportörens ansökan stämmer överens med uppgifterna i motsvarande dokument.</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 xml:space="preserve">Certifikat som utfärdas i efterhand måste förses med en av följande påskrifter: </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NACHTRÄGLICH AUSGESTELLT", "DÉLIVRÉ A POSTERIORI", "RILASCIATO A POSTERIORI", "AFGEGEVEN A POSTERIORI", "ISSUED RETRO-SPECTIVELY", "UDSTEDT EFTERFØLGENDE", "/*(01A/0118/95.02/181)*/", "EXPEDIDO A POSTERIORI", "EMITIDO A POSTERIORI", "/*(01A/0118/95.02/181)*/", "ANNETTU JÄLKIKÄTEEN", "UTFÄRDAT I EFTERHAND".</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Den påskrift som avses i punkt 4 skall föras in i fältet "Anmärkningar" på varucertifikatet EUR.1.</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9</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tfärdande av ett duplikat av varucertifikat EUR.1</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Vid stöld, förlust eller förstörelse av ett varucertifikat EUR.1 får exportören vända sig till den tullmyndighet som utfärdat det och skriftligen ansöka om ett duplikat som upprättas på grundval av de exportdokument som finns hos tullmyndigheten.</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Ett duplikat som utfärdas på detta sätt måste förses med en av följande påskrifte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UPLIKAT", "DUPLICATA", "DUPLICATO", "DUPLICAAT", "DUPLICATE", "/*(01A/0118/95.02/181)*/", "DUPLICADO", "SEGUNDA VÍA", "DUBLIKÁAT", "KAKSOISKAPPALE", "DUPLIKAT".</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Den påskrift som avses i punkt 2 samt utfärdandedagen och ursprungscertifikatets löpnummer skall föras in i fältet "Anmärkningar" på varucertifikatet EUR.1.</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Duplikatet skall ha samma utfärdandedag som det ursprungliga varucertifikatet EUR.1 och gälla från och med samma dag.</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0</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Ersättning av certifikat</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t skall när som helst vara möjligt att ersätta ett eller flera varucertifikat EUR.1 med ett eller flera andra</w:t>
      </w:r>
      <w:r>
        <w:br w:type="page"/>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ertifikat, förutsatt att detta görs av tullkontoret eller av en annan behörig myndighet som ansvarar för varukontrollerna.</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 xml:space="preserve">Vid tillämpningen av detta protokoll, inklusive bestämmelserna i denna artikel, skall ersättningscertifikatet betraktas som ett varucertifikat EUR.1 för en begränsad tid. </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3.</w:t>
        <w:tab/>
        <w:t xml:space="preserve">Ersättningscertifikatet skall utfärdas på grundval av en skriftlig ansökan som görs av </w:t>
      </w:r>
      <w:r>
        <w:rPr>
          <w:rFonts w:eastAsia="CG Times (Scalable)" w:cs="CG Times (Scalable)" w:ascii="CG Times (Scalable)" w:hAnsi="CG Times (Scalable)"/>
          <w:color w:val="000000"/>
          <w:sz w:val="18"/>
          <w:szCs w:val="18"/>
        </w:rPr>
        <w:t xml:space="preserve">återexportören </w:t>
      </w:r>
      <w:r>
        <w:rPr>
          <w:rFonts w:eastAsia="CG Times (Scalable)" w:cs="CG Times (Scalable)" w:ascii="CG Times (Scalable)" w:hAnsi="CG Times (Scalable)"/>
          <w:color w:val="000000"/>
          <w:sz w:val="18"/>
          <w:szCs w:val="18"/>
        </w:rPr>
        <w:t>efter det att de berörda myndigheterna har kontrollerat de uppgifter som har lämnats i sökandens ansökan. Datum och löpnummer för det ursprungliga varucertifikatet EUR.1 skall anges i fält 7.</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1</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Förenklat förfarande vid utfärdande av certifikat</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Trots artiklarna 17, 18 och 19 i detta protokoll kan ett förenklat förfarande användas för utfärdandet av varucertifikat EUR.1 i enlighet med följande bestämmelse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2.</w:t>
        <w:tab/>
        <w:t xml:space="preserve">Tullmyndigheten i exportlandet får </w:t>
      </w:r>
      <w:r>
        <w:rPr>
          <w:rFonts w:eastAsia="CG Times (Scalable)" w:cs="CG Times (Scalable)" w:ascii="CG Times (Scalable)" w:hAnsi="CG Times (Scalable)"/>
          <w:color w:val="000000"/>
          <w:sz w:val="18"/>
          <w:szCs w:val="18"/>
        </w:rPr>
        <w:t>bemyndiga en exportör, nedan kallad "godkänd exportör", som ofta exporterar varor för vilka varucertifikat EUR.1 får utfärdas och på ett för de behöriga myndigheternas tillfredsställande sätt erbjuder alla nödvändiga garantier för kontroll av varornas ursprungsstatus, att inte till tullkontoret i exportlandet överlämna varorna eller en ansökan om varucertifikat EUR.1 avseende dessa varor vid tiden för exporten, för att erhålla ett varucertifikat EUR.1 enligt de villkor som fastställs i artikel 17 i detta protokoll.</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I det bemyndigande som avses i punkt 2 skall tullmyndigheten, om den så önskar, föreskriva att fält nr 11 "Tullmyndighetens påskrift" på varucertifikatet EUR.1 skall</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antingen attesteras på förhand med en stämpel från exportlandets behöriga tullkontor och med en handskriven eller stämplad namnunderskrift av en tjänsteman på det kontoret, elle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attesteras av den godkända exportören med en särskild stämpel som är godkänd av tullmyndigheten i exportlandet och motsvarar förlagan i bilaga V till detta protokoll. Stämpeln får vara förtryckt på formuläret.</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I de fall som avses i punkt 3 a skall en av följande påskrifter föras in i fält nr 7 "Anmärkningar" på varucertifikatet EUR.1: "PROCEDIMIENTO SIMPLIFICADO", "FORENKLET PROCEDURE", "VEREINFACHTES VERFAHREN", "/*(393D0742/183)*/", "SIMPLIFIED PROCEDURE", "PROCÉDURE SIMPLIFIÉE", "PROCEDURA SEMPLIFICATA", "VEREENVOUDIGDE PROCEDURE", "PROCEDIMENTO SIMPLIFICADO", "/*(393D0742/183)*/", "YKSINKERTAISTETTU MENETTELY", "FÖRENKLAD PROCEDUR".</w:t>
      </w:r>
    </w:p>
    <w:p>
      <w:pPr>
        <w:pStyle w:val="Normal"/>
        <w:tabs>
          <w:tab w:val="clear" w:pos="720"/>
          <w:tab w:val="left" w:pos="163" w:leader="none"/>
          <w:tab w:val="left" w:pos="340" w:leader="none"/>
          <w:tab w:val="left" w:pos="623" w:leader="none"/>
          <w:tab w:val="left" w:pos="90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Fält nr 11 "Tullens påskrift" på varucertifikatet EUR.1 skall om nödvändigt fyllas i av den godkända exportören.</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Den godkända exportören skall, om nödvändigt, i fält nr 13 "Anmodan om kontroll" på varucertifikatet EUR.1 ange namn och adress på den myndighet som är behörig att kontrollera certifikatet.</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w:t>
        <w:tab/>
        <w:t>Om det förenklade förfarandet tillämpas, får tullmyndigheten i exportlandet föreskriva användning av varucertifikat EUR.1 med kännetecken för att de skall kunna identifieras.</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8.</w:t>
        <w:tab/>
        <w:t>I det bemyndigande som avses i punkt 2 skall den behöriga myndigheten särskilt ange</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under vilka förhållanden ansökningar om varucertifikat EUR.1 skall göras,</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under vilka förhållanden dessa ansökningar skall bevaras under minst tre år,</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i fråga om de fall som avses i punkt 3 b, vilken myndighet som är behörig att utföra den efterkontroll som avses i artikel 30 i detta protokoll.</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9.</w:t>
        <w:tab/>
        <w:t>Tullmyndigheten i exportlandet får förklara att vissa kategorier av varor inte berättigar till den särskilda behandling som avses i punkt 2.</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0.</w:t>
        <w:tab/>
        <w:t>Tullmyndigheten skall vägra sådant bemyndigande som avses i punkt 2 till exportörer, om dessa inte erbjuder de garantier som bedöms nödvändiga. De behöriga myndigheterna kan återkalla bemyndigandet när som helst. Återkallandet skall göras om den godkända exportören inte längre uppfyller villkoren eller inte längre lämnar dessa garantier.</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1.</w:t>
        <w:tab/>
        <w:t>Den godkända exportören kan åläggas att informera de behöriga myndigheterna, i enlighet med de bestämmelser som de fastställer, om de varor som han ämnar avsända, så att myndigheterna kan göra de kontroller som de anser är nödvändiga före varornas avsändande.</w:t>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63" w:leader="none"/>
          <w:tab w:val="left" w:pos="340" w:leader="none"/>
          <w:tab w:val="left" w:pos="623" w:leader="none"/>
          <w:tab w:val="left" w:pos="906"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2.</w:t>
        <w:tab/>
        <w:t>Tullmyndigheten i exportlandet får utföra alla de kontroller som de anser vara nödvändiga av godkända exportörer. Exportörerna skall tillåta att detta görs.</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3.</w:t>
        <w:tab/>
        <w:t>Bestämmelserna i denna artikel skall inte påverka tillämpningen av gemenskapens, medlemsstaternas och Lettlands bestämmelser för tullformaliteter och användningen av tulldokument.</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2</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Certifikatens giltighetstid</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tt varucertifikat EUR.1 skall vara giltigt i fyra månader från och med utfärdandedagen i exportlandet och visas upp för tullmyndigheten i importlandet inom den perioden.</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Varucertifikat EUR.1 som lämnas in till tullmyndigheten i importlandet efter sista dagen för uppvisande enligt punkt 1 får godkännas för förmånsbehandling om underlåtelsen att lämna in certifikaten senast den föreskrivna dagen beror på force majeure eller särskilda omständigheter.</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I övriga fall av försenat uppvisande kan tullmyndigheten i importlandet godkänna varucertifikaten EUR.1 om varorna har lämnats in till dem före ovannämnda sista dag.</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3</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ppvisande av certifikat</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arucertifikat EUR.1 skall lämnas in till tullmyndigheten i importlandet i enlighet med de bestämmelser som gäller i den staten. Samma myndighet kan begära en översättning av ett varucertifikat EUR.1 eller en försäkran på fakturan. Den kan också kräva att importanmälan åtföljs av en försäkran från importören om att varorna uppfyller de villkor som gäller för tillämpningen av avtalet.</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4</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Import av delleveranser</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fråga om en isärtagen eller inte ihopsatt produkt som omfattas av den allmänna regeln 2 a i kapitel 84 eller 85 i Harmoniserade systemet och som importeras genom delleveranser skall, på begäran av importören och på de villkor som fastställts av importlandets tullmyndigheter, ett enda ursprungsbevis för hela produkten visas upp för tullmyndigheten vid import av den första delleveransen.</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5</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Blankett EUR.2</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Trots artikel 16 får beviset på ursprungsstatus enligt detta protokoll för försändelser som endast innehåller ursprungsvaror vars värde inte överstiger 3 000 ecu per försändelse lämnas i form av blankett EUR.2, av vilket en mall finns i bilaga IV till detta protokoll.</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Blanketten EUR.2 skall fyllas i och undertecknas av exportören eller, på exportörens ansvar, av exportörens representant i enlighet med detta protokoll.</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En blankett EUR.2 skall fyllas i för varje försändelse.</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Den exportör som har ansökt om en blankett EUR.2 skall på begäran av tullmyndigheten i exportlandet överlämna alla skriftliga underlag rörande blankettens användning.</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Artiklarna 22 och 23 skall tillämpas på motsvarande sätt på blankett EUR.2.</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6</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ndantag från ursprungsintyg</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Produkter som sänds som småpaket från privatpersoner till privatpersoner eller ingår i av en resandes personliga bagage skall godtas som ursprungsvaror utan att ett ursprungsintyg behöver uppvisas, förutsatt att importen av sådana produkter inte har kommersiell karaktär och att varorna har deklarerats uppfylla kraven i detta protokoll samt att det inte finns något tvivel om riktigheten i en sådan förklaringen. I fråga om postpaket kan denna försäkran göras på tullblankett C2/CP3 eller på ett papper som fästs vid den blanketten.</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Import som har tillfällig karaktär och uteslutande avser produkter för mottagarens, den resandes eller deras familjers personliga bruk skall inte anses vara import av kommersiell karaktär, förutsatt att det av varans art och mängd är uppenbart att syftet inte är kommersiellt.</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Dessutom skall det sammanlagda värdet av dessa varor inte överstiga 300 ecu ifråga om småpaket eller 800 ecu ifråga om varor som ingår i en resandes personliga bagage.</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7</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18"/>
          <w:szCs w:val="18"/>
        </w:rPr>
        <w:t>Avvikelser och formella fel</w:t>
      </w:r>
      <w:r>
        <w:rPr>
          <w:rFonts w:eastAsia="CG Times (Scalable)" w:cs="CG Times (Scalable)" w:ascii="CG Times (Scalable)" w:hAnsi="CG Times (Scalable)"/>
          <w:color w:val="000000"/>
          <w:sz w:val="18"/>
          <w:szCs w:val="18"/>
        </w:rPr>
        <w:t xml:space="preserve"> </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Upptäckten av mindre avvikelser mellan uppgifterna i varucertifikatet EUR.1 eller blanketten EUR.2 och uppgifterna i de dokument som lämnats in till tullmyndigheten med avseende på formaliteterna vid importen av varorna medför inte i sig själv att varucertifikatet EUR.1 eller blanketten EUR.2 blir ogiltigt, förutsatt att det vederbörligen har fastställs att dokumentet svarar mot de inlämnade varorna.</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Uppenbara formella fel som skrivfel i ett varucertifikat EUR.1 eller blanketten EUR.2 bör inte förorsaka att dokumentet avvisas om felen inte är av den arten att det uppstår tvivel om att uppgifterna i dokumentet är korrekta.</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i/>
          <w:i/>
          <w:iCs/>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8</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Belopp i ecu</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Belopp i exportlandets nationella valuta, som motsvarar de belopp som uttrycks i ecu skall fastställas av exportlandet och meddelas de andra parterna i detta avtal.</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beloppen överstiger motsvarande belopp som fastställts av importlandet, skall importlandet godta dem om varorna är fakturerade i exportlandets valuta eller i något av de i artikel 4 i detta protokoll nämnda länders valuta.</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varor är fakturerade i en annan medlemsstats valuta, skall importlandet godkänna det belopp som har anmälts av det berörda landet.</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ram till och med den 30 april 2000 skall de belopp som skall användas i varje angiven valuta utgöra motvärdet i denna nationella valuta till beloppen uttryckta i ecu den 1 oktober 1994.</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ör varje efterföljande period på fem år skall beloppen i ecu och deras motvärde i medlemsstaternas nationella valuta ses över av associationsrådet på grundval av ecuns växelkurser den första arbetsdagen i oktober månad året omedelbart före femårsperioden.</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denna översyn skall associationsrådet säkerställa att någon sänkning inte sker av de belopp som skall användas i nationell valuta och skall dessutom beakta önskemål om att bevara effekten av berörda gränser i reella termer. För det ändamålet får associationsrådet besluta om att ändra beloppen i ecu.</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V</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METODER FÖR ADMINISTRATIVT SAMARBETE</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9</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Meddelande om stämplar och adresser</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Tullmyndigheterna i medlemsstaterna och i Lettland skall genom Europeiska gemenskapernas kommission förse varandra med provtryck av den stämpelmärkning som används på deras tullkontor vid utfärdandet av varucertifikat EUR.1 och med adresserna till de tullmyndigheter som är ansvariga för att utfärda varucertifikat EUR.1 och för att kontrollera de certifikaten och blanketterna EUR.2.</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0</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Kontroll av varucertifikat EUR.1 och blankett EUR.2</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Kontroll i efterhand av varucertifikat EUR.1 och blankett EUR.2 skall utföras stickprovsvis eller närhelst tullmyndigheten i importlandet på goda grunder hyser tvivel om dokumentets äkthet eller om riktigheten av uppgifterna rörande varornas ursprungsstatus eller om att kraven i detta protokoll har uppfyllts.</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tillämpningen av punkt 1 skall tullmyndigheten i importlandet återsända varucertifikat EUR.1 eller blankett EUR.2, eller en kopia av dessa, till tullmyndigheten i exportlandet och, i tillämpliga fall, ange de sakliga eller formella skälen för en undersökning.</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Kontrollen skall utföras av exportlandets tullmyndigheter. För det ändamålet skall de ha rätt att åberopa alla bevis och att utföra kontroll av exportörens bokföring eller varje annan kontroll som de bedömer nödvändig.</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Om tullmyndigheten i importlandet beslutar att tills vidare upphöra att bevilja förmånsbehandling i avvaktan på resultatet av kontrollen, skall de erbjuda importören att få varorna utlämnade, med förbehåll för de säkerhetsåtgärder som bedöms nödvändiga.</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De tullmyndighet som begär kontroll skall senast inom tio månader underrättas om resultatet av kontrollen. Detta resultat måste klart utvisa om dokumenten är äkta och om de berörda varorna kan anses vara ursprungsvaror och uppfyller kraven i detta protokoll.</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Om, vid välgrundad misstanke, inget svar erhålls inom tio månader från dagen för begäran om kontroll, eller om svaret inte innehåller tillräckliga uppgifter för att avgöra om dokumentet i fråga är äkta eller varornas verkliga ursprung, skall den myndighet som har begärt kontrollen avslå ansökan om förmånsbehandling, utom i fall av force majeure eller särskilda omständigheter.</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1</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vister</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det uppstår en tvist i samband med de kontrollförfaranden som avses i artikel 30 vilken inte kan lösas mellan den tullmyndighet som begär kontroll och den tullmyndighet som ansvarar för utförandet av denna kontroll eller leder till frågor angående tolkningen av detta protokoll skall dessa överlämnas till associationsrådet.</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Tvister mellan importören och tullmyndigheterna i importlandet skall avgöras enligt lagstiftningen i den staten.</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2</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Påföljder</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Påföljder skall drabba varje person som upprättar, eller låter upprätta, ett dokument som innehåller oriktiga upplysningar i syfte att erhålla förmånsbehandling för varor.</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3</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Frizoner</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Medlemsstaterna och Lettland skall vidta alla nödvändiga åtgärder för att säkerställa att varor som exporteras på grundval av ett varucertifikat EUR.1, och som under transporten lagras i en frizon på deras territorier, inte ersätts med andra varor och att de inte undergår någon annan hantering än normala förfaranden för att förhindra dem från att försämras.</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Med undantag från bestämmelserna i punkt 1 skall, om varor med ursprung i gemenskapen eller i Lettland som importeras till en frizon på grundval av ett varucertifikat EUR.1 och där genomgår bearbetning eller förädling, de berörda myndigheterna på exportörens begäran utfärda ett nytt varucertifikat EUR.1, om den genomförda bearbetningen eller förädlingen är förenlig med bestämmelserna i detta protokoll.</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VI</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CEUTA OCH MELILLA</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4</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illämpning av protokollet</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Begreppet "gemenskapen" som används i detta protokoll omfattar inte Ceuta och Melilla. Begreppet "varor med ursprung i gemenskapen" omfattar inte varor med ursprung i dessa zoner.</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Detta protokoll skall även tillämpas på varor med ursprung i Ceuta och Melilla, men endast enligt de särskilda villkor som anges i artikel 35.</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5</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ärskilda villkor</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 xml:space="preserve">Följande bestämmelser skall tillämpas i stället för artikel 2 och hänvisningar till den artikeln skall  betraktas som hänvisningar till den här artikeln. </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utsatt att varorna har transporterats direkt i enlighet med bestämmelserna i artikel 14, skall följande anses som</w:t>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397" w:leader="none"/>
          <w:tab w:val="left" w:pos="958"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1.</w:t>
        <w:tab/>
      </w:r>
      <w:r>
        <w:rPr>
          <w:rFonts w:eastAsia="CG Times (Scalable)" w:cs="CG Times (Scalable)" w:ascii="CG Times (Scalable)" w:hAnsi="CG Times (Scalable)"/>
          <w:color w:val="000000"/>
          <w:sz w:val="18"/>
          <w:szCs w:val="18"/>
        </w:rPr>
        <w:t>varor med ursprung i Ceuta eller Melilla:</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402"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Varor helt framställda i Ceuta eller Melilla.</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402"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Varor framställda i Ceuta och Melilla vid vars framställning andra varor än de som avses i a har använts, förutsatt at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2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w:t>
        <w:tab/>
        <w:t>dessa varor har undergått tillräcklig bearbetning eller förädling i enlighet med artikel 6 i detta protokoll, eller att</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2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i)</w:t>
        <w:tab/>
        <w:t>varorna har sitt ursprung i Lettland eller i gemenskapen enligt detta protokoll, förutsatt att de har undergått bearbetning eller förädling i högre grad än den otillräckliga bearbetning eller förädling som avses i artikel 7.</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2.</w:t>
        <w:tab/>
      </w:r>
      <w:r>
        <w:rPr>
          <w:rFonts w:eastAsia="CG Times (Scalable)" w:cs="CG Times (Scalable)" w:ascii="CG Times (Scalable)" w:hAnsi="CG Times (Scalable)"/>
          <w:color w:val="000000"/>
          <w:sz w:val="18"/>
          <w:szCs w:val="18"/>
        </w:rPr>
        <w:t>varor med ursprung i Lettland:</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402"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Varor helt framställda i Lettland.</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402"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402"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Varor framställda i Lettland vid vars framställning andra varor än de som avses i a har använts, förutsatt att</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25"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2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w:t>
        <w:tab/>
        <w:t>dessa varor har undergått tillräcklig bearbetning eller förädling i enlighet med artikel 6 i detta protokoll, eller att</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25"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2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i)</w:t>
        <w:tab/>
        <w:t>varorna har sitt ursprung i Ceuta och Melilla eller i gemenskapen enligt detta protokoll, förutsatt att de har undergått bearbetning eller förädling i högre grad än den otillräckliga bearbetning eller förädling som avses i artikel 7.</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Ceuta och Melilla skall anses som ett enda territorium.</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Exportören eller hans representant skall ange "Lettland" och "Ceuta och Melilla" i fält 2 på varucertifikat EUR.1. I fråga om varor som har sitt ursprung i Ceuta eller Melilla, skall detta dessutom anges i fält 4 på varucertifikat EUR.1.</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Den spanska tullmyndigheten skall ansvara för tillämpningen av detta protokoll i Ceuta och Melilla.</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VII</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LUTBESTÄMMELSE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6</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Ändringar i protokolle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ssociationsrådet skall vartannat år, eller när Lettland eller gemenskapen begär det, undersöka tillämpningen av bestämmelserna i detta protokoll i avsikt att göra nödvändiga ändringar eller anpassninga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den undersökningen skall särskild hänsyn tas till parternas deltagande i frihandelsområden eller tullunioner med tredje land.</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7</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ullens samarbetskommitté</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n tullsamarbetskommitté skall upprättas med ansvar för administrativt samarbete med avseende på en korrekt och enhetlig tillämpning av detta protokoll, och den skall också utföra alla andra uppgifter på tullområdet som kan komma att anförtros de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Kommittén skall vara sammansatt å ena sidan av experter från medlemsstaterna och tjänstemän från enheterna på Europeiska gemenskapernas kommission med ansvar för tullfrågor, å andra sidan av experter som utses av Lettland.</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8</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Bilago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ilagorna till detta protokoll skall utgöra en integrerad del av protokolle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9</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enomförande av protokolle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åde gemenskapen och Lettland skall vidta de åtgärder som är nödvändiga för genomförandet av detta protokol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0</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 xml:space="preserve">Överenskommelser med Estland och Litauen </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De avtalsslutande parterna skall vidta de åtgärder som är nö</w:t>
      </w:r>
      <w:r>
        <w:rPr>
          <w:rFonts w:eastAsia="CG Times (Scalable)" w:cs="CG Times (Scalable)" w:ascii="CG Times (Scalable)" w:hAnsi="CG Times (Scalable)"/>
          <w:color w:val="000000"/>
          <w:sz w:val="18"/>
          <w:szCs w:val="18"/>
        </w:rPr>
        <w:t>dvändiga för att sluta överenskommelser med Estland och Litauen för att kunna tillämpa detta protokoll. De avtalsslutande parterna skall underrätta varandra om vilka åtgärder som vidtagits för det ändamåle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1</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Varor under transit eller i lage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 xml:space="preserve">Bestämmelserna i avtalet får tillämpas på varor som uppfyller villkoren i detta protokoll och som på dagen då </w:t>
      </w:r>
      <w:r>
        <w:rPr>
          <w:rFonts w:eastAsia="CG Times (Scalable)" w:cs="CG Times (Scalable)" w:ascii="CG Times (Scalable)" w:hAnsi="CG Times (Scalable)"/>
          <w:color w:val="000000"/>
          <w:sz w:val="18"/>
          <w:szCs w:val="18"/>
        </w:rPr>
        <w:t>avtalet om frihandel och handelsrelaterade frågor träder i kraft antingen befinner sig under transit eller i gemenskapen eller i Lettland eller, då bestämmelserna i artikel 2 tillämpas, i Estland eller Litauen, tillfälligt lagrade i tullager eller i frizoner, förutsatt att ett varucertifikat EUR.1, som har attesterats i efterhand av de behöriga myndigheterna i exportlandet, tillsammans med dokument som visar att varorna har transporterats direkt visas upp inom fyra månader från den dagen har överlämnats till tullmyndigheten i importlandet inom fyra månader från den dage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sectPr>
          <w:type w:val="nextPage"/>
          <w:pgSz w:w="12240" w:h="15840"/>
          <w:pgMar w:left="1644" w:right="1134" w:gutter="0" w:header="0" w:top="1417" w:footer="0" w:bottom="318"/>
          <w:pgNumType w:fmt="decimal"/>
          <w:formProt w:val="false"/>
          <w:textDirection w:val="lrTb"/>
          <w:docGrid w:type="default" w:linePitch="600" w:charSpace="32768"/>
        </w:sect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INLEDANDE ANMÄRKNINGA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ord</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ssa anmärkningar skall, om nödvändigt, tillämpas på alla varor som tillverkas av icke-ursprungsmaterial, även om de inte omfattas av de särskilda villkor som anges i förteckningen i bilaga II, utan omfattas av regeln om ändring av tulltaxenummer som fastställs i artikel 6.1.</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1</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w:t>
        <w:tab/>
        <w:t>I förteckningens första två kolumner beskrivs den framställda produkten. Den första kolumnen innehåller det tulltaxe- eller kapitelnummer som används i Harmoniserade systemet och den andra kolumnen innehåller den varubeskrivning som används i detta system för detta tulltaxenummer eller kapitel. För varje uppgift i de första två kolumnerna finns en regel angiven i kolumn 3. Om en post i den första kolumnen föregås av ordet "ur", betyder detta att regeln i kolumn 3 endast gäller för den del av numret eller kapitlet som anges i kolumn 2.</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w:t>
        <w:tab/>
        <w:t>Om flera tulltaxenummer är grupperade tillsammans i kolumn 1, eller ett kapitelnummer angivits och varubeskrivningen i kolumn 2 därför angivits i allmänna termer, gäller den motsvarande regeln i kolumn 3 för alla de varor som enligt Harmoniserade systemet klassificeras enligt de olika numren i kapitlet eller enligt något av de tulltaxenummer som är grupperade i kolumn 1.</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w:t>
        <w:tab/>
        <w:t>Om olika regler i förteckningen gäller för olika varor inom samma tulltaxenummer, innehåller varje strecksats en beskrivning av den del av tulltaxenumret för vilken angränsande regel i kolumn 3 gälle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2</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w:t>
        <w:tab/>
        <w:t>Om ett tulltaxenummer eller en del av ett tulltaxenummer inte finns med i förteckningen, tillämpas den regel om "ändring av tulltaxenummer" som avses i artikel 6.1. Om regeln om ändring av tulltaxenummer tillämpas på någon av varorna i förteckningen, anges detta i kolumn 3.</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w:t>
        <w:tab/>
        <w:t>Den behandling eller bearbetning som krävs enligt en regel i kolumn 3 skall utföras endast avseende de icke-ursprungsmaterial som används. På samma sätt tillämpas de begränsningar som anges i kolumn 3 endast på det icke- ursprungsmaterial som används.</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tab/>
        <w:t>Om en regel anger att "material enligt vilket tulltaxenummer som helst" kan användas, kan också material som anges under samma tulltaxenummer som produkten användas, men eventuellt med särskilda begränsningar som också kan anges i regeln. Uttrycket "tillverkad av material enligt vilket tulltaxenummer som helst, inklusive andra material enligt tulltaxenummer ..." innebär att endast material som är klassificerat enligt samma tulltaxenummer som en produkt i en annan beskrivning än den produkt som anges i kolumn 2 i förteckningen får användas.</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w:t>
        <w:tab/>
        <w:t>Om en produkt, som är gjord av icke-ursprungsmaterial, och som har uppnått ursprungsstatus under tillverkningen genom tillämpning av regeln om ändring av tulltaxenummer, eller den regel i förteckningen som avser den produkten, används som material under en annan produkts tillverkningsprocess, är inte reglerna rörande den produkt som den ingår i tillämpliga på de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97" w:right="0" w:hanging="0"/>
        <w:jc w:val="both"/>
        <w:rPr/>
      </w:pPr>
      <w:r>
        <w:rPr>
          <w:rFonts w:eastAsia="CG Times (Scalable)" w:cs="CG Times (Scalable)" w:ascii="CG Times (Scalable)" w:hAnsi="CG Times (Scalable)"/>
          <w:color w:val="000000"/>
          <w:sz w:val="16"/>
          <w:szCs w:val="16"/>
        </w:rPr>
        <w:t xml:space="preserve">En motor enligt tulltaxenummer 8407, för vilken regeln föreskriver att värdet av det icke-ursprungsmaterial som ingår inte får överstiga 40 % av priset </w:t>
      </w:r>
      <w:r>
        <w:rPr>
          <w:rFonts w:eastAsia="CG Times (Scalable)" w:cs="CG Times (Scalable)" w:ascii="CG Times (Scalable)" w:hAnsi="CG Times (Scalable)"/>
          <w:color w:val="000000"/>
          <w:sz w:val="16"/>
          <w:szCs w:val="16"/>
        </w:rPr>
        <w:t>fritt fabrik, är tillverkad av "annat legerat stål, grovt tillformat genom smidning" enligt tulltaxenummer 7224.</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m detta smide har smitts i det berörda landet av ett göt med icke-ursprungsstatus, har det redan fått ursprungsstatus med stöd av regeln för tulltaxenummer ur 7224 i förteckningen. Smidet kan sedan räknas som ursprungsvara vid beräkningen av värdet på motorn, utan hänsyn till om det framställts i samma fabrik eller i en annan. Värdet av götet med icke-ursprungsstatus skall därför inte räknas med när värdet av icke-ursprungsmaterial som använts läggs samma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w:t>
        <w:tab/>
        <w:t>Även om en förändring av bestämmelsen för ett nummer eller andra bestämmelser i förteckningen uppfylls skall en produkt inte få ursprungsstatus om den genomförda bearbetningen i sin helhet är otillräcklig enligt artikel 7.</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3</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1</w:t>
        <w:tab/>
        <w:t>Regeln i förteckningen anger den minsta behandling eller bearbetning som erfordras och ytterligare behandling eller bearbetning ger också urspungsstatus. Däremot kan utförandet av mindre behandling eller bearbetning inte ge ursprungsstatus. Om alltså en regel fastslår att icke-ursprungsmaterial i ett visst tillverkningsstadium får användas, är användning av sådana material i ett tidigare tillverkningsstadium tillåten medan användningen av sådana material i ett senare tillverkningsstadium inte är tillåte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w:t>
        <w:tab/>
        <w:t>Om en regel i förteckningen anger att en produkt får tillverkas av mer än ett material, innebär detta att vilket eller vilka som helst av dessa material får användas. Det krävs inte att alla material används.</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ln för tyger anger att naturliga fibrer får användas och att bl.a. kemiska material också får användas. Detta innebär inte att båda måste användas. Man kan använda det ena eller det andra eller båda.</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m en begränsning gäller för det ena materialet, och andra begränsningar gäller för de andra materialen, tillämpas dessa begränsningar endast på de material som faktiskt används.</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ln för symaskiner specificerar att både trådspänningsmekanismen och mekanismen för sicksackning måste ha ursprungsstatus. Dessa två begränsningar tillämpas endast om de berörda mekanismerna faktiskt ingår i symaskine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tab/>
        <w:t>Om en regel i förteckningen anger att en produkt måste tillverkas av ett särskilt material, hindrar villkoret självklart inte användning av andra material som, på grund av sin beskaffenhet, inte kan uppfylla det villkore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ln för tulltaxenummer 1904, som uttryckligen utesluter användning av spannmål eller av varor härledda från spannmål, hindrar inte användning av mineralsalter, kemikalier och andra tillsatsämnen som inte har framställts av spannmå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pPr>
      <w:r>
        <w:rPr>
          <w:rFonts w:eastAsia="CG Times (Scalable)" w:cs="CG Times (Scalable)" w:ascii="CG Times (Scalable)" w:hAnsi="CG Times (Scalable)"/>
          <w:color w:val="000000"/>
          <w:sz w:val="16"/>
          <w:szCs w:val="16"/>
        </w:rPr>
        <w:t xml:space="preserve">I fråga om en produkt som tillverkas av </w:t>
      </w:r>
      <w:r>
        <w:rPr>
          <w:rFonts w:eastAsia="CG Times (Scalable)" w:cs="CG Times (Scalable)" w:ascii="CG Times (Scalable)" w:hAnsi="CG Times (Scalable)"/>
          <w:color w:val="000000"/>
          <w:sz w:val="16"/>
          <w:szCs w:val="16"/>
        </w:rPr>
        <w:t>bondade material är det, om det endast är tillåtet att använda garn som utgör icke-ursprungsmaterial för detta slag av produkt, inte möjligt att använda bondad duk som utgångsmaterial – även om bondad duk normalt inte kan tillverkas av garn. I detta fall befinner sig utgångsmaterialet normalt i stadiet före garnstadiet – dvs. fiberstadie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e också anmärkning 6.3 avseende textilie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4</w:t>
        <w:tab/>
        <w:t>Om två eller flera procentsatser anges i en regel i förteckningen för det högsta värdet för icke-ursprungsmaterial som kan användas, får dessa procentsatser inte läggas samman. Värdet av allt icke-ursprungsmaterial som används får med andra ord aldrig överstiga den högsta av de angivna procentsatserna. Dessutom får de enskilda procentsatserna för de särskilda material som de är tillämpliga på inte överskridas.</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4</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w:t>
        <w:tab/>
        <w:t>Begreppet "naturfibrer" används i förteckningen för att ange andra fibrer än konst- eller syntetfibrer och är begränsat till stadiet innan spinningen äger rum, inklusive avfall, och, om inte annat anges, inbegriper begreppet "naturfibrer" sådana fibrer som har kardats, kammats eller beretts på annat sätt, men inte spunnits.</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2</w:t>
        <w:tab/>
        <w:t>Begreppet "naturfibrer" inbegriper tagel enligt nr 0503, natursilke enligt nr 5002 och 5003 samt ullfibrer, fina eller grova djurhår enligt nr 5101 – 5105, bomullsfibrer enligt nr 5201 – 5203 och andra vegetabiliska fibrer enligt nr 5301 – 5305.</w:t>
      </w:r>
      <w:r>
        <w:br w:type="page"/>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w:t>
        <w:tab/>
        <w:t>Begreppen "textilmassa", "kemiska material" och "material för papperstillverkning" används i förteckningen för att ange de material som inte klassificeras i kapitel 50 – 60 och som kan användas för tillverkning av syntet-, konst- eller pappersfibrer eller -gar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4</w:t>
        <w:tab/>
        <w:t>Begreppet "konststapelfibrer" används i förteckningen för att ange fiberkabel av syntetfilament eller av regenatfilament, stapelfibrer eller avfall enligt nr 5501 – 5507.</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5</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w:t>
        <w:tab/>
        <w:t>I fråga om de varor, som klassificeras enligt de tulltaxenummer i förteckningen för vilka det görs en hänvisning till denna anmärkning, skall inte villkoren i kolumn 3 i förteckningen tillämpas på bastextilmaterial som används vid deras tillverkning, och som sammanlagt utgör 10 % eller mindre av totalvikten på alla de bastextilmaterial som har använts (se också anmärkning 5.3 och 5.4 neda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w:t>
        <w:tab/>
        <w:t>Denna tolerans gäller emellertid endast för blandvaror som har tillverkats av två eller flera bastextilmateria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ljande är bastextilmateria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ilke.</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Ull.</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rova djurhår.</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ina djurhår.</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agel.</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omull.</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papperstillverkning och papper.</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Lin.</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jukhampa.</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Jute och andra bastfibrer för textilt ändamål.</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isal och andra textilfibrer från växter av släktet Agave</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rer, manillahampa, rami och andra vegetabiliska textilfibrer.</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yntetkonstfilament.</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egenatkonstfilament.</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yntetkonststapelfibrer.</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egenatkonststapelfibre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t garn enligt nr 5205 tillverkat av bomullsfibrer enligt nr 5203 och syntetstapelfibrer enligt nr 5506 är ett blandgarn. Därför får syntetiska stapelfibrer som inte uppfyller ursprungsreglerna (vilka kräver tillverkning från kemiska material eller textilmassa) användas upp till 10 % av garnets vik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t tyg av ull enligt nr 5112 tillverkat av ullgarn enligt nr 5107 och syntetiskt garn av stapelfibrer enligt nr 5509 är ett blandat tyg. Syntetiskt garn som inte uppfyller ursprungsreglerna (vilka kräver tillverkning från kemiska material eller textilmassa) eller garn av ull som inte uppfyller  ursprungsreglerna (vilka kräver tillverkning från naturfibrer, inte kardade eller kammade eller på annat sätt förberedda för spinning) eller en kombination av de två kan användas upp till 10 % av tygets vik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n tuftad duk av textilmaterial enligt nr 5802 tillverkad av bomullsgarn enligt nr 5205 och bomullsvävnader enligt nr 5210 är en blandprodukt endast om bomullstyget självt är ett blandtyg gjort av garn som klassificeras enligt två skilda tulltaxenummer, eller om de använda bomullsgarnerna själva är blandninga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m den tuftade dukvaran av textilmaterial varit tillverkad av bomullsgarn enligt nr 5205 och syntetiskt tyg enligt nr 5407 är de använda garnerna två skilda bastextilmaterial och den tuftade dukvaran av textilmaterialet är följaktligen en blandprodukt.</w:t>
      </w:r>
      <w:r>
        <w:br w:type="page"/>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n tuftad matta tillverkad av både regenatgarn och bomullsgarn och på baksidan förstärkt med jute är en blandprodukt eftersom tre basextilmaterial använts. Allt icke-ursprungsmaterial som använts i ett senare tillverkningsstadium än vad regeln tillåter får således användas, förutsatt att dess sammanlagda vikt inte överstiger 10 % av textilmaterialens vikt i mattan. Både den juteförstärkta baksidan och regenatgarnet skulle kunna importeras vid detta stadium, förutsatt att viktvillkoren är uppfyllda.</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w:t>
        <w:tab/>
        <w:t>I fråga om tyger som innehåller "garn av segmenterad polyuretan med mjuka segment av polyeter, även överspunnet" är denna tolerans 20 % för sådant gar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w:t>
        <w:tab/>
        <w:t>I fråga om tyger som innehåller remsor som utgörs av en kärna, bestående av antingen aluminiumfolie eller av plastfilm med eller utan överdrag av aluminiumpulver, med en bredd som  inte överstiger 5 mm, och som är sammanfogad mellan två plastfilmer med hjälp av klister, är denna tolerans 30 % för sådana remso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6</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6.1</w:t>
        <w:tab/>
        <w:t>Ifråga om de textilvaror i förteckningen som är märkta med en fotnot som hänvisar till denna anmärkning, får textilmaterial, med undantag av f</w:t>
      </w:r>
      <w:r>
        <w:rPr>
          <w:rFonts w:eastAsia="CG Times (Scalable)" w:cs="CG Times (Scalable)" w:ascii="CG Times (Scalable)" w:hAnsi="CG Times (Scalable)"/>
          <w:color w:val="000000"/>
          <w:sz w:val="16"/>
          <w:szCs w:val="16"/>
        </w:rPr>
        <w:t>oder och mellanfoder, som inte uppfyller regeln i kolumn 3 i förteckningen för de berörda konfektionsvarorna användas, förutsatt att de klassificeras enligt ett annat tulltaxenummer än varan och att deras värde inte överstiger 8 % av varans pris fritt fabrik.</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w:t>
        <w:tab/>
        <w:t>Material som inte klassificeras enligt kapitel 50–63 får användas fritt, oavsett om de innehåller textilmateria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m en bestämmelse i förteckningen anger att garn skall användas för en viss beklädnadsprodukt, t.ex. byxor, förhindrar inte detta användandet av metallföremål som t.ex. knappar, eftersom knappar inte klassificeras enligt kapitel 50–63. Av samma skäl förhindras inte användandet av blixtlås även om blixtlås normalt innehåller textilmateria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w:t>
        <w:tab/>
        <w:t>Då en procentregel gäller, måste hänsyn tas till utstyrselns och tillbehörens värde vid beräkningen av värdet av ingående icke-ursprungsmateria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7</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w:t>
        <w:tab/>
        <w:t>I fråga om numren ur 2707, 2713–2715, ur 2901, ur 2902 och ur 3403 avses med "särskilda processer" följande:</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Vakuumdestillatio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b)</w:t>
        <w:tab/>
        <w:t>Omfattande fraktionerad omdestillation.</w:t>
      </w:r>
      <w:r>
        <w:rPr>
          <w:rFonts w:eastAsia="CG Times (Scalable)" w:cs="CG Times (Scalable)" w:ascii="CG Times (Scalable)" w:hAnsi="CG Times (Scalable)"/>
          <w:color w:val="000000"/>
          <w:sz w:val="16"/>
          <w:szCs w:val="16"/>
          <w:vertAlign w:val="superscript"/>
        </w:rPr>
        <w:t xml:space="preserve"> 1</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w:t>
        <w:tab/>
        <w:t>Krackning.</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d)</w:t>
        <w:tab/>
      </w:r>
      <w:r>
        <w:rPr>
          <w:rFonts w:eastAsia="CG Times (Scalable)" w:cs="CG Times (Scalable)" w:ascii="CG Times (Scalable)" w:hAnsi="CG Times (Scalable)"/>
          <w:color w:val="000000"/>
          <w:sz w:val="16"/>
          <w:szCs w:val="16"/>
        </w:rPr>
        <w:t>Reformering.</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e)</w:t>
        <w:tab/>
      </w:r>
      <w:r>
        <w:rPr>
          <w:rFonts w:eastAsia="CG Times (Scalable)" w:cs="CG Times (Scalable)" w:ascii="CG Times (Scalable)" w:hAnsi="CG Times (Scalable)"/>
          <w:color w:val="000000"/>
          <w:sz w:val="16"/>
          <w:szCs w:val="16"/>
        </w:rPr>
        <w:t>Extraktion med selektiva lösningsmed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f)</w:t>
        <w:tab/>
      </w:r>
      <w:r>
        <w:rPr>
          <w:rFonts w:eastAsia="CG Times (Scalable)" w:cs="CG Times (Scalable)" w:ascii="CG Times (Scalable)" w:hAnsi="CG Times (Scalable)"/>
          <w:color w:val="000000"/>
          <w:sz w:val="16"/>
          <w:szCs w:val="16"/>
        </w:rPr>
        <w:t>Den process som omfattar alla följande behandlingar: behandling med koncentrerad svavelsyra, oleum (rykande svavelsyra) eller svaveltrioxid och efterföljande neutralisering med alkali samt blekning och rening med naturligt aktiva jordarter, aktiverade jordarter, aktiverat kol eller bauxi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w:t>
        <w:tab/>
        <w:t>Polymerisatio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h)</w:t>
        <w:tab/>
      </w:r>
      <w:r>
        <w:rPr>
          <w:rFonts w:eastAsia="CG Times (Scalable)" w:cs="CG Times (Scalable)" w:ascii="CG Times (Scalable)" w:hAnsi="CG Times (Scalable)"/>
          <w:color w:val="000000"/>
          <w:sz w:val="16"/>
          <w:szCs w:val="16"/>
        </w:rPr>
        <w:t>Alkylering.</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i)</w:t>
        <w:tab/>
      </w:r>
      <w:r>
        <w:rPr>
          <w:rFonts w:eastAsia="CG Times (Scalable)" w:cs="CG Times (Scalable)" w:ascii="CG Times (Scalable)" w:hAnsi="CG Times (Scalable)"/>
          <w:color w:val="000000"/>
          <w:sz w:val="16"/>
          <w:szCs w:val="16"/>
        </w:rPr>
        <w:t>Isomerisering.</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114"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1</w:t>
        <w:tab/>
      </w:r>
      <w:r>
        <w:rPr>
          <w:rFonts w:eastAsia="CG Times (Scalable)" w:cs="CG Times (Scalable)" w:ascii="CG Times (Scalable)" w:hAnsi="CG Times (Scalable)"/>
          <w:color w:val="000000"/>
          <w:sz w:val="14"/>
          <w:szCs w:val="14"/>
        </w:rPr>
        <w:t>Se kompletterande anmärkning 4 b i kapitel 27 i Kombinerade nomenklaturen.</w:t>
      </w:r>
      <w:r>
        <w:br w:type="page"/>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7.2</w:t>
        <w:tab/>
      </w:r>
      <w:r>
        <w:rPr>
          <w:rFonts w:eastAsia="CG Times (Scalable)" w:cs="CG Times (Scalable)" w:ascii="CG Times (Scalable)" w:hAnsi="CG Times (Scalable)"/>
          <w:color w:val="000000"/>
          <w:sz w:val="16"/>
          <w:szCs w:val="16"/>
        </w:rPr>
        <w:t xml:space="preserve">Med </w:t>
      </w:r>
      <w:r>
        <w:rPr>
          <w:rFonts w:eastAsia="CG Times (Scalable)" w:cs="CG Times (Scalable)" w:ascii="CG Times (Scalable)" w:hAnsi="CG Times (Scalable)"/>
          <w:i/>
          <w:iCs/>
          <w:color w:val="000000"/>
          <w:sz w:val="16"/>
          <w:szCs w:val="16"/>
        </w:rPr>
        <w:t>särskild process</w:t>
      </w:r>
      <w:r>
        <w:rPr>
          <w:rFonts w:eastAsia="CG Times (Scalable)" w:cs="CG Times (Scalable)" w:ascii="CG Times (Scalable)" w:hAnsi="CG Times (Scalable)"/>
          <w:color w:val="000000"/>
          <w:sz w:val="16"/>
          <w:szCs w:val="16"/>
        </w:rPr>
        <w:t xml:space="preserve"> enligt nr 2710, 2711 och 2712 förstås följande:</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Vakuumdestillation</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b)</w:t>
        <w:tab/>
      </w:r>
      <w:r>
        <w:rPr>
          <w:rFonts w:eastAsia="CG Times (Scalable)" w:cs="CG Times (Scalable)" w:ascii="CG Times (Scalable)" w:hAnsi="CG Times (Scalable)"/>
          <w:color w:val="000000"/>
          <w:sz w:val="16"/>
          <w:szCs w:val="16"/>
        </w:rPr>
        <w:t>Omfattande fraktionerad omdestillation.</w:t>
      </w:r>
      <w:r>
        <w:rPr>
          <w:rFonts w:eastAsia="CG Times (Scalable)" w:cs="CG Times (Scalable)" w:ascii="CG Times (Scalable)" w:hAnsi="CG Times (Scalable)"/>
          <w:color w:val="000000"/>
          <w:sz w:val="16"/>
          <w:szCs w:val="16"/>
          <w:vertAlign w:val="superscript"/>
        </w:rPr>
        <w:t xml:space="preserve"> 1</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w:t>
        <w:tab/>
        <w:t>Krackning.</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d)</w:t>
        <w:tab/>
      </w:r>
      <w:r>
        <w:rPr>
          <w:rFonts w:eastAsia="CG Times (Scalable)" w:cs="CG Times (Scalable)" w:ascii="CG Times (Scalable)" w:hAnsi="CG Times (Scalable)"/>
          <w:color w:val="000000"/>
          <w:sz w:val="16"/>
          <w:szCs w:val="16"/>
        </w:rPr>
        <w:t>Reformering.</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e)</w:t>
        <w:tab/>
      </w:r>
      <w:r>
        <w:rPr>
          <w:rFonts w:eastAsia="CG Times (Scalable)" w:cs="CG Times (Scalable)" w:ascii="CG Times (Scalable)" w:hAnsi="CG Times (Scalable)"/>
          <w:color w:val="000000"/>
          <w:sz w:val="16"/>
          <w:szCs w:val="16"/>
        </w:rPr>
        <w:t>Extraktion med selektiva lösningsmedel.</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w:t>
        <w:tab/>
        <w:t>Den process som omfattar alla följande behandlingar: behandling med koncentrerad svavelsyra, oleum (rykande svavelsyra) eller svaveltrioxid och efterföljande neutralisering med alkali samt blekning och rening med naturligt aktiva jordarter, aktiverade jordarter, aktiverat kol eller bauxit.</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w:t>
        <w:tab/>
        <w:t>Polymerisering.</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h)</w:t>
        <w:tab/>
      </w:r>
      <w:r>
        <w:rPr>
          <w:rFonts w:eastAsia="CG Times (Scalable)" w:cs="CG Times (Scalable)" w:ascii="CG Times (Scalable)" w:hAnsi="CG Times (Scalable)"/>
          <w:color w:val="000000"/>
          <w:sz w:val="16"/>
          <w:szCs w:val="16"/>
        </w:rPr>
        <w:t>Alkylering.</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ij)</w:t>
        <w:tab/>
      </w:r>
      <w:r>
        <w:rPr>
          <w:rFonts w:eastAsia="CG Times (Scalable)" w:cs="CG Times (Scalable)" w:ascii="CG Times (Scalable)" w:hAnsi="CG Times (Scalable)"/>
          <w:color w:val="000000"/>
          <w:sz w:val="16"/>
          <w:szCs w:val="16"/>
        </w:rPr>
        <w:t>Isomerisering.</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k)</w:t>
        <w:tab/>
      </w:r>
      <w:r>
        <w:rPr>
          <w:rFonts w:eastAsia="CG Times (Scalable)" w:cs="CG Times (Scalable)" w:ascii="CG Times (Scalable)" w:hAnsi="CG Times (Scalable)"/>
          <w:color w:val="000000"/>
          <w:sz w:val="16"/>
          <w:szCs w:val="16"/>
        </w:rPr>
        <w:t>Endast för tungoljor enligt nr 2710: avsvavling med hydrogen om de bearbetade produkternas svavelinnehåll reduceras med minst 85% (ASTM D 1266—59 T).</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l)</w:t>
        <w:tab/>
      </w:r>
      <w:r>
        <w:rPr>
          <w:rFonts w:eastAsia="CG Times (Scalable)" w:cs="CG Times (Scalable)" w:ascii="CG Times (Scalable)" w:hAnsi="CG Times (Scalable)"/>
          <w:color w:val="000000"/>
          <w:sz w:val="16"/>
          <w:szCs w:val="16"/>
        </w:rPr>
        <w:t>Endast för tungoljor enligt nr 2710: avparaffinering på annat sätt än genom enkel filtrering.</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m)</w:t>
        <w:tab/>
      </w:r>
      <w:r>
        <w:rPr>
          <w:rFonts w:eastAsia="CG Times (Scalable)" w:cs="CG Times (Scalable)" w:ascii="CG Times (Scalable)" w:hAnsi="CG Times (Scalable)"/>
          <w:color w:val="000000"/>
          <w:sz w:val="16"/>
          <w:szCs w:val="16"/>
        </w:rPr>
        <w:t>Endast för tungoljor enligt nr 2710: hydrogenbehandling, annan än avsvavling, vid vilken hydrogen vid ett tryck över 20 bar och en temperatur över 250°C aktivt deltar i en kemisk reaktion med hjälp av en katalysator. Efterföljande hydrering av smörjoljor enligt nr 2710 00 81—2710 00 98 (t.ex. hydrofinishing eller avfärgning) för att framför allt förbättra färg eller stabilitet skall emellertid inte räknas som en särskild process.</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n)</w:t>
        <w:tab/>
      </w:r>
      <w:r>
        <w:rPr>
          <w:rFonts w:eastAsia="CG Times (Scalable)" w:cs="CG Times (Scalable)" w:ascii="CG Times (Scalable)" w:hAnsi="CG Times (Scalable)"/>
          <w:color w:val="000000"/>
          <w:sz w:val="16"/>
          <w:szCs w:val="16"/>
        </w:rPr>
        <w:t>Endast för eldningsoljor enligt nr 2710 00 71—2710 00 78; atmosfärisk destillation om mindre än 30 volymprocent destillat (inklusive destillationsförluster) erhålls vid 300°C enligt ASTM D 86.</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o)</w:t>
        <w:tab/>
      </w:r>
      <w:r>
        <w:rPr>
          <w:rFonts w:eastAsia="CG Times (Scalable)" w:cs="CG Times (Scalable)" w:ascii="CG Times (Scalable)" w:hAnsi="CG Times (Scalable)"/>
          <w:color w:val="000000"/>
          <w:sz w:val="16"/>
          <w:szCs w:val="16"/>
        </w:rPr>
        <w:t xml:space="preserve">Endast för andra tungoljor än </w:t>
      </w:r>
      <w:r>
        <w:rPr>
          <w:rFonts w:eastAsia="CG Times (Scalable)" w:cs="CG Times (Scalable)" w:ascii="CG Times (Scalable)" w:hAnsi="CG Times (Scalable)"/>
          <w:color w:val="000000"/>
          <w:sz w:val="16"/>
          <w:szCs w:val="16"/>
        </w:rPr>
        <w:t>dieselbrännoljor och eldningsoljor enligt nr 2710: bearbetning vid elektrisk högfrekvensurladdning.</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w:t>
        <w:tab/>
        <w:t>I fråga om numren ur 2707, 2713–2715, ur 2901, ur 2902 och ur 3403 enkel behandling bestående i rengöring, dekantering, avsaltning, vattenseparering, filtrering, färgning, ett svavelinnehåll som är resultatet av att produkter med olika svavelinnehåll blandas eller någon kombination av dessa behandlingar medför inte ursprungsstatus.</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sectPr>
      <w:type w:val="nextPage"/>
      <w:pgSz w:w="12240" w:h="15840"/>
      <w:pgMar w:left="2210" w:right="1866" w:gutter="0" w:header="0" w:top="1417" w:footer="0" w:bottom="3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G Times Bold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