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3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 xml:space="preserve">Konventionen om tullbehandling av poolcontainrar i internationell trafi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poolcontainer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3 nov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ts Hell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propositionen föreslås att riksdagen godkänner konventionen den 21 januari 1994 om tullbehandling av poolcontainrar i internationell trafik, den s.k. poolcontainerkonventionen, med motsvarande förbehåll som Europeiska gemenskapen har gjor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nventionen omfattar import av sådana containrar och innebär bl.a. att de skall vara befriade från tull, skatter eller avgifter samt importbegränsningar av ekonomiskt slag. </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organ inrättas för att övervaka konventionens tillämpnin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rendet och dess beredning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Innehållet i konventionen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Godkännande av konventionen med vissa förbehåll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  Konventionen om tullbehandling av poolcontainr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 internationell trafik . . . . . . . . . . . . . . . . . . . . . . . . . . .    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  Förbehåll såvitt avser 6.2 och 7.2 . . . . . . . . . . . . . . . . .   1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23 november 1995  15</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odkänner konventionen den 21 januari 1994 om tullbehand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av</w:t>
        <w:tab/>
        <w:t xml:space="preserve">poolcontainrar i internationell trafik med de förbehåll som anges   </w:t>
        <w:tab/>
        <w:t xml:space="preserve">i bilaga </w:t>
        <w:tab/>
        <w:t>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om ramen för Förenta nationerna har en konvention med syfte att främja en effektiv användning av containrar antagits den 21 januari 1994 i Genève. Den har upprättats på engelska, arabiska, franska, kinesiska, ryska och spanska språken. Konventionen väntas föra med sig att antalet transporter av tomma enheter minsk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eiska gemenskapernas råd beslutade den 7 april 1995 att anta konventionen med förbehåll. Rådets beslut 95/137/EG - där konventionen och gemenskapens förbehåll tagits in som bilagor - har publicerats på samtliga officiella språk i Europeiska gemenskapernas officiella tidning (EGT) nr L 91, 22.4.1995, s. 4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uropeiska gemenskapens representant undertecknade konventionen den 7 april 1995 med ovannämnda förbehåll. </w:t>
        <w:tab/>
        <w:t xml:space="preserve">Samma dag undertecknade en representant för Sverige konventionen </w:t>
      </w:r>
      <w:r>
        <w:rPr>
          <w:rFonts w:eastAsia="Times New Roman  (TT)" w:cs="Times New Roman  (TT)" w:ascii="Times New Roman  (TT)" w:hAnsi="Times New Roman  (TT)"/>
          <w:color w:val="000000"/>
          <w:sz w:val="24"/>
          <w:szCs w:val="24"/>
        </w:rPr>
        <w:t xml:space="preserve">med förbehåll för ratifikation. Konventionen i svensk översättning bifogas som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 xml:space="preserve"> till propositionen. Generaltullstyrelsen har yttrat sig över konventionen och tillstyrkt att Sverige tillträder den. Från svensk sida bör anmälas motsvarande förbehåll som gemenskapen har anmält. De svenska förbehållen är fogade som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 xml:space="preserve"> till propos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et i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består dels av allmänna bestämmelser (artiklarna 1-13) med definitioner och materiella regler, dels slutbestämmelser (artiklarna 14-23), genom vilka bl.a. en förvaltningskommitté inrä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llmänn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Ett centralt begrepp i konventionen är </w:t>
      </w:r>
      <w:r>
        <w:rPr>
          <w:rFonts w:eastAsia="Times New Roman  (TT)" w:cs="Times New Roman  (TT)" w:ascii="Times New Roman  (TT)" w:hAnsi="Times New Roman  (TT)"/>
          <w:i/>
          <w:iCs/>
          <w:color w:val="000000"/>
          <w:sz w:val="24"/>
          <w:szCs w:val="24"/>
        </w:rPr>
        <w:t>container</w:t>
      </w:r>
      <w:r>
        <w:rPr>
          <w:rFonts w:eastAsia="Times New Roman  (TT)" w:cs="Times New Roman  (TT)" w:ascii="Times New Roman  (TT)" w:hAnsi="Times New Roman  (TT)"/>
          <w:color w:val="000000"/>
          <w:sz w:val="24"/>
          <w:szCs w:val="24"/>
        </w:rPr>
        <w:t xml:space="preserve"> varmed avses en helt eller delvis tillsluten transportanordning särskilt konstruerad för transporter av varor utan någon omlastning. Med </w:t>
      </w:r>
      <w:r>
        <w:rPr>
          <w:rFonts w:eastAsia="Times New Roman  (TT)" w:cs="Times New Roman  (TT)" w:ascii="Times New Roman  (TT)" w:hAnsi="Times New Roman  (TT)"/>
          <w:i/>
          <w:iCs/>
          <w:color w:val="000000"/>
          <w:sz w:val="24"/>
          <w:szCs w:val="24"/>
        </w:rPr>
        <w:t>pool</w:t>
      </w:r>
      <w:r>
        <w:rPr>
          <w:rFonts w:eastAsia="Times New Roman  (TT)" w:cs="Times New Roman  (TT)" w:ascii="Times New Roman  (TT)" w:hAnsi="Times New Roman  (TT)"/>
          <w:color w:val="000000"/>
          <w:sz w:val="24"/>
          <w:szCs w:val="24"/>
        </w:rPr>
        <w:t xml:space="preserve"> avses ett gemensamt nyttjande av containrar i enlighet med ett avtal  (</w:t>
      </w:r>
      <w:r>
        <w:rPr>
          <w:rFonts w:eastAsia="Times New Roman  (TT)" w:cs="Times New Roman  (TT)" w:ascii="Times New Roman  (TT)" w:hAnsi="Times New Roman  (TT)"/>
          <w:i/>
          <w:iCs/>
          <w:color w:val="000000"/>
          <w:sz w:val="24"/>
          <w:szCs w:val="24"/>
        </w:rPr>
        <w:t>artikel 1</w:t>
      </w:r>
      <w:r>
        <w:rPr>
          <w:rFonts w:eastAsia="Times New Roman  (TT)" w:cs="Times New Roman  (TT)" w:ascii="Times New Roman  (TT)" w:hAnsi="Times New Roman  (TT)"/>
          <w:color w:val="000000"/>
          <w:sz w:val="24"/>
          <w:szCs w:val="24"/>
        </w:rPr>
        <w:t>). En pool skapas genom fristående avtal, inte genom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Konventionen syftar till att underlätta användningen av containrar genom att kravet på reexport av importerade containrar ersätts av ett administrativt avräkningsförfarande (</w:t>
      </w:r>
      <w:r>
        <w:rPr>
          <w:rFonts w:eastAsia="Times New Roman  (TT)" w:cs="Times New Roman  (TT)" w:ascii="Times New Roman  (TT)" w:hAnsi="Times New Roman  (TT)"/>
          <w:i/>
          <w:iCs/>
          <w:color w:val="000000"/>
          <w:sz w:val="24"/>
          <w:szCs w:val="24"/>
        </w:rPr>
        <w:t>artikel 2</w:t>
      </w:r>
      <w:r>
        <w:rPr>
          <w:rFonts w:eastAsia="Times New Roman  (TT)" w:cs="Times New Roman  (TT)" w:ascii="Times New Roman  (TT)" w:hAnsi="Times New Roman  (TT)"/>
          <w:color w:val="000000"/>
          <w:sz w:val="24"/>
          <w:szCs w:val="24"/>
        </w:rPr>
        <w:t>). Detta innebär att de importerade containrarna inte behöver hanteras fysiskt åtskilda i förhållande till inhemska, utan det räcker med att ett lika stort antal identiska containrar antingen redan har exporterats eller kommer att exporteras i framtiden (</w:t>
      </w:r>
      <w:r>
        <w:rPr>
          <w:rFonts w:eastAsia="Times New Roman  (TT)" w:cs="Times New Roman  (TT)" w:ascii="Times New Roman  (TT)" w:hAnsi="Times New Roman  (TT)"/>
          <w:i/>
          <w:iCs/>
          <w:color w:val="000000"/>
          <w:sz w:val="24"/>
          <w:szCs w:val="24"/>
        </w:rPr>
        <w:t>artikel 5</w:t>
      </w:r>
      <w:r>
        <w:rPr>
          <w:rFonts w:eastAsia="Times New Roman  (TT)" w:cs="Times New Roman  (TT)" w:ascii="Times New Roman  (TT)" w:hAnsi="Times New Roman  (TT)"/>
          <w:color w:val="000000"/>
          <w:sz w:val="24"/>
          <w:szCs w:val="24"/>
        </w:rPr>
        <w:t>). Om det vid slutet av avräkningsperioden finns ett överskott av containrar i ett land skall överskottet exporteras för att återställa den ursprungliga balansen i poo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Tillämpningsområdet är begränsat till utväxling av containrar som ingår i en pool samt även reservdelar för reparation av containrar, tillbehör och utrustning (</w:t>
      </w:r>
      <w:r>
        <w:rPr>
          <w:rFonts w:eastAsia="Times New Roman  (TT)" w:cs="Times New Roman  (TT)" w:ascii="Times New Roman  (TT)" w:hAnsi="Times New Roman  (TT)"/>
          <w:i/>
          <w:iCs/>
          <w:color w:val="000000"/>
          <w:sz w:val="24"/>
          <w:szCs w:val="24"/>
        </w:rPr>
        <w:t>artiklarna 3, 6 och 7</w:t>
      </w:r>
      <w:r>
        <w:rPr>
          <w:rFonts w:eastAsia="Times New Roman  (TT)" w:cs="Times New Roman  (TT)" w:ascii="Times New Roman  (TT)" w:hAnsi="Times New Roman  (TT)"/>
          <w:color w:val="000000"/>
          <w:sz w:val="24"/>
          <w:szCs w:val="24"/>
        </w:rPr>
        <w:t>). De förmåner som följer av konventionen är att poolcontainrar och övrig utrustning kan importeras utan tull, skatt, avgifter eller importrestriktioner av ekonomiskt slag och utan krav på tulldokument eller ekonomisk garanti (</w:t>
      </w:r>
      <w:r>
        <w:rPr>
          <w:rFonts w:eastAsia="Times New Roman  (TT)" w:cs="Times New Roman  (TT)" w:ascii="Times New Roman  (TT)" w:hAnsi="Times New Roman  (TT)"/>
          <w:i/>
          <w:iCs/>
          <w:color w:val="000000"/>
          <w:sz w:val="24"/>
          <w:szCs w:val="24"/>
        </w:rPr>
        <w:t>artikel 4</w:t>
      </w:r>
      <w:r>
        <w:rPr>
          <w:rFonts w:eastAsia="Times New Roman  (TT)" w:cs="Times New Roman  (TT)" w:ascii="Times New Roman  (TT)" w:hAnsi="Times New Roman  (TT)"/>
          <w:color w:val="000000"/>
          <w:sz w:val="24"/>
          <w:szCs w:val="24"/>
        </w:rPr>
        <w:t>). Dessutom finns det inte några restriktioner rörande användningen i inrikes trafik. Förmånerna är minimirättigheter och det är tillåtet att medge större lät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n deltagare i poolen är på anmaning skyldig att lämna information om de containrar som används i utbytet (</w:t>
      </w:r>
      <w:r>
        <w:rPr>
          <w:rFonts w:eastAsia="Times New Roman  (TT)" w:cs="Times New Roman  (TT)" w:ascii="Times New Roman  (TT)" w:hAnsi="Times New Roman  (TT)"/>
          <w:i/>
          <w:iCs/>
          <w:color w:val="000000"/>
          <w:sz w:val="24"/>
          <w:szCs w:val="24"/>
        </w:rPr>
        <w:t>artikel 9</w:t>
      </w:r>
      <w:r>
        <w:rPr>
          <w:rFonts w:eastAsia="Times New Roman  (TT)" w:cs="Times New Roman  (TT)" w:ascii="Times New Roman  (TT)" w:hAnsi="Times New Roman  (TT)"/>
          <w:color w:val="000000"/>
          <w:sz w:val="24"/>
          <w:szCs w:val="24"/>
        </w:rPr>
        <w:t>). Överträdelser av konventionen kan bli föremål för sanktioner (</w:t>
      </w:r>
      <w:r>
        <w:rPr>
          <w:rFonts w:eastAsia="Times New Roman  (TT)" w:cs="Times New Roman  (TT)" w:ascii="Times New Roman  (TT)" w:hAnsi="Times New Roman  (TT)"/>
          <w:i/>
          <w:iCs/>
          <w:color w:val="000000"/>
          <w:sz w:val="24"/>
          <w:szCs w:val="24"/>
        </w:rPr>
        <w:t>artikel 10</w:t>
      </w:r>
      <w:r>
        <w:rPr>
          <w:rFonts w:eastAsia="Times New Roman  (TT)" w:cs="Times New Roman  (TT)" w:ascii="Times New Roman  (TT)" w:hAnsi="Times New Roman  (TT)"/>
          <w:color w:val="000000"/>
          <w:sz w:val="24"/>
          <w:szCs w:val="24"/>
        </w:rPr>
        <w:t>). Det blir här fråga om att tillämpa gällande lagstiftning i det land där överträdelsen har ägt r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lut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Varje medlem av Förenta nationerna eller Förenta nationernas organisationer liksom varje regional organisation för ekonomisk integration, t.ex. Europeiska gemenskapen, kan tillträda konventionen. Den som är behörig som part kan bli medlem till konventionen genom att bl.a. underteckna konventionen utan ratifikationsförbehåll eller genom att deponera ett ratifikationsinstrument (</w:t>
      </w:r>
      <w:r>
        <w:rPr>
          <w:rFonts w:eastAsia="Times New Roman  (TT)" w:cs="Times New Roman  (TT)" w:ascii="Times New Roman  (TT)" w:hAnsi="Times New Roman  (TT)"/>
          <w:i/>
          <w:iCs/>
          <w:color w:val="000000"/>
          <w:sz w:val="24"/>
          <w:szCs w:val="24"/>
        </w:rPr>
        <w:t>artikel 14</w:t>
      </w:r>
      <w:r>
        <w:rPr>
          <w:rFonts w:eastAsia="Times New Roman  (TT)" w:cs="Times New Roman  (TT)" w:ascii="Times New Roman  (TT)" w:hAnsi="Times New Roman  (TT)"/>
          <w:color w:val="000000"/>
          <w:sz w:val="24"/>
          <w:szCs w:val="24"/>
        </w:rPr>
        <w:t>). Varje part kan göra förbehåll att man inte anser sig bunden av kraven på tulldokument och garantier för reservdelar, tillbehör och utrustning (</w:t>
      </w:r>
      <w:r>
        <w:rPr>
          <w:rFonts w:eastAsia="Times New Roman  (TT)" w:cs="Times New Roman  (TT)" w:ascii="Times New Roman  (TT)" w:hAnsi="Times New Roman  (TT)"/>
          <w:i/>
          <w:iCs/>
          <w:color w:val="000000"/>
          <w:sz w:val="24"/>
          <w:szCs w:val="24"/>
        </w:rPr>
        <w:t>artikel 15</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n förvaltningskommitté inrättas för att övervaka tillämpningen av konventionen liksom varje föreslagen ändring samt åtgärder som syftar till att främja en likartad tolkning (</w:t>
      </w:r>
      <w:r>
        <w:rPr>
          <w:rFonts w:eastAsia="Times New Roman  (TT)" w:cs="Times New Roman  (TT)" w:ascii="Times New Roman  (TT)" w:hAnsi="Times New Roman  (TT)"/>
          <w:i/>
          <w:iCs/>
          <w:color w:val="000000"/>
          <w:sz w:val="24"/>
          <w:szCs w:val="24"/>
        </w:rPr>
        <w:t>artikel 19</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 xml:space="preserve">Godkännande av konventionen med vissa </w:t>
        <w:tab/>
        <w:t>förbehål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Konventionen den 21 januari 1994 om tullbehandling av poolcontainrar i internationell trafik godkänns med vissa förbehåll som rör reservdelar samt tillbehör och utrustning för containra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Containrar från tredje land är enligt reglerna i kommissionens förordning (EEG) nr 2454/93 (EGT L 253, 11.10.1993) befriade från tull, skatt eller andra avgifter vid temporär import, om vissa villkor uppfylls. Villkoren innebär bl.a. att containrarna måste återutföras till tredje land. Dessförinnan får de utnyttjas för inrikes transport inom EU endast en gång. Denna begränsning leder till ett stort antal transporter med tomma containrar. Om man i enlighet med konventionen inför ett system som tillåter en administrativ avräkning, kan containrarna utnyttjas optimalt - dvs. även i inrikes trafik. Enligt konventionen skall detta gälla för sådana containrar som ingår i en internationell pool där deltagarna har ömsesidiga rättigheter och skyldigheter. För containrar som inte ingår i någon pool skall fortfarande begränsningar i fråga om inrikes trafik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rtikel 14 i konventionen kan varje medlem av Förenta nationerna eller Förenta nationernas organisationer bli fördragsslutande part. Konventionen är även öppen för regionala organisationer för ekonomisk integration. I konventionen blir Europeiska gemenskapen och medlemsländerna parter. Det är därmed fråga om ett s.k. blandat 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eiska gemenskapen har med stöd av artikel 113 i  Fördraget om upprättandet av Europeiska gemenskapen (EG-fördraget) exklusiv traktatkompetens vad gäller den gemensamma handelspolitikens område, däri inbegripet tullar samt andra avgifter. Medlemsländerna har själva behörighet att besluta om bl.a. indirekta skatter, punktskatter samt sanktioner och har därför traktatkompetens inom dessa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ger i artikel 15 möjlighet för en avtalspart att anmäla förbehåll mot artiklarna för reservdelar för reparation (6.2) samt tillbehör och utrustning för containrar (7.2) såvitt avser kravet på tulldokument och garantier. De förbehåll som Europeiska gemenskapen har anmält framgår av bilaga II till rådsbeslutet. Förbehållen innebär att gemenskapsrätten skall gälla i fråga om krav på att ett tulldokument presenteras och en garanti ställs för reservdelar, tillbehör samt utrustning för containrar när det föreligger allvarlig risk för att reservdelarna, tillbehören och utrustningen inte reexporteras eller att betalningen för tull och skatt inte kommer att ske. Enligt regeringens mening bör Sverige anmäla motsvarande förbehåll som gemensk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vad regeringen inhämtat avser gemenskapen att införliva konventionen genom en ändring i kommissionens förordning (EEG) nr 2454/93. Därvid kommer kraven i konventionens artikel 9.2 på information från pooldeltagarna rörande numren på containrarna samt antalet som finns inom territoriet att inkorporeras som ett villkor för temporär import. Någon svensk reglering av frågan är därför inte nödvänd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2 kap. 2 § lagen (1994:1551) om frihet från skatt vid import m.m. är varor befriade från skatt när förutsättningarna för hel frihet från tull föreligger vid temporär import. Konsekvensen härav blir att de containrar som avses i konventionen blir befriade från indirekt skatt och punktskatt vid temporär import. Något behov av att ändra denna lag föreligger därför  inte med anledning av konvention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4 § 2 lagen (1960:418) om straff för varusmuggling straffbeläggs fall där någon uppsåtligen förfogar över infört gods för vilket åtnjutits tullfrihet under stadgad särskild förutsättning, i strid mot vad som förutsatts. Genom denna straffbestämmelse blir artikel 10 i konventionen uppfylld för Sveriges 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förut har nämnts reglerar konventionen också förhållanden som ligger utanför gemenskapens kompetens och därmed inom medlemsstaternas kompetens. Konventionen innehåller sålunda bestämmelser som innebär åtaganden för medlemsstaterna och därmed också för Sverige, bl.a. när det gäller befrielse från indirekta skatter, punktskatter samt sanktioner. Med hänsyn till detta och då konventionen enligt regeringens bedömning är av större vikt skall den enligt 10 kap. 2 § regeringsformen godkännas av riksdagen i dessa 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816"/>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Bilaga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Bilaga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Förbehåll</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i/>
          <w:iCs/>
          <w:color w:val="000000"/>
          <w:sz w:val="24"/>
          <w:szCs w:val="24"/>
        </w:rPr>
        <w:t>såvitt avser 6.2 och 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en av artiklarna 6 och 7 i konventionen skall under vissa omständigheter ett tulldokument presenteras och en garanti ställas för reservdelar för reparation samt för tillbehör och utrustning till containrar. Dessa omständigheter är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Det föreligger en allvarlig risk för att reexportskyldigheten inte uppfyll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Betalningen av den tullskuld som kan uppstå inte garanteras på ett säker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3 nov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rvarande: statsministern Carlsson, ordförande, och statsrå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jelm-Wallén, Hellström, Wallström, Persson, Tham, Schori, Heckscher, Hedborg, Winberg,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Hell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39 Konventionen om tullbehandling av poolcontainrar i internationell trafik (poolcontainer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