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issa arrenderättsl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8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ssa ändringar i de regler som gäller för jordbruksarrende. Ändringarna innebär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regeln i 9 kap. 19 § jordabalken om arrendatorns skyldighet att avhjälpa sådana brandskador på arrendestället som inte är så omfattande att egendom måste byggas om eller ersättas utvidgas till att gälla också vid andra skador än sådana som orsakas av brand. Liksom enligt nuvarande reglering ges arrendatorn, om han inte varit vållande till skadan, rätt till ersättning av jordägaren sedan arbetet har 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arrendatorn inte har jakträtt på arrendestället, skall jordägaren ansvara för förluster som drabbar arrendatorn på grund av viltskador. Jordägarens ansvar gäller dock inte, om han visar att skadan inte kunnat förhindras trots rimliga ansträngningar från hans sid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art som inte har anfört klander mot en arrendesyn ges rätt att, sedan motparten anfört klander, föra klandertalan anslutningsvis. I ett sådant fall skall parten ge in sin stämningsansökan inom en månad från det att parten delgavs stämning med anledning av den första klander</w:t>
        <w:softHyphen/>
        <w:t>talan. En talan som förs anslutningsvis förfaller om den första klander</w:t>
        <w:softHyphen/>
        <w:t xml:space="preserve">talan återkallas eller av annat skäl förfaller. Tidsfristen för ordinärt klander av en syn förkortas samtidigt till en månad efter det att parten delgavs synehandlingen.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rrendator som anser sig ha en motfordran som han vill dra av från arrendeavgiften ges rätt att hos länsstyrelsen deponera det belopp som motfordringen uppgår till. Han kan därigenom förhindra att arrende</w:t>
        <w:softHyphen/>
        <w:t xml:space="preserve">rätten förverkas på grund av att beloppet inte betalats till jordägaren. Möjligheten till deposition skall också gälla när det råder tvist om storleken av en arrendeavgift som skall utgå i pengar men vars belopp inte framgår av avtalet. Möjligheten till deposition skall gälla vid alla typer av arr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tt arrende som är gemensamt för flera personer och som avser ett utvecklat eller utvecklingsbart lantbruksföretag införs en möjlighet för var och en av medarrendatorerna att överlåta sin rätt till en medarrendator som är make eller avkomling till överlå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att det vid bostadsarrende inte längre skall gälla som förutsättning för arrendatorns besittningsskydd att det har bestämts ett taxeringsvärde för den bostadsbyggnad som finns på arrendeställ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behandlas frågan om det bör införas en kollektiv förhand</w:t>
        <w:softHyphen/>
        <w:t>lingsrätt för bostadsarrendatorer. Regeringen gör den bedömningen att någon sådan förhandlingsrätt inte behöver lagfästas.</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svaret för skador på byggnader och andra anläggningar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Viltskado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Klander av syn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position av arrendeavgift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Överlåtelse av arrenderätt vid gemensamt arrendatorskap 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Besittningskydd vid bostadsarrende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Kollektiv förhandlingsrätt för bostads</w:t>
        <w:softHyphen/>
        <w:t>arren</w:t>
        <w:softHyphen/>
        <w:t>datorer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kraftträdande m.m.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Kostnader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örfattningskommentar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 xml:space="preserve">Sammanfattning av betänkandet Investeringar i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w:t>
        <w:softHyphen/>
        <w:t>rende</w:t>
        <w:softHyphen/>
        <w:t>jord</w:t>
        <w:softHyphen/>
        <w:t>bruket (SOU 1992:109)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Lagförslagen i betänkandet Investeringar i arre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softHyphen/>
        <w:tab/>
        <w:tab/>
        <w:t>jordbruket (SOU 1992:109) 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Förteckning över remissinstanser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 xml:space="preserve">Lagförslaget i promemorian Besittningsskyd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ostadsarrende (dnr Ju 95/2603) 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ab/>
        <w:t>Förteckning över remissinstanser 6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ab/>
        <w:t>Lagrådsremissens lagförslag 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 7</w:t>
        <w:tab/>
        <w:tab/>
        <w:t>Lagrådets yttrande 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september 1995 7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antar regeringens förslag till lag om ändring i jordabalken.</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jordabalken</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9 kap. 19, 28 och 31 §§ samt 10 kap. 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balken skall införas tre nya paragrafer, 8 kap. 12 a och 12 b §§ samt 9 kap. 34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er arrendatorn att han enligt en bestämmelse i denna balk har rätt till nedsätt</w:t>
        <w:softHyphen/>
        <w:t>ning av arren</w:t>
        <w:softHyphen/>
        <w:t>deavgiften eller till ersätt</w:t>
        <w:softHyphen/>
        <w:t>ning för skada eller för av</w:t>
        <w:softHyphen/>
        <w:t>hjäl</w:t>
        <w:softHyphen/>
        <w:t>pande av brist eller att han har någon annan mot</w:t>
        <w:softHyphen/>
        <w:t>ford</w:t>
        <w:softHyphen/>
        <w:t>ran hos jordäga</w:t>
        <w:softHyphen/>
        <w:t>ren, och vill arren</w:t>
        <w:softHyphen/>
        <w:t>da</w:t>
        <w:softHyphen/>
        <w:t>torn dra av mot</w:t>
        <w:softHyphen/>
        <w:t>svarande belopp från en arrende</w:t>
        <w:softHyphen/>
        <w:t>avgift som utgår i peng</w:t>
        <w:softHyphen/>
        <w:t>ar, får han depo</w:t>
        <w:softHyphen/>
        <w:t>nera be</w:t>
        <w:softHyphen/>
        <w:t>loppet hos läns</w:t>
        <w:softHyphen/>
        <w:t>styrel</w:t>
        <w:softHyphen/>
        <w:t>sen. Detta gäller också när parter</w:t>
        <w:softHyphen/>
        <w:t>na är oense om storleken på en arrendeavgift som skall utgå i pengar men vars belopp inte framgår av avtal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 om deposi</w:t>
        <w:softHyphen/>
        <w:t>tion i vissa andra fall finns i 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27:56) om nedsätt</w:t>
        <w:softHyphen/>
        <w:t>ning av pengar hos myndig</w:t>
        <w:softHyphen/>
        <w:t>h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rrendatorn vill deponera ett belopp hos länsstyrelsen enligt första stycket, skall han lämna skriftliga uppgifter i två exemplar om ar</w:t>
        <w:softHyphen/>
        <w:t>rendeförhållandet, förfallo</w:t>
        <w:softHyphen/>
        <w:t>dagen och grunden för avdraget eller tvistens beskaffen</w:t>
        <w:softHyphen/>
        <w:t>het samt ställa pant eller bor</w:t>
        <w:softHyphen/>
        <w:t>gen, som länssty</w:t>
        <w:softHyphen/>
        <w:t>relsen finner skälig, för den kostnad jordäga</w:t>
        <w:softHyphen/>
        <w:t>ren kan få för att få ut beloppet och för ränta på belopp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arrendatorn deponerat en arrendeavgift hos länsstyrel</w:t>
        <w:softHyphen/>
        <w:t>sen, får jordägaren inte göra gällan</w:t>
        <w:softHyphen/>
        <w:t>de att arrenderätten blivit för</w:t>
        <w:softHyphen/>
        <w:t>verkad på grund av att det depo</w:t>
        <w:softHyphen/>
        <w:t>nerade beloppet inte har be</w:t>
        <w:softHyphen/>
        <w:t>talats till honom.</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Länsstyrelsens beslut i ett ärende om  deposition får överklagas till tingsrätten på den ort där läns</w:t>
        <w:softHyphen/>
        <w:t>styrelsen finn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d överklagan</w:t>
        <w:softHyphen/>
        <w:t>de tillämpas lagen (1946:807) om handläggning av domstolsärend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12 b §</w:t>
      </w:r>
      <w:r>
        <w:rPr>
          <w:rFonts w:eastAsia="CG Times (Scalable)" w:cs="CG Times (Scalable)" w:ascii="CG Times (Scalable)" w:hAnsi="CG Times (Scalable)"/>
          <w:i/>
          <w:iCs/>
          <w:color w:val="000000"/>
          <w:sz w:val="24"/>
          <w:szCs w:val="24"/>
        </w:rPr>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nsstyrelsen skall genast under</w:t>
        <w:softHyphen/>
        <w:t>rätta jordägaren i rekommende</w:t>
        <w:softHyphen/>
        <w:t>rat brev om en deposi</w:t>
        <w:softHyphen/>
        <w:t>tion enligt 12 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deponerat belopp skall ge</w:t>
        <w:softHyphen/>
        <w:t>nast sättas in på ett räntebärande konto. Rän</w:t>
        <w:softHyphen/>
        <w:t>tan skall betalas till den som får lyfta belopp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jordägaren inte inom tre månader från det att beloppet har för</w:t>
        <w:softHyphen/>
        <w:t>fallit till betalning och under</w:t>
        <w:softHyphen/>
        <w:t>rättelse om depositionen har sänts till honom visar att han kommit över</w:t>
        <w:softHyphen/>
        <w:t>ens med arrenda</w:t>
        <w:softHyphen/>
        <w:t>torn om att han skall få lyfta beloppet eller att han väckt talan om detta mot arrenda</w:t>
        <w:softHyphen/>
        <w:t>torn, har arrendatorn rätt att få tillbaka det deponerade be</w:t>
        <w:softHyphen/>
        <w:t>loppet. Om jor</w:t>
        <w:softHyphen/>
        <w:t xml:space="preserve">dägaren har väckt talan inom den angivna tiden, får beloppet inte lyftas förrän denna talan har blivit slutligt avgjor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kadas anläggning som avses i 18 §</w:t>
      </w:r>
      <w:r>
        <w:rPr>
          <w:rFonts w:eastAsia="CG Times (Scalable)" w:cs="CG Times (Scalable)" w:ascii="CG Times (Scalable)" w:hAnsi="CG Times (Scalable)"/>
          <w:i/>
          <w:iCs/>
          <w:color w:val="000000"/>
          <w:sz w:val="24"/>
          <w:szCs w:val="24"/>
        </w:rPr>
        <w:t xml:space="preserve"> av brand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color w:val="000000"/>
          <w:sz w:val="24"/>
          <w:szCs w:val="24"/>
        </w:rPr>
        <w:t>är skadan</w:t>
      </w:r>
      <w:r>
        <w:rPr>
          <w:rFonts w:eastAsia="CG Times (Scalable)" w:cs="CG Times (Scalable)" w:ascii="CG Times (Scalable)" w:hAnsi="CG Times (Scalable)"/>
          <w:i/>
          <w:iCs/>
          <w:color w:val="000000"/>
          <w:sz w:val="24"/>
          <w:szCs w:val="24"/>
        </w:rPr>
        <w:t xml:space="preserve"> mindre om</w:t>
        <w:softHyphen/>
        <w:t>fattan</w:t>
        <w:softHyphen/>
        <w:t>de än där anges,</w:t>
      </w:r>
      <w:r>
        <w:rPr>
          <w:rFonts w:eastAsia="CG Times (Scalable)" w:cs="CG Times (Scalable)" w:ascii="CG Times (Scalable)" w:hAnsi="CG Times (Scalable)"/>
          <w:color w:val="000000"/>
          <w:sz w:val="24"/>
          <w:szCs w:val="24"/>
        </w:rPr>
        <w:t xml:space="preserve"> skall arrendatorn av</w:t>
        <w:softHyphen/>
        <w:t>hjälpa ska</w:t>
        <w:softHyphen/>
        <w:t xml:space="preserve">dan. Om han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 xml:space="preserve">själv </w:t>
      </w:r>
      <w:r>
        <w:rPr>
          <w:rFonts w:eastAsia="CG Times (Scalable)" w:cs="CG Times (Scalable)" w:ascii="CG Times (Scalable)" w:hAnsi="CG Times (Scalable)"/>
          <w:i/>
          <w:iCs/>
          <w:color w:val="000000"/>
          <w:sz w:val="24"/>
          <w:szCs w:val="24"/>
        </w:rPr>
        <w:t>är vål</w:t>
        <w:softHyphen/>
        <w:t>lande, har han rätt att av jord</w:t>
        <w:softHyphen/>
        <w:t>ägaren erhålla ersättning</w:t>
      </w:r>
      <w:r>
        <w:rPr>
          <w:rFonts w:eastAsia="CG Times (Scalable)" w:cs="CG Times (Scalable)" w:ascii="CG Times (Scalable)" w:hAnsi="CG Times (Scalable)"/>
          <w:color w:val="000000"/>
          <w:sz w:val="24"/>
          <w:szCs w:val="24"/>
        </w:rPr>
        <w:t xml:space="preserve"> för den nöd</w:t>
        <w:softHyphen/>
        <w:t xml:space="preserve">vändiga kostnaden </w:t>
      </w:r>
      <w:r>
        <w:rPr>
          <w:rFonts w:eastAsia="CG Times (Scalable)" w:cs="CG Times (Scalable)" w:ascii="CG Times (Scalable)" w:hAnsi="CG Times (Scalable)"/>
          <w:i/>
          <w:iCs/>
          <w:color w:val="000000"/>
          <w:sz w:val="24"/>
          <w:szCs w:val="24"/>
        </w:rPr>
        <w:t xml:space="preserve">sedan </w:t>
      </w:r>
      <w:r>
        <w:rPr>
          <w:rFonts w:eastAsia="CG Times (Scalable)" w:cs="CG Times (Scalable)" w:ascii="CG Times (Scalable)" w:hAnsi="CG Times (Scalable)"/>
          <w:i/>
          <w:iCs/>
          <w:color w:val="000000"/>
          <w:sz w:val="24"/>
          <w:szCs w:val="24"/>
        </w:rPr>
        <w:t>arbetet fullbor</w:t>
        <w:softHyphen/>
        <w:t>da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kadas anläggning som avses i 18 § och är ska</w:t>
        <w:softHyphen/>
        <w:t>dan</w:t>
      </w:r>
      <w:r>
        <w:rPr>
          <w:rFonts w:eastAsia="CG Times (Scalable)" w:cs="CG Times (Scalable)" w:ascii="CG Times (Scalable)" w:hAnsi="CG Times (Scalable)"/>
          <w:i/>
          <w:iCs/>
          <w:color w:val="000000"/>
          <w:sz w:val="24"/>
          <w:szCs w:val="24"/>
        </w:rPr>
        <w:t xml:space="preserve"> inte sådan att anläggningen måste byggas om eller ersättas med en ny för att kunna användas för sitt ändamål, </w:t>
      </w:r>
      <w:r>
        <w:rPr>
          <w:rFonts w:eastAsia="CG Times (Scalable)" w:cs="CG Times (Scalable)" w:ascii="CG Times (Scalable)" w:hAnsi="CG Times (Scalable)"/>
          <w:color w:val="000000"/>
          <w:sz w:val="24"/>
          <w:szCs w:val="24"/>
        </w:rPr>
        <w:t>skall arrendatorn av</w:t>
        <w:softHyphen/>
        <w:t>hjälpa ska</w:t>
        <w:softHyphen/>
        <w:t xml:space="preserve">dan. Om h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själv </w:t>
      </w:r>
      <w:r>
        <w:rPr>
          <w:rFonts w:eastAsia="CG Times (Scalable)" w:cs="CG Times (Scalable)" w:ascii="CG Times (Scalable)" w:hAnsi="CG Times (Scalable)"/>
          <w:i/>
          <w:iCs/>
          <w:color w:val="000000"/>
          <w:sz w:val="24"/>
          <w:szCs w:val="24"/>
        </w:rPr>
        <w:t xml:space="preserve">har vållat skadan, har han efter det att arbetet fullbordats rätt att få ersättning av jordägaren </w:t>
      </w:r>
      <w:r>
        <w:rPr>
          <w:rFonts w:eastAsia="CG Times (Scalable)" w:cs="CG Times (Scalable)" w:ascii="CG Times (Scalable)" w:hAnsi="CG Times (Scalable)"/>
          <w:color w:val="000000"/>
          <w:sz w:val="24"/>
          <w:szCs w:val="24"/>
        </w:rPr>
        <w:t xml:space="preserve">för den nödvändiga kostnaden </w:t>
      </w:r>
      <w:r>
        <w:rPr>
          <w:rFonts w:eastAsia="CG Times (Scalable)" w:cs="CG Times (Scalable)" w:ascii="CG Times (Scalable)" w:hAnsi="CG Times (Scalable)"/>
          <w:i/>
          <w:iCs/>
          <w:color w:val="000000"/>
          <w:sz w:val="24"/>
          <w:szCs w:val="24"/>
        </w:rPr>
        <w:t>för arbe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8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part</w:t>
      </w:r>
      <w:r>
        <w:rPr>
          <w:rFonts w:eastAsia="CG Times (Scalable)" w:cs="CG Times (Scalable)" w:ascii="CG Times (Scalable)" w:hAnsi="CG Times (Scalable)"/>
          <w:i/>
          <w:iCs/>
          <w:color w:val="000000"/>
          <w:sz w:val="24"/>
          <w:szCs w:val="24"/>
        </w:rPr>
        <w:t xml:space="preserve"> ej godtager </w:t>
      </w:r>
      <w:r>
        <w:rPr>
          <w:rFonts w:eastAsia="CG Times (Scalable)" w:cs="CG Times (Scalable)" w:ascii="CG Times (Scalable)" w:hAnsi="CG Times (Scalable)"/>
          <w:color w:val="000000"/>
          <w:sz w:val="24"/>
          <w:szCs w:val="24"/>
        </w:rPr>
        <w:t>syn, som hållits 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ätt och inom tid som anges i 24 §, får parten klandra synen genom att väcka talan mot den andra parten inom </w:t>
      </w:r>
      <w:r>
        <w:rPr>
          <w:rFonts w:eastAsia="CG Times (Scalable)" w:cs="CG Times (Scalable)" w:ascii="CG Times (Scalable)" w:hAnsi="CG Times (Scalable)"/>
          <w:i/>
          <w:iCs/>
          <w:color w:val="000000"/>
          <w:sz w:val="24"/>
          <w:szCs w:val="24"/>
        </w:rPr>
        <w:t>två månader</w:t>
      </w:r>
      <w:r>
        <w:rPr>
          <w:rFonts w:eastAsia="CG Times (Scalable)" w:cs="CG Times (Scalable)" w:ascii="CG Times (Scalable)" w:hAnsi="CG Times (Scalable)"/>
          <w:color w:val="000000"/>
          <w:sz w:val="24"/>
          <w:szCs w:val="24"/>
        </w:rPr>
        <w:t xml:space="preserve"> från det synehandlingen del</w:t>
        <w:softHyphen/>
        <w:t>gavs ho</w:t>
        <w:softHyphen/>
        <w:t>nom.</w:t>
      </w:r>
      <w:r>
        <w:rPr>
          <w:rFonts w:eastAsia="CG Times (Scalable)" w:cs="CG Times (Scalable)" w:ascii="CG Times (Scalable)" w:hAnsi="CG Times (Scalable)"/>
          <w:i/>
          <w:iCs/>
          <w:color w:val="000000"/>
          <w:sz w:val="24"/>
          <w:szCs w:val="24"/>
        </w:rPr>
        <w:t xml:space="preserve"> Klandras icke synen</w:t>
      </w:r>
      <w:r>
        <w:rPr>
          <w:rFonts w:eastAsia="CG Times (Scalable)" w:cs="CG Times (Scalable)" w:ascii="CG Times (Scalable)" w:hAnsi="CG Times (Scalable)"/>
          <w:color w:val="000000"/>
          <w:sz w:val="24"/>
          <w:szCs w:val="24"/>
        </w:rPr>
        <w:t>, gäller den som fullt bevis för arrendestäl</w:t>
        <w:softHyphen/>
        <w:t>lets skick den dag till vilken synen hänför sig. Motbe</w:t>
        <w:softHyphen/>
        <w:t xml:space="preserve">visning mot synen är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sådant fall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tillåten</w:t>
      </w:r>
      <w:r>
        <w:rPr>
          <w:rFonts w:eastAsia="CG Times (Scalable)" w:cs="CG Times (Scalable)" w:ascii="CG Times (Scalable)" w:hAnsi="CG Times (Scalable)"/>
          <w:i/>
          <w:iCs/>
          <w:color w:val="000000"/>
          <w:sz w:val="24"/>
          <w:szCs w:val="24"/>
        </w:rPr>
        <w:t>.</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ynemännen </w:t>
      </w:r>
      <w:r>
        <w:rPr>
          <w:rFonts w:eastAsia="CG Times (Scalable)" w:cs="CG Times (Scalable)" w:ascii="CG Times (Scalable)" w:hAnsi="CG Times (Scalable)"/>
          <w:i/>
          <w:iCs/>
          <w:color w:val="000000"/>
          <w:sz w:val="24"/>
          <w:szCs w:val="24"/>
        </w:rPr>
        <w:t>är skyldiga att</w:t>
      </w:r>
      <w:r>
        <w:rPr>
          <w:rFonts w:eastAsia="CG Times (Scalable)" w:cs="CG Times (Scalable)" w:ascii="CG Times (Scalable)" w:hAnsi="CG Times (Scalable)"/>
          <w:color w:val="000000"/>
          <w:sz w:val="24"/>
          <w:szCs w:val="24"/>
        </w:rPr>
        <w:t xml:space="preserve"> i mål om klander</w:t>
      </w:r>
      <w:r>
        <w:rPr>
          <w:rFonts w:eastAsia="CG Times (Scalable)" w:cs="CG Times (Scalable)" w:ascii="CG Times (Scalable)" w:hAnsi="CG Times (Scalable)"/>
          <w:i/>
          <w:iCs/>
          <w:color w:val="000000"/>
          <w:sz w:val="24"/>
          <w:szCs w:val="24"/>
        </w:rPr>
        <w:t xml:space="preserve"> avge skriftligt yttrande, om rätten </w:t>
      </w:r>
      <w:r>
        <w:rPr>
          <w:rFonts w:eastAsia="CG Times (Scalable)" w:cs="CG Times (Scalable)" w:ascii="CG Times (Scalable)" w:hAnsi="CG Times (Scalable)"/>
          <w:color w:val="000000"/>
          <w:sz w:val="24"/>
          <w:szCs w:val="24"/>
        </w:rPr>
        <w:t xml:space="preserve">begär det.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part</w:t>
      </w:r>
      <w:r>
        <w:rPr>
          <w:rFonts w:eastAsia="CG Times (Scalable)" w:cs="CG Times (Scalable)" w:ascii="CG Times (Scalable)" w:hAnsi="CG Times (Scalable)"/>
          <w:i/>
          <w:iCs/>
          <w:color w:val="000000"/>
          <w:sz w:val="24"/>
          <w:szCs w:val="24"/>
        </w:rPr>
        <w:t xml:space="preserve"> inte godtar en </w:t>
      </w:r>
      <w:r>
        <w:rPr>
          <w:rFonts w:eastAsia="CG Times (Scalable)" w:cs="CG Times (Scalable)" w:ascii="CG Times (Scalable)" w:hAnsi="CG Times (Scalable)"/>
          <w:color w:val="000000"/>
          <w:sz w:val="24"/>
          <w:szCs w:val="24"/>
        </w:rPr>
        <w:t>syn, som</w:t>
      </w:r>
      <w:r>
        <w:rPr>
          <w:rFonts w:eastAsia="CG Times (Scalable)" w:cs="CG Times (Scalable)" w:ascii="CG Times (Scalable)" w:hAnsi="CG Times (Scalable)"/>
          <w:i/>
          <w:iCs/>
          <w:color w:val="000000"/>
          <w:sz w:val="24"/>
          <w:szCs w:val="24"/>
        </w:rPr>
        <w:t xml:space="preserve"> har </w:t>
      </w:r>
      <w:r>
        <w:rPr>
          <w:rFonts w:eastAsia="CG Times (Scalable)" w:cs="CG Times (Scalable)" w:ascii="CG Times (Scalable)" w:hAnsi="CG Times (Scalable)"/>
          <w:color w:val="000000"/>
          <w:sz w:val="24"/>
          <w:szCs w:val="24"/>
        </w:rPr>
        <w:t>hållits på</w:t>
      </w:r>
      <w:r>
        <w:rPr>
          <w:rFonts w:eastAsia="CG Times (Scalable)" w:cs="CG Times (Scalable)" w:ascii="CG Times (Scalable)" w:hAnsi="CG Times (Scalable)"/>
          <w:i/>
          <w:iCs/>
          <w:color w:val="000000"/>
          <w:sz w:val="24"/>
          <w:szCs w:val="24"/>
        </w:rPr>
        <w:t xml:space="preserve"> det </w:t>
      </w:r>
      <w:r>
        <w:rPr>
          <w:rFonts w:eastAsia="CG Times (Scalable)" w:cs="CG Times (Scalable)" w:ascii="CG Times (Scalable)" w:hAnsi="CG Times (Scalable)"/>
          <w:color w:val="000000"/>
          <w:sz w:val="24"/>
          <w:szCs w:val="24"/>
        </w:rPr>
        <w:t>sätt och inom</w:t>
      </w:r>
      <w:r>
        <w:rPr>
          <w:rFonts w:eastAsia="CG Times (Scalable)" w:cs="CG Times (Scalable)" w:ascii="CG Times (Scalable)" w:hAnsi="CG Times (Scalable)"/>
          <w:i/>
          <w:iCs/>
          <w:color w:val="000000"/>
          <w:sz w:val="24"/>
          <w:szCs w:val="24"/>
        </w:rPr>
        <w:t xml:space="preserve"> den</w:t>
      </w:r>
      <w:r>
        <w:rPr>
          <w:rFonts w:eastAsia="CG Times (Scalable)" w:cs="CG Times (Scalable)" w:ascii="CG Times (Scalable)" w:hAnsi="CG Times (Scalable)"/>
          <w:color w:val="000000"/>
          <w:sz w:val="24"/>
          <w:szCs w:val="24"/>
        </w:rPr>
        <w:t xml:space="preserve"> tid som anges i 24 §, får parten klandra synen genom att väcka talan mot den andra parten inom </w:t>
      </w:r>
      <w:r>
        <w:rPr>
          <w:rFonts w:eastAsia="CG Times (Scalable)" w:cs="CG Times (Scalable)" w:ascii="CG Times (Scalable)" w:hAnsi="CG Times (Scalable)"/>
          <w:i/>
          <w:iCs/>
          <w:color w:val="000000"/>
          <w:sz w:val="24"/>
          <w:szCs w:val="24"/>
        </w:rPr>
        <w:t>en måna</w:t>
        <w:softHyphen/>
        <w:t>d</w:t>
      </w:r>
      <w:r>
        <w:rPr>
          <w:rFonts w:eastAsia="CG Times (Scalable)" w:cs="CG Times (Scalable)" w:ascii="CG Times (Scalable)" w:hAnsi="CG Times (Scalable)"/>
          <w:color w:val="000000"/>
          <w:sz w:val="24"/>
          <w:szCs w:val="24"/>
        </w:rPr>
        <w:t xml:space="preserve"> från det</w:t>
      </w:r>
      <w:r>
        <w:rPr>
          <w:rFonts w:eastAsia="CG Times (Scalable)" w:cs="CG Times (Scalable)" w:ascii="CG Times (Scalable)" w:hAnsi="CG Times (Scalable)"/>
          <w:i/>
          <w:iCs/>
          <w:color w:val="000000"/>
          <w:sz w:val="24"/>
          <w:szCs w:val="24"/>
        </w:rPr>
        <w:t xml:space="preserve"> att</w:t>
      </w:r>
      <w:r>
        <w:rPr>
          <w:rFonts w:eastAsia="CG Times (Scalable)" w:cs="CG Times (Scalable)" w:ascii="CG Times (Scalable)" w:hAnsi="CG Times (Scalable)"/>
          <w:color w:val="000000"/>
          <w:sz w:val="24"/>
          <w:szCs w:val="24"/>
        </w:rPr>
        <w:t xml:space="preserve"> synehandlingen del</w:t>
        <w:softHyphen/>
        <w:t>gavs honom.</w:t>
      </w:r>
      <w:r>
        <w:rPr>
          <w:rFonts w:eastAsia="CG Times (Scalable)" w:cs="CG Times (Scalable)" w:ascii="CG Times (Scalable)" w:hAnsi="CG Times (Scalable)"/>
          <w:i/>
          <w:iCs/>
          <w:color w:val="000000"/>
          <w:sz w:val="24"/>
          <w:szCs w:val="24"/>
        </w:rPr>
        <w:t xml:space="preserve"> Om synen inte klandras</w:t>
      </w:r>
      <w:r>
        <w:rPr>
          <w:rFonts w:eastAsia="CG Times (Scalable)" w:cs="CG Times (Scalable)" w:ascii="CG Times (Scalable)" w:hAnsi="CG Times (Scalable)"/>
          <w:color w:val="000000"/>
          <w:sz w:val="24"/>
          <w:szCs w:val="24"/>
        </w:rPr>
        <w:t>, gäller den som fullt bevis för arren</w:t>
        <w:softHyphen/>
        <w:t>de</w:t>
        <w:softHyphen/>
        <w:t>stäl</w:t>
        <w:softHyphen/>
        <w:t>lets skick den dag till vilken synen hänför sig. Mot</w:t>
        <w:softHyphen/>
        <w:t>be</w:t>
        <w:softHyphen/>
        <w:t>visning mot synen är</w:t>
      </w:r>
      <w:r>
        <w:rPr>
          <w:rFonts w:eastAsia="CG Times (Scalable)" w:cs="CG Times (Scalable)" w:ascii="CG Times (Scalable)" w:hAnsi="CG Times (Scalable)"/>
          <w:i/>
          <w:iCs/>
          <w:color w:val="000000"/>
          <w:sz w:val="24"/>
          <w:szCs w:val="24"/>
        </w:rPr>
        <w:t xml:space="preserve"> inte </w:t>
      </w:r>
      <w:r>
        <w:rPr>
          <w:rFonts w:eastAsia="CG Times (Scalable)" w:cs="CG Times (Scalable)" w:ascii="CG Times (Scalable)" w:hAnsi="CG Times (Scalable)"/>
          <w:color w:val="000000"/>
          <w:sz w:val="24"/>
          <w:szCs w:val="24"/>
        </w:rPr>
        <w:t>tillåten i</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w:t>
        <w:softHyphen/>
        <w:t>dant fal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n ena parten har klandrat synen, får också motparten klandra synen, trots att den för honom gällande tiden för klander har gått ut. En sådan klandertalan skall väckas inom en månad från  det att parten delgavs stämning med anledning av den första klandertalan. Om den första klandertalan återkallas eller förfaller av något annat skäl, förfaller också den senare tala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ynemännen </w:t>
      </w:r>
      <w:r>
        <w:rPr>
          <w:rFonts w:eastAsia="CG Times (Scalable)" w:cs="CG Times (Scalable)" w:ascii="CG Times (Scalable)" w:hAnsi="CG Times (Scalable)"/>
          <w:i/>
          <w:iCs/>
          <w:color w:val="000000"/>
          <w:sz w:val="24"/>
          <w:szCs w:val="24"/>
        </w:rPr>
        <w:t xml:space="preserve">skall yttra sig skriftligen </w:t>
      </w: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mål om klander, </w:t>
      </w:r>
      <w:r>
        <w:rPr>
          <w:rFonts w:eastAsia="CG Times (Scalable)" w:cs="CG Times (Scalable)" w:ascii="CG Times (Scalable)" w:hAnsi="CG Times (Scalable)"/>
          <w:i/>
          <w:iCs/>
          <w:color w:val="000000"/>
          <w:sz w:val="24"/>
          <w:szCs w:val="24"/>
        </w:rPr>
        <w:t>om domstolen</w:t>
      </w:r>
      <w:r>
        <w:rPr>
          <w:rFonts w:eastAsia="CG Times (Scalable)" w:cs="CG Times (Scalable)" w:ascii="CG Times (Scalable)" w:hAnsi="CG Times (Scalable)"/>
          <w:color w:val="000000"/>
          <w:sz w:val="24"/>
          <w:szCs w:val="24"/>
        </w:rPr>
        <w:t xml:space="preserve"> begär det.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1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atorn får inte överlåta arrenderätten utan jordägarens samtycke, om ej annat följer av andra-fjärde styckena eller av 31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arrendeavtalet slutet för viss tid som ej understiger tio år, får arrendatorn, om ej annat avtalats, överlåta arrenderätten till annan med vilken jordägaren skäligen kan nöjas. Han skall dock först erbjuda jordägaren att återtaga arrendestället mot skyldighet att vid avräkning enligt 23 § utge skälig ersättning för arrenderättens värde. Vill jordägaren antaga erbjudandet, skall han lämna besked därom inom en mån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gäller beträffande arren</w:t>
        <w:softHyphen/>
        <w:t>den för viss tid att arrendatorn, även om annat avtalats, får över</w:t>
        <w:softHyphen/>
        <w:t>låta arrenderätten, om den avser ett utvecklat eller utvecklingsbart lantbruksföretag, till sin make eller avkomling, om arrendenämn</w:t>
        <w:softHyphen/>
        <w:t>den tillåter det. Sådant tillstånd skall lämnas, om inte jordägaren har befogad anledning att motsätta sig överlåtel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Vidare gäller beträffande arren</w:t>
        <w:softHyphen/>
        <w:t>den för viss tid att arrendatorn, även om annat avtalats, får överlåta arrenderätten, om den avser ett utvecklat eller utveck</w:t>
        <w:softHyphen/>
        <w:t>lingsbart lantbruksföretag, till sin make eller avkomling, om arren</w:t>
        <w:softHyphen/>
        <w:t>de</w:t>
        <w:softHyphen/>
        <w:t xml:space="preserve">nämnden tillåter det. Sådant tillstånd skall lämnas, om inte jordägaren har befogad anledning att motsätta sig överlåtelsen. </w:t>
      </w:r>
      <w:r>
        <w:rPr>
          <w:rFonts w:eastAsia="CG Times (Scalable)" w:cs="CG Times (Scalable)" w:ascii="CG Times (Scalable)" w:hAnsi="CG Times (Scalable)"/>
          <w:i/>
          <w:iCs/>
          <w:color w:val="000000"/>
          <w:sz w:val="24"/>
          <w:szCs w:val="24"/>
        </w:rPr>
        <w:t>Innehas arrende</w:t>
        <w:softHyphen/>
        <w:t>rätten av flera per</w:t>
        <w:softHyphen/>
        <w:t>soner gemen</w:t>
        <w:softHyphen/>
        <w:t>samt, får var och en av dem under samma förut</w:t>
        <w:softHyphen/>
        <w:t xml:space="preserve">sättningar överlåta sin rätt till en medarrendator som är make eller avkomling till överlåtaren. </w:t>
      </w:r>
      <w:r>
        <w:rPr>
          <w:rFonts w:eastAsia="CG Times (Scalable)" w:cs="CG Times (Scalable)" w:ascii="CG Times (Scalable)" w:hAnsi="CG Times (Scalable)"/>
          <w:color w:val="000000"/>
          <w:sz w:val="24"/>
          <w:szCs w:val="24"/>
        </w:rPr>
        <w:t xml:space="preserve"> </w:t>
        <w:tab/>
        <w:t>Avlider arrendatorn under arrendetiden, har dödsboet, oavsett för vilken tid avtalet är ingånget, samma rätt som enligt andra stycket till</w:t>
        <w:softHyphen/>
        <w:t>kommer arrendator för där avsett fall, om ej annat avtalats. Erbjudandet till jordägaren skall göras inom sex månader efter dödsfallet. Dödsboet har vidare samma rätt som enligt tredje stycket tillkommer arrendator för fall som avses dä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tredje styckena äger motsvarande tillämpning på arrenderättens övergång genom bodelning, arv, testamente, bolagsskifte eller liknande förvärv.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jordägaren förbehållit sig jakträtten, är han skyldig att ersätta arrendatorn för förluster på grund av viltskador på arrendestället eller på arrenda</w:t>
        <w:softHyphen/>
        <w:t xml:space="preserve">torns egendom. Detta gäller dock inte om jordägaren visar att skadan inte kunnat förhindras trots rimliga ansträngningar från hans sida.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1. hus som avses i 1 § ej finns på arrendestäl</w:t>
        <w:softHyphen/>
        <w:t>let då avtalet senast kan uppsägas från jor</w:t>
        <w:softHyphen/>
        <w:t>dägarens sida</w:t>
      </w:r>
      <w:r>
        <w:rPr>
          <w:rFonts w:eastAsia="CG Times (Scalable)" w:cs="CG Times (Scalable)" w:ascii="CG Times (Scalable)" w:hAnsi="CG Times (Scalable)"/>
          <w:i/>
          <w:iCs/>
          <w:color w:val="000000"/>
          <w:sz w:val="24"/>
          <w:szCs w:val="24"/>
        </w:rPr>
        <w:t xml:space="preserve"> eller, om sådant hus finns, det då ej åsatts taxeringsvär</w:t>
        <w:softHyphen/>
        <w:t>de</w:t>
      </w:r>
      <w:r>
        <w:rPr>
          <w:rFonts w:eastAsia="CG Times (Scalable)" w:cs="CG Times (Scalable)" w:ascii="CG Times (Scalable)" w:hAnsi="CG Times (Scalable)"/>
          <w:color w:val="000000"/>
          <w:sz w:val="24"/>
          <w:szCs w:val="24"/>
        </w:rPr>
        <w:t xml:space="preserve">, eller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1. hus som avses i 1 § ej finns på arrendestäl</w:t>
        <w:softHyphen/>
        <w:t>let då avtalet senast kan uppsägas från jor</w:t>
        <w:softHyphen/>
        <w:t>dägarens sida</w:t>
      </w:r>
      <w:r>
        <w:rPr>
          <w:rFonts w:eastAsia="CG Times (Scalable)" w:cs="CG Times (Scalable)" w:ascii="CG Times (Scalable)" w:hAnsi="CG Times (Scalable)"/>
          <w:color w:val="000000"/>
          <w:sz w:val="24"/>
          <w:szCs w:val="24"/>
        </w:rPr>
        <w:t xml:space="preserve">, eller </w:t>
        <w:tab/>
        <w:t>2. jordägaren säger upp arrendeavtalet på den grund att arrenderät</w:t>
        <w:softHyphen/>
        <w:t>ten är förverkad eller förhållande som avses i 8 kap. 14 § förelig</w:t>
        <w:softHyphen/>
        <w:t>ger, dock inte om i upp</w:t>
        <w:softHyphen/>
        <w:t>sägningen anges att den sker till arrendeti</w:t>
        <w:softHyphen/>
        <w:t>dens ut</w:t>
        <w:softHyphen/>
        <w:t>gå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ehåll att arren</w:t>
        <w:softHyphen/>
        <w:t>derätten icke skall vara förenad med rätt till för</w:t>
        <w:softHyphen/>
        <w:t>längning gäller, om det godkänts av arrende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Denna lag träder i kraft den 1 januari 199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avtal som har ingåtts före ikraftträdandet gäller, såvitt avser 8 kap. 12 a och 12 b samt 9 kap. 19, 31 och 34 a §§, äldre regler fram till den tidpunkt till vilken avtalet tidigast kan sägas upp genom uppsägning efter ikraftträ</w:t>
        <w:softHyphen/>
        <w:t>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 I fall då tid för klander av arrendesyn har börjat löpa före ikraftträdandet gäller 9 kap. 28 § första stycket i sin äldre lydels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Beträffande arrendeställen på vilka det vid ikraftträdandet finns hus  för vilket det då inte har bestämts något taxeringsvärde gäller 10 kap. 4 § i dess tidigare lydelse fram till den tidpunkt till vilken avtalet tidigast kan sägas upp genom uppsägning efter ikraftträdan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beslut den 17 maj 1990 bemyndigade regeringen chefen för justitiedepartementet att tillkalla en kommitté med uppgift att se över arrendelagstiftningen i vissa delar. Kommittén antog namnet 1990 års arrendekommitté. Kommittén överlämnade i oktober 1991 betänkandet Historiska arrenden – förslag till friköpslag (SOU 1991:85) och i okto</w:t>
        <w:softHyphen/>
        <w:t>ber 1992 betänkandet Investeringar i arrendejordbruket och andra arren</w:t>
        <w:softHyphen/>
        <w:t>derättsliga frågor (SOU 1992:109). Förutom förslag till regler om skydd för jordbruksarrendatorers investeringar på arrendestället ges i det sist</w:t>
        <w:softHyphen/>
        <w:t>nämnda betänkandet förslag till lagändringar som rör ansvaret för skador på byggnader och andra anläggningar, ansvaret för skador av vilt, möjligheten att klandra en arrendesyn anslutningsvis, möjligheten att i vissa fall deponera arrendeavgift och besittningsskydd när en medarrendator vill träda ur arrendeförhållandet. Regeringen över</w:t>
        <w:softHyphen/>
        <w:t>läm</w:t>
        <w:softHyphen/>
        <w:t>nade i mars 1995 propositionen Investeringar i arrendejordbruket m.m. (prop. 1994/95:155) till riksdagen. I propositionen behandlades betänkan</w:t>
        <w:softHyphen/>
        <w:t>denas förslag om skydd för jordbruksarrendatorers investe</w:t>
        <w:softHyphen/>
        <w:t>ringar på arrendestället och om friköp vid s.k. historiska arrenden. Sedan riksdagen antagit regeringens förslag trädde lagändringarna i kraft den 1 juli 1995 (bet. 1994/95:LU26, rskr. 1994/95:361, SFS 1995:567 och 568). I denna lagrådsremiss tar regeringen upp övriga frågor i betänkandet Investeringar i arrendejordbruket och andra arrenderättsliga frågor (SOU 1992: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betänkandet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Betänkandets lagförslag i aktuella delar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Betänkandet har remiss</w:t>
        <w:softHyphen/>
        <w:t xml:space="preserve">behandlats. 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En sammanställning av remissyttrandena har gjorts inom Justitie</w:t>
        <w:softHyphen/>
        <w:t>departe</w:t>
        <w:softHyphen/>
        <w:t>mentet och finns tillgänglig i lagstiftningsärendet (dnr Ju92/44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bostadsarrende är det enligt 10 kap. 4 § jordabalken en förut</w:t>
        <w:softHyphen/>
        <w:t>sättning för arrendatorns besittningsskydd att det på arrendestället finns ett bostadshus för vilket det har bestämts ett taxeringsvärde. Hittills har enligt skatte</w:t>
        <w:softHyphen/>
        <w:t>lagstiftningen gällt att det inte satts något taxeringsvärde på hus vars taxeringsvärde skulle understiga 10 000 kr, 7 kap. 16 § fastig</w:t>
        <w:softHyphen/>
        <w:t>hetstaxeringslagen (1979:1152). Efter en lagändring med verkan fr.o.m. den 1 januari 1996 för småhus har denna undre värdegräns höjts till 50 000 kr (prop. 1992/93:122, bet. 1992/93:SkU16, rskr. 1992/93:150, SFS 1992:1666). I en inom Justitiedepartementet upp</w:t>
        <w:softHyphen/>
        <w:t xml:space="preserve">rättad promemoria beskrivs verkningarna för de civilrättsliga reglerna om besittningsskydd som den nyssnämnda ändringen i skattelagstiftningen leder till. Promemorians lagförslag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Promemorian har remissbehandlats. En förteckning över remiss</w:t>
        <w:softHyphen/>
        <w:t xml:space="preserve">instanserna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En sammanställning av remiss</w:t>
        <w:softHyphen/>
        <w:t>yttrandena har gjorts inom Justitiedepartementet och finns tillgänglig i lagstift</w:t>
        <w:softHyphen/>
        <w:t xml:space="preserve">ningsärendet (dnr Ju95/260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riksdagsmotion, mot. 1990/91:L502, har frågan väckts om en förhandlingsordning, motsvarande den som finns på hyresområdet, bör införas även på området för bostadsarrende. Riksdagen anförde att det aktualiserade spörsmålet borde bli föremål för en närmare utredning och att det fick ankomma på regeringen att bestämma de närmare formerna för utredningsarbetets bedrivande (bet. 1990/91:LU23, rskr. 1990/91:194). Med anledning härav har Justitiedepartementet anordnat en hearing i frågan. Resultatet av hearingen och regeringens bedömning i frågan om det bör införas en kollektiv förhandlingsrätt för bostads</w:t>
        <w:softHyphen/>
        <w:t>arrendatorer redovisas i avsnitt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7 september 1995 att inhämta Lagrådets yttrande över det lagförslag som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handlar Lagrådets synpunkter, samt de ändringar som med anledning av dessa har gjorts i förslaget, i författnings</w:t>
        <w:softHyphen/>
        <w:t>kommentaren. Dessutom har det gjorts vissa jämkningar av redaktionell natur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svaret för skador på byggnader och andra anlägg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nuvarande regeln i 9 kap. 19 § jordabalken om arrendatorns skyldighet att avhjälpa sådana skador orsakade av brand vilka inte är så omfattande att jordägarens byggnadsskyldighet kan aktualiseras utvidgas till att gälla också vid andra skador än sådana som orsakas av brand. Liksom enligt nuvarande reglering skall arrendatorn, om han inte varit vållande till skadan, ha rätt till ersättning av jordägaren sedan arbetet har utförts. Någon begränsning av ersättningsbeloppet införs int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Kommittén har föreslagit att regeln skall vara tillämplig vid skador på grund av brand eller annan olyckshändelse.  Vad gäller arrendatorns rätt till ersättning sedan arbetet fullbordats har kommittén föreslagit att arrendatorn skall ha rätt att få ersättning av jordägaren för den del av den nödvändiga kostnaden som överstiger ett halvt basbelopp, om parterna inte kommit överens om ett ann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som yttrat sig över kommitténs förslag i denna del har tillstyrkt det eller lämnat det utan erinran. </w:t>
      </w:r>
      <w:r>
        <w:rPr>
          <w:rFonts w:eastAsia="CG Times (Scalable)" w:cs="CG Times (Scalable)" w:ascii="CG Times (Scalable)" w:hAnsi="CG Times (Scalable)"/>
          <w:i/>
          <w:iCs/>
          <w:color w:val="000000"/>
          <w:sz w:val="24"/>
          <w:szCs w:val="24"/>
        </w:rPr>
        <w:t>Uppsala universitet</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 xml:space="preserve">Egendomsnämnderna i Uppsala </w:t>
      </w:r>
      <w:r>
        <w:rPr>
          <w:rFonts w:eastAsia="CG Times (Scalable)" w:cs="CG Times (Scalable)" w:ascii="CG Times (Scalable)" w:hAnsi="CG Times (Scalable)"/>
          <w:color w:val="000000"/>
          <w:sz w:val="24"/>
          <w:szCs w:val="24"/>
        </w:rPr>
        <w:t xml:space="preserve">respektive </w:t>
      </w:r>
      <w:r>
        <w:rPr>
          <w:rFonts w:eastAsia="CG Times (Scalable)" w:cs="CG Times (Scalable)" w:ascii="CG Times (Scalable)" w:hAnsi="CG Times (Scalable)"/>
          <w:i/>
          <w:iCs/>
          <w:color w:val="000000"/>
          <w:sz w:val="24"/>
          <w:szCs w:val="24"/>
        </w:rPr>
        <w:t>Lunds stift</w:t>
      </w:r>
      <w:r>
        <w:rPr>
          <w:rFonts w:eastAsia="CG Times (Scalable)" w:cs="CG Times (Scalable)" w:ascii="CG Times (Scalable)" w:hAnsi="CG Times (Scalable)"/>
          <w:color w:val="000000"/>
          <w:sz w:val="24"/>
          <w:szCs w:val="24"/>
        </w:rPr>
        <w:t xml:space="preserve"> anser dock att regeln i 9 kap. 19 § jordabalken i stället bör tas bort och att det bör ankomma på parterna att skapa tillämpningsregler beträffande försäkrings- och självriskfrågor. Några remissinstanser på jordägarsidan anser att den del av skadekostnaden som arrendatorn enligt förslaget har att svara för bör sättas högre än ett basbelopp medan remissinstanserna på arrendatorssidan anser att denna del bör vara lägre än ett halvt basbelopp eller att arrendatorn inte bör svara för någon del av skadekostnaden. Några arrendatorsföreningar anser att storleken på arrendatorns "självrisk" inte bör göras disposi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Bakgrund: </w:t>
      </w:r>
      <w:r>
        <w:rPr>
          <w:rFonts w:eastAsia="CG Times (Scalable)" w:cs="CG Times (Scalable)" w:ascii="CG Times (Scalable)" w:hAnsi="CG Times (Scalable)"/>
          <w:color w:val="000000"/>
          <w:sz w:val="24"/>
          <w:szCs w:val="24"/>
        </w:rPr>
        <w:t>Vad gäller ansvaret för skador på byggnader och andra anläggningar på arrendestället innebär den nuvarande regleringen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n byggnad, täckdikning eller annan anläggning skadas eller förslits utan att arrendatorn har vållat detta och anläggningen måste byggas om eller ersättas med en ny för att kunna användas för sitt ändamål, skall jordägaren enligt 9 kap. 18 § jordabalken utföra arbetet. Detta gäller dock endast om anläggningen behövs för en ändamålsenlig planläggning av jordbruket på arrendestället. </w:t>
        <w:tab/>
        <w:t xml:space="preserve">Om jordägaren inte utför arbetet inom skälig tid efter anmaning, får arrendatorn utföra det i hans ställ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skada på jordägarens egendom inte är så omfattande att jordägarens byggnadsskyldighet enligt den nämnda paragrafen aktualiseras, åligger det i princip arrendatorn att åtgärda skadan inom ramen för sin allmänna underhållsskyldighet enligt 9 kap. 15 § jordabalken. Är skadan eller förslitningen så liten att den med ett normalt betraktelsesätt inte föranleder någon åtgärd, behöver dock arrendatorn givetvis inte åtgärd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skador på grund av brand gäller en särskild reglering i 9 kap. 19 § jordabalken. Om skadan inte är så omfattande att jord</w:t>
        <w:softHyphen/>
        <w:t>ägarens byggnadsskyldighet aktualiseras, skall arrendatorn avhjälpa skadan. Om arrendatorn inte har vållat skadan själv, har han rätt till ersättning av jordägaren för den nödvändiga kostnaden för avhjälpande. Om skadan däremot har orsakats av annat än brand, såsom storm, hagel, snötryck, utströmmande vatten eller olja, insekter, explosion eller åsknedslag som inte lett till brand, får arrendatorn på eget ansvar själv bestämma om och när avhjälpande skall ske och någon rätt till ersättning av jordägaren för detta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delningen av olycksrisken på jordägaren vid svårare skador och på arrendatorn vid mindre skador samt den särskilda regeln om brandskador infördes vid tillkomsten av 1907 års lag om nyttjanderätt till fast egendom. Vad gäller fördelningen av olycksrisken ansågs denna påkallad av praktiska skäl. Beträffande brandskador motiverades jordägarens ersättningsskyldighet av försäkringshänsyn. Det ansågs nämligen rimligt att jordägaren höll egendomen brandförsäkrad. Arrendatorns kostnader för att avhjälpa skadan kunde sedan tas ur en utfallande försäkrings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nämnts tidigare innebär den nuvarande regleringen att jordägaren skall avhjälpa skador på den arrenderade egendomen så att en byggnad eller anläggning skall kunna användas för avsett ändamål. Detta gäller under förutsättning att den skadade byggnaden eller anläggningen behövs för jordbruket. Arrendatorn, å sin sida, skall bekosta avhjälpande av sådana brandskador som inte är så omfattande att de måste avhjälpas för att byggnaden eller anläggningen skall kunna användas för sitt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ens särbehandling av brandskador beror på att brandförsäkring var ett av de första försäkringsområdena och det har ansetts att jordägaren har stått närmast till att hålla egendomen brandförsäkrad. Numera innehåller dock en normal egendomsförsäkring skydd också vid andra skador än brand. Regeringen delar kommitténs bedömning att det knappast finns någon avgörande skillnad vad gäller möjligheterna att försäkra egendom mot brand och andra skador. Regeln i 9 kap. 19 § jordabalken bör därför utvidgas så att den inte bara omfattar skador orsakade av brand utan alla typer av skador. Det finns ingen anledning att begränsa regeln till sådana skador som täcks av en eventuell försäkring. </w:t>
        <w:tab/>
        <w:t xml:space="preserve">I likhet med kommittén anser regeringen att bestämmelsen om jordägarens skyldighet att ersätta arrendatorn för den nödvändiga kostnaden för arbetet såsom i dag bör vara tvin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Kommittén har anfört att det i enlighet med arrendelagstiftningens principiella uppdelning av parternas ansvar ligger nära till hands att låta arrendatorn stå för åtminstone någon del av den självrisk som dras från en försäkringsersättning som utgår till jordägaren. Vissa remissinstanser på arrendatorssidan </w:t>
      </w:r>
      <w:r>
        <w:rPr>
          <w:rFonts w:eastAsia="CG Times (Scalable)" w:cs="CG Times (Scalable)" w:ascii="CG Times (Scalable)" w:hAnsi="CG Times (Scalable)"/>
          <w:color w:val="000000"/>
          <w:sz w:val="24"/>
          <w:szCs w:val="24"/>
        </w:rPr>
        <w:t>har emellertid framhållit att det beträffande vissa skadeorsaker, såsom storm, hagel och åsknedslag, inte finns några möjligheter att förebygga skador och att arrendatorn inte heller i övrigt kan förebygga skador genom att påverka val av material och av konstruktion. Det vore därför inte rimligt att göra arrendatorn ansvarig för någon del av skadan. Det har också framhållits att det beträffande vissa typer av skador – exempelvis insektsskador – inte görs något själv</w:t>
        <w:softHyphen/>
        <w:t>riskavdrag från den försäkringsersättning som utbetalas till jordägaren. Mot denna bakgrund måste det enligt regeringens mening starkt ifrågasättas om det är lämpligt att göra ett sådant avdrag på den ersättning för att åtgärda en skada som arrendatorn kan ha rätt till av jordägaren. Till detta kommer att konstruktioner med självrisker snarare hör hemma i försäkringsförhållanden där de fyller funktionen att göra försäkringstagaren mer aktsam för att undvika försäkringfall. Man kan för övrigt inte utan vidare utgå från att jord</w:t>
        <w:softHyphen/>
        <w:t>ägaren verkligen har en försäkring eller att en ersättning till jordägaren alltid utbetalas från en såda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taget finner regeringen att det inte är lämpligt att införa en lagstadgad begränsning av arrendatorns rätt till ersättning på det sätt som kommittén har föreslagit. Det kan inte heller anses påkallat att införa en sådan begränsning enbart med anledning av att jordägarens ansvar i detta sammanhang utvidgas till att gälla även andra skador än brandskad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iltskad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Om arrendatorn saknar jakträtt på arrendestället, skall jordägaren enligt en tvingande regel ersätta arrendatorn för förluster på grund av viltskador på arrendestället eller på arrendatorns egendom. Detta gäller dock inte om jord</w:t>
              <w:softHyphen/>
              <w:t xml:space="preserve">ägaren kan visa att skadan inte kunnat förhindras trots rimliga ansträngningar från hans sid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Om jakträtten inte ingår i arrendet skall jordägaren enligt en tvingande regel vara skyldig att ersätta arrendatorn för skador på jordbruksgrödor som orsakats av vilt som får jagas under någon del av året. Ersättning skall dock inte utgå om grödan med hänsyn till det föreliggande viltbeståndet är särskilt olämplig att odla på arrendestället. Om parterna inte överenskommit annat skall från ersättningen göras avdrag med tio procent av skadans belopp, dock lägst fyra procent av arrendeavgiften för innevarande arrendeår. Ersättningen får inte överstiga arrendeavgiften för innevarande arrendeår. Om parterna inte kan enas om ersättningen skall skadan värderas av minst en sakkunnig som utses av parterna gemensamt eller av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Ungefär lika många instanser som är positiva till förslaget är negativa till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Svea hovrätt </w:t>
      </w:r>
      <w:r>
        <w:rPr>
          <w:rFonts w:eastAsia="CG Times (Scalable)" w:cs="CG Times (Scalable)" w:ascii="CG Times (Scalable)" w:hAnsi="CG Times (Scalable)"/>
          <w:color w:val="000000"/>
          <w:sz w:val="24"/>
          <w:szCs w:val="24"/>
        </w:rPr>
        <w:t xml:space="preserve">menar att det mest naturliga är att frågan om viltskador löses genom försäkring medan </w:t>
      </w:r>
      <w:r>
        <w:rPr>
          <w:rFonts w:eastAsia="CG Times (Scalable)" w:cs="CG Times (Scalable)" w:ascii="CG Times (Scalable)" w:hAnsi="CG Times (Scalable)"/>
          <w:i/>
          <w:iCs/>
          <w:color w:val="000000"/>
          <w:sz w:val="24"/>
          <w:szCs w:val="24"/>
        </w:rPr>
        <w:t>Sveriges Försäkringsförbund</w:t>
      </w:r>
      <w:r>
        <w:rPr>
          <w:rFonts w:eastAsia="CG Times (Scalable)" w:cs="CG Times (Scalable)" w:ascii="CG Times (Scalable)" w:hAnsi="CG Times (Scalable)"/>
          <w:color w:val="000000"/>
          <w:sz w:val="24"/>
          <w:szCs w:val="24"/>
        </w:rPr>
        <w:t xml:space="preserve"> har uttalat att jordägarna inte kan på</w:t>
        <w:softHyphen/>
        <w:t xml:space="preserve">räkna att viltskador i framtiden kommer att täckas av ansvarsförsäkring. Flera arrendatorsföreningar anser att jakträtten i stället alltid bör tillkomma arrendatorn. Flera remissinstanser på jordägarsidan anser att risken för viltskador bör beaktas vid bestämmandet av arrendeavgiften i stället för att en ersättningsskyldighet införs.  </w:t>
      </w:r>
      <w:r>
        <w:rPr>
          <w:rFonts w:eastAsia="CG Times (Scalable)" w:cs="CG Times (Scalable)" w:ascii="CG Times (Scalable)" w:hAnsi="CG Times (Scalable)"/>
          <w:i/>
          <w:iCs/>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stort antal remissinstanser, bl.a. </w:t>
      </w:r>
      <w:r>
        <w:rPr>
          <w:rFonts w:eastAsia="CG Times (Scalable)" w:cs="CG Times (Scalable)" w:ascii="CG Times (Scalable)" w:hAnsi="CG Times (Scalable)"/>
          <w:i/>
          <w:iCs/>
          <w:color w:val="000000"/>
          <w:sz w:val="24"/>
          <w:szCs w:val="24"/>
        </w:rPr>
        <w:t>Svea hovrätt, Uppsala universitet, Kammarkollegiet, Svenska kommunförbundet, Domän AB och Svenska jägareförbundet</w:t>
      </w:r>
      <w:r>
        <w:rPr>
          <w:rFonts w:eastAsia="CG Times (Scalable)" w:cs="CG Times (Scalable)" w:ascii="CG Times (Scalable)" w:hAnsi="CG Times (Scalable)"/>
          <w:color w:val="000000"/>
          <w:sz w:val="24"/>
          <w:szCs w:val="24"/>
        </w:rPr>
        <w:t xml:space="preserve"> har påpekat att jordägaren inte alltid kommer att kunna förebygga viltskador, bl.a. då viltet kan vandra in från andra fastig</w:t>
        <w:softHyphen/>
        <w:t>heter.</w:t>
      </w:r>
      <w:r>
        <w:rPr>
          <w:rFonts w:eastAsia="CG Times (Scalable)" w:cs="CG Times (Scalable)" w:ascii="CG Times (Scalable)" w:hAnsi="CG Times (Scalable)"/>
          <w:i/>
          <w:iCs/>
          <w:color w:val="000000"/>
          <w:sz w:val="24"/>
          <w:szCs w:val="24"/>
        </w:rPr>
        <w:t xml:space="preserve"> Fideikommissnämnden och Kammarkollegiet </w:t>
      </w:r>
      <w:r>
        <w:rPr>
          <w:rFonts w:eastAsia="CG Times (Scalable)" w:cs="CG Times (Scalable)" w:ascii="CG Times (Scalable)" w:hAnsi="CG Times (Scalable)"/>
          <w:color w:val="000000"/>
          <w:sz w:val="24"/>
          <w:szCs w:val="24"/>
        </w:rPr>
        <w:t xml:space="preserve">anser därför att det bör krävas oaktsamhet från jordägarens sida för att ersättningsskyldighet skall förelig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l.a.</w:t>
      </w:r>
      <w:r>
        <w:rPr>
          <w:rFonts w:eastAsia="CG Times (Scalable)" w:cs="CG Times (Scalable)" w:ascii="CG Times (Scalable)" w:hAnsi="CG Times (Scalable)"/>
          <w:i/>
          <w:iCs/>
          <w:color w:val="000000"/>
          <w:sz w:val="24"/>
          <w:szCs w:val="24"/>
        </w:rPr>
        <w:t xml:space="preserve"> Uppsala universitet, Egendomsnämnderna i Uppsala </w:t>
      </w:r>
      <w:r>
        <w:rPr>
          <w:rFonts w:eastAsia="CG Times (Scalable)" w:cs="CG Times (Scalable)" w:ascii="CG Times (Scalable)" w:hAnsi="CG Times (Scalable)"/>
          <w:color w:val="000000"/>
          <w:sz w:val="24"/>
          <w:szCs w:val="24"/>
        </w:rPr>
        <w:t>respektive i</w:t>
      </w:r>
      <w:r>
        <w:rPr>
          <w:rFonts w:eastAsia="CG Times (Scalable)" w:cs="CG Times (Scalable)" w:ascii="CG Times (Scalable)" w:hAnsi="CG Times (Scalable)"/>
          <w:i/>
          <w:iCs/>
          <w:color w:val="000000"/>
          <w:sz w:val="24"/>
          <w:szCs w:val="24"/>
        </w:rPr>
        <w:t xml:space="preserve"> Göteborgs stift, Fideikommissariernas intresseorganisation och Sveriges jordägareförbund </w:t>
      </w:r>
      <w:r>
        <w:rPr>
          <w:rFonts w:eastAsia="CG Times (Scalable)" w:cs="CG Times (Scalable)" w:ascii="CG Times (Scalable)" w:hAnsi="CG Times (Scalable)"/>
          <w:color w:val="000000"/>
          <w:sz w:val="24"/>
          <w:szCs w:val="24"/>
        </w:rPr>
        <w:t>kritiserar förslaget om att ersättning kan utgå med högst ett belopp motsvarande årets arrendeavgift. Arrende</w:t>
        <w:softHyphen/>
        <w:t>avgiften grundas ofta på andra omständigheter än jordbruksarealen. Ofta utgör bostadsförmånen den största delen av arrenderättens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ågra arrendatorsföreningar anser att ersättningens storlek inte bör begränsas till arrendeavgiften eftersom skadorna kan uppgå till högre belopp. </w:t>
      </w:r>
      <w:r>
        <w:rPr>
          <w:rFonts w:eastAsia="CG Times (Scalable)" w:cs="CG Times (Scalable)" w:ascii="CG Times (Scalable)" w:hAnsi="CG Times (Scalable)"/>
          <w:color w:val="000000"/>
          <w:sz w:val="24"/>
          <w:szCs w:val="24"/>
        </w:rPr>
        <w:t>Vissa arrendatorsföreningar anser däremot att arrendatorn inte bör svara för någon del av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ägar- och arrendatorsorganisationer har också olika uppfattningar i frågan huruvida lagreglerna om ersättning för viltskador och om självrisk bör vara dispositiva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Bakgrund: </w:t>
      </w:r>
      <w:r>
        <w:rPr>
          <w:rFonts w:eastAsia="CG Times (Scalable)" w:cs="CG Times (Scalable)" w:ascii="CG Times (Scalable)" w:hAnsi="CG Times (Scalable)"/>
          <w:color w:val="000000"/>
          <w:sz w:val="24"/>
          <w:szCs w:val="24"/>
        </w:rPr>
        <w:t>Enligt 10 § första stycket jaktlagen (1987:259) har jordägaren jakträtten på den mark som hör till fastigheten. Enligt 10 § andra stycket gäller dock att arrendatorn vid jordbruksarrende har  jakträtten på den arrenderade marken om inte annat har avtalats. Det råder alltså avtalsfrihet rörande vilken av parterna i ett arrende</w:t>
        <w:softHyphen/>
        <w:t xml:space="preserve">förhållande som skall ha jakt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jaktlagen finns vissa andra undantag från regeln om jordägarens jakträtt. I 7 § föreskrivs således att länsstyrelsen, eller i vissa fall Statens naturvårdsverk, får besluta om jakt för att förebygga eller minska risker för trafikolyckor eller för allvarliga skador av vilt (s.k. skyddsjakt). Förutsättningen är att det på grund av ett viltbestånds storlek finns påtagliga risker av angivet slag. I beslutet skall bestämmas hur jakten skall bedrivas, om den skall ske genom jakträttshavarens försorg eller genom särskilt utsedda jägare samt hur det skall förfaras med djur som dödas eller fångas vid j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undantag från principen om jordägarens jakträtt finns i 23 § jaktlagen. Denna bestämmelse ger den som bor på en gård eller har en trädgård men saknar jakträtt där bl.a. rätt att under vissa tider döda eller fånga och behålla vissa vilda djur, såsom vildsvin, räv, grävling och vildkanin, som kommer in på gården eller i trädg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tt minska eller förebygga viltskador på ett arrendeställe är den arrendator som saknar jakträtt väsentligen hänvisad till att antingen försöka förmå jakträttshavaren att öka avskjutningen eller till att ansöka om skyddsjakt enligt 7 § jaktlagen. Vid sidan av detta har arrendatorn i princip möjlighet att kräva skadestånd av jordägaren för viltskador på grundval av arrendekontraktet eller enligt allmänna skadeståndsregler, se betänkandet s. 122. Kravet måste i så fall grundas på att jakträttshavaren, vare sig det är jordägaren själv eller någon som denne har upplåtit jakträtten till, i någon mening har försummat sin viltvård. En framgångsrik skadeståndstalan torde också förutsätta att arrendatorn själv har vidtagit rimliga åtgärder för att förebygga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digare fanns det vissa möjligheter att erhålla ersättning för viltskador ur den s.k. viltskadefonden. Ur denna fond kunde lämnas  ersättning för skador på jordbruksgrödor eller trädgårdsodlingar, om de förorsakats av älg, kronhjort eller dovhjort (1-6 §§). Fonden bestod av avgifter som skulle erläggas för varje älg, kronhjort och dovhjort som fällts. Ersättning utgick inte om den skadelidande uppsåtligen eller grovt oaktsamt hade medverkat till skadan. En förutsättning för ersättning var vidare att den skadelidande hade vidtagit rimliga åtgärder för att motverka skadan. Ersättningen beslutades av länsstyrelsen. Enligt 17 § kunde Naturvårdsverket också besluta om ersättning för skador av annat vilt än älg, kronhjort och dovhjort, om det var uppenbart oskäligt att den skadelidande själv svarade för de kostnader som skadan föranl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föreslagits i propositionen 1991/92:9 beslutade riksdagen under hösten 1991 att möjligheten att erhålla ersättning för skada av älg, dovhjort och kronhjort på jordbruksgrödor och trädgårdsodlingar skulle upphöra den 1 januari 1995 (bet. 1991/92:JoU5, rskr. 1991/92:48). Förordningen (1980:400) om ersätt</w:t>
        <w:softHyphen/>
        <w:t>ning vid vissa viltskador m.m. har upphävts fr.o.m. detta datum. Samtidigt infördes en ny paragraf, 29 a §, i jaktförordningen (1987:905). Enligt denna får Naturvårdsverket i mån av tillgång på medel lämna ersättning av statsmedel för skada orsakad av vilt, om det är uppenbart oskäligt att den skadelidande själv svarar för de kostnader som skadan föranleder. Avsikten är att sådan ersättning endast skall kunna utgå för skador av arter där jakt på grund av beståndens ringa storlek inte är tänkbar i någon form, t.ex. i fråga om tranor eller sälar. På samma villkor får bidrag lämnas till åtgärder för att förebygga sådan skada. De nya bestämmelserna innebär också att fällavgifterna för dovhjort, kronhjort och årskalv av älg har avskaff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också nämnas att det enligt förordningen (1976:430) om ersättning vid vissa skador av rovdjur kan lämnas ersättning eller bidrag av statsmedel för vissa skador som rovdjur or</w:t>
        <w:softHyphen/>
        <w:t xml:space="preserve">sakar på tamdjursskötseln eller för att förebygga sådan ska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den nämnda propositionen med förslag om avskaffande av viltskadefonden m.m. (prop. 1991/92:9) låg betänkandet Skada av vilt (SOU 1990:60) som överlämnades av Utredningen om ersättning vid vissa viltskador i augusti 1990. I betänkandet föreslogs bl.a. att 23 § jaktlagen skulle kompletteras med en regel enligt vilken länsstyrelsen skulle kunna ge jordbruksarrendatorer rätt till skyddsjakt för att förebygga eller minska risker för skador på jordbruksgrödor till följd av ett viltbestånds storlek. Något sådant förslag togs dock inte upp i propositionen. Problemen när det gäller att förebygga viltskador på jordbruket borde enligt det föredragande statsrådet i stället kunna lösas genom en omfattande information till och utbildning av markägare, jägare och arrendatorer. Informationsåtgärderna borde omfatta möjlig</w:t>
        <w:softHyphen/>
        <w:t>heterna till skyddsjakt enligt 7 § jaktlagen. Dessutom anförde  före</w:t>
        <w:softHyphen/>
        <w:t>draganden att det var angeläget att länsstyrelserna visar stor beredskap och snabbhet i handläggningen av ärenden om skyddsjakt. De nämnda åtgärderna borde enligt föredraganden medföra tillräckliga möjligheter för arrendatorn att förebygga skador på jord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t är vanligt vid upplåtelse av jord</w:t>
        <w:softHyphen/>
        <w:t>bruksarrende att jordägaren förbehåller sig jakträtten på arrendestället. Jordägaren har i ett sådant fall ofta intresse av att hålla en stor viltstam, antingen för att kunna jaga själv eller för att kunna upplåta jakträtt till någon annan. För arrendatorn kan däremot en stor viltstam betyda ökad risk för skador på jordbruksgrödor. Samtidigt är möjligheten att lösa problemen genom skyddsjakt begränsade. På sina håll i landet har detta medfört problem för arrendatorerna. Avskaffandet av viltskadefonden har accentuerat behovet av att införa regler till skydd för arrendatorerna för sådana fall där jordägaren förbehållit sig jakträtten. Som nämnts tidigare skall jakträtten anses ingå i jordbruksarrendet om inte annat har avtalats. Det krävs således en aktiv handling från parternas sida för att undanta jakträtten från arrendeupplåtelsen. Detta borde rimligen med</w:t>
        <w:softHyphen/>
        <w:t>föra att parterna diskuterar frågor som har samband med jakträtten vid arrendeavtalets ingående. Om jordägaren önskar förbehålla sig jakt</w:t>
        <w:softHyphen/>
        <w:t>rätten, har arrendatorn möjlighet att begära att detta också avspeglas i storleken på arrendeavgiften. Trots detta synes frågan om jakträtt och om viltskador ofta inte ägnas någon större uppmärksamhet i samband med avtalsslutet. En förklaring till detta kan vara att det är vanligt att parterna använder förtryckta avtalsformulär i vilka avtalsvillkoren inne</w:t>
        <w:softHyphen/>
        <w:t xml:space="preserve">håller att jakträtten skall vara förbehållen jordäg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kommittén framhållit bör man inte söka komma till rätta med problemen genom att införa tvingande regler om att jakträtten alltid skall tillkomma arrendatorn. En sådan reglering skulle innebära ett allt</w:t>
        <w:softHyphen/>
        <w:t xml:space="preserve">för stort ingrepp i avtalsfriheten. Regeringen delar vidare kommitténs uppfattning att det inte är ändamålsenligt att lösa problemen med viltskador genom att utvidga institutet skyddsjakt. En sådan ordning förefaller förhållandevis omständlig utan att det kan antas att den skulle vara särskilt effektiv. Det ligger i stället närmare till hands att införa ett lagstadgat ansvar för jordägaren för viltskador i de fall då jakträtten inte ingår i arrendet. Som har framhållits i det föregående torde jordägaren redan i dag såsom avtalspart ha ett visst skadeståndsansvar gentemot arrendatorn, om det uppkommer viltskador på grund av att jordägaren inte har bedrivit viltvård i rimlig utsträckning. En lagreglering bör innebära att detta skadeståndsansvar klargörs, preciseras och görs tvin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jordägarens ersättningsskyldighet bör alltså vara att jakträtten inte ingår i arrendet och att arrendatorn därför saknar jakträtt på arrendestället. Jordägaren bör ha ansvaret för viltskador både i fall då han har förbehållit sig jakträtten och har den kvar för egen del och i fall då han har upplåtit jakträtten till någon annan än arrendatorn. Om jordägaren har upplåtit jakträtten till någon annan får det ankomma på jordägaren att försäkra sig om att jakträttshavaren bedriver er</w:t>
        <w:softHyphen/>
        <w:t>forderlig viltvård. Skulle jakträtten vara uppdelad mellan parterna, bör bestämmelsen tillämpas så att ersättning inte utgår för skador orsakade av vilt som arrendatorn får j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ytterligare förutsättning för att ålägga jordägaren ansvar för viltskador måste vara att denne har en reell möjlighet att förhindra eller begränsa viltskador på den utarrenderade marken. Viltskador exempel</w:t>
        <w:softHyphen/>
        <w:t>vis på jordbruksgrödor torde inte kunna undvikas helt och det är bara när jordägaren kan anses ha försummat sin viltvård som hans ansvar bör inträda. Detta innebär att jordägaren inte bör ha något ansvar för skador av djur som är fridlysta under hela året eller skador som flyttande djur orsakar under tid då de är fredade. Vidare kan för</w:t>
        <w:softHyphen/>
        <w:t>hållandena vara sådana att jordägaren har små möjligheter att påverka förekomsten av vilt som orsakar skador exempelvis därför att viltet vandrar in från angränsande fastigheter även om jordägaren bedriver en aktiv viltvård. En skyldighet för jordägaren att ersätta arrendatorn för viltskador bör således begränsas till sådana fall där skadan kunnat förhindras genom rimliga ansträngningar från jordägaren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igger i sakens natur att det inte alltid är lätt för arrendatorn att i efterhand styrka att jordägaren har försummat att i rimlig utsträckning bedriva viltvård. Det är däremot inte så svårt för en jordägare som har vidtagit rimliga åtgärder för att undvika viltskador att i efterhand påvisa dessa åtgärder. Det anförda talar med styrka för att bevisbördan i detta hänseende bör ligga på jordägaren som alltså får ett s.k. presum</w:t>
        <w:softHyphen/>
        <w:t xml:space="preserve">tionsansvar. Kan jordägaren visa att han gjort vad som är rimligt för att undvika viltskador, bör hans ansvar helt falla bort. Kan han inte visa detta, bör han ha ansvaret för den del av skadorna som kunnat undvikas genom rimliga ansträngningar från hans si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raven på jordägarens bevisning i sådana fall kan inte ställas alltför högt. De bevismedel som främst kan komma i fråga i detta avseende torde vara vittnesuppgifter från personer som är förtrogna med viltvårdsfrågor, exempelvis en länsjaktvårdare eller andra erfarna jägare, samt med jordbruk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jordägarens ansvar begränsas på det sätt som regeringen nu har förordat, saknas det anledning att dessutom begränsa ansvaret till att gälla endast skador på jordbruksgrödor. Att andra skador är av något mindre praktiskt intresse är inget bärkraftigt skäl för att undanta dem från jordägarens ansvar på grund av försumm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ägarens ersättningsskyldighet bör förutsätta att skadorna är bestående, dvs. att det inträffar en slutlig förlust för arrendatorn. Om arrendatorns ekonomiska utbyte av grödan blir oförändrat därför att skadorna läks genom grödans tillväxt bör någon ersättning givetvis inte utgå. Sådana omständigheter kan dock göra att det i vissa fall kan dröja en viss tid från det att skadan inträffade till dess ersättningen kan bestä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ärskild fråga är om det skall införas särskilda bestämmelser som begränsar skadeståndet. Kommittén har föreslagit att arrendatorn skall få vidkännas ett avdrag från ersättningsbeloppet i form av en "självrisk" om tio procent av skadans belopp, dock lägst fyra procent, av arrendeavgiften för det innevarande arrendeåret. Vidare föreslås att den sammanlagda ersättningen inte skall få överstiga arrendeavgiften för det innevarande arrendeåret. Denna konstruktion har kritiserats av ett par remissinstanser som har framhållit att arrendeavgiften i stor utsträckning är grundad på andra faktorer än jordbruksarealen. För en mycket stor del av arrendemarknaden utgör bostadsförmånen den största delen av arrenderättens värde. I andra fall med utvecklad animalie- eller annan specialproduktion representerar byggnader och anläggningar större delen av avgiften. Det är mot denna bakgrund inte lämpligt att föreskriva en självrisk eller ett maximalt ersättningsbelopp som skall beräknas med ledning av arrendeavgiftens storle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inte heller att en ersättningsskyldighet för jordägaren som grundas på försummelse bör begränsas eller maximeras på annat sätt. En annan sak är att ersättningen kan komma att sättas ned, om arrendatorn har ett medansvar för skadan. Även av arrendatorn kan det givetvis krävas att han vidtar rimliga åtgärder för att skydda sig mot viltskador. Detta kan ske exempelvis genom val av grödor, areal</w:t>
        <w:softHyphen/>
        <w:t xml:space="preserve">disposition, uppsättning av stängsel och skrämselåtgärder. Vilka krav som det i dessa hänseenden är rimligt att ställa på jordägaren respektive på arrendatorn måste i ganska hög grad vara beroende av förhållandena i det enskilda fallet. Mot bakgrund av att arrendatorn saknar jakträtt är hans möjligheter att begränsa viltförekomsten givetvis mer begränsade än vad som är fallet beträffande den som brukar egen jord. Visar det sig emellertid att även arrendatorn har brustit i detta avseende, bör hans ersättning kunna nedsättas enligt allmänna principer om jämkning på grund av medvå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farandet för att fastställa ersättning i ett fall av viltskador får det i första hand ankomma på parterna att försöka komma överens om huruvida ersättningsskyldighet föreligger och hur hög er</w:t>
        <w:softHyphen/>
        <w:t>sätt</w:t>
        <w:softHyphen/>
        <w:t>ningen bör vara. Det står dem givetvis fritt att inhämta yttrande från sakkunniga. Däremot synes införandet av ett system med obligatorisk värdering av sakkunnig utsedd av länsstyrelsen såsom kommittén har föreslagit komplicera regleringen i onödan. Regeringen avstår därför från att lägga fram något sådant förslag. Om parterna inte kan enas i en fråga om viltskador får den i sista hand avgöras av fastighets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berörts av några remissinstanser är en närliggande fråga den om jordägarens ansvar för skador som en arrendator kan drabbas av till följd av den jakt som jordägaren bedriver på arrendestället med stöd av ett förbehåll i arrendekontraktet. Den nu föreslagna regeln om ersättning för viltskador avser endast sådana skador som drabbar arrendatorerna till följd av att jordägaren inte bedriver erforderlig viltvård. Uppstår däremot exempelvis skador på växande gröda till följd av jordägarens jakt kan ersättning för sådana skador komma att utkrävas med stöd av skadeståndslagens allmänna regler. Även straffansvar för någon form av skadegörelsebrott enligt 12 kap. brottsbalken kan ifrågakomma. Innebär jordägarens jakt att arrendatorns möjligheter att utnyttja arrendestället försvåras kan detta komma att bedömas som ett brott mot arrendekontraktet som föranleder skadeståndsansvar för jordägaren på den grunden. Vidare kan erinras om den allmänna akt</w:t>
        <w:softHyphen/>
        <w:t>samhetsregeln i 27 § jaktlagen (1987:259). Enligt denna skall jakten be</w:t>
        <w:softHyphen/>
        <w:t>drivas så att viltet inte utsätts för onödigt lidande och så att människor och egendom inte utsätts för fara. Mot bakgrund av det beskrivna regelsystemet anser regeringen att det saknas anledning att i detta sammanhang överväga ytterligare lagstiftningsåtgärde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lander av 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Tidsfristen för ordinärt klander av en syn förkortas till en månad efter det att synehandlingen delgavs parten. En part som inte har anfört klander mot en arrendesyn ges möjlighet att, sedan motparten klandrat synen, föra klandertalan an</w:t>
              <w:softHyphen/>
              <w:t>slut</w:t>
              <w:softHyphen/>
              <w:t>ningsvis. I ett sådant fall skall parten inge sin stämnings</w:t>
              <w:softHyphen/>
              <w:t>ansökan inom en månad från det att han delgavs stämning med anledning av den första klandertalan. En talan som förs an</w:t>
              <w:softHyphen/>
              <w:t>slutningsvis förfaller, om den första klandertalan återkallas eller av annat skäl förfall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Kommitténs försla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Nästan samtliga remissinstanser som uttalat sig i denna fråga har i huvudsak tillstyrkt förslaget eller förklarat sig inte ha någon erinran mot det. </w:t>
      </w:r>
      <w:r>
        <w:rPr>
          <w:rFonts w:eastAsia="CG Times (Scalable)" w:cs="CG Times (Scalable)" w:ascii="CG Times (Scalable)" w:hAnsi="CG Times (Scalable)"/>
          <w:color w:val="000000"/>
          <w:sz w:val="24"/>
          <w:szCs w:val="24"/>
        </w:rPr>
        <w:t xml:space="preserve">En remissinstans anser dock att införandet av en rätt till klander anslutningsvis skulle utgöra en onödig komplikation av processordningen. Ett par remissinstanser motsätter sig att tidsfristen för ordinärt klander kortas till en må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När arrendestället avträds skall det enligt 9 kap. 23 § jordabalken göras en avräkning mellan jordägaren och arrendatorn. Om inte annat avtalats, skall avräkningen grundas på syn som normalt sker vid avräkningsperiodens början och slut. Syn skall förrättas av minst två synemän. Dessa utses bland personer som länsstyrelsen förklarat be</w:t>
        <w:softHyphen/>
        <w:t>höriga att hålla syn och de skall vara förtrogna med ortens jord</w:t>
        <w:softHyphen/>
        <w:t>bruks</w:t>
        <w:softHyphen/>
        <w:t>förhållanden (9 kap. 24 § jordabalken). Vid synen skall under</w:t>
        <w:softHyphen/>
        <w:t xml:space="preserve">sökas allt som hör till arrendestället, om inte annat överenskommits (9 kap. 26 § jordabalken). Om en part inte godtar synen, kan den kla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klander av syn finns i 9 kap. 28 § jordabalken. Klander av syn sker genom att parten väcker talan mot den andra parten inom två månader från det att synehandlingen delgavs honom. Talan skall enligt 8 kap. 32 § väckas vid fastighetsdomstol. Om synen inte klandras, gäller den som fullt bevis för arrendeställets skick den dag till vilken synen hänför sig. Motbevisning är då inte tillå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klanderfristen börjar löpa när en part delges synehandlingen innebär att parternas möjligheter att angripa synen kan komma att upphöra vid olika ti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saknas möjlighet att klandra en syn anslutningsvis. En part har alltså inte möjlighet att för egen del klandra synen efter den vanliga klanderfristens utgång i en situation då motparten har klandrat synen. Detta betyder att en parts enda möjlighet att få till stånd en förändring av synens utfall är att väcka talan inom den föreskrivna tvåmånadersfristen. Det torde dock finnas möjlighet att kvittningsvis yrka ändring beträffande poster som inte kland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En syn omfattar normalt ett ganska stort antal skiftande förhållanden på arrendestället. Det lär vara ganska vanligt att synemännens ställningstaganden i olika frågor kan uppfattas så att de går ömsom i ena och ömsom i andra partens favör. För en enskild part torde det många gånger vara av avgörande betydelse för hans benägenhet att klandra synen om synehandlingen totalt sett ger en enligt hans mening rimlig, eller i vart fall försvarlig, bild av förhållandena på arrendest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kommittén funnit kan det nuvarande systemet skapa osäkerhet och verka polariserande i förhållandet mellan parterna. Det kan också motverka den återhållande effekt som ligger i att parterna värderar synehandlingen efter en sammanvägning av det huvudsakliga utfallet av synemännens avgöranden i olika delfrågor. De nuvarande reglerna leder till att en part som delgetts synehandlingen vid en senare tidpunkt än sin motpart kan avvakta med att väcka klandertalan till dess att motpartens frist löpt ut och därigenom åstadkomma ett läge där synehandlingen kan rättas i ena partens favör, utan att motsvarande justeringar – annat än kvittningsvis – kan göras till förmån för den andre. Motpartens möjlig</w:t>
        <w:softHyphen/>
        <w:t>het att förhindra detta är att väcka talan för säkerhets skull, vilket kan ge upphov till onödiga klander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nu angivna problemen kan elimineras genom att man inför en möjlighet att anföra anslutningsklander. Det innebär att en part skall ges rätt att för egen del anföra klander mot synen efter klanderfristens utgång i en situation där motparten redan har klandrat sy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kommittén föreslagit bör fristen för att klandra synen anslut</w:t>
        <w:softHyphen/>
        <w:t xml:space="preserve">ningsvis lämpligen börja löpa vid den tidpunkt då motparten delges stämningen med anledning av motpartens klandertalan. Detta  kan få till följd att det löper en frist för anförande av ordinärt klander jämsides med en frist för förande av anslutningklander. Så länge talan väcks innan tiden för förande av ordinärt klander har gått ut bör denna talan givetvis inte betraktas som anslutningsklander utan som ordinärt klander. </w:t>
        <w:tab/>
        <w:t xml:space="preserve">Som kommittén har föreslagit bör tidsfristen för förande av anslutningsklander bestämmas till en må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landerfrist om två månader från delgivning vid ordinärt klander av syn samt den föreslagna tidsfristen för anslutningsklander om en månad kan innebära att det tar lång tid innan tvistefrågorna avgörs av domstol. Förhållandet kan åtgärdas genom att den nuvarande fristen om två månader för ordinärt klander förkortas. Fristen bör enligt rege</w:t>
        <w:softHyphen/>
        <w:t xml:space="preserve">ringens mening kunna förkortas till en må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position av arrendeavgif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En arrendator som anser sig ha en motfordran som han vill dra av på arrendeavgiften ges rätt att hos länsstyrelsen deponera det belopp som motfordringen uppgår till. Han kan därigenom förhindra att arrenderätten förverkas på grund av att beloppet inte betalats till jordägaren. Möjligheten till depo</w:t>
              <w:softHyphen/>
              <w:t>sition införs också för fall där det råder tvist om storleken av en arrendeavgift som skall utgå i pengar men vars be</w:t>
              <w:softHyphen/>
              <w:t xml:space="preserve">lopp inte framgår av avtalet. Vid depositionen skall arrendatorn bl.a. ställa säkerhet för jordägarens kostnader för att få ut beloppet. Länsstyrelsen skall underrätta jordägaren om att deposition skett. Jordägaren har sedan tre månader på sig att visa antingen att han träffat överenskommelse med arrendatorn om att få lyfta beloppet eller att han väckt talan i saken mot arrendator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av de remissinstanser som yttrat sig särskilt i denna fråga har tillstyrkt förslaget eller förklarat sig inte ha någon erinran mot det. Flera remissinstanser på jordägarsidan avstyrker förslaget eller ifrågasätter behovet av de föreslagna reglerna. De har bl.a. framhållit risken för missbruk från arrendatorn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I lagen (1927:56) om nedsättning av pengar hos myndig</w:t>
        <w:softHyphen/>
        <w:t>het finns generella regler om rätt för en gäldenär att i vissa fall fullgöra betalning genom att deponera ett belopp hos länsstyrelsen. Som en all</w:t>
        <w:softHyphen/>
        <w:t>män förutsättning gäller att det rör sig om en förfallen gäld som skall erläggas i pengar. Nedsättning får ske när borgenären vägrar att ta emot er</w:t>
        <w:softHyphen/>
        <w:t>bjuden betalning, gäldenären på grund av borgenärens bortovaro, sjuk</w:t>
        <w:softHyphen/>
        <w:t>dom etc. är förhindrad att göra betalningen, gäldenären inte vet eller bör veta vem borgenären är eller när det är ovisst vem av flera som är rätt borgenär och gäldenären inte skäligen kan anses skyldig att på egen risk bedöma till vem av dem som betalningen skall erläggas. Beträffande hyresförhållanden finns en längre gående rätt till deposition. Avsikten är att hyresgästen inte skall behöva avstå från att kvittningsvis göra gällande en motfordran mot hyresvärden därför att han riskerar att hyresrätten förverkas om han missbedömt rättsläget eller motfordringens storlek. Bestämmelser om deposition i hyresförhållanden finns i 12 kap. 21 och 22 §§ jordabalken. Motsvarande bestämmelser finns dock inte för arrende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Arrendelagstiftningen innehåller flera regler som ger arrendatorn rätt till olika former av ersättning från jordägaren. Enligt allmänna regler har arrendatorn rätt att göra avdrag med motfordringens belopp (kvittning) vid betalning av arrendeavgiften. Om det visar sig att arrendatorn saknat fog för avdraget eller för att göra ett så stort avdrag riskerar han uppsägning och förverkande av arrenderätten. Detta gäller även om arrendatorn inte hade bort inse att han inte hade en ersättningsgill motfordran. De nu angivna för</w:t>
        <w:softHyphen/>
        <w:t>hållandena måste antas verka i hög grad hämmande på arrendatorns möjligheter att utnyttja sin principiella rätt till avdrag på arrende</w:t>
        <w:softHyphen/>
        <w:t>avgiften. Förhållandena framstår som särskilt anmärkningsvärda i situa</w:t>
        <w:softHyphen/>
        <w:t xml:space="preserve">tioner där jordägaren är en person med solvensproblem. De nuvarande reglerna innebär att arrendatorn kan känna sig tvungen att betala även till en sådan person för att inte riskera uppsägning och förverkande av arrenderätten trots att hans möjligheter att i efterhand få ut beloppet av jordägaren i praktiken är obefint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anser regeringen att det finns anledning att reformera regleringen på detta område. Med hänsyn till att det finns en fungerande lösning för motsvarande förhållanden på hyresrättens område är det som kommittén funnit inte ändamålsenligt att närmare överväga några andra metoder. Regeringen delar således bedömningen att reglerna bör utformas efter mönstret i 12 kap.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öjligheten att deponera hyra hos länsstyrelsen enligt 12 kap. jordabalken gäller om hyresgästen </w:t>
      </w:r>
      <w:r>
        <w:rPr>
          <w:rFonts w:eastAsia="CG Times (Scalable)" w:cs="CG Times (Scalable)" w:ascii="CG Times (Scalable)" w:hAnsi="CG Times (Scalable)"/>
          <w:i/>
          <w:iCs/>
          <w:color w:val="000000"/>
          <w:sz w:val="24"/>
          <w:szCs w:val="24"/>
        </w:rPr>
        <w:t xml:space="preserve">anser sig ha </w:t>
      </w:r>
      <w:r>
        <w:rPr>
          <w:rFonts w:eastAsia="CG Times (Scalable)" w:cs="CG Times (Scalable)" w:ascii="CG Times (Scalable)" w:hAnsi="CG Times (Scalable)"/>
          <w:color w:val="000000"/>
          <w:sz w:val="24"/>
          <w:szCs w:val="24"/>
        </w:rPr>
        <w:t>en motfordran. För att före</w:t>
        <w:softHyphen/>
        <w:t>bygga missbruk av möjligheten till nedsättning i arrendeförhållanden kunde det övervägas om en sådan möjlighet borde finnas exempelvis bara i sådana fall där det är sannolikt att det verkligen finns en mot</w:t>
        <w:softHyphen/>
        <w:t>fordran eller där det framgår att motfordran är klar och förfallen. För att reglerna skall få avsedd effekt måste emellertid frågan huruvida en sådan förutsättning är uppfylld överlämnas åt arrendatorernas av</w:t>
        <w:softHyphen/>
        <w:t>görande. Flera omständigheter motverkar förekomsten av missbruk. Arrendatorn kommer ju inte ifrån sin betalningsskyldighet genom depositionen. Han måste vidare ställa säkerhet för de kostnader som jordägaren kan få för att få ut beloppet. Han riskerar även att få ersätta jordägarens rättegångskostnader vid en process. Ett direkt och upprepat missbruk kan dessutom komma att betraktas som ett sådant åsido</w:t>
        <w:softHyphen/>
        <w:t>sättande av arrendatorns förpliktelser att det föreligger grund för att vägra förlängning av arrendeavtalet. De risker för missbruk av möjlig</w:t>
        <w:softHyphen/>
        <w:t xml:space="preserve">heten till deposition som vissa remissinstanser har framhållit förefaller därför inte så sto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nuvarande regler kan länsstyrelsens beslut i ett ärende om deposition av hyra överklagas till hovrätten. I en kommande lagråds</w:t>
        <w:softHyphen/>
        <w:t>remiss med förslag till ny ärendelag avser regeringen att föreslå att ett sådant överklagande istället skall ske till tingsrätten på den ort där länsstyrelsen finns. Denna ordning bör redan nu genomföras vad gäller beslut om deposition av arrendeavgift. Vid tingsrättens handläggning av ett överklagande tillämpas, innan den nya ärendelagen trätt i kraft, lagen (1946:807) om handläggning av domstol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om deposition bör enligt regeringens mening gälla alla arrendeformer och kan lämpligen placeras i 8 kap. jordabalken. Regeringen avser att även utvidga tillämpningsområdet för kungörelsen (1971:703) om redovisning av pengar som har nedsatts hos länsstyrelse enligt 12 kap. 21 § jordabalken till att också avse pengar som nedsatts enligt 8 kap.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låtelse av arrenderätt vid gemensamt arrendatorskap</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Vid ett arrende som är gemensamt för flera personer och som avser ett utvecklat eller utvecklingsbart lant</w:t>
              <w:softHyphen/>
              <w:t>bruks</w:t>
              <w:softHyphen/>
              <w:t>företag införs en möjlighet för var och en av medarren</w:t>
              <w:softHyphen/>
              <w:t xml:space="preserve">datorerna att överlåta sin rätt till en medarrendator som är make eller avkomling till överlåtar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Kommitténs förslag: </w:t>
      </w:r>
      <w:r>
        <w:rPr>
          <w:rFonts w:eastAsia="CG Times (Scalable)" w:cs="CG Times (Scalable)" w:ascii="CG Times (Scalable)" w:hAnsi="CG Times (Scalable)"/>
          <w:color w:val="000000"/>
          <w:sz w:val="24"/>
          <w:szCs w:val="24"/>
        </w:rPr>
        <w:t>Vid gemensamt arrendatorskap införs en generell regel om rätt för en medarrendator till förlängning av arrende</w:t>
        <w:softHyphen/>
        <w:t>avtalet för egen del om någon annan av arrendatorerna sagt upp avtalet. Om jordägaren inte godtar förändringen skall rätten till förlängning vara beroende av tillstånd från arrendenämnden. Sådant tillstånd skall lämnas om inte jordägaren har befogad anledning att motsätta sig för</w:t>
        <w:softHyphen/>
        <w:t>län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Av de  remissinstanser som yttrat sig särskilt över förslaget i denna del har de flesta tillstyrkt förslaget eller förklarat sig inte ha någon erinran emo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Domän AB</w:t>
      </w:r>
      <w:r>
        <w:rPr>
          <w:rFonts w:eastAsia="CG Times (Scalable)" w:cs="CG Times (Scalable)" w:ascii="CG Times (Scalable)" w:hAnsi="CG Times (Scalable)"/>
          <w:color w:val="000000"/>
          <w:sz w:val="24"/>
          <w:szCs w:val="24"/>
        </w:rPr>
        <w:t xml:space="preserve"> uppger att en uppsägning inte kan göras av en av arrendatorerna "för egen del".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anser vidare att nu</w:t>
        <w:softHyphen/>
        <w:t>varande 9 kap. 31 § JB inte medger rätt för delägare i arrende</w:t>
        <w:softHyphen/>
        <w:t>kollektiv att hoppa av och sätta kvarvarande delägare i sitt ställe. Enligt hovrättens mening bör dock 9 kap. 31 § tredje stycket JB (närstående</w:t>
        <w:softHyphen/>
        <w:t>överlåtelser) utsträckas till att även gälla för kollektiv av anhöriga. Vidare anser hovrätten att ett utsträckande av besittningsskyddet enligt förslaget innebär nya och svåra uppgifter för  arrendenäm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Egendomsnämnderna i Växjö stift respektive och Lunds stift</w:t>
      </w:r>
      <w:r>
        <w:rPr>
          <w:rFonts w:eastAsia="CG Times (Scalable)" w:cs="CG Times (Scalable)" w:ascii="CG Times (Scalable)" w:hAnsi="CG Times (Scalable)"/>
          <w:color w:val="000000"/>
          <w:sz w:val="24"/>
          <w:szCs w:val="24"/>
        </w:rPr>
        <w:t xml:space="preserve"> uppger att en reglering enligt förslaget sannolikt kommer att medföra att en jordägare vid nyupplåtelse av arrende endast kommer att vilja träffa avtal med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arrendator medan </w:t>
      </w:r>
      <w:r>
        <w:rPr>
          <w:rFonts w:eastAsia="CG Times (Scalable)" w:cs="CG Times (Scalable)" w:ascii="CG Times (Scalable)" w:hAnsi="CG Times (Scalable)"/>
          <w:i/>
          <w:iCs/>
          <w:color w:val="000000"/>
          <w:sz w:val="24"/>
          <w:szCs w:val="24"/>
        </w:rPr>
        <w:tab/>
        <w:t>Svenska kyrkans församlings- och pastoratsförbund och Svenska kyrkans centralstyrelse</w:t>
      </w:r>
      <w:r>
        <w:rPr>
          <w:rFonts w:eastAsia="CG Times (Scalable)" w:cs="CG Times (Scalable)" w:ascii="CG Times (Scalable)" w:hAnsi="CG Times (Scalable)"/>
          <w:color w:val="000000"/>
          <w:sz w:val="24"/>
          <w:szCs w:val="24"/>
        </w:rPr>
        <w:t xml:space="preserve"> pekar på att för</w:t>
        <w:softHyphen/>
        <w:t>slaget kan innebära en risk för okontrollerbar handel med "med</w:t>
        <w:softHyphen/>
        <w:t>arrendatorsrä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arrendatorsföreningar anser att det, vid sidan av den föreslagna möjligheten av att få avtalet förlängt i samband med avtalsperiodens slut, även bör införas en möjlighet till överlåtelse under löpande arrende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Flera personer kan gemensamt vara arrendatorer på ett arrendeställe. Rättsläget när en eller flera medarrendatorer vill lämna arrendeförhållandet, medan en eller flera andra arrendatorer vill fort</w:t>
        <w:softHyphen/>
        <w:t>sätta arrendera, regleras inte i lag. För hyresförhållanden är läget något annor</w:t>
        <w:softHyphen/>
        <w:t>lunda. Enligt 12 kap. 47 § jordabalken är en medhyresgäst be</w:t>
        <w:softHyphen/>
        <w:t>rättigad till förlängning av hyresavtalet för egen del om hyresvärden skä</w:t>
        <w:softHyphen/>
        <w:t>ligen kan nöjas med honom som hyresgäst. Av 9 kap. 31 § jorda</w:t>
        <w:softHyphen/>
        <w:t>balken följer bl. a. att en arrendator har rätt att överlåta arrendet till make eller avkomling men huruvida detta gäller även när maken eller av</w:t>
        <w:softHyphen/>
        <w:t xml:space="preserve">komlingen är medarrendator är omtvistat. </w:t>
      </w:r>
      <w:r>
        <w:rPr>
          <w:rFonts w:eastAsia="CG Times (Scalable)" w:cs="CG Times (Scalable)" w:ascii="CG Times (Scalable)" w:hAnsi="CG Times (Scalable)"/>
          <w:i/>
          <w:iCs/>
          <w:color w:val="000000"/>
          <w:sz w:val="24"/>
          <w:szCs w:val="24"/>
        </w:rPr>
        <w:t>Samrådsgruppen för arrendatorsföreningarna på och omkring sydsvenska höglandet</w:t>
      </w:r>
      <w:r>
        <w:rPr>
          <w:rFonts w:eastAsia="CG Times (Scalable)" w:cs="CG Times (Scalable)" w:ascii="CG Times (Scalable)" w:hAnsi="CG Times (Scalable)"/>
          <w:color w:val="000000"/>
          <w:sz w:val="24"/>
          <w:szCs w:val="24"/>
        </w:rPr>
        <w:t xml:space="preserve"> har i en skrivelse till regeringen den 17 november 1989 påtalat vissa brister med den gällande ordningen. Samrådsgruppen har påpekat att det förefaller vara ett förbiseende från lagstiftarens sida att en make eller avkomling som vill ta över arrendet kan göra detta efter överlåtelse enligt 9 kap. 31 § jordabalken, medan rätten för respektive make att fortsätta som ensam arrendator är synnerligen urholkad eller kanske t.o.m. saknas om makarna har stått som medarrendatorer. Enligt samrådsgruppens mening borde den senare ordningen logiskt sett ha gett dem ett starkare utgångslä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Kommitténs förslag innebär att det vid gemensamt arrendatorskap införs en generell regel om rätt för en medarrendator till förlängning av arrendeavtalet för egen del om någon annan av arrendatorerna sagt upp avtalet. Om jordägaren inte godtar förändringen, skall rätten till förlängning vara beroende av tillstånd från arrendenämnden. Sådant tillstånd skall enligt förslaget lämnas, om inte jordägaren har befogad anledning att motsätta sig förlän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påpekat torde dock en sådan lösning vara oförenlig med nuvarande konstruktion av 9 kap. 31 § jordabalken. En eller flera medarrendatorer synes inte med giltig verkan kunna säga upp avtalet för egen del medan avtalet skulle löpa vidare för övriga arren</w:t>
        <w:softHyphen/>
        <w:t>datorer. Var och en av medarrendatorerna har nämligen nyttjanderätten endast till en ideell andel av arrendestället och mellan medarren</w:t>
        <w:softHyphen/>
        <w:t>datorerna anses råda ett förhållande vars innehåll kan liknas vid vad som gäller för s.k. nödvändig processgeme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delar den synpunkt som framförts om att det knappast är helt följdriktigt att överlåtelse mellan vissa närstående kan ske enligt 9 kap. 31 § tredje stycket jordabalken, medan det inte är möjligt att ett arrendatorskollektiv bestående av man och hustru eller förälder och barn gör den förändringen att någon i kollektivet lämnar arrendator</w:t>
        <w:softHyphen/>
        <w:t xml:space="preserve">skapet medan övriga medarrendatorer kvarstår. Däremot har det inte framkommit att detta vållar något problem när det gäller andra former av kollektiv på arrendatorssidan än sådana som består av närstående. En reform bör därför i första hand inriktas på att lösa problemen med överlåtelse mellan medarrendatorer som är närstående. Som </w:t>
      </w:r>
      <w:r>
        <w:rPr>
          <w:rFonts w:eastAsia="CG Times (Scalable)" w:cs="CG Times (Scalable)" w:ascii="CG Times (Scalable)" w:hAnsi="CG Times (Scalable)"/>
          <w:i/>
          <w:iCs/>
          <w:color w:val="000000"/>
          <w:sz w:val="24"/>
          <w:szCs w:val="24"/>
        </w:rPr>
        <w:t>Svea hov</w:t>
        <w:softHyphen/>
        <w:t>rätt</w:t>
      </w:r>
      <w:r>
        <w:rPr>
          <w:rFonts w:eastAsia="CG Times (Scalable)" w:cs="CG Times (Scalable)" w:ascii="CG Times (Scalable)" w:hAnsi="CG Times (Scalable)"/>
          <w:color w:val="000000"/>
          <w:sz w:val="24"/>
          <w:szCs w:val="24"/>
        </w:rPr>
        <w:t xml:space="preserve"> anfört synes det naturligast att göra detta genom att utvidga den redan befintliga bestämmelsen i 9 kap. 31 § tredje stycket jordabalken så att även överlåtelse mellan närstående som är medarrendatorer skall vara möjlig. Följderna med den av kommittén föreslagna ordningen med rätt för en eller flera medarrendatorer att kvarstå i arrende</w:t>
        <w:softHyphen/>
        <w:t>förhållandet trots att de övriga vill lämna det är betydligt mer svåröverblickbara. Därtill kommer att en sådan mer vidsträckt rätt kan antas medföra stora krav på arrendenämnderna när det gäller att avgöra huruvida jordägaren bör vara tvungen att godta ändringen vad gäller kretsen av medarrendatorer. Regeringen finner därför i likhet med hovrätten att den nu aktuella reformen bör begränsas till överlåtelser mellan närstående och anknyta till den nuvarande regleringen i 9 kap. 31 § tredje stycket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sittningskydd vid bostadsarrende</w:t>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Det skall inte längre gäl</w:t>
              <w:softHyphen/>
              <w:t>la som för</w:t>
              <w:softHyphen/>
              <w:t>ut</w:t>
              <w:softHyphen/>
              <w:t>sättning för bostadsarrendatorns besitt</w:t>
              <w:softHyphen/>
              <w:t>nings</w:t>
              <w:softHyphen/>
              <w:t>skydd att det har bestämts ett taxeringsvärde för den bostadsbyggnad som finns på arren</w:t>
              <w:softHyphen/>
              <w:t>destäl</w:t>
              <w:softHyphen/>
              <w:t xml:space="preserve">l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De flesta remissinstanserna har tillstyrkt promemorians förslag. </w:t>
      </w:r>
      <w:r>
        <w:rPr>
          <w:rFonts w:eastAsia="CG Times (Scalable)" w:cs="CG Times (Scalable)" w:ascii="CG Times (Scalable)" w:hAnsi="CG Times (Scalable)"/>
          <w:color w:val="000000"/>
          <w:sz w:val="24"/>
          <w:szCs w:val="24"/>
        </w:rPr>
        <w:t>Endast</w:t>
      </w:r>
      <w:r>
        <w:rPr>
          <w:rFonts w:eastAsia="CG Times (Scalable)" w:cs="CG Times (Scalable)" w:ascii="CG Times (Scalable)" w:hAnsi="CG Times (Scalable)"/>
          <w:i/>
          <w:iCs/>
          <w:color w:val="000000"/>
          <w:sz w:val="24"/>
          <w:szCs w:val="24"/>
        </w:rPr>
        <w:t xml:space="preserve"> Sveriges jordägareförbund</w:t>
      </w:r>
      <w:r>
        <w:rPr>
          <w:rFonts w:eastAsia="CG Times (Scalable)" w:cs="CG Times (Scalable)" w:ascii="CG Times (Scalable)" w:hAnsi="CG Times (Scalable)"/>
          <w:color w:val="000000"/>
          <w:sz w:val="24"/>
          <w:szCs w:val="24"/>
        </w:rPr>
        <w:t xml:space="preserve"> anser att det fortfarande skall vara en förutsättning för besittningsskydd att det har bestämts ett taxeringsvärde för huset. </w:t>
      </w:r>
      <w:r>
        <w:rPr>
          <w:rFonts w:eastAsia="CG Times (Scalable)" w:cs="CG Times (Scalable)" w:ascii="CG Times (Scalable)" w:hAnsi="CG Times (Scalable)"/>
          <w:i/>
          <w:iCs/>
          <w:color w:val="000000"/>
          <w:sz w:val="24"/>
          <w:szCs w:val="24"/>
        </w:rPr>
        <w:t>Lantbrukarnas Riksförbund LRF</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kogs</w:t>
        <w:softHyphen/>
        <w:t xml:space="preserve">brukarnas Riksförbund </w:t>
      </w:r>
      <w:r>
        <w:rPr>
          <w:rFonts w:eastAsia="CG Times (Scalable)" w:cs="CG Times (Scalable)" w:ascii="CG Times (Scalable)" w:hAnsi="CG Times (Scalable)"/>
          <w:color w:val="000000"/>
          <w:sz w:val="24"/>
          <w:szCs w:val="24"/>
        </w:rPr>
        <w:t xml:space="preserve">anser att besittningsskydd inte bör föreligga när hus på arrendestället inte uppfyller plan- och bygglagens 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Med bostadsarrende avses arrendeupplåtelser som sker för annat än</w:t>
        <w:softHyphen/>
        <w:t>da</w:t>
        <w:softHyphen/>
        <w:t>mål än jordbruk och som berättigar arrendatorn att uppföra eller bibehålla ett bostads</w:t>
        <w:softHyphen/>
        <w:t>hus på marken med huvudsakligt syfte att använ</w:t>
        <w:softHyphen/>
        <w:t>das som bostad för honom eller hans närstående (10 kap. 1 §) jorda</w:t>
        <w:softHyphen/>
        <w:t xml:space="preserve">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ppgift finns det omkring 113 000 bostadsar</w:t>
        <w:softHyphen/>
        <w:t>renden i lan</w:t>
        <w:softHyphen/>
        <w:t>det. De flesta av dem gäller fritids</w:t>
        <w:softHyphen/>
        <w:t>be</w:t>
        <w:softHyphen/>
        <w:t>byggelse, bl.a. i form av ko</w:t>
        <w:softHyphen/>
        <w:t>lonis</w:t>
        <w:softHyphen/>
        <w:t>tugor, fritidshus</w:t>
        <w:softHyphen/>
        <w:t xml:space="preserve">byar och lik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Rättsinstitutet bostadsarrende tillkom genom lag</w:t>
        <w:softHyphen/>
        <w:t>stift</w:t>
        <w:softHyphen/>
        <w:t>ning år 1968. Huvudmotivet för lagstiftningen var att in</w:t>
        <w:softHyphen/>
        <w:t>föra ett besitt</w:t>
        <w:softHyphen/>
        <w:t>ningsskydd för utövarna av denna arrende</w:t>
        <w:softHyphen/>
        <w:t>form. Reglerna om detta be</w:t>
        <w:softHyphen/>
        <w:t>sitt</w:t>
        <w:softHyphen/>
        <w:t>nings</w:t>
        <w:softHyphen/>
        <w:t>skydd finns i 10 kap. 4-6 a §§ jordabalken. Besitt</w:t>
        <w:softHyphen/>
        <w:t>nings</w:t>
        <w:softHyphen/>
        <w:t>skyddet in</w:t>
        <w:softHyphen/>
        <w:t>nebär att arrenda</w:t>
        <w:softHyphen/>
        <w:t>torn med vissa un</w:t>
        <w:softHyphen/>
        <w:t>dantag har rätt till förlängning av arren</w:t>
        <w:softHyphen/>
        <w:t>de</w:t>
        <w:softHyphen/>
        <w:t>avtalet när detta har sagts upp av jord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0 kap. 4 § jordabalken gäller reglerna om besittningsskydd vid bostadsarrende för viss tid. Besittningsskyddet gäller dock inte om det vid den tidpunkt då avtalet senast kan sägas upp av jordäga</w:t>
        <w:softHyphen/>
        <w:t>ren inte finns något bostadshus på arrendestället eller, om ett så</w:t>
        <w:softHyphen/>
        <w:t>dant hus finns, detta inte vid den aktuella tidpunkten har åsatts något taxeringsvär</w:t>
        <w:softHyphen/>
        <w:t>de. Besittningsskyddet gäller inte heller om jor</w:t>
        <w:softHyphen/>
        <w:t>dägaren säger upp arrende</w:t>
        <w:softHyphen/>
        <w:t>avtalet på den grunden att arrenderätten är förverkad eller arrenda</w:t>
        <w:softHyphen/>
        <w:t>torn inte ställer säkerhet för arrendeav</w:t>
        <w:softHyphen/>
        <w:t>giften och arrenderätten där</w:t>
        <w:softHyphen/>
        <w:t>för kan sägas upp en</w:t>
        <w:softHyphen/>
        <w:t>ligt bestäm</w:t>
        <w:softHyphen/>
        <w:t>melserna i 8 kap 14 § jordabalken. Vidare gäller ett förbehåll att arrenderätten inte skall vara förenad med rätt till för</w:t>
        <w:softHyphen/>
        <w:t xml:space="preserve">längning, om det godkänts av arrendenämnden, 10 kap. 4 § andra stycket jorda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besittningsskyddet inte gäller för bostadshus för vilka det inte bestämts ett taxeringsvärde har motiverats med att en annan ordning skulle motverka planintresset. Om besittningsskyddet även skulle gälla för s.k. skräp</w:t>
        <w:softHyphen/>
        <w:t>bebyggelse på ofri grund ansågs att syftet med reformen till stor del kunde förfelas. Det ansågs enklast att utforma av</w:t>
        <w:softHyphen/>
        <w:t>gränsningen av de arrenden som skulle omfattas av besittningsskyddet så att det blev avgörande om byggnaden hade åsatts taxeringsvär</w:t>
        <w:softHyphen/>
        <w:t>de eller inte (prop. 1968:19 s. 46f och 87). Den föreslagna bestämmel</w:t>
        <w:softHyphen/>
        <w:t>sen kritiserades av Lagrådet som dels fanns det vanskligt att ut</w:t>
        <w:softHyphen/>
        <w:t>nyttja den aktuella lag</w:t>
        <w:softHyphen/>
        <w:t>stiftningen för att tillgodose planintressena och dels fann att anknytningen till taxeringsvärdet in</w:t>
        <w:softHyphen/>
        <w:t>gav vissa be</w:t>
        <w:softHyphen/>
        <w:t>tänkligheter. Lagrådet anförde bl.a. att taxeringsvärdena avser att tillgodose helt andra syften än de som var aktuella i lagstiftnings</w:t>
        <w:softHyphen/>
        <w:t>ären</w:t>
        <w:softHyphen/>
        <w:t>det. Om reglerna rörande taxerings</w:t>
        <w:softHyphen/>
        <w:t>värden ändras, kunde enligt Lagrådet återverkningarna av detta på arrendeområdet lätt förbises med risk för rättsför</w:t>
        <w:softHyphen/>
        <w:t>luster för enskilda som följd. Lagrådet pekade också på att beslut om taxeringsvärde kunde bli gällande från en ti</w:t>
        <w:softHyphen/>
        <w:t>digare tidpunkt än den då beslutet medde</w:t>
        <w:softHyphen/>
        <w:t>lades och att taxeringsbe</w:t>
        <w:softHyphen/>
        <w:t>slutet kunde komma att änd</w:t>
        <w:softHyphen/>
        <w:t xml:space="preserve">ras efter ett överklagande (a. prop. s 147 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artementschefen genmälde att det fanns ett behov av att införa regler som hindrade att undermålig och icke önskvärd arrendebebyg</w:t>
        <w:softHyphen/>
        <w:t>gelse gavs besittningsskydd och att den föreslagna lösningen var den som bäst tillgodosåg detta syfte (a. prop. s 162 ff). Lagstift</w:t>
        <w:softHyphen/>
        <w:t>ningen kom att utformas i enlighet med det</w:t>
        <w:softHyphen/>
        <w: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besittningsskydd är alltså att det har bestämts ett taxeringsvärde för huset. Den tidpunkt som är avgörande för bedömningen är den då arrendeavtalet senast kan sägas upp från jordägarens sida (se 10 kap. 4 §). Det betyder att den avgörande tidpunkten ligger ett år före arrendetidens utgång (se 10 kap. 3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kraven på en byggnad för att den skall anses som en bo</w:t>
        <w:softHyphen/>
        <w:t>stad har inte något krav på minimistandard ställts upp. Istället anfördes i förarbete</w:t>
        <w:softHyphen/>
        <w:t>na att tillräcklig ledning för bostadsbegreppets bestämmande torde stå att finna i det allmänna språkbruket. Sådana företeelser som jakt</w:t>
        <w:softHyphen/>
        <w:t>hyddor och sjöbodar vilka endast erbjuder en primitiv övernatt</w:t>
        <w:softHyphen/>
        <w:t>nings</w:t>
        <w:softHyphen/>
        <w:t>möjlighet skulle härigenom falla utanför be</w:t>
        <w:softHyphen/>
        <w:t>greppet bostad. Det</w:t>
        <w:softHyphen/>
        <w:t>samma angavs vara förhållandet med husvagnar el</w:t>
        <w:softHyphen/>
        <w:t>ler ”tält av tyg eller masonit”. Det angavs att det som regel inte torde möta någon stör</w:t>
        <w:softHyphen/>
        <w:t xml:space="preserve">re svårighet att avgöra om boendemöjligheter ordnats endast tillfälligt eller permanent (prop. 1968:19 s. 41 och 8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0 kap. 5 § anges i sex punkter undantag från arrendatorns rätt till förlängning av arrendeavtalet när jordägaren har sagt upp detta. Undan</w:t>
        <w:softHyphen/>
        <w:t>taget i 10 kap. 5 § 3 har särskilt intresse i förevarande sammanhang. Denna bestämmelse har tillkommit mot bakgrund av diskussionen om s.k. skräpbebyggelse. Enligt bestämmelsen har arrendatorn inte rätt till förlängning av arrendeavtalet efter upp</w:t>
        <w:softHyphen/>
        <w:t>sägning, om en byggnad på arrendestället uppförts utan byg</w:t>
        <w:softHyphen/>
        <w:t>glov i fall då sådant erfordrats eller i strid med en detaljplan eller om</w:t>
        <w:softHyphen/>
        <w:t>rådesbestämmelser eller därmed jäm</w:t>
        <w:softHyphen/>
        <w:t>förligt beslut av myndighet angå</w:t>
        <w:softHyphen/>
        <w:t>ende markens an</w:t>
        <w:softHyphen/>
        <w:t>vändning. En stor del av den s.k. skräpbebyggelsen hade tillkommit i strid med gällande byggnadslag</w:t>
        <w:softHyphen/>
        <w:t>stiftning. Det an</w:t>
        <w:softHyphen/>
        <w:t xml:space="preserve">sågs därför vid bestämmelsens tillkomst att ägare till sådana hus inte mot jordägarens vilja skulle kunna tilltvinga sig att få stanna kvar utöver den avtalade upplåtelsetiden (se a. prop. s. 88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astighetstaxeringen bestäms taxeringsvärde för</w:t>
        <w:softHyphen/>
        <w:t>utom på fastig</w:t>
        <w:softHyphen/>
        <w:t>he</w:t>
        <w:softHyphen/>
        <w:t>ter även på byggnader på annans mark (se 1 kap. 4 § fastighetstaxerings</w:t>
        <w:softHyphen/>
        <w:t>lagen, 1979:1152). Taxeringsvärde bestäms dock inte för en byggnad om bygg</w:t>
        <w:softHyphen/>
        <w:t>nadsbeståndets sammanlagda taxeringsvärde skulle understiga ett visst belopp. Vid tiden för införan</w:t>
        <w:softHyphen/>
        <w:t>det av reglerna om bostadsar</w:t>
        <w:softHyphen/>
        <w:t>rende var denna gräns 5 000 kr. Från 1981 års fastighetstaxering höjdes gränsen till 10 000 kr. Genom en ändring i 7 kap. 16 § fas</w:t>
        <w:softHyphen/>
        <w:t>tighetstaxeringslagen har gränsen numera höjts till 50 000 kr. Änd</w:t>
        <w:softHyphen/>
        <w:t>ringen trädde i kraft den 1 janu</w:t>
        <w:softHyphen/>
        <w:t>ari 1993 och skulle tillämpas första gången vid all</w:t>
        <w:softHyphen/>
        <w:t>män fastig</w:t>
        <w:softHyphen/>
        <w:t>hetstaxering år 1994. När det gäller småhusenheter och lantbruks</w:t>
        <w:softHyphen/>
        <w:t>en</w:t>
        <w:softHyphen/>
        <w:t>heter skall dock ändringen tillämpas först vid nästkommande allmänna fastig</w:t>
        <w:softHyphen/>
        <w:t>het</w:t>
        <w:softHyphen/>
        <w:t>staxering av dessa år 1996 respektive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Ändringen i fastighetstaxe</w:t>
        <w:softHyphen/>
        <w:t>ringslagen medför att ett antal bostäder på arrende</w:t>
        <w:softHyphen/>
        <w:t>mark för vilka enligt ti</w:t>
        <w:softHyphen/>
        <w:t>digare regler har bestämts ett taxerings</w:t>
        <w:softHyphen/>
        <w:t>värde inte längre skall taxeras. Denna förändring i taxeringsförhållandena skulle samtidigt – om inga lagstiftningsåt</w:t>
        <w:softHyphen/>
        <w:t>gärder vid</w:t>
        <w:softHyphen/>
        <w:t>tas – innebära att något besittningsskydd inte längre skulle gälla för dessa arren</w:t>
        <w:softHyphen/>
        <w:t>deställen. Någon statistik som belyser hur många bostads</w:t>
        <w:softHyphen/>
        <w:t>arrenden som skulle beröras på detta sätt finns inte tillgänglig. Det kan dock antas att det är fråga om ett bety</w:t>
        <w:softHyphen/>
        <w:t xml:space="preserve">dande antal.   </w:t>
        <w:tab/>
        <w:t>Att en grupp bostadsarrendatorer skulle mista det besittnings</w:t>
        <w:softHyphen/>
        <w:t>skydd som de har enligt gällande regler är en verkan som lagstifta</w:t>
        <w:softHyphen/>
        <w:t>ren upp</w:t>
        <w:softHyphen/>
        <w:t>enbarligen inte har avsett när man beslutade de aktuella för</w:t>
        <w:softHyphen/>
        <w:t>ändring</w:t>
        <w:softHyphen/>
        <w:t>arna i taxeringslagstiftningen. En sådan verkan kan inte an</w:t>
        <w:softHyphen/>
        <w:t>ses ac</w:t>
        <w:softHyphen/>
        <w:t xml:space="preserve">ceptabel. Reglerna om bostadsarrende bör därför ändras på ett sådant sätt att denna verkan inte upps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i och för sig vara möjligt att begränsa lagstiftnings</w:t>
        <w:softHyphen/>
        <w:t>åtgärderna så att de tar sikte uteslu</w:t>
        <w:softHyphen/>
        <w:t>tande på den nyss beskrivna över</w:t>
        <w:softHyphen/>
        <w:t>gångsfrågan. Man skulle i så fall möjligen kunna utforma lag</w:t>
        <w:softHyphen/>
        <w:t>stift</w:t>
        <w:softHyphen/>
        <w:t>ningen så att de bostadsarrenden som vid ikraftträ</w:t>
        <w:softHyphen/>
        <w:t>dandet av de nya fastig</w:t>
        <w:softHyphen/>
        <w:t>hetstaxeringsreglerna åtnjöt besittningsskydd inte skulle mis</w:t>
        <w:softHyphen/>
        <w:t>ta detta en</w:t>
        <w:softHyphen/>
        <w:t>bart av det skälet att det inte längre bestäms något taxeringsvärde för byggnaden. På detta sätt skulle man alltså kunna undvika att de nya fastighets</w:t>
        <w:softHyphen/>
        <w:t>taxeringsreglerna s.a.s. får återverkande kraft och som en icke önsk</w:t>
        <w:softHyphen/>
        <w:t>värd följd undanröjer en redan förvärvad rättig</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mellertid skäl som talar för att man bör göra en mera ingripande ändring i besittningsskydds</w:t>
        <w:softHyphen/>
        <w:t>reglerna. Den nya värdegränsen 50 000 kr har satts klart högre än som motiveras enbart av inflatio</w:t>
        <w:softHyphen/>
        <w:t>nen. Ett syfte med höjningen har varit att rationalisera fastighetstaxerings</w:t>
        <w:softHyphen/>
        <w:t>verksam</w:t>
        <w:softHyphen/>
        <w:t>heten. Om man i stället ser saken ur arrenderätt</w:t>
        <w:softHyphen/>
        <w:t>slig synvinkel ligger den nya gränsen enligt regeringens mening alltför högt. Regeringen delar alltså inte den uppfattning som en remissinstans har uttryckt att 50 000 kr är en lämplig beloppsgräns. En bostads</w:t>
        <w:softHyphen/>
        <w:t>byggnad för vilken det skulle bestämmas ett taxerings</w:t>
        <w:softHyphen/>
        <w:t>värde på exempelvis 35 000 kr kan anses ha ett sådant värde att det är väl motiverat med ett besittningsskydd för arrenda</w:t>
        <w:softHyphen/>
        <w:t>torn. Mycket talar därför för att den koppling som hittills har fun</w:t>
        <w:softHyphen/>
        <w:t>nits mellan besittningsskyddsreglerna och taxerings</w:t>
        <w:softHyphen/>
        <w:t>lagstiftningen borde brytas. Ett ytterligare skäl för detta är att kopplingen onekligen medför sådana nackdelar som påtalades av Lagrådet redan vid reglernas till</w:t>
        <w:softHyphen/>
        <w:t>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ändring av reglerna kan göras på flera olika sätt. Ett grund</w:t>
        <w:softHyphen/>
        <w:t>läggande krav på den lösning som väljs måste dock vara att den är enkel och lättil</w:t>
        <w:softHyphen/>
        <w:t>lämpad. Man bör i möjligaste mån direkt med led</w:t>
        <w:softHyphen/>
        <w:t>ning av lagregeln i ett enskilt fall kunna avgöra om ett arrende omfattas av besittningsskydd eller inte utan att det för detta skall krävas några ytterligare åtgärder för att fastställa huruvida krite</w:t>
        <w:softHyphen/>
        <w:t>rierna är uppfyllda. Lösningen får inte heller innebära att det ställs krav på ökade insatser från rättsväsen</w:t>
        <w:softHyphen/>
        <w:t xml:space="preserve">dets si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 lösning vore att ställa upp ett krav på att huset skall ha ett visst värde för att besitt</w:t>
        <w:softHyphen/>
        <w:t>ningskyddet skall gälla. Detta vär</w:t>
        <w:softHyphen/>
        <w:t>de skulle då inte knytas till resultatet av fastighetstaxeringen utan anges som ett fast belopp eller en kvotdel av basbe</w:t>
        <w:softHyphen/>
        <w:t>loppet. Med en sådan lösning skulle man inte direkt med ledning av lagtexten kunna avgöra om arrendet omfattas av besittningsskydd. En lösning med krav på att huset skall ha ett visst värde skulle i stället in</w:t>
        <w:softHyphen/>
        <w:t>nebära att huset måste värderas i händelse av tvist i frågan om det gäller be</w:t>
        <w:softHyphen/>
        <w:t>sittningsskydd eller inte. Till detta kommer svårigheterna att ut</w:t>
        <w:softHyphen/>
        <w:t>forma lämpliga normer för vär</w:t>
        <w:softHyphen/>
        <w:t>deringen. Ett behov av att utföra värderingar skulle ställa vissa krav på par</w:t>
        <w:softHyphen/>
        <w:t>terna i fråga om utred</w:t>
        <w:softHyphen/>
        <w:t>ning samt innebära nya och besvärliga uppgifter för de rättsli</w:t>
        <w:softHyphen/>
        <w:t xml:space="preserve">ga instanserna. Denna lösning kan mot denna bakgrund inte föror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ytterligare möjlighet är att avskaffa kravet på att det skall ha bestämts ett taxeringsvärde för byggnaden och ersätta kravet med ett tillägg till 10 kap. 5 § jor</w:t>
        <w:softHyphen/>
        <w:t>dabalken av innebörd att besittningsskyddet kan bry</w:t>
        <w:softHyphen/>
        <w:t>tas under vissa närmare angivna omständigheter. Det skulle exem</w:t>
        <w:softHyphen/>
        <w:t>pelvis kunna före</w:t>
        <w:softHyphen/>
        <w:t>skrivas att någon rätt till förlängning av arrende</w:t>
        <w:softHyphen/>
        <w:t>avtalet vid upp</w:t>
        <w:softHyphen/>
        <w:t>sägning inte föreligger om bostadshuset till följd av efter</w:t>
        <w:softHyphen/>
        <w:t>satt underhåll eller av annan anledning har ett ringa värde. En sådan lösning skulle innebära att det oavsett bostadshusets värde och skick i princip skulle gälla besittningsskydd, vilket dock skul</w:t>
        <w:softHyphen/>
        <w:t>le brytas under vissa omstän</w:t>
        <w:softHyphen/>
        <w:t>digheter i det enskilda fallet. Även en sådan regel skulle ställa krav på att husets värde eller skick kan avgöras på ett tillförlitligt sätt, i sista hand av domstol. Regeln skulle inte vara alldeles lätt att utforma på ett lämpligt sätt och den skulle sannolikt föranleda åtskilliga tvister. Av samma anledning förefaller det inte heller lämpligt att, som några remiss</w:t>
        <w:softHyphen/>
        <w:t>instanser har varit inne på, uppställa ett krav på att en byggnad skall uppfylla exempelvis normerna i plan- och bygglagen eller i hälso</w:t>
        <w:softHyphen/>
        <w:t>skydd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finner regeringen att den lösning som är mest ändamålsenlig är att göra en</w:t>
        <w:softHyphen/>
        <w:t>dast den lagändringen att man av</w:t>
        <w:softHyphen/>
        <w:t>skaffar kravet på att det skall ha bestämts ett taxeringsvärde för bostadshuset för att besittningsskyddet skall gälla. Samtliga bostadsarrenden med sådana bygg</w:t>
        <w:softHyphen/>
        <w:t>nader som kan hänfö</w:t>
        <w:softHyphen/>
        <w:t>ras till kategorin bostadshus skulle därigenom om</w:t>
        <w:softHyphen/>
        <w:t>fattas av besittningsskyddet. En sådan lösning skul</w:t>
        <w:softHyphen/>
        <w:t>le tillgodose de syn</w:t>
        <w:softHyphen/>
        <w:t>punkter som Lagrådet framförde i samband med till</w:t>
        <w:softHyphen/>
        <w:t>komsten av institutet bostadsarren</w:t>
        <w:softHyphen/>
        <w:t>de, nämligen att den aktuella lag</w:t>
        <w:softHyphen/>
        <w:t>stiftningen inte borde utnyttjas till att tillgodose planintres</w:t>
        <w:softHyphen/>
        <w:t>sen, dvs. intresset att få bort skräpbebyggelse, och att anknytning</w:t>
        <w:softHyphen/>
        <w:t>en till taxeringsvärdet kan orsaka bekym</w:t>
        <w:softHyphen/>
        <w:t xml:space="preserve">mer i det fall att reglerna om fastighetstaxering 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visserligen göras gällande att jordägaren kan ha ett le</w:t>
        <w:softHyphen/>
        <w:t>gi</w:t>
        <w:softHyphen/>
        <w:t>timt intresse av att genom uppsägning av arrenderätten kunna få till stånd en sanering av skräpbebyggelse. Det gäller exempelvis i fråga om hus som till följd av bristande underhåll förfular omgiv</w:t>
        <w:softHyphen/>
        <w:t>ningen, dvs. jordägarens fastighet. Det måste emellertid beaktas att det numera finns goda möjligheter att komma till rätta med skräpbe</w:t>
        <w:softHyphen/>
        <w:t>byg</w:t>
        <w:softHyphen/>
        <w:t>gelse i offentligrättslig ordning. I plan- och bygglagen (1987:10), som trädde i kraft den 1 juli 1987, ställs vissa krav på underhåll av byggnader. Bl.a. anges att bygg</w:t>
        <w:softHyphen/>
        <w:t>naders yttre skall hål</w:t>
        <w:softHyphen/>
        <w:t>las i vårdat skick (se 3 kap 13 §). Om ägaren till en byggnad efter</w:t>
        <w:softHyphen/>
        <w:t>sätter under</w:t>
        <w:softHyphen/>
        <w:t>hållet, kan byggnadsnämnden med stöd av 10 kap. 15 § plan- och byg</w:t>
        <w:softHyphen/>
        <w:t>glagen förelägga ägaren att vidta nödvändiga åtgärder. En</w:t>
        <w:softHyphen/>
        <w:t>ligt 10 kap. 16 § får byggnadsnämnden, om en byggnad är förfallen eller om den är skadad till väsentlig del och inte sätts i stånd inom skälig tid, förelägga ägaren att inom en viss tid riva byggna</w:t>
        <w:softHyphen/>
        <w:t>den. Föreläg</w:t>
        <w:softHyphen/>
        <w:t>ganden en</w:t>
        <w:softHyphen/>
        <w:t>ligt 10 kap. 15 och 16 §§ får förenas med vite eller en föreskrift att om föreläggandet inte följs, kan åtgärden komma att ut</w:t>
        <w:softHyphen/>
        <w:t>föras genom byggnadsnämndens försorg på den försumliges bekostnad. Enligt 10 kap. 20 § kan vidare  byggnadsnämnden uppdra åt en sak</w:t>
        <w:softHyphen/>
        <w:t>kunnig person att på ägarens bekostnad utreda beho</w:t>
        <w:softHyphen/>
        <w:t>vet av under</w:t>
        <w:softHyphen/>
        <w:t>hållsåtgärder. De nu angivna kraven på byggnadsunderhåll är mer omfattande än de som gällde enligt byggnadsstadgan vid tiden för tillkomsten av institutet bostadsarr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råder det knappast någon tvekan om att jordägaren har goda möjligheter att i offentligrättslig ordning, dvs. genom att påtala saken hos byggnadsnämnden, komma till rätta med pro</w:t>
        <w:softHyphen/>
        <w:t>blemet med illa underhållna byggnader. Samtidigt kan det framhållas att jordägaren i vissa fall kan agera också inom ramen för arrende</w:t>
        <w:softHyphen/>
        <w:t>institutet. När det ex</w:t>
        <w:softHyphen/>
        <w:t>empelvis gäller en byggnad där för</w:t>
        <w:softHyphen/>
        <w:t>fallet har fort</w:t>
        <w:softHyphen/>
        <w:t>skridit så långt att den inte längre kan använ</w:t>
        <w:softHyphen/>
        <w:t>das som bostad torde arrendatorn redan av denna an</w:t>
        <w:softHyphen/>
        <w:t>ledning ha förlorat sitt besittningsskydd. Dessutom kan, som nämnts tidigare, besittnings</w:t>
        <w:softHyphen/>
        <w:t>skyddet brytas i vissa fall, exempelvis enligt generalklausulen i 10 kap. 5 § 6 jordabalken som innebär att arren</w:t>
        <w:softHyphen/>
        <w:t>datorn inte har rätt till förlängning av arrendeav</w:t>
        <w:softHyphen/>
        <w:t>talet när jordägaren i annat fall än som angetts i föregående punkter har be</w:t>
        <w:softHyphen/>
        <w:t>fogad anledning att upplösa arrendeförhållandet. Det kan inte uteslutas att den</w:t>
        <w:softHyphen/>
        <w:t>na bestämmelse kan tillämpas i ett fall då arrenda</w:t>
        <w:softHyphen/>
        <w:t>torn underlåter att vårda sin byggnad eller arren</w:t>
        <w:softHyphen/>
        <w:t xml:space="preserve">destället i övr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man avskaffar kravet på att det skall ha bestämts ett taxeringsvärde för bostadsbyggnaden, innebär detta att – om man inte inför särskilda över</w:t>
        <w:softHyphen/>
        <w:t>gångsregler – vissa bostadsarrendatorer från och med ikraftträ</w:t>
        <w:softHyphen/>
        <w:t>dandet skulle ges ett besittningsskydd som de inte har i dag. Det förefal</w:t>
        <w:softHyphen/>
        <w:t>ler inte lämpligt att på detta sätt gripa in i bestående av</w:t>
        <w:softHyphen/>
        <w:t>talsför</w:t>
        <w:softHyphen/>
        <w:t>hållanden, även om det, som en remissinstans har framhållit, innebär att de nya reglerna inte kommer att få genomslag direkt utan successivt under ett antal år. Jordägaren bör ges möjlighet att, när den gällande avtal</w:t>
        <w:softHyphen/>
        <w:t>stiden löper ut, avgöra om arrendatorn skall få ett besitt</w:t>
        <w:softHyphen/>
        <w:t>ningsskydd vid arrenden med bostadshus för vilka med nuva</w:t>
        <w:softHyphen/>
        <w:t>rande taxerings</w:t>
        <w:softHyphen/>
        <w:t>regler något taxeringsvärde inte har bestämts. Detta kan åstadkommas genom en övergångs</w:t>
        <w:softHyphen/>
        <w:t>be</w:t>
        <w:softHyphen/>
        <w:t>stäm</w:t>
        <w:softHyphen/>
        <w:t>melse som innebär att äldre regler skall gälla fram till den tidpunkt till vilken arrendeavtalet tidigast kan sägas upp genom uppsägning efter ikraftträdandet. Först om denna tidpunkt pas</w:t>
        <w:softHyphen/>
        <w:t>seras utan att arrendeav</w:t>
        <w:softHyphen/>
        <w:t>talet sägs upp kommer alltså arrendet i ett sådant fall att omfattas av besitt</w:t>
        <w:softHyphen/>
        <w:t>ningsskydd. Regeringen anser inte att det med en sådan utformning av övergångsbestämmelserna finns anledning att befara att jordägare i någon större utsträckning kommer att säga upp skötsamma arrendatorer med välvårdade hus för avflyttning innan besittningsskyddet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angivna lagändringen bör träda i kraft den 1 januari 1996, dvs. samtidigt med att de nya taxe</w:t>
        <w:softHyphen/>
        <w:t>ringsreglerna skall börja tillämpas i fråga om små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10 kap. 3 § jordabalken skall en uppsägning ske senast ett år före arrendetidens utgång. Detta innebär, som en remissinstans har påpekat, att vissa jordägare relativt snart efter ikraftträdandet måste ta ställning till om en arrendator, för vilkens bostadshus det enligt tidigare regler inte har bestämts något taxeringsvärde, skall sägas upp för avflyttning eller om arrendatorn skall få stanna kvar med den följden att ett besittningsskydd börjar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llektiv förhandlingsrätt för bostads</w:t>
        <w:softHyphen/>
        <w:t>arren</w:t>
        <w:softHyphen/>
        <w:t>dator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ågon lagstadgad kollektiv förhand</w:t>
              <w:softHyphen/>
              <w:t>lingsrätt för bostadsarrendatorer skall inte inf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Allmä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ostadsarrendatorer har en rättsställning som i många avseenden påminner om vad som gäller för hyresgäster. En skillnad är dock att det på arrendeområdet saknas en motsvarighet till det förhandlingssystem som sedan länge tillämpats på hyre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riksdagsmotion – mot. 1990/91:L502 – har väckts frågan om en för</w:t>
        <w:softHyphen/>
        <w:t>handlingsordning även bör införas för bostadsarrendatorer. I mo</w:t>
        <w:softHyphen/>
        <w:t>tionen anfördes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andlingssystemet för bostadslägenheter har fungerat under lång tid och har inneburit betydande praktiska vinster. Genom att uppträda kollektivt har hyresgästerna kunnat hävda sina rättigheter. Även om flera bostadsarrendatorer har slutit sig samman i en organisation är jord</w:t>
        <w:softHyphen/>
        <w:t>ägaren inte skyldig att förhandla med denna. Trots att en organisation har funnits har jordägaren slutit avtal med var och en av arrendatorerna vilket inneburit att olika villkor har kommit att gälla för dem. När det gäller koloniträdgårdar har dock ofta kommunen förhandlat med en förening som företräder de enskilda nyttjanderättshavarna, vilket visat sig ha betydande fördelar. Bestämmelserna för bostadsarrende borde ses över i syfte att få till stånd en ordning liknande den på hyre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Lagutsko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utskottet anförde i sitt betänkande (bet. 1990/91:LU23)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när det gäller hyresförhållanden och när det gäller bostads</w:t>
        <w:softHyphen/>
        <w:t>arrende har det ansetts befogat att införa bl.a. ett starkt besittnings</w:t>
        <w:softHyphen/>
        <w:t>skydd. Att det saknas ett förhandlingssystem för bostadsarrendatorer för</w:t>
        <w:softHyphen/>
        <w:t>klaras av att förhållandena vid bostadsarrende är betydligt mer skiftande än vid hyra. Det har inte heller funnits någon organiserad form av samverkan inom arrendeområdet. Förhållandena har dock ändrats. Det har blivit vanligare att bostadsarrendatorer lokalt går sam</w:t>
        <w:softHyphen/>
        <w:t>man i föreningar för att tillvarata sina gemensamma intressen, särskilt när det gäller arrenden för fritidsändamål. Det är svårt för en enskild arren</w:t>
        <w:softHyphen/>
        <w:t>dator att känna till regelsystemet och att hävda sin rätt vid för</w:t>
        <w:softHyphen/>
        <w:t>handlingar om villkorsändringar. Det finns därför anledning att över</w:t>
        <w:softHyphen/>
        <w:t>väga om det inte lagstiftningsvägen bör införas en möjlighet för bostads</w:t>
        <w:softHyphen/>
        <w:t>arrendatorer att få förhandla med jordägaren genom en organisation. Sär</w:t>
        <w:softHyphen/>
        <w:t>skilt bör systemet ta sikte på ett sådant fall då en majoritet av de bostads</w:t>
        <w:softHyphen/>
        <w:t>arrendatorer som arrenderar mark från en och samma jordägare har slutit sig samman i en förening och genom denna framför önskemål om en förhandlingsordning. Vidare bör övervägas om även organisa</w:t>
        <w:softHyphen/>
        <w:t>tioner på jordägarsidan bör ges förhandlingsrätt. Det av motionärerna aktua</w:t>
        <w:softHyphen/>
        <w:t>liserade spörsmålet bör därför bli föremål för en närmare utred</w:t>
        <w:softHyphen/>
        <w:t>ning. Det får ankomma på regeringen att bestämma de närmare former</w:t>
        <w:softHyphen/>
        <w:t>na för utredningsarbetets bedrivande. Detta bör ges regeringen till</w:t>
        <w:softHyphen/>
        <w:t>k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kottets hemställan bifölls av kammaren (rskr. 1990/91:1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hållandena på hyre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hyresområdet finns det sedan länge ett system för kollektiva förhandlingar när det gäller ändringar av hyran och andra hyresvillkor. Sådana förhandlingar förs mellan å ena sidan hyresvärden eller hyres</w:t>
        <w:softHyphen/>
        <w:t>värden och en organisation av fastighetsägare och å andra sidan en organisation av hyresgäster. Förhandlingarna förs på grundval av en förhandlingsordning som kommer till stånd antingen genom avtal mellan de förhandlande parterna eller genom beslut av hyresnämnden, se 1 § hyresförhandlingslagen (1978:304). En förhandlingsordning medför skyldighet för en part att på motpartens begäran förhandla beträffande samtliga boendefrågor som rör hyresgästerna gemensamt. En förhand</w:t>
        <w:softHyphen/>
        <w:t>lingsordning medför vidare att hyresvärden åläggs en primär förhand</w:t>
        <w:softHyphen/>
        <w:t>lings</w:t>
        <w:softHyphen/>
        <w:t>skyldighet i vissa frågor, bl.a. beträffande hyreshöjningar. Det inne</w:t>
        <w:softHyphen/>
        <w:t>bär att hyresvärden är skyldig att själv ta initiativ till och genom</w:t>
        <w:softHyphen/>
        <w:t xml:space="preserve">föra förhandling om dessa frågor (se 5 § hyresförhandlingslagen). Först om de kollektiva förhandlingarna har strandat får hyresvärden träffa avtal om exempelvis hyreshöjning med de enskilda hyresgästerna eller hänskjuta tvisten till hyresnämnden (se 24 § hyresförhandlingslagen). Ett avtal om förhandlingsordning gäller för ett eller flera hus (se 6 § hyresförhandlingslagen). För att en viss bostadslägenhet skall omfattas av en förhandlingsordning krävs det att hyresavtalet innehåller en förhandlingsklausul som hänvisar till den förhandlingsordningen (se 3 § hyresförhandl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vtal som träffas efter kollektiva förhandlingar kallas förhand</w:t>
        <w:softHyphen/>
        <w:t>lings</w:t>
        <w:softHyphen/>
        <w:t>överenskommelse. Den enskilda hyresgästen binds till förhand</w:t>
        <w:softHyphen/>
        <w:t>lings</w:t>
        <w:softHyphen/>
        <w:t>överenskommelsen genom att det finns en förhandlingsklausul i hyres</w:t>
        <w:softHyphen/>
        <w:t>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yresförhandlingssystemet växte fram under hyresregleringen. Under denna tid förekom kollektiva förhandlingar i viss utsträckning på det viset att organisationerna på hyresgäst- respektive fastighetsägarsidan kom överens om hur hyresregleringen skulle utformas. Dessa överens</w:t>
        <w:softHyphen/>
        <w:t>kommelser sanktionerades sedan av myndigheterna. Organisationerna deltog även i den statliga administrationen genom representation bl.a. i Statens hyresråd. Detta skapade en förhandlingsvana som sedan bidrog till att ett kollektivt förhandlingssystem framstod som trovärdigt och skulle kunna fungera efter upphävandet av hyresregleringen. Hyres</w:t>
        <w:softHyphen/>
        <w:t>förhandlingslagen (1978:304) innebär ett lagfästande av detta frivilliga förhandlingssystem.  Hyresområdet är också väl organiserat. På riks</w:t>
        <w:softHyphen/>
        <w:t>planet finns en dominerande hyresgästsammanslutning, Hyresgästernas Riksförbund, och ett fåtal rikstäckande fastighetsägarorganisationer; Sveriges allmännyttiga bostadsföretag, SABO, Sveriges Fastighets</w:t>
        <w:softHyphen/>
        <w:t xml:space="preserve">ägareförbund m.f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ustitiedepartementets he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 anordnade i juni 1995 en hearing rörande frågan om förhandlingsrätt för bostadsarrendatorer. Till hearingen hade in</w:t>
        <w:softHyphen/>
        <w:t>bjudits representanter för domstolar och arrendenämnder samt myndig</w:t>
        <w:softHyphen/>
        <w:t>heter och organisationer som kommer i kontakt med bostadsarrenden. Syftet med hearingen var främst att belysa omfattningen av upplåtelser i form av bostadsarrende, eventuella problem när det gäller för</w:t>
        <w:softHyphen/>
        <w:t>handlingar om villkoren för upplåtelsen och behovet av en reform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hearingen framkom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990 års småhustaxering fanns det i landet ca 113 000 små</w:t>
        <w:softHyphen/>
        <w:t>husenheter med taxerade byggnader på ofri grund. Det torde dessutom finnas ett antal byggnader på ofri grund med ett uppskattat värde på mindre än 10 000 kr och som därför inte taxerats. De flesta byggnader på ofri grund kan antas finnas på mark som upplåtits med bostads</w:t>
        <w:softHyphen/>
        <w:t>arrende. De flesta bostadsarrendena har upplåtits av privata jordägare som har enstaka upplåtelser på sin mark. Det finns endast ett fåtal jord</w:t>
        <w:softHyphen/>
        <w:t>ägare med ett större antal upplåtelser. Det finns också en del upplåtelser som har utformats så att en förening arrenderar ett antal tomter som i sin tur vidareupplåts till föreningens medlemmar. Det sistnämnda är vanligt när det gäller koloniträdgå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n </w:t>
      </w:r>
      <w:r>
        <w:rPr>
          <w:rFonts w:eastAsia="CG Times (Scalable)" w:cs="CG Times (Scalable)" w:ascii="CG Times (Scalable)" w:hAnsi="CG Times (Scalable)"/>
          <w:i/>
          <w:iCs/>
          <w:color w:val="000000"/>
          <w:sz w:val="24"/>
          <w:szCs w:val="24"/>
        </w:rPr>
        <w:t>arrendatorshåll</w:t>
      </w:r>
      <w:r>
        <w:rPr>
          <w:rFonts w:eastAsia="CG Times (Scalable)" w:cs="CG Times (Scalable)" w:ascii="CG Times (Scalable)" w:hAnsi="CG Times (Scalable)"/>
          <w:color w:val="000000"/>
          <w:sz w:val="24"/>
          <w:szCs w:val="24"/>
        </w:rPr>
        <w:t xml:space="preserve"> framhölls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då respektive arrendator har kontrakt direkt med en jordägare kan jordägaren ”spela ut” arrendatorerna mot varandra genom att först förmå de som inte vågar säga i från att acceptera de villkor som jord</w:t>
        <w:softHyphen/>
        <w:t>ägaren begär och sedan åberopa dessa villkor som ”norm” i förhand</w:t>
        <w:softHyphen/>
        <w:t>lingarna med övriga arrendatorer. På så sätt kan jordägaren få till stånd arrendeavgifter över den nivå som arrendenämnden funnit skälig. Med nuvarande ordning är det endast jordägaren som har möjlighet att ta initiativ till ändringar i arrendevillkoren. Även arrendatorerna eller en sammanslutning av arrendatorer bör ha en sådan rätt. Arrendators</w:t>
        <w:softHyphen/>
        <w:t>föreningar bör ha en legal möjlighet att företräda sina medlemmar, dvs. att vara förhandlingspart, utan att behöva begära fullmakt från medlem</w:t>
        <w:softHyphen/>
        <w:t>marna i varje särskilt fall. Jordägarna skulle därigenom bli tvungna att förhandla med föreningen. När det gäller koloniträdgårdar, dvs. då en förening arrenderar marken av jordägaren och sedan i sin tur upplåter tomter till medlemmarna, innebär dock inte nuvarande ordning någr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n </w:t>
      </w:r>
      <w:r>
        <w:rPr>
          <w:rFonts w:eastAsia="CG Times (Scalable)" w:cs="CG Times (Scalable)" w:ascii="CG Times (Scalable)" w:hAnsi="CG Times (Scalable)"/>
          <w:i/>
          <w:iCs/>
          <w:color w:val="000000"/>
          <w:sz w:val="24"/>
          <w:szCs w:val="24"/>
        </w:rPr>
        <w:t xml:space="preserve">jordägarnas </w:t>
      </w:r>
      <w:r>
        <w:rPr>
          <w:rFonts w:eastAsia="CG Times (Scalable)" w:cs="CG Times (Scalable)" w:ascii="CG Times (Scalable)" w:hAnsi="CG Times (Scalable)"/>
          <w:color w:val="000000"/>
          <w:sz w:val="24"/>
          <w:szCs w:val="24"/>
        </w:rPr>
        <w:t>sida framhölls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vanligaste är att en jordägare endast har ett fåtal arrende</w:t>
        <w:softHyphen/>
        <w:t xml:space="preserve">upplåtelser spridda över en större areal. Ofta har upplåtelserna inte skett i förvärvssyfte och prissättningen är inte marknadsmässig. Marknaden för bostadsarrende är mycket skiftande och några enhetliga förhållanden finns inte. Det är inte som när det gäller hyra möjligt att fastställa avgiften med ledning av storlek och standard. Det finns också många andra förhållanden som påverkar marknadsvärdet och det är mycket svårt att fastställa någon enhetlig norm för att bestämma detta värde. Påståendet att arrendatorerna skulle sakna ”initiativrätt” när det gäller att få till stånd ändringar i arrendevillkoren är felaktigt. Båda parter har denna möjlighet. Det är visserligen praktiskt i många fall att förhandla med en förening. Det är emellertid inte nödvändigt att ge föreningen en legal möjlighet att företräda medlemmarna utan detta kan ske enligt fullmakter från medlemmarna om det behö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På området för bostadsarrende har organisationerna långt ifrån samma ställning som på hyresområdet. Det finns visserligen både rikstäckande och lokala organisationer för bostadsarrendatorer och enligt vad regeringen inhämtat tycks ut</w:t>
        <w:softHyphen/>
        <w:t>vecklingen, åtminstone i delar av landet, gå emot en större grad av organisering av arrendatorer. Andelen nyttjanderättshavare som är an</w:t>
        <w:softHyphen/>
        <w:t xml:space="preserve">slutna är dock fortfarande betydligt lägre än på hyresområdet. I fall då en jordägare har ett större antal upplåtelser av t.ex. sommarstugetomter på sin mark kan det vara naturligt för arrendatorerna att sluta sig samman i en förening. I det övervägande antalet upplåtelser av bostadsarrende är det emellertid så att en och samma jordägare har endast ett fåtal arrenden på sin mark. Dessa arrenden är ofta spridda över större områden. I dessa fall är det betydligt mindre vanligt att arrendatorerna har anslutit sig till en för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arrendeavgift och andra villkor är fortfarande något som i det övervägande antalet fall vid en omförhandling löses av avtals</w:t>
        <w:softHyphen/>
        <w:t>parterna utan bistånd av en organisation. På området för bostadsarrende har det således ännu inte kommit till stånd någon utveckling med ett framväxande frivilligt förhandlingssystem som på hyresområdet. Någon av parterna själva tillskapad förhandlingsordning som kan tjäna som norm vid en lagstiftning på området finns således inte. En lagstiftning på området skulle därför innebära att en förhandlingsordning införs genom en reglering från statsmakternas sida. Mot bakgrund av vad som tidigare anförts om att marknaden på området för bostadsarrende är mycket heterogen kan det enligt regeringens mening sättas i fråga om det finns förutsättningar för ett system som skulle vara gemensamt för hela området, något som för övrigt visas av den låga graden av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ystem med ett lagstadgat kollektivt förhandlingssystem bör övervägas endast om det har visats föreligga påtagliga problem på om</w:t>
        <w:softHyphen/>
        <w:t>rådet. Den utredning som har företagits ger inte vid handen att så är fallet. Det tycks visserligen i vissa fall kunna uppstå problem mellan parterna i samband med förhandlingar om villkorsändringar. Det har emellertid inte framkommit att sådana problem skulle vara mer allmänt förekommande eller att det skulle föreligga någon mer påtaglig obalans i styrkeförhållandena mellan parterna. Något hinder mot att parterna på frivillig väg själva kommer överens om en förhandlingsordning före</w:t>
        <w:softHyphen/>
        <w:t>ligger givetvis inte. Inget hindrar heller att en arrendatorsförening uppträder som ombud för sina medlemmar vid villkorsförhandlingar, antingen med fullmakt i varje särskilt fall eller genom ett generellt förordnande exempelvis enligt en stadgeföresk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konstaterar regeringen att den kart</w:t>
        <w:softHyphen/>
        <w:t>läggning som gjorts inte ger stöd för slutsatsen att det för närvarande behövs några lagstiftningsåtgärder på området. Regeringen är emellertid beredd att senare återkomma i frågan om det skulle komma till stånd en utveckling med större grad av organisering på området eller om det skulle vara påkallat av andr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Ikraftträdande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bör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om deposition av arrendeavgift (8 kap. 12 a och 12 b §§), om arrendatorns skyldighet att avhjälpa även andra skador än brandskador (9 kap. 19 §), om överlåtelserätt vid gemensamt arrendatorskap (9 kap. 31 §), om ersättning för viltskador (9 kap. 34 a §) och om besittningsskydd vid bostadsarrende (10 kap. 4 §) torde vara av sådan vikt för parternas inbördes avtalsförhållande att bestäm</w:t>
        <w:softHyphen/>
        <w:t xml:space="preserve">melserna inte bör bli omedelbart tillämpliga på äldre arrendeavtal. I fråga om avtal som har ingåtts före ikraftträdandet är det därför rimligt att de angivna bestämmelserna skall gälla först efter den tidpunkt till vilken jordägaren tidigast kan säga upp avtalet genom uppsägning efter ikraftträd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kraftträdandet av ändringen av regeln om besittningsskydd vid bostadsarrende har behandlats närmare i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nya bestämmelsen om anslutningsklander (9 kap. 28 §) bör däremot tillämpas även på äldre rättsförhållanden. En frist för anförande av ordinärt klander som har börjat löpa före ikraftträdandet bör dock inte avkor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 arrendelagstiftningen kan inte förväntas leda till någon nämnvärd ökning av antalet tvister eller annars ställa krav på ökade myndighetsinsatser. Förslagen om införande av en möj</w:t>
        <w:softHyphen/>
        <w:t>lighet att an</w:t>
        <w:softHyphen/>
        <w:t xml:space="preserve">slutningsvis klandra en arrendesyn kan tvärtom antas leda till att antalet tvister minskas. Den ökning av länsstyrelsernas uppgifter som föranleds av förslaget om möjlighet att deponera arrendeavgift måste också betecknas som marginell. De nya reglerna kan därför inte förväntas innebära någon ökad belastning på statsfin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er arrendatorn att han enligt en bestämmelse i denna balk har rätt till nedsätt</w:t>
        <w:softHyphen/>
        <w:t>ning av ar</w:t>
        <w:softHyphen/>
        <w:t>rendeavgiften eller till ersätt</w:t>
        <w:softHyphen/>
        <w:t>ning för skada eller för av</w:t>
        <w:softHyphen/>
        <w:t>hjäl</w:t>
        <w:softHyphen/>
        <w:t>pande av brist eller att han har någon annan mot</w:t>
        <w:softHyphen/>
        <w:t>ford</w:t>
        <w:softHyphen/>
        <w:t>ran hos jordäga</w:t>
        <w:softHyphen/>
        <w:t>ren, och vill arren</w:t>
        <w:softHyphen/>
        <w:t>da</w:t>
        <w:softHyphen/>
        <w:t>torn dra av mot</w:t>
        <w:softHyphen/>
        <w:t>svarande belopp från en arrende</w:t>
        <w:softHyphen/>
        <w:t>avgift som utgår i peng</w:t>
        <w:softHyphen/>
        <w:t>ar, får han depo</w:t>
        <w:softHyphen/>
        <w:t>nera be</w:t>
        <w:softHyphen/>
        <w:t>loppet hos läns</w:t>
        <w:softHyphen/>
        <w:t>styrel</w:t>
        <w:softHyphen/>
        <w:t>sen. Detta gäller också när parterna är oense om storleken på en arrendeavgift som skall utgå i pengar men vars belopp inte framgår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Bestämmelser om deposi</w:t>
        <w:softHyphen/>
        <w:t>tion i vissa andra fall finns i 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27:56) om nedsätt</w:t>
        <w:softHyphen/>
        <w:t>ning av pengar hos myndig</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rrendatorn vill deponera ett belopp hos länsstyrelsen enligt första stycket, skall han lämna skriftliga uppgifter i två exemplar om ar</w:t>
        <w:softHyphen/>
        <w:t>rendeförhållandet, för</w:t>
        <w:softHyphen/>
        <w:t>fallodagen och grunden för avdraget eller tvistens be</w:t>
        <w:softHyphen/>
        <w:t>skaf</w:t>
        <w:softHyphen/>
        <w:t>fen</w:t>
        <w:softHyphen/>
        <w:t>het samt ställa pant eller bor</w:t>
        <w:softHyphen/>
        <w:t>gen, som länssty</w:t>
        <w:softHyphen/>
        <w:t>relsen finner skälig, för den kostnad jordäga</w:t>
        <w:softHyphen/>
        <w:t>ren kan få för att få ut beloppet och för ränta på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arrendatorn deponerat en arrendeavgift hos länsstyrel</w:t>
        <w:softHyphen/>
        <w:t>sen, får jordägaren inte göra gällan</w:t>
        <w:softHyphen/>
        <w:t>de att arrenderätten blivit för</w:t>
        <w:softHyphen/>
        <w:t>verkad på grund av att det depo</w:t>
        <w:softHyphen/>
        <w:t>nerade beloppet inte har be</w:t>
        <w:softHyphen/>
        <w:t>talats till ho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Länsstyrelsens beslut i ett ärende om deposition får överklagas till tingsrätten på den ort där länsstyrelsen finns. </w:t>
      </w:r>
      <w:r>
        <w:rPr>
          <w:rFonts w:eastAsia="CG Times (Scalable)" w:cs="CG Times (Scalable)" w:ascii="CG Times (Scalable)" w:hAnsi="CG Times (Scalable)"/>
          <w:i/>
          <w:iCs/>
          <w:color w:val="000000"/>
          <w:sz w:val="24"/>
          <w:szCs w:val="24"/>
        </w:rPr>
        <w:t>Vid överklagande tillämpas lagen (1946:807) om handläggning av domstol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8 kap. 12 a § i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Den har utformats efter förebild av vad  som enligt 12 kap. 21 § jordabalken gäller beträffande deposition i hyresför</w:t>
        <w:softHyphen/>
        <w:t>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regleras i vilka fall arrendatorn kan deponera en arrendeavgift hos länsstyrelsen i stället för att betala den till jordägaren. När det gäller fall som avses i andra meningen är det den tvistiga delen av jordägarens fordran som kan depon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andra stycket</w:t>
      </w:r>
      <w:r>
        <w:rPr>
          <w:rFonts w:eastAsia="CG Times (Scalable)" w:cs="CG Times (Scalable)" w:ascii="CG Times (Scalable)" w:hAnsi="CG Times (Scalable)"/>
          <w:color w:val="000000"/>
          <w:sz w:val="24"/>
          <w:szCs w:val="24"/>
        </w:rPr>
        <w:t xml:space="preserve"> hänvisas till att bestämmelser om deposition i vissa andra fall finns i lagen (1927:56) om nedsättning av pengar hos myndighet. Denna lag kan tillämpas när borgenären vägrar att ta emot be</w:t>
        <w:softHyphen/>
        <w:t>talning, när gäldenären är förhindrad att betala på grund av borge</w:t>
        <w:softHyphen/>
        <w:t>närens utevaro eller sjukdom m.m. eller när det är oklart vem som är rätt borge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nger vad arrendatorn har att göra för att en deposition hos länsstyrelsen skall komma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medför en deposition av arrendeavgiften hos länsstyrelsen att arrendatorn inte anses vara i dröjsmål med betalningen  i förhållande till jordägaren. Jordägaren kan således inte göra gällande att arrenderätten är förverkad därför att beloppet inte har betalats till honom utan deponerats hos län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Länsstyrelsens beslut i ett ärende om deposition får enligt</w:t>
      </w:r>
      <w:r>
        <w:rPr>
          <w:rFonts w:eastAsia="CG Times (Scalable)" w:cs="CG Times (Scalable)" w:ascii="CG Times (Scalable)" w:hAnsi="CG Times (Scalable)"/>
          <w:i/>
          <w:iCs/>
          <w:color w:val="000000"/>
          <w:sz w:val="24"/>
          <w:szCs w:val="24"/>
        </w:rPr>
        <w:t xml:space="preserve"> femte stycket </w:t>
      </w:r>
      <w:r>
        <w:rPr>
          <w:rFonts w:eastAsia="CG Times (Scalable)" w:cs="CG Times (Scalable)" w:ascii="CG Times (Scalable)" w:hAnsi="CG Times (Scalable)"/>
          <w:color w:val="000000"/>
          <w:sz w:val="24"/>
          <w:szCs w:val="24"/>
        </w:rPr>
        <w:t>överklagas hos tingsrätten på den ort där länsstyrelsen finns. Vid tingsrättens handläggning av överklagandet tillämpas lagen (1946:807) om handläggning av domstols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nsstyrelsen skall genast under</w:t>
        <w:softHyphen/>
        <w:t>rätta jordägaren i rekom</w:t>
        <w:softHyphen/>
        <w:t>mende</w:t>
        <w:softHyphen/>
        <w:t>rat brev om en deposi</w:t>
        <w:softHyphen/>
        <w:t>tion enligt 1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deponerat belopp skall ge</w:t>
        <w:softHyphen/>
        <w:t>nast sättas in på ett räntebärande konto. Rän</w:t>
        <w:softHyphen/>
        <w:t>tan skall betalas till den som får lyfta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jordägaren inte inom tre månader från det att beloppet har för</w:t>
        <w:softHyphen/>
        <w:t>fallit till betalning och under</w:t>
        <w:softHyphen/>
        <w:t>rättelse om depositionen har sänts till honom visar att han kommit över</w:t>
        <w:softHyphen/>
        <w:t>ens med arrenda</w:t>
        <w:softHyphen/>
        <w:t>torn om att han skall få lyfta beloppet eller att han väckt talan om detta mot arrenda</w:t>
        <w:softHyphen/>
        <w:t>torn, har arrendatorn rätt att få tillbaka det deponerade beloppet. Om jor</w:t>
        <w:softHyphen/>
        <w:t xml:space="preserve">dägaren har väckt talan inom den angivna tiden, får beloppet inte lyftas förrän denna talan har blivit slutligt avgjo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8 kap. 12 b § i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innehåller föreskrifter för länsstyrelsen i sam</w:t>
        <w:softHyphen/>
        <w:t xml:space="preserve">band med en deposition av arrendeavgift. Innehållet motsvarar vad som enligt 12 kap. 22 § jordabalken gäller i hyresförhåll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kadas anläggning som avses i 18 § och är skadan</w:t>
      </w:r>
      <w:r>
        <w:rPr>
          <w:rFonts w:eastAsia="CG Times (Scalable)" w:cs="CG Times (Scalable)" w:ascii="CG Times (Scalable)" w:hAnsi="CG Times (Scalable)"/>
          <w:i/>
          <w:iCs/>
          <w:color w:val="000000"/>
          <w:sz w:val="24"/>
          <w:szCs w:val="24"/>
        </w:rPr>
        <w:t xml:space="preserve"> inte sådan att anläggningen måste byggas om eller ersättas med en ny för att kunna användas för sitt ändamål, </w:t>
      </w:r>
      <w:r>
        <w:rPr>
          <w:rFonts w:eastAsia="CG Times (Scalable)" w:cs="CG Times (Scalable)" w:ascii="CG Times (Scalable)" w:hAnsi="CG Times (Scalable)"/>
          <w:color w:val="000000"/>
          <w:sz w:val="24"/>
          <w:szCs w:val="24"/>
        </w:rPr>
        <w:t>skall arrendatorn av</w:t>
        <w:softHyphen/>
        <w:t>hjälpa ska</w:t>
        <w:softHyphen/>
        <w:t xml:space="preserve">dan. Om h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själv </w:t>
      </w:r>
      <w:r>
        <w:rPr>
          <w:rFonts w:eastAsia="CG Times (Scalable)" w:cs="CG Times (Scalable)" w:ascii="CG Times (Scalable)" w:hAnsi="CG Times (Scalable)"/>
          <w:i/>
          <w:iCs/>
          <w:color w:val="000000"/>
          <w:sz w:val="24"/>
          <w:szCs w:val="24"/>
        </w:rPr>
        <w:t xml:space="preserve">har vållat skadan, har han efter det att arbetet fullbordats rätt att få ersättning av jordägaren </w:t>
      </w:r>
      <w:r>
        <w:rPr>
          <w:rFonts w:eastAsia="CG Times (Scalable)" w:cs="CG Times (Scalable)" w:ascii="CG Times (Scalable)" w:hAnsi="CG Times (Scalable)"/>
          <w:color w:val="000000"/>
          <w:sz w:val="24"/>
          <w:szCs w:val="24"/>
        </w:rPr>
        <w:t xml:space="preserve">för den nödvändiga kostnaden  </w:t>
      </w:r>
      <w:r>
        <w:rPr>
          <w:rFonts w:eastAsia="CG Times (Scalable)" w:cs="CG Times (Scalable)" w:ascii="CG Times (Scalable)" w:hAnsi="CG Times (Scalable)"/>
          <w:i/>
          <w:iCs/>
          <w:color w:val="000000"/>
          <w:sz w:val="24"/>
          <w:szCs w:val="24"/>
        </w:rPr>
        <w:t>för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9 kap. 18 § i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ln om arrendatorns skyldighet att avhjälpa skador orsakade av brand och som inte är så omfattande att anläggningen eller byggnaden måste byggas om eller ersättas med en ny för att kunna användas för sitt ändamål utvidgas till att även gälla vid andra skador än br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ogs att regeln skulle gälla för skador som orsakats av olyckshändelser. Lagrådet anförde att den föreslagna lydelsen skulle innebära bl.a. att skador som orsakas av uppsåtligt eller vårdslöst handlande inte omfattas av bestämmelsen och att, eftersom detta inte torde vara avsikten, ordet "olyckshändelse" borde ersättas med "brand eller därmed jämförlig händelse". Regeringen anser emellertid  att paragrafen bör formuleras på samma sätt som görs i 9 kap. 18 § så att den endast hänvisar till skada utan någon närmare bestämning av orsaken till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Paragrafen är i likhet med 9 kap 18 § tillämplig på alla typer av skador. Den gäller också oavsett om skadan inträffar av våda eller av uppsåtligt eller vårdslöst handlande. De skador som främst torde bli aktuella är sådana som orsakats av storm, hagel, snötryck, utströmmande vatten eller olja, insekter, explosion eller åsknedslag. Skälen för bestämmelsen har utvecklats i </w:t>
      </w:r>
      <w:r>
        <w:rPr>
          <w:rFonts w:eastAsia="CG Times (Scalable)" w:cs="CG Times (Scalable)" w:ascii="CG Times (Scalable)" w:hAnsi="CG Times (Scalable)"/>
          <w:i/>
          <w:iCs/>
          <w:color w:val="000000"/>
          <w:sz w:val="24"/>
          <w:szCs w:val="24"/>
        </w:rPr>
        <w:t>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är inte tillämplig om den inträffade skadan är så om</w:t>
        <w:softHyphen/>
        <w:t>fattande att 9 kap. 18 § aktualiseras – dvs. om egendomen måste byggas om eller ersättas med en ny – men byggnadsskyldighet skulle vara ute</w:t>
        <w:softHyphen/>
        <w:t xml:space="preserve">sluten på grund av att andra förutsättningar i 18 § inte är uppfyllda – dvs. om anläggningen inte behövs med hänsyn till en ändamålsenlig planläggning av jordbruket på arrendest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8 §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part</w:t>
      </w:r>
      <w:r>
        <w:rPr>
          <w:rFonts w:eastAsia="CG Times (Scalable)" w:cs="CG Times (Scalable)" w:ascii="CG Times (Scalable)" w:hAnsi="CG Times (Scalable)"/>
          <w:i/>
          <w:iCs/>
          <w:color w:val="000000"/>
          <w:sz w:val="24"/>
          <w:szCs w:val="24"/>
        </w:rPr>
        <w:t xml:space="preserve"> inte godtar en </w:t>
      </w:r>
      <w:r>
        <w:rPr>
          <w:rFonts w:eastAsia="CG Times (Scalable)" w:cs="CG Times (Scalable)" w:ascii="CG Times (Scalable)" w:hAnsi="CG Times (Scalable)"/>
          <w:color w:val="000000"/>
          <w:sz w:val="24"/>
          <w:szCs w:val="24"/>
        </w:rPr>
        <w:t>syn, som</w:t>
      </w:r>
      <w:r>
        <w:rPr>
          <w:rFonts w:eastAsia="CG Times (Scalable)" w:cs="CG Times (Scalable)" w:ascii="CG Times (Scalable)" w:hAnsi="CG Times (Scalable)"/>
          <w:i/>
          <w:iCs/>
          <w:color w:val="000000"/>
          <w:sz w:val="24"/>
          <w:szCs w:val="24"/>
        </w:rPr>
        <w:t xml:space="preserve"> har </w:t>
      </w:r>
      <w:r>
        <w:rPr>
          <w:rFonts w:eastAsia="CG Times (Scalable)" w:cs="CG Times (Scalable)" w:ascii="CG Times (Scalable)" w:hAnsi="CG Times (Scalable)"/>
          <w:color w:val="000000"/>
          <w:sz w:val="24"/>
          <w:szCs w:val="24"/>
        </w:rPr>
        <w:t>hållits på</w:t>
      </w:r>
      <w:r>
        <w:rPr>
          <w:rFonts w:eastAsia="CG Times (Scalable)" w:cs="CG Times (Scalable)" w:ascii="CG Times (Scalable)" w:hAnsi="CG Times (Scalable)"/>
          <w:i/>
          <w:iCs/>
          <w:color w:val="000000"/>
          <w:sz w:val="24"/>
          <w:szCs w:val="24"/>
        </w:rPr>
        <w:t xml:space="preserve"> det </w:t>
      </w:r>
      <w:r>
        <w:rPr>
          <w:rFonts w:eastAsia="CG Times (Scalable)" w:cs="CG Times (Scalable)" w:ascii="CG Times (Scalable)" w:hAnsi="CG Times (Scalable)"/>
          <w:color w:val="000000"/>
          <w:sz w:val="24"/>
          <w:szCs w:val="24"/>
        </w:rPr>
        <w:t>sätt och inom</w:t>
      </w:r>
      <w:r>
        <w:rPr>
          <w:rFonts w:eastAsia="CG Times (Scalable)" w:cs="CG Times (Scalable)" w:ascii="CG Times (Scalable)" w:hAnsi="CG Times (Scalable)"/>
          <w:i/>
          <w:iCs/>
          <w:color w:val="000000"/>
          <w:sz w:val="24"/>
          <w:szCs w:val="24"/>
        </w:rPr>
        <w:t xml:space="preserve"> den</w:t>
      </w:r>
      <w:r>
        <w:rPr>
          <w:rFonts w:eastAsia="CG Times (Scalable)" w:cs="CG Times (Scalable)" w:ascii="CG Times (Scalable)" w:hAnsi="CG Times (Scalable)"/>
          <w:color w:val="000000"/>
          <w:sz w:val="24"/>
          <w:szCs w:val="24"/>
        </w:rPr>
        <w:t xml:space="preserve"> tid som anges i 24 §, får parten klandra synen genom att väcka talan mot den andra parten inom </w:t>
      </w:r>
      <w:r>
        <w:rPr>
          <w:rFonts w:eastAsia="CG Times (Scalable)" w:cs="CG Times (Scalable)" w:ascii="CG Times (Scalable)" w:hAnsi="CG Times (Scalable)"/>
          <w:i/>
          <w:iCs/>
          <w:color w:val="000000"/>
          <w:sz w:val="24"/>
          <w:szCs w:val="24"/>
        </w:rPr>
        <w:t>en måna</w:t>
        <w:softHyphen/>
        <w:t>d</w:t>
      </w:r>
      <w:r>
        <w:rPr>
          <w:rFonts w:eastAsia="CG Times (Scalable)" w:cs="CG Times (Scalable)" w:ascii="CG Times (Scalable)" w:hAnsi="CG Times (Scalable)"/>
          <w:color w:val="000000"/>
          <w:sz w:val="24"/>
          <w:szCs w:val="24"/>
        </w:rPr>
        <w:t xml:space="preserve"> från det </w:t>
      </w:r>
      <w:r>
        <w:rPr>
          <w:rFonts w:eastAsia="CG Times (Scalable)" w:cs="CG Times (Scalable)" w:ascii="CG Times (Scalable)" w:hAnsi="CG Times (Scalable)"/>
          <w:i/>
          <w:iCs/>
          <w:color w:val="000000"/>
          <w:sz w:val="24"/>
          <w:szCs w:val="24"/>
        </w:rPr>
        <w:t xml:space="preserve">att </w:t>
      </w:r>
      <w:r>
        <w:rPr>
          <w:rFonts w:eastAsia="CG Times (Scalable)" w:cs="CG Times (Scalable)" w:ascii="CG Times (Scalable)" w:hAnsi="CG Times (Scalable)"/>
          <w:color w:val="000000"/>
          <w:sz w:val="24"/>
          <w:szCs w:val="24"/>
        </w:rPr>
        <w:t>syne</w:t>
        <w:softHyphen/>
        <w:t>handlingen del</w:t>
        <w:softHyphen/>
        <w:t xml:space="preserve">gavs honom. </w:t>
      </w:r>
      <w:r>
        <w:rPr>
          <w:rFonts w:eastAsia="CG Times (Scalable)" w:cs="CG Times (Scalable)" w:ascii="CG Times (Scalable)" w:hAnsi="CG Times (Scalable)"/>
          <w:i/>
          <w:iCs/>
          <w:color w:val="000000"/>
          <w:sz w:val="24"/>
          <w:szCs w:val="24"/>
        </w:rPr>
        <w:t>Om synen inte klandras,</w:t>
      </w:r>
      <w:r>
        <w:rPr>
          <w:rFonts w:eastAsia="CG Times (Scalable)" w:cs="CG Times (Scalable)" w:ascii="CG Times (Scalable)" w:hAnsi="CG Times (Scalable)"/>
          <w:color w:val="000000"/>
          <w:sz w:val="24"/>
          <w:szCs w:val="24"/>
        </w:rPr>
        <w:t xml:space="preserve"> gäller den som fullt bevis för arren</w:t>
        <w:softHyphen/>
        <w:t>de</w:t>
        <w:softHyphen/>
        <w:t>stäl</w:t>
        <w:softHyphen/>
        <w:t>lets skick den dag till vilken synen hänför sig. Mot</w:t>
        <w:softHyphen/>
        <w:t>be</w:t>
        <w:softHyphen/>
        <w:t xml:space="preserve">visning mot synen är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 xml:space="preserve">tillåten i </w:t>
      </w:r>
      <w:r>
        <w:rPr>
          <w:rFonts w:eastAsia="CG Times (Scalable)" w:cs="CG Times (Scalable)" w:ascii="CG Times (Scalable)" w:hAnsi="CG Times (Scalable)"/>
          <w:i/>
          <w:iCs/>
          <w:color w:val="000000"/>
          <w:sz w:val="24"/>
          <w:szCs w:val="24"/>
        </w:rPr>
        <w:t xml:space="preserve">ett </w:t>
      </w:r>
      <w:r>
        <w:rPr>
          <w:rFonts w:eastAsia="CG Times (Scalable)" w:cs="CG Times (Scalable)" w:ascii="CG Times (Scalable)" w:hAnsi="CG Times (Scalable)"/>
          <w:color w:val="000000"/>
          <w:sz w:val="24"/>
          <w:szCs w:val="24"/>
        </w:rPr>
        <w:t>så</w:t>
        <w:softHyphen/>
        <w:t>dan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n ena parten har klandrat synen, får också motparten klandra synen, trots att den för honom gällande tiden för klander har gått ut. En sådan klandertalan skall väckas inom en månad från det att parten delgavs stämning med anledning av den första klandertalan. Om den första klandertalan återkallas eller förfaller av något annat skäl, förfaller också den senare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ynemännen </w:t>
      </w:r>
      <w:r>
        <w:rPr>
          <w:rFonts w:eastAsia="CG Times (Scalable)" w:cs="CG Times (Scalable)" w:ascii="CG Times (Scalable)" w:hAnsi="CG Times (Scalable)"/>
          <w:i/>
          <w:iCs/>
          <w:color w:val="000000"/>
          <w:sz w:val="24"/>
          <w:szCs w:val="24"/>
        </w:rPr>
        <w:t>skall yttra sig skriftligen</w:t>
      </w:r>
      <w:r>
        <w:rPr>
          <w:rFonts w:eastAsia="CG Times (Scalable)" w:cs="CG Times (Scalable)" w:ascii="CG Times (Scalable)" w:hAnsi="CG Times (Scalable)"/>
          <w:color w:val="000000"/>
          <w:sz w:val="24"/>
          <w:szCs w:val="24"/>
        </w:rPr>
        <w:t xml:space="preserve"> i</w:t>
      </w:r>
      <w:r>
        <w:rPr>
          <w:rFonts w:eastAsia="CG Times (Scalable)" w:cs="CG Times (Scalable)" w:ascii="CG Times (Scalable)" w:hAnsi="CG Times (Scalable)"/>
          <w:i/>
          <w:iCs/>
          <w:color w:val="000000"/>
          <w:sz w:val="24"/>
          <w:szCs w:val="24"/>
        </w:rPr>
        <w:t xml:space="preserve"> ett </w:t>
      </w:r>
      <w:r>
        <w:rPr>
          <w:rFonts w:eastAsia="CG Times (Scalable)" w:cs="CG Times (Scalable)" w:ascii="CG Times (Scalable)" w:hAnsi="CG Times (Scalable)"/>
          <w:color w:val="000000"/>
          <w:sz w:val="24"/>
          <w:szCs w:val="24"/>
        </w:rPr>
        <w:t>mål om klander</w:t>
      </w:r>
      <w:r>
        <w:rPr>
          <w:rFonts w:eastAsia="CG Times (Scalable)" w:cs="CG Times (Scalable)" w:ascii="CG Times (Scalable)" w:hAnsi="CG Times (Scalable)"/>
          <w:i/>
          <w:iCs/>
          <w:color w:val="000000"/>
          <w:sz w:val="24"/>
          <w:szCs w:val="24"/>
        </w:rPr>
        <w:t xml:space="preserve">, om domstolen </w:t>
      </w:r>
      <w:r>
        <w:rPr>
          <w:rFonts w:eastAsia="CG Times (Scalable)" w:cs="CG Times (Scalable)" w:ascii="CG Times (Scalable)" w:hAnsi="CG Times (Scalable)"/>
          <w:color w:val="000000"/>
          <w:sz w:val="24"/>
          <w:szCs w:val="24"/>
        </w:rPr>
        <w:t xml:space="preserve">begä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9 kap. 28 § i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örkortas fristen för väckande av klandertalan från två månader till en månad från delgivningen av synehandlingen. Dessutom jämkas styckets ordalydelse någ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ett nytt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införs en möjlighet för en part som själv inte klandrat en arrendesyn inom klanderfristen att anslutningsvis föra klandertalan. I ett sådant fall skall parten ge in sin stämningsansökan inom en månad efter det att han delgavs stämning med anledning av den första klandertalan. Om den första klandertalan återkallas eller förfaller av något annat skäl, förfaller också den andra talan. Samtidigt förkortas tiden för ordinärt klander från två månader till en månad från det att parten delgavs synehandlingen. Bestämmelserna har utformats efter mönster av vad som gäller för anslutningsvis överklagande av tvistemål  i hovrätt. Den nya regeln inskränker inte en parts möjlighet att väcka talan inom den frist som anges i första stycket men kan få till följd att det kan komma att löpa en frist för anförande av ordinärt klander jämsides med en frist för förande av anslutningsklander. Om en part delges stämning med anledning av motpartens klandertalan och själv anför klander mot synen, får denna talan betraktas som ordinärt klander om talan väcks inom en månad efter delfåendet av synehandlingen och som anslutningsklander om denna tid har gått ut. Det är givetvis bara i det senare fallet som partens klandertalan förfaller, om den första klandertalan återkallas eller förfaller av något annat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motsvarar förutvarande andra stycket efter en viss språklig modern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atorn får inte överlåta arrenderätten utan jordägarens samtycke, om ej annat följer av andra-fjärde styckena eller av 3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arrendeavtalet slutet för viss tid som ej understiger tio år, får arrendatorn, om ej annat avtalats, överlåta arrenderätten till annan med vilken jordägaren skäligen kan nöjas. Han skall dock först erbjuda jord</w:t>
        <w:softHyphen/>
        <w:t>ägaren att återtaga arrendestället mot skyldighet att vid avräkning enligt 23 § utge skälig ersättning för arrenderättens värde. Vill jordägaren antaga erbjudandet, skall han lämna besked därom inom en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are gäller beträffande arrenden för viss tid att arrendatorn, även om annat avtalats, får överlåta arrenderätten, om den avser ett utvecklat eller utvecklingsbart lantbruksföretag, till sin make eller avkomling, om arrendenämnden tillåter det. Sådant tillstånd skall lämnas, om inte jord</w:t>
        <w:softHyphen/>
        <w:t xml:space="preserve">ägaren har befogad anledning att motsätta sig överlåtelsen. </w:t>
      </w:r>
      <w:r>
        <w:rPr>
          <w:rFonts w:eastAsia="CG Times (Scalable)" w:cs="CG Times (Scalable)" w:ascii="CG Times (Scalable)" w:hAnsi="CG Times (Scalable)"/>
          <w:i/>
          <w:iCs/>
          <w:color w:val="000000"/>
          <w:sz w:val="24"/>
          <w:szCs w:val="24"/>
        </w:rPr>
        <w:t>Innehas arrenderätten av flera personer gemensamt, får var och en av dem under samma förutsättningar överlåta sin rätt till en med</w:t>
        <w:softHyphen/>
        <w:t>arrendator som är make eller avkomling till överlå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lider arrendatorn under arrendetiden, har dödsboet, oavsett för vilken tid avtalet är ingånget, samma rätt som enligt andra stycket till</w:t>
        <w:softHyphen/>
        <w:t>kommer arrendator för där avsett fall, om ej annat avtalats. Erbjudandet till jordägaren skall göras inom sex månader efter dödsfallet. Dödsboet har vidare samma rätt som enligt tredje stycket tillkommer arrendator för fall som avse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tredje styckena äger motsvarande tillämpning på arrenderättens övergång genom bodelning, arv, testamente, bolagsskifte eller liknande förvä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9 kap. 8 a § i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tredje stycke har gjorts ett tillägg av innebörd att om arrenderätten innehas av flera personer gemensamt har var och en av med</w:t>
        <w:softHyphen/>
        <w:t xml:space="preserve">arrendatorerna möjlighet att överlåta sin rätt till en medarrendator som är make eller avkomling till överlåt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jordägaren motsätter sig en överlåtelse, kan arrendenämnden liksom gäller för överlåtelse enligt nuvarande regler tillåta den under förutsättning att jordägaren inte har befogad anledning att motsätta sig överlå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jordägaren förbehållit sig jakträtten, är han skyldig att ersätta arrendatorn för förluster på grund av viltskador på arrendestället eller på arrendatorns egendom. Detta gäller dock inte om jordägaren visar att skadan inte kunnat förhindras trots rimliga ansträngningar från han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9 kap. 34 a §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Genom den åläggs jordägaren att svara för vilt</w:t>
        <w:softHyphen/>
        <w:t>skador i det fall att han har förbehållit sig jakträtten på arrendestället. Detta gäller både då undantag för jakträtten har gjorts i arrende</w:t>
        <w:softHyphen/>
        <w:t>kontraktet och då arrendestället har upplåtits med jakträtt till arren</w:t>
        <w:softHyphen/>
        <w:t>datorn och denne senare har vidareupplåtit jakträtten till jordägaren. Däremot är bestämmelsen inte tillämplig om arrendatorn själv har jakträtten eller om han har vidareupplåtit den till någon annan. Har parterna delat upp jakträtten mellan sig bör bestämmelsen tillämpas så att ersättning inte utgår för skador orsakade av vilt som arrendatorn får j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ll då arrendet visserligen upplåts med jakträtt men där arrendatorn sedan återupplåter jakträtten till jordägaren bör behandlas som att jordägaren har förbehållit sig jakträtten redan från börj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ägarens ansvar gäller för alla slags skador på arrendestället och på arrendatorns egendom i övrigt – dvs. den gäller både skador på jord</w:t>
        <w:softHyphen/>
        <w:t>bruksgrödor, trädgårdsodlingar, skog, djurbesättning och annan lös egendom. Det är dock naturligt att ersättningsskyldigheten i första hand kommer att omfatta skador på jordbruksgrödor och trädgårdsodlingar eftersom det främst torde vara på sådant som viltskador kan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jordägarens ansvar är att denne har kunnat förhindra skadorna genom rimliga ansträngningar men försummat detta. Jordägaren skall alltså ha haft en reell möjlighet att förhindra viltskador. Det som åvilar jordägaren i detta avseende är dels att bedriva den viltvård som de lokala förhållandena kräver, dels att i övrigt vidta sådana åtgärder som det är skäligt att kräva av honom för att undvika viltskador. Den närmare innebörden av detta får avgöras med ledning av innehållet i arrendeavtalet och av vad som i övrigt åvilar respektive part i arrendeförhållandet, t.ex. vad gäller uppsättande av stängs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vilt som är fridlyst under hela året - t.ex. tranor - eller flyttande vilt som orsakar skador under den tid på året som viltet är fredat har jordägaren ingen möjlighet att förhindra skador av dessa djur genom att bedriva viltvård och ett ansvar för honom för sådana skador bör därför bara inträda om han varit försumlig i något annat avseende. Vidare bör jordägaren vara fri från ansvar om skadorna orsakats av vilt som strövar in från andra fastigheter utan att jordägaren genom att bedriva en aktiv viltvård på sin fastighet har möjlighet att påverka förhållandena. Sammanfattningsvis innebär den nya regleringen att en jordägare som visar att han bedrivit den viltvård som kan krävas alltid går fri från ansvar för viltskador som drabbar arrendest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på arrendatorn vilar ett visst ansvar för att undvika viltskador. Om det visar sig att arrendatorn inte själv vidtagit de åtgärder som skäligen kan krävas av honom för att undvika viltskador, t.ex. genom att sätta upp stängsel, välja lämpliga grödor, skrämselåtgärder m.m., bör ersättningen till honom kunna nedsättas enligt allmänna reger om jämkning på grund av medvå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åligger således jordägaren att visa att han vidtagit rimliga an</w:t>
        <w:softHyphen/>
        <w:t>strängningar för att undvika viltskador. Jordägarens ansvar har utfor</w:t>
        <w:softHyphen/>
        <w:t>mats som ett presumtionsansvar. Som framhållits i allmänmotiveringen kan dock kraven på jordägarens bevisning inte ställas alltför höga i detta avseende. De bevismedel som främst kan komma i fråga torde vara vittnesuppgifter från personer som är förtrogna med viltvårdsfrågor, exempelvis en länsjaktvårdare eller andra erfarna jägare, samt med jordbruk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nträffa att en jordägare, som enligt den nu föreslagna regleringen anses i princip ersättningsskyldig, invänder att skadan helt eller delvis har orsakats av fridlysta djur. Det får anses ligga i linje med det föreslagna presumtionsansvaret att jordägaren i en sådan situation har bevisbördan för sitt påstående. Han undgår alltså ansvaret för skadorna endast om han visar att skadorna verkligen har orsakats av djur som han inte får jaga. Vidare måste förutsättningen vara att skador</w:t>
        <w:softHyphen/>
        <w:t>na är bestående, dvs. att det inträffar en slutlig förlust för arrendatorn. Om arrendatorns ekonomiska utbyte av grödan blir oförändrat därför att skadorna läks genom grödans tillväxt, bör någon ersättning alltså inte utgå. Sådana omständigheter kan göra att det i vissa fall kan dröja en viss tid från det att skadan inträffade till dess ersättningen kan bestä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arterna inte kan enas i en fråga om viltskador får den i sista hand avgöras av fastighetsdomstolen. Detta följer av 8 kap. 32 § första stycket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us som avses i 1 § ej finns på arrendestäl</w:t>
        <w:softHyphen/>
        <w:t>let då avtalet senast kan uppsägas från jor</w:t>
        <w:softHyphen/>
        <w:t xml:space="preserve">dägarens sida,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jordägaren säger upp arrendeavtalet på den grund att arrenderät</w:t>
        <w:softHyphen/>
        <w:t>ten är förverkad eller förhållande som avses i 8 kap. 14 § förelig</w:t>
        <w:softHyphen/>
        <w:t>ger, dock inte om i upp</w:t>
        <w:softHyphen/>
        <w:t>sägningen anges att den sker till arrendeti</w:t>
        <w:softHyphen/>
        <w:t>dens ut</w:t>
        <w:softHyphen/>
        <w: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behåll att arren</w:t>
        <w:softHyphen/>
        <w:t>derätten icke skall vara förenad med rätt till för</w:t>
        <w:softHyphen/>
        <w:t>längning gäller, om det godkänts av arrende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fr. 10 kap. 4 § i promemoria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ndras på det sättet att bestämmelserna i 5-6 §§ om för</w:t>
        <w:softHyphen/>
        <w:t>längning av arrendeavtal kommer att gälla även om det inte har fastställts något taxeringsvärde för bostadshuset på arrendestället. Samtliga bo</w:t>
        <w:softHyphen/>
        <w:t>stadsarren</w:t>
        <w:softHyphen/>
        <w:t xml:space="preserve">den där det finns ett </w:t>
        <w:softHyphen/>
        <w:t>bo</w:t>
        <w:softHyphen/>
        <w:t>stads</w:t>
        <w:softHyphen/>
        <w:t>hus kom</w:t>
        <w:softHyphen/>
        <w:t>mer där</w:t>
        <w:softHyphen/>
        <w:t>ige</w:t>
        <w:softHyphen/>
        <w:t>nom att om</w:t>
        <w:softHyphen/>
        <w:t>fat</w:t>
        <w:softHyphen/>
        <w:t>tas av be</w:t>
        <w:softHyphen/>
        <w:t>sittnings</w:t>
        <w:softHyphen/>
        <w:t>skyd</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Denna lag träder i kraft den 1 jan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avtal som har ingåtts före ikraftträdandet gäller, såvitt avser 8 kap. 12 a och 12 b samt 9 kap. 19, 31 och 34 a §§, äldre regler fram till den tidpunkt till vilken avtalet tidigast kan sägas upp genom uppsägning efter ikraftträ</w:t>
        <w:softHyphen/>
        <w:t>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 I fall då tid för klander av arrendesyn har börjat löpa före ikraftträdandet gäller 9 kap. 28 § första stycket i sin äldr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Beträffande arrendeställen på vilka det vid ikraftträdandet finns hus för vilket det då inte har bestämts något taxeringsvärde gäller 10 kap. 4 § i dess tidigare lydelse fram till den tidpunkt till vilken avtalet tidigast kan sägas upp genom uppsägning efter ikraftträd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arrendeavtal som har ingåtts före ikraft</w:t>
        <w:softHyphen/>
        <w:t>trädandet av lag</w:t>
        <w:softHyphen/>
        <w:t xml:space="preserve">ändringarna skall dessa, med undantag för de nya reglerna om klander av arrendesyn, gälla först efter den tidpunkt till vilken jordägaren tidigast kan säga upp avtalet genom uppsägning efter ikraftträd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de nya reglerna om besittningsskydd vid bostadsarrende innebär det</w:t>
        <w:softHyphen/>
        <w:t>ta att jord</w:t>
        <w:softHyphen/>
        <w:t>ägaren fram till denna tidpunkt kan avgöra huru</w:t>
        <w:softHyphen/>
        <w:t>vida han vill att arren</w:t>
        <w:softHyphen/>
        <w:t>den som, till följd av att det enligt tidigare regler inte har bestämts något taxeringsvärde för bostadshuset inte har åtnjutit besittningsskydd, i fortsättningen skall erhålla så</w:t>
        <w:softHyphen/>
        <w:t>dant skydd eller om arrendatorn skall sä</w:t>
        <w:softHyphen/>
        <w:t xml:space="preserve">gas upp för avfly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regeln om anslutningsklander av arrendesyn blir tillämplig även på äldre rättsförhållanden. Vad gäller avkortandet av fristen för ordinärt klander från två månader till en månad efter delgivningen av synehandlingen skall detta dock gälla först för klanderfrister som har börjat löpa efter ikraftträ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sremissen innehöll ytterligare två bestämmelser. Dels angavs att, beträffande arrendetvist som anhängiggjorts vid domstol eller arrendenämnd före ikraftträdandet, äldre bestämmelser skulle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ls angavs att, om det i lag eller författning förekommer hänvisning till föreskrift som har ersatts genom bestämmelse i denna lag, den nya bestämmelsen i stället skulle tillämpas. Dessa bestämmelser har på Lagrådets förslag utgått såsom överflödiga.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betänkandet Investeringar i ar</w:t>
        <w:softHyphen/>
        <w:t>rendejord</w:t>
        <w:softHyphen/>
        <w:t>bruket (SOU 1992: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kommitténs huvud</w:t>
        <w:softHyphen/>
        <w:t>uppgifter har varit att utforma förslag till regler om skydd för jord</w:t>
        <w:softHyphen/>
        <w:t>bruksar</w:t>
        <w:softHyphen/>
        <w:t>rendatorns investeringar på arrende</w:t>
        <w:softHyphen/>
        <w:t>stället. Ett förslag till sådana regler presenteras i detta 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tänkandet läggs vidare fram förslag till några ytterligare föränd</w:t>
        <w:softHyphen/>
        <w:t>ring</w:t>
        <w:softHyphen/>
        <w:t>ar på skilda områden av arrendelag</w:t>
        <w:softHyphen/>
        <w:t>stiftningen. Uppdraget har in</w:t>
        <w:softHyphen/>
        <w:t>nefattat att överväga frågor om ansvaret för olyckshändelser på byggna</w:t>
        <w:softHyphen/>
        <w:t>der och andra anläggningar, om ansvaret för skador av vilt, om möjlig</w:t>
        <w:softHyphen/>
        <w:t>het att klandra en syn anslutningsvis, om möjlighet att i vissa fall depo</w:t>
        <w:softHyphen/>
        <w:t>nera arrendeavgift samt om besittningsskydd när en med</w:t>
        <w:softHyphen/>
        <w:t>arrendator vill träda ut ur arrendeförhållandet. Våra överväganden i dessa delar redovi</w:t>
        <w:softHyphen/>
        <w:t>sas i separat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w:t>
        <w:softHyphen/>
        <w:t>tänkandet innehåller också ett förslag till omredigering av bestäm</w:t>
        <w:softHyphen/>
        <w:t>mel</w:t>
        <w:softHyphen/>
        <w:t>ser</w:t>
        <w:softHyphen/>
        <w:t>na i 9 kap. 15–22 §§ J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Jordbruksarrendatorers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många år har från skilda håll framhållits att det finns ett behov av nya bestämmelser om investeringar på arrendeställen. Behovet av en reform har på senare tid accentuerats. I ett läge där förhållande</w:t>
        <w:softHyphen/>
        <w:t>na inom svenskt jordbruk präglas av osäkerhet och låg lönsamhet är det av särskild betydelse att förbättra jordbrukets internationella konkur</w:t>
        <w:softHyphen/>
        <w:t>rens</w:t>
        <w:softHyphen/>
        <w:t>kraft. Ett sätt att åstadkomma detta är att skapa förut</w:t>
        <w:softHyphen/>
        <w:t>sättningar för ett framtida gott investeringsklimat i sådana jordbruks</w:t>
        <w:softHyphen/>
        <w:t>företag som drivs på arrenderad 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etonas i betänkandet att frågor med anknytning till investering</w:t>
        <w:softHyphen/>
        <w:t>ar på arrende</w:t>
        <w:softHyphen/>
        <w:t>stället i första hand bör lösas genom överenskommelse mellan parterna. Förslagets regler avser situationen då någon sådan överens</w:t>
        <w:softHyphen/>
        <w:t>kommel</w:t>
        <w:softHyphen/>
        <w:t>se inte kan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reglerna innebär att en arrendator som vill utföra en investering skall kunna vända sig till arrendenämnden med en begäran om tillstånd till investeringen. En förutsättning för att ett sådant tillstånd skall få lämnas är enligt förslaget att den ifrågavarande investeringen kan antas vara till varaktig nytta för jordbruket på arrendestället. Dess</w:t>
        <w:softHyphen/>
        <w:t>utom skall intresset av att investering sker överväga jordägarens intresse av att den inte kommer till stånd. Vid denna bedömning skall hänsyn tas till samtliga omständigheter av betydelse. I lagtexten har som en sär</w:t>
        <w:softHyphen/>
        <w:t>skild omständighet angetts förhållandet mellan investeringen och arren</w:t>
        <w:softHyphen/>
        <w:t>deställets värde. I princip skall tillstånd inte lämnas om investeringen är så omfattande att en senare inlösen framstår som praktiskt omöjlig med hänsyn till att investeringen är mera värd än fast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illstånd lämnas till investeringen skall jordägaren beredas tillfälle att utföra den inom viss tid som bestäms av arrendenämnden. Utför jordägaren inte investeringen får arrendatorn göra den på egen bekost</w:t>
        <w:softHyphen/>
        <w: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fall där arrendatorn utfört investeringen skall han enligt förslaget ha rätt att överlåta arrenderätten till annan med vilken jordägaren skäli</w:t>
        <w:softHyphen/>
        <w:t>gen kan nöjas. Jordägaren skall dock först erbjudas att mot skälig er</w:t>
        <w:softHyphen/>
        <w:t>sättning lösa den med arrendenämndens beslut avsedda investeringen. Om jordägaren önskar anta erbjudandet skall han inom två månader skriftligen förbinda sig att lösa egendomen. Inlösen skall också ske om arrendatorn inte har möjlighet att överlåta arrenderätten på grund av att jordägaren gör självinträde eller övertar arrendestället i enlighet med någon annan bestämmelse i 9 kap 8 § J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bygger på att vad som är skälig ersättning, liksom övriga villkor vid övertagandet av egendomen, i första hand skall be</w:t>
        <w:softHyphen/>
        <w:t>stämmas av parterna gemensamt. Kan de inte komma överens skall frågorna avgöras av arrende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då arrenderätten får överlåtas av arrendatorn får överlåtelse ske till en person som har sådana förutsättningar att driva jordbruk och fullgöra de skyldigheter som följer med ett arrendatorsskap att jordäga</w:t>
        <w:softHyphen/>
        <w:t>ren skäligen bör kunna nöjas med honom som arrendator. Om jordäga</w:t>
        <w:softHyphen/>
        <w:t>ren inte förklarar sin godta en person som anvisats av arrenda</w:t>
        <w:softHyphen/>
        <w:t>torn skall frågan avgöras av arrendenämnden. En sådan prövning vid arrende</w:t>
        <w:softHyphen/>
        <w:t>nämnden kan avse flera tänkbara förvär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inlösen/överlåtelse avses gälla också till förmån för en arrendator som förvärvat arrenderätten i enlighet med den före</w:t>
        <w:softHyphen/>
        <w:t>slagna 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part begär det skall arrendenämnden i samband med prövning av frågan om tillstånd till en investering pröva även frågan om jordäga</w:t>
        <w:softHyphen/>
        <w:t>ren skall ha rätt till en högre arrendeavgift om han utför invest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laget skall de nuvarande bestämmelserna om jordägarens rätt till högre arrendeavgift under löpande arrendeperiod justeras på så sätt att sådan rätt föreligger även när jordägaren enligt avtal med</w:t>
        <w:softHyphen/>
        <w:t>verkat till en investering som medför ett högre värde på arrende</w:t>
        <w:softHyphen/>
        <w:t>rätten. En motsvarande rätt skall enligt förslaget finnas när jordägaren utfört eller senare löst in en investering som tillåtits av arrendenämnden enligt de just redovisade reglerna. Den nuvarande rätten till högre arrendeavgift i anledning av jordägarens byggnadsskyldighet föreslås finna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nsvar för skador på byggnader och andr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skador som inte är så omfattande att jordägarens bygg</w:t>
        <w:softHyphen/>
        <w:t>nadsskyldighet aktualiseras gäller för närvarande olika regler beroende på om skadan orsakats av brand eller av någon annan olyckshändelse. Den regel som gäller vid brandskador (9 kap. 19 § JB) ålägger arrenda</w:t>
        <w:softHyphen/>
        <w:t>torn att avhjälpa skadan. Regeln anger dessutom att arrenda</w:t>
        <w:softHyphen/>
        <w:t>torn, om han inte vållat skadan, har rätt till ersättning av jordägaren för den nödvändiga kostnaden sedan arbetet fullbordats. Beträffande skador av annan orsak än brand gäller i stället vanliga regler om arrendatorns underhåll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ln i 9 kap. 19 § JB ger således arrendatorn en bättre ställning vid brandskador än vid andra skadeorsaker. Särregleringen beträffande brandskador beror på att jordägaren ansetts ha skyldighet att hålla an</w:t>
        <w:softHyphen/>
        <w:t>läggningarna försäkrade mot br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ormal lantbruksförsäkring innefattar numera inte bara brandska</w:t>
        <w:softHyphen/>
        <w:t>dor utan även andra skadeorsaker. Normalt är det jordägaren som håller försäkring. Någon ändring i den ordningen föreslås inte. Det föreslås emellertid i betänkandet att arrenda</w:t>
        <w:softHyphen/>
        <w:t>torn skall ha rätt till ersättning av jordägaren även när det gäller skador som har annan orsak än brand när han utfört repar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s regel innebär alltså en anpassning till gällande för</w:t>
        <w:softHyphen/>
        <w:t>säkrings</w:t>
        <w:softHyphen/>
        <w:t>prax</w:t>
        <w:softHyphen/>
        <w:t>is. Samtidigt som förslaget innebär att den nuvarande regeln om brandskador utvidgas till att gälla även andra olyckshändel</w:t>
        <w:softHyphen/>
        <w:t>ser föreslås att arrendatorn skall åläggas en självrisk. Självrisken skall, om parterna inte kommit överens om ett annat belopp, motsvara ett halvt bas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edaktionell översyn av bestämmelserna i 9 kap. 15–22 §§ J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konstaterar att reglerna om underhåll och nybyggnad m.m. är oöverskådliga och har mot den bakgrunden gjort en redaktionell översyn av reglerna i det avsni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förändringen innebär en viss omflyttning av reglerna. Reglernas materiella innehåll förändras dock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ndringarna innebär i huvudsak att bestämmelserna i 17 a, 18 och 19 §§ sammanförs till en paragraf (18 §), att de nuvarande bestämmel</w:t>
        <w:softHyphen/>
        <w:t>serna i 20 § överförs till 16 § (som därigenom får ytterligare två styck</w:t>
        <w:softHyphen/>
        <w:t>en) samt att den nuvarande regeln om täckdikning i 21 § första stycket placeras i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nya bestämmelserna om investeringar har placerats i 20 §. De till ett investeringstillstånd knutna bestämmelserna om inlösen och överlåtelse har däremot intagits i 9 kap. 3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chematisk översikt över omredigeringen finns i en bilaga till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Vilt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regel i svensk jaktlagstiftning är att den jakträtt som är knuten till ett visst markområde tillkommer markens ägare. Om mark upplåts som jord</w:t>
        <w:softHyphen/>
        <w:t>bruksarrende ingår emellertid även jakträtten i upplåtelsen om parterna inte avtalat annat. I praktiken är det vanligt att jordägaren i arrendeav</w:t>
        <w:softHyphen/>
        <w:t>talet förbehåller sig jak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jakträtt och den som har brukningsrätt till ett område har ofta olika intressen med avseende på förekomsten av vilt. Jakträtts</w:t>
        <w:softHyphen/>
        <w:t>inne</w:t>
        <w:softHyphen/>
        <w:t>havaren har ett intresse av en rik fauna. För jordbruksarrendatorn fram</w:t>
        <w:softHyphen/>
        <w:t>står viltet däremot i stor utsträckning som en källa till problem, i det att vilda djur kan vålla skador på hans jordbruks</w:t>
        <w:softHyphen/>
        <w:t>grödor. Har arren</w:t>
        <w:softHyphen/>
        <w:t>datorn inte jakträtt kan han inte själv begränsa viltstammens storlek genom avskjutning. Denna in</w:t>
        <w:softHyphen/>
        <w:t>tress</w:t>
        <w:softHyphen/>
        <w:t>emotsättning kan förväntas öka när möjlig</w:t>
        <w:softHyphen/>
        <w:t>heterna att erhålla ersättning från viltskadefon</w:t>
        <w:softHyphen/>
        <w:t>den upphör i och med 1994 år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anser inte att det angivna problemet bör angripas på det sättet att jordbruksarrendatorn genom en tvingande lagregel tillförs jakträtten till det arrenderade området. Det förslag som presenteras i betänkandet innebär i stället att arrendatorn, när jakträtten inte ingår i jord</w:t>
        <w:softHyphen/>
        <w:t>bruksarrendet, skall vara berättigad till ersättning av jordägaren för skador som orsakas av vilt. Ersättningsansvaret bygger på att skadorna principiellt kan begränsas genom att jakträtten utnyttjas. Ersättnings</w:t>
        <w:softHyphen/>
        <w:t>skyldigheten har begränsats till sådant vilt som får jagas under någon del av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dor av vilt utgör en form av naturpåverkan. Den som bedriver verksamhet i områden där det förekommer vilt måste därför tåla en viss uppkomst av skador. Det bör ankomma på varje jordbrukare att vidta rimliga åtgärder för att förebygga skador av vilt. I detta ligger bl.a. att arrendatorn inte bör ha rätt till ersättning för skador på grödor som med hänsyn till före</w:t>
        <w:softHyphen/>
        <w:t>liggande viltbestånd är särskilt olämpliga att odla på arrendest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arrendatorn har ett ansvar för att rimliga förebyggande åtgärder vidtas leder också till att han bör ha en viss självrisk. Förslaget innebär i denna del att man vid bestämmande av ersättningens storlek skall göra avdrag med tio procent av skadans belopp, dock lägst fyra procent av arrendeavgiften för det innevarande arrendeåret. Ersätt</w:t>
        <w:softHyphen/>
        <w:t>ningsskyldigheten har vidare maximerats till ett belopp som motsvarar denna arrendeavgift för skador under ett år. Bestämmelserna om hur ersättningen skall beräknas föreslås vara disposit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farandet innebär förslagets regler att skadan, om parterna inte kan komma överens, skall värderas av minst en sakkun</w:t>
        <w:softHyphen/>
        <w:t>nig. Kan parterna inte enas om vem som skall utföra värderingen skall sak</w:t>
        <w:softHyphen/>
        <w:t>kunnig utses av länsstyrelsen. Vid denna medverkan av sakkunnig är det inte fråga om en tillämpning av syne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Klander av 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räkning med anledning av arrendeförhållandet mellan jor</w:t>
        <w:softHyphen/>
        <w:t>dägaren och arrendatorn skall, om parterna inte avtalat annat, grundas på syn vid av</w:t>
        <w:softHyphen/>
        <w:t>räkningsperiodens början och slut. För den som inte godtar en syn finns möjlighet att klandra den genom att väcka talan mot den andra parten vid domstol. Enligt nu gällande regler skall talan väckas inom två månader från det att synehandlingen delgavs parten. Om synen inte klandras gäller den som fullt bevis för arrendeställets skick den dag till vilken synen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hållandet att den tid inom vilken syn skall klandras räknas från dagen då parten delgavs synehandlingen medför att de slutdagar som gäller för respektive parts möjlighet att väcka klanderta</w:t>
        <w:softHyphen/>
        <w:t>lan kan skilja sig åt avsevärt. Ordningen kan medföra rättsförluster för enskild part och föranleda onödiga klander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s förslag innebär att det införs möjlighet för vardera parten att klandra en syn anslutningsvis, dvs. med anledning av att motparten först klandrat synen. Den som är svarande i den först anhängiggjorda processen skall alltså ges rätt att väcka talan även om den ordinära tiden för klanderta</w:t>
        <w:softHyphen/>
        <w:t>lan från partens sida löpt ut. Förut</w:t>
        <w:softHyphen/>
        <w:t>sättningen skall dock vara att han väcker sin klandertalan inom en månad från det att stäm</w:t>
        <w:softHyphen/>
        <w:t>ning med anledning av motpartens klander delgavs ho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förslaget om möjlighet att klandra en syn an</w:t>
        <w:softHyphen/>
        <w:t>slutnings</w:t>
        <w:softHyphen/>
        <w:t>vis föreslås att den tidsfrist inom vilken ordinär klandertalan skall an</w:t>
        <w:softHyphen/>
        <w:t>hängiggöras förkortas från två månader till 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Deposition av arrende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gäldenär kan det ibland, såsom när han anser sig ha en mot</w:t>
        <w:softHyphen/>
        <w:t>fordran eller när han av något skäl inte kan nå borgenären, vara av stor betydelse att ha möjlighet att prestera betalning genom att sätta ned beloppet t.ex. hos en myndighet i stället för att betala direkt till borge</w:t>
        <w:softHyphen/>
        <w:t>nären. Lagen (1927:56) om nedsättning av pengar hos myndig</w:t>
        <w:softHyphen/>
        <w:t>het, som gäller även till förmån för arrendatorer, öppnar möjlighet för en gälde</w:t>
        <w:softHyphen/>
        <w:t>när att deponera betalning hos länsstyrel</w:t>
        <w:softHyphen/>
        <w:t>sen bl.a. när borgenä</w:t>
        <w:softHyphen/>
        <w:t>ren vägrar att ta emot betalning av en förfallen gäld och när gäldenä</w:t>
        <w:softHyphen/>
        <w:t>ren på grund av någon annan omständighet som beror på borgenären är förhindrad att verkställa betalningen. Rätt till deposition föreligger också i situationer där gäldenären inte vet eller bör veta vem som är rätt borgenär. Dessa regler är inte tillräck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förebild i de regler som gäller till förmån för hyresgäster före</w:t>
        <w:softHyphen/>
        <w:t>slås i betänkandet att arrendatorn skall få möjlighet att betala arrendeav</w:t>
        <w:softHyphen/>
        <w:t>gift genom deposition också när han anser sig ha rätt till nedsättning av arrendeavgiften, rätt till ersättning för skada eller för avhjälpande av brist samt när han anser sig ha någon annan motfordran hos jordägaren. Möjlighet till deposition skall enligt förslaget finnas också när det råder tvist om storleken av arrendeavgift som skall utgå i pengar men som inte är till beloppet bestämd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s bestämmelser har utformats i nära anslutning till de regler som enligt 12 kap. 21 och 22 §§ JB gäller för motsvarande situation i hyresförhållanden. Detta innebär bl.a. att arrendatorn måste ställa säker</w:t>
        <w:softHyphen/>
        <w:t>het för den kostnad som jordägaren kan få för att få ut beloppet och för ränta, att länsstyrelsen genast skall underrätta jordägaren när deposition skett och att jordägaren, för att få ut beloppet, inom tre månader skall visa antingen att han träffat överenskommelse med arrendatorn om att få lyfta beloppet eller att han väckt talan i saken mot arrendatorn. I sistnämnda fall får beloppet betalas ut först efter det att det meddelats ett slutligt avgörande i tviste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skall vara skyldig att ha medlen ränteb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esittningsskydd vid gemensamt arrendators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fall där det på arrenda</w:t>
        <w:softHyphen/>
        <w:t>torssidan finns flera personer och någon av dem lämnar avtalsförhållandet ger den nuvarande regleringen inte något be</w:t>
        <w:softHyphen/>
        <w:t>sittningsskydd åt kvarvarande arrendator eller arrendatorer vid tid</w:t>
        <w:softHyphen/>
        <w:t>punkten då en förlängning av avtalet är aktuell. Innebörden av gällande rätt får dock anses vara att bestämmelserna om överlåtelserätt kan ut</w:t>
        <w:softHyphen/>
        <w:t>nyttjas också när det gäller att överföra en andel av arrenderätt till medarrend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det inte föreligger någon rätt för kvarvarande arrendator att fort</w:t>
        <w:softHyphen/>
        <w:t>sätta arrendet när kompanjonerna är t.ex. syskon eller när de inte har någon släktrelation kan få olyckliga konsekvenser i enskilda fall. Kon</w:t>
        <w:softHyphen/>
        <w:t>struktionen kan verka hämmande för jordbrukets utveckling på arren</w:t>
        <w:softHyphen/>
        <w:t>destället. Den kan också få oacceptabla följder i socialt hän</w:t>
        <w:softHyphen/>
        <w:t>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s förslag i denna del innebär att en eller flera kvarvaran</w:t>
        <w:softHyphen/>
        <w:t>de arrendatorer skall kunna få arrendeavtalet förlängt om en med</w:t>
        <w:softHyphen/>
        <w:t>arrendator säger upp avtalet. Om jordägaren inte förklarar sig godta förändringen skall den som önskar kvarstå i arrenderelationen kunna vända sig till arrendenämnden och begära dess tillstånd till förläng</w:t>
        <w:softHyphen/>
        <w:t>ning. Nämnden skall då pröva om jordägaren har befogad anledning att motsätta sig förlängningen. Detta motsvarar den regel som gäller beträffande över</w:t>
        <w:softHyphen/>
        <w:t>låtelser till make och avkom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förslagen i betänkandet Investeringar i arrende</w:t>
        <w:softHyphen/>
        <w:t>jordbruket (SOU 1992: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9 kap. 17 a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8 kap. 21, 26, 31 och 33 §§ samt 9 kap. 8, 16, 18, 19, 20, 21, 22, 26, 28 och 31 §§ skall ha nedan angivna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i balken skall införas fem nya paragrafer, 8 kap. 12 a och 12 b §§ samt 9 kap. 8 a, 31 a och 34 a §§, av nedan angivna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er arrendatorn att han enligt bestämmelse i denna lag har rätt till nedsätt</w:t>
        <w:softHyphen/>
        <w:t>ning av ar</w:t>
        <w:softHyphen/>
        <w:t>rendeavgiften eller till ersätt</w:t>
        <w:softHyphen/>
        <w:t>ning för skada eller för av</w:t>
        <w:softHyphen/>
        <w:t>hjäl</w:t>
        <w:softHyphen/>
        <w:t>pande av brist eller att han har någon annan mot</w:t>
        <w:softHyphen/>
        <w:t>ford</w:t>
        <w:softHyphen/>
        <w:t>ran hos jordäga</w:t>
        <w:softHyphen/>
        <w:t>ren, och vill arren</w:t>
        <w:softHyphen/>
        <w:t>da</w:t>
        <w:softHyphen/>
        <w:t>torn dra av mot</w:t>
        <w:softHyphen/>
        <w:t>svarande belopp på arrende</w:t>
        <w:softHyphen/>
        <w:t>avgift som utgår i peng</w:t>
        <w:softHyphen/>
        <w:t>ar, får han depo</w:t>
        <w:softHyphen/>
        <w:t>nera be</w:t>
        <w:softHyphen/>
        <w:t>loppet hos läns</w:t>
        <w:softHyphen/>
        <w:t>styrel</w:t>
        <w:softHyphen/>
        <w:t>sen. Vad som sagts nu gäller också när det råder tvist om storleken av arrende</w:t>
        <w:softHyphen/>
        <w:t>av</w:t>
        <w:softHyphen/>
        <w:t>gift som skall utgå i pengar men som inte är till beloppet bestämd i avtal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 om deposi</w:t>
        <w:softHyphen/>
        <w:t>tion i vissa andra fall finns i 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27:56) om nedsätt</w:t>
        <w:softHyphen/>
        <w:t>ning av pengar hos myndig</w:t>
        <w:softHyphen/>
        <w:t>h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rrendatorn enligt första stycket deponerar belopp hos länsstyrelsen, skall han lämna skriftlig uppgift i två exemplar om ar</w:t>
        <w:softHyphen/>
        <w:t>rendeförhållandet, för</w:t>
        <w:softHyphen/>
        <w:t>fallodagen och grunden för avdraget eller om tvistens be</w:t>
        <w:softHyphen/>
        <w:t>skaf</w:t>
        <w:softHyphen/>
        <w:t>fen</w:t>
        <w:softHyphen/>
        <w:t>het samt ställa pant eller bor</w:t>
        <w:softHyphen/>
        <w:t>gen, som länssty</w:t>
        <w:softHyphen/>
        <w:t>relsen finner skälig, för den kost</w:t>
        <w:softHyphen/>
        <w:t>nad jordäga</w:t>
        <w:softHyphen/>
        <w:t>ren kan få för att få ut beloppet och för ränta på belop</w:t>
        <w:softHyphen/>
        <w:t>p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arrendatorn deponerat arrendeavgift hos länsstyrel</w:t>
        <w:softHyphen/>
        <w:t>sen, får jordägaren inte göra gällan</w:t>
        <w:softHyphen/>
        <w:t>de att arrenderätten blivit för</w:t>
        <w:softHyphen/>
        <w:t>verkad på grund av att det depo</w:t>
        <w:softHyphen/>
        <w:t>nerade beloppet inte be</w:t>
        <w:softHyphen/>
        <w:t>talats till honom.</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lut av länsstyrelsen med an</w:t>
        <w:softHyphen/>
        <w:t>ledning av deposition får över</w:t>
        <w:softHyphen/>
        <w:t>klagas i hovrätten genom besvär.</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b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nsstyrelsen skall genast under</w:t>
        <w:softHyphen/>
        <w:t>rätta jordägaren i rekom</w:t>
        <w:softHyphen/>
        <w:t>mende</w:t>
        <w:softHyphen/>
        <w:t>rat brev om deposi</w:t>
        <w:softHyphen/>
        <w:t>tion enligt 12 a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Visar inte jordägaren inom tre månader från det beloppet för</w:t>
        <w:softHyphen/>
        <w:t>fallit till betalning och under</w:t>
        <w:softHyphen/>
        <w:t>rättelse om depositionen sänts till honom att han träffat över</w:t>
        <w:softHyphen/>
        <w:t>ens</w:t>
        <w:softHyphen/>
        <w:t>kommelse med arrenda</w:t>
        <w:softHyphen/>
        <w:t>torn om att få lyfta be</w:t>
        <w:softHyphen/>
        <w:t>loppet eller att han väckt talan därom mot arrenda</w:t>
        <w:softHyphen/>
        <w:t>torn, har denne rätt att återfå beloppet. Har jord</w:t>
        <w:softHyphen/>
        <w:t>ägar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äckt talan inom angiven ti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år beloppet inte lyftas förrän jord</w:t>
        <w:softHyphen/>
        <w:t>ägarens talan blivit slutligt av</w:t>
        <w:softHyphen/>
        <w:t>gjord.</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ponerat belopp skall ge</w:t>
        <w:softHyphen/>
        <w:t>nast insättas i bank mot ränta. Rän</w:t>
        <w:softHyphen/>
        <w:t>tan skall betalas till den som får lyfta beloppet.</w:t>
      </w:r>
      <w:r>
        <w:rPr>
          <w:rFonts w:eastAsia="CG Times (Scalable)" w:cs="CG Times (Scalable)" w:ascii="CG Times (Scalable)" w:hAnsi="CG Times (Scalable)"/>
          <w:color w:val="000000"/>
          <w:sz w:val="24"/>
          <w:szCs w:val="24"/>
        </w:rPr>
        <w:tab/>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arrendestället arrende</w:t>
        <w:softHyphen/>
        <w:t>rats av flera gemensamt och har en av dem sagt upp arrendeav</w:t>
        <w:softHyphen/>
        <w:t>talet är en medarrendator be</w:t>
        <w:softHyphen/>
        <w:t>rättigad att få arrendeavtalet förlängt för egen del, om arren</w:t>
        <w:softHyphen/>
        <w:t>denämnden tillåter det. Till</w:t>
        <w:softHyphen/>
        <w:t>stånd skall lämnas om inte jord</w:t>
        <w:softHyphen/>
        <w:t>ägaren har befogad anledning att motsätta sig förlängning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hjälper arrendatorn brist som förelegat vid tillträdet och har han ej enligt 17 § rätt till ersättning för arbetet så snart det fullbor</w:t>
        <w:softHyphen/>
        <w:t>dats, är han berättigad till ersätt</w:t>
        <w:softHyphen/>
        <w:t>ning vid avräkning enligt 23 §. Detta gäller dock ej sådan del av arrendestället beträffande vilken arrendatorn enligt avtalet är frita</w:t>
        <w:softHyphen/>
        <w:t>gen från underhållsskyldigh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ar arrendatorn uppfört ny</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yggnad i stället för byggnad som han mottagit och är han inte enligt 17 eller 18 § be</w:t>
        <w:softHyphen/>
        <w:t>rätti</w:t>
        <w:softHyphen/>
        <w:t>gad till ersätt</w:t>
        <w:softHyphen/>
        <w:t>ning därför, har han vid avräkning enligt 2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 till ersättning för brist som vid till</w:t>
        <w:softHyphen/>
        <w:t>trädet fanns på den mot</w:t>
        <w:softHyphen/>
        <w:t>tagna byggnaden, om den nya bygg</w:t>
        <w:softHyphen/>
        <w:t>na</w:t>
        <w:softHyphen/>
        <w:t>den är lämplig för sitt ändamål eller uppförts enligt plan som godkänts av jordäga</w:t>
        <w:softHyphen/>
        <w:t>ren. Av</w:t>
        <w:softHyphen/>
        <w:t>drag skall dock göras med kostnaden för av</w:t>
        <w:softHyphen/>
        <w:t>hjälpande av brist på den nya byggnad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stycket äger motsva</w:t>
        <w:softHyphen/>
        <w:t>ran</w:t>
        <w:softHyphen/>
        <w:t>de till</w:t>
        <w:softHyphen/>
        <w:t>ämpning i fråga om annan anläggning s</w:t>
        <w:softHyphen/>
        <w:t>om ingår i arrend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delar en myndighet ett beslut som innebär att arren</w:t>
        <w:softHyphen/>
        <w:t>de</w:t>
        <w:softHyphen/>
        <w:t>stället inte får användas på avsett sätt utan att en befintlig anlägg</w:t>
        <w:softHyphen/>
        <w:t>ning byggs om eller en nyan</w:t>
        <w:softHyphen/>
        <w:t>läggning sker, skall jord</w:t>
        <w:softHyphen/>
        <w:t>ägaren utföra arbetet, om an</w:t>
        <w:softHyphen/>
        <w:t>läggningen behövs med hän</w:t>
        <w:softHyphen/>
        <w:t>syn till en ända</w:t>
        <w:softHyphen/>
        <w:t>målsenlig plan</w:t>
        <w:softHyphen/>
        <w:t>lägg</w:t>
        <w:softHyphen/>
        <w:t>ning av jord</w:t>
        <w:softHyphen/>
        <w:t>bruket på arren</w:t>
        <w:softHyphen/>
        <w:t>destället. Vad som nu har sagts gäller dock inte om arbe</w:t>
        <w:softHyphen/>
        <w:t>tet ingår i arrenda</w:t>
        <w:softHyphen/>
        <w:t>torns under</w:t>
        <w:softHyphen/>
        <w:t>hålls</w:t>
        <w:softHyphen/>
        <w:t>skyldig</w:t>
        <w:softHyphen/>
        <w:t>het enligt 15 § eller om arbetet avser en sådan del av arrende</w:t>
        <w:softHyphen/>
        <w:t>stället be</w:t>
        <w:softHyphen/>
        <w:t>träffande vilken arren</w:t>
        <w:softHyphen/>
        <w:t>da</w:t>
        <w:softHyphen/>
        <w:t>torn enligt av</w:t>
        <w:softHyphen/>
        <w:t>talet är fritagen från under</w:t>
        <w:softHyphen/>
        <w:t>hållsskyl</w:t>
        <w:softHyphen/>
        <w:t>dig</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för jordägaren inte inom skälig tid efter anmaning ett arbe</w:t>
        <w:softHyphen/>
        <w:t>te som åligger honom enligt första stycket, får arren</w:t>
        <w:softHyphen/>
        <w:t>datorn utföra det i hans ställe. Har kostnad för ar</w:t>
        <w:softHyphen/>
        <w:t>betet fast</w:t>
        <w:softHyphen/>
        <w:t>ställts av arrendenämn</w:t>
        <w:softHyphen/>
        <w:t>den enligt tredje stycket, är arren</w:t>
        <w:softHyphen/>
        <w:t>datorn berätti</w:t>
        <w:softHyphen/>
        <w:t>gad till ersättning av jordäga</w:t>
        <w:softHyphen/>
        <w:t>ren med det fast</w:t>
        <w:softHyphen/>
        <w:t>ställ</w:t>
        <w:softHyphen/>
        <w:t>da beloppet sedan arbetet har full</w:t>
        <w:softHyphen/>
        <w:t>bordats. Vill ar</w:t>
        <w:softHyphen/>
        <w:t>renda</w:t>
        <w:softHyphen/>
        <w:t>torn hellre säga upp av</w:t>
        <w:softHyphen/>
        <w:t>talet, får han göra det, om inte jordägarens under</w:t>
        <w:softHyphen/>
        <w:t>låtenhet är av ringa be</w:t>
        <w:softHyphen/>
        <w:t>tydelse. För den tid under vilken egendomen inte kan användas för det avsedda ändam</w:t>
        <w:softHyphen/>
        <w:t>ålet har arrendatorn rätt till skälig ned</w:t>
        <w:softHyphen/>
        <w:t>sättning av arren</w:t>
        <w:softHyphen/>
        <w:t>de</w:t>
        <w:softHyphen/>
        <w:t>av</w:t>
        <w:softHyphen/>
        <w:t>giften. Han har även rätt till ersättning för skad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an om jordägarens bygg</w:t>
        <w:softHyphen/>
        <w:t>nadsskyldighet enligt första stycket prövas av arren</w:t>
        <w:softHyphen/>
        <w:t>denämn</w:t>
        <w:softHyphen/>
        <w:t>den på begäran av endera par</w:t>
        <w:softHyphen/>
        <w:t>ten. Om arrendatorn begär det, skall nämnden även fastställa en beräk</w:t>
        <w:softHyphen/>
        <w:t>nad kostnad för det arbete som arrendatorn kan komma att utföra i jor</w:t>
        <w:softHyphen/>
        <w:t>dägarens ställ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Är jordägaren enligt första styck</w:t>
        <w:softHyphen/>
        <w:t>et första meningen inte skyldig att utföra ett arbete därför att an</w:t>
        <w:softHyphen/>
        <w:t>läggningen inte behövs, har arren</w:t>
        <w:softHyphen/>
        <w:t>datorn rätt till skälig nedsättning av arren</w:t>
        <w:softHyphen/>
        <w:t>de</w:t>
        <w:softHyphen/>
        <w:t>av</w:t>
        <w:softHyphen/>
        <w:t>giften. Han får även säga upp av</w:t>
        <w:softHyphen/>
        <w:t>talet, om inte arbetet är av ringa betydelse för hans verk</w:t>
        <w:softHyphen/>
        <w:t>samhet. Om inte annat har av</w:t>
        <w:softHyphen/>
        <w:t>talats, gäller vad som har sagts nu även för det fall att jordäga</w:t>
      </w:r>
      <w:r>
        <w:rPr>
          <w:rFonts w:eastAsia="CG Times (Scalable)" w:cs="CG Times (Scalable)" w:ascii="CG Times (Scalable)" w:hAnsi="CG Times (Scalable)"/>
          <w:color w:val="000000"/>
          <w:sz w:val="24"/>
          <w:szCs w:val="24"/>
        </w:rPr>
        <w:softHyphen/>
      </w:r>
      <w:r>
        <w:rPr>
          <w:rFonts w:eastAsia="CG Times (Scalable)" w:cs="CG Times (Scalable)" w:ascii="CG Times (Scalable)" w:hAnsi="CG Times (Scalable)"/>
          <w:i/>
          <w:iCs/>
          <w:color w:val="000000"/>
          <w:sz w:val="24"/>
          <w:szCs w:val="24"/>
        </w:rPr>
        <w:t>ren inte är skyldig att utföra ett arbete därför att arrendatorn är fritagen från underhållsskyldig</w:t>
        <w:softHyphen/>
        <w:t>he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byggnad, täckdikning eller annan anläggning utan arrenda</w:t>
        <w:softHyphen/>
        <w:t>torns vållande så ska</w:t>
        <w:softHyphen/>
        <w:t>dats eller för</w:t>
        <w:softHyphen/>
        <w:t>slitits att anlägg</w:t>
        <w:softHyphen/>
        <w:t>ningen för att tjäna sitt ända</w:t>
        <w:softHyphen/>
        <w:t>mål måste byggas om eller ersättas med en ny, skall jor</w:t>
        <w:softHyphen/>
        <w:t>dägaren utföra arbe</w:t>
        <w:softHyphen/>
        <w:t>tet. Sådan skyldighet åvilar dock jordäga</w:t>
        <w:softHyphen/>
        <w:t>ren endast om anlägg</w:t>
        <w:softHyphen/>
        <w:t>ningen behövs med hän</w:t>
        <w:softHyphen/>
        <w:t>syn till en ändamålsenlig plan</w:t>
        <w:softHyphen/>
        <w:t>läggning av jordbruket på ar</w:t>
        <w:softHyphen/>
        <w:t>rendestäl</w:t>
        <w:softHyphen/>
        <w:t>l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jordägaren ej inom skälig tid efter anmaning av</w:t>
        <w:softHyphen/>
        <w:t>hjälper brist som avses i första stycket, får arren</w:t>
        <w:softHyphen/>
        <w:t>datorn utföra arbetet i hans ställe. Har kost</w:t>
        <w:softHyphen/>
        <w:t>naden för arbetet fast</w:t>
        <w:softHyphen/>
        <w:t>ställts av arrende</w:t>
        <w:softHyphen/>
        <w:t>nämnden på sätt som anges i tredje stycket, är arren</w:t>
        <w:softHyphen/>
        <w:t>datorn, sedan arbetet fullbor</w:t>
        <w:softHyphen/>
        <w:t>dats, be</w:t>
        <w:softHyphen/>
        <w:t>rättigad till ersättning av jord</w:t>
        <w:softHyphen/>
        <w:t>ägaren med det fastställ</w:t>
        <w:softHyphen/>
        <w:t>da be</w:t>
        <w:softHyphen/>
        <w:t>loppet. Vill arrendatorn hellre upp</w:t>
        <w:softHyphen/>
        <w:t>säga avtalet, får han göra det, om ej bristen är av ringa betydel</w:t>
        <w:softHyphen/>
        <w:t>se. För den tid arrende</w:t>
        <w:softHyphen/>
        <w:t>stället är i bristfälligt skick har arrendatorn rätt till skälig ned</w:t>
        <w:softHyphen/>
        <w:t>sättning av arrende</w:t>
        <w:softHyphen/>
        <w:t>av</w:t>
        <w:softHyphen/>
        <w:t>giften och ersättning för skad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råga om jordägarens bygg</w:t>
        <w:softHyphen/>
        <w:t>nadsskyldighet enligt första stycket prövas av arrende</w:t>
        <w:softHyphen/>
        <w:t>nämn</w:t>
        <w:softHyphen/>
        <w:t>den. Pröv</w:t>
        <w:softHyphen/>
        <w:t>ning kan på</w:t>
        <w:softHyphen/>
        <w:t>kallas av såväl jord</w:t>
        <w:softHyphen/>
        <w:t>ägaren som arrenda</w:t>
        <w:softHyphen/>
        <w:t>torn. På be</w:t>
        <w:softHyphen/>
        <w:t>gäran av arrenda</w:t>
        <w:softHyphen/>
        <w:t>torn skall nämn</w:t>
        <w:softHyphen/>
        <w:t>den även fast</w:t>
      </w:r>
      <w:r>
        <w:rPr>
          <w:rFonts w:eastAsia="CG Times (Scalable)" w:cs="CG Times (Scalable)" w:ascii="CG Times (Scalable)" w:hAnsi="CG Times (Scalable)"/>
          <w:color w:val="000000"/>
          <w:sz w:val="24"/>
          <w:szCs w:val="24"/>
        </w:rPr>
        <w:softHyphen/>
      </w:r>
      <w:r>
        <w:rPr>
          <w:rFonts w:eastAsia="CG Times (Scalable)" w:cs="CG Times (Scalable)" w:ascii="CG Times (Scalable)" w:hAnsi="CG Times (Scalable)"/>
          <w:i/>
          <w:iCs/>
          <w:color w:val="000000"/>
          <w:sz w:val="24"/>
          <w:szCs w:val="24"/>
        </w:rPr>
        <w:t>ställa be</w:t>
        <w:softHyphen/>
        <w:t>räknad kost</w:t>
        <w:softHyphen/>
        <w:t>nad för arbete som ar</w:t>
        <w:softHyphen/>
        <w:t>renda</w:t>
        <w:softHyphen/>
        <w:t>torn kan komma att utföra i jor</w:t>
        <w:softHyphen/>
        <w:t>däga</w:t>
        <w:softHyphen/>
        <w:t>rens ställ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w:t>
        <w:softHyphen/>
        <w:t>sta–tredje styckena till</w:t>
        <w:softHyphen/>
        <w:t>läm</w:t>
        <w:softHyphen/>
        <w:t>pas inte beträffande hägnad eller annan anläggning av sådan art, att ett fullständigt iståndsät</w:t>
        <w:softHyphen/>
        <w:t>tande ingår i arrenda</w:t>
        <w:softHyphen/>
        <w:t>torns un</w:t>
        <w:softHyphen/>
        <w:t>der</w:t>
        <w:softHyphen/>
        <w:t>hålls</w:t>
        <w:softHyphen/>
        <w:t>skyldig</w:t>
        <w:softHyphen/>
        <w:t>het enligt 15 §, och inte heller beträffande annan anlägg</w:t>
        <w:softHyphen/>
        <w:t>ning än täckdik</w:t>
        <w:softHyphen/>
        <w:t>ning om anlägg</w:t>
        <w:softHyphen/>
        <w:t>ning</w:t>
        <w:softHyphen/>
        <w:t>en enligt avtalet är undanta</w:t>
        <w:softHyphen/>
        <w:t>gen från hans under</w:t>
        <w:softHyphen/>
        <w:t>hållsskyldig</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jordägaren på grund av första stycket andra punkten ej skyldig att avhjälpa brist som avses i nämnda stycke, har arren</w:t>
        <w:softHyphen/>
        <w:t>datorn rätt till skälig ned</w:t>
        <w:softHyphen/>
        <w:t>sättning av arrende</w:t>
        <w:softHyphen/>
        <w:t>av</w:t>
        <w:softHyphen/>
        <w:t>giften. Han får även upp</w:t>
        <w:softHyphen/>
        <w:t>säga avtalet, om ej bristen är av ringa be</w:t>
        <w:softHyphen/>
        <w:t>tydelse. Har ej annat avtalats, äger vad som sagts nu mot</w:t>
        <w:softHyphen/>
        <w:t>sva</w:t>
        <w:softHyphen/>
        <w:t>rande til</w:t>
        <w:softHyphen/>
        <w:t>lämp</w:t>
        <w:softHyphen/>
        <w:t>ning, om an</w:t>
        <w:softHyphen/>
        <w:t>lägg</w:t>
        <w:softHyphen/>
        <w:t>ning som en</w:t>
        <w:softHyphen/>
        <w:t>ligt avtalet är un</w:t>
        <w:softHyphen/>
        <w:t>dantagen från arrendatorns under</w:t>
        <w:softHyphen/>
        <w:t>hållsskyl</w:t>
        <w:softHyphen/>
        <w:t>dig</w:t>
        <w:softHyphen/>
        <w:t>het genom brand eller på lik</w:t>
        <w:softHyphen/>
        <w:t>nande sätt utan arren</w:t>
        <w:softHyphen/>
        <w:t>datorns vål</w:t>
        <w:softHyphen/>
        <w:t>lande drabbas av sådan skada som anges i första stycke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anläggning behövs med hänsyn till en ända</w:t>
        <w:softHyphen/>
        <w:t>målsen</w:t>
        <w:softHyphen/>
        <w:t>lig plan</w:t>
        <w:softHyphen/>
        <w:t>lägg</w:t>
        <w:softHyphen/>
        <w:t>ning av jord</w:t>
        <w:softHyphen/>
        <w:t>bruket på arren</w:t>
        <w:softHyphen/>
        <w:t>destäl</w:t>
        <w:softHyphen/>
        <w:t>let är jor</w:t>
        <w:softHyphen/>
        <w:t>dägaren skyldig att utföra arbete som krävs därför at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en myndighet meddelat beslut som innebär att arren</w:t>
        <w:softHyphen/>
        <w:t>de</w:t>
        <w:softHyphen/>
        <w:t>stället inte får användas på avsett sätt utan att en befintlig anlägg</w:t>
        <w:softHyphen/>
        <w:t>ning byggs om eller en nyan</w:t>
        <w:softHyphen/>
        <w:t>lägg</w:t>
        <w:softHyphen/>
        <w:t>ning sk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byggnad, täckdikning eller annan anläggning utan arrenda</w:t>
        <w:softHyphen/>
        <w:t>torns vållande så ska</w:t>
        <w:softHyphen/>
        <w:t>dats eller förslitits att anlägg</w:t>
        <w:softHyphen/>
        <w:t>ningen för att tjäna sitt ända</w:t>
        <w:softHyphen/>
        <w:t>mål måste byggas om eller ersättas med en ny.</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äller inte om arbetet ingår i arrendatorns un</w:t>
        <w:softHyphen/>
        <w:t>der</w:t>
        <w:softHyphen/>
        <w:t>hållsskyl</w:t>
        <w:softHyphen/>
        <w:t>dig</w:t>
        <w:softHyphen/>
        <w:t>het enligt 15 § och inte heller beträffande annan anläggning än täck</w:t>
        <w:softHyphen/>
        <w:t>dik</w:t>
        <w:softHyphen/>
        <w:t>ning om anläggningen enligt avtalet är undantagen från hans under</w:t>
        <w:softHyphen/>
        <w:t>hålls</w:t>
        <w:softHyphen/>
        <w:t>skyldig</w:t>
        <w:softHyphen/>
        <w:t>h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kadas anläggning som avses i första stycket 2. av brand eller annan olyckshän</w:t>
        <w:softHyphen/>
        <w:t>delse och är skadan mindre omfattande än där anges skall arrendatorn avhjälpa skadan. Om han inte själv är vållande har han sed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betet fullbor</w:t>
        <w:softHyphen/>
        <w:t>dats rätt att av jordägaren erhålla ersättning för den del av den nödvändiga kostnaden som överstiger ett halvt basbelopp, om part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te över</w:t>
        <w:softHyphen/>
        <w:t>enskom</w:t>
        <w:softHyphen/>
        <w:t>mit annat be</w:t>
      </w:r>
      <w:r>
        <w:rPr>
          <w:rFonts w:eastAsia="CG Times (Scalable)" w:cs="CG Times (Scalable)" w:ascii="CG Times (Scalable)" w:hAnsi="CG Times (Scalable)"/>
          <w:color w:val="000000"/>
          <w:sz w:val="24"/>
          <w:szCs w:val="24"/>
        </w:rPr>
        <w:softHyphen/>
      </w:r>
      <w:r>
        <w:rPr>
          <w:rFonts w:eastAsia="CG Times (Scalable)" w:cs="CG Times (Scalable)" w:ascii="CG Times (Scalable)" w:hAnsi="CG Times (Scalable)"/>
          <w:i/>
          <w:iCs/>
          <w:color w:val="000000"/>
          <w:sz w:val="24"/>
          <w:szCs w:val="24"/>
        </w:rPr>
        <w:t>lopp.</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för jordägaren inte inom skälig tid efter anmaning ett arbe</w:t>
        <w:softHyphen/>
        <w:t>te som åligger honom enligt första och andra stycket, får arrendatorn utföra det i hans ställe. Har kost</w:t>
        <w:softHyphen/>
        <w:t>nad för arbetet fastställts av arren</w:t>
        <w:softHyphen/>
        <w:t>de</w:t>
        <w:softHyphen/>
        <w:t>nämnden enligt femte stycket, är arrenda</w:t>
        <w:softHyphen/>
        <w:t>torn berättigad till ersätt</w:t>
        <w:softHyphen/>
        <w:t>ning av jordägaren med det fast</w:t>
        <w:softHyphen/>
        <w:t>ställda beloppet sedan arbetet har full</w:t>
        <w:softHyphen/>
        <w:t>bordats. Vill arrendatorn hellre säga upp avtalet, får han göra det, om inte jordägarens under</w:t>
        <w:softHyphen/>
        <w:t>låtenhet är av ringa betydelse. För den tid under vilken egen</w:t>
        <w:softHyphen/>
        <w:t>domen inte kan användas för det avsedda ändamålet har arren</w:t>
        <w:softHyphen/>
        <w:t>da</w:t>
        <w:softHyphen/>
        <w:t>torn rätt till skälig ned</w:t>
        <w:softHyphen/>
        <w:t>sätt</w:t>
        <w:softHyphen/>
        <w:t>ning av arrendeav</w:t>
        <w:softHyphen/>
        <w:t>giften. Han har även rätt till ersättning för skada.</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a om jordägarens bygg</w:t>
        <w:softHyphen/>
        <w:t>nadsskyldighet enligt första och andra stycket prövas av arren</w:t>
        <w:softHyphen/>
        <w:t>de</w:t>
        <w:softHyphen/>
        <w:t>nämn</w:t>
        <w:softHyphen/>
        <w:t>den på begäran av ende</w:t>
        <w:softHyphen/>
        <w:t>ra parten. Om arrendatorn begär det, skall nämnden även faststäl</w:t>
        <w:softHyphen/>
        <w:t>la en beräknad kostnad för det arbete som arrendatorn kan komma att utföra i jor</w:t>
        <w:softHyphen/>
        <w:t>däga</w:t>
        <w:softHyphen/>
        <w:t>rens ställe.</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Är jordägaren enligt första styck</w:t>
        <w:softHyphen/>
        <w:t>et inte skyldig att utföra ett arbete därför att anlägg</w:t>
        <w:softHyphen/>
        <w:t>n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te be</w:t>
        <w:softHyphen/>
        <w:t>hövs, har arren</w:t>
        <w:softHyphen/>
        <w:t>datorn rätt till skälig nedsätt</w:t>
        <w:softHyphen/>
        <w:t>ning av arren</w:t>
        <w:softHyphen/>
        <w:t>deav</w:t>
        <w:softHyphen/>
        <w:t>giften. Han får även säga upp avtalet, om inte arbe</w:t>
        <w:softHyphen/>
        <w:t>tet är av ringa be</w:t>
        <w:softHyphen/>
        <w:t>tydelse fö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an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erksam</w:t>
        <w:softHyphen/>
        <w:t>het. Om inte annat har avtalats, gäller vad som har sagts nu även för det fall att jordägaren enligt andra stycket inte är skyldig att utföra ett arbete som avses i första stycket 1. därför att arrendatorn är frita</w:t>
        <w:softHyphen/>
        <w:t>gen från under</w:t>
        <w:softHyphen/>
        <w:t>hållsskyldig</w:t>
        <w:softHyphen/>
        <w:t>het och, i fall som avses i första stycket 2, när anläggning som enligt avtalet är undantagen från arrendatorns under</w:t>
        <w:softHyphen/>
        <w:t>hållsplikt ge</w:t>
        <w:softHyphen/>
        <w:t>nom brand eller på liknande sätt utan arrendatorns vållande drab</w:t>
        <w:softHyphen/>
        <w:t>bas av sådan skada som där av</w:t>
        <w:softHyphen/>
        <w:t>ses.</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adas anläggning som avses i 18 § av brand och är skadan mindre om</w:t>
        <w:softHyphen/>
        <w:t>fattan</w:t>
        <w:softHyphen/>
        <w:t>de än där anges, skall arrendatorn av</w:t>
        <w:softHyphen/>
        <w:t>hjälpa ska</w:t>
        <w:softHyphen/>
        <w:t>dan. Om han ej själv är vål</w:t>
        <w:softHyphen/>
        <w:t>lande, har han rätt att av jord</w:t>
        <w:softHyphen/>
        <w:t>ägaren erhålla ersättning för den nöd</w:t>
        <w:softHyphen/>
        <w:t>vändiga kostnaden sedan arbetet full</w:t>
        <w:softHyphen/>
        <w:t>bor</w:t>
        <w:softHyphen/>
        <w:t>dats.</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för arrendatorn ny täck</w:t>
        <w:softHyphen/>
        <w:t>dik</w:t>
        <w:softHyphen/>
        <w:t>ning, som arrendenämnden funnit behövlig med hänsyn till en ända</w:t>
        <w:softHyphen/>
        <w:t>målsenlig planlägg</w:t>
        <w:softHyphen/>
        <w:t>ning av jord</w:t>
        <w:softHyphen/>
        <w:t>bruket på arrendestäl</w:t>
        <w:softHyphen/>
        <w:t>let, är han efter arbetets full</w:t>
        <w:softHyphen/>
        <w:t>bordan</w:t>
        <w:softHyphen/>
        <w:t>de be</w:t>
        <w:softHyphen/>
        <w:t>rättigad till ersätt</w:t>
        <w:softHyphen/>
        <w:t>ning av jordäga</w:t>
        <w:softHyphen/>
        <w:t>ren med belopp vartill arrende</w:t>
        <w:softHyphen/>
        <w:t>nämnden fast</w:t>
        <w:softHyphen/>
        <w:t>ställt be</w:t>
        <w:softHyphen/>
        <w:t>räk</w:t>
        <w:softHyphen/>
        <w:t>nad kost</w:t>
        <w:softHyphen/>
        <w:t>nad för arbetet.</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Har arrendatorn uppfört ny byggnad i stället för byggnad som han mottagit och är h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cke enligt 17, 17 a eller 18 § berätti</w:t>
        <w:softHyphen/>
        <w:t>gad till ersättning där</w:t>
        <w:softHyphen/>
        <w:t>för, har han vid avräkning enligt 23 § rätt till ersättning för brist som vid till</w:t>
        <w:softHyphen/>
        <w:t>trädet fanns på 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mot</w:t>
        <w:softHyphen/>
        <w:t>tagna byggna</w:t>
        <w:softHyphen/>
        <w:t>den, om den nya byggna</w:t>
        <w:softHyphen/>
        <w:t>den är lämplig för sitt ändamål eller uppförts enligt plan som god</w:t>
        <w:softHyphen/>
        <w:t>känts av jordäga</w:t>
        <w:softHyphen/>
        <w:t>ren. Avdrag skall dock göras med kostna</w:t>
        <w:softHyphen/>
        <w:t>den för av</w:t>
        <w:softHyphen/>
        <w:t>hjälpande av brist på den nya byggna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äger motsva</w:t>
        <w:softHyphen/>
        <w:t>rande tillämpning i fråga om annan anläggning som ingår i arrend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Kan inte jordägaren och arren</w:t>
        <w:softHyphen/>
        <w:t>datorn träffa överenskom</w:t>
        <w:softHyphen/>
        <w:t>melse om en investering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rren</w:t>
        <w:softHyphen/>
        <w:t>datorn vill utföra kan ar</w:t>
        <w:softHyphen/>
        <w:t>ren</w:t>
        <w:softHyphen/>
        <w:t>de</w:t>
        <w:softHyphen/>
        <w:t>nämnden lämna tillstånd till den. Tillstånd får läm</w:t>
        <w:softHyphen/>
        <w:t>nas på ansökan av arrendatorn om investeringen kan antas vara til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raktig nytta för jord</w:t>
        <w:softHyphen/>
        <w:t>bru</w:t>
        <w:softHyphen/>
        <w:t>ket på arrendes</w:t>
        <w:softHyphen/>
        <w:t>tället och in</w:t>
        <w:softHyphen/>
        <w:t>tresset av att investering sker överväger jord</w:t>
        <w:softHyphen/>
        <w:t>ägarens intresse av att den inte kommer till stånd. Vid be</w:t>
        <w:softHyphen/>
        <w:t>döm</w:t>
        <w:softHyphen/>
        <w:t>ningen skall hänsyn tas även till för</w:t>
        <w:softHyphen/>
        <w:t>hållan</w:t>
        <w:softHyphen/>
        <w:t>det mellan investe</w:t>
        <w:softHyphen/>
        <w:t>ringen och arrende</w:t>
        <w:softHyphen/>
        <w:t>stäl</w:t>
        <w:softHyphen/>
        <w:t>lets värd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mnas tillstånd enligt första stycket skall jordägaren beredas tillfälle att utföra investeringen. Nämnden skall i be</w:t>
        <w:softHyphen/>
        <w:t>slutet utsätta den tid inom vilken jordägaren i så fall har att slutföra arbete</w:t>
        <w:softHyphen/>
        <w:t>na.</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å begäran av part skall arren</w:t>
        <w:softHyphen/>
        <w:t>denämnden i samband med pröv</w:t>
        <w:softHyphen/>
        <w:t>ning av tillstånds</w:t>
        <w:softHyphen/>
        <w:t>fråga enligt första stycket även pröva fråga om änd</w:t>
        <w:softHyphen/>
        <w:t>ring av arrende</w:t>
        <w:softHyphen/>
        <w:t>av</w:t>
        <w:softHyphen/>
        <w:t>giften enligt be</w:t>
        <w:softHyphen/>
        <w:t>stäm</w:t>
        <w:softHyphen/>
        <w:t>melserna i 22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klarar jordägaren att han inte kommer att utföra investe</w:t>
        <w:softHyphen/>
        <w:t>ringen eller har den inte utförts inom föreskriven tid får ar</w:t>
        <w:softHyphen/>
        <w:t>ren</w:t>
        <w:softHyphen/>
        <w:t>datorn utföra investe</w:t>
        <w:softHyphen/>
        <w:t>ring</w:t>
        <w:softHyphen/>
        <w:t>en på egen bekostnad. Att arren</w:t>
        <w:softHyphen/>
        <w:t>datorn i sådant fall har rätt att över</w:t>
        <w:softHyphen/>
        <w:t>låta arrenderätten eller få den egen</w:t>
        <w:softHyphen/>
        <w:t>dom som investeringen mot</w:t>
        <w:softHyphen/>
        <w:t>sva</w:t>
        <w:softHyphen/>
        <w:t>rar inlöst framgår av 31 a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Utför arrendatorn ny täck</w:t>
        <w:softHyphen/>
        <w:t>dik</w:t>
        <w:softHyphen/>
        <w:t>ning, som arrende</w:t>
        <w:softHyphen/>
        <w:t>nämnden funnit be</w:t>
        <w:softHyphen/>
        <w:t>höv</w:t>
        <w:softHyphen/>
        <w:t>lig med hänsyn till en ända</w:t>
        <w:softHyphen/>
        <w:t>målsenlig planlägg</w:t>
        <w:softHyphen/>
        <w: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 jord</w:t>
        <w:softHyphen/>
        <w:t>bruket på arrendestäl</w:t>
        <w:softHyphen/>
        <w:t>let, är han efter arbetets full</w:t>
        <w:softHyphen/>
        <w:t>bordan</w:t>
        <w:softHyphen/>
        <w:t>de be</w:t>
        <w:softHyphen/>
        <w:t>rättigad till ersätt</w:t>
        <w:softHyphen/>
        <w:t>ning av jordäga</w:t>
        <w:softHyphen/>
        <w:t>ren med belopp vartill arrende</w:t>
        <w:softHyphen/>
        <w:t>nämnden fast</w:t>
        <w:softHyphen/>
        <w:t>ställt be</w:t>
        <w:softHyphen/>
        <w:t>räk</w:t>
        <w:softHyphen/>
        <w:t>nad kost</w:t>
        <w:softHyphen/>
        <w:t>nad för arbetet.</w:t>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arrendatorn anlagt markväg, förbättrat ägoanordningen eller vidtagit annan åtgärd som medfört varaktig nytta för jordbruket och ej är att hänföra till uppförande av byggnad eller till täckdikning, är han vid avräkning enligt 23 § berättigad till ersättning motsva</w:t>
        <w:softHyphen/>
        <w:t>rande vad arrende</w:t>
        <w:softHyphen/>
        <w:t>stället ökat i värde, om ej annat avtalats. Er</w:t>
        <w:softHyphen/>
        <w:t>sättning får dock ej utgå med högre belopp än som motsvarar den nödvändiga kostna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Har jordägaren utfört arbete som avses i </w:t>
      </w:r>
      <w:r>
        <w:rPr>
          <w:rFonts w:eastAsia="CG Times (Scalable)" w:cs="CG Times (Scalable)" w:ascii="CG Times (Scalable)" w:hAnsi="CG Times (Scalable)"/>
          <w:i/>
          <w:iCs/>
          <w:color w:val="000000"/>
          <w:sz w:val="24"/>
          <w:szCs w:val="24"/>
        </w:rPr>
        <w:t>17 a</w:t>
      </w:r>
      <w:r>
        <w:rPr>
          <w:rFonts w:eastAsia="CG Times (Scalable)" w:cs="CG Times (Scalable)" w:ascii="CG Times (Scalable)" w:hAnsi="CG Times (Scalable)"/>
          <w:color w:val="000000"/>
          <w:sz w:val="24"/>
          <w:szCs w:val="24"/>
        </w:rPr>
        <w:t xml:space="preserve"> eller 18 §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be</w:t>
        <w:softHyphen/>
        <w:t>talat er</w:t>
        <w:softHyphen/>
        <w:t xml:space="preserve">sättning enligt </w:t>
      </w:r>
      <w:r>
        <w:rPr>
          <w:rFonts w:eastAsia="CG Times (Scalable)" w:cs="CG Times (Scalable)" w:ascii="CG Times (Scalable)" w:hAnsi="CG Times (Scalable)"/>
          <w:i/>
          <w:iCs/>
          <w:color w:val="000000"/>
          <w:sz w:val="24"/>
          <w:szCs w:val="24"/>
        </w:rPr>
        <w:t>17 a § andra stycket,</w:t>
      </w:r>
      <w:r>
        <w:rPr>
          <w:rFonts w:eastAsia="CG Times (Scalable)" w:cs="CG Times (Scalable)" w:ascii="CG Times (Scalable)" w:hAnsi="CG Times (Scalable)"/>
          <w:color w:val="000000"/>
          <w:sz w:val="24"/>
          <w:szCs w:val="24"/>
        </w:rPr>
        <w:t xml:space="preserve"> 18 §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stycket eller </w:t>
      </w:r>
      <w:r>
        <w:rPr>
          <w:rFonts w:eastAsia="CG Times (Scalable)" w:cs="CG Times (Scalable)" w:ascii="CG Times (Scalable)" w:hAnsi="CG Times (Scalable)"/>
          <w:i/>
          <w:iCs/>
          <w:color w:val="000000"/>
          <w:sz w:val="24"/>
          <w:szCs w:val="24"/>
        </w:rPr>
        <w:t>21 § första styck</w:t>
        <w:softHyphen/>
        <w:t>et</w:t>
      </w:r>
      <w:r>
        <w:rPr>
          <w:rFonts w:eastAsia="CG Times (Scalable)" w:cs="CG Times (Scalable)" w:ascii="CG Times (Scalable)" w:hAnsi="CG Times (Scalable)"/>
          <w:color w:val="000000"/>
          <w:sz w:val="24"/>
          <w:szCs w:val="24"/>
        </w:rPr>
        <w:t xml:space="preserve"> för arbete som arrenda</w:t>
        <w:softHyphen/>
        <w:t>torn utfört och har arren</w:t>
        <w:softHyphen/>
        <w:t>derät</w:t>
        <w:softHyphen/>
        <w:t>tens värde ökat ge</w:t>
        <w:softHyphen/>
        <w:t>nom arbe</w:t>
        <w:softHyphen/>
        <w:t>tet, är arrenda</w:t>
        <w:softHyphen/>
        <w:t>torn skyldig att god</w:t>
        <w:softHyphen/>
        <w:t>ta en skälig höjning av arren</w:t>
        <w:softHyphen/>
        <w:t>deav</w:t>
        <w:softHyphen/>
        <w:t>gif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Har jordägaren </w:t>
      </w:r>
      <w:r>
        <w:rPr>
          <w:rFonts w:eastAsia="CG Times (Scalable)" w:cs="CG Times (Scalable)" w:ascii="CG Times (Scalable)" w:hAnsi="CG Times (Scalable)"/>
          <w:i/>
          <w:iCs/>
          <w:color w:val="000000"/>
          <w:sz w:val="24"/>
          <w:szCs w:val="24"/>
        </w:rPr>
        <w:t>enligt avtal med arren</w:t>
        <w:softHyphen/>
        <w:t>datorn medverkat till en investering på arrendestället</w:t>
      </w:r>
      <w:r>
        <w:rPr>
          <w:rFonts w:eastAsia="CG Times (Scalable)" w:cs="CG Times (Scalable)" w:ascii="CG Times (Scalable)" w:hAnsi="CG Times (Scalable)"/>
          <w:color w:val="000000"/>
          <w:sz w:val="24"/>
          <w:szCs w:val="24"/>
        </w:rPr>
        <w:t xml:space="preserve"> och har arren</w:t>
        <w:softHyphen/>
        <w:t xml:space="preserve">derättens värde ökat genom </w:t>
      </w:r>
      <w:r>
        <w:rPr>
          <w:rFonts w:eastAsia="CG Times (Scalable)" w:cs="CG Times (Scalable)" w:ascii="CG Times (Scalable)" w:hAnsi="CG Times (Scalable)"/>
          <w:i/>
          <w:iCs/>
          <w:color w:val="000000"/>
          <w:sz w:val="24"/>
          <w:szCs w:val="24"/>
        </w:rPr>
        <w:t>investeringen</w:t>
      </w:r>
      <w:r>
        <w:rPr>
          <w:rFonts w:eastAsia="CG Times (Scalable)" w:cs="CG Times (Scalable)" w:ascii="CG Times (Scalable)" w:hAnsi="CG Times (Scalable)"/>
          <w:color w:val="000000"/>
          <w:sz w:val="24"/>
          <w:szCs w:val="24"/>
        </w:rPr>
        <w:t>, är ar</w:t>
        <w:softHyphen/>
        <w:t>renda</w:t>
        <w:softHyphen/>
        <w:t>torn skyldig att godta en skälig höjning av arren</w:t>
        <w:softHyphen/>
        <w:t>deav</w:t>
        <w:softHyphen/>
        <w:t>gif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Samma skyldighet föreligger också om arrenderätten ökat i värde till följd av att jord</w:t>
        <w:softHyphen/>
        <w:t>äga</w:t>
        <w:softHyphen/>
        <w:t>ren</w:t>
      </w:r>
      <w:r>
        <w:rPr>
          <w:rFonts w:eastAsia="CG Times (Scalable)" w:cs="CG Times (Scalable)" w:ascii="CG Times (Scalable)" w:hAnsi="CG Times (Scalable)"/>
          <w:color w:val="000000"/>
          <w:sz w:val="24"/>
          <w:szCs w:val="24"/>
        </w:rPr>
        <w:t xml:space="preserve"> utfört arbe</w:t>
        <w:softHyphen/>
        <w:t xml:space="preserve">te som avses i 18 § </w:t>
      </w:r>
      <w:r>
        <w:rPr>
          <w:rFonts w:eastAsia="CG Times (Scalable)" w:cs="CG Times (Scalable)" w:ascii="CG Times (Scalable)" w:hAnsi="CG Times (Scalable)"/>
          <w:i/>
          <w:iCs/>
          <w:color w:val="000000"/>
          <w:sz w:val="24"/>
          <w:szCs w:val="24"/>
        </w:rPr>
        <w:t>första styck</w:t>
        <w:softHyphen/>
        <w:t>et</w:t>
      </w:r>
      <w:r>
        <w:rPr>
          <w:rFonts w:eastAsia="CG Times (Scalable)" w:cs="CG Times (Scalable)" w:ascii="CG Times (Scalable)" w:hAnsi="CG Times (Scalable)"/>
          <w:color w:val="000000"/>
          <w:sz w:val="24"/>
          <w:szCs w:val="24"/>
        </w:rPr>
        <w:t>, be</w:t>
        <w:softHyphen/>
        <w:t>talat ersätt</w:t>
        <w:softHyphen/>
        <w:t xml:space="preserve">ning enligt 18 § </w:t>
      </w:r>
      <w:r>
        <w:rPr>
          <w:rFonts w:eastAsia="CG Times (Scalable)" w:cs="CG Times (Scalable)" w:ascii="CG Times (Scalable)" w:hAnsi="CG Times (Scalable)"/>
          <w:i/>
          <w:iCs/>
          <w:color w:val="000000"/>
          <w:sz w:val="24"/>
          <w:szCs w:val="24"/>
        </w:rPr>
        <w:t>fjärde</w:t>
      </w:r>
      <w:r>
        <w:rPr>
          <w:rFonts w:eastAsia="CG Times (Scalable)" w:cs="CG Times (Scalable)" w:ascii="CG Times (Scalable)" w:hAnsi="CG Times (Scalable)"/>
          <w:color w:val="000000"/>
          <w:sz w:val="24"/>
          <w:szCs w:val="24"/>
        </w:rPr>
        <w:t xml:space="preserve"> styck</w:t>
        <w:softHyphen/>
        <w:t xml:space="preserve">et eller </w:t>
      </w:r>
      <w:r>
        <w:rPr>
          <w:rFonts w:eastAsia="CG Times (Scalable)" w:cs="CG Times (Scalable)" w:ascii="CG Times (Scalable)" w:hAnsi="CG Times (Scalable)"/>
          <w:i/>
          <w:iCs/>
          <w:color w:val="000000"/>
          <w:sz w:val="24"/>
          <w:szCs w:val="24"/>
        </w:rPr>
        <w:t>19 §</w:t>
      </w:r>
      <w:r>
        <w:rPr>
          <w:rFonts w:eastAsia="CG Times (Scalable)" w:cs="CG Times (Scalable)" w:ascii="CG Times (Scalable)" w:hAnsi="CG Times (Scalable)"/>
          <w:color w:val="000000"/>
          <w:sz w:val="24"/>
          <w:szCs w:val="24"/>
        </w:rPr>
        <w:t xml:space="preserve"> för arbete som arrenda</w:t>
        <w:softHyphen/>
        <w:t xml:space="preserve">torn utfört </w:t>
      </w:r>
      <w:r>
        <w:rPr>
          <w:rFonts w:eastAsia="CG Times (Scalable)" w:cs="CG Times (Scalable)" w:ascii="CG Times (Scalable)" w:hAnsi="CG Times (Scalable)"/>
          <w:i/>
          <w:iCs/>
          <w:color w:val="000000"/>
          <w:sz w:val="24"/>
          <w:szCs w:val="24"/>
        </w:rPr>
        <w:t>eller utfört en inve</w:t>
        <w:softHyphen/>
        <w:t>ste</w:t>
        <w:softHyphen/>
        <w:t>ring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illåti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ligt be</w:t>
        <w:softHyphen/>
        <w:t>stäm</w:t>
        <w:softHyphen/>
        <w:t>mel</w:t>
        <w:softHyphen/>
        <w:t>serna i 20 § eller enligt 31 a § löst in egen</w:t>
        <w:softHyphen/>
        <w:t>dom som avses med sådan invester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an överenskommelse om änd</w:t>
        <w:softHyphen/>
        <w:t>ring av arrendeav</w:t>
        <w:softHyphen/>
        <w:t>giften enligt bestämmelserna i denna paragraf inte träffas prövas frå</w:t>
        <w:softHyphen/>
        <w:t>gan av ar</w:t>
        <w:softHyphen/>
        <w:t>ren</w:t>
        <w:softHyphen/>
        <w:t>de</w:t>
        <w:softHyphen/>
        <w:t>nämn</w:t>
        <w:softHyphen/>
        <w:t>den.</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part ej godtager syn, som hållits på sätt och inom tid som anges i 24 §, får parten klandra synen genom att väcka talan mot den andra parten inom </w:t>
      </w:r>
      <w:r>
        <w:rPr>
          <w:rFonts w:eastAsia="CG Times (Scalable)" w:cs="CG Times (Scalable)" w:ascii="CG Times (Scalable)" w:hAnsi="CG Times (Scalable)"/>
          <w:i/>
          <w:iCs/>
          <w:color w:val="000000"/>
          <w:sz w:val="24"/>
          <w:szCs w:val="24"/>
        </w:rPr>
        <w:t>två måna</w:t>
        <w:softHyphen/>
        <w:t>der</w:t>
      </w:r>
      <w:r>
        <w:rPr>
          <w:rFonts w:eastAsia="CG Times (Scalable)" w:cs="CG Times (Scalable)" w:ascii="CG Times (Scalable)" w:hAnsi="CG Times (Scalable)"/>
          <w:color w:val="000000"/>
          <w:sz w:val="24"/>
          <w:szCs w:val="24"/>
        </w:rPr>
        <w:t xml:space="preserve"> från det synehandlingen del</w:t>
        <w:softHyphen/>
        <w:t>gavs ho</w:t>
        <w:softHyphen/>
        <w:t>nom. Klandras icke synen, gäller den som fullt bevis för arrendestäl</w:t>
        <w:softHyphen/>
        <w:t>lets skick den dag till vilken synen hänför sig. Motbe</w:t>
        <w:softHyphen/>
        <w:t>visning mot synen är i sådant fall ej tillåt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part ej godtager syn, som hållits på sätt och inom tid som anges i 24 §, får parten klandra synen genom att väcka talan mot den andra parten inom </w:t>
      </w:r>
      <w:r>
        <w:rPr>
          <w:rFonts w:eastAsia="CG Times (Scalable)" w:cs="CG Times (Scalable)" w:ascii="CG Times (Scalable)" w:hAnsi="CG Times (Scalable)"/>
          <w:i/>
          <w:iCs/>
          <w:color w:val="000000"/>
          <w:sz w:val="24"/>
          <w:szCs w:val="24"/>
        </w:rPr>
        <w:t>en måna</w:t>
        <w:softHyphen/>
        <w:t>d</w:t>
      </w:r>
      <w:r>
        <w:rPr>
          <w:rFonts w:eastAsia="CG Times (Scalable)" w:cs="CG Times (Scalable)" w:ascii="CG Times (Scalable)" w:hAnsi="CG Times (Scalable)"/>
          <w:color w:val="000000"/>
          <w:sz w:val="24"/>
          <w:szCs w:val="24"/>
        </w:rPr>
        <w:t xml:space="preserve"> från det syne</w:t>
        <w:softHyphen/>
        <w:t>handlingen del</w:t>
        <w:softHyphen/>
        <w:t xml:space="preserve">gavs honom. Klandras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synen, gäller den som fullt bevis för arren</w:t>
        <w:softHyphen/>
        <w:t>de</w:t>
        <w:softHyphen/>
        <w:t>stäl</w:t>
        <w:softHyphen/>
        <w:t>lets skick den dag till vilken synen hänför sig. Mot</w:t>
        <w:softHyphen/>
        <w:t>be</w:t>
        <w:softHyphen/>
        <w:t>visning mot synen är i så</w:t>
        <w:softHyphen/>
        <w:t>dant fall ej till</w:t>
        <w:softHyphen/>
        <w:t>låt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Har ena parten klandrat synen inom rätt tid får också motparten, även om han inte iakttagit vad som sägs i första stycket, anföra klander. Han skall dock inom en månad från det att stämningen delgavs honom ge in sin stäm</w:t>
        <w:softHyphen/>
        <w:t>ningsan</w:t>
        <w:softHyphen/>
        <w:t>sökan till fastig</w:t>
        <w:softHyphen/>
        <w:t>hetsdom</w:t>
        <w:softHyphen/>
        <w:t>stolen. Om den första klandertalan återkallas eller av annat skäl förfaller, är också den senare talan för</w:t>
        <w:softHyphen/>
        <w:t>fal</w:t>
        <w:softHyphen/>
        <w:t>len.</w:t>
      </w:r>
      <w:r>
        <w:rPr>
          <w:rFonts w:eastAsia="CG Times (Scalable)" w:cs="CG Times (Scalable)" w:ascii="CG Times (Scalable)" w:hAnsi="CG Times (Scalable)"/>
          <w:color w:val="000000"/>
          <w:sz w:val="24"/>
          <w:szCs w:val="24"/>
        </w:rPr>
        <w:tab/>
        <w:t>Synemännen är skyldiga att i mål om klander avge skriftligt yttrande, om rätten begär det.</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atorn får inte överlåta arrende</w:t>
        <w:softHyphen/>
        <w:t>rätten utan jordägarens samtycke, om ej annat följer av andra–fjärde stycke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Arrendatorn får inte överlåta arrende</w:t>
        <w:softHyphen/>
        <w:t>rätten utan jordägarens sam</w:t>
        <w:softHyphen/>
        <w:t xml:space="preserve">tycke, om ej annat följer av andra–fjärde styckena </w:t>
      </w:r>
      <w:r>
        <w:rPr>
          <w:rFonts w:eastAsia="CG Times (Scalable)" w:cs="CG Times (Scalable)" w:ascii="CG Times (Scalable)" w:hAnsi="CG Times (Scalable)"/>
          <w:i/>
          <w:iCs/>
          <w:color w:val="000000"/>
          <w:sz w:val="24"/>
          <w:szCs w:val="24"/>
        </w:rPr>
        <w:t>eller av 31 a §.</w:t>
      </w:r>
      <w:r>
        <w:rPr>
          <w:rFonts w:eastAsia="CG Times (Scalable)" w:cs="CG Times (Scalable)" w:ascii="CG Times (Scalable)" w:hAnsi="CG Times (Scalable)"/>
          <w:color w:val="000000"/>
          <w:sz w:val="24"/>
          <w:szCs w:val="24"/>
        </w:rPr>
        <w:tab/>
        <w:t>Är arrendeavtalet slutet för viss tid som ej understiger tio år, får arrenda</w:t>
        <w:softHyphen/>
        <w:t>torn, om ej annat avtalats, överlåta arrenderätten till annan med vilken jordägaren skäligen kan nöjas. Han skall dock först erbjuda jordägaren att återtaga arrendestället mot skyldighet att vid avräkning enligt 23 § utge skälig ersättning för arrenderättens värde. Vill jordäga</w:t>
        <w:softHyphen/>
        <w:t>ren antaga erbjudan</w:t>
        <w:softHyphen/>
        <w:t>det, skall han lämna besked därom inom en mån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gäller beträffande arren</w:t>
        <w:softHyphen/>
        <w:t>den för viss tid att arrendatorn, även om annat avtalats, får över</w:t>
        <w:softHyphen/>
        <w:t>låta arrenderätten, om den avser ett utvecklat eller utvecklingsbart lantbruksföretag, till sin make eller avkomling, om arrende</w:t>
        <w:softHyphen/>
        <w:t>nämn</w:t>
        <w:softHyphen/>
        <w:t>den tillåter det. Sådant tillstånd skall lämnas, om inte jordägaren har befogad anledning att motsätta sig överlåtels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lider arrendatorn under arren</w:t>
        <w:softHyphen/>
        <w:t>detiden, har dödsboet, oavsett för vilken tid avtalet är ingånget, samma rätt som enligt andra stycket tillkommer ar</w:t>
        <w:softHyphen/>
        <w:t>rendator för där avsett fall, om ej annat av</w:t>
        <w:softHyphen/>
        <w:t>talats. Erbju</w:t>
        <w:softHyphen/>
        <w:t>dandet till jordägaren skall göras inom sex månader efter dödsfallet. Dödsboet har vidare samma rätt som enligt tredje stycket tillkommer arrenda</w:t>
        <w:softHyphen/>
        <w:t>tor för fall som avses dä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tredje styckena äger motsvarande tillämpning på arren</w:t>
        <w:softHyphen/>
        <w:t>derät</w:t>
        <w:softHyphen/>
        <w:t>tens övergång genom bodel</w:t>
        <w:softHyphen/>
        <w:t>ning, arv, testamente, bolagsskifte eller liknande för</w:t>
        <w:softHyphen/>
        <w:t>värv.</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4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år inte jakträtten i jord</w:t>
        <w:softHyphen/>
        <w:t>bruks</w:t>
        <w:softHyphen/>
        <w:t>arrendet är jordägaren skyldig att ersätta arrendatorn för skador på jordbruksgrödor som orsakas av vilt som får jagas under någon del av året. Ersätt</w:t>
        <w:softHyphen/>
        <w:t>ning utgår dock inte för ska</w:t>
        <w:softHyphen/>
        <w:t>dor på grödor som med hänsyn till förelig</w:t>
        <w:softHyphen/>
        <w:t>gande viltbe</w:t>
        <w:softHyphen/>
        <w:t>stånd är särskilt olämpli</w:t>
        <w:softHyphen/>
        <w:t>ga att odla på arren</w:t>
        <w:softHyphen/>
        <w:t>des</w:t>
        <w:softHyphen/>
        <w:t>täl</w:t>
        <w:softHyphen/>
        <w:t>l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inte annat avtalats skall vid bestämmande av ersätt</w:t>
        <w:softHyphen/>
        <w:softHyphen/>
        <w:t>nings</w:t>
        <w:softHyphen/>
        <w:t>be</w:t>
        <w:softHyphen/>
        <w:t>lopp avdrag göras med tio procent av skadans belopp, dock lägst fyra procent av arrendeav</w:t>
        <w:softHyphen/>
        <w:t>giften för det inneva</w:t>
        <w:softHyphen/>
        <w:t>rande arren</w:t>
        <w:softHyphen/>
        <w:t>deåret. Den sam</w:t>
        <w:softHyphen/>
        <w:t>manlagda ersättning</w:t>
        <w:softHyphen/>
        <w:t>en under ett år får, om inte annat avtalats, inte över</w:t>
        <w:softHyphen/>
        <w:t>stiga ett belopp som mot</w:t>
        <w:softHyphen/>
        <w:t>sva</w:t>
        <w:softHyphen/>
        <w:t>rar arrende</w:t>
        <w:softHyphen/>
        <w:t>avgiften för det innevarande arrende</w:t>
        <w:softHyphen/>
        <w:t>år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ner arrendatorn att skada uppkommit skall han snarast un</w:t>
        <w:softHyphen/>
        <w:t>derrätta jordägaren därom. Kan parterna inte enas om ersättningen skall skadan vär</w:t>
        <w:softHyphen/>
        <w:t>deras av minst en sakkunnig. Sakkunnig utses av parterna ge</w:t>
        <w:softHyphen/>
        <w:t>men</w:t>
        <w:softHyphen/>
        <w:t>samt eller, på någon av parter</w:t>
        <w:softHyphen/>
        <w:t>nas begäran, av länssty</w:t>
        <w:softHyphen/>
        <w:t>rel</w:t>
        <w:softHyphen/>
        <w:t>sen. Beträffande ersätt</w:t>
        <w:softHyphen/>
        <w:t>ning till den som varit sakkunnig gäller 27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avtal som har ingåtts före ikraftträdandet gäller, med undantag av 9 kap 28 §, äldre regler fram till den tidpunkt till vilken avtalet tidigast kan sägas upp genom uppsägning efter ikraftträ</w:t>
        <w:softHyphen/>
        <w:t>d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rån jordägarens ersättningsskyldighet enligt 9 kap. 34 a § skall av</w:t>
        <w:softHyphen/>
        <w:t>rä</w:t>
        <w:softHyphen/>
        <w:t>knas vad arrendatorn på grund av skadan har rätt att erhålla enligt förordningen (1980:400) om ersättning vid vissa viltska</w:t>
        <w:softHyphen/>
        <w:t>dor,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träffande arrendetvist som har anhängiggjorts vid domstol eller arrendenämnd före ikraftträdandet gäller äldre bestä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örekommer i lag eller författning hänvisning till föreskrift som har ersatts genom bestämmelse i denna lag tillämpas i stället den nya be</w:t>
        <w:softHyphen/>
        <w:t>stämmel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 xml:space="preserve"> Förslag till lag om ändring i lagen (1973:188) om arrende</w:t>
        <w:softHyphen/>
        <w:t>nämnder och hyres</w:t>
        <w:softHyphen/>
        <w:t>nämn</w:t>
        <w:softHyphen/>
        <w:t>d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17 och 32 §§ lagen (1973:188) om arren</w:t>
        <w:softHyphen/>
        <w:t>de</w:t>
        <w:softHyphen/>
        <w:t>nämnder och hyres</w:t>
        <w:softHyphen/>
        <w:t>nämn</w:t>
        <w:softHyphen/>
        <w:t>der skall ha nedan angivna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enämnd som avses i 8 kap. 29 § jordabalken har till upp</w:t>
        <w:softHyphen/>
        <w:t>gift a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a i arrendetvis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2. pröva tvist om förläng</w:t>
        <w:softHyphen/>
        <w:t>ning av arrendeavtal vid jord</w:t>
        <w:softHyphen/>
        <w:t>bruksar</w:t>
        <w:softHyphen/>
        <w:t>rende, bo</w:t>
        <w:softHyphen/>
        <w:t>stadsar</w:t>
        <w:softHyphen/>
        <w:t>rende eller fiskearrende eller av avtal om jakträttsupplåtel</w:t>
        <w:softHyphen/>
        <w:t>se eller om villkor för sådan för</w:t>
        <w:softHyphen/>
        <w:t>läng</w:t>
        <w:softHyphen/>
        <w:t>ning samt tvist i fråga som avses i 9 kap. 14 § jor</w:t>
        <w:softHyphen/>
        <w:t>dabal</w:t>
        <w:softHyphen/>
        <w:t xml:space="preserve">ken eller vars prövning enligt 9 kap. 12 b, </w:t>
      </w:r>
      <w:r>
        <w:rPr>
          <w:rFonts w:eastAsia="CG Times (Scalable)" w:cs="CG Times (Scalable)" w:ascii="CG Times (Scalable)" w:hAnsi="CG Times (Scalable)"/>
          <w:i/>
          <w:iCs/>
          <w:color w:val="000000"/>
          <w:sz w:val="24"/>
          <w:szCs w:val="24"/>
        </w:rPr>
        <w:t>17 a,</w:t>
      </w:r>
      <w:r>
        <w:rPr>
          <w:rFonts w:eastAsia="CG Times (Scalable)" w:cs="CG Times (Scalable)" w:ascii="CG Times (Scalable)" w:hAnsi="CG Times (Scalable)"/>
          <w:color w:val="000000"/>
          <w:sz w:val="24"/>
          <w:szCs w:val="24"/>
        </w:rPr>
        <w:t xml:space="preserve"> 18, </w:t>
      </w:r>
      <w:r>
        <w:rPr>
          <w:rFonts w:eastAsia="CG Times (Scalable)" w:cs="CG Times (Scalable)" w:ascii="CG Times (Scalable)" w:hAnsi="CG Times (Scalable)"/>
          <w:i/>
          <w:iCs/>
          <w:color w:val="000000"/>
          <w:sz w:val="24"/>
          <w:szCs w:val="24"/>
        </w:rPr>
        <w:t>21</w:t>
      </w:r>
      <w:r>
        <w:rPr>
          <w:rFonts w:eastAsia="CG Times (Scalable)" w:cs="CG Times (Scalable)" w:ascii="CG Times (Scalable)" w:hAnsi="CG Times (Scalable)"/>
          <w:color w:val="000000"/>
          <w:sz w:val="24"/>
          <w:szCs w:val="24"/>
        </w:rPr>
        <w:t xml:space="preserve"> eller 31 §, 10 kap. 6 a § eller 11 kap. 6 b § samma balk ankommer på arren</w:t>
        <w:softHyphen/>
        <w:t>de</w:t>
        <w:softHyphen/>
        <w:t>nämn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a om godkän</w:t>
        <w:softHyphen/>
        <w:t>nan</w:t>
        <w:softHyphen/>
        <w:t>de av förbehåll eller annat av</w:t>
        <w:softHyphen/>
        <w:t>talsvill</w:t>
        <w:softHyphen/>
        <w:t>kor som avses i 9 kap. 2, 3, 7 eller 17 §, 10 kap. 2–4 eller 7 § eller 11 kap. 2 § jordabal</w:t>
        <w:softHyphen/>
        <w:t>ken eller 3–6 § lagen (1957:390) om fiske</w:t>
        <w:softHyphen/>
        <w:t>ar</w:t>
        <w:softHyphen/>
        <w:t>ren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ara skiljenämnd i arren</w:t>
        <w:softHyphen/>
        <w:t>detvis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pröva frågor enligt lagen (1985:6</w:t>
        <w:softHyphen/>
        <w:t>58) om arrendatorers rätt att förvärva arrendestället.</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enämnd som avses i 8 kap. 29 § jordabalken har till upp</w:t>
        <w:softHyphen/>
        <w:t>gift at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medla i arrendetvis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pröva tvist om förläng</w:t>
        <w:softHyphen/>
        <w:t>ning av arrendeavtal vid jord</w:t>
        <w:softHyphen/>
        <w:t>bruk</w:t>
        <w:softHyphen/>
        <w:t>sar</w:t>
        <w:softHyphen/>
        <w:t>rende, bo</w:t>
        <w:softHyphen/>
        <w:t>stadsar</w:t>
        <w:softHyphen/>
        <w:t>rende eller fiskearrende eller av avtal om jakträttsupplåtel</w:t>
        <w:softHyphen/>
        <w:t>se eller om villkor för sådan för</w:t>
        <w:softHyphen/>
        <w:t>läng</w:t>
        <w:softHyphen/>
        <w:t>ning samt tvist i fråga som avses i 9 kap. 14 § jor</w:t>
        <w:softHyphen/>
        <w:t>dabal</w:t>
        <w:softHyphen/>
        <w:t xml:space="preserve">ken eller vars prövning enligt 9 kap. </w:t>
      </w:r>
      <w:r>
        <w:rPr>
          <w:rFonts w:eastAsia="CG Times (Scalable)" w:cs="CG Times (Scalable)" w:ascii="CG Times (Scalable)" w:hAnsi="CG Times (Scalable)"/>
          <w:i/>
          <w:iCs/>
          <w:color w:val="000000"/>
          <w:sz w:val="24"/>
          <w:szCs w:val="24"/>
        </w:rPr>
        <w:t>8 a,</w:t>
      </w:r>
      <w:r>
        <w:rPr>
          <w:rFonts w:eastAsia="CG Times (Scalable)" w:cs="CG Times (Scalable)" w:ascii="CG Times (Scalable)" w:hAnsi="CG Times (Scalable)"/>
          <w:color w:val="000000"/>
          <w:sz w:val="24"/>
          <w:szCs w:val="24"/>
        </w:rPr>
        <w:t xml:space="preserve"> 12 b, 18, </w:t>
      </w:r>
      <w:r>
        <w:rPr>
          <w:rFonts w:eastAsia="CG Times (Scalable)" w:cs="CG Times (Scalable)" w:ascii="CG Times (Scalable)" w:hAnsi="CG Times (Scalable)"/>
          <w:i/>
          <w:iCs/>
          <w:color w:val="000000"/>
          <w:sz w:val="24"/>
          <w:szCs w:val="24"/>
        </w:rPr>
        <w:t>19, 20</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2,</w:t>
      </w:r>
      <w:r>
        <w:rPr>
          <w:rFonts w:eastAsia="CG Times (Scalable)" w:cs="CG Times (Scalable)" w:ascii="CG Times (Scalable)" w:hAnsi="CG Times (Scalable)"/>
          <w:color w:val="000000"/>
          <w:sz w:val="24"/>
          <w:szCs w:val="24"/>
        </w:rPr>
        <w:t xml:space="preserve"> 31 § eller </w:t>
      </w:r>
      <w:r>
        <w:rPr>
          <w:rFonts w:eastAsia="CG Times (Scalable)" w:cs="CG Times (Scalable)" w:ascii="CG Times (Scalable)" w:hAnsi="CG Times (Scalable)"/>
          <w:i/>
          <w:iCs/>
          <w:color w:val="000000"/>
          <w:sz w:val="24"/>
          <w:szCs w:val="24"/>
        </w:rPr>
        <w:t>31 a §</w:t>
      </w:r>
      <w:r>
        <w:rPr>
          <w:rFonts w:eastAsia="CG Times (Scalable)" w:cs="CG Times (Scalable)" w:ascii="CG Times (Scalable)" w:hAnsi="CG Times (Scalable)"/>
          <w:color w:val="000000"/>
          <w:sz w:val="24"/>
          <w:szCs w:val="24"/>
        </w:rPr>
        <w:t>, 10 kap. 6 a § eller 11 kap. 6 b § sam</w:t>
        <w:softHyphen/>
        <w:t>ma balk an</w:t>
        <w:softHyphen/>
        <w:t>kom</w:t>
        <w:softHyphen/>
        <w:t>mer på arren</w:t>
        <w:softHyphen/>
        <w:t>denämnd,</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a om godkän</w:t>
        <w:softHyphen/>
        <w:t>nan</w:t>
        <w:softHyphen/>
        <w:t>de av förbehåll eller annat av</w:t>
        <w:softHyphen/>
        <w:t>talsvill</w:t>
        <w:softHyphen/>
        <w:t>kor som avses i 9 kap. 2, 3, 7 eller 17 §, 10 kap. 2–4 eller 7 § eller 11 kap. 2 § jordabal</w:t>
        <w:softHyphen/>
        <w:t>ken eller 3–6 § lagen (1957:390) om fiske</w:t>
        <w:softHyphen/>
        <w:t>ar</w:t>
        <w:softHyphen/>
        <w:t>renden,</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ara skiljenämnd i arren</w:t>
        <w:softHyphen/>
        <w:t>detvis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pröva frågor enligt lagen (1985:6</w:t>
        <w:softHyphen/>
        <w:t>58) om arrendatorers rätt att förvärva arrendestället.</w:t>
        <w:tab/>
        <w:t>Ärende upptages av den arrende</w:t>
        <w:softHyphen/>
        <w:t>nämnd inom vars om</w:t>
        <w:softHyphen/>
        <w:t>råde fastig</w:t>
        <w:softHyphen/>
        <w:t>heten är bel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nledning därtill före</w:t>
        <w:softHyphen/>
        <w:t>kom</w:t>
        <w:softHyphen/>
        <w:t>mer, skall nämnd eller den nämn</w:t>
        <w:softHyphen/>
        <w:t>den förordnar besiktiga den fastig</w:t>
        <w:softHyphen/>
        <w:t>het som ärendet rör. Parterna skall beredas tillfälle att närvara vid sådan besikt</w:t>
        <w:softHyphen/>
        <w:t>ning. Nämnd får också föran</w:t>
        <w:softHyphen/>
        <w:t>stalta om annan nöd</w:t>
        <w:softHyphen/>
        <w:t>vändig utred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ärende som avses i 9 kap. </w:t>
      </w:r>
      <w:r>
        <w:rPr>
          <w:rFonts w:eastAsia="CG Times (Scalable)" w:cs="CG Times (Scalable)" w:ascii="CG Times (Scalable)" w:hAnsi="CG Times (Scalable)"/>
          <w:i/>
          <w:iCs/>
          <w:color w:val="000000"/>
          <w:sz w:val="24"/>
          <w:szCs w:val="24"/>
        </w:rPr>
        <w:t>17 a</w:t>
      </w:r>
      <w:r>
        <w:rPr>
          <w:rFonts w:eastAsia="CG Times (Scalable)" w:cs="CG Times (Scalable)" w:ascii="CG Times (Scalable)" w:hAnsi="CG Times (Scalable)"/>
          <w:color w:val="000000"/>
          <w:sz w:val="24"/>
          <w:szCs w:val="24"/>
        </w:rPr>
        <w:t xml:space="preserve">, 18, </w:t>
      </w:r>
      <w:r>
        <w:rPr>
          <w:rFonts w:eastAsia="CG Times (Scalable)" w:cs="CG Times (Scalable)" w:ascii="CG Times (Scalable)" w:hAnsi="CG Times (Scalable)"/>
          <w:i/>
          <w:iCs/>
          <w:color w:val="000000"/>
          <w:sz w:val="24"/>
          <w:szCs w:val="24"/>
        </w:rPr>
        <w:t>21</w:t>
      </w:r>
      <w:r>
        <w:rPr>
          <w:rFonts w:eastAsia="CG Times (Scalable)" w:cs="CG Times (Scalable)" w:ascii="CG Times (Scalable)" w:hAnsi="CG Times (Scalable)"/>
          <w:color w:val="000000"/>
          <w:sz w:val="24"/>
          <w:szCs w:val="24"/>
        </w:rPr>
        <w:t xml:space="preserve"> eller 31 § jorda</w:t>
        <w:softHyphen/>
        <w:t>bal</w:t>
        <w:softHyphen/>
        <w:t>ken skall arrende</w:t>
        <w:softHyphen/>
        <w:t>nämnden in</w:t>
        <w:softHyphen/>
        <w:t>hämta yttrande från länssty</w:t>
        <w:softHyphen/>
        <w:t>rel</w:t>
        <w:softHyphen/>
        <w:t>sen. Sådant yttrande skall också in</w:t>
        <w:softHyphen/>
        <w:t>hämtas om det beträf</w:t>
        <w:softHyphen/>
        <w:t>fande jordbruksar</w:t>
        <w:softHyphen/>
        <w:t>rende upp</w:t>
        <w:softHyphen/>
        <w:t>kommer fråga om tillämpning av 6 § första stycket 3 eller 4 eller 7 § tredje stycket lagen (1985:658) om arren</w:t>
        <w:softHyphen/>
        <w:t>datorers rätt att för</w:t>
        <w:softHyphen/>
        <w:t>värva arrendestället. I ären</w:t>
        <w:softHyphen/>
        <w:t>de som avses i 9 kap. 9 § jor</w:t>
        <w:softHyphen/>
        <w:t>dabal</w:t>
        <w:softHyphen/>
        <w:t>ken får arrende</w:t>
        <w:softHyphen/>
        <w:t>nämnden, om utredningen ger anledning till det, inhämta yttrande från läns</w:t>
        <w:softHyphen/>
        <w:t>styrel</w:t>
        <w:softHyphen/>
        <w:t>sen om arrendeställets avkast</w:t>
        <w:softHyphen/>
        <w:t>ningsför</w:t>
        <w:softHyphen/>
        <w:t>måga. Hyres</w:t>
        <w:softHyphen/>
        <w:t>nämnd får i ären</w:t>
        <w:softHyphen/>
        <w:t>de som avses i 2 a § bostads</w:t>
        <w:softHyphen/>
        <w:t>sane</w:t>
        <w:softHyphen/>
        <w:t>ringslagen (1973:531) inhämta yttrande från bygg</w:t>
        <w:softHyphen/>
        <w:t>nadsnämnden. Yttran</w:t>
        <w:softHyphen/>
        <w:t>de som sagts nu inhämtas från den länsstyrelse eller bygg</w:t>
        <w:softHyphen/>
        <w:t>nads</w:t>
        <w:softHyphen/>
        <w:t>nämnd inom vars område fastig</w:t>
        <w:softHyphen/>
        <w:t>heten är beläge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ärende som avses i 9 kap. 18,</w:t>
      </w:r>
      <w:r>
        <w:rPr>
          <w:rFonts w:eastAsia="CG Times (Scalable)" w:cs="CG Times (Scalable)" w:ascii="CG Times (Scalable)" w:hAnsi="CG Times (Scalable)"/>
          <w:i/>
          <w:iCs/>
          <w:color w:val="000000"/>
          <w:sz w:val="24"/>
          <w:szCs w:val="24"/>
        </w:rPr>
        <w:t xml:space="preserve"> 19, 20,</w:t>
      </w:r>
      <w:r>
        <w:rPr>
          <w:rFonts w:eastAsia="CG Times (Scalable)" w:cs="CG Times (Scalable)" w:ascii="CG Times (Scalable)" w:hAnsi="CG Times (Scalable)"/>
          <w:color w:val="000000"/>
          <w:sz w:val="24"/>
          <w:szCs w:val="24"/>
        </w:rPr>
        <w:t xml:space="preserve"> 31 §</w:t>
      </w:r>
      <w:r>
        <w:rPr>
          <w:rFonts w:eastAsia="CG Times (Scalable)" w:cs="CG Times (Scalable)" w:ascii="CG Times (Scalable)" w:hAnsi="CG Times (Scalable)"/>
          <w:i/>
          <w:iCs/>
          <w:color w:val="000000"/>
          <w:sz w:val="24"/>
          <w:szCs w:val="24"/>
        </w:rPr>
        <w:t>, eller 31 a § tredje stycket</w:t>
      </w:r>
      <w:r>
        <w:rPr>
          <w:rFonts w:eastAsia="CG Times (Scalable)" w:cs="CG Times (Scalable)" w:ascii="CG Times (Scalable)" w:hAnsi="CG Times (Scalable)"/>
          <w:color w:val="000000"/>
          <w:sz w:val="24"/>
          <w:szCs w:val="24"/>
        </w:rPr>
        <w:t xml:space="preserve"> jordabal</w:t>
        <w:softHyphen/>
        <w:t>ken skall arrende</w:t>
        <w:softHyphen/>
        <w:t>nämn</w:t>
        <w:softHyphen/>
        <w:t>den in</w:t>
        <w:softHyphen/>
        <w:t>hämta ytt</w:t>
        <w:softHyphen/>
        <w:t>ran</w:t>
        <w:softHyphen/>
        <w:t>de från läns</w:t>
        <w:softHyphen/>
        <w:t>styrel</w:t>
        <w:softHyphen/>
        <w:t>sen. Så</w:t>
        <w:softHyphen/>
        <w:t>dant yttrande skall också in</w:t>
        <w:softHyphen/>
        <w:t>hämtas om det be</w:t>
        <w:softHyphen/>
        <w:t>träffande jordbruksar</w:t>
        <w:softHyphen/>
        <w:t>rende upp</w:t>
        <w:softHyphen/>
        <w:t>kommer frå</w:t>
        <w:softHyphen/>
        <w:t>ga om tillämp</w:t>
        <w:softHyphen/>
        <w:t>ning av 6 § första styck</w:t>
        <w:softHyphen/>
        <w:t>et 3 eller 4 eller 7 § tredje stycket lagen (1985:658) om arren</w:t>
        <w:softHyphen/>
        <w:t>dato</w:t>
        <w:softHyphen/>
        <w:t>rers rätt att förvärva arrende</w:t>
        <w:softHyphen/>
        <w:t>stället. I ären</w:t>
        <w:softHyphen/>
        <w:t>de som avses i 9 kap. 9 § jor</w:t>
        <w:softHyphen/>
        <w:t>dabalken får arren</w:t>
        <w:softHyphen/>
        <w:t>de</w:t>
        <w:softHyphen/>
        <w:t>nämnden, om utredningen ger anled</w:t>
        <w:softHyphen/>
        <w:t>ning till det, inhämta yttran</w:t>
        <w:softHyphen/>
        <w:t>de från läns</w:t>
        <w:softHyphen/>
        <w:t>styrel</w:t>
        <w:softHyphen/>
        <w:t>sen om arrende</w:t>
        <w:softHyphen/>
        <w:t>ställets avkast</w:t>
        <w:softHyphen/>
        <w:t>nings</w:t>
        <w:softHyphen/>
        <w:t>för</w:t>
        <w:softHyphen/>
        <w:t>måga. Hy</w:t>
        <w:softHyphen/>
        <w:t>res</w:t>
        <w:softHyphen/>
        <w:t>nämnd får i ärende som avses i 2 a § bo</w:t>
        <w:softHyphen/>
        <w:t>stads</w:t>
        <w:softHyphen/>
        <w:t>sa</w:t>
        <w:softHyphen/>
        <w:t>neringslagen (1973:531) in</w:t>
        <w:softHyphen/>
        <w:t>hämta yttrande från bygg</w:t>
        <w:softHyphen/>
        <w:t>nads</w:t>
        <w:softHyphen/>
        <w:t>nämnden. Yttrande som sagts nu inhäm</w:t>
        <w:softHyphen/>
        <w:t>tas från den läns</w:t>
        <w:softHyphen/>
        <w:t>sty</w:t>
        <w:softHyphen/>
        <w:t>rel</w:t>
        <w:softHyphen/>
        <w:t>se eller bygg</w:t>
        <w:softHyphen/>
        <w:t>nads</w:t>
        <w:softHyphen/>
        <w:t>nämnd inom vars område fastigheten är belägen.</w:t>
        <w:tab/>
        <w:t>I ärende angående tvist om hyresvillkor enligt 22 § hyresförhand</w:t>
        <w:softHyphen/>
        <w:t>lings</w:t>
        <w:softHyphen/>
        <w:t>lagen (1978:304) skall hyresnämnden, om det finnes erforderligt, bereda den hyresgästorganisation som ingått den klandrade överens</w:t>
        <w:softHyphen/>
        <w:t>kom</w:t>
        <w:softHyphen/>
        <w:t>melsen tillfälle att yttra si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ärs prövning av fråga som avses i 4 § andra stycket hyresför</w:t>
        <w:softHyphen/>
        <w:t>hand</w:t>
        <w:softHyphen/>
        <w:t>lingslagen inträder organisation med vilken förhandlingsordning gäller som medpart till hyresvärden vid handläggningen av ärendet i den del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 ej talan mot nämnds beslut enligt 9 kap. 14 § eller 12 kap. 24 a §, 55 a § sjunde styck</w:t>
        <w:softHyphen/>
        <w:t>et eller 55 b § jor</w:t>
        <w:softHyphen/>
        <w:t>dabal</w:t>
        <w:softHyphen/>
        <w:t>ken, 22, 23, 26 eller 27 § hyresför</w:t>
        <w:softHyphen/>
        <w:t>hand</w:t>
        <w:softHyphen/>
        <w:t>lingsla</w:t>
        <w:softHyphen/>
        <w:t>gen (1978:</w:t>
        <w:softHyphen/>
        <w:t>304), 13 a § denna lag eller 13 eller 15 § eller 25 § första stycket</w:t>
        <w:softHyphen/>
        <w:t xml:space="preserve"> bostads</w:t>
        <w:softHyphen/>
        <w:t>förvalt</w:t>
        <w:softHyphen/>
        <w:t>nings</w:t>
        <w:softHyphen/>
        <w:t>lagen (1977:</w:t>
        <w:softHyphen/>
        <w:t>792) eller 9 eller 10 § lagen (1987:1</w:t>
        <w:softHyphen/>
        <w:t>274) om kommu</w:t>
        <w:softHyphen/>
        <w:t>nal bo</w:t>
        <w:softHyphen/>
        <w:t>stads</w:t>
        <w:softHyphen/>
        <w:t>an</w:t>
        <w:softHyphen/>
        <w:t>vis</w:t>
        <w:softHyphen/>
        <w:t>nings</w:t>
        <w:softHyphen/>
        <w:t>rätt, får beslutet verk</w:t>
        <w:softHyphen/>
        <w:t>ställas såsom laga</w:t>
        <w:softHyphen/>
        <w:t>kraftä</w:t>
        <w:softHyphen/>
        <w:t>gan</w:t>
        <w:softHyphen/>
        <w:t>de dom.</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Föres ej talan mot nämnds beslut enligt 9 kap. 14 § </w:t>
      </w:r>
      <w:r>
        <w:rPr>
          <w:rFonts w:eastAsia="CG Times (Scalable)" w:cs="CG Times (Scalable)" w:ascii="CG Times (Scalable)" w:hAnsi="CG Times (Scalable)"/>
          <w:i/>
          <w:iCs/>
          <w:color w:val="000000"/>
          <w:sz w:val="24"/>
          <w:szCs w:val="24"/>
        </w:rPr>
        <w:t>eller 31 a § tred</w:t>
        <w:softHyphen/>
        <w:t>je stycket</w:t>
      </w:r>
      <w:r>
        <w:rPr>
          <w:rFonts w:eastAsia="CG Times (Scalable)" w:cs="CG Times (Scalable)" w:ascii="CG Times (Scalable)" w:hAnsi="CG Times (Scalable)"/>
          <w:color w:val="000000"/>
          <w:sz w:val="24"/>
          <w:szCs w:val="24"/>
        </w:rPr>
        <w:t xml:space="preserve"> eller 12 kap. 24 a §, 55 a § sjun</w:t>
        <w:softHyphen/>
        <w:t>de styck</w:t>
        <w:softHyphen/>
        <w:t>et eller 55 b § jor</w:t>
        <w:softHyphen/>
        <w:t>dabal</w:t>
        <w:softHyphen/>
        <w:t>ken, 22, 23, 26 el</w:t>
        <w:softHyphen/>
        <w:t>ler 27 § hy</w:t>
        <w:softHyphen/>
        <w:t>res</w:t>
        <w:softHyphen/>
        <w:t>förhand</w:t>
        <w:softHyphen/>
        <w:t>lingslagen (1978:304), 13 a § denna lag eller 13 eller 15 § eller 25 § första stycket bo</w:t>
        <w:softHyphen/>
        <w:t>stads</w:t>
        <w:softHyphen/>
        <w:t>förvalt</w:t>
        <w:softHyphen/>
        <w:t>nings</w:t>
        <w:softHyphen/>
        <w:t>la</w:t>
        <w:softHyphen/>
        <w:t>gen (1977</w:t>
        <w:softHyphen/>
        <w:t>:792) eller 9 eller 10 § lagen (1</w:t>
        <w:softHyphen/>
        <w:t>987</w:t>
        <w:softHyphen/>
        <w:t>:1274) om kom</w:t>
        <w:softHyphen/>
        <w:t>mu</w:t>
        <w:softHyphen/>
        <w:t>nal bo</w:t>
        <w:softHyphen/>
        <w:t>stads</w:t>
        <w:softHyphen/>
        <w:t>an</w:t>
        <w:softHyphen/>
        <w:t>vis</w:t>
        <w:softHyphen/>
        <w:t>nings</w:t>
        <w:softHyphen/>
        <w:t>rätt, får beslutet verk</w:t>
        <w:softHyphen/>
        <w:softHyphen/>
        <w:t>ställas såsom laga</w:t>
        <w:softHyphen/>
        <w:t>kraftä</w:t>
        <w:softHyphen/>
        <w:t>gande dom.</w:t>
        <w:tab/>
        <w:t>Har hyresnämnd med stöd av 31 § första stycket bostads</w:t>
        <w:softHyphen/>
        <w:t>förvalt</w:t>
        <w:softHyphen/>
        <w:t>nings</w:t>
        <w:softHyphen/>
        <w:t>lagen förordnat att beslut enligt 13 eller 15 § eller 25 § första stycket nämnda lag skall lända till efterrättelse genast, får även sådant beslut, om bostadsdom</w:t>
        <w:softHyphen/>
        <w:t>stolen ej förordnat annat, verkställas såsom lagakraft</w:t>
        <w:softHyphen/>
        <w:t>ägande d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yttrande över betänkandet Investeringar i arrendejordbruket och andra arrenderättsliga frågor (SOU 1992:109) har avgetts av Svea hovrätt, Kristianstads tingsrätt, Arrendenämnden i Västerås, Arrende</w:t>
        <w:softHyphen/>
        <w:t>nämnden i Linköping, Domstols</w:t>
        <w:softHyphen/>
        <w:t>verket, Fideikommissnämnden, Fortifi</w:t>
        <w:softHyphen/>
        <w:t>kationsförvaltningen, Uppsala universitet, Statens jordbruksverk, Kammarkollegiet, Länsstyrelsen i Södermanlands län, Länsstyrelsen i Östergötlands län, Länsstyrelsen i Jönköpings län, Länsstyrelsen i Kris</w:t>
        <w:softHyphen/>
        <w:t>tianstads län, Länsstyrelsen i Mal</w:t>
        <w:softHyphen/>
        <w:t>möhus län, Länsstyrelsen i Skaraborgs län, Länsstyrelsen i Västman</w:t>
        <w:softHyphen/>
        <w:t>lands län, Egendomsnämnden i Uppsala stift, Egendomsnämnden i Växjö stift, Egendomsnämnden i Lunds stift, Egendomsnämnden i Göteborgs stift, Egendomsnämnden i Karlstads stift, Statens lantmäteri</w:t>
        <w:softHyphen/>
        <w:t>verk, Svenska Kommunförbundet, Svenska kyrkans församlings- och pastoratsförbund, Svenska kyrkans centralsty</w:t>
        <w:softHyphen/>
        <w:t>relse, Svenska lant</w:t>
        <w:softHyphen/>
        <w:t>arbetare</w:t>
        <w:softHyphen/>
        <w:t>förbundet, Svenska jägareförbundet, Sveriges advokatsamfund, Lant</w:t>
        <w:softHyphen/>
        <w:t>brukarnas Riksförbund, Sveriges Försäk</w:t>
        <w:softHyphen/>
        <w:t>ringsförbund, Folk</w:t>
        <w:softHyphen/>
        <w:t>sam, Svens</w:t>
        <w:softHyphen/>
        <w:t>ka Bankföreningen, Domän Aktiebolag, Fideikommissariernas intresseor</w:t>
        <w:softHyphen/>
        <w:t>ganisation, Sveriges jordägareförbund, Sveriges jordbruksar</w:t>
        <w:softHyphen/>
        <w:t>rendatorers förbund, Willands arrendatorförening, Småbrukare i Väst, Skånes arren</w:t>
        <w:softHyphen/>
        <w:t>datorsförening, Föreningen Hallands jordbruksarrendatorer, Södra Östergötlands arrendatorsförening, Sam</w:t>
        <w:softHyphen/>
        <w:t>rådsgruppen för arrenda</w:t>
        <w:softHyphen/>
        <w:t>torsföre</w:t>
        <w:softHyphen/>
        <w:t>ningar på och kring sydsvenska höglandet, Konkurrensverket.</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förslaget i promemorian Besittningsskydd vid bostadsarrende (dnr Ju 95/260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jordabalk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0 kap. 4 § jordabalken</w:t>
      </w:r>
      <w:r>
        <w:rPr>
          <w:rStyle w:val="Footnoteanchor"/>
        </w:rPr>
        <w:footnoteReference w:id="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hus som avses i 1 § ej finns på arrendestäl</w:t>
        <w:softHyphen/>
        <w:t>let då avtalet senast kan uppsägas från jor</w:t>
        <w:softHyphen/>
        <w:t>dägarens sida</w:t>
      </w:r>
      <w:r>
        <w:rPr>
          <w:rFonts w:eastAsia="CG Times (Scalable)" w:cs="CG Times (Scalable)" w:ascii="CG Times (Scalable)" w:hAnsi="CG Times (Scalable)"/>
          <w:i/>
          <w:iCs/>
          <w:color w:val="000000"/>
          <w:sz w:val="24"/>
          <w:szCs w:val="24"/>
        </w:rPr>
        <w:t>, eller om sådant hus finns, det då ej åsatts taxeringsvär</w:t>
        <w:softHyphen/>
        <w:t>de</w:t>
      </w:r>
      <w:r>
        <w:rPr>
          <w:rFonts w:eastAsia="CG Times (Scalable)" w:cs="CG Times (Scalable)" w:ascii="CG Times (Scalable)" w:hAnsi="CG Times (Scalable)"/>
          <w:color w:val="000000"/>
          <w:sz w:val="24"/>
          <w:szCs w:val="24"/>
        </w:rPr>
        <w:t xml:space="preserve">, eller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hus som avses i 1 § ej finns på arrendestäl</w:t>
        <w:softHyphen/>
        <w:t>let då avtalet senast kan uppsägas från jor</w:t>
        <w:softHyphen/>
        <w:t>dägarens sida</w:t>
      </w:r>
      <w:r>
        <w:rPr>
          <w:rFonts w:eastAsia="CG Times (Scalable)" w:cs="CG Times (Scalable)" w:ascii="CG Times (Scalable)" w:hAnsi="CG Times (Scalable)"/>
          <w:color w:val="000000"/>
          <w:sz w:val="24"/>
          <w:szCs w:val="24"/>
        </w:rPr>
        <w:t xml:space="preserve">, eller </w:t>
        <w:tab/>
        <w:t>2. jordägaren säger upp arrendeavtalet på den grund att arrenderätten är förverkad eller förhållande som avses i 8 kap. 14 § föreligger, dock inte om i upp</w:t>
        <w:softHyphen/>
        <w:t>sägningen anges att den sker till arrendetidens ut</w:t>
        <w:softHyphen/>
        <w:t>gå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ehåll att arren</w:t>
        <w:softHyphen/>
        <w:t>derätten icke skall vara förenad med rätt till för</w:t>
        <w:softHyphen/>
        <w:t>längning gäller, om det godkänts av arrende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arrendeavtal som har ingåtts före ik</w:t>
        <w:softHyphen/>
        <w:t>raftträdandet gäller den nya lydelsen av 10 kap. 4 § först efter den tidpunkt till vilken jord</w:t>
        <w:softHyphen/>
        <w:t>ägaren ti</w:t>
        <w:softHyphen/>
        <w:t>digast kan säga upp avtalet genom uppsägning efter ikraft</w:t>
        <w:softHyphen/>
        <w:t>trä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yttrande över promemorian Besittningsskydd vid bostadsarrende (dnr Ju95/2603) har avgetts av Svea hovrätt, Stockholms tingsrätt, Halmstads tingsrätt, Arrendenämnden i Västerås, Arrendenämnden i Göteborg, Statens lantmäteriverk LMV, Boverket, Konsumentverket, Upp</w:t>
        <w:softHyphen/>
        <w:t>sala universitet, juridiska fakulteten, Svenska Kommunförbundet,  Egen</w:t>
        <w:softHyphen/>
        <w:t>domsnämndernas samarbets</w:t>
        <w:softHyphen/>
        <w:t>organ, Svenska kyrkans församlings- och pastoratsförbund, Sveriges advokatsamfund, Sveriges jordägare</w:t>
        <w:softHyphen/>
        <w:t>förbund, Skogsägarnas Riksförbund, Lantbrukarnas Riksförbund LRF, Svenska förbundet för Koloniträdgårdar och Fritidsbyar, Villaägarnas Riksförbund och Hyresgästernas Riksförbu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lag om ändring i jordabal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jordabalken</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9 kap. 19, 28 och 31 §§ samt 10 kap. 4 § skall ha följande lyd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balken skall införas tre nya paragrafer, 8 kap. 12 a och 12 b §§ samt 9 kap. 34 a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er arrendatorn att han enligt en bestämmelse i denna balk har rätt till nedsätt</w:t>
        <w:softHyphen/>
        <w:t>ning av arren</w:t>
        <w:softHyphen/>
        <w:t>deavgiften eller till ersätt</w:t>
        <w:softHyphen/>
        <w:t>ning för skada eller för av</w:t>
        <w:softHyphen/>
        <w:t>hjäl</w:t>
        <w:softHyphen/>
        <w:t>pande av brist eller att han har någon annan mot</w:t>
        <w:softHyphen/>
        <w:t>ford</w:t>
        <w:softHyphen/>
        <w:t>ran hos jordäga</w:t>
        <w:softHyphen/>
        <w:t>ren, och vill arren</w:t>
        <w:softHyphen/>
        <w:t>da</w:t>
        <w:softHyphen/>
        <w:t>torn dra av mot</w:t>
        <w:softHyphen/>
        <w:t>svarande belopp från en arrende</w:t>
        <w:softHyphen/>
        <w:t>avgift som utgår i peng</w:t>
        <w:softHyphen/>
        <w:t>ar, får han depo</w:t>
        <w:softHyphen/>
        <w:t>nera be</w:t>
        <w:softHyphen/>
        <w:t>loppet hos läns</w:t>
        <w:softHyphen/>
        <w:t>styrel</w:t>
        <w:softHyphen/>
        <w:t>sen. Detta gäller också när parter</w:t>
        <w:softHyphen/>
        <w:t>na är oense om storleken på en arrendeavgift som skall utgå i pengar men vars belopp inte har angetts i avtalet.</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 om deposi</w:t>
        <w:softHyphen/>
        <w:t>tion i vissa andra fall finns i 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27:56) om nedsätt</w:t>
        <w:softHyphen/>
        <w:t>ning av pengar hos myndig</w:t>
        <w:softHyphen/>
        <w:t>h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rrendatorn deponerar ett belopp hos länsstyrelsen enligt första stycket, skall han lämna skriftliga uppgifter i två exemplar om ar</w:t>
        <w:softHyphen/>
        <w:t>rendeförhållandet, förfallo</w:t>
        <w:softHyphen/>
        <w:t>dagen och grunden för avdraget eller om tvistens beskaffen</w:t>
        <w:softHyphen/>
        <w:t>het samt ställa pant eller bor</w:t>
        <w:softHyphen/>
        <w:t>gen, som länssty</w:t>
        <w:softHyphen/>
        <w:t>relsen finner skälig, för den kostnad jordäga</w:t>
        <w:softHyphen/>
        <w:t>ren kan få för att få ut beloppet och för ränta på belopp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arrendatorn deponerat en arrendeavgift hos länsstyrel</w:t>
        <w:softHyphen/>
        <w:t>sen, får jordägaren inte göra gällan</w:t>
        <w:softHyphen/>
        <w:t>de att arrenderätten blivit för</w:t>
        <w:softHyphen/>
        <w:t>verkad på grund av att det depo</w:t>
        <w:softHyphen/>
        <w:t>nerade beloppet inte har be</w:t>
        <w:softHyphen/>
        <w:t>talats till honom.</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Länsstyrelsens beslut i ett ärende om  deposition får överklagas till tingsrätten på den ort där läns</w:t>
        <w:softHyphen/>
        <w:t>styrelsen finn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d överklagan</w:t>
        <w:softHyphen/>
        <w:t>de tillämpas lagen (1946:807) om handläggning av domstolsärenden.</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12 b §</w:t>
      </w:r>
      <w:r>
        <w:rPr>
          <w:rFonts w:eastAsia="CG Times (Scalable)" w:cs="CG Times (Scalable)" w:ascii="CG Times (Scalable)" w:hAnsi="CG Times (Scalable)"/>
          <w:i/>
          <w:iCs/>
          <w:color w:val="000000"/>
          <w:sz w:val="24"/>
          <w:szCs w:val="24"/>
        </w:rPr>
        <w:tab/>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nsstyrelsen skall genast under</w:t>
        <w:softHyphen/>
        <w:t>rätta jordägaren i rekommende</w:t>
        <w:softHyphen/>
        <w:t>rat brev när en deposi</w:t>
        <w:softHyphen/>
        <w:t>tion enligt 12 a § har gjorts.</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deponerat belopp skall ge</w:t>
        <w:softHyphen/>
        <w:t>nast sättas in på ett räntebärande konto. Rän</w:t>
        <w:softHyphen/>
        <w:t>tan skall betalas till den som får lyfta belopp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jordägaren inte inom tre månader från det att beloppet har för</w:t>
        <w:softHyphen/>
        <w:t>fallit till betalning och under</w:t>
        <w:softHyphen/>
        <w:t>rättelse om depositionen har sänts till honom visar att han kommit över</w:t>
        <w:softHyphen/>
        <w:t>ens med arrenda</w:t>
        <w:softHyphen/>
        <w:t>torn om att han skall få lyfta beloppet eller att han väckt talan om detta mot arrenda</w:t>
        <w:softHyphen/>
        <w:t>torn, har arrendatorn rätt att få tillbaka det deponerade be</w:t>
        <w:softHyphen/>
        <w:t>loppet. Om jor</w:t>
        <w:softHyphen/>
        <w:t xml:space="preserve">dägaren har väckt talan inom den angivna tiden, får beloppet inte lyftas förrän denna talan har blivit slutligt avgjor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kadas anläggning som avses i 18 §</w:t>
      </w:r>
      <w:r>
        <w:rPr>
          <w:rFonts w:eastAsia="CG Times (Scalable)" w:cs="CG Times (Scalable)" w:ascii="CG Times (Scalable)" w:hAnsi="CG Times (Scalable)"/>
          <w:color w:val="000000"/>
          <w:sz w:val="24"/>
          <w:szCs w:val="24"/>
        </w:rPr>
        <w:t xml:space="preserve"> av</w:t>
      </w:r>
      <w:r>
        <w:rPr>
          <w:rFonts w:eastAsia="CG Times (Scalable)" w:cs="CG Times (Scalable)" w:ascii="CG Times (Scalable)" w:hAnsi="CG Times (Scalable)"/>
          <w:i/>
          <w:iCs/>
          <w:color w:val="000000"/>
          <w:sz w:val="24"/>
          <w:szCs w:val="24"/>
        </w:rPr>
        <w:t xml:space="preserve"> brand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color w:val="000000"/>
          <w:sz w:val="24"/>
          <w:szCs w:val="24"/>
        </w:rPr>
        <w:t>är skadan</w:t>
      </w:r>
      <w:r>
        <w:rPr>
          <w:rFonts w:eastAsia="CG Times (Scalable)" w:cs="CG Times (Scalable)" w:ascii="CG Times (Scalable)" w:hAnsi="CG Times (Scalable)"/>
          <w:i/>
          <w:iCs/>
          <w:color w:val="000000"/>
          <w:sz w:val="24"/>
          <w:szCs w:val="24"/>
        </w:rPr>
        <w:t xml:space="preserve"> mindre om</w:t>
        <w:softHyphen/>
        <w:t>fattan</w:t>
        <w:softHyphen/>
        <w:t>de än där anges,</w:t>
      </w:r>
      <w:r>
        <w:rPr>
          <w:rFonts w:eastAsia="CG Times (Scalable)" w:cs="CG Times (Scalable)" w:ascii="CG Times (Scalable)" w:hAnsi="CG Times (Scalable)"/>
          <w:color w:val="000000"/>
          <w:sz w:val="24"/>
          <w:szCs w:val="24"/>
        </w:rPr>
        <w:t xml:space="preserve"> skall arrendatorn av</w:t>
        <w:softHyphen/>
        <w:t>hjälpa ska</w:t>
        <w:softHyphen/>
        <w:t xml:space="preserve">dan. Om han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 xml:space="preserve">själv </w:t>
      </w:r>
      <w:r>
        <w:rPr>
          <w:rFonts w:eastAsia="CG Times (Scalable)" w:cs="CG Times (Scalable)" w:ascii="CG Times (Scalable)" w:hAnsi="CG Times (Scalable)"/>
          <w:i/>
          <w:iCs/>
          <w:color w:val="000000"/>
          <w:sz w:val="24"/>
          <w:szCs w:val="24"/>
        </w:rPr>
        <w:t>är vål</w:t>
        <w:softHyphen/>
        <w:t>lande, har han rätt att av jord</w:t>
        <w:softHyphen/>
        <w:t>ägaren erhålla ersättning</w:t>
      </w:r>
      <w:r>
        <w:rPr>
          <w:rFonts w:eastAsia="CG Times (Scalable)" w:cs="CG Times (Scalable)" w:ascii="CG Times (Scalable)" w:hAnsi="CG Times (Scalable)"/>
          <w:color w:val="000000"/>
          <w:sz w:val="24"/>
          <w:szCs w:val="24"/>
        </w:rPr>
        <w:t xml:space="preserve"> för den nöd</w:t>
        <w:softHyphen/>
        <w:t xml:space="preserve">vändiga kostnaden </w:t>
      </w:r>
      <w:r>
        <w:rPr>
          <w:rFonts w:eastAsia="CG Times (Scalable)" w:cs="CG Times (Scalable)" w:ascii="CG Times (Scalable)" w:hAnsi="CG Times (Scalable)"/>
          <w:i/>
          <w:iCs/>
          <w:color w:val="000000"/>
          <w:sz w:val="24"/>
          <w:szCs w:val="24"/>
        </w:rPr>
        <w:t xml:space="preserve">sedan </w:t>
      </w:r>
      <w:r>
        <w:rPr>
          <w:rFonts w:eastAsia="CG Times (Scalable)" w:cs="CG Times (Scalable)" w:ascii="CG Times (Scalable)" w:hAnsi="CG Times (Scalable)"/>
          <w:i/>
          <w:iCs/>
          <w:color w:val="000000"/>
          <w:sz w:val="24"/>
          <w:szCs w:val="24"/>
        </w:rPr>
        <w:t>arbetet fullbor</w:t>
        <w:softHyphen/>
        <w:t>dats.</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Skadas anläggning som avses i 18 § av</w:t>
      </w:r>
      <w:r>
        <w:rPr>
          <w:rFonts w:eastAsia="CG Times (Scalable)" w:cs="CG Times (Scalable)" w:ascii="CG Times (Scalable)" w:hAnsi="CG Times (Scalable)"/>
          <w:i/>
          <w:iCs/>
          <w:color w:val="000000"/>
          <w:sz w:val="24"/>
          <w:szCs w:val="24"/>
        </w:rPr>
        <w:t xml:space="preserve"> olyckshändelse</w:t>
      </w:r>
      <w:r>
        <w:rPr>
          <w:rFonts w:eastAsia="CG Times (Scalable)" w:cs="CG Times (Scalable)" w:ascii="CG Times (Scalable)" w:hAnsi="CG Times (Scalable)"/>
          <w:color w:val="000000"/>
          <w:sz w:val="24"/>
          <w:szCs w:val="24"/>
        </w:rPr>
        <w:t xml:space="preserve"> och är ska</w:t>
        <w:softHyphen/>
        <w:t>dan</w:t>
      </w:r>
      <w:r>
        <w:rPr>
          <w:rFonts w:eastAsia="CG Times (Scalable)" w:cs="CG Times (Scalable)" w:ascii="CG Times (Scalable)" w:hAnsi="CG Times (Scalable)"/>
          <w:i/>
          <w:iCs/>
          <w:color w:val="000000"/>
          <w:sz w:val="24"/>
          <w:szCs w:val="24"/>
        </w:rPr>
        <w:t xml:space="preserve"> inte sådan att anläggningen måste byggas om eller ersättas med en ny för att kunna användas för sitt ändamål, </w:t>
      </w:r>
      <w:r>
        <w:rPr>
          <w:rFonts w:eastAsia="CG Times (Scalable)" w:cs="CG Times (Scalable)" w:ascii="CG Times (Scalable)" w:hAnsi="CG Times (Scalable)"/>
          <w:color w:val="000000"/>
          <w:sz w:val="24"/>
          <w:szCs w:val="24"/>
        </w:rPr>
        <w:t>skall arrendatorn av</w:t>
        <w:softHyphen/>
        <w:t>hjälpa ska</w:t>
        <w:softHyphen/>
        <w:t xml:space="preserve">dan. Om han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själv </w:t>
      </w:r>
      <w:r>
        <w:rPr>
          <w:rFonts w:eastAsia="CG Times (Scalable)" w:cs="CG Times (Scalable)" w:ascii="CG Times (Scalable)" w:hAnsi="CG Times (Scalable)"/>
          <w:i/>
          <w:iCs/>
          <w:color w:val="000000"/>
          <w:sz w:val="24"/>
          <w:szCs w:val="24"/>
        </w:rPr>
        <w:t xml:space="preserve">har vållat skadan, har han efter det att arbetet fullbordats rätt att få ersättning av jordägaren </w:t>
      </w:r>
      <w:r>
        <w:rPr>
          <w:rFonts w:eastAsia="CG Times (Scalable)" w:cs="CG Times (Scalable)" w:ascii="CG Times (Scalable)" w:hAnsi="CG Times (Scalable)"/>
          <w:color w:val="000000"/>
          <w:sz w:val="24"/>
          <w:szCs w:val="24"/>
        </w:rPr>
        <w:t xml:space="preserve">för den nödvändiga kostnaden  </w:t>
      </w:r>
      <w:r>
        <w:rPr>
          <w:rFonts w:eastAsia="CG Times (Scalable)" w:cs="CG Times (Scalable)" w:ascii="CG Times (Scalable)" w:hAnsi="CG Times (Scalable)"/>
          <w:i/>
          <w:iCs/>
          <w:color w:val="000000"/>
          <w:sz w:val="24"/>
          <w:szCs w:val="24"/>
        </w:rPr>
        <w:t>för arbe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8 §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Om part</w:t>
      </w:r>
      <w:r>
        <w:rPr>
          <w:rFonts w:eastAsia="CG Times (Scalable)" w:cs="CG Times (Scalable)" w:ascii="CG Times (Scalable)" w:hAnsi="CG Times (Scalable)"/>
          <w:i/>
          <w:iCs/>
          <w:color w:val="000000"/>
          <w:sz w:val="24"/>
          <w:szCs w:val="24"/>
        </w:rPr>
        <w:t xml:space="preserve"> ej godtager </w:t>
      </w:r>
      <w:r>
        <w:rPr>
          <w:rFonts w:eastAsia="CG Times (Scalable)" w:cs="CG Times (Scalable)" w:ascii="CG Times (Scalable)" w:hAnsi="CG Times (Scalable)"/>
          <w:color w:val="000000"/>
          <w:sz w:val="24"/>
          <w:szCs w:val="24"/>
        </w:rPr>
        <w:t>syn, som hållits 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ätt och inom tid som anges i 24 §, får parten klandra synen genom att väcka talan mot den andra parten inom </w:t>
      </w:r>
      <w:r>
        <w:rPr>
          <w:rFonts w:eastAsia="CG Times (Scalable)" w:cs="CG Times (Scalable)" w:ascii="CG Times (Scalable)" w:hAnsi="CG Times (Scalable)"/>
          <w:i/>
          <w:iCs/>
          <w:color w:val="000000"/>
          <w:sz w:val="24"/>
          <w:szCs w:val="24"/>
        </w:rPr>
        <w:t>två månader</w:t>
      </w:r>
      <w:r>
        <w:rPr>
          <w:rFonts w:eastAsia="CG Times (Scalable)" w:cs="CG Times (Scalable)" w:ascii="CG Times (Scalable)" w:hAnsi="CG Times (Scalable)"/>
          <w:color w:val="000000"/>
          <w:sz w:val="24"/>
          <w:szCs w:val="24"/>
        </w:rPr>
        <w:t xml:space="preserve"> från det synehandlingen del</w:t>
        <w:softHyphen/>
        <w:t>gavs ho</w:t>
        <w:softHyphen/>
        <w:t>nom.</w:t>
      </w:r>
      <w:r>
        <w:rPr>
          <w:rFonts w:eastAsia="CG Times (Scalable)" w:cs="CG Times (Scalable)" w:ascii="CG Times (Scalable)" w:hAnsi="CG Times (Scalable)"/>
          <w:i/>
          <w:iCs/>
          <w:color w:val="000000"/>
          <w:sz w:val="24"/>
          <w:szCs w:val="24"/>
        </w:rPr>
        <w:t xml:space="preserve"> Klandras icke synen</w:t>
      </w:r>
      <w:r>
        <w:rPr>
          <w:rFonts w:eastAsia="CG Times (Scalable)" w:cs="CG Times (Scalable)" w:ascii="CG Times (Scalable)" w:hAnsi="CG Times (Scalable)"/>
          <w:color w:val="000000"/>
          <w:sz w:val="24"/>
          <w:szCs w:val="24"/>
        </w:rPr>
        <w:t>, gäller den som fullt bevis för arrendestäl</w:t>
        <w:softHyphen/>
        <w:t>lets skick den dag till vilken synen hänför sig. Motbe</w:t>
        <w:softHyphen/>
        <w:t xml:space="preserve">visning mot synen är </w:t>
      </w:r>
      <w:r>
        <w:rPr>
          <w:rFonts w:eastAsia="CG Times (Scalable)" w:cs="CG Times (Scalable)" w:ascii="CG Times (Scalable)" w:hAnsi="CG Times (Scalable)"/>
          <w:i/>
          <w:iCs/>
          <w:color w:val="000000"/>
          <w:sz w:val="24"/>
          <w:szCs w:val="24"/>
        </w:rPr>
        <w:t>i</w:t>
      </w:r>
      <w:r>
        <w:rPr>
          <w:rFonts w:eastAsia="CG Times (Scalable)" w:cs="CG Times (Scalable)" w:ascii="CG Times (Scalable)" w:hAnsi="CG Times (Scalable)"/>
          <w:color w:val="000000"/>
          <w:sz w:val="24"/>
          <w:szCs w:val="24"/>
        </w:rPr>
        <w:t xml:space="preserve"> sådant fall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tillåten</w:t>
      </w:r>
      <w:r>
        <w:rPr>
          <w:rFonts w:eastAsia="CG Times (Scalable)" w:cs="CG Times (Scalable)" w:ascii="CG Times (Scalable)" w:hAnsi="CG Times (Scalable)"/>
          <w:i/>
          <w:iCs/>
          <w:color w:val="000000"/>
          <w:sz w:val="24"/>
          <w:szCs w:val="24"/>
        </w:rPr>
        <w:t>.</w:t>
        <w:tab/>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ynemännen </w:t>
      </w:r>
      <w:r>
        <w:rPr>
          <w:rFonts w:eastAsia="CG Times (Scalable)" w:cs="CG Times (Scalable)" w:ascii="CG Times (Scalable)" w:hAnsi="CG Times (Scalable)"/>
          <w:i/>
          <w:iCs/>
          <w:color w:val="000000"/>
          <w:sz w:val="24"/>
          <w:szCs w:val="24"/>
        </w:rPr>
        <w:t>är skyldiga att</w:t>
      </w:r>
      <w:r>
        <w:rPr>
          <w:rFonts w:eastAsia="CG Times (Scalable)" w:cs="CG Times (Scalable)" w:ascii="CG Times (Scalable)" w:hAnsi="CG Times (Scalable)"/>
          <w:color w:val="000000"/>
          <w:sz w:val="24"/>
          <w:szCs w:val="24"/>
        </w:rPr>
        <w:t xml:space="preserve"> i mål om klander</w:t>
      </w:r>
      <w:r>
        <w:rPr>
          <w:rFonts w:eastAsia="CG Times (Scalable)" w:cs="CG Times (Scalable)" w:ascii="CG Times (Scalable)" w:hAnsi="CG Times (Scalable)"/>
          <w:i/>
          <w:iCs/>
          <w:color w:val="000000"/>
          <w:sz w:val="24"/>
          <w:szCs w:val="24"/>
        </w:rPr>
        <w:t xml:space="preserve"> avge skriftligt yttrande, om rätten </w:t>
      </w:r>
      <w:r>
        <w:rPr>
          <w:rFonts w:eastAsia="CG Times (Scalable)" w:cs="CG Times (Scalable)" w:ascii="CG Times (Scalable)" w:hAnsi="CG Times (Scalable)"/>
          <w:color w:val="000000"/>
          <w:sz w:val="24"/>
          <w:szCs w:val="24"/>
        </w:rPr>
        <w:t xml:space="preserve">begär det.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part</w:t>
      </w:r>
      <w:r>
        <w:rPr>
          <w:rFonts w:eastAsia="CG Times (Scalable)" w:cs="CG Times (Scalable)" w:ascii="CG Times (Scalable)" w:hAnsi="CG Times (Scalable)"/>
          <w:i/>
          <w:iCs/>
          <w:color w:val="000000"/>
          <w:sz w:val="24"/>
          <w:szCs w:val="24"/>
        </w:rPr>
        <w:t xml:space="preserve"> inte godtar en </w:t>
      </w:r>
      <w:r>
        <w:rPr>
          <w:rFonts w:eastAsia="CG Times (Scalable)" w:cs="CG Times (Scalable)" w:ascii="CG Times (Scalable)" w:hAnsi="CG Times (Scalable)"/>
          <w:color w:val="000000"/>
          <w:sz w:val="24"/>
          <w:szCs w:val="24"/>
        </w:rPr>
        <w:t>syn, som</w:t>
      </w:r>
      <w:r>
        <w:rPr>
          <w:rFonts w:eastAsia="CG Times (Scalable)" w:cs="CG Times (Scalable)" w:ascii="CG Times (Scalable)" w:hAnsi="CG Times (Scalable)"/>
          <w:i/>
          <w:iCs/>
          <w:color w:val="000000"/>
          <w:sz w:val="24"/>
          <w:szCs w:val="24"/>
        </w:rPr>
        <w:t xml:space="preserve"> har </w:t>
      </w:r>
      <w:r>
        <w:rPr>
          <w:rFonts w:eastAsia="CG Times (Scalable)" w:cs="CG Times (Scalable)" w:ascii="CG Times (Scalable)" w:hAnsi="CG Times (Scalable)"/>
          <w:color w:val="000000"/>
          <w:sz w:val="24"/>
          <w:szCs w:val="24"/>
        </w:rPr>
        <w:t>hållits på</w:t>
      </w:r>
      <w:r>
        <w:rPr>
          <w:rFonts w:eastAsia="CG Times (Scalable)" w:cs="CG Times (Scalable)" w:ascii="CG Times (Scalable)" w:hAnsi="CG Times (Scalable)"/>
          <w:i/>
          <w:iCs/>
          <w:color w:val="000000"/>
          <w:sz w:val="24"/>
          <w:szCs w:val="24"/>
        </w:rPr>
        <w:t xml:space="preserve"> det </w:t>
      </w:r>
      <w:r>
        <w:rPr>
          <w:rFonts w:eastAsia="CG Times (Scalable)" w:cs="CG Times (Scalable)" w:ascii="CG Times (Scalable)" w:hAnsi="CG Times (Scalable)"/>
          <w:color w:val="000000"/>
          <w:sz w:val="24"/>
          <w:szCs w:val="24"/>
        </w:rPr>
        <w:t>sätt och inom</w:t>
      </w:r>
      <w:r>
        <w:rPr>
          <w:rFonts w:eastAsia="CG Times (Scalable)" w:cs="CG Times (Scalable)" w:ascii="CG Times (Scalable)" w:hAnsi="CG Times (Scalable)"/>
          <w:i/>
          <w:iCs/>
          <w:color w:val="000000"/>
          <w:sz w:val="24"/>
          <w:szCs w:val="24"/>
        </w:rPr>
        <w:t xml:space="preserve"> den</w:t>
      </w:r>
      <w:r>
        <w:rPr>
          <w:rFonts w:eastAsia="CG Times (Scalable)" w:cs="CG Times (Scalable)" w:ascii="CG Times (Scalable)" w:hAnsi="CG Times (Scalable)"/>
          <w:color w:val="000000"/>
          <w:sz w:val="24"/>
          <w:szCs w:val="24"/>
        </w:rPr>
        <w:t xml:space="preserve"> tid som anges i 24 §, får parten klandra synen genom att väcka talan mot den andra parten inom </w:t>
      </w:r>
      <w:r>
        <w:rPr>
          <w:rFonts w:eastAsia="CG Times (Scalable)" w:cs="CG Times (Scalable)" w:ascii="CG Times (Scalable)" w:hAnsi="CG Times (Scalable)"/>
          <w:i/>
          <w:iCs/>
          <w:color w:val="000000"/>
          <w:sz w:val="24"/>
          <w:szCs w:val="24"/>
        </w:rPr>
        <w:t>en måna</w:t>
        <w:softHyphen/>
        <w:t>d</w:t>
      </w:r>
      <w:r>
        <w:rPr>
          <w:rFonts w:eastAsia="CG Times (Scalable)" w:cs="CG Times (Scalable)" w:ascii="CG Times (Scalable)" w:hAnsi="CG Times (Scalable)"/>
          <w:color w:val="000000"/>
          <w:sz w:val="24"/>
          <w:szCs w:val="24"/>
        </w:rPr>
        <w:t xml:space="preserve"> från det</w:t>
      </w:r>
      <w:r>
        <w:rPr>
          <w:rFonts w:eastAsia="CG Times (Scalable)" w:cs="CG Times (Scalable)" w:ascii="CG Times (Scalable)" w:hAnsi="CG Times (Scalable)"/>
          <w:i/>
          <w:iCs/>
          <w:color w:val="000000"/>
          <w:sz w:val="24"/>
          <w:szCs w:val="24"/>
        </w:rPr>
        <w:t xml:space="preserve"> att</w:t>
      </w:r>
      <w:r>
        <w:rPr>
          <w:rFonts w:eastAsia="CG Times (Scalable)" w:cs="CG Times (Scalable)" w:ascii="CG Times (Scalable)" w:hAnsi="CG Times (Scalable)"/>
          <w:color w:val="000000"/>
          <w:sz w:val="24"/>
          <w:szCs w:val="24"/>
        </w:rPr>
        <w:t xml:space="preserve"> synehandlingen del</w:t>
        <w:softHyphen/>
        <w:t>gavs honom.</w:t>
      </w:r>
      <w:r>
        <w:rPr>
          <w:rFonts w:eastAsia="CG Times (Scalable)" w:cs="CG Times (Scalable)" w:ascii="CG Times (Scalable)" w:hAnsi="CG Times (Scalable)"/>
          <w:i/>
          <w:iCs/>
          <w:color w:val="000000"/>
          <w:sz w:val="24"/>
          <w:szCs w:val="24"/>
        </w:rPr>
        <w:t xml:space="preserve"> Om synen inte klandras</w:t>
      </w:r>
      <w:r>
        <w:rPr>
          <w:rFonts w:eastAsia="CG Times (Scalable)" w:cs="CG Times (Scalable)" w:ascii="CG Times (Scalable)" w:hAnsi="CG Times (Scalable)"/>
          <w:color w:val="000000"/>
          <w:sz w:val="24"/>
          <w:szCs w:val="24"/>
        </w:rPr>
        <w:t>, gäller den som fullt bevis för arren</w:t>
        <w:softHyphen/>
        <w:t>de</w:t>
        <w:softHyphen/>
        <w:t>stäl</w:t>
        <w:softHyphen/>
        <w:t>lets skick den dag till vilken synen hänför sig. Mot</w:t>
        <w:softHyphen/>
        <w:t>be</w:t>
        <w:softHyphen/>
        <w:t>visning mot synen är</w:t>
      </w:r>
      <w:r>
        <w:rPr>
          <w:rFonts w:eastAsia="CG Times (Scalable)" w:cs="CG Times (Scalable)" w:ascii="CG Times (Scalable)" w:hAnsi="CG Times (Scalable)"/>
          <w:i/>
          <w:iCs/>
          <w:color w:val="000000"/>
          <w:sz w:val="24"/>
          <w:szCs w:val="24"/>
        </w:rPr>
        <w:t xml:space="preserve"> inte </w:t>
      </w:r>
      <w:r>
        <w:rPr>
          <w:rFonts w:eastAsia="CG Times (Scalable)" w:cs="CG Times (Scalable)" w:ascii="CG Times (Scalable)" w:hAnsi="CG Times (Scalable)"/>
          <w:color w:val="000000"/>
          <w:sz w:val="24"/>
          <w:szCs w:val="24"/>
        </w:rPr>
        <w:t>tillåten i</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så</w:t>
        <w:softHyphen/>
        <w:t>dant fal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n ena parten har klandrat synen, får också motparten klandra synen, trots att den för honom gällande tiden för klander har gått ut. En sådan klandertalan skall väckas inom en månad från  det att parten delgavs stämning med anledning av den första klandertalan. Om den första klandertalan återkallas eller förfaller av något annat skäl, förfaller också den senare tala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Synemännen </w:t>
      </w:r>
      <w:r>
        <w:rPr>
          <w:rFonts w:eastAsia="CG Times (Scalable)" w:cs="CG Times (Scalable)" w:ascii="CG Times (Scalable)" w:hAnsi="CG Times (Scalable)"/>
          <w:i/>
          <w:iCs/>
          <w:color w:val="000000"/>
          <w:sz w:val="24"/>
          <w:szCs w:val="24"/>
        </w:rPr>
        <w:t xml:space="preserve">skall yttra sig skriftligen </w:t>
      </w: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e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mål om klander </w:t>
      </w:r>
      <w:r>
        <w:rPr>
          <w:rFonts w:eastAsia="CG Times (Scalable)" w:cs="CG Times (Scalable)" w:ascii="CG Times (Scalable)" w:hAnsi="CG Times (Scalable)"/>
          <w:i/>
          <w:iCs/>
          <w:color w:val="000000"/>
          <w:sz w:val="24"/>
          <w:szCs w:val="24"/>
        </w:rPr>
        <w:t>av arrendesyn om domstolen</w:t>
      </w:r>
      <w:r>
        <w:rPr>
          <w:rFonts w:eastAsia="CG Times (Scalable)" w:cs="CG Times (Scalable)" w:ascii="CG Times (Scalable)" w:hAnsi="CG Times (Scalable)"/>
          <w:color w:val="000000"/>
          <w:sz w:val="24"/>
          <w:szCs w:val="24"/>
        </w:rPr>
        <w:t xml:space="preserve"> begär det.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1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rendatorn får inte överlåta arrenderätten utan jordägarens samtycke, om ej annat följer av andra-fjärde styckena eller av 31 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arrendeavtalet slutet för viss tid som ej understiger tio år, får arrendatorn, om ej annat avtalats, överlåta arrenderätten till annan med vilken jordägaren skäligen kan nöjas. Han skall dock först erbjuda jordägaren att återtaga arrendestället mot skyldighet att vid avräkning enligt 23 § utge skälig ersättning för arrenderättens värde. Vill jordägaren antaga erbjudandet, skall han lämna besked därom inom en månad.</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gäller beträffande arren</w:t>
        <w:softHyphen/>
        <w:t>den för viss tid att arrendatorn, även om annat avtalats, får över</w:t>
        <w:softHyphen/>
        <w:t>låta arrenderätten, om den avser ett utvecklat eller utvecklingsbart lantbruksföretag, till sin make eller avkomling, om arrendenämn</w:t>
        <w:softHyphen/>
        <w:t>den tillåter det. Sådant tillstånd skall lämnas, om inte jordägaren har befogad anledning att motsätta sig överlåtel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Vidare gäller beträffande arren</w:t>
        <w:softHyphen/>
        <w:t>den för viss tid att arrendatorn, även om annat avtalats, får överlåta arrenderätten, om den avser ett utvecklat eller utveck</w:t>
        <w:softHyphen/>
        <w:t>lingsbart lantbruksföretag, till sin make eller avkomling, om arren</w:t>
        <w:softHyphen/>
        <w:t>de</w:t>
        <w:softHyphen/>
        <w:t xml:space="preserve">nämnden tillåter det. Sådant tillstånd skall lämnas, om inte jordägaren har befogad anledning att motsätta sig överlåtelsen. </w:t>
      </w:r>
      <w:r>
        <w:rPr>
          <w:rFonts w:eastAsia="CG Times (Scalable)" w:cs="CG Times (Scalable)" w:ascii="CG Times (Scalable)" w:hAnsi="CG Times (Scalable)"/>
          <w:i/>
          <w:iCs/>
          <w:color w:val="000000"/>
          <w:sz w:val="24"/>
          <w:szCs w:val="24"/>
        </w:rPr>
        <w:t>Innehas arrende</w:t>
        <w:softHyphen/>
        <w:t>rätten av flera per</w:t>
        <w:softHyphen/>
        <w:t>soner gemen</w:t>
        <w:softHyphen/>
        <w:t>samt får var och en av dem under samma förut</w:t>
        <w:softHyphen/>
        <w:t xml:space="preserve">sättningar överlåta sin rätt till en medarrendator som är make eller avkomling till överlåtaren. </w:t>
      </w:r>
      <w:r>
        <w:rPr>
          <w:rFonts w:eastAsia="CG Times (Scalable)" w:cs="CG Times (Scalable)" w:ascii="CG Times (Scalable)" w:hAnsi="CG Times (Scalable)"/>
          <w:color w:val="000000"/>
          <w:sz w:val="24"/>
          <w:szCs w:val="24"/>
        </w:rPr>
        <w:t xml:space="preserve"> </w:t>
        <w:tab/>
        <w:t>Avlider arrendatorn under arrendetiden, har dödsboet, oavsett för vilken tid avtalet är ingånget, samma rätt som enligt andra stycket till</w:t>
        <w:softHyphen/>
        <w:t>kommer arrendator för där avsett fall, om ej annat avtalats. Erbjudandet till jordägaren skall göras inom sex månader efter dödsfallet. Dödsboet har vidare samma rätt som enligt tredje stycket tillkommer arrendator för fall som avses dä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ta-tredje styckena äger motsvarande tillämpning på arrenderättens övergång genom bodelning, arv, testamente, bolagsskifte eller liknande förvärv.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a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jordägaren förbehållit sig jakträtten, är han skyldig att ersätta arrendatorn för förluster på grund av viltskador på arrendestället eller på arrenda</w:t>
        <w:softHyphen/>
        <w:t xml:space="preserve">torns egendom. Detta gäller dock inte om jordägaren visar att skadan inte kunnat förhindras trots rimliga ansträngningar från hans sida. </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kap.</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1. hus som avses i 1 § ej finns på arrendestäl</w:t>
        <w:softHyphen/>
        <w:t>let då avtalet senast kan uppsägas från jor</w:t>
        <w:softHyphen/>
        <w:t>dägarens sida</w:t>
      </w:r>
      <w:r>
        <w:rPr>
          <w:rFonts w:eastAsia="CG Times (Scalable)" w:cs="CG Times (Scalable)" w:ascii="CG Times (Scalable)" w:hAnsi="CG Times (Scalable)"/>
          <w:i/>
          <w:iCs/>
          <w:color w:val="000000"/>
          <w:sz w:val="24"/>
          <w:szCs w:val="24"/>
        </w:rPr>
        <w:t xml:space="preserve"> eller, om sådant hus finns, det då ej åsatts taxeringsvär</w:t>
        <w:softHyphen/>
        <w:t>de</w:t>
      </w:r>
      <w:r>
        <w:rPr>
          <w:rFonts w:eastAsia="CG Times (Scalable)" w:cs="CG Times (Scalable)" w:ascii="CG Times (Scalable)" w:hAnsi="CG Times (Scalable)"/>
          <w:color w:val="000000"/>
          <w:sz w:val="24"/>
          <w:szCs w:val="24"/>
        </w:rPr>
        <w:t xml:space="preserve">, eller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5 och 6 §§ om förlängning av arrendeavtal gäller vid arrende för viss tid, utom när</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1. hus som avses i 1 § ej finns på arrendestäl</w:t>
        <w:softHyphen/>
        <w:t>let då avtalet senast kan uppsägas från jor</w:t>
        <w:softHyphen/>
        <w:t>dägarens sida</w:t>
      </w:r>
      <w:r>
        <w:rPr>
          <w:rFonts w:eastAsia="CG Times (Scalable)" w:cs="CG Times (Scalable)" w:ascii="CG Times (Scalable)" w:hAnsi="CG Times (Scalable)"/>
          <w:color w:val="000000"/>
          <w:sz w:val="24"/>
          <w:szCs w:val="24"/>
        </w:rPr>
        <w:t xml:space="preserve">, eller </w:t>
        <w:tab/>
        <w:t>2. jordägaren säger upp arrendeavtalet på den grund att arrenderät</w:t>
        <w:softHyphen/>
        <w:t>ten är förverkad eller förhållande som avses i 8 kap. 14 § förelig</w:t>
        <w:softHyphen/>
        <w:t>ger, dock inte om i upp</w:t>
        <w:softHyphen/>
        <w:t>sägningen anges att den sker till arrendeti</w:t>
        <w:softHyphen/>
        <w:t>dens ut</w:t>
        <w:softHyphen/>
        <w:t>gå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ehåll att arren</w:t>
        <w:softHyphen/>
        <w:t>derätten icke skall vara förenad med rätt till för</w:t>
        <w:softHyphen/>
        <w:t>längning gäller, om det godkänts av arrendenäm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Denna lag träder i kraft den 1 januari 1996.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 fråga om avtal som har ingåtts före ikraftträdandet gäller, såvitt avser 8 kap. 12 a och 12 b samt 9 kap. 19, 31 och 34 a §§, äldre regler fram till den tidpunkt till vilken avtalet tidigast kan sägas upp genom uppsägning efter ikraftträ</w:t>
        <w:softHyphen/>
        <w:t>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 I fall då tid för klander av arrendesyn har börjat löpa före ikraftträdandet gäller 9 kap. 28 § första stycket i sin äldre lydels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Beträffande arrendeställen på vilka det vid ikraftträdandet finns hus  för vilket det då inte har bestämts något taxeringsvärde gäller 10 kap. 4 § i dess tidigare lydelse fram till den tidpunkt till vilken avtalet tidigast kan sägas upp genom uppsägning efter ikraftträdan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eträffande arrendetvist som har anhängiggjorts vid domstol eller arrendenämnd före ikraftträdandet gäller äldre bestämmelser.</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örekommer i lag eller författning hänvisning till föreskrift som har ersatts genom bestämmelse i denna lag tillämpas i stället den nya be</w:t>
        <w:softHyphen/>
        <w:t>stämmel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ten i Försäkringsöverdomstolen Leif Ekberg, regerin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7 september 1995 (Justitie</w:t>
        <w:softHyphen/>
        <w:t>departe</w:t>
        <w:softHyphen/>
        <w:t>mentet) har rege</w:t>
        <w:softHyphen/>
        <w:t>ringen beslutat inhämta Lagrådets yttrande över förslag till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hovrä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sessorn Per Sund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gällande lydelse av </w:t>
      </w:r>
      <w:r>
        <w:rPr>
          <w:rFonts w:eastAsia="CG Times (Scalable)" w:cs="CG Times (Scalable)" w:ascii="CG Times (Scalable)" w:hAnsi="CG Times (Scalable)"/>
          <w:i/>
          <w:iCs/>
          <w:color w:val="000000"/>
          <w:sz w:val="24"/>
          <w:szCs w:val="24"/>
        </w:rPr>
        <w:t>9 kap. 19 §</w:t>
      </w:r>
      <w:r>
        <w:rPr>
          <w:rFonts w:eastAsia="CG Times (Scalable)" w:cs="CG Times (Scalable)" w:ascii="CG Times (Scalable)" w:hAnsi="CG Times (Scalable)"/>
          <w:color w:val="000000"/>
          <w:sz w:val="24"/>
          <w:szCs w:val="24"/>
        </w:rPr>
        <w:t xml:space="preserve"> jordabalken regleras för visst fall vad som skall gälla om en anläggning skadas av brand. I det remitterade förslaget byts ordet ”brand” ut mot ”olyckshändelse”. Enligt Lagrådets mening kommer den före</w:t>
        <w:softHyphen/>
        <w:t>slagna lydelsen att innebära bl.a. att skador som orsakas av uppsåtligt eller vårdslöst handlande inte omfattas av bestämmelsen. Eftersom detta inte torde vara avsikten för</w:t>
        <w:softHyphen/>
        <w:t>ordar Lagrådet att ordet ”olyckshändelse” ersätts med ”brand eller därmed jämförlig hän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unkterna 5 och 6 i </w:t>
      </w:r>
      <w:r>
        <w:rPr>
          <w:rFonts w:eastAsia="CG Times (Scalable)" w:cs="CG Times (Scalable)" w:ascii="CG Times (Scalable)" w:hAnsi="CG Times (Scalable)"/>
          <w:i/>
          <w:iCs/>
          <w:color w:val="000000"/>
          <w:sz w:val="24"/>
          <w:szCs w:val="24"/>
        </w:rPr>
        <w:t>övergångsbestämmelserna</w:t>
      </w:r>
      <w:r>
        <w:rPr>
          <w:rFonts w:eastAsia="CG Times (Scalable)" w:cs="CG Times (Scalable)" w:ascii="CG Times (Scalable)" w:hAnsi="CG Times (Scalable)"/>
          <w:color w:val="000000"/>
          <w:sz w:val="24"/>
          <w:szCs w:val="24"/>
        </w:rPr>
        <w:t xml:space="preserve"> synes över</w:t>
        <w:softHyphen/>
        <w:t>flödiga och bör därför kunna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n Sahlin, ordförande, Hellström, Thalén, Freivalds, Wallström, Persson, Tham, Schori, Blomberg, Heckscher, Hedborg, Andersson, Winberg, Nygren, Ulvskog, Sundström,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3 Vissa arrenderättsliga frågor.</w:t>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71:1209.</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567.</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678.</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71:1209.</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678.</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71:1209.</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567.</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