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Times 19pt" w:hAnsi="Times 19pt" w:eastAsia="Times 19pt" w:cs="Times 19pt"/>
          <w:color w:val="000000"/>
        </w:rPr>
      </w:pPr>
      <w:r>
        <w:rPr>
          <w:rFonts w:eastAsia="Times 19pt" w:cs="Times 19pt" w:ascii="Times 19pt" w:hAnsi="Times 19pt"/>
          <w:color w:val="000000"/>
        </w:rPr>
        <w:t>Regeringens proposit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Times 19pt" w:hAnsi="Times 19pt" w:eastAsia="Times 19pt" w:cs="Times 19pt"/>
          <w:color w:val="000000"/>
        </w:rPr>
      </w:pPr>
      <w:r>
        <w:rPr>
          <w:rFonts w:eastAsia="Times 19pt" w:cs="Times 19pt" w:ascii="Times 19pt" w:hAnsi="Times 19pt"/>
          <w:color w:val="000000"/>
        </w:rPr>
        <w:t>1995/96:45</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72" w:before="0" w:after="0"/>
        <w:ind w:left="0" w:right="170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Times 14pt" w:hAnsi="Times 14pt" w:eastAsia="Times 14pt" w:cs="Times 14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Times 14pt" w:hAnsi="Times 14pt" w:eastAsia="Times 14pt" w:cs="Times 14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Times 14pt" w:hAnsi="Times 14pt" w:eastAsia="Times 14pt" w:cs="Times 14pt"/>
          <w:color w:val="000000"/>
        </w:rPr>
      </w:pPr>
      <w:r>
        <w:rPr>
          <w:rFonts w:eastAsia="Times 14pt" w:cs="Times 14pt" w:ascii="Times 14pt" w:hAnsi="Times 14pt"/>
          <w:color w:val="000000"/>
        </w:rPr>
        <w:t>Mervärdesskatt på allmänna nyhetstidni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7597"/>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10pt" w:hAnsi="Times 10pt" w:eastAsia="Times 10pt" w:cs="Times 10pt"/>
          <w:color w:val="000000"/>
        </w:rPr>
      </w:pPr>
      <w:r>
        <w:rPr>
          <w:rFonts w:eastAsia="Times 10pt" w:cs="Times 10pt" w:ascii="Times 10pt" w:hAnsi="Times 10pt"/>
          <w:color w:val="000000"/>
        </w:rPr>
        <w:t>Regeringen överlämnar denna proposition till riksd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10pt" w:hAnsi="Times 10pt" w:eastAsia="Times 10pt" w:cs="Times 10pt"/>
          <w:color w:val="000000"/>
        </w:rPr>
      </w:pPr>
      <w:r>
        <w:rPr>
          <w:rFonts w:eastAsia="Times 10pt" w:cs="Times 10pt" w:ascii="Times 10pt" w:hAnsi="Times 10pt"/>
          <w:color w:val="000000"/>
        </w:rPr>
        <w:t xml:space="preserve">Stockholm den 28 september 1995 </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10pt" w:hAnsi="Times 10pt" w:eastAsia="Times 10pt" w:cs="Times 10pt"/>
          <w:i/>
          <w:i/>
          <w:iCs/>
          <w:color w:val="000000"/>
        </w:rPr>
      </w:pPr>
      <w:r>
        <w:rPr>
          <w:rFonts w:eastAsia="Times 10pt" w:cs="Times 10pt" w:ascii="Times 10pt" w:hAnsi="Times 10pt"/>
          <w:i/>
          <w:iCs/>
          <w:color w:val="000000"/>
        </w:rPr>
        <w:t>Mona Sahlin</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firstLine="3061"/>
        <w:jc w:val="left"/>
        <w:rPr/>
      </w:pPr>
      <w:r>
        <w:rPr>
          <w:rFonts w:eastAsia="Times 10pt" w:cs="Times 10pt" w:ascii="Times 10pt" w:hAnsi="Times 10pt"/>
          <w:i/>
          <w:iCs/>
          <w:color w:val="000000"/>
        </w:rPr>
        <w:t>Göran Persson</w:t>
      </w:r>
      <w:r>
        <w:rPr>
          <w:rFonts w:eastAsia="Times 10pt" w:cs="Times 10pt" w:ascii="Times 10pt" w:hAnsi="Times 10pt"/>
          <w:color w:val="000000"/>
        </w:rPr>
        <w:tab/>
        <w:tab/>
        <w:tab/>
        <w:tab/>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firstLine="3061"/>
        <w:jc w:val="left"/>
        <w:rPr>
          <w:rFonts w:ascii="Times 10pt" w:hAnsi="Times 10pt" w:eastAsia="Times 10pt" w:cs="Times 10pt"/>
          <w:color w:val="000000"/>
        </w:rPr>
      </w:pPr>
      <w:r>
        <w:rPr>
          <w:rFonts w:eastAsia="Times 10pt" w:cs="Times 10pt" w:ascii="Times 10pt" w:hAnsi="Times 10pt"/>
          <w:color w:val="000000"/>
        </w:rPr>
        <w:t>(Finansdepartementet)</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14pt" w:hAnsi="Times 14pt" w:eastAsia="Times 14pt" w:cs="Times 14pt"/>
          <w:color w:val="000000"/>
        </w:rPr>
      </w:pPr>
      <w:r>
        <w:rPr>
          <w:rFonts w:eastAsia="Times 14pt" w:cs="Times 14pt" w:ascii="Times 14pt" w:hAnsi="Times 14pt"/>
          <w:color w:val="000000"/>
        </w:rPr>
        <w:t>Propositionens huvudsakliga innehål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Times 10pt" w:hAnsi="Times 10pt" w:eastAsia="Times 10pt" w:cs="Times 10pt"/>
          <w:color w:val="000000"/>
        </w:rPr>
      </w:pPr>
      <w:r>
        <w:rPr>
          <w:rFonts w:eastAsia="Times 10pt" w:cs="Times 10pt" w:ascii="Times 10pt" w:hAnsi="Times 10pt"/>
          <w:color w:val="000000"/>
        </w:rPr>
        <w:t>I propositionen föreslås att mervärdesskatt med 6% skall tas ut vid omsättningen av allmänna nyhetstidningar. Reglerna föreslås träda i kraft den 1 januari 1996. Särskilda övergångsregler föreslås i fråga om prenumerationsavgifter som betalats senast den 31 oktober 1995 avseende leveranser efter ikraftträdandet.</w:t>
      </w:r>
    </w:p>
    <w:p>
      <w:pPr>
        <w:sectPr>
          <w:headerReference w:type="default" r:id="rId2"/>
          <w:footerReference w:type="default" r:id="rId3"/>
          <w:type w:val="nextPage"/>
          <w:pgSz w:w="12240" w:h="15840"/>
          <w:pgMar w:left="907" w:right="34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Times 10pt" w:hAnsi="Times 10pt" w:eastAsia="Times 10pt" w:cs="Times 10pt"/>
          <w:color w:val="00000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4pt" w:hAnsi="Times 14pt" w:eastAsia="Times 14pt" w:cs="Times 14pt"/>
          <w:color w:val="000000"/>
        </w:rPr>
      </w:pPr>
      <w:r>
        <w:rPr>
          <w:rFonts w:eastAsia="Times 14pt" w:cs="Times 14pt" w:ascii="Times 14pt" w:hAnsi="Times 14pt"/>
          <w:color w:val="000000"/>
        </w:rPr>
        <w:t>Innehållsförteckning</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1</w:t>
        <w:tab/>
        <w:t>Förslag till riksdagsbeslut</w:t>
        <w:tab/>
        <w:t>3</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2</w:t>
        <w:tab/>
        <w:t>Lagtext</w:t>
        <w:tab/>
        <w:t>4</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firstLine="510"/>
        <w:jc w:val="left"/>
        <w:rPr>
          <w:rFonts w:ascii="Times 10pt" w:hAnsi="Times 10pt" w:eastAsia="Times 10pt" w:cs="Times 10pt"/>
          <w:color w:val="000000"/>
        </w:rPr>
      </w:pPr>
      <w:r>
        <w:rPr>
          <w:rFonts w:eastAsia="Times 10pt" w:cs="Times 10pt" w:ascii="Times 10pt" w:hAnsi="Times 10pt"/>
          <w:color w:val="000000"/>
        </w:rPr>
        <w:t>2.1</w:t>
        <w:tab/>
        <w:t>Förslag till lag om ändring i mervärdesskatte-</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firstLine="1043"/>
        <w:jc w:val="left"/>
        <w:rPr>
          <w:rFonts w:ascii="Times 10pt" w:hAnsi="Times 10pt" w:eastAsia="Times 10pt" w:cs="Times 10pt"/>
          <w:color w:val="000000"/>
        </w:rPr>
      </w:pPr>
      <w:r>
        <w:rPr>
          <w:rFonts w:eastAsia="Times 10pt" w:cs="Times 10pt" w:ascii="Times 10pt" w:hAnsi="Times 10pt"/>
          <w:color w:val="000000"/>
        </w:rPr>
        <w:t>lagen (1994:200)</w:t>
        <w:tab/>
        <w:t>4</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firstLine="510"/>
        <w:jc w:val="left"/>
        <w:rPr>
          <w:rFonts w:ascii="Times 10pt" w:hAnsi="Times 10pt" w:eastAsia="Times 10pt" w:cs="Times 10pt"/>
          <w:color w:val="000000"/>
        </w:rPr>
      </w:pPr>
      <w:r>
        <w:rPr>
          <w:rFonts w:eastAsia="Times 10pt" w:cs="Times 10pt" w:ascii="Times 10pt" w:hAnsi="Times 10pt"/>
          <w:color w:val="000000"/>
        </w:rPr>
        <w:t>2.2</w:t>
        <w:tab/>
        <w:t>Förslag till lag om ändring i lagen (1995:931)</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firstLine="1043"/>
        <w:jc w:val="left"/>
        <w:rPr>
          <w:rFonts w:ascii="Times 10pt" w:hAnsi="Times 10pt" w:eastAsia="Times 10pt" w:cs="Times 10pt"/>
          <w:color w:val="000000"/>
        </w:rPr>
      </w:pPr>
      <w:r>
        <w:rPr>
          <w:rFonts w:eastAsia="Times 10pt" w:cs="Times 10pt" w:ascii="Times 10pt" w:hAnsi="Times 10pt"/>
          <w:color w:val="000000"/>
        </w:rPr>
        <w:t>om ändring i mervärdesskattelagen (1994:200)</w:t>
        <w:tab/>
        <w:t>6</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3</w:t>
        <w:tab/>
        <w:t>Ärendet och dess beredning</w:t>
        <w:tab/>
        <w:t>8</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4</w:t>
        <w:tab/>
        <w:t>Skatteplikten för allmänna nyhetstidningar</w:t>
        <w:tab/>
        <w:t>8</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5</w:t>
        <w:tab/>
        <w:t>Ikraftträdande</w:t>
        <w:tab/>
        <w:t>10</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6</w:t>
        <w:tab/>
        <w:t>Statsfinansiella effekter</w:t>
        <w:tab/>
        <w:t>11</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Utdrag ur protokoll vid regeringssammanträde den</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28 september 1995</w:t>
        <w:tab/>
        <w:t>12</w:t>
      </w:r>
    </w:p>
    <w:p>
      <w:pPr>
        <w:sectPr>
          <w:headerReference w:type="default" r:id="rId4"/>
          <w:footerReference w:type="default" r:id="rId5"/>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Times 10pt" w:hAnsi="Times 10pt" w:eastAsia="Times 10pt" w:cs="Times 10pt"/>
          <w:color w:val="00000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4pt" w:hAnsi="Times 14pt" w:eastAsia="Times 14pt" w:cs="Times 14pt"/>
          <w:color w:val="000000"/>
        </w:rPr>
      </w:pPr>
      <w:r>
        <w:rPr>
          <w:rFonts w:eastAsia="Times 14pt" w:cs="Times 14pt" w:ascii="Times 14pt" w:hAnsi="Times 14pt"/>
          <w:color w:val="000000"/>
        </w:rPr>
        <w:t>1</w:t>
        <w:tab/>
        <w:tab/>
        <w:t>Förslag till riksdagsbeslu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 xml:space="preserve">Regeringen föreslår att riksda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 xml:space="preserve">antar regeringens förslag til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1. lag om ändring i mervärdesskattelagen (1994:20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2. lag om ändring i lagen (1995:931) om ändring i mervärdesskattela</w:t>
        <w:softHyphen/>
        <w:t>gen (1994:20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4pt" w:hAnsi="Times 14pt" w:eastAsia="Times 14pt" w:cs="Times 14pt"/>
          <w:color w:val="000000"/>
        </w:rPr>
      </w:pPr>
      <w:r>
        <w:rPr>
          <w:rFonts w:eastAsia="Times 14pt" w:cs="Times 14pt" w:ascii="Times 14pt" w:hAnsi="Times 14pt"/>
          <w:color w:val="000000"/>
        </w:rPr>
        <w:t>2</w:t>
        <w:tab/>
        <w:tab/>
        <w:t>Lagtex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Regeringen har följande förslag till lagtex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2pt" w:hAnsi="Times 12pt" w:eastAsia="Times 12pt" w:cs="Times 12pt"/>
          <w:color w:val="000000"/>
        </w:rPr>
      </w:pPr>
      <w:r>
        <w:rPr>
          <w:rFonts w:eastAsia="Times 12pt" w:cs="Times 12pt" w:ascii="Times 12pt" w:hAnsi="Times 12pt"/>
          <w:color w:val="000000"/>
        </w:rPr>
        <w:t>2.1</w:t>
        <w:tab/>
        <w:t>Förslag till lag om ändring i mervärdesskattela</w:t>
        <w:softHyphen/>
        <w:t>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12pt" w:cs="Times 12pt" w:ascii="Times 12pt" w:hAnsi="Times 12pt"/>
          <w:color w:val="000000"/>
        </w:rPr>
        <w:t>(1994:200)</w:t>
      </w:r>
      <w:r>
        <w:rPr>
          <w:rFonts w:eastAsia="Times 10pt" w:cs="Times 10pt" w:ascii="Times 10pt" w:hAnsi="Times 10pt"/>
          <w:color w:val="00000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Härigenom föreskrivs i fråga om mervärdesskattelagen (1994:20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i/>
          <w:iCs/>
          <w:color w:val="000000"/>
        </w:rPr>
        <w:t>dels</w:t>
      </w:r>
      <w:r>
        <w:rPr>
          <w:rFonts w:eastAsia="Times 10pt" w:cs="Times 10pt" w:ascii="Times 10pt" w:hAnsi="Times 10pt"/>
          <w:color w:val="000000"/>
        </w:rPr>
        <w:t xml:space="preserve"> att 3 kap. 12 §</w:t>
      </w:r>
      <w:r>
        <w:rPr>
          <w:rStyle w:val="Footnoteanchor"/>
        </w:rPr>
        <w:footnoteReference w:id="2"/>
      </w:r>
      <w:r>
        <w:rPr>
          <w:rFonts w:eastAsia="Times 10pt" w:cs="Times 10pt" w:ascii="Times 10pt" w:hAnsi="Times 10pt"/>
          <w:color w:val="000000"/>
        </w:rPr>
        <w:t xml:space="preserve"> skall upphöra att gäll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i/>
          <w:iCs/>
          <w:color w:val="000000"/>
        </w:rPr>
        <w:t>dels</w:t>
      </w:r>
      <w:r>
        <w:rPr>
          <w:rFonts w:eastAsia="Times 10pt" w:cs="Times 10pt" w:ascii="Times 10pt" w:hAnsi="Times 10pt"/>
          <w:color w:val="000000"/>
        </w:rPr>
        <w:t xml:space="preserve"> att 3 kap. 15 och 17 §§ samt 10 kap. 11 och 12 §§ skall ha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sectPr>
          <w:headerReference w:type="default" r:id="rId6"/>
          <w:footerReference w:type="default" r:id="rId7"/>
          <w:footnotePr>
            <w:numFmt w:val="decimal"/>
          </w:footnotePr>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i/>
          <w:i/>
          <w:iCs/>
          <w:color w:val="000000"/>
        </w:rPr>
      </w:pPr>
      <w:r>
        <w:rPr>
          <w:rFonts w:eastAsia="Times 10pt" w:cs="Times 10pt" w:ascii="Times 10pt" w:hAnsi="Times 10pt"/>
          <w:i/>
          <w:iCs/>
          <w:color w:val="000000"/>
        </w:rPr>
        <w:t>Nuvarande lydelse</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i/>
          <w:i/>
          <w:iCs/>
          <w:color w:val="000000"/>
        </w:rPr>
      </w:pPr>
      <w:r>
        <w:rPr>
          <w:rFonts w:eastAsia="Times 10pt" w:cs="Times 10pt" w:ascii="Times 10pt" w:hAnsi="Times 10pt"/>
          <w:i/>
          <w:iCs/>
          <w:color w:val="000000"/>
        </w:rPr>
        <w:t>Föreslagen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10pt" w:hAnsi="Times 10pt" w:eastAsia="Times 10pt" w:cs="Times 10pt"/>
          <w:color w:val="000000"/>
        </w:rPr>
      </w:pPr>
      <w:r>
        <w:rPr>
          <w:rFonts w:eastAsia="Times 10pt" w:cs="Times 10pt" w:ascii="Times 10pt" w:hAnsi="Times 10pt"/>
          <w:color w:val="000000"/>
        </w:rPr>
        <w:t>3 ka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10pt" w:hAnsi="Times 10pt" w:eastAsia="Times 10pt" w:cs="Times 10pt"/>
          <w:color w:val="000000"/>
        </w:rPr>
      </w:pPr>
      <w:r>
        <w:rPr>
          <w:rFonts w:eastAsia="Times 10pt" w:cs="Times 10pt" w:ascii="Times 10pt" w:hAnsi="Times 10pt"/>
          <w:color w:val="000000"/>
        </w:rPr>
        <w:t>15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color w:val="000000"/>
        </w:rPr>
        <w:t>Från skatteplikt undantas, utöver vad som följer av 12-</w:t>
      </w:r>
      <w:r>
        <w:rPr>
          <w:rFonts w:eastAsia="Times 10pt" w:cs="Times 10pt" w:ascii="Times 10pt" w:hAnsi="Times 10pt"/>
          <w:i/>
          <w:iCs/>
          <w:color w:val="000000"/>
        </w:rPr>
        <w:t>14</w:t>
      </w:r>
      <w:r>
        <w:rPr>
          <w:rFonts w:eastAsia="Times 10pt" w:cs="Times 10pt" w:ascii="Times 10pt" w:hAnsi="Times 10pt"/>
          <w:color w:val="000000"/>
        </w:rPr>
        <w:t xml:space="preserve"> §§, inför</w:t>
        <w:softHyphen/>
        <w:t>sel av utländska periodiska publika</w:t>
        <w:softHyphen/>
        <w:t>tioner, när de förs in i landet för att av utgivaren tillhandahållas prenumeranter här i landet med eller utan någons förmedling.</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10pt" w:cs="Times 10pt" w:ascii="Times 10pt" w:hAnsi="Times 10pt"/>
          <w:color w:val="000000"/>
        </w:rPr>
        <w:t xml:space="preserve">Från skatteplikt undantas, utöver vad som följer av </w:t>
      </w:r>
      <w:r>
        <w:rPr>
          <w:rFonts w:eastAsia="Times 10pt" w:cs="Times 10pt" w:ascii="Times 10pt" w:hAnsi="Times 10pt"/>
          <w:i/>
          <w:iCs/>
          <w:color w:val="000000"/>
        </w:rPr>
        <w:t>13</w:t>
      </w:r>
      <w:r>
        <w:rPr>
          <w:rFonts w:eastAsia="Times 10pt" w:cs="Times 10pt" w:ascii="Times 10pt" w:hAnsi="Times 10pt"/>
          <w:color w:val="000000"/>
        </w:rPr>
        <w:t xml:space="preserve"> och 14 §§, inför</w:t>
        <w:softHyphen/>
        <w:t>sel av utländska periodiska publika</w:t>
        <w:softHyphen/>
        <w:t>tioner, när de förs in i landet för att av utgivaren tillhan</w:t>
        <w:softHyphen/>
        <w:t>dahållas prenumeranter här i landet med eller utan någons förmedl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10pt" w:hAnsi="Times 10pt" w:eastAsia="Times 10pt" w:cs="Times 10pt"/>
          <w:color w:val="000000"/>
        </w:rPr>
      </w:pPr>
      <w:r>
        <w:rPr>
          <w:rFonts w:eastAsia="Times 10pt" w:cs="Times 10pt" w:ascii="Times 10pt" w:hAnsi="Times 10pt"/>
          <w:color w:val="000000"/>
        </w:rPr>
        <w:t>17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color w:val="000000"/>
        </w:rPr>
        <w:t xml:space="preserve">Undantagen i </w:t>
      </w:r>
      <w:r>
        <w:rPr>
          <w:rFonts w:eastAsia="Times 10pt" w:cs="Times 10pt" w:ascii="Times 10pt" w:hAnsi="Times 10pt"/>
          <w:i/>
          <w:iCs/>
          <w:color w:val="000000"/>
        </w:rPr>
        <w:t>12</w:t>
      </w:r>
      <w:r>
        <w:rPr>
          <w:rFonts w:eastAsia="Times 10pt" w:cs="Times 10pt" w:ascii="Times 10pt" w:hAnsi="Times 10pt"/>
          <w:color w:val="000000"/>
        </w:rPr>
        <w:t>-15 §§ omfattar även radio- och kassettidningar.</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10pt" w:cs="Times 10pt" w:ascii="Times 10pt" w:hAnsi="Times 10pt"/>
          <w:color w:val="000000"/>
        </w:rPr>
        <w:t xml:space="preserve">Undantagen i </w:t>
      </w:r>
      <w:r>
        <w:rPr>
          <w:rFonts w:eastAsia="Times 10pt" w:cs="Times 10pt" w:ascii="Times 10pt" w:hAnsi="Times 10pt"/>
          <w:i/>
          <w:iCs/>
          <w:color w:val="000000"/>
        </w:rPr>
        <w:t>13</w:t>
      </w:r>
      <w:r>
        <w:rPr>
          <w:rFonts w:eastAsia="Times 10pt" w:cs="Times 10pt" w:ascii="Times 10pt" w:hAnsi="Times 10pt"/>
          <w:color w:val="000000"/>
        </w:rPr>
        <w:t>-15 §§ omfattar även radio- och kassettidni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center"/>
        <w:rPr>
          <w:rFonts w:ascii="Times 10pt" w:hAnsi="Times 10pt" w:eastAsia="Times 10pt" w:cs="Times 10pt"/>
          <w:color w:val="000000"/>
        </w:rPr>
      </w:pPr>
      <w:r>
        <w:rPr>
          <w:rFonts w:eastAsia="Times 10pt" w:cs="Times 10pt" w:ascii="Times 10pt" w:hAnsi="Times 10pt"/>
          <w:color w:val="000000"/>
        </w:rPr>
        <w:t>10 ka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Times 10pt" w:cs="Times 10pt" w:ascii="Times 10pt" w:hAnsi="Times 10pt"/>
          <w:color w:val="000000"/>
        </w:rPr>
        <w:t>11 §</w:t>
      </w:r>
      <w:r>
        <w:rPr>
          <w:rStyle w:val="Footnoteanchor"/>
        </w:rPr>
        <w:footnoteReference w:id="3"/>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color w:val="000000"/>
        </w:rPr>
        <w:t>Den som i en yrkesmässig verk</w:t>
        <w:softHyphen/>
        <w:t>samhet omsätter varor eller tjänster inom landet har rätt till återbetal</w:t>
        <w:softHyphen/>
        <w:t>ning av ingående skatt för vilken han saknar rätt till avdrag enligt 8 kap. på grund av att omsättningen är undantagen från skatteplikt enligt 3 kap. 9 § utom tredje styck</w:t>
        <w:softHyphen/>
        <w:t xml:space="preserve">et 2, 10 §, </w:t>
      </w:r>
      <w:r>
        <w:rPr>
          <w:rFonts w:eastAsia="Times 10pt" w:cs="Times 10pt" w:ascii="Times 10pt" w:hAnsi="Times 10pt"/>
          <w:i/>
          <w:iCs/>
          <w:color w:val="000000"/>
        </w:rPr>
        <w:t>12 §</w:t>
      </w:r>
      <w:r>
        <w:rPr>
          <w:rFonts w:eastAsia="Times 10pt" w:cs="Times 10pt" w:ascii="Times 10pt" w:hAnsi="Times 10pt"/>
          <w:color w:val="000000"/>
        </w:rPr>
        <w:t>, 19 § första styck</w:t>
        <w:softHyphen/>
        <w:t>et 2, 21 §, 22 §, 23 § 1, 2, 4 eller 8, 30 a §, 30 c § eller 30 e §.</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rPr>
      </w:pPr>
      <w:r>
        <w:rPr>
          <w:rFonts w:eastAsia="Times 10pt" w:cs="Times 10pt" w:ascii="Times 10pt" w:hAnsi="Times 10pt"/>
          <w:color w:val="000000"/>
        </w:rPr>
        <w:t>Den som i en yrkesmässig verk</w:t>
        <w:softHyphen/>
        <w:t>samhet omsätter varor eller tjänster inom landet har rätt till återbetal</w:t>
        <w:softHyphen/>
        <w:t>ning av ingående skatt för vilken han saknar rätt till avdrag enligt 8 kap. på grund av att omsättningen är undantagen från skatteplikt enligt 3 kap. 9 § utom tredje styck</w:t>
        <w:softHyphen/>
        <w:t>et 2, 10 §, 19 § första styck</w:t>
        <w:softHyphen/>
        <w:t>et 2, 21 §, 22 §, 23 § 1, 2, 4 eller 8, 30 a §, 30 c § eller 30 e §.</w:t>
        <w:tab/>
        <w:tab/>
        <w:t>Rätten till återbetalning av in</w:t>
        <w:softHyphen/>
        <w:t>gående skatt hänförlig till sådan om</w:t>
        <w:softHyphen/>
        <w:t>sättning som avses i 3 kap. 9 § utom tredje stycket 2, 10 § samt  23 § 1, gäller endast under förut</w:t>
        <w:softHyphen/>
        <w:t>sättning att den som förvärvar varan eller tjänsten bedriver verk</w:t>
        <w:softHyphen/>
        <w:t>samhet utanför EG eller att tjänsten har direkt samband med varor som exporteras till ett land som inte är medlem i E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Rätt till återbetalning föreligger också för ingående skatt som hän</w:t>
        <w:softHyphen/>
        <w:t>för sig till tjänster som skall anses omsatta i ett annat EG-land. Rätten till återbetalning gäller under förut</w:t>
        <w:softHyphen/>
        <w:t>sättning att omsättningen är skatte</w:t>
        <w:softHyphen/>
        <w:t>pliktig eller undantagen från skatte</w:t>
        <w:softHyphen/>
        <w:t>plikt enligt 3 kap. 19 § första stycket 2, 21 §, 22 § eller 30 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I 10 a kap. finns ytterligare bestämmelser om rätt till återbetal</w:t>
        <w:softHyphen/>
        <w:t>ning av ingående sk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Times 10pt" w:cs="Times 10pt" w:ascii="Times 10pt" w:hAnsi="Times 10pt"/>
          <w:color w:val="000000"/>
        </w:rPr>
        <w:t>12 §</w:t>
      </w:r>
      <w:r>
        <w:rPr>
          <w:rStyle w:val="Footnoteanchor"/>
        </w:rPr>
        <w:footnoteReference w:id="4"/>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color w:val="000000"/>
        </w:rPr>
        <w:t>Den som omsätter varor eller tjänster genom export har rätt till återbetalning av ingående skatt för vilken han saknar rätt till avdrag enligt 8 kap. på grund av att om</w:t>
        <w:softHyphen/>
        <w:t>sättningen sker utanför EG. Rätten till återbetalning gäller under förut</w:t>
        <w:softHyphen/>
        <w:t>sättning att omsättningen är skatte</w:t>
        <w:softHyphen/>
        <w:t>pliktig eller undantagen från skatte</w:t>
        <w:softHyphen/>
        <w:t xml:space="preserve">plikt enligt 3 kap. 9 § utom tredje stycket 2, 10 §, </w:t>
      </w:r>
      <w:r>
        <w:rPr>
          <w:rFonts w:eastAsia="Times 10pt" w:cs="Times 10pt" w:ascii="Times 10pt" w:hAnsi="Times 10pt"/>
          <w:i/>
          <w:iCs/>
          <w:color w:val="000000"/>
        </w:rPr>
        <w:t>12 §</w:t>
      </w:r>
      <w:r>
        <w:rPr>
          <w:rFonts w:eastAsia="Times 10pt" w:cs="Times 10pt" w:ascii="Times 10pt" w:hAnsi="Times 10pt"/>
          <w:color w:val="000000"/>
        </w:rPr>
        <w:t>, 19 § första stycket 2, 1§ §, 23 § 1, 2 eller 4, 30 c § eller 30 e §.</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rPr>
      </w:pPr>
      <w:r>
        <w:rPr>
          <w:rFonts w:eastAsia="Times 10pt" w:cs="Times 10pt" w:ascii="Times 10pt" w:hAnsi="Times 10pt"/>
          <w:color w:val="000000"/>
        </w:rPr>
        <w:t>Den som omsätter varor eller tjänster genom export har rätt till återbetalning av ingående skatt för vilken han saknar rätt till avdrag enligt 8 kap. på grund av att om</w:t>
        <w:softHyphen/>
        <w:t>sättningen sker utanför EG. Rätten till återbetalning gäller under förut</w:t>
        <w:softHyphen/>
        <w:t>sättning att omsättningen är skatte</w:t>
        <w:softHyphen/>
        <w:t>pliktig eller undantagen från skatte</w:t>
        <w:softHyphen/>
        <w:t>plikt enligt 3 kap. 9 § utom tredje stycket 2, 10 §, 19 § första stycket 2, 1§ §, 23 § 1, 2 eller 4, 30 c § eller 30 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u w:val="single"/>
        </w:rPr>
      </w:pPr>
      <w:r>
        <w:rPr>
          <w:rFonts w:eastAsia="Times 10pt" w:cs="Times 10pt" w:ascii="Times 10pt" w:hAnsi="Times 10pt"/>
          <w:color w:val="00000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1. Denna lag träder i kraft den 1 januari 1996.</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2. Om den som omsätter allmän</w:t>
        <w:softHyphen/>
        <w:t>na nyhetstidningar senast den 31 oktober 1995 erhållit ersättning för tidningar som skall levereras den 1 januari 1996 eller senare, skall 1 kap. 3 § tredje stycket inte tillämpas.</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2pt" w:hAnsi="Times 12pt" w:eastAsia="Times 12pt" w:cs="Times 12pt"/>
          <w:color w:val="000000"/>
        </w:rPr>
      </w:pPr>
      <w:r>
        <w:rPr>
          <w:rFonts w:eastAsia="Times 12pt" w:cs="Times 12pt" w:ascii="Times 12pt" w:hAnsi="Times 12pt"/>
          <w:color w:val="000000"/>
        </w:rPr>
        <w:t>2.2</w:t>
        <w:tab/>
        <w:t>Förslag till lag om ändring i lagen (1995:931) 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2pt" w:hAnsi="Times 12pt" w:eastAsia="Times 12pt" w:cs="Times 12pt"/>
          <w:color w:val="000000"/>
        </w:rPr>
      </w:pPr>
      <w:r>
        <w:rPr>
          <w:rFonts w:eastAsia="Times 12pt" w:cs="Times 12pt" w:ascii="Times 12pt" w:hAnsi="Times 12pt"/>
          <w:color w:val="000000"/>
        </w:rPr>
        <w:t>ändring i mervärdesskattelagen (1994:20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Härigenom föreskrivs att 7 kap. 1 och 2 §§ mervärdesskattelagen (1994:200) i paragrafernas lydelse enligt lagen (1995:931) om ändring i nämnda lag skall ha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sectPr>
          <w:headerReference w:type="default" r:id="rId8"/>
          <w:footerReference w:type="default" r:id="rId9"/>
          <w:footnotePr>
            <w:numFmt w:val="decimal"/>
          </w:footnotePr>
          <w:type w:val="nextPage"/>
          <w:pgSz w:w="12240" w:h="15840"/>
          <w:pgMar w:left="907" w:right="5102" w:gutter="0" w:header="3317" w:top="4196"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i/>
          <w:i/>
          <w:iCs/>
          <w:color w:val="000000"/>
        </w:rPr>
      </w:pPr>
      <w:r>
        <w:rPr>
          <w:rFonts w:eastAsia="Times 10pt" w:cs="Times 10pt" w:ascii="Times 10pt" w:hAnsi="Times 10pt"/>
          <w:i/>
          <w:iCs/>
          <w:color w:val="000000"/>
        </w:rPr>
        <w:t>Nuvarande lydelse</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i/>
          <w:i/>
          <w:iCs/>
          <w:color w:val="000000"/>
        </w:rPr>
      </w:pPr>
      <w:r>
        <w:rPr>
          <w:rFonts w:eastAsia="Times 10pt" w:cs="Times 10pt" w:ascii="Times 10pt" w:hAnsi="Times 10pt"/>
          <w:i/>
          <w:iCs/>
          <w:color w:val="000000"/>
        </w:rPr>
        <w:t>Föreslagen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10pt" w:hAnsi="Times 10pt" w:eastAsia="Times 10pt" w:cs="Times 10pt"/>
          <w:color w:val="000000"/>
        </w:rPr>
      </w:pPr>
      <w:r>
        <w:rPr>
          <w:rFonts w:eastAsia="Times 10pt" w:cs="Times 10pt" w:ascii="Times 10pt" w:hAnsi="Times 10pt"/>
          <w:color w:val="000000"/>
        </w:rPr>
        <w:t>7 ka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10pt" w:hAnsi="Times 10pt" w:eastAsia="Times 10pt" w:cs="Times 10pt"/>
          <w:color w:val="000000"/>
        </w:rPr>
      </w:pPr>
      <w:r>
        <w:rPr>
          <w:rFonts w:eastAsia="Times 10pt" w:cs="Times 10pt" w:ascii="Times 10pt" w:hAnsi="Times 10pt"/>
          <w:color w:val="000000"/>
        </w:rPr>
        <w:t>1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Skatt enligt denna lag tas ut med 25 procent av beskattningsunderla</w:t>
        <w:softHyphen/>
        <w:t>get om inte annat följer av andra stycket.</w:t>
        <w:tab/>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10pt" w:cs="Times 10pt" w:ascii="Times 10pt" w:hAnsi="Times 10pt"/>
          <w:color w:val="000000"/>
        </w:rPr>
        <w:t>Skatt enligt dena lag tas ut med 25 procent av beskattningsunderla</w:t>
        <w:softHyphen/>
        <w:t xml:space="preserve">get om inte annat följer av andra </w:t>
      </w:r>
      <w:r>
        <w:rPr>
          <w:rFonts w:eastAsia="Times 10pt" w:cs="Times 10pt" w:ascii="Times 10pt" w:hAnsi="Times 10pt"/>
          <w:i/>
          <w:iCs/>
          <w:color w:val="000000"/>
        </w:rPr>
        <w:t>eller tredje</w:t>
      </w:r>
      <w:r>
        <w:rPr>
          <w:rFonts w:eastAsia="Times 10pt" w:cs="Times 10pt" w:ascii="Times 10pt" w:hAnsi="Times 10pt"/>
          <w:color w:val="000000"/>
        </w:rPr>
        <w:t xml:space="preserve"> stycket.</w:t>
        <w:tab/>
        <w:t>Skatten tas ut med 12 procent av beskattningsunderlaget fö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1. rumsuthyrning i hotellrörelse eller liknande verksamhet samt upplåtelse av campingplatser och motsvarande i campingverksam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2. personbefordran utom sådan befordran där resemomentet är av underordnad bet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3. transport i skidlift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4. omsättning av sådana kon</w:t>
        <w:softHyphen/>
        <w:t>stverk som avses i 9 a kap. 5 §, och som ägs av upphovsmannen eller dennes dödsbo,</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5. import av sådana konstverk, samlarföremål och antikviteter som avses i 9 a kap. 5—7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6. omsättning, gemenskapsinternt förvärv och import av sådana livsmedel och livsmedelstillsatser som avses i 1 § livsmedelslagen (1971:511) med undantag fö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a) vatten från vattenverk,</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b) spritdrycker, vin och starköl, och</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c) tobaksvaror.</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i/>
          <w:i/>
          <w:iCs/>
          <w:color w:val="000000"/>
        </w:rPr>
      </w:pPr>
      <w:r>
        <w:rPr>
          <w:rFonts w:eastAsia="Times 10pt" w:cs="Times 10pt" w:ascii="Times 10pt" w:hAnsi="Times 10pt"/>
          <w:i/>
          <w:iCs/>
          <w:color w:val="000000"/>
        </w:rPr>
        <w:t>Skatten tas ut med 6 procent av beskattningsunderlaget för allmän</w:t>
        <w:softHyphen/>
        <w:t>na nyhetstidningar, samt för mot</w:t>
        <w:softHyphen/>
        <w:t>svarande radio- och kassettidning</w:t>
        <w:softHyphen/>
        <w:t>ar. Med allmänna nyhetstidningar avses sådana publika</w:t>
        <w:softHyphen/>
        <w:t>tioner av dags</w:t>
        <w:softHyphen/>
        <w:t>press</w:t>
        <w:softHyphen/>
        <w:t>karaktär som normalt utkommer med minst ett nummer varje veck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10pt" w:hAnsi="Times 10pt" w:eastAsia="Times 10pt" w:cs="Times 10pt"/>
          <w:color w:val="000000"/>
        </w:rPr>
      </w:pPr>
      <w:r>
        <w:rPr>
          <w:rFonts w:eastAsia="Times 10pt" w:cs="Times 10pt" w:ascii="Times 10pt" w:hAnsi="Times 10pt"/>
          <w:color w:val="000000"/>
        </w:rPr>
        <w:t>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Vid omsättning som anges i 3 och 4 §§ beräknas beskattnings</w:t>
        <w:softHyphen/>
        <w:t>underlaget med utgångspunkt i det i nämnda paragrafer angivna vär</w:t>
        <w:softHyphen/>
        <w:t>det. Beskattningsunderlaget utgörs av detta värde minskat me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color w:val="000000"/>
        </w:rPr>
        <w:t xml:space="preserve">1. 20 procent när skattesatsen enligt 1 § är 25 procent, </w:t>
      </w:r>
      <w:r>
        <w:rPr>
          <w:rFonts w:eastAsia="Times 10pt" w:cs="Times 10pt" w:ascii="Times 10pt" w:hAnsi="Times 10pt"/>
          <w:i/>
          <w:iCs/>
          <w:color w:val="000000"/>
        </w:rPr>
        <w:t>och</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2. 10,71 procent när skattesatsen är 12 procen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rPr>
      </w:pPr>
      <w:r>
        <w:rPr>
          <w:rFonts w:eastAsia="Times 10pt" w:cs="Times 10pt" w:ascii="Times 10pt" w:hAnsi="Times 10pt"/>
          <w:color w:val="000000"/>
        </w:rPr>
        <w:t>Vid omsättning som anges i 3 och 4 §§ beräknas beskattnings</w:t>
        <w:softHyphen/>
        <w:t>underlaget med utgångspunkt i det i nämnda paragrafer angivna vär</w:t>
        <w:softHyphen/>
        <w:t>det. Beskattningsunderlaget utgörs av detta värde minskat me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rPr>
      </w:pPr>
      <w:r>
        <w:rPr>
          <w:rFonts w:eastAsia="Times 10pt" w:cs="Times 10pt" w:ascii="Times 10pt" w:hAnsi="Times 10pt"/>
          <w:color w:val="000000"/>
        </w:rPr>
        <w:t>1. 20 procent när skattesatsen enligt 1 § är 25 procen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10pt" w:cs="Times 10pt" w:ascii="Times 10pt" w:hAnsi="Times 10pt"/>
          <w:color w:val="000000"/>
        </w:rPr>
        <w:t xml:space="preserve">2. 10,71 procent när skattesatsen är 12 procent, </w:t>
      </w:r>
      <w:r>
        <w:rPr>
          <w:rFonts w:eastAsia="Times 10pt" w:cs="Times 10pt" w:ascii="Times 10pt" w:hAnsi="Times 10pt"/>
          <w:i/>
          <w:iCs/>
          <w:color w:val="000000"/>
        </w:rPr>
        <w:t>och</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10pt" w:cs="Times 10pt" w:ascii="Times 10pt" w:hAnsi="Times 10pt"/>
          <w:i/>
          <w:iCs/>
          <w:color w:val="000000"/>
        </w:rPr>
        <w:t>3. 5,67 procent när skattesatsen är 6 procent.</w:t>
      </w:r>
      <w:r>
        <w:rPr>
          <w:rFonts w:eastAsia="Times 10pt" w:cs="Times 10pt" w:ascii="Times 10pt" w:hAnsi="Times 10pt"/>
          <w:color w:val="000000"/>
        </w:rPr>
        <w:tab/>
        <w:t>Vid omsättning som medför skattskyldighet enligt 1 kap. 2 § första stycket 2-4 utgörs dock beskattningsunderlaget av det i 3 § angivna värdet utan sådan minsk</w:t>
        <w:softHyphen/>
        <w:t>ning som anges i första styck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I 9 a kap. finns särskilda bestäm</w:t>
        <w:softHyphen/>
        <w:t>melser om beräkning av beskatt</w:t>
        <w:softHyphen/>
        <w:t>ningsunderlaget vid omsättning i vissa fall av begagnade varor, kon</w:t>
        <w:softHyphen/>
        <w:t>stverk, samlarföremål och antikvite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I 9 b kap. finns särskilda be</w:t>
        <w:softHyphen/>
        <w:t>stämmelser om beräkning av be</w:t>
        <w:softHyphen/>
        <w:t>skattnings</w:t>
        <w:softHyphen/>
        <w:t>underlaget vid omsättning i viss resebyråverksam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4pt" w:hAnsi="Times 14pt" w:eastAsia="Times 14pt" w:cs="Times 14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4pt" w:hAnsi="Times 14pt" w:eastAsia="Times 14pt" w:cs="Times 14pt"/>
          <w:color w:val="00000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4pt" w:hAnsi="Times 14pt" w:eastAsia="Times 14pt" w:cs="Times 14pt"/>
          <w:color w:val="000000"/>
        </w:rPr>
      </w:pPr>
      <w:r>
        <w:rPr>
          <w:rFonts w:eastAsia="Times 14pt" w:cs="Times 14pt" w:ascii="Times 14pt" w:hAnsi="Times 14pt"/>
          <w:color w:val="000000"/>
        </w:rPr>
        <w:t>3</w:t>
        <w:tab/>
        <w:tab/>
        <w:t>Ärendet och dess be</w:t>
        <w:softHyphen/>
        <w:t>red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Allt sedan mervärdesskattens till</w:t>
        <w:softHyphen/>
        <w:t>komst år 1969 har allmänna nyhet</w:t>
        <w:softHyphen/>
        <w:t>stid</w:t>
        <w:softHyphen/>
        <w:t>ningar, varmed menas publika</w:t>
        <w:softHyphen/>
        <w:t>tioner av dagspresskaraktär som normalt utkommer med minst ett nummer varje vecka, varit befriade från mervärdesskatt. Undantaget har varit kvalificerat, vilket inneburit att tidningarna har haft rätt till återbetalning av sådan mervärdesskatt som betalats vid förvärv av varor och tjänster i verksamhe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För andra tidningar, såsom populär- och fackpress eller för böcker och andra tryckta skrifter har dock full mervärdesskatt tagits ut, för närvaran</w:t>
        <w:softHyphen/>
        <w:t xml:space="preserve">de efter skattesatsen 25%.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De särskilda mervärdesskattereglerna för dagstidningar har under senare år satts i fråga ett flertal gånger. Vid förberedelsearbetet för 1990-91 års skattereform lades således fram förslag om att undantaget från skatteplikt skulle slopas (Reformerad mervärdeskatt m.m., SOU 1989:35). I ett senare utredningsförslag föreslogs av konkurrensneutrali</w:t>
        <w:softHyphen/>
        <w:t>tetsskäl att undantaget för skatteplikt skulle slopas, och att en enhetlig skattesats om 12% borde införas för allmänna nyhetstidningar, andra periodiska publikationer och böcker (Vissa mervärdeskattefrågor II, SOU 1993:75). De nu nämnda utredningsförslagen, som remissbehandlats, ledde emellertid inte till lagstiftning i dessa del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Pressutredningen -94 har vidare nyligen lagt fram ett förslag om en ny presstödslag, och därvid bl.a. också föreslagit att en mervärdesskatt med en låg skattesats införs på dagstidningar (Vårt dagliga blad - stöd till svensk dags</w:t>
        <w:softHyphen/>
        <w:t>press, SOU 1995:37).</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I vårens kompletteringsproposition, prop. 1994/95:150 Bilaga 1, har angivits att regeringen kommer att lägga fram förslag om mervärdesskatt på dagstidningar, och att skattebeläggningen bör ge en inkomstförstärk</w:t>
        <w:softHyphen/>
        <w:t>ning på minst 0,4 miljarder kronor. Regeringen återkommer i förevaran</w:t>
        <w:softHyphen/>
        <w:t>de proposition med förslag till en sådan beskatt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2pt" w:hAnsi="Times 12pt" w:eastAsia="Times 12pt" w:cs="Times 12pt"/>
          <w:i/>
          <w:i/>
          <w:iCs/>
          <w:color w:val="000000"/>
        </w:rPr>
      </w:pPr>
      <w:r>
        <w:rPr>
          <w:rFonts w:eastAsia="Times 12pt" w:cs="Times 12pt" w:ascii="Times 12pt" w:hAnsi="Times 12pt"/>
          <w:i/>
          <w:iCs/>
          <w:color w:val="000000"/>
        </w:rPr>
        <w:t>Lagrå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Förslaget är av sådan beskaffenhet att Lagrådets hörande skulle sakna betydelse. Yttrande från Lagrådet skall därför inte inhämt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4pt" w:hAnsi="Times 14pt" w:eastAsia="Times 14pt" w:cs="Times 14pt"/>
          <w:color w:val="000000"/>
        </w:rPr>
      </w:pPr>
      <w:r>
        <w:rPr>
          <w:rFonts w:eastAsia="Times 14pt" w:cs="Times 14pt" w:ascii="Times 14pt" w:hAnsi="Times 14pt"/>
          <w:color w:val="000000"/>
        </w:rPr>
        <w:t>4</w:t>
        <w:tab/>
        <w:tab/>
        <w:t>Skatteplikten för allmänna nyhetstidni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b/>
          <w:bCs/>
          <w:color w:val="000000"/>
        </w:rPr>
        <w:t>Skälen för regeringens förslag:</w:t>
      </w:r>
      <w:r>
        <w:rPr>
          <w:rFonts w:eastAsia="Times 10pt" w:cs="Times 10pt" w:ascii="Times 10pt" w:hAnsi="Times 10pt"/>
          <w:color w:val="000000"/>
        </w:rPr>
        <w:t xml:space="preserve"> När den svenska mervärdesskatten infördes gavs den en relativt smal skattebas, i huvudsak i enlighet med vad som gällde enligt den tidigare allmänna varuskatten. Mervärdesskat</w:t>
        <w:softHyphen/>
        <w:t xml:space="preserve">ten har emellertid under senare år alltmer kommit att utvecklas mot en heltäckande allmän omsättningsskatt, omfattande i princip alla varor och tjänster. Det stora steget därvidlag togs vid skattereformen 1990-1991. Därvid fastlades (prop. 1989/90:111) att en mervärdesskatt likformigt bör träffa all konsumtion av varor och tjänst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Undantagen från den generella skatteplikten är numera också få. De rör i huvudsak vissa områden som ansetts mindre väl lämpa sig för en beskattning enligt mervärdesprincipen, såsom bank- och finansieringstjän</w:t>
        <w:softHyphen/>
        <w:t>ster m.m. (som av denna anledning vanligtvis undantas även i andra länders mervärdesskattesystem), eller tjänster inom sjukvårdsområdet eller det sociala området där särskilda förhållanden råder. Det finns vidare några undantag avseende omsättning av varor, där olika tekniska skäl motiverat avvikelsen. Det gäller bl.a. skattefriheten för omsättning av sedlar och mynt som är gällande betalningsmedel, flygbensin, vissa skepp, fartyg och luftfartyg m.m., vissa guldleveranser etc. Det nuvarande undantaget för dagstidningar är emellertid av en annan karaktär. Det kan inte motiveras av beskattningstekniska skäl, utan har framför allt motiverats av tidningarnas framskjutna roll i den demokratis</w:t>
        <w:softHyphen/>
        <w:t xml:space="preserve">ka process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 xml:space="preserve">Detta motiv är i högsta grad fortfarande giltigt. Den statsfinansiella situationen är emellertid mycket ansträngd. Regeringen anser det därför vara nödvändigt att föreslå att skatteplikt införs för omsättning av allmänna nyhetstidningar. Förslaget tillgodoser de statsfinansiella intressena, samtidigt som konkurrensneutraliteten förbättra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När det gäller tillämplig mervärdesskattesats bör stor vikt läggas vid dagspressens centrala betydelse i den demokratiska processen. Skattesat</w:t>
        <w:softHyphen/>
        <w:t>sen för dagstidningarna bör därför vara reducerad. Regeringen anser att en skattesats på 6 % är lämplig. Denna lägre skattesats bör även gälla de radio- och kassettidningar som i dag jämställs skattemässigt med de allmänna nyhetstidninga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Det har i olika sammanhang hävdats att en mervärdesskatt på dags</w:t>
        <w:softHyphen/>
        <w:t>tidningar negativt kan påverka möjligheterna att sprida information till allmänheten. Regeringen är av den uppfattningen att den nu föreslagna mervärdesskatten inte kommer att få sådana effekter. Därvid har bl.a. beaktats att full mervärdesskatt, för närvarande 25 %, alltid tagits ut för böcker, fackpress, populärpress m.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ab/>
        <w:t>Regeringens förslag innebär dels att 3 kap. 12§ mervärdesskattelagen (1994:200) bör slopas, dels att 3 kap. 15 och 17§§, 7 kap. 1 och 2§§ samt 10 kap. 11 och 12 §§ samma lag bör ändras. Ifråga om ändringarna i 7 kap. 1 och 2 §§ bör dessa lagtekniskt genomföras genom en ändring i lagen (1995:931) om ändring i mervärdesskattelagen (1994:200), vilken lag enligt riksdagens beslut skall träda i kraft den 1 januari 1996.</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Pressutredningen -94 har lämnat ytterligare förslag angående mervär</w:t>
        <w:softHyphen/>
        <w:t>desskatten på dagspressområdet. Förslagen gäller mervärdesskatt på tidningar som distribueras elektroniskt samt samordning av dagspress</w:t>
        <w:softHyphen/>
        <w:t>be</w:t>
        <w:softHyphen/>
        <w:t>greppet i olika författningar. Dessa frågor bereds just nu, liksom frågan om den framtida utformningen av presstödet i stor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14pt" w:cs="Times 14pt" w:ascii="Times 14pt" w:hAnsi="Times 14pt"/>
          <w:color w:val="000000"/>
        </w:rPr>
        <w:t>5</w:t>
        <w:tab/>
        <w:tab/>
        <w:t>Ikraftträd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b/>
          <w:bCs/>
          <w:color w:val="000000"/>
        </w:rPr>
        <w:t>Skälen för regeringens förslag:</w:t>
      </w:r>
      <w:r>
        <w:rPr>
          <w:rFonts w:eastAsia="Times 10pt" w:cs="Times 10pt" w:ascii="Times 10pt" w:hAnsi="Times 10pt"/>
          <w:color w:val="000000"/>
        </w:rPr>
        <w:t xml:space="preserve"> Mervärdesskattebeläggningen av dagstidningarna bör av statsfinansiella skäl genomföras snarast. De förslag som lades fram i kompletteringspropositionen utgår från att dagstidningarna mervärdesskattebeläggs från den 1 januari 1996. Även regeringens s.k. konvergensprogram förutsätter att så kan ske. Mervär</w:t>
        <w:softHyphen/>
        <w:t>desskatten bör således införas den 1 januari 1996. Några tekniska hinder mot en sådan tidpunkt för införande av beskattningen finns int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Dagstidningarna är i stor utsträckning prenumererade, dvs. betalning erläggs av kunderna i förväg för perioder som ofta uppgår till ett år. Mot den bakgrunden bör beaktas de särskilda reglerna i 1 kap. 3§ mervärdes</w:t>
        <w:softHyphen/>
        <w:t>skattelagen (1994:200). De innebär att leveranstidpunkten vanligen är avgörande för beskattningen. Vid eventuella förskottsbetalningar är emellertid mottagande av betalning avgörande för skattskyldig</w:t>
        <w:softHyphen/>
        <w:t>hetens inträde. Denna regel gäller emellertid inte om omsättningen inte är skattepliktig när förskottsbetalningen görs. I sådana fall är enbart leveransdatum avgörande i fråga om skattskyldighetens inträ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Den nämnda regeln innebär således att dagstidningar som levereras efter ikraftträdandet alltid skall beläggas med mervärdesskatt, även om betalning för tidningarna erlagts tidigare. Det bör inte komma ifråga att nu införa en annan ordning, och helt avstå från beskattning i de fall betalning sker före årsskiftet 1995/1996. Införandet av ett sådant undantag skulle kunna ge upphov till skatteplaneringsåtgärder som väsentligt skulle fördröja genomslaget av mervärdesskattebeläggningen. Däremot anser regeringen att det är skäligt att medge skattefrihet för tidningar som levereras efter årsskiftet men där betalning skatt senast den 31 oktober 1995. I en särskild ikraftträdan</w:t>
        <w:softHyphen/>
        <w:t>de</w:t>
        <w:softHyphen/>
        <w:t>bestämmelse bör anges att skattskyldig</w:t>
        <w:softHyphen/>
        <w:t xml:space="preserve">hetens inträde i dessa fall bör anses ha skett i samband med betalnin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sectPr>
          <w:headerReference w:type="default" r:id="rId10"/>
          <w:footerReference w:type="default" r:id="rId11"/>
          <w:footnotePr>
            <w:numFmt w:val="decimal"/>
          </w:footnotePr>
          <w:type w:val="nextPage"/>
          <w:pgSz w:w="12240" w:h="15840"/>
          <w:pgMar w:left="907" w:right="5102" w:gutter="0" w:header="3317" w:top="4196"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4pt" w:hAnsi="Times 14pt" w:eastAsia="Times 14pt" w:cs="Times 14pt"/>
          <w:color w:val="000000"/>
        </w:rPr>
      </w:pPr>
      <w:r>
        <w:rPr>
          <w:rFonts w:eastAsia="Times 14pt" w:cs="Times 14pt" w:ascii="Times 14pt" w:hAnsi="Times 14pt"/>
          <w:color w:val="000000"/>
        </w:rPr>
        <w:t>6</w:t>
        <w:tab/>
        <w:tab/>
        <w:t>Statsfinansiella effek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I detta avsnitt redovisas budgeteffekterna för staten och den konsoliderade offentliga sektorn av den föreslagna mervärdesskattebeläggningen av allmänna nyhetstidni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Dagspressens bruttointäkter från upplageförsäljning kan under 1996 förväntas uppgå till 6,9 miljarder kronor mätt i 1995 års priser. Omkring 7% av denna försäljning kan förväntas ske till skattskyldiga som har avdragsrätt för ingående moms. Detta medför att den varaktiga skatteba</w:t>
        <w:softHyphen/>
        <w:t>sen för allmänna nyhetstidningar kan uppskattas till 6,4 miljarder kronor per år, under förutsättning att skattebeläggningen inte ger upphov till ett större efterfrågebortfall på tidningar. Tidigare studier har dock visat att efterfrågan på tidningar är relativt prisokänslig varför detta kan vara en god approximation. En skattesats på 6 % kan förväntas höja den allmänna prisnivån med omkring 0,05 % under förutsättning att skattebeläggningen får fullt genomslag på abonnemangs- och lösnummer</w:t>
        <w:softHyphen/>
        <w:t>priserna. Den högre prisnivån medför bl.a. att olika transfereringar till hushållen fr.o.m. 1997 blir högre än vad de skulle varit i frånvaro av mervärdesskattebeläggningen. När hänsyn tas till dessa indirekta effekter kan den varaktiga budgetförstärkningen för den konsoliderade offentliga sektorn beräknas till 0,32 miljarder kronor. Effekten på statsbudgeten blir 0,35 miljarder kronor fr.o.m. 1997.</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Förslaget innebär vidare att mervärdesskatt också skall tas ut på tidningar som levereras den 1 januari 1996 eller senare men  som förskottsbetalats under perioden 1 november 1995 till 31 december 1995. Dessa leveranser ger upphov till en engångsintäkt under 1996 på 0,05 miljarder kronor, brutto, vilket medför att den totala effekten på statsbudgeten blir 0,19 miljarder kronor budgetåret 1995/96 och 0,41 miljarder kronor budgetåret 1995/96-96.</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Den föreslagna mervärdesskatten innebär således att den i komplette</w:t>
        <w:softHyphen/>
        <w:t>rings</w:t>
        <w:softHyphen/>
        <w:t>propositionen förutsatta varaktiga effekten på 0,40 miljarder kronor inte fullt uppnås. Vid riksdagens behandling av kompletteringspropositio</w:t>
        <w:softHyphen/>
        <w:t>nen gavs till känna att regeringen bör återkomma med förslag som innebär att priset på folköl inte sänks som en följd av den generella sänkningen av mervärdesskatten på livsmedel den 1 januari 1996. Regeringen avser att senare i höst lämna förslag om en höjning av punktskatten på folköl från och med den 1 januari 1996, motsvarande en varaktig inkomstförstärkning om minst 200 miljoner kronor. Därigenom kommer den i kompletteringspropositionen angivna budgetförstärkningen mer än väl att uppnås, även med nu föreslagen nivå i fråga om mervär</w:t>
        <w:softHyphen/>
        <w:t xml:space="preserve">desskatten på dagstidninga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sectPr>
          <w:headerReference w:type="default" r:id="rId12"/>
          <w:footerReference w:type="default" r:id="rId13"/>
          <w:footnotePr>
            <w:numFmt w:val="decimal"/>
          </w:footnotePr>
          <w:type w:val="nextPage"/>
          <w:pgSz w:w="12240" w:h="15840"/>
          <w:pgMar w:left="907" w:right="5102" w:gutter="0" w:header="3317" w:top="4196"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4pt" w:hAnsi="Times 14pt" w:eastAsia="Times 14pt" w:cs="Times 14pt"/>
          <w:color w:val="000000"/>
        </w:rPr>
      </w:pPr>
      <w:r>
        <w:rPr>
          <w:rFonts w:eastAsia="Times 14pt" w:cs="Times 14pt" w:ascii="Times 14pt" w:hAnsi="Times 14pt"/>
          <w:color w:val="000000"/>
        </w:rPr>
        <w:t>Finansdepartement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Utdrag ur protokoll vid regeringssammanträde den 28 september 1995</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 xml:space="preserve">Närvarande: statsrådet Sahlin, ordförande, och statsråden Hellström, Thalén, Freivalds, Wallström, Persson, Tham, Schori, Blomberg, Heckscher, Hedborg, Andersson, Winberg, Nygren, Ulvsko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Sund</w:t>
        <w:softHyphen/>
        <w:t xml:space="preserve">ström, Lindh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Föredragande: statsrådet Perss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10pt" w:hAnsi="Times 10pt" w:eastAsia="Times 10pt" w:cs="Times 10pt"/>
          <w:color w:val="000000"/>
          <w:u w:val="single"/>
        </w:rPr>
      </w:pPr>
      <w:r>
        <w:rPr>
          <w:rFonts w:eastAsia="Times 10pt" w:cs="Times 10pt" w:ascii="Times 10pt" w:hAnsi="Times 10pt"/>
          <w:color w:val="00000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Regeringen beslutar proposition 1995/96:45 Mervärdesskatt på allmänna nyhetstidni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10pt" w:hAnsi="Times 10pt" w:eastAsia="Times 10pt" w:cs="Times 10pt"/>
          <w:color w:val="000000"/>
        </w:rPr>
      </w:pPr>
      <w:r>
        <w:rPr/>
      </w:r>
    </w:p>
    <w:sectPr>
      <w:headerReference w:type="default" r:id="rId14"/>
      <w:footerReference w:type="default" r:id="rId15"/>
      <w:footnotePr>
        <w:numFmt w:val="decimal"/>
      </w:footnotePr>
      <w:type w:val="nextPage"/>
      <w:pgSz w:w="12240" w:h="15840"/>
      <w:pgMar w:left="907" w:right="5102" w:gutter="0" w:header="3317" w:top="3600" w:footer="851"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10pt">
    <w:charset w:val="01"/>
    <w:family w:val="auto"/>
    <w:pitch w:val="default"/>
  </w:font>
  <w:font w:name="Times 19pt">
    <w:charset w:val="01"/>
    <w:family w:val="auto"/>
    <w:pitch w:val="default"/>
  </w:font>
  <w:font w:name="Times 14pt">
    <w:charset w:val="01"/>
    <w:family w:val="auto"/>
    <w:pitch w:val="default"/>
  </w:font>
  <w:font w:name="Courier 10cpi">
    <w:charset w:val="01"/>
    <w:family w:val="auto"/>
    <w:pitch w:val="default"/>
  </w:font>
  <w:font w:name="Times 12pt">
    <w:charset w:val="01"/>
    <w:family w:val="auto"/>
    <w:pitch w:val="default"/>
  </w:font>
  <w:font w:name="Times 08.5p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227" w:hanging="0"/>
      <w:jc w:val="right"/>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Times 08.5pt" w:hAnsi="Times 08.5pt" w:eastAsia="Times 08.5pt" w:cs="Times 08.5pt"/>
          <w:color w:val="000000"/>
          <w:sz w:val="16"/>
          <w:szCs w:val="16"/>
        </w:rPr>
      </w:pPr>
      <w:r>
        <w:rPr>
          <w:rStyle w:val="FootnoteSymbol"/>
        </w:rPr>
        <w:footnoteRef/>
      </w:r>
      <w:r>
        <w:rPr>
          <w:rFonts w:eastAsia="Times 08.5pt" w:cs="Times 08.5pt" w:ascii="Times 08.5pt" w:hAnsi="Times 08.5pt"/>
          <w:color w:val="000000"/>
          <w:sz w:val="16"/>
          <w:szCs w:val="16"/>
        </w:rPr>
        <w:t>Senaste lydelse 1994:1798.</w:t>
      </w:r>
    </w:p>
  </w:footnote>
  <w:footnote w:id="3">
    <w:p>
      <w:pPr>
        <w:pStyle w:val="Normal"/>
        <w:bidi w:val="0"/>
        <w:spacing w:lineRule="auto" w:line="240" w:before="0" w:after="0"/>
        <w:ind w:left="0" w:right="0" w:hanging="0"/>
        <w:jc w:val="left"/>
        <w:rPr>
          <w:rFonts w:ascii="Times 08.5pt" w:hAnsi="Times 08.5pt" w:eastAsia="Times 08.5pt" w:cs="Times 08.5pt"/>
          <w:color w:val="000000"/>
          <w:sz w:val="16"/>
          <w:szCs w:val="16"/>
        </w:rPr>
      </w:pPr>
      <w:r>
        <w:rPr>
          <w:rStyle w:val="FootnoteSymbol"/>
        </w:rPr>
        <w:footnoteRef/>
      </w:r>
      <w:r>
        <w:rPr>
          <w:rFonts w:eastAsia="Times 08.5pt" w:cs="Times 08.5pt" w:ascii="Times 08.5pt" w:hAnsi="Times 08.5pt"/>
          <w:color w:val="000000"/>
          <w:sz w:val="16"/>
          <w:szCs w:val="16"/>
        </w:rPr>
        <w:t>Lydelse enligt SFS 1995:700.</w:t>
      </w:r>
    </w:p>
  </w:footnote>
  <w:footnote w:id="4">
    <w:p>
      <w:pPr>
        <w:pStyle w:val="Normal"/>
        <w:bidi w:val="0"/>
        <w:spacing w:lineRule="auto" w:line="240" w:before="0" w:after="0"/>
        <w:ind w:left="0" w:right="0" w:hanging="0"/>
        <w:jc w:val="left"/>
        <w:rPr>
          <w:rFonts w:ascii="Times 08.5pt" w:hAnsi="Times 08.5pt" w:eastAsia="Times 08.5pt" w:cs="Times 08.5pt"/>
          <w:color w:val="000000"/>
          <w:sz w:val="16"/>
          <w:szCs w:val="16"/>
        </w:rPr>
      </w:pPr>
      <w:r>
        <w:rPr>
          <w:rStyle w:val="FootnoteSymbol"/>
        </w:rPr>
        <w:footnoteRef/>
      </w:r>
      <w:r>
        <w:rPr>
          <w:rFonts w:eastAsia="Times 08.5pt" w:cs="Times 08.5pt" w:ascii="Times 08.5pt" w:hAnsi="Times 08.5pt"/>
          <w:color w:val="000000"/>
          <w:sz w:val="16"/>
          <w:szCs w:val="16"/>
        </w:rPr>
        <w:t>Lydelse enligt SFS 1995:7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1962" w:hanging="0"/>
      <w:jc w:val="left"/>
      <w:rPr>
        <w:rFonts w:ascii="Courier 10cpi" w:hAnsi="Courier 10cpi" w:eastAsia="Courier 10cpi" w:cs="Courier 10cpi"/>
        <w:color w:val="000000"/>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33" w:right="-3662" w:hanging="0"/>
      <w:jc w:val="left"/>
      <w:rPr>
        <w:rFonts w:ascii="Courier 10cpi" w:hAnsi="Courier 10cpi" w:eastAsia="Courier 10cpi" w:cs="Courier 10cpi"/>
        <w:i/>
        <w:i/>
        <w:iCs/>
        <w:color w:val="000000"/>
        <w:sz w:val="24"/>
        <w:szCs w:val="24"/>
      </w:rPr>
    </w:pPr>
    <w:r>
      <w:rPr>
        <w:rFonts w:eastAsia="Courier 10cpi" w:cs="Courier 10cpi" w:ascii="Courier 10cpi" w:hAnsi="Courier 10cpi"/>
        <w:i/>
        <w:iCs/>
        <w:color w:val="000000"/>
        <w:sz w:val="24"/>
        <w:szCs w:val="24"/>
      </w:rPr>
      <w:t>Nuvarande lydelse</w:t>
      <w:tab/>
      <w:t>Föreslagen lydels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33" w:right="-3662" w:hanging="0"/>
      <w:jc w:val="left"/>
      <w:rPr>
        <w:rFonts w:ascii="Courier 10cpi" w:hAnsi="Courier 10cpi" w:eastAsia="Courier 10cpi" w:cs="Courier 10cpi"/>
        <w:i/>
        <w:i/>
        <w:iCs/>
        <w:color w:val="000000"/>
        <w:sz w:val="24"/>
        <w:szCs w:val="24"/>
      </w:rPr>
    </w:pPr>
    <w:r>
      <w:rPr>
        <w:rFonts w:eastAsia="Courier 10cpi" w:cs="Courier 10cpi" w:ascii="Courier 10cpi" w:hAnsi="Courier 10cpi"/>
        <w:i/>
        <w:iCs/>
        <w:color w:val="000000"/>
        <w:sz w:val="24"/>
        <w:szCs w:val="24"/>
      </w:rPr>
      <w:t>Nuvarande lydelse</w:t>
      <w:tab/>
      <w:t>Föreslagen lydels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33" w:right="-3662" w:hanging="0"/>
      <w:jc w:val="left"/>
      <w:rPr>
        <w:rFonts w:ascii="Courier 10cpi" w:hAnsi="Courier 10cpi" w:eastAsia="Courier 10cpi" w:cs="Courier 10cpi"/>
        <w:i/>
        <w:i/>
        <w:iCs/>
        <w:color w:val="000000"/>
        <w:sz w:val="24"/>
        <w:szCs w:val="24"/>
      </w:rPr>
    </w:pPr>
    <w:r>
      <w:rPr>
        <w:rFonts w:eastAsia="Courier 10cpi" w:cs="Courier 10cpi" w:ascii="Courier 10cpi" w:hAnsi="Courier 10cpi"/>
        <w:i/>
        <w:iCs/>
        <w:color w:val="000000"/>
        <w:sz w:val="24"/>
        <w:szCs w:val="24"/>
      </w:rPr>
      <w:t>Nuvarande lydelse</w:t>
      <w:tab/>
      <w:t>Föreslagen lydels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