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Vissa ändringar i föräldr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överförmyndarnämnderna och överförmyn</w:t>
        <w:softHyphen/>
        <w:t>darna får rätt att delegera vissa ärenden i vilka de i dag måste besluta själva (19 kap. 14 § föräldrabalken). Kommunfullmäktiges bemyn</w:t>
        <w:softHyphen/>
        <w:t>digan</w:t>
        <w:softHyphen/>
        <w:t>de skall inte krävas för rätten att deleg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öreslås en följdändring till den nyligen genomförda för</w:t>
        <w:softHyphen/>
        <w:t>myn</w:t>
        <w:softHyphen/>
        <w:t>der</w:t>
        <w:softHyphen/>
        <w:t>skapsreformen i fastighetsbild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föräldrabalke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fastighets</w:t>
        <w:softHyphen/>
        <w:t>bildnings</w:t>
        <w:softHyphen/>
        <w:t>lagen (1970:988)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legeringsbe</w:t>
        <w:softHyphen/>
        <w:t>stämmelserna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Överförmyndarnas nya uppgifter och rätten att dele</w:t>
        <w:softHyphen/>
        <w:t>gera beslut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Behovet av en lagändring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Nya bestämmelser om rätten att delegera beslut</w:t>
        <w:softHyphen/>
        <w:t>anderätt 1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1</w:t>
        <w:tab/>
        <w:t>Allmänna överväganden 1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2</w:t>
        <w:tab/>
        <w:t>Förordnande och ent</w:t>
        <w:softHyphen/>
        <w:t>ledigande av god man och förvaltare 1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3</w:t>
        <w:tab/>
        <w:t>Hävande av avtal om sammanlevnad i oskif</w:t>
        <w:softHyphen/>
        <w:t>tat dödsbo 1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4</w:t>
        <w:tab/>
        <w:t>Föreläggande av vite 1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5</w:t>
        <w:tab/>
        <w:t>Övriga beslut som flyttats över till överför</w:t>
        <w:softHyphen/>
        <w:t>myndaren 1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6</w:t>
        <w:tab/>
        <w:t>Skyldigheten för den som fått ett uppdrag att hänskjuta ärendet 1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7</w:t>
        <w:tab/>
        <w:t>Kommunfullmäktiges roll vid dele</w:t>
        <w:softHyphen/>
        <w:t>gering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God man vid vissa fastighetsbildningsförrätt</w:t>
        <w:softHyphen/>
        <w:t>ningar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kraftträdande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Kostnadseffekter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fattningskommentar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Ändringarna i föräldrabalken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Ändringarna i fastighetsbildningslagen (1970:988)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Sammanfattning av promemori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egering av vissa förmynderskapsärenden m.m.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Promemorians lagförslag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över remissinstanserna 23</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 2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föräldr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fastighetsbildningslagen (1970:98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Lagte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föräldr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Härigenom föreskrivs att 19 kap. 14 § föräldrabalken</w:t>
      </w:r>
      <w:r>
        <w:rPr>
          <w:rStyle w:val="Footnoteanchor"/>
        </w:rPr>
        <w:footnoteReference w:id="2"/>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Om kommunfullmäktige be</w:t>
        <w:softHyphen/>
        <w:t>stäm</w:t>
        <w:softHyphen/>
        <w:t>mer det, får överförmyn</w:t>
        <w:softHyphen/>
        <w:t>dar</w:t>
        <w:softHyphen/>
        <w:t>nämnden</w:t>
      </w:r>
      <w:r>
        <w:rPr>
          <w:rFonts w:eastAsia="CG Times (Scalable)" w:cs="CG Times (Scalable)" w:ascii="CG Times (Scalable)" w:hAnsi="CG Times (Scalable)"/>
          <w:color w:val="000000"/>
          <w:sz w:val="24"/>
          <w:szCs w:val="24"/>
        </w:rPr>
        <w:t xml:space="preserve"> uppdra åt en leda</w:t>
        <w:softHyphen/>
        <w:t>mot, en ersättare som har kallats till tjänstgöring eller en kommu</w:t>
        <w:softHyphen/>
        <w:t xml:space="preserve">nal tjänsteman med </w:t>
      </w:r>
      <w:r>
        <w:rPr>
          <w:rFonts w:eastAsia="CG Times (Scalable)" w:cs="CG Times (Scalable)" w:ascii="CG Times (Scalable)" w:hAnsi="CG Times (Scalable)"/>
          <w:i/>
          <w:iCs/>
          <w:color w:val="000000"/>
          <w:sz w:val="24"/>
          <w:szCs w:val="24"/>
        </w:rPr>
        <w:t>erforderlig</w:t>
      </w:r>
      <w:r>
        <w:rPr>
          <w:rFonts w:eastAsia="CG Times (Scalable)" w:cs="CG Times (Scalable)" w:ascii="CG Times (Scalable)" w:hAnsi="CG Times (Scalable)"/>
          <w:color w:val="000000"/>
          <w:sz w:val="24"/>
          <w:szCs w:val="24"/>
        </w:rPr>
        <w:t xml:space="preserve"> kom</w:t>
        <w:softHyphen/>
        <w:t>petens att på nämndens vägnar avgöra vissa grupper av ären</w:t>
        <w:softHyphen/>
        <w:t xml:space="preserve">den, </w:t>
      </w:r>
      <w:r>
        <w:rPr>
          <w:rFonts w:eastAsia="CG Times (Scalable)" w:cs="CG Times (Scalable)" w:ascii="CG Times (Scalable)" w:hAnsi="CG Times (Scalable)"/>
          <w:i/>
          <w:iCs/>
          <w:color w:val="000000"/>
          <w:sz w:val="24"/>
          <w:szCs w:val="24"/>
        </w:rPr>
        <w:t>vilkas be</w:t>
        <w:softHyphen/>
        <w:t>skaffenhet skall an</w:t>
        <w:softHyphen/>
        <w:t>ges i fullmäk</w:t>
        <w:softHyphen/>
        <w:t>tiges beslu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m</w:t>
        <w:softHyphen/>
        <w:t>mun</w:t>
        <w:softHyphen/>
        <w:t>fullmäktige kan</w:t>
      </w:r>
      <w:r>
        <w:rPr>
          <w:rFonts w:eastAsia="CG Times (Scalable)" w:cs="CG Times (Scalable)" w:ascii="CG Times (Scalable)" w:hAnsi="CG Times (Scalable)"/>
          <w:color w:val="000000"/>
          <w:sz w:val="24"/>
          <w:szCs w:val="24"/>
        </w:rPr>
        <w:t xml:space="preserve"> på motsvarande sätt </w:t>
      </w:r>
      <w:r>
        <w:rPr>
          <w:rFonts w:eastAsia="CG Times (Scalable)" w:cs="CG Times (Scalable)" w:ascii="CG Times (Scalable)" w:hAnsi="CG Times (Scalable)"/>
          <w:i/>
          <w:iCs/>
          <w:color w:val="000000"/>
          <w:sz w:val="24"/>
          <w:szCs w:val="24"/>
        </w:rPr>
        <w:t>bestäm</w:t>
        <w:softHyphen/>
        <w:t>ma att överförmynda</w:t>
        <w:softHyphen/>
        <w:t>ren får</w:t>
      </w:r>
      <w:r>
        <w:rPr>
          <w:rFonts w:eastAsia="CG Times (Scalable)" w:cs="CG Times (Scalable)" w:ascii="CG Times (Scalable)" w:hAnsi="CG Times (Scalable)"/>
          <w:color w:val="000000"/>
          <w:sz w:val="24"/>
          <w:szCs w:val="24"/>
        </w:rPr>
        <w:t xml:space="preserve"> uppdra åt en kommunal tjänste</w:t>
        <w:softHyphen/>
        <w:t xml:space="preserve">man med </w:t>
      </w:r>
      <w:r>
        <w:rPr>
          <w:rFonts w:eastAsia="CG Times (Scalable)" w:cs="CG Times (Scalable)" w:ascii="CG Times (Scalable)" w:hAnsi="CG Times (Scalable)"/>
          <w:i/>
          <w:iCs/>
          <w:color w:val="000000"/>
          <w:sz w:val="24"/>
          <w:szCs w:val="24"/>
        </w:rPr>
        <w:t>erforderlig</w:t>
      </w:r>
      <w:r>
        <w:rPr>
          <w:rFonts w:eastAsia="CG Times (Scalable)" w:cs="CG Times (Scalable)" w:ascii="CG Times (Scalable)" w:hAnsi="CG Times (Scalable)"/>
          <w:color w:val="000000"/>
          <w:sz w:val="24"/>
          <w:szCs w:val="24"/>
        </w:rPr>
        <w:t xml:space="preserve"> kom</w:t>
        <w:softHyphen/>
        <w:t>petens att avgöra ärenden på överför</w:t>
        <w:softHyphen/>
        <w:t>myndarens väg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framställning eller ett ytt</w:t>
        <w:softHyphen/>
        <w:t>rande till kommunfullmäktige får dock inte beslutas på något an</w:t>
        <w:softHyphen/>
        <w:t>nat sätt än av nämnden sam</w:t>
        <w:softHyphen/>
        <w:t>fällt eller av överförmyndaren själv. Det</w:t>
        <w:softHyphen/>
        <w:t xml:space="preserve">samma gäller </w:t>
      </w:r>
      <w:r>
        <w:rPr>
          <w:rFonts w:eastAsia="CG Times (Scalable)" w:cs="CG Times (Scalable)" w:ascii="CG Times (Scalable)" w:hAnsi="CG Times (Scalable)"/>
          <w:i/>
          <w:iCs/>
          <w:color w:val="000000"/>
          <w:sz w:val="24"/>
          <w:szCs w:val="24"/>
        </w:rPr>
        <w:t>vid</w:t>
      </w:r>
      <w:r>
        <w:rPr>
          <w:rFonts w:eastAsia="CG Times (Scalable)" w:cs="CG Times (Scalable)" w:ascii="CG Times (Scalable)" w:hAnsi="CG Times (Scalable)"/>
          <w:color w:val="000000"/>
          <w:sz w:val="24"/>
          <w:szCs w:val="24"/>
        </w:rPr>
        <w:t xml:space="preserve"> be</w:t>
        <w:softHyphen/>
        <w:t xml:space="preserve">slut att </w:t>
      </w:r>
      <w:r>
        <w:rPr>
          <w:rFonts w:eastAsia="CG Times (Scalable)" w:cs="CG Times (Scalable)" w:ascii="CG Times (Scalable)" w:hAnsi="CG Times (Scalable)"/>
          <w:i/>
          <w:iCs/>
          <w:color w:val="000000"/>
          <w:sz w:val="24"/>
          <w:szCs w:val="24"/>
        </w:rPr>
        <w:t>för</w:t>
        <w:softHyphen/>
        <w:t>ordna eller</w:t>
      </w:r>
      <w:r>
        <w:rPr>
          <w:rFonts w:eastAsia="CG Times (Scalable)" w:cs="CG Times (Scalable)" w:ascii="CG Times (Scalable)" w:hAnsi="CG Times (Scalable)"/>
          <w:color w:val="000000"/>
          <w:sz w:val="24"/>
          <w:szCs w:val="24"/>
        </w:rPr>
        <w:t xml:space="preserve"> entlediga en god man eller förvaltare, häva avtal om sammanlevnad i oskiftat bo eller förelägga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inner den som fått ett uppdrag som avses i första styc</w:t>
        <w:softHyphen/>
        <w:t>ket att sam</w:t>
        <w:softHyphen/>
        <w:t>tycke, till</w:t>
        <w:softHyphen/>
        <w:t xml:space="preserve">stånd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förord</w:t>
        <w:softHyphen/>
        <w:t>nande i ett visst fall inte bör meddelas, eller anser han eller hon frågan tvek</w:t>
        <w:softHyphen/>
        <w:t>sam, skall ären</w:t>
        <w:softHyphen/>
        <w:t>det hänskjutas till nämnden eller överförmyndaren. Beslut i ett ärende enligt denna balk vilket har fattats på grund av ett upp</w:t>
        <w:softHyphen/>
        <w:t>drag som avses i första styc</w:t>
        <w:softHyphen/>
        <w:t>ket behöver inte anmälas för nämn</w:t>
        <w:softHyphen/>
        <w:t>den eller för överför</w:t>
        <w:softHyphen/>
        <w:t>myn</w:t>
        <w:softHyphen/>
        <w:t>da</w:t>
        <w:softHyphen/>
        <w:t>re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Överförmyndar</w:t>
        <w:softHyphen/>
        <w:t>nämnden får</w:t>
      </w:r>
      <w:r>
        <w:rPr>
          <w:rFonts w:eastAsia="CG Times (Scalable)" w:cs="CG Times (Scalable)" w:ascii="CG Times (Scalable)" w:hAnsi="CG Times (Scalable)"/>
          <w:color w:val="000000"/>
          <w:sz w:val="24"/>
          <w:szCs w:val="24"/>
        </w:rPr>
        <w:t xml:space="preserve"> upp</w:t>
        <w:softHyphen/>
        <w:t>dra åt en ledamot, en er</w:t>
        <w:softHyphen/>
        <w:t>sätta</w:t>
        <w:softHyphen/>
        <w:t>re som har kallats till tjänst</w:t>
        <w:softHyphen/>
        <w:t>gör</w:t>
        <w:softHyphen/>
        <w:t>ing eller en kommunal tjänste</w:t>
        <w:softHyphen/>
        <w:softHyphen/>
        <w:t xml:space="preserve">man med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kom</w:t>
        <w:softHyphen/>
        <w:t xml:space="preserve">petens </w:t>
      </w:r>
      <w:r>
        <w:rPr>
          <w:rFonts w:eastAsia="CG Times (Scalable)" w:cs="CG Times (Scalable)" w:ascii="CG Times (Scalable)" w:hAnsi="CG Times (Scalable)"/>
          <w:i/>
          <w:iCs/>
          <w:color w:val="000000"/>
          <w:sz w:val="24"/>
          <w:szCs w:val="24"/>
        </w:rPr>
        <w:t>som behövs</w:t>
      </w:r>
      <w:r>
        <w:rPr>
          <w:rFonts w:eastAsia="CG Times (Scalable)" w:cs="CG Times (Scalable)" w:ascii="CG Times (Scalable)" w:hAnsi="CG Times (Scalable)"/>
          <w:color w:val="000000"/>
          <w:sz w:val="24"/>
          <w:szCs w:val="24"/>
        </w:rPr>
        <w:t xml:space="preserve"> att på nämndens vägnar avgöra vissa grupper av ären</w:t>
        <w:softHyphen/>
        <w:t xml:space="preserve">den. </w:t>
      </w:r>
      <w:r>
        <w:rPr>
          <w:rFonts w:eastAsia="CG Times (Scalable)" w:cs="CG Times (Scalable)" w:ascii="CG Times (Scalable)" w:hAnsi="CG Times (Scalable)"/>
          <w:i/>
          <w:iCs/>
          <w:color w:val="000000"/>
          <w:sz w:val="24"/>
          <w:szCs w:val="24"/>
        </w:rPr>
        <w:t>Nämnden skall i sitt beslut ange vilka slag av ären</w:t>
        <w:softHyphen/>
        <w:t>den som uppdraget omfatt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erförmyndaren får</w:t>
      </w:r>
      <w:r>
        <w:rPr>
          <w:rFonts w:eastAsia="CG Times (Scalable)" w:cs="CG Times (Scalable)" w:ascii="CG Times (Scalable)" w:hAnsi="CG Times (Scalable)"/>
          <w:color w:val="000000"/>
          <w:sz w:val="24"/>
          <w:szCs w:val="24"/>
        </w:rPr>
        <w:t xml:space="preserve"> på motsva</w:t>
        <w:softHyphen/>
        <w:t>rande sätt uppdra åt en kom</w:t>
        <w:softHyphen/>
        <w:t>munal tjän</w:t>
        <w:softHyphen/>
        <w:t>ste</w:t>
        <w:softHyphen/>
        <w:t xml:space="preserve">man med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kom</w:t>
        <w:softHyphen/>
        <w:t xml:space="preserve">petens </w:t>
      </w:r>
      <w:r>
        <w:rPr>
          <w:rFonts w:eastAsia="CG Times (Scalable)" w:cs="CG Times (Scalable)" w:ascii="CG Times (Scalable)" w:hAnsi="CG Times (Scalable)"/>
          <w:i/>
          <w:iCs/>
          <w:color w:val="000000"/>
          <w:sz w:val="24"/>
          <w:szCs w:val="24"/>
        </w:rPr>
        <w:t>som behövs</w:t>
      </w:r>
      <w:r>
        <w:rPr>
          <w:rFonts w:eastAsia="CG Times (Scalable)" w:cs="CG Times (Scalable)" w:ascii="CG Times (Scalable)" w:hAnsi="CG Times (Scalable)"/>
          <w:color w:val="000000"/>
          <w:sz w:val="24"/>
          <w:szCs w:val="24"/>
        </w:rPr>
        <w:t xml:space="preserve"> att avgöra ärenden på överför</w:t>
        <w:softHyphen/>
        <w:t>myndarens väg</w:t>
        <w:softHyphen/>
        <w:t>n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En framställning eller ett ytt</w:t>
        <w:softHyphen/>
        <w:t>rande till kommunfullmäktige får dock inte beslutas på något annat sätt än av nämnden samfällt eller av över</w:t>
        <w:softHyphen/>
        <w:t>för</w:t>
        <w:softHyphen/>
        <w:t>myn</w:t>
        <w:softHyphen/>
        <w:t>dar</w:t>
        <w:softHyphen/>
        <w:t>en själv. Detsamma gäller be</w:t>
        <w:softHyphen/>
        <w:t xml:space="preserve">slut </w:t>
      </w:r>
      <w:r>
        <w:rPr>
          <w:rFonts w:eastAsia="CG Times (Scalable)" w:cs="CG Times (Scalable)" w:ascii="CG Times (Scalable)" w:hAnsi="CG Times (Scalable)"/>
          <w:i/>
          <w:iCs/>
          <w:color w:val="000000"/>
          <w:sz w:val="24"/>
          <w:szCs w:val="24"/>
        </w:rPr>
        <w:t>enligt 11 kap. 20 §</w:t>
      </w:r>
      <w:r>
        <w:rPr>
          <w:rFonts w:eastAsia="CG Times (Scalable)" w:cs="CG Times (Scalable)" w:ascii="CG Times (Scalable)" w:hAnsi="CG Times (Scalable)"/>
          <w:color w:val="000000"/>
          <w:sz w:val="24"/>
          <w:szCs w:val="24"/>
        </w:rPr>
        <w:t xml:space="preserve"> att ent</w:t>
        <w:softHyphen/>
        <w:t xml:space="preserve">lediga </w:t>
      </w:r>
      <w:r>
        <w:rPr>
          <w:rFonts w:eastAsia="CG Times (Scalable)" w:cs="CG Times (Scalable)" w:ascii="CG Times (Scalable)" w:hAnsi="CG Times (Scalable)"/>
          <w:i/>
          <w:iCs/>
          <w:color w:val="000000"/>
          <w:sz w:val="24"/>
          <w:szCs w:val="24"/>
        </w:rPr>
        <w:t>eller skilja</w:t>
      </w:r>
      <w:r>
        <w:rPr>
          <w:rFonts w:eastAsia="CG Times (Scalable)" w:cs="CG Times (Scalable)" w:ascii="CG Times (Scalable)" w:hAnsi="CG Times (Scalable)"/>
          <w:color w:val="000000"/>
          <w:sz w:val="24"/>
          <w:szCs w:val="24"/>
        </w:rPr>
        <w:t xml:space="preserve"> en god man eller förvaltare </w:t>
      </w:r>
      <w:r>
        <w:rPr>
          <w:rFonts w:eastAsia="CG Times (Scalable)" w:cs="CG Times (Scalable)" w:ascii="CG Times (Scalable)" w:hAnsi="CG Times (Scalable)"/>
          <w:i/>
          <w:iCs/>
          <w:color w:val="000000"/>
          <w:sz w:val="24"/>
          <w:szCs w:val="24"/>
        </w:rPr>
        <w:t>från upp</w:t>
        <w:softHyphen/>
        <w:t>draget och beslut att</w:t>
      </w:r>
      <w:r>
        <w:rPr>
          <w:rFonts w:eastAsia="CG Times (Scalable)" w:cs="CG Times (Scalable)" w:ascii="CG Times (Scalable)" w:hAnsi="CG Times (Scalable)"/>
          <w:color w:val="000000"/>
          <w:sz w:val="24"/>
          <w:szCs w:val="24"/>
        </w:rPr>
        <w:t xml:space="preserve"> häva avtal om sam</w:t>
        <w:softHyphen/>
        <w:t>man</w:t>
        <w:softHyphen/>
        <w:t>levnad i oskif</w:t>
        <w:softHyphen/>
        <w:t xml:space="preserve">tat bo eller </w:t>
      </w: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före</w:t>
        <w:softHyphen/>
        <w:t>lägga vi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Finner den som fått ett uppdrag som avses i första styc</w:t>
        <w:softHyphen/>
        <w:t>ket att sam</w:t>
        <w:softHyphen/>
        <w:t>tycke, tillstånd, förord</w:t>
        <w:softHyphen/>
        <w:t xml:space="preserve">nande, </w:t>
      </w:r>
      <w:r>
        <w:rPr>
          <w:rFonts w:eastAsia="CG Times (Scalable)" w:cs="CG Times (Scalable)" w:ascii="CG Times (Scalable)" w:hAnsi="CG Times (Scalable)"/>
          <w:i/>
          <w:iCs/>
          <w:color w:val="000000"/>
          <w:sz w:val="24"/>
          <w:szCs w:val="24"/>
        </w:rPr>
        <w:t>upphörande eller entledigande</w:t>
      </w:r>
      <w:r>
        <w:rPr>
          <w:rFonts w:eastAsia="CG Times (Scalable)" w:cs="CG Times (Scalable)" w:ascii="CG Times (Scalable)" w:hAnsi="CG Times (Scalable)"/>
          <w:color w:val="000000"/>
          <w:sz w:val="24"/>
          <w:szCs w:val="24"/>
        </w:rPr>
        <w:t xml:space="preserve"> i ett visst fall inte bör med</w:t>
        <w:softHyphen/>
        <w:t xml:space="preserve">delas </w:t>
      </w:r>
      <w:r>
        <w:rPr>
          <w:rFonts w:eastAsia="CG Times (Scalable)" w:cs="CG Times (Scalable)" w:ascii="CG Times (Scalable)" w:hAnsi="CG Times (Scalable)"/>
          <w:i/>
          <w:iCs/>
          <w:color w:val="000000"/>
          <w:sz w:val="24"/>
          <w:szCs w:val="24"/>
        </w:rPr>
        <w:t>eller beslutas</w:t>
      </w:r>
      <w:r>
        <w:rPr>
          <w:rFonts w:eastAsia="CG Times (Scalable)" w:cs="CG Times (Scalable)" w:ascii="CG Times (Scalable)" w:hAnsi="CG Times (Scalable)"/>
          <w:color w:val="000000"/>
          <w:sz w:val="24"/>
          <w:szCs w:val="24"/>
        </w:rPr>
        <w:t>, eller anser han eller hon frågan tveksam, skall ären</w:t>
        <w:softHyphen/>
        <w:t>det hän</w:t>
        <w:softHyphen/>
        <w:t>skjutas till nämnden eller över</w:t>
        <w:softHyphen/>
        <w:t>förmynda</w:t>
        <w:softHyphen/>
        <w:t>ren. Beslut i ett ärende enligt denna balk vilket har fattats på grund av ett upp</w:t>
        <w:softHyphen/>
        <w:t>drag som avses i första styc</w:t>
        <w:softHyphen/>
        <w:t>ket be</w:t>
        <w:softHyphen/>
        <w:t>höver inte an</w:t>
        <w:softHyphen/>
        <w:t>mälas för nämn</w:t>
        <w:softHyphen/>
        <w:t>den eller för överförmynda</w:t>
        <w:softHyphen/>
        <w:t>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lut som tingsrätten har med</w:t>
        <w:softHyphen/>
        <w:t xml:space="preserve">delat under rättegången i frågor som avses i 6 kap. 20 §, 7 kap. 15 §, 10 kap. 16 eller 17 § eller 11 kap. 18 §, </w:t>
      </w:r>
      <w:r>
        <w:rPr>
          <w:rFonts w:eastAsia="CG Times (Scalable)" w:cs="CG Times (Scalable)" w:ascii="CG Times (Scalable)" w:hAnsi="CG Times (Scalable)"/>
          <w:i/>
          <w:iCs/>
          <w:color w:val="000000"/>
          <w:sz w:val="24"/>
          <w:szCs w:val="24"/>
        </w:rPr>
        <w:t>20 § andra stycket</w:t>
      </w:r>
      <w:r>
        <w:rPr>
          <w:rFonts w:eastAsia="CG Times (Scalable)" w:cs="CG Times (Scalable)" w:ascii="CG Times (Scalable)" w:hAnsi="CG Times (Scalable)"/>
          <w:color w:val="000000"/>
          <w:sz w:val="24"/>
          <w:szCs w:val="24"/>
        </w:rPr>
        <w:t xml:space="preserve"> eller 23 § tredje stycket skall överklagas särskil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som tingsrätten har med</w:t>
        <w:softHyphen/>
        <w:t>delat under rätte</w:t>
        <w:softHyphen/>
        <w:t>gången i frågor som avses i 6 kap. 20 §, 7 kap. 15 §, 10 kap. 16 eller 17 § eller 11 kap. 18 § eller 23 § tredje stycket skall över</w:t>
        <w:softHyphen/>
        <w:t>klagas särskil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fastighets</w:t>
        <w:softHyphen/>
        <w:t>bildningslagen (1970:98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4 kap. 12 § fastig</w:t>
        <w:softHyphen/>
        <w:t>hetsbildningslagen</w:t>
      </w:r>
      <w:r>
        <w:rPr>
          <w:rStyle w:val="Footnoteanchor"/>
        </w:rPr>
        <w:footnoteReference w:id="3"/>
      </w:r>
      <w:r>
        <w:rPr>
          <w:rFonts w:eastAsia="CG Times (Scalable)" w:cs="CG Times (Scalable)" w:ascii="CG Times (Scalable)" w:hAnsi="CG Times (Scalable)"/>
          <w:color w:val="000000"/>
          <w:sz w:val="24"/>
          <w:szCs w:val="24"/>
        </w:rPr>
        <w:t xml:space="preserve"> (1970:988) skall ha följan</w:t>
        <w:softHyphen/>
        <w:t>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förrättningen rör en fastig</w:t>
        <w:softHyphen/>
        <w:t>het som ägs av ett upplöst bolag eller en annan upplöst samman</w:t>
        <w:softHyphen/>
        <w:t xml:space="preserve">slutning, får </w:t>
      </w:r>
      <w:r>
        <w:rPr>
          <w:rFonts w:eastAsia="CG Times (Scalable)" w:cs="CG Times (Scalable)" w:ascii="CG Times (Scalable)" w:hAnsi="CG Times (Scalable)"/>
          <w:i/>
          <w:iCs/>
          <w:color w:val="000000"/>
          <w:sz w:val="24"/>
          <w:szCs w:val="24"/>
        </w:rPr>
        <w:t>rätten</w:t>
      </w:r>
      <w:r>
        <w:rPr>
          <w:rFonts w:eastAsia="CG Times (Scalable)" w:cs="CG Times (Scalable)" w:ascii="CG Times (Scalable)" w:hAnsi="CG Times (Scalable)"/>
          <w:color w:val="000000"/>
          <w:sz w:val="24"/>
          <w:szCs w:val="24"/>
        </w:rPr>
        <w:t xml:space="preserve"> för</w:t>
        <w:softHyphen/>
        <w:t>ordna god man som avses i 11 kap. för</w:t>
        <w:softHyphen/>
        <w:t>äldrabalken att företräda sam</w:t>
        <w:softHyphen/>
        <w:t>manslutningen vid förrätt</w:t>
        <w:softHyphen/>
        <w: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god man enligt första stycket eller annan god man enligt 11 kap. 3 § föräldra</w:t>
        <w:softHyphen/>
        <w:t>balken behöver förordnas, skall fastig</w:t>
        <w:softHyphen/>
        <w:t xml:space="preserve">hetsbildningsmyndigheten anmäla detta hos </w:t>
      </w:r>
      <w:r>
        <w:rPr>
          <w:rFonts w:eastAsia="CG Times (Scalable)" w:cs="CG Times (Scalable)" w:ascii="CG Times (Scalable)" w:hAnsi="CG Times (Scalable)"/>
          <w:i/>
          <w:iCs/>
          <w:color w:val="000000"/>
          <w:sz w:val="24"/>
          <w:szCs w:val="24"/>
        </w:rPr>
        <w:t>rätten</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Om förrättningen rör en fastig</w:t>
        <w:softHyphen/>
        <w:t>het som ägs av ett upplöst bolag eller en annan upplöst samman</w:t>
        <w:softHyphen/>
        <w:t xml:space="preserve">slutning, får </w:t>
      </w:r>
      <w:r>
        <w:rPr>
          <w:rFonts w:eastAsia="CG Times (Scalable)" w:cs="CG Times (Scalable)" w:ascii="CG Times (Scalable)" w:hAnsi="CG Times (Scalable)"/>
          <w:i/>
          <w:iCs/>
          <w:color w:val="000000"/>
          <w:sz w:val="24"/>
          <w:szCs w:val="24"/>
        </w:rPr>
        <w:t>överför</w:t>
        <w:softHyphen/>
        <w:t>myn</w:t>
        <w:softHyphen/>
        <w:t xml:space="preserve">daren </w:t>
      </w:r>
      <w:r>
        <w:rPr>
          <w:rFonts w:eastAsia="CG Times (Scalable)" w:cs="CG Times (Scalable)" w:ascii="CG Times (Scalable)" w:hAnsi="CG Times (Scalable)"/>
          <w:color w:val="000000"/>
          <w:sz w:val="24"/>
          <w:szCs w:val="24"/>
        </w:rPr>
        <w:t>förordna god man som avses i 11 kap. för</w:t>
        <w:softHyphen/>
        <w:t>äldrabalken att före</w:t>
        <w:softHyphen/>
        <w:t>träda sam</w:t>
        <w:softHyphen/>
        <w:t>manslutningen vid för</w:t>
        <w:softHyphen/>
        <w:t>rät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Om god man enligt första stycket eller annan god man enligt 11 kap. 3 § föräldra</w:t>
        <w:softHyphen/>
        <w:t>balken behöver förordnas, skall fastighetsbildningsmyndigheten an</w:t>
        <w:softHyphen/>
        <w:softHyphen/>
        <w:t xml:space="preserve">mäla detta hos </w:t>
      </w:r>
      <w:r>
        <w:rPr>
          <w:rFonts w:eastAsia="CG Times (Scalable)" w:cs="CG Times (Scalable)" w:ascii="CG Times (Scalable)" w:hAnsi="CG Times (Scalable)"/>
          <w:i/>
          <w:iCs/>
          <w:color w:val="000000"/>
          <w:sz w:val="24"/>
          <w:szCs w:val="24"/>
        </w:rPr>
        <w:t>överförmyndar</w:t>
        <w:softHyphen/>
        <w:t>en</w:t>
      </w: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den 1 juli 1995 gäller nya regler beträffande förmyndares, för</w:t>
        <w:softHyphen/>
        <w:t>valtares och gode mäns förvaltning av egendom samt tillsynen över sådan förvaltning (se prop. 1993/94:251, bet. 1994/95:LU3, rskr. 1994/95:29 och SFS 1994:1433-1450). Änd</w:t>
        <w:softHyphen/>
        <w:t>ringarna, som innebär en moderni</w:t>
        <w:softHyphen/>
        <w:t>sering av reglerna på om</w:t>
        <w:softHyphen/>
        <w:t>rådet, syftar bl.a. till en avreglering utan att berättigade skyddsintres</w:t>
        <w:softHyphen/>
        <w:t>sen sätts åt sidan. I fråga om handlägg</w:t>
        <w:softHyphen/>
        <w:softHyphen/>
        <w:t>ningen av förmynderskapsärenden bygger ändringarna på prin</w:t>
        <w:softHyphen/>
        <w:t>cipen att dom</w:t>
        <w:softHyphen/>
        <w:t>stolarna skall handlägga enbart sådana frågor som verkligen kräver dom</w:t>
        <w:softHyphen/>
        <w:t>stolspröv</w:t>
        <w:softHyphen/>
        <w:t>ning. De förmynder</w:t>
        <w:softHyphen/>
        <w:t>skaps</w:t>
        <w:softHyphen/>
        <w:t>ärenden som är av över</w:t>
        <w:softHyphen/>
        <w:t>vägande för</w:t>
        <w:softHyphen/>
        <w:t>valtnings</w:t>
        <w:softHyphen/>
        <w:t>natur handläggs sålun</w:t>
        <w:softHyphen/>
        <w:t>da i fortsättningen av för</w:t>
        <w:softHyphen/>
        <w:t>valt</w:t>
        <w:softHyphen/>
        <w:t>nings</w:t>
        <w:softHyphen/>
        <w:t>myn</w:t>
        <w:softHyphen/>
        <w:t>dig</w:t>
        <w:softHyphen/>
        <w:t>heter och inte av domstol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Till Justitiedepartementet har framförts synpunkter på vissa enskild</w:t>
        <w:softHyphen/>
        <w:t xml:space="preserve">heter i bestämmelserna. Inom departementet har därför upprättats en promemoria – Delegering av vissa förmynderskapsärenden m.m. – med förslag till justeringar i </w:t>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bestämmelser</w:t>
        <w:softHyphen/>
        <w:t>na i 19 kap. 14 § föräldra</w:t>
        <w:softHyphen/>
        <w:t>bal</w:t>
        <w:softHyphen/>
        <w:t>ken (FB) om överför</w:t>
        <w:softHyphen/>
        <w:t>myndarnämn</w:t>
        <w:softHyphen/>
        <w:t>dernas och överför</w:t>
        <w:softHyphen/>
        <w:t>myn</w:t>
        <w:softHyphen/>
        <w:t>darnas rätt att delegera be</w:t>
        <w:softHyphen/>
        <w:t>sluts</w:t>
        <w:softHyphen/>
        <w:t>be</w:t>
        <w:softHyphen/>
        <w:t xml:space="preserve">fogenheter, </w:t>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be</w:t>
        <w:softHyphen/>
        <w:t>stämmelserna i 4 kap. 12 § fastig</w:t>
        <w:softHyphen/>
        <w:t>hetsbild</w:t>
        <w:softHyphen/>
        <w:t>ningslagen (1970:988, FBL) om god man i vissa fall vid fas</w:t>
        <w:softHyphen/>
        <w:t>tig</w:t>
        <w:softHyphen/>
        <w:t>hets</w:t>
        <w:softHyphen/>
        <w:t>bildnings</w:t>
        <w:softHyphen/>
        <w:t>förrätt</w:t>
        <w:softHyphen/>
        <w:t>ningar. En sammanfattning av prome</w:t>
        <w:softHyphen/>
        <w:t xml:space="preserve">morians förslag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Promemorians lagförslag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Promemorian har remissbehandlats. En förteckning över remiss</w:t>
        <w:softHyphen/>
        <w:t>instan</w:t>
        <w:softHyphen/>
        <w:t xml:space="preserve">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Remissvaren finns tillgängliga i Justitiedeparte</w:t>
        <w:softHyphen/>
        <w:t xml:space="preserve">mentet (dnr Ju95/223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tar i detta ärende upp promemorians förslag till lagänd</w:t>
        <w:softHyphen/>
        <w:t>ringar. Några remissinstanser framför i sina yttranden synpunkter på vissa andra bestämmelser på området. Dessa och andra synpunkter som har framförts till departementet kommer att beaktas vid den utvärdering som departe</w:t>
        <w:softHyphen/>
        <w:t>mentet avser att göra sedan bestäm</w:t>
        <w:softHyphen/>
        <w:t>melser</w:t>
        <w:softHyphen/>
        <w:t>na varit i kraft en ti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ändringarnas enkla beskaffenhet har Lagrådets yttrande över de lagförslag som utarbetats i ärendet inte inhämta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legeringsbe</w:t>
        <w:softHyphen/>
        <w:t>stämmels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förmyndarnas nya uppgifter och rätten att delegera beslu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örmynderskapsreformen innebär att överförmyndarna har övertagit en rad uppgifter av förvaltningskaraktär från domstolarna (beträffande övervägandena, se prop. 1993/94:251 s. 151 f.). Till överför</w:t>
        <w:softHyphen/>
        <w:t>myndarnas nya arbets</w:t>
        <w:softHyphen/>
        <w:t>upp</w:t>
        <w:softHyphen/>
        <w:t xml:space="preserve">gifter hör bl.a. </w:t>
      </w: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i många fall förordna och ent</w:t>
        <w:softHyphen/>
        <w:t>lediga gode män och förvalta</w:t>
        <w:softHyphen/>
        <w:t xml:space="preserve">re, </w:t>
      </w: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besluta om hävande av avtal om samman</w:t>
        <w:softHyphen/>
        <w:t xml:space="preserve">levnad i oskiftat bo </w:t>
      </w:r>
      <w:r>
        <w:rPr>
          <w:rFonts w:eastAsia="CG Times (Scalable)" w:cs="CG Times (Scalable)" w:ascii="CG Times (Scalable)" w:hAnsi="CG Times (Scalable)"/>
          <w:i/>
          <w:iCs/>
          <w:color w:val="000000"/>
          <w:sz w:val="24"/>
          <w:szCs w:val="24"/>
        </w:rPr>
        <w:t>och att</w:t>
      </w:r>
      <w:r>
        <w:rPr>
          <w:rFonts w:eastAsia="CG Times (Scalable)" w:cs="CG Times (Scalable)" w:ascii="CG Times (Scalable)" w:hAnsi="CG Times (Scalable)"/>
          <w:color w:val="000000"/>
          <w:sz w:val="24"/>
          <w:szCs w:val="24"/>
        </w:rPr>
        <w:t xml:space="preserve"> före</w:t>
        <w:softHyphen/>
        <w:t>lägga vite. De beslut som över</w:t>
        <w:softHyphen/>
        <w:t>förmyndarna har över</w:t>
        <w:softHyphen/>
        <w:t>tagit från domstolarna är – förutom några som nu saknar intresse – närmare bestämt följan</w:t>
        <w:softHyphen/>
        <w:t>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ordnande av god man för underårig när förmyndaren inte kan utöva förmynderskapet (11 kap. 1 § första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ordnande av god man för att vårda den under</w:t>
        <w:softHyphen/>
        <w:t>åriges rätt i oskiftat dödsbo (11 kap. 2 § första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ordnande av god man för den som skall företa en rättshand</w:t>
        <w:softHyphen/>
        <w:t>ling eller vara part i en rättegång och behöver hjälp men inte kan före</w:t>
        <w:softHyphen/>
        <w:t>trädas av ordinarie förmyndare, god man eller förvaltare (11 kap. 2 § andra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ordnande av god man för den som annars har ett intresse som stri</w:t>
        <w:softHyphen/>
        <w:t>der mot en ordinarie företrädares (eller dennes anhöriges) intresse (11 kap. 2 § tredje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örordnande av god man för arvinge eller testamentstagare på okänd eller avlägsen ort eller för okänd arvinge eller testamentstagare (11 kap. 3 § första stycket 1–3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örordnande av god man för bortavarande i andra fall (11 kap. 3 § första stycket 4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örordnande av god man för blivande ägare (11 kap. 3 § första stycket 5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örordnande av god man när egendom enligt vad som särskilt före</w:t>
        <w:softHyphen/>
        <w:t>skrivs skall ställas under vård och förvaltning av god man (11 kap. 3 § första stycket 6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förordnande av god man för någon som på grund av sjukdom, psykisk störning eller liknande förhållanden behöver hjälp, utom i samband med beslutet om anordnande av godmanskap (11 kap. 4 § andra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förordnande av förvaltare, utom i samband med beslutet om anord</w:t>
        <w:softHyphen/>
        <w:t>nande av förvaltarskap (11 kap. 7 § fjärde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interimistiskt förordnande av god man eller förvaltare och än</w:t>
        <w:softHyphen/>
        <w:t>dring av sådant interimistiskt förordnande (11 kap. 18 § andra resp. fjärde stycket FB); beträffande god man enligt 11 kap. 4 § och förvaltare måste rätten först besluta att anordna godmanskap resp. för</w:t>
        <w:softHyphen/>
        <w:t>valtars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beslut att vissa godmanskap skall upphöra för att de inte längre behövs och beslut att god man eller förvaltare skall ent</w:t>
        <w:softHyphen/>
        <w:t>ledigas på egen begäran (11 kap. 19 §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entledigande av god man eller förvaltare som inte är lämplig för uppdraget (11 kap. 20 § första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beslut att god man eller förvaltare interimistiskt skall skiljas från uppdraget (11 kap. 20 § andra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beslut om jämkning av godmanskaps omfattning (11 kap. 23 § fjärde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beslut att förmyndaren, gode mannen eller förvaltaren skall ställa säkerhet för den förvaltade egendomen samt prövande av säker</w:t>
        <w:softHyphen/>
        <w:t>heten och beslut om hur den skall förvaras (12 kap. 13 §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beslut att häva ett avtal om sammanlevnad i oskiftat dödsbo (15 kap. 7 § FB),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beslut att förelägga en förmyndare, god man eller för</w:t>
        <w:softHyphen/>
        <w:t>valtare vid vite att fullgöra vissa av sina skyldigheter (16 kap. 13 §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killnad från vad som gäller i övriga ärenden får beslutanderätten i de flesta av de ärenden som överförmyndarna övertagit från dom</w:t>
        <w:softHyphen/>
        <w:t>stolarna inte delege</w:t>
        <w:softHyphen/>
        <w:t>ras. Det framgår av 19 kap. 14 § andra stycket andra me</w:t>
        <w:softHyphen/>
        <w:t>ningen FB. I första meningen sägs att en framställning eller ett yttrande till kommun</w:t>
        <w:softHyphen/>
        <w:t>fullmäktige inte får beslutas på annat sätt än av överförmyndarnämnden samfällt eller av överförmynda</w:t>
        <w:softHyphen/>
        <w:t>ren själv. Där</w:t>
        <w:softHyphen/>
        <w:t>efter stadgas i andra me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samma gäller vid beslut att förordna eller entlediga en god man eller förvaltare, häva avtal om sammanlevnad i oskiftat bo eller förelägga vi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tillkom efter ett påpekande av Lagrådet att bestämmel</w:t>
        <w:softHyphen/>
        <w:t>sen i paragrafens tredje stycke (andra stycket i lagrådsremissen) inte syntes beakta den omständigheten att efter lagändringarna ett antal nya ärenden skulle komma att handläggas av överförmyndarna (se prop. 1993/94:251, bilage</w:t>
        <w:softHyphen/>
        <w:t>delen, s. 200 f.). I pro</w:t>
        <w:softHyphen/>
        <w:t>positio</w:t>
        <w:softHyphen/>
        <w:t>nen anfördes (s. 292) att det fram</w:t>
        <w:softHyphen/>
        <w:t>stod som motive</w:t>
        <w:softHyphen/>
        <w:t>rat att iaktta försiktig</w:t>
        <w:softHyphen/>
        <w:t>het med möjlig</w:t>
        <w:softHyphen/>
        <w:t>heterna att delegera sådana beslut beträffan</w:t>
        <w:softHyphen/>
        <w:t>de vilka överför</w:t>
        <w:softHyphen/>
        <w:t>myndar</w:t>
        <w:softHyphen/>
        <w:t>na inte tidigare haft be</w:t>
        <w:softHyphen/>
        <w:t>fogenhet. Det anfördes också att det kunde finnas an</w:t>
        <w:softHyphen/>
        <w:t>ledning att överväga om delega</w:t>
        <w:softHyphen/>
        <w:t>tionsmöjlig</w:t>
        <w:softHyphen/>
        <w:t>heten borde utvidgas sedan det vunnits till</w:t>
        <w:softHyphen/>
        <w:t>räcklig erfarenhet av den nya be</w:t>
        <w:softHyphen/>
        <w:t>slutsord</w:t>
        <w:softHyphen/>
        <w: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hovet av en lagändr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framställning till Justitiedepartementet har överförmyndarnämn</w:t>
        <w:softHyphen/>
        <w:t>derna i Kalmar, Örebro och Sundsvall (härefter anmälarna) anhållit att departe</w:t>
        <w:softHyphen/>
        <w:t>mentet snarast tar initiativ till en ändring av reglerna, så att i vart fall beslut om för</w:t>
        <w:softHyphen/>
        <w:t>ord</w:t>
        <w:softHyphen/>
        <w:t>nan</w:t>
        <w:softHyphen/>
        <w:t>de och entledigande av god man och förvaltare kan delegeras av överför</w:t>
        <w:softHyphen/>
        <w:t>myndarnäm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räden med överförmyndarnämnder hålls relativt sällan. Enligt anmälarna sammanträder många nämn</w:t>
        <w:softHyphen/>
        <w:t>der mindre än sex gånger per år. I de kommu</w:t>
        <w:softHyphen/>
        <w:t>ner där överförmyndar</w:t>
        <w:softHyphen/>
        <w:t>verksamheten leds av en överför</w:t>
        <w:softHyphen/>
        <w:t>myndar</w:t>
        <w:softHyphen/>
        <w:t>nämnd blir därför, anför anmälarna, den nya hand</w:t>
        <w:softHyphen/>
        <w:t>lägg</w:t>
        <w:softHyphen/>
        <w:t>nings</w:t>
        <w:softHyphen/>
        <w:t>ord</w:t>
        <w:softHyphen/>
        <w:t>ningen ohanter</w:t>
        <w:softHyphen/>
        <w:t>lig och orimli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mälarna påpekar blir ärendena hos överförmyndarnämn</w:t>
        <w:softHyphen/>
        <w:t>derna med den nya ordningen betydligt fler än tidigare och inte sällan brådskan</w:t>
        <w:softHyphen/>
        <w:t>de. Anmälarna pekar som ett exempel på ärenden om för</w:t>
        <w:softHyphen/>
        <w:t>ordnan</w:t>
        <w:softHyphen/>
        <w:t>de av god man för att bevaka en under</w:t>
        <w:softHyphen/>
        <w:t>årigs rätt i ett dödsbo. Bland andra beslut som kan vara brådskande kan nämnas för</w:t>
        <w:softHyphen/>
        <w:t>ordnande av god man för under</w:t>
        <w:softHyphen/>
        <w:t>årig när för</w:t>
        <w:softHyphen/>
        <w:t>myndaren inte kan utöva förmyn</w:t>
        <w:softHyphen/>
        <w:t>derskapet, för</w:t>
        <w:softHyphen/>
        <w:t>ordnande av god man för den som skall företa en rätts</w:t>
        <w:softHyphen/>
        <w:t>handling eller vara part i en rättegång och förordnan</w:t>
        <w:softHyphen/>
        <w:t>de av god man för arvinge eller testa</w:t>
        <w:softHyphen/>
        <w:t>mentstagare på okänd eller avlägsen ort. Som anmälarna fram</w:t>
        <w:softHyphen/>
        <w:t>håller innebär den införda handläggningsordningen att inte heller interimis</w:t>
        <w:softHyphen/>
        <w:t>tiska beslut kan deleg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ordningen ställer uppenbarligen nya krav på överförmyndar</w:t>
        <w:softHyphen/>
        <w:t>verk</w:t>
        <w:softHyphen/>
        <w:t>sam</w:t>
        <w:softHyphen/>
        <w:t>heten. Många beslut måste kunna fattas snabbare än som kan ske om beslutet måste tas av en överför</w:t>
        <w:softHyphen/>
        <w:t>myndar</w:t>
        <w:softHyphen/>
        <w:t>nämnd som sammanträder endast ett fåtal gånger per år. Med de nya arbetsuppgifter som lagts på överför</w:t>
        <w:softHyphen/>
        <w:t>myndarna kan det visserligen förväntas att de kommuner som har över</w:t>
        <w:softHyphen/>
        <w:t>förmyndarnämnder ser till att nämnderna kan fatta beslut snabbare än förut. Det kan dock i dessa kommuner innebära stora praktiska svårigheter att alltid få fram ett beslut så snabbt som rimligen måste krä</w:t>
        <w:softHyphen/>
        <w:t>vas, om inte möjligheterna att delegera besluts</w:t>
        <w:softHyphen/>
        <w:t>rätten vidg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vad som anförts finns det skäl att på nytt överväga vilka av de beslut som överförmyndarna övertagit från domstolarna som bör kunna deleg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Nya bestämmelser om rätten att delegera beslutanderä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llmänna överväg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angivna inskränkningarna i delegeringsmöjligheterna medför inga stora svårigheter när uppgifterna handhas av en överför</w:t>
        <w:softHyphen/>
        <w:t>myndare. Pro</w:t>
        <w:softHyphen/>
        <w:t>blemen gäller i stället de kommuner som arbetar med överför</w:t>
        <w:softHyphen/>
        <w:t>myn</w:t>
        <w:softHyphen/>
        <w:t>dar</w:t>
        <w:softHyphen/>
        <w:t>nämn</w:t>
        <w:softHyphen/>
        <w:t>der. Delegeringsreglerna bör dock, som framhålls i promemorian, utformas med utgångspunkt från beslutens art och de garantier som måste finnas för rättssäkerheten och beslutens kvalitet i övrigt.</w:t>
        <w:softHyphen/>
        <w:t xml:space="preserve"> Av</w:t>
        <w:softHyphen/>
        <w:t>görande är sålunda att de kompe</w:t>
        <w:softHyphen/>
        <w:t>tenskrav som måste ställas är upp</w:t>
        <w:softHyphen/>
        <w:t>fyllda. Med den utgångspunkten saknas det anledning att göra skillnad mellan olika kommun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klart kan en person med långvarig rutin och säkert om</w:t>
        <w:softHyphen/>
        <w:t>döme an</w:t>
        <w:softHyphen/>
        <w:t>förtros fler och svårare beslut än den som har begränsade erfarenheter och kunskaper. Man bör kunna utgå från att överförmyndarnämnderna och överför</w:t>
        <w:softHyphen/>
        <w:t>myndarna noga prövar vilka beslut som kan delegeras, att de bedömer vilka kunska</w:t>
        <w:softHyphen/>
        <w:t>per och vilken erfarenhet som krävs och att de tar ansvar för att den person till vilken beslutsrätt överlämnas uppfyller de krav som måste ställ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betydelse för frågan om i vilken mån beslut skall kunna delegeras är också bestämmelsen i 19 kap. 14 § tredje stycket första meningen FB. Där stadg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ner den som fått ett uppdrag som avses i första stycket att sam</w:t>
        <w:softHyphen/>
        <w:t>tycke, tillstånd eller förordnande i ett visst fall inte bör meddelas, eller anser han eller hon frågan tveksam, skall ärendet hänskjutas till nämnden eller överförmynda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ikten med bestämmelsen är att den som fått beslutsrätt delegerad till sig inte skall besluta i svåra fall eller i situationer som avviker från det vanliga. Det måste förutsättas att detta klar</w:t>
        <w:softHyphen/>
        <w:t>görs för den som till</w:t>
        <w:softHyphen/>
        <w:t>er</w:t>
        <w:softHyphen/>
        <w:t>känns besluts</w:t>
        <w:softHyphen/>
        <w:t>r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aktas måste också att överförmyndarbeslut enligt föräldrabalken kan överklagas hos tings</w:t>
        <w:softHyphen/>
        <w:t>rätten (20 kap. 6 §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görs, mot angiven bakgrund, den bedömningen att rätten att delegera beslut bör kunna göras mer vidsträckt än i dag. Regeringen delar den uppfat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öljande diskuteras vilka av de ifrågavarande besluten som bör kunna deleg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ordnande och ent</w:t>
        <w:softHyphen/>
        <w:t>ledigande av god man och förvaltar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 beslut om förordnande av god man och förvaltare som ankommer på överförmyndarna skall kunna dele</w:t>
              <w:softHyphen/>
              <w:t>geras enligt samma regler som gäller för andra överförmyndar</w:t>
              <w:softHyphen/>
              <w:t>beslut. Det</w:t>
              <w:softHyphen/>
              <w:t>samma skall gälla för beslut om upp</w:t>
              <w:softHyphen/>
              <w:t>hörande av god</w:t>
              <w:softHyphen/>
              <w:t>manskap för att det inte längre behövs och beslut om entledigande av en god man eller en förvaltare på dennes egen begäran. Beslut att entlediga en god man eller en förvaltare på grund av att han eller hon inte är lämplig för uppdraget skall inte kunna delege</w:t>
              <w:softHyphen/>
              <w:t>ras.</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w:t>
        <w:softHyphen/>
        <w:t>morian s. 8 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som har yttrat sig i frågan utom en tillstyrker promemorians förslag. Överförmyndarnämn</w:t>
        <w:softHyphen/>
        <w:t>derna i Örebro och Sundsvall anser dock att även beslut om ent</w:t>
        <w:softHyphen/>
        <w:t>le</w:t>
        <w:softHyphen/>
        <w:t>digande av en god man eller förvaltare på grund av bristande lämplighet bör kunna delegeras. En remissinstans (Länsstyrelsen i Stockholms län) föreslår att överförmyndarnämnderna skall få delegera beslut om att interimistiskt skilja en god man eller en förvaltare från uppdraget till ordföranden eller någon annan ledamot. Riksförbundet för Utvecklings</w:t>
        <w:softHyphen/>
        <w:t>störda Barn, Ungdomar och Vuxna (FUB) menar att en utvidgad delega</w:t>
        <w:softHyphen/>
        <w:t>tionsrätt inte bör omfatta beslut om förordnande av god man  enligt 11 kap. 4 § andra stycket FB eller förvaltare enligt 11 kap. 7 § fjärde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lera av de beslut som förts över till överförmyndarna kunde enligt den gamla ordningen delegeras till biträdespersonal vid tingsrätterna (18 a § för</w:t>
        <w:softHyphen/>
        <w:t>ordningen [1979:572] med tingsrättsinstruktion). Det gällde förordnan</w:t>
        <w:softHyphen/>
        <w:t>de av god man i de situa</w:t>
        <w:softHyphen/>
        <w:t>tioner som nämns i punkterna 1–6 i avsnitt 4.1. Vidare gällde rätten att delegera för beslut om entledigande av god man i de nämnda fall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förslag att även överförmyndar</w:t>
        <w:softHyphen/>
        <w:t>nämn</w:t>
        <w:softHyphen/>
        <w:t>derna och över</w:t>
        <w:softHyphen/>
        <w:t>för</w:t>
        <w:softHyphen/>
        <w:t>myndarna får möjlighet att delegera besluts</w:t>
        <w:softHyphen/>
        <w:t>rätten i dessa fall har till</w:t>
        <w:softHyphen/>
        <w:t>styrkts av remissinstanserna. Regeringen är av samma mening. Prome</w:t>
        <w:softHyphen/>
        <w:t>morieförslaget bör därför följas. Det bör understrykas att det i vissa fall åligger den som fått ett ärende delegerat till sig att hänskjuta det till nämndens eller överförmynda</w:t>
        <w:softHyphen/>
        <w:t>rens pröv</w:t>
        <w:softHyphen/>
        <w:t>ning (se avsnitt 4.3.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beslut om förordnande av god man för blivande ägare och för</w:t>
        <w:softHyphen/>
        <w:t>ordnande av god man när egendom enligt vad som särskilt före</w:t>
        <w:softHyphen/>
        <w:t>skrivs skall ställas under vård och förvaltning (11 kap. 3 § första stycket 5 och 6 FB; punkterna 7 och 8 i avsnitt 4.1 i denna proposition) bör, som föreslås i promemorian, kunna delegeras. Dessa beslut är regelmässigt av sådan art att de inte föranleder några tvistig</w:t>
        <w:softHyphen/>
        <w:t>heter eller stora svå</w:t>
        <w:softHyphen/>
        <w:t>righeter i övrigt. Dock ställer de vissa krav på den som beslutar, bl.a. när det gäller att förstå betydelsen av förordn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 man för någon som på grund av sjukdom, psykisk störning eller liknande förhållanden behöver hjälp (11 kap. 4 § andra stycket FB; punkt 9 i avsnitt 4.1 i denna proposition) utses av överför</w:t>
        <w:softHyphen/>
        <w:t>myndaren endast i de fall då rätten redan beslutat om anord</w:t>
        <w:softHyphen/>
        <w:t>nan</w:t>
        <w:softHyphen/>
        <w:t>de av godmanskap. Sedan beslutet om anordnande har fattats är det normalt en enkel upp</w:t>
        <w:softHyphen/>
        <w:t>gift att utse en viss person till god man. An</w:t>
        <w:softHyphen/>
        <w:t>svaret för det beslutet bör kunna delegeras. Som anförs i promemorian måste dock beaktas att denna god</w:t>
        <w:softHyphen/>
        <w:t>mans</w:t>
        <w:softHyphen/>
        <w:t>upp</w:t>
        <w:softHyphen/>
        <w:t>gift är svårare än de flesta andra och att valet av person fordrar noggrant över</w:t>
        <w:softHyphen/>
        <w:t>vägande. Detta understryks av FUB som i sitt remissvar framhåller att många utvecklingsstörda behöver hjälp av den gode mannen t.ex. med att utverka beslut om det stöd och den service de är berättigade till enligt bl.a. lagen (1993:387) om stöd och service till vissa funktions</w:t>
        <w:softHyphen/>
        <w:t>hindrade och med att bevaka att beslut som går dem emot överklagas. Utseende av god man ställer alltså många gånger stora krav på beslutsfattaren och det får förutsättas att över</w:t>
        <w:softHyphen/>
        <w:t>förmyndarnämnderna och överförmyndarna tar ansvar för att den person till vilken beslutande</w:t>
        <w:softHyphen/>
        <w:t>rätten delegeras har de kunskaper och den erfaren</w:t>
        <w:softHyphen/>
        <w:t>het som behöv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om sagts i föregående stycke gäller också förordnan</w:t>
        <w:softHyphen/>
        <w:t>de av för</w:t>
        <w:softHyphen/>
        <w:t>val</w:t>
        <w:softHyphen/>
        <w:t>tare (11 kap. 7 § fjärde stycket FB; punkt 10 i avsnitt 4.1 i denna proposi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vad som tidigare sagts bör även beslut om att interimis</w:t>
        <w:softHyphen/>
        <w:t>tiskt förordna god man eller förvaltare och beslut att ändra ett sådant för</w:t>
        <w:softHyphen/>
        <w:t>ordnande kunna delegeras (punkt 11 i avsnitt 4.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om att godmanskap skall upphöra eller att en god man skall entledigas (11 kap. 19 § och 20 § första stycket FB; punkterna 12 och 13 i avsnitt 4.1 i denna proposition) är av vitt skilda slag. Att ett godman</w:t>
        <w:softHyphen/>
        <w:t>skap bör upphöra för att det inte längre behövs är i regel ett lätt av</w:t>
        <w:softHyphen/>
        <w:t>görande i de fall där överförmyndaren har beslutsrätt. Att märka är därvid att beslut av</w:t>
        <w:softHyphen/>
        <w:t>seende godmanskap enligt 11 kap. 4 § FB handläggs – liksom mot</w:t>
        <w:softHyphen/>
        <w:t>sva</w:t>
        <w:softHyphen/>
        <w:t>rande beslut avseende förvaltarskap – av domstolen. På samma sätt är beslut om entledigande av en god man eller en förvaltare normalt av enkelt slag i de fall då vederbörande själv begärt sitt ent</w:t>
        <w:softHyphen/>
        <w:t>ledigande. Dessa beslut bör sålunda, som föreslås i promemorian, kunna deleg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beslut om entledigande av en god man eller en förvaltare på grund av bristande lämplighet (11 kap. 20 § första stycket FB) görs i promemorian den bedömningen att de inte bör kunna delegeras. Skälet härför är att sådana beslut typiskt sett är svåra och att de, om de fick delegeras, regelmässigt skulle tillhöra den kategori av beslut som skall hän</w:t>
        <w:softHyphen/>
        <w:t>skjutas till nämnden eller överförmyndaren enligt 19 kap. 14 § tredje stycket FB. Några remissinstanser anser att även nu aktuella beslut bör kunna delegeras och anför att besluten ofta är av brådskande natur och i allmänhet inte föranleder någon tveka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sagts bör delegeringsreglerna utformas med utgångs</w:t>
        <w:softHyphen/>
        <w:t>punkt från beslutets art och de garantier som måste finnas för beslutets kvalitet. Beslut om entledigande av en god man eller en förvaltare på grund av bristande lämplighet inrymmer typiskt sett känsliga avväg</w:t>
        <w:softHyphen/>
        <w:t>ningar. Det faktum att besluten i vissa fall är brådskande kan inte i sig föranleda att delegering skall få ske. För sådana fall måste det, som anförs i promemorian, finnas en beredskap även i de kom</w:t>
        <w:softHyphen/>
        <w:t>muner som har överförmyndarnämnd att kunna få fram ett snabbt beslu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därför promemorians bedömning att dessa beslut inte bör kunna deleg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öljd av vad som nyss sagts bör inte heller beslut om att in</w:t>
        <w:softHyphen/>
        <w:t>terimis</w:t>
        <w:softHyphen/>
        <w:t>tiskt skilja en god man eller en förvaltare från uppdraget kunna delegeras (punkt 14 i avsnitt 4.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ävande av avtal om sammanlevnad i oskiftat dödsbo</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Beslut om hävande av avtal om samman</w:t>
              <w:softHyphen/>
              <w:t>levnad i oskiftat dödsbo bör inte kunna delegeras.</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Promemorians bedömning: </w:t>
      </w:r>
      <w:r>
        <w:rPr>
          <w:rFonts w:eastAsia="CG Times (Scalable)" w:cs="CG Times (Scalable)" w:ascii="CG Times (Scalable)" w:hAnsi="CG Times (Scalable)"/>
          <w:color w:val="000000"/>
          <w:sz w:val="24"/>
          <w:szCs w:val="24"/>
        </w:rPr>
        <w:t>Överensstämmer med regeringens (se promemorian s. 10).</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Flertalet remissinstanser instämmer i  prome</w:t>
        <w:softHyphen/>
        <w:t>morians bedömning eller lämnar den utan invändning. Överförmyndar</w:t>
        <w:softHyphen/>
        <w:t>nämnderna i Örebro och Sundsvall anser dock att det inte bör finnas några begränsningar i delegationsrät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Ett avtal om sammanlevnad i oskiftat dödsbo är normalt okomplicerat och okontroversiellt men kan ibland ha stor betydelse från ekonomisk eller annan synpunkt. Beslut om att ingå ett sådant avtal kan fattas för huvud</w:t>
        <w:softHyphen/>
        <w:t>mannens räkning av en för</w:t>
        <w:softHyphen/>
        <w:t>myndare, en god man eller en förvaltare, men det kräver alltid över</w:t>
        <w:softHyphen/>
        <w:t>för</w:t>
        <w:softHyphen/>
        <w:t>myndarens samtycke (15 kap. 7 § första stycket FB). Ibland kan det efter en tid visa sig att avtalet är oförmånligt, exempelvis för att den som för</w:t>
        <w:softHyphen/>
        <w:t>valtar dödsboet vansköter tillgångarna. I sådana situationer kan över</w:t>
        <w:softHyphen/>
        <w:t>förmyndaren häva avtalet ”om det är påkallat för att ta till vara den enskildes intressen” (15 kap. 7 § andra stycket FB; punkt 17 i avsnitt 4.1 i denna proposi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om framhålls i promemorian ställer beslut om hävande av avtal om sammanlevnad i oskiftat dödsbo stora krav på beslutsfattaren. I motsats till vad som normalt gäller i fråga om överförmynda</w:t>
        <w:softHyphen/>
        <w:t>rens beslut gäller de inte omedelbart (20 kap. 8 § FB</w:t>
      </w:r>
      <w:r>
        <w:rPr>
          <w:rFonts w:eastAsia="CG Times (Scalable)" w:cs="CG Times (Scalable)" w:ascii="CG Times (Scalable)" w:hAnsi="CG Times (Scalable)"/>
          <w:color w:val="000000"/>
          <w:sz w:val="24"/>
          <w:szCs w:val="24"/>
        </w:rPr>
        <w:t>). Be</w:t>
        <w:softHyphen/>
        <w:t>sluten är, enligt regeringens be</w:t>
        <w:softHyphen/>
        <w:t xml:space="preserve">dömning, av sådant slag att de inte bör kunna delegera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eläggande av vit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Rätten att besluta om föreläggande vid vite bör inte kunna delegeras.</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Promemorians bedömning: </w:t>
      </w:r>
      <w:r>
        <w:rPr>
          <w:rFonts w:eastAsia="CG Times (Scalable)" w:cs="CG Times (Scalable)" w:ascii="CG Times (Scalable)" w:hAnsi="CG Times (Scalable)"/>
          <w:color w:val="000000"/>
          <w:sz w:val="24"/>
          <w:szCs w:val="24"/>
        </w:rPr>
        <w:t>Överensstämmer med regeringens (se promemorian s.  10 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Flertalet remissinstanser instämmer i promemo</w:t>
        <w:softHyphen/>
        <w:t>rians bedömning eller lämnar den utan invändning. Överförmyn</w:t>
        <w:softHyphen/>
        <w:t>dar</w:t>
        <w:softHyphen/>
        <w:t>nämnderna i Örebro och Sundsvall anser dock att det inte bör finnas några begränsningar i delegationsrät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Enligt 16 kap. 13 § första stycket FB får överförmyndaren vid vite förelägga en förmyndare, god man eller förvaltare att fullgöra vissa skyldigheter (punkt 18 i avsnitt 4.1). Det gäller bl.a. skyldig</w:t>
        <w:softHyphen/>
        <w:t>heten att ställa säkerhet för för</w:t>
        <w:softHyphen/>
        <w:t>valtad egen</w:t>
        <w:softHyphen/>
        <w:t>dom (12 kap. 13 § FB), skyldig</w:t>
        <w:softHyphen/>
        <w:t>heten att ge in en för</w:t>
        <w:softHyphen/>
        <w:t>teckning över en omyndigs egendom inför särskild överför</w:t>
        <w:softHyphen/>
        <w:t>myndarkontroll (13 kap. 3 § FB), skyldigheten för föräldrar att avge års</w:t>
        <w:softHyphen/>
        <w:t>räkning och sluträk</w:t>
        <w:softHyphen/>
        <w:t>ning (13 kap. 14 resp. 15 § FB) och skyldig</w:t>
        <w:softHyphen/>
        <w:t>heten att hålla handlingar till</w:t>
        <w:softHyphen/>
        <w:t>gängliga för överför</w:t>
        <w:softHyphen/>
        <w:t>mynda</w:t>
        <w:softHyphen/>
        <w:t>rens granskning (16 kap. 3 § andra stycket F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lägganden för ställföreträdarna är ett led i överförmyndarnas kon</w:t>
        <w:softHyphen/>
        <w:t>trollverksamhet och kan beslutas på delegation. Det är i sig  okom</w:t>
        <w:softHyphen/>
        <w:t>pli</w:t>
        <w:softHyphen/>
        <w:t>cerat att förena föreläggandet med vite och det försvårar inte heller beslutet påtagligt. Å andra sidan måste beaktas att åtgärden är av ingripande natur för den enskilde och att viteshotet gör att föreläggandet framstår som betydligt allvarligare. Vite kräver noggranna över</w:t>
        <w:softHyphen/>
        <w:t>vägan</w:t>
        <w:softHyphen/>
        <w:t>den och bör, som framhålls i promemorian, användas med urskillning. Härtill kommer att det normalt inte är särskilt bråttom att kunna förelägga vid vi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promemorians uppfattning att det i varje fall inte ännu bör öppnas en möjlighet att delegera rätten att besluta om före</w:t>
        <w:softHyphen/>
        <w:t>läggande vid vite. Det kan dock finnas anledning att ompröva denna ståndpunkt sedan ytterligare erfarenheter vunni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riga beslut som flyttats över till överförmyndar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Samma delegeringsmöjligheter som hit</w:t>
              <w:softHyphen/>
              <w:t>tills bör finnas beträffande övriga beslutsbefogenheter som flyttats över till överförmyndaren genom förmyn</w:t>
              <w:softHyphen/>
              <w:t>derskaps</w:t>
              <w:softHyphen/>
              <w:t>reformen.</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Promemorians bedömning: </w:t>
      </w:r>
      <w:r>
        <w:rPr>
          <w:rFonts w:eastAsia="CG Times (Scalable)" w:cs="CG Times (Scalable)" w:ascii="CG Times (Scalable)" w:hAnsi="CG Times (Scalable)"/>
          <w:color w:val="000000"/>
          <w:sz w:val="24"/>
          <w:szCs w:val="24"/>
        </w:rPr>
        <w:t>Överensstämmer med regeringens (se promemorian s. 1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delar bedömningen i prome</w:t>
        <w:softHyphen/>
        <w:t>morian eller lämnar den utan invän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Beslut om jämkning av omfatt</w:t>
        <w:softHyphen/>
        <w:t>ningen av ett godmanskap och beslut om att ställföreträdaren skall ställa säkerhet för den förvaltade egendomen (punkt 15 och punkt 16 i avsnitt 4.1) kan delegeras redan i dag. Beträffande jämkning av omfattningen av godmanskap skall anmärkas att överför</w:t>
        <w:softHyphen/>
        <w:t>myndarens beslutsrätt gäller endast godmanskap enligt 11 kap. 1–3 §§ FB och således inte de normalt mer komplicerade fall som behandlas i 11 kap. 4 § FB. I de fallen fattas eventuella beslut om jämkning av god</w:t>
        <w:softHyphen/>
        <w:t>manskapet av rät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instanserna godtar bedömningen i promemorian. Regeringen delar uppfattningen att det inte finns skäl att nu begränsa delegerings</w:t>
        <w:softHyphen/>
        <w:t>möjligheterna i de ifråga</w:t>
        <w:softHyphen/>
        <w:t>varande ärende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yldigheten för den som fått ett uppdrag att hänskjuta ären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följdändring görs i bestämmelserna om skyldighet för den som fått ett uppdrag att i vissa fall hänskjuta avgörandet till överför</w:t>
              <w:softHyphen/>
              <w:t>myndarnämnden eller överförmyndaren.</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promemo</w:t>
        <w:softHyphen/>
        <w:t>rian s. 11 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tillstyrker promemorians för</w:t>
        <w:softHyphen/>
        <w:t>slag eller lämnar det utan invän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bestämmelsen i 19 kap. 14 § tredje stycket första meningen FB skall den som fått ett uppdrag i vissa fall hänskjuta avgörandet till över</w:t>
        <w:softHyphen/>
        <w:t>förmyndarnämnden eller överför</w:t>
        <w:softHyphen/>
        <w:t>myn</w:t>
        <w:softHyphen/>
        <w:t>daren. I uppräkningen av aktuella ärendetyper nämns ”samtycke, till</w:t>
        <w:softHyphen/>
        <w:t>stånd eller förordn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ln är alltså mindre lämpligt avfattad för beslut om att ett god</w:t>
        <w:softHyphen/>
        <w:t xml:space="preserve">manskap skall </w:t>
      </w:r>
      <w:r>
        <w:rPr>
          <w:rFonts w:eastAsia="CG Times (Scalable)" w:cs="CG Times (Scalable)" w:ascii="CG Times (Scalable)" w:hAnsi="CG Times (Scalable)"/>
          <w:i/>
          <w:iCs/>
          <w:color w:val="000000"/>
          <w:sz w:val="24"/>
          <w:szCs w:val="24"/>
        </w:rPr>
        <w:t>upphöra</w:t>
      </w:r>
      <w:r>
        <w:rPr>
          <w:rFonts w:eastAsia="CG Times (Scalable)" w:cs="CG Times (Scalable)" w:ascii="CG Times (Scalable)" w:hAnsi="CG Times (Scalable)"/>
          <w:color w:val="000000"/>
          <w:sz w:val="24"/>
          <w:szCs w:val="24"/>
        </w:rPr>
        <w:t xml:space="preserve"> för att det inte längre behövs och beslut om att en god man skall </w:t>
      </w:r>
      <w:r>
        <w:rPr>
          <w:rFonts w:eastAsia="CG Times (Scalable)" w:cs="CG Times (Scalable)" w:ascii="CG Times (Scalable)" w:hAnsi="CG Times (Scalable)"/>
          <w:i/>
          <w:iCs/>
          <w:color w:val="000000"/>
          <w:sz w:val="24"/>
          <w:szCs w:val="24"/>
        </w:rPr>
        <w:t>ent</w:t>
        <w:softHyphen/>
        <w:t>ledigas</w:t>
      </w:r>
      <w:r>
        <w:rPr>
          <w:rFonts w:eastAsia="CG Times (Scalable)" w:cs="CG Times (Scalable)" w:ascii="CG Times (Scalable)" w:hAnsi="CG Times (Scalable)"/>
          <w:color w:val="000000"/>
          <w:sz w:val="24"/>
          <w:szCs w:val="24"/>
        </w:rPr>
        <w:t xml:space="preserve"> på egen begäran (punkt 12 i avsnitt 4.1). Sådana beslut bör, som tidigare sagts, kunna delegeras. Om den som fått upp</w:t>
        <w:softHyphen/>
        <w:t>draget finner att godmanskapet av någon särskild anledning inte bör upphöra när frågan kommer upp eller att en god man inte bör entledigas trots en egen begäran, bör ärendet hänskjutas. För tydlighets skull bör därför orden ”upphörande” och ”entledigande” läggas till i bestämmels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ommunfullmäktiges roll vid dele</w:t>
        <w:softHyphen/>
        <w:t>ge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ravet på bemyndigande av kommun</w:t>
              <w:softHyphen/>
              <w:t>fullmäk</w:t>
              <w:softHyphen/>
              <w:t>tige för att delegering skall få ske slopas.</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w:t>
        <w:softHyphen/>
        <w:t>morian s. 1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tillstyrker promemorie</w:t>
        <w:softHyphen/>
        <w:t>för</w:t>
        <w:softHyphen/>
        <w:t>sla</w:t>
        <w:softHyphen/>
        <w:t>get eller lämnar det utan invän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 överförmyndarnämnder som anmält behovet av en ändring i delege</w:t>
        <w:softHyphen/>
        <w:t>ringsbestämmelserna (se avsnitt 4.2) har också hemställt om en ändring i 19 kap. 14 § första stycket FB. Där stadgas att delegering får ske ”om kommunfullmäktige bestäm</w:t>
        <w:softHyphen/>
        <w:t xml:space="preserve">mer d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förs i promemorian är det numera en bärande princip i kom</w:t>
        <w:softHyphen/>
        <w:t>munal</w:t>
        <w:softHyphen/>
        <w:t>rätten att kommunala nämnder och myndigheter har ett fullt verksam</w:t>
        <w:softHyphen/>
        <w:t>hetsansvar, vari ingår frågan om hur beslutanderätten delegeras (se prop. 1990/91:117 s. 101 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knappast skäl att i fråga om förmynderskapsärenden avvika från huvudregeln. Regeringen delar därför uppfattningen att kravet på bemyndigande av kommunfullmäktige bör slopa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amställning eller ett yttrande till kommunfullmäktige bör inte heller i fortsättningen kunna beslutas på något annat sätt än av nämnden samfällt eller av överförmyndaren själv (jfr 6 kap. 34 § kommunal</w:t>
        <w:softHyphen/>
        <w:t>lagen, 1991:900).</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God man vid vissa fastighetsbildningsförrätt</w:t>
        <w:softHyphen/>
        <w:t>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estämmelserna om god man i 4 kap. 12 § fastighetsbildningslagen ändras i linje med förmynder</w:t>
              <w:softHyphen/>
              <w:t>skaps</w:t>
              <w:softHyphen/>
              <w:t>refor</w:t>
              <w:softHyphen/>
              <w:t>men.</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w:t>
        <w:softHyphen/>
        <w:t>morian s. 12 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tillstyrker promemorians för</w:t>
        <w:softHyphen/>
        <w:t>slag eller lämnar det utan erinra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4 kap. FBL finns bestämmelser om fastighetsbildningsförrättningar. För det särskilda fallet att förrättningen rör en fastighet som ägs av ett upplöst bolag eller en annan upplöst samman</w:t>
        <w:softHyphen/>
        <w:t>slutning finns bestämmelser om god man i 12 § första stycket. Där stadgas att rätten får förordna ”god man som avses i 11 kap. för</w:t>
        <w:softHyphen/>
        <w:t>äldrabalken” att företräda samman</w:t>
        <w:softHyphen/>
        <w:t>slutningen vid förrättningen. Vidare sägs, i andra stycket, att fastighets</w:t>
        <w:softHyphen/>
        <w:t>bildningsmyndig</w:t>
        <w:softHyphen/>
        <w:t>heten skall anmäla till rätten om det behöver förordnas en sådan god man ”eller annan god man enligt 11 kap. 3 § föräldrabal</w:t>
        <w:softHyphen/>
        <w:t>k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förs i promemorian ligger det bäst i linje med de nya reglerna att ett beslut enligt 4 kap. 12 § första stycket FBL fattas av överför</w:t>
        <w:softHyphen/>
        <w:t>myndaren. Bestämmel</w:t>
        <w:softHyphen/>
        <w:t>sen uppmärk</w:t>
        <w:softHyphen/>
        <w:t>sammades inte i samband med för</w:t>
        <w:softHyphen/>
        <w:t>mynderskaps</w:t>
        <w:softHyphen/>
        <w:t>refor</w:t>
        <w:softHyphen/>
        <w:t>men men bör ändras nu. Samtidigt bör i andra stycket – som nu ger en delvis felaktig an</w:t>
        <w:softHyphen/>
        <w:t>visning till fastighetsbildnings</w:t>
        <w:softHyphen/>
        <w:t>myndig</w:t>
        <w:softHyphen/>
        <w:t>heten – den ändringen göras att anmälan om behov av god man i fort</w:t>
        <w:softHyphen/>
        <w:t>sättningen skall ske till över</w:t>
        <w:softHyphen/>
        <w:t>för</w:t>
        <w:softHyphen/>
        <w:t>mynda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bör träda i kraft den 1 januari 1996. Några särskilda övergångsregler behövs in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seffek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om utvidgade delegeringsmöjligheter medför en del rationa</w:t>
        <w:softHyphen/>
        <w:t>li</w:t>
        <w:softHyphen/>
        <w:t>seringsvinster för kommunerna och därmed vissa besparingar. Några negativa kostnadseffekter uppkommer inte av försl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Ändringarna i föräldrabalk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 kap. 1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Överförmyndar</w:t>
        <w:softHyphen/>
        <w:t>nämnden får</w:t>
      </w:r>
      <w:r>
        <w:rPr>
          <w:rFonts w:eastAsia="CG Times (Scalable)" w:cs="CG Times (Scalable)" w:ascii="CG Times (Scalable)" w:hAnsi="CG Times (Scalable)"/>
          <w:color w:val="000000"/>
          <w:sz w:val="24"/>
          <w:szCs w:val="24"/>
        </w:rPr>
        <w:t xml:space="preserve"> uppdra åt en ledamot, en ersätta</w:t>
        <w:softHyphen/>
        <w:t>re som har kallats till tjänstgör</w:t>
        <w:softHyphen/>
        <w:t>ing eller en kommunal tjänste</w:t>
        <w:softHyphen/>
        <w:t xml:space="preserve">man med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kom</w:t>
        <w:softHyphen/>
        <w:t xml:space="preserve">petens </w:t>
      </w:r>
      <w:r>
        <w:rPr>
          <w:rFonts w:eastAsia="CG Times (Scalable)" w:cs="CG Times (Scalable)" w:ascii="CG Times (Scalable)" w:hAnsi="CG Times (Scalable)"/>
          <w:i/>
          <w:iCs/>
          <w:color w:val="000000"/>
          <w:sz w:val="24"/>
          <w:szCs w:val="24"/>
        </w:rPr>
        <w:t>som behövs</w:t>
      </w:r>
      <w:r>
        <w:rPr>
          <w:rFonts w:eastAsia="CG Times (Scalable)" w:cs="CG Times (Scalable)" w:ascii="CG Times (Scalable)" w:hAnsi="CG Times (Scalable)"/>
          <w:color w:val="000000"/>
          <w:sz w:val="24"/>
          <w:szCs w:val="24"/>
        </w:rPr>
        <w:t xml:space="preserve"> att på nämndens vägnar avgöra vissa grupper av ärenden. </w:t>
      </w:r>
      <w:r>
        <w:rPr>
          <w:rFonts w:eastAsia="CG Times (Scalable)" w:cs="CG Times (Scalable)" w:ascii="CG Times (Scalable)" w:hAnsi="CG Times (Scalable)"/>
          <w:i/>
          <w:iCs/>
          <w:color w:val="000000"/>
          <w:sz w:val="24"/>
          <w:szCs w:val="24"/>
        </w:rPr>
        <w:t>Nämnden skall i sitt beslut ange vilka slag av ärenden som uppdraget omfatt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erförmyndaren får</w:t>
      </w:r>
      <w:r>
        <w:rPr>
          <w:rFonts w:eastAsia="CG Times (Scalable)" w:cs="CG Times (Scalable)" w:ascii="CG Times (Scalable)" w:hAnsi="CG Times (Scalable)"/>
          <w:color w:val="000000"/>
          <w:sz w:val="24"/>
          <w:szCs w:val="24"/>
        </w:rPr>
        <w:t xml:space="preserve"> på motsva</w:t>
        <w:softHyphen/>
        <w:t>rande sätt uppdra åt en kom</w:t>
        <w:softHyphen/>
        <w:t>munal tjän</w:t>
        <w:softHyphen/>
        <w:t>ste</w:t>
        <w:softHyphen/>
        <w:t xml:space="preserve">man med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kom</w:t>
        <w:softHyphen/>
        <w:t xml:space="preserve">petens </w:t>
      </w:r>
      <w:r>
        <w:rPr>
          <w:rFonts w:eastAsia="CG Times (Scalable)" w:cs="CG Times (Scalable)" w:ascii="CG Times (Scalable)" w:hAnsi="CG Times (Scalable)"/>
          <w:i/>
          <w:iCs/>
          <w:color w:val="000000"/>
          <w:sz w:val="24"/>
          <w:szCs w:val="24"/>
        </w:rPr>
        <w:t>som behövs</w:t>
      </w:r>
      <w:r>
        <w:rPr>
          <w:rFonts w:eastAsia="CG Times (Scalable)" w:cs="CG Times (Scalable)" w:ascii="CG Times (Scalable)" w:hAnsi="CG Times (Scalable)"/>
          <w:color w:val="000000"/>
          <w:sz w:val="24"/>
          <w:szCs w:val="24"/>
        </w:rPr>
        <w:t xml:space="preserve"> att avgöra ärenden på överför</w:t>
        <w:softHyphen/>
        <w:t>myndarens vägn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framställning eller ett yttrande till kommunfullmäktige får dock inte beslutas på något annat sätt än av nämnden samfällt eller av överförmyndaren själv. Detsamma gäller be</w:t>
        <w:softHyphen/>
        <w:t xml:space="preserve">slut </w:t>
      </w:r>
      <w:r>
        <w:rPr>
          <w:rFonts w:eastAsia="CG Times (Scalable)" w:cs="CG Times (Scalable)" w:ascii="CG Times (Scalable)" w:hAnsi="CG Times (Scalable)"/>
          <w:i/>
          <w:iCs/>
          <w:color w:val="000000"/>
          <w:sz w:val="24"/>
          <w:szCs w:val="24"/>
        </w:rPr>
        <w:t>enligt 11 kap. 20 §</w:t>
      </w:r>
      <w:r>
        <w:rPr>
          <w:rFonts w:eastAsia="CG Times (Scalable)" w:cs="CG Times (Scalable)" w:ascii="CG Times (Scalable)" w:hAnsi="CG Times (Scalable)"/>
          <w:color w:val="000000"/>
          <w:sz w:val="24"/>
          <w:szCs w:val="24"/>
        </w:rPr>
        <w:t xml:space="preserve"> att ent</w:t>
        <w:softHyphen/>
        <w:t xml:space="preserve">lediga </w:t>
      </w:r>
      <w:r>
        <w:rPr>
          <w:rFonts w:eastAsia="CG Times (Scalable)" w:cs="CG Times (Scalable)" w:ascii="CG Times (Scalable)" w:hAnsi="CG Times (Scalable)"/>
          <w:i/>
          <w:iCs/>
          <w:color w:val="000000"/>
          <w:sz w:val="24"/>
          <w:szCs w:val="24"/>
        </w:rPr>
        <w:t>eller skilja</w:t>
      </w:r>
      <w:r>
        <w:rPr>
          <w:rFonts w:eastAsia="CG Times (Scalable)" w:cs="CG Times (Scalable)" w:ascii="CG Times (Scalable)" w:hAnsi="CG Times (Scalable)"/>
          <w:color w:val="000000"/>
          <w:sz w:val="24"/>
          <w:szCs w:val="24"/>
        </w:rPr>
        <w:t xml:space="preserve"> en god man eller förvaltare </w:t>
      </w:r>
      <w:r>
        <w:rPr>
          <w:rFonts w:eastAsia="CG Times (Scalable)" w:cs="CG Times (Scalable)" w:ascii="CG Times (Scalable)" w:hAnsi="CG Times (Scalable)"/>
          <w:i/>
          <w:iCs/>
          <w:color w:val="000000"/>
          <w:sz w:val="24"/>
          <w:szCs w:val="24"/>
        </w:rPr>
        <w:t>från uppdraget och be</w:t>
        <w:softHyphen/>
        <w:t>slut att</w:t>
      </w:r>
      <w:r>
        <w:rPr>
          <w:rFonts w:eastAsia="CG Times (Scalable)" w:cs="CG Times (Scalable)" w:ascii="CG Times (Scalable)" w:hAnsi="CG Times (Scalable)"/>
          <w:color w:val="000000"/>
          <w:sz w:val="24"/>
          <w:szCs w:val="24"/>
        </w:rPr>
        <w:t xml:space="preserve"> häva avtal om sam</w:t>
        <w:softHyphen/>
        <w:t>man</w:t>
        <w:softHyphen/>
        <w:t>levnad i oskif</w:t>
        <w:softHyphen/>
        <w:t xml:space="preserve">tat bo eller </w:t>
      </w: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före</w:t>
        <w:softHyphen/>
        <w:t>lägga vi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inner den som fått ett uppdrag som avses i första styc</w:t>
        <w:softHyphen/>
        <w:t>ket att sam</w:t>
        <w:softHyphen/>
        <w:t>tycke, tillstånd, förord</w:t>
        <w:softHyphen/>
        <w:t xml:space="preserve">nande, </w:t>
      </w:r>
      <w:r>
        <w:rPr>
          <w:rFonts w:eastAsia="CG Times (Scalable)" w:cs="CG Times (Scalable)" w:ascii="CG Times (Scalable)" w:hAnsi="CG Times (Scalable)"/>
          <w:i/>
          <w:iCs/>
          <w:color w:val="000000"/>
          <w:sz w:val="24"/>
          <w:szCs w:val="24"/>
        </w:rPr>
        <w:t>upphörande eller entledigande</w:t>
      </w:r>
      <w:r>
        <w:rPr>
          <w:rFonts w:eastAsia="CG Times (Scalable)" w:cs="CG Times (Scalable)" w:ascii="CG Times (Scalable)" w:hAnsi="CG Times (Scalable)"/>
          <w:color w:val="000000"/>
          <w:sz w:val="24"/>
          <w:szCs w:val="24"/>
        </w:rPr>
        <w:t xml:space="preserve"> i ett visst fall inte bör med</w:t>
        <w:softHyphen/>
        <w:t xml:space="preserve">delas </w:t>
      </w:r>
      <w:r>
        <w:rPr>
          <w:rFonts w:eastAsia="CG Times (Scalable)" w:cs="CG Times (Scalable)" w:ascii="CG Times (Scalable)" w:hAnsi="CG Times (Scalable)"/>
          <w:i/>
          <w:iCs/>
          <w:color w:val="000000"/>
          <w:sz w:val="24"/>
          <w:szCs w:val="24"/>
        </w:rPr>
        <w:t>eller beslutas</w:t>
      </w:r>
      <w:r>
        <w:rPr>
          <w:rFonts w:eastAsia="CG Times (Scalable)" w:cs="CG Times (Scalable)" w:ascii="CG Times (Scalable)" w:hAnsi="CG Times (Scalable)"/>
          <w:color w:val="000000"/>
          <w:sz w:val="24"/>
          <w:szCs w:val="24"/>
        </w:rPr>
        <w:t>, eller anser han eller hon frågan tveksam, skall ären</w:t>
        <w:softHyphen/>
        <w:t>det hänskjutas till nämnden eller överförmynda</w:t>
        <w:softHyphen/>
        <w:t>ren. Beslut i ett ärende enligt denna balk vilket har fattats på grund av ett upp</w:t>
        <w:softHyphen/>
        <w:t>drag som avses i första styc</w:t>
        <w:softHyphen/>
        <w:t>ket behöver inte an</w:t>
        <w:softHyphen/>
        <w:t>mälas för nämn</w:t>
        <w:softHyphen/>
        <w:t>den eller för överför</w:t>
        <w:softHyphen/>
        <w:t>mynda</w:t>
        <w:softHyphen/>
        <w:t>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slopats det krav som tidigare gällt på bemyndi</w:t>
        <w:softHyphen/>
        <w:t>gande från kommunfull</w:t>
        <w:softHyphen/>
        <w:t>mäktige för delegering av beslutsbefogenheter. Övriga ändringar i stycket är enbart redaktionell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ndringarna 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innebär att överförmyndarnämndernas resp. överförmyndarnas rätt att delegera beslutsbefogenheter har vidgats genom att vissa typer av beslut förts bort från den undantagsregel som anger vilka beslut som kräver beslut av nämnden samfällt eller av över</w:t>
        <w:softHyphen/>
        <w:t>för</w:t>
        <w:softHyphen/>
        <w:t>myndaren själ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har orden "upphörande eller entledigande" lagts till för att klargöra att den föreskrivna hänskjutandeskyldigheten gäller även för de beslut om upphörande av godmanskap och entledigande av god man som får delegeras enligt de nya regl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 kap. 1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som tingsrätten har med</w:t>
        <w:softHyphen/>
        <w:t>delat under rätte</w:t>
        <w:softHyphen/>
        <w:t>gången i frågor som avses i 6 kap. 20 §, 7 kap. 15 §, 10 kap. 16 eller 17 § eller 11 kap. 18 § eller 23 § tredje stycket skall överklagas sär</w:t>
        <w:softHyphen/>
        <w:t>skil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ändring som gjorts är att en tidigare hänvisning till beslut enligt 11 kap. 20 § andra stycket har tagits bort. Det borde egentligen ha skett tidigare eftersom beslut enligt den paragrafen fattas av överförmyndaren sedan den 1 juli 199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Ändringarna i fastighetsbildningslagen (1970:98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 1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Om förrättningen rör en fastighet som ägs av ett upplöst bolag eller en annan upplöst samman</w:t>
        <w:softHyphen/>
        <w:t xml:space="preserve">slutning, får </w:t>
      </w:r>
      <w:r>
        <w:rPr>
          <w:rFonts w:eastAsia="CG Times (Scalable)" w:cs="CG Times (Scalable)" w:ascii="CG Times (Scalable)" w:hAnsi="CG Times (Scalable)"/>
          <w:i/>
          <w:iCs/>
          <w:color w:val="000000"/>
          <w:sz w:val="24"/>
          <w:szCs w:val="24"/>
        </w:rPr>
        <w:t xml:space="preserve">överförmyndaren </w:t>
      </w:r>
      <w:r>
        <w:rPr>
          <w:rFonts w:eastAsia="CG Times (Scalable)" w:cs="CG Times (Scalable)" w:ascii="CG Times (Scalable)" w:hAnsi="CG Times (Scalable)"/>
          <w:color w:val="000000"/>
          <w:sz w:val="24"/>
          <w:szCs w:val="24"/>
        </w:rPr>
        <w:t>förordna god man som avses i 11 kap. för</w:t>
        <w:softHyphen/>
        <w:t>äldrabalken att före</w:t>
        <w:softHyphen/>
        <w:t>träda sam</w:t>
        <w:softHyphen/>
        <w:t>manslutningen vid förrät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god man enligt första stycket eller annan god man enligt 11 kap. 3 § föräldrabalken behöver förordnas, skall fastig</w:t>
        <w:softHyphen/>
        <w:t>hetsbildningsmyndig</w:t>
        <w:softHyphen/>
        <w:t xml:space="preserve">heten anmäla detta hos </w:t>
      </w:r>
      <w:r>
        <w:rPr>
          <w:rFonts w:eastAsia="CG Times (Scalable)" w:cs="CG Times (Scalable)" w:ascii="CG Times (Scalable)" w:hAnsi="CG Times (Scalable)"/>
          <w:i/>
          <w:iCs/>
          <w:color w:val="000000"/>
          <w:sz w:val="24"/>
          <w:szCs w:val="24"/>
        </w:rPr>
        <w:t>överförmyndar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utgör en anpassning till förmynderskapsreformen. Hittills har beslut enligt första stycket fattats av rätten.</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promemorian Delegering av vissa förmynderskapsärend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överförmyndarnämnderna och överförmyn</w:t>
        <w:softHyphen/>
        <w:t>darna får rätt att delegera vissa ärenden i vilka de i dag måste besluta själva (19 kap. 14 § föräldrabalken). Kommunfullmäktiges bemyndigan</w:t>
        <w:softHyphen/>
        <w:t>de skall inte krävas för rätt att deleg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öreslås en följdändring till den nyligen genomförda för</w:t>
        <w:softHyphen/>
        <w:t>myn</w:t>
        <w:softHyphen/>
        <w:t>derskapsreformen i fastighetsbild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föräldr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Härigenom föreskrivs att 19 kap. 14 § föräldra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Om kommunfullmäktige be</w:t>
        <w:softHyphen/>
        <w:t>stäm</w:t>
        <w:softHyphen/>
        <w:t>mer det, får överförmyn</w:t>
        <w:softHyphen/>
        <w:t>dar</w:t>
        <w:softHyphen/>
        <w:t>nämnden</w:t>
      </w:r>
      <w:r>
        <w:rPr>
          <w:rFonts w:eastAsia="CG Times (Scalable)" w:cs="CG Times (Scalable)" w:ascii="CG Times (Scalable)" w:hAnsi="CG Times (Scalable)"/>
          <w:color w:val="000000"/>
          <w:sz w:val="24"/>
          <w:szCs w:val="24"/>
        </w:rPr>
        <w:t xml:space="preserve"> uppdra åt en leda</w:t>
        <w:softHyphen/>
        <w:t>mot, en ersättare som har kallats till tjänstgöring eller en kommu</w:t>
        <w:softHyphen/>
        <w:t>nal tjänsteman med erforderlig kom</w:t>
        <w:softHyphen/>
        <w:t>petens att på nämndens vägnar avgöra vissa grupper av ären</w:t>
        <w:softHyphen/>
        <w:t>den, vilkas be</w:t>
        <w:softHyphen/>
        <w:t>skaffenhet skall an</w:t>
        <w:softHyphen/>
        <w:t xml:space="preserve">ges i </w:t>
      </w:r>
      <w:r>
        <w:rPr>
          <w:rFonts w:eastAsia="CG Times (Scalable)" w:cs="CG Times (Scalable)" w:ascii="CG Times (Scalable)" w:hAnsi="CG Times (Scalable)"/>
          <w:i/>
          <w:iCs/>
          <w:color w:val="000000"/>
          <w:sz w:val="24"/>
          <w:szCs w:val="24"/>
        </w:rPr>
        <w:t>fullmäk</w:t>
        <w:softHyphen/>
        <w:t>tiges</w:t>
      </w:r>
      <w:r>
        <w:rPr>
          <w:rFonts w:eastAsia="CG Times (Scalable)" w:cs="CG Times (Scalable)" w:ascii="CG Times (Scalable)" w:hAnsi="CG Times (Scalable)"/>
          <w:color w:val="000000"/>
          <w:sz w:val="24"/>
          <w:szCs w:val="24"/>
        </w:rPr>
        <w:t xml:space="preserve"> beslut. </w:t>
      </w:r>
      <w:r>
        <w:rPr>
          <w:rFonts w:eastAsia="CG Times (Scalable)" w:cs="CG Times (Scalable)" w:ascii="CG Times (Scalable)" w:hAnsi="CG Times (Scalable)"/>
          <w:i/>
          <w:iCs/>
          <w:color w:val="000000"/>
          <w:sz w:val="24"/>
          <w:szCs w:val="24"/>
        </w:rPr>
        <w:t>Kommun</w:t>
        <w:softHyphen/>
        <w:t>fullmäktige kan</w:t>
      </w:r>
      <w:r>
        <w:rPr>
          <w:rFonts w:eastAsia="CG Times (Scalable)" w:cs="CG Times (Scalable)" w:ascii="CG Times (Scalable)" w:hAnsi="CG Times (Scalable)"/>
          <w:color w:val="000000"/>
          <w:sz w:val="24"/>
          <w:szCs w:val="24"/>
        </w:rPr>
        <w:t xml:space="preserve"> på mot</w:t>
        <w:softHyphen/>
        <w:t xml:space="preserve">svarande sätt </w:t>
      </w:r>
      <w:r>
        <w:rPr>
          <w:rFonts w:eastAsia="CG Times (Scalable)" w:cs="CG Times (Scalable)" w:ascii="CG Times (Scalable)" w:hAnsi="CG Times (Scalable)"/>
          <w:i/>
          <w:iCs/>
          <w:color w:val="000000"/>
          <w:sz w:val="24"/>
          <w:szCs w:val="24"/>
        </w:rPr>
        <w:t>bestäm</w:t>
        <w:softHyphen/>
        <w:t>ma att över</w:t>
        <w:softHyphen/>
        <w:t>förmynda</w:t>
        <w:softHyphen/>
        <w:t>ren får</w:t>
      </w:r>
      <w:r>
        <w:rPr>
          <w:rFonts w:eastAsia="CG Times (Scalable)" w:cs="CG Times (Scalable)" w:ascii="CG Times (Scalable)" w:hAnsi="CG Times (Scalable)"/>
          <w:color w:val="000000"/>
          <w:sz w:val="24"/>
          <w:szCs w:val="24"/>
        </w:rPr>
        <w:t xml:space="preserve"> uppdra åt en kommunal tjänste</w:t>
        <w:softHyphen/>
        <w:t>man med er</w:t>
        <w:softHyphen/>
        <w:t>forderlig kom</w:t>
        <w:softHyphen/>
        <w:t>petens att avgöra ärenden på överför</w:t>
        <w:softHyphen/>
        <w:t>myndarens väg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En framställning eller ett ytt</w:t>
        <w:softHyphen/>
        <w:t>rande till kommunfullmäktige får dock inte beslutas på något an</w:t>
        <w:softHyphen/>
        <w:t>nat sätt än av nämnden sam</w:t>
        <w:softHyphen/>
        <w:t>fällt eller av överförmyndaren själv. Det</w:t>
        <w:softHyphen/>
        <w:t>samma gäller vid</w:t>
      </w:r>
      <w:r>
        <w:rPr>
          <w:rFonts w:eastAsia="CG Times (Scalable)" w:cs="CG Times (Scalable)" w:ascii="CG Times (Scalable)" w:hAnsi="CG Times (Scalable)"/>
          <w:color w:val="000000"/>
          <w:sz w:val="24"/>
          <w:szCs w:val="24"/>
        </w:rPr>
        <w:t xml:space="preserve"> be</w:t>
        <w:softHyphen/>
        <w:t xml:space="preserve">slut att </w:t>
      </w:r>
      <w:r>
        <w:rPr>
          <w:rFonts w:eastAsia="CG Times (Scalable)" w:cs="CG Times (Scalable)" w:ascii="CG Times (Scalable)" w:hAnsi="CG Times (Scalable)"/>
          <w:i/>
          <w:iCs/>
          <w:color w:val="000000"/>
          <w:sz w:val="24"/>
          <w:szCs w:val="24"/>
        </w:rPr>
        <w:t>för</w:t>
        <w:softHyphen/>
        <w:t>ordna eller</w:t>
      </w:r>
      <w:r>
        <w:rPr>
          <w:rFonts w:eastAsia="CG Times (Scalable)" w:cs="CG Times (Scalable)" w:ascii="CG Times (Scalable)" w:hAnsi="CG Times (Scalable)"/>
          <w:color w:val="000000"/>
          <w:sz w:val="24"/>
          <w:szCs w:val="24"/>
        </w:rPr>
        <w:t xml:space="preserve"> entlediga en god man eller förvaltare, häva avtal om sammanlevnad i oskiftat bo eller förelägga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inner den som fått ett upp</w:t>
        <w:softHyphen/>
        <w:t>drag som avses i första styc</w:t>
        <w:softHyphen/>
        <w:t>ket att sam</w:t>
        <w:softHyphen/>
        <w:t>tycke, till</w:t>
        <w:softHyphen/>
        <w:t xml:space="preserve">stånd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för</w:t>
        <w:softHyphen/>
        <w:t>ordnande i ett visst fall inte bör meddelas, eller anser han eller hon frågan tvek</w:t>
        <w:softHyphen/>
        <w:t>sam, skall ären</w:t>
        <w:softHyphen/>
        <w:t>det hänskjutas till nämnden eller överförmyndaren. Beslut i ett ärende enligt denna balk vilket har fattats på grund av ett upp</w:t>
        <w:softHyphen/>
        <w:t>drag som avses i första styc</w:t>
        <w:softHyphen/>
        <w:t>ket behöver inte anmälas för nämn</w:t>
        <w:softHyphen/>
        <w:t>den eller för överförmyn</w:t>
        <w:softHyphen/>
        <w:t>da</w:t>
        <w:softHyphen/>
        <w:t>re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Överförmyndar</w:t>
        <w:softHyphen/>
        <w:t>nämnden får</w:t>
      </w:r>
      <w:r>
        <w:rPr>
          <w:rFonts w:eastAsia="CG Times (Scalable)" w:cs="CG Times (Scalable)" w:ascii="CG Times (Scalable)" w:hAnsi="CG Times (Scalable)"/>
          <w:color w:val="000000"/>
          <w:sz w:val="24"/>
          <w:szCs w:val="24"/>
        </w:rPr>
        <w:t xml:space="preserve"> uppdra åt en ledamot, en er</w:t>
        <w:softHyphen/>
        <w:t>sätta</w:t>
        <w:softHyphen/>
        <w:t>re som har kallats till tjänstgör</w:t>
        <w:softHyphen/>
        <w:t>ing eller en kommunal tjänste</w:t>
        <w:softHyphen/>
        <w:t>man med erforderlig kom</w:t>
        <w:softHyphen/>
        <w:t>petens att på nämndens vägnar avgöra vissa grupper av ären</w:t>
        <w:softHyphen/>
        <w:t>den, vilkas be</w:t>
        <w:softHyphen/>
        <w:t xml:space="preserve">skaffenhet skall anges i </w:t>
      </w:r>
      <w:r>
        <w:rPr>
          <w:rFonts w:eastAsia="CG Times (Scalable)" w:cs="CG Times (Scalable)" w:ascii="CG Times (Scalable)" w:hAnsi="CG Times (Scalable)"/>
          <w:i/>
          <w:iCs/>
          <w:color w:val="000000"/>
          <w:sz w:val="24"/>
          <w:szCs w:val="24"/>
        </w:rPr>
        <w:t>nämn</w:t>
        <w:softHyphen/>
        <w:t>dens</w:t>
      </w:r>
      <w:r>
        <w:rPr>
          <w:rFonts w:eastAsia="CG Times (Scalable)" w:cs="CG Times (Scalable)" w:ascii="CG Times (Scalable)" w:hAnsi="CG Times (Scalable)"/>
          <w:color w:val="000000"/>
          <w:sz w:val="24"/>
          <w:szCs w:val="24"/>
        </w:rPr>
        <w:t xml:space="preserve"> beslut. </w:t>
      </w:r>
      <w:r>
        <w:rPr>
          <w:rFonts w:eastAsia="CG Times (Scalable)" w:cs="CG Times (Scalable)" w:ascii="CG Times (Scalable)" w:hAnsi="CG Times (Scalable)"/>
          <w:i/>
          <w:iCs/>
          <w:color w:val="000000"/>
          <w:sz w:val="24"/>
          <w:szCs w:val="24"/>
        </w:rPr>
        <w:t>Över</w:t>
        <w:softHyphen/>
        <w:t>förmyndaren får</w:t>
      </w:r>
      <w:r>
        <w:rPr>
          <w:rFonts w:eastAsia="CG Times (Scalable)" w:cs="CG Times (Scalable)" w:ascii="CG Times (Scalable)" w:hAnsi="CG Times (Scalable)"/>
          <w:color w:val="000000"/>
          <w:sz w:val="24"/>
          <w:szCs w:val="24"/>
        </w:rPr>
        <w:t xml:space="preserve"> på motsva</w:t>
        <w:softHyphen/>
        <w:t>rande sätt uppdra åt en kom</w:t>
        <w:softHyphen/>
        <w:t>munal tjän</w:t>
        <w:softHyphen/>
        <w:t>ste</w:t>
        <w:softHyphen/>
        <w:t>man med erfor</w:t>
        <w:softHyphen/>
        <w:t>der</w:t>
        <w:softHyphen/>
        <w:t>lig kom</w:t>
        <w:softHyphen/>
        <w:t>petens att avgöra ärenden på överför</w:t>
        <w:softHyphen/>
        <w:t>myndarens vägn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Be</w:t>
        <w:softHyphen/>
        <w:t xml:space="preserve">slut </w:t>
      </w:r>
      <w:r>
        <w:rPr>
          <w:rFonts w:eastAsia="CG Times (Scalable)" w:cs="CG Times (Scalable)" w:ascii="CG Times (Scalable)" w:hAnsi="CG Times (Scalable)"/>
          <w:i/>
          <w:iCs/>
          <w:color w:val="000000"/>
          <w:sz w:val="24"/>
          <w:szCs w:val="24"/>
        </w:rPr>
        <w:t xml:space="preserve">enligt 11 kap. 20 § </w:t>
      </w:r>
      <w:r>
        <w:rPr>
          <w:rFonts w:eastAsia="CG Times (Scalable)" w:cs="CG Times (Scalable)" w:ascii="CG Times (Scalable)" w:hAnsi="CG Times (Scalable)"/>
          <w:color w:val="000000"/>
          <w:sz w:val="24"/>
          <w:szCs w:val="24"/>
        </w:rPr>
        <w:t>att ent</w:t>
        <w:softHyphen/>
        <w:t xml:space="preserve">lediga </w:t>
      </w:r>
      <w:r>
        <w:rPr>
          <w:rFonts w:eastAsia="CG Times (Scalable)" w:cs="CG Times (Scalable)" w:ascii="CG Times (Scalable)" w:hAnsi="CG Times (Scalable)"/>
          <w:i/>
          <w:iCs/>
          <w:color w:val="000000"/>
          <w:sz w:val="24"/>
          <w:szCs w:val="24"/>
        </w:rPr>
        <w:t>eller skilja</w:t>
      </w:r>
      <w:r>
        <w:rPr>
          <w:rFonts w:eastAsia="CG Times (Scalable)" w:cs="CG Times (Scalable)" w:ascii="CG Times (Scalable)" w:hAnsi="CG Times (Scalable)"/>
          <w:color w:val="000000"/>
          <w:sz w:val="24"/>
          <w:szCs w:val="24"/>
        </w:rPr>
        <w:t xml:space="preserve"> en god man eller förvaltare </w:t>
      </w:r>
      <w:r>
        <w:rPr>
          <w:rFonts w:eastAsia="CG Times (Scalable)" w:cs="CG Times (Scalable)" w:ascii="CG Times (Scalable)" w:hAnsi="CG Times (Scalable)"/>
          <w:i/>
          <w:iCs/>
          <w:color w:val="000000"/>
          <w:sz w:val="24"/>
          <w:szCs w:val="24"/>
        </w:rPr>
        <w:t>från upp</w:t>
        <w:softHyphen/>
        <w:t>draget skall dock fattas av nämn</w:t>
        <w:softHyphen/>
        <w:t>den eller av överför</w:t>
        <w:softHyphen/>
        <w:t>mynda</w:t>
        <w:softHyphen/>
        <w:t>ren själv. Det</w:t>
        <w:softHyphen/>
        <w:t>sam</w:t>
        <w:softHyphen/>
        <w:t>ma gäller be</w:t>
        <w:softHyphen/>
        <w:t>slut att</w:t>
      </w:r>
      <w:r>
        <w:rPr>
          <w:rFonts w:eastAsia="CG Times (Scalable)" w:cs="CG Times (Scalable)" w:ascii="CG Times (Scalable)" w:hAnsi="CG Times (Scalable)"/>
          <w:color w:val="000000"/>
          <w:sz w:val="24"/>
          <w:szCs w:val="24"/>
        </w:rPr>
        <w:t xml:space="preserve"> häva avtal om sam</w:t>
        <w:softHyphen/>
        <w:t>man</w:t>
        <w:softHyphen/>
        <w:t>levnad i oskif</w:t>
        <w:softHyphen/>
        <w:t xml:space="preserve">tat bo eller </w:t>
      </w: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före</w:t>
        <w:softHyphen/>
        <w:t>lägga vi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Finner den som fått ett upp</w:t>
        <w:softHyphen/>
        <w:t>drag som avses i första styc</w:t>
        <w:softHyphen/>
        <w:t>ket att sam</w:t>
        <w:softHyphen/>
        <w:t>tycke, tillstånd, förord</w:t>
        <w:softHyphen/>
        <w:t xml:space="preserve">nande, </w:t>
      </w:r>
      <w:r>
        <w:rPr>
          <w:rFonts w:eastAsia="CG Times (Scalable)" w:cs="CG Times (Scalable)" w:ascii="CG Times (Scalable)" w:hAnsi="CG Times (Scalable)"/>
          <w:i/>
          <w:iCs/>
          <w:color w:val="000000"/>
          <w:sz w:val="24"/>
          <w:szCs w:val="24"/>
        </w:rPr>
        <w:t>upphörande eller entledi</w:t>
        <w:softHyphen/>
        <w:t>gande</w:t>
      </w:r>
      <w:r>
        <w:rPr>
          <w:rFonts w:eastAsia="CG Times (Scalable)" w:cs="CG Times (Scalable)" w:ascii="CG Times (Scalable)" w:hAnsi="CG Times (Scalable)"/>
          <w:color w:val="000000"/>
          <w:sz w:val="24"/>
          <w:szCs w:val="24"/>
        </w:rPr>
        <w:t xml:space="preserve"> i ett visst fall inte bör med</w:t>
        <w:softHyphen/>
        <w:t xml:space="preserve">delas </w:t>
      </w:r>
      <w:r>
        <w:rPr>
          <w:rFonts w:eastAsia="CG Times (Scalable)" w:cs="CG Times (Scalable)" w:ascii="CG Times (Scalable)" w:hAnsi="CG Times (Scalable)"/>
          <w:i/>
          <w:iCs/>
          <w:color w:val="000000"/>
          <w:sz w:val="24"/>
          <w:szCs w:val="24"/>
        </w:rPr>
        <w:t>eller beslutas</w:t>
      </w:r>
      <w:r>
        <w:rPr>
          <w:rFonts w:eastAsia="CG Times (Scalable)" w:cs="CG Times (Scalable)" w:ascii="CG Times (Scalable)" w:hAnsi="CG Times (Scalable)"/>
          <w:color w:val="000000"/>
          <w:sz w:val="24"/>
          <w:szCs w:val="24"/>
        </w:rPr>
        <w:t>, eller anser han eller hon frågan tvek</w:t>
        <w:softHyphen/>
        <w:t>sam, skall ären</w:t>
        <w:softHyphen/>
        <w:t>det hän</w:t>
        <w:softHyphen/>
        <w:t>skjutas till nämnden eller över</w:t>
        <w:softHyphen/>
        <w:t>förmynda</w:t>
        <w:softHyphen/>
        <w:t>ren. Beslut i ett ärende enligt denna balk vilket har fattats på grund av ett upp</w:t>
        <w:softHyphen/>
        <w:t>drag som avses i första styc</w:t>
        <w:softHyphen/>
        <w:t>ket behöver inte an</w:t>
        <w:softHyphen/>
        <w:t>mälas för nämn</w:t>
        <w:softHyphen/>
        <w:t>den eller för överförmynda</w:t>
        <w:softHyphen/>
        <w:t>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lut som tingsrätten har meddelat under rättegången i frågor som avses i 6 kap. 20 §, 7 kap. 15 §, 10 kap. 16 eller 17 § eller 11 kap. 18 §, </w:t>
      </w:r>
      <w:r>
        <w:rPr>
          <w:rFonts w:eastAsia="CG Times (Scalable)" w:cs="CG Times (Scalable)" w:ascii="CG Times (Scalable)" w:hAnsi="CG Times (Scalable)"/>
          <w:i/>
          <w:iCs/>
          <w:color w:val="000000"/>
          <w:sz w:val="24"/>
          <w:szCs w:val="24"/>
        </w:rPr>
        <w:t>20 § andra stycket</w:t>
      </w:r>
      <w:r>
        <w:rPr>
          <w:rFonts w:eastAsia="CG Times (Scalable)" w:cs="CG Times (Scalable)" w:ascii="CG Times (Scalable)" w:hAnsi="CG Times (Scalable)"/>
          <w:color w:val="000000"/>
          <w:sz w:val="24"/>
          <w:szCs w:val="24"/>
        </w:rPr>
        <w:t xml:space="preserve"> eller 23 § tredje stycket skall överklagas särskil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som tingsrätten har med</w:t>
        <w:softHyphen/>
        <w:t>delat under rätte</w:t>
        <w:softHyphen/>
        <w:t>gången i frågor som avses i 6 kap. 20 §, 7 kap. 15 §, 10 kap. 16 eller 17 § eller 11 kap. 18 § eller 23 § tredje stycket skall över</w:t>
        <w:softHyphen/>
        <w:t>klagas särskil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fastighets</w:t>
        <w:softHyphen/>
        <w:t>bildningslagen (1970:98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 kap. 12 § fastig</w:t>
        <w:softHyphen/>
        <w:t>hetsbildningslagen (1979:988) skall ha följan</w:t>
        <w:softHyphen/>
        <w:t>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förrättningen rör en fastig</w:t>
        <w:softHyphen/>
        <w:t>het som ägs av ett upplöst bolag eller en annan upplöst samman</w:t>
        <w:softHyphen/>
        <w:t xml:space="preserve">slutning, får </w:t>
      </w:r>
      <w:r>
        <w:rPr>
          <w:rFonts w:eastAsia="CG Times (Scalable)" w:cs="CG Times (Scalable)" w:ascii="CG Times (Scalable)" w:hAnsi="CG Times (Scalable)"/>
          <w:i/>
          <w:iCs/>
          <w:color w:val="000000"/>
          <w:sz w:val="24"/>
          <w:szCs w:val="24"/>
        </w:rPr>
        <w:t>rätten</w:t>
      </w:r>
      <w:r>
        <w:rPr>
          <w:rFonts w:eastAsia="CG Times (Scalable)" w:cs="CG Times (Scalable)" w:ascii="CG Times (Scalable)" w:hAnsi="CG Times (Scalable)"/>
          <w:color w:val="000000"/>
          <w:sz w:val="24"/>
          <w:szCs w:val="24"/>
        </w:rPr>
        <w:t xml:space="preserve"> för</w:t>
        <w:softHyphen/>
        <w:t>ordna god man som avses i 11 kap. för</w:t>
        <w:softHyphen/>
        <w:t>äldrabalken att före</w:t>
        <w:softHyphen/>
        <w:t>träda sam</w:t>
        <w:softHyphen/>
        <w:t>manslutningen vid för</w:t>
        <w:softHyphen/>
        <w:t>rätt</w:t>
        <w:softHyphen/>
        <w: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god man enligt första stycket eller annan god man en</w:t>
        <w:softHyphen/>
        <w:t>ligt 11 kap. 3 § föräldra</w:t>
        <w:softHyphen/>
        <w:t>balk</w:t>
        <w:softHyphen/>
        <w:t>en behöver förordnas, skall fastig</w:t>
        <w:softHyphen/>
        <w:t>hets</w:t>
        <w:softHyphen/>
        <w:t>bildningsmyndigheten an</w:t>
        <w:softHyphen/>
        <w:t>mä</w:t>
        <w:softHyphen/>
        <w:t xml:space="preserve">la detta hos </w:t>
      </w:r>
      <w:r>
        <w:rPr>
          <w:rFonts w:eastAsia="CG Times (Scalable)" w:cs="CG Times (Scalable)" w:ascii="CG Times (Scalable)" w:hAnsi="CG Times (Scalable)"/>
          <w:i/>
          <w:iCs/>
          <w:color w:val="000000"/>
          <w:sz w:val="24"/>
          <w:szCs w:val="24"/>
        </w:rPr>
        <w:t>rätten</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Om förrättningen rör en fastig</w:t>
        <w:softHyphen/>
        <w:t>het som ägs av ett upplöst bolag eller en annan upplöst samman</w:t>
        <w:softHyphen/>
        <w:t xml:space="preserve">slutning, får </w:t>
      </w:r>
      <w:r>
        <w:rPr>
          <w:rFonts w:eastAsia="CG Times (Scalable)" w:cs="CG Times (Scalable)" w:ascii="CG Times (Scalable)" w:hAnsi="CG Times (Scalable)"/>
          <w:i/>
          <w:iCs/>
          <w:color w:val="000000"/>
          <w:sz w:val="24"/>
          <w:szCs w:val="24"/>
        </w:rPr>
        <w:t>överför</w:t>
        <w:softHyphen/>
        <w:t>myn</w:t>
        <w:softHyphen/>
        <w:t xml:space="preserve">daren </w:t>
      </w:r>
      <w:r>
        <w:rPr>
          <w:rFonts w:eastAsia="CG Times (Scalable)" w:cs="CG Times (Scalable)" w:ascii="CG Times (Scalable)" w:hAnsi="CG Times (Scalable)"/>
          <w:color w:val="000000"/>
          <w:sz w:val="24"/>
          <w:szCs w:val="24"/>
        </w:rPr>
        <w:t>förordna god man som avses i 11 kap. för</w:t>
        <w:softHyphen/>
        <w:t>äldrabalken att före</w:t>
        <w:softHyphen/>
        <w:t>träda sam</w:t>
        <w:softHyphen/>
        <w:t>manslutningen vid för</w:t>
        <w:softHyphen/>
        <w:t>rät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Om god man enligt första stycket eller annan god man en</w:t>
        <w:softHyphen/>
        <w:t>ligt 11 kap. 3 § föräldra</w:t>
        <w:softHyphen/>
        <w:t>balk</w:t>
        <w:softHyphen/>
        <w:t>en behöver förordnas, skall fastig</w:t>
        <w:softHyphen/>
        <w:t>hetsbildningsmyndigheten an</w:t>
        <w:softHyphen/>
        <w:t xml:space="preserve">mäla detta hos </w:t>
      </w:r>
      <w:r>
        <w:rPr>
          <w:rFonts w:eastAsia="CG Times (Scalable)" w:cs="CG Times (Scalable)" w:ascii="CG Times (Scalable)" w:hAnsi="CG Times (Scalable)"/>
          <w:i/>
          <w:iCs/>
          <w:color w:val="000000"/>
          <w:sz w:val="24"/>
          <w:szCs w:val="24"/>
        </w:rPr>
        <w:t>överför</w:t>
        <w:softHyphen/>
        <w:t>mynda</w:t>
        <w:softHyphen/>
        <w:t>ren</w:t>
      </w: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promemorian avgetts av Domstolsverket, Statens lantmäteriverk, Länsstyrelsen i Stockholms län, Länsstyrelsen i Malmöhus län, Överförmyndarnämnden i Stockholm, Överförmyndar</w:t>
        <w:softHyphen/>
        <w:t>nämnden i Örebro, Överförmyndarnämnden i Sundsvall, Svenska kom</w:t>
        <w:softHyphen/>
        <w:t>munförbundet, Föreningen Sveriges överförmyndare och Riks</w:t>
        <w:softHyphen/>
        <w:t>för</w:t>
        <w:softHyphen/>
        <w:t>bundet för Utvecklingsstörda Barn, Ungdomar och Vuxna.</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förmyndarnämnden i Kalmar och Sveriges Advokatsamfund har beretts tillfälle att yttra sig men avstått från 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Hellström, Peterson, Thalén, Freivalds, Wallström, Persson,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47 Vissa ändringar i föräldra</w:t>
        <w:softHyphen/>
        <w:t>balken.</w:t>
      </w:r>
    </w:p>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95:97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