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sz w:val="38"/>
          <w:szCs w:val="3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sz w:val="38"/>
          <w:szCs w:val="3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sz w:val="38"/>
          <w:szCs w:val="38"/>
        </w:rPr>
      </w:pPr>
      <w:r>
        <w:rPr>
          <w:rFonts w:eastAsia="Times 19pt" w:cs="Times 19pt" w:ascii="Times 19pt" w:hAnsi="Times 19pt"/>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sz w:val="38"/>
          <w:szCs w:val="38"/>
        </w:rPr>
      </w:pPr>
      <w:r>
        <w:rPr>
          <w:rFonts w:eastAsia="Times 19pt" w:cs="Times 19pt" w:ascii="Times 19pt" w:hAnsi="Times 19pt"/>
          <w:color w:val="000000"/>
          <w:sz w:val="38"/>
          <w:szCs w:val="38"/>
        </w:rPr>
        <w:t>1995/96:5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Dubbelbeskattningsavtal mellan Sverige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Argentin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tockholm den 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propositionen föreslås att riksdagen godkänner ett nytt dubbelbeskatt</w:t>
        <w:softHyphen/>
        <w:t>nings</w:t>
        <w:softHyphen/>
        <w:t>av</w:t>
        <w:softHyphen/>
        <w:t>tal mellan Sverige och Argentina och antar en lag om avtalet. Avtalet har tagits in i lagen som en bilaga. Det avses bli tillämpligt på inkomst som för</w:t>
        <w:softHyphen/>
        <w:t>värvas efter utgången av det år då avtalet träder i kraft.</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et nya avtalet avses ersätta ett dubbelbeskattningsavtal från 1962.</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1</w:t>
        <w:tab/>
        <w:t xml:space="preserve">  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godkänner avtalet mellan Konungariket Sverige och Republiken Argentina för att undvika dubbel</w:t>
        <w:softHyphen/>
        <w:t>beskattning och förhindra skatteflykt beträffande skatter på inkom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antar regeringens förslag till lag om dubbelbeskattningsavtal mellan Sverige och Argenti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2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Förslag till lag om dubbelbeskattningsavtal mellan Sverige och Argenti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Härigenom föreskriv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b/>
          <w:bCs/>
          <w:color w:val="000000"/>
          <w:sz w:val="20"/>
          <w:szCs w:val="20"/>
        </w:rPr>
        <w:t>1 §</w:t>
      </w:r>
      <w:r>
        <w:rPr>
          <w:rFonts w:eastAsia="Times 10pt" w:cs="Times 10pt" w:ascii="Times 10pt" w:hAnsi="Times 10pt"/>
          <w:color w:val="000000"/>
          <w:sz w:val="20"/>
          <w:szCs w:val="20"/>
        </w:rPr>
        <w:t xml:space="preserve"> Det avtal för undvikande av dubbelbeskattning och förhindrande av skatteflykt beträffande skatter på inkomst som Sverige och Argentina under</w:t>
        <w:softHyphen/>
        <w:t>tecknade den 31 maj 1995 skall, tillsammans med det protokoll som är fogat till avtalet och som utgör en del av detta, gälla som lag här i 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Avtalets innehåll framgår av bilaga till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b/>
          <w:bCs/>
          <w:color w:val="000000"/>
          <w:sz w:val="20"/>
          <w:szCs w:val="20"/>
        </w:rPr>
        <w:t>2 §</w:t>
      </w:r>
      <w:r>
        <w:rPr>
          <w:rFonts w:eastAsia="Times 10pt" w:cs="Times 10pt" w:ascii="Times 10pt" w:hAnsi="Times 10pt"/>
          <w:color w:val="000000"/>
          <w:sz w:val="20"/>
          <w:szCs w:val="20"/>
        </w:rPr>
        <w:t xml:space="preserve"> Avtalets beskattningsregler skall tillämpas endast i den mån dessa medför inskränkning av den skattskyldighet i Sverige som annars skulle förelig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b/>
          <w:bCs/>
          <w:color w:val="000000"/>
          <w:sz w:val="20"/>
          <w:szCs w:val="20"/>
        </w:rPr>
        <w:t>3 §</w:t>
      </w:r>
      <w:r>
        <w:rPr>
          <w:rFonts w:eastAsia="Times 10pt" w:cs="Times 10pt" w:ascii="Times 10pt" w:hAnsi="Times 10pt"/>
          <w:color w:val="000000"/>
          <w:sz w:val="20"/>
          <w:szCs w:val="20"/>
        </w:rPr>
        <w:t xml:space="preserve"> Om en person som är bosatt i Sverige förvärvar inkomst som enligt bestämmelse i avtalet beskattas endast i Argentina skall sådan inkomst inte tas med vid taxeringen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u w:val="single"/>
        </w:rPr>
      </w:pPr>
      <w:r>
        <w:rPr>
          <w:rFonts w:eastAsia="Times 10pt" w:cs="Times 10pt" w:ascii="Times 10pt" w:hAnsi="Times 10p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Denna lag träder i kraft den dag regeringen bestä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Denna lag skall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beträffande källskatter, på inkomst som förvärvas den 1 januari året efter det då lagen trädde i kraft eller därefter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beträffande andra skatter på inkomst, på skatter som påförs för beskattningsår som börjar den 1 januari året efter det då lagen trädde i kraft eller däre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Genom lagen upphävs kungörelsen (1963:324) om tillämpning av ett mellan Sverige och Argentina den 3 september 1962 ingånget avtal för undvikande av dubbelbeskattning beträffande skatter på inkomst och förmögenhet, och kungörelsen (1948:815) angående mellan Sverige och Argentina träffad överenskommelse om ömsesidigt fritagande från inkomstskatt av inkomster, härrörande från sjö- eller luftfa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e upphävda kungörelserna skall dock fortfarande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beträffande källskatter, på inkomst som förvärvas före den 1 januari året efter det då lagen trädde i kra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beträffande andra skatter på inkomst, på skatter som påförs för beskattningsår som börjar före den 1 januari året efter det då lagen trädde i kraft, samt</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c) beträffande skatt på förmögenhet, på skatt som påförs vid taxeringen som sker andra året efter det då lagen trädde i kraft eller vid tidigare års taxering.</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right"/>
        <w:rPr>
          <w:rFonts w:ascii="Times 10pt" w:hAnsi="Times 10pt" w:eastAsia="Times 10pt" w:cs="Times 10pt"/>
          <w:i/>
          <w:i/>
          <w:iCs/>
          <w:color w:val="000000"/>
        </w:rPr>
      </w:pPr>
      <w:r>
        <w:rPr>
          <w:rFonts w:eastAsia="Times 10pt" w:cs="Times 10pt" w:ascii="Times 10pt" w:hAnsi="Times 10pt"/>
          <w:i/>
          <w:iCs/>
          <w:color w:val="000000"/>
        </w:rPr>
        <w:t>Bilag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VTAL MELLAN KONUNGARIK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SVERIGE OCH RE</w:t>
        <w:softHyphen/>
        <w:t>PUBLIK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RGENTI</w:t>
        <w:softHyphen/>
        <w:t>NA FÖR ATT UNDVIK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DUB</w:t>
        <w:softHyphen/>
        <w:t>BELBE</w:t>
        <w:softHyphen/>
        <w:t>SKATTNING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HIN</w:t>
        <w:softHyphen/>
        <w:t>DRA SKAT</w:t>
        <w:softHyphen/>
        <w:t>TEFLYK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BE</w:t>
        <w:softHyphen/>
        <w:t>TRÄF</w:t>
        <w:softHyphen/>
        <w:t>FANDE SKAT</w:t>
        <w:softHyphen/>
        <w:t>TER PÅ</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IN</w:t>
        <w:softHyphen/>
        <w:t>KOMS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CONVENTION BETWEEN TH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THE KINGDOM OF SWEDEN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THE ARGENTINE RE</w:t>
        <w:softHyphen/>
        <w:t>PUBLIC FOR TH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VOIDANCE OF DOUBLE TAXA</w:t>
        <w:softHyphen/>
        <w:t>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ND THE PREVENTION OF FI</w:t>
        <w:softHyphen/>
        <w:t>SC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EVASION WITH RESPECT TO TAX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ON INCOM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Konungariket Sveriges regering och Re</w:t>
        <w:softHyphen/>
        <w:t>publi</w:t>
        <w:softHyphen/>
        <w:t>ken Argentinas regering, som önskar ingå ett avtal för att undvika dubbelbeskatt</w:t>
        <w:softHyphen/>
        <w:t>ning och förhindra skatteflykt beträffande skatter på inkomst, har kommit överens om följand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The Government of the Kingdom of Swe</w:t>
        <w:softHyphen/>
        <w:t>den and the Government of the Argentine Re</w:t>
        <w:softHyphen/>
        <w:t>public, desi</w:t>
        <w:softHyphen/>
        <w:t>ring to conclude a Convention for the Avoidance of Double Taxation and the Prevention of Fiscal Evasion with respect to Taxes on Income, have agreed as follo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Personer på vilka avtalet tillämp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etta avtal tillämpas på personer som har hemvist i en avtalsslutande stat eller i båda avtalsslutande staterna.</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Personal Scop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This Convention shall apply to persons who are residents of one or both of the Contracting Sta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katter som omfattas av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Detta avtal tillämpas på skatter på inkomst som påförs för en avtalsslutande stats, dess politiska underavdelningars eller lokala myndigheters räkning, oberoende av det sätt på vilket skatterna tas u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Med skatter på inkomst förstås alla skat</w:t>
        <w:softHyphen/>
        <w:t>ter, som utgår på inkomst i dess helhet eller på delar av inkomst, däri inbegripna skatter på vinst på grund av överlåtelse av lös eller fast egendom samt skatter på värdesteg</w:t>
        <w:softHyphen/>
        <w:t>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De skatter på vilka detta avtal tillämpas ä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i Argentina</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1) inkomstskatten (impuesto a las ganan</w:t>
        <w:softHyphen/>
        <w:t>cias);</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minimiskatten på bolagstillgångar (im</w:t>
        <w:softHyphen/>
        <w:t>pu</w:t>
        <w:softHyphen/>
        <w:t>es</w:t>
        <w:softHyphen/>
        <w:t>to sobre los activos); och</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3) skatten på fysiska personers tillgångar (impuesto sobre los bienes personales no incorporados al proceso económico);</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i det följande benämnda "argentinsk 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i Sverige:</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1) den statliga inkomstskatten, sjömans</w:t>
        <w:softHyphen/>
        <w:t>skat</w:t>
        <w:softHyphen/>
        <w:t>ten och kupongskatten däri inbegrip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den särskilda inkomstskatten för utom</w:t>
        <w:softHyphen/>
        <w:t>lands bosat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3) den särskilda inkomstskatten för utom</w:t>
        <w:softHyphen/>
        <w:t>lands bosatta artister m.fl.,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4) den kommunala inkomstskat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i det följande benämnda "svensk 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Avtalet tillämpas även på skatter av sam</w:t>
        <w:softHyphen/>
        <w:t>ma eller i huvudsak likartat slag, som efter undertecknandet av detta avtal påförs vid sidan av eller i stället för de skatter som anges i punkt 3. De behöriga myndigheterna i de avtalsslutande staterna skall meddela varandra de väsentliga ändringar som vid</w:t>
        <w:softHyphen/>
        <w:t>tagits i respektive skattelagstiftning.</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Taxes Cover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This Convention shall apply to taxes on income imposed on behalf of each Contract</w:t>
        <w:softHyphen/>
        <w:t>ing State or of its political subdivisions or local authorities, irrespective of the manner in which they are levi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There shall be regarded as taxes on income all taxes imposed on total income, or on elements of income, including taxes on gains from the alienation of movable or immovable property, as well as taxes on capital appreci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The taxes to which this Convention shall apply 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In the Argentina:</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the income tax (impuesto a las ganan</w:t>
        <w:softHyphen/>
        <w:t>cias);</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 the assets tax (impuesto sobre los activos); and</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i) the personal assets tax (impuesto sobre los bienes personales no incorpora</w:t>
        <w:softHyphen/>
        <w:t>dos al proceso económico);</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hereinafter referred to as "Argentine Tax");</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In Sweden:</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the National income tax (den statliga inkomstskatten), including the tax for employees at sea (sjömansskatten) and the withholding tax on dividends (kupongskat</w:t>
        <w:softHyphen/>
        <w:t>ten);</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 the income tax for non-residents (den särskilda inkomstskatten för utomlands bosatta);</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i) the income tax for non-resident artistes and athletes (den särskilda inkomst</w:t>
        <w:softHyphen/>
        <w:t>skatten för utomlands bosatta artister m.fl.); and</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v) the municipal income tax (den kom</w:t>
        <w:softHyphen/>
        <w:t>munala inkomstskat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hereinafter referred to as "Swedish tax").</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The Convention shall apply also to any identical or substantially similar taxes which are imposed after the date of signature of the Convention in addition to, or in place of, the taxes referred to in paragraph 3.  The com</w:t>
        <w:softHyphen/>
        <w:t>petent authorities of the Contracting States shall notify each other of any substantial changes which have been made in their respective taxation la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llmänna definition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 xml:space="preserve">1. Om inte sammanhanget föranleder annat, har  vid  tillämpningen  av  detta avtal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ljande uttryck nedan angiven betyd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en avtalsslutande stat" och "den andra avtalsslutande staten" åsyftar Argentina eller Sverige, beroende på sammanhan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person" inbegriper fysisk person, bolag och annan personsammanslu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bolag" åsyftar juridisk person eller annan som vid beskattningen behandlas såsom juridisk per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 "företag i en avtalsslutande stat" och "företag i den andra av</w:t>
        <w:softHyphen/>
        <w:t>talsslutande staten" åsyftar företag som bedrivs av person med hemvist i en avtalsslutande stat, respektive företag som bedrivs av person med hemvist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e) "internationell trafik" åsyftar transport med skepp eller luftfartyg som används av företag i en avtalsslutande stat utom då skeppet eller luftfartyget används uteslutande mellan platser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f) "skatt" åsyftar argentinsk skatt eller svensk skatt, beroende på sammanhan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g) "medborgare" åsyftar:</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1) fysisk person som har medborgarskap i en avtalsslutande stat,</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juridisk person, handelsbolag och annan sammanslutning som bildats enligt den lagstiftning som gäller i en av</w:t>
        <w:softHyphen/>
        <w:t>talsslu</w:t>
        <w:softHyphen/>
        <w:t>tande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h) "behörig myndighet" åsyftar:</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1) i Argentina, "the Ministry of Econo</w:t>
        <w:softHyphen/>
        <w:t>my and Works and Public Services, Secre</w:t>
        <w:softHyphen/>
        <w:t>tariat of Public Revenue (el Ministerio de Economía y Obras y Servicios Públicos, Secretaría de Ingresos Públicos)",</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i Sverige, finansministern, dennes befullmäktigade ombud eller den myndig</w:t>
        <w:softHyphen/>
        <w:t>het åt vilken uppdras att vara behörig myndighet vid till</w:t>
        <w:softHyphen/>
        <w:t>lämpningen av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Då en avtalsslutande stat tillämpar avtalet  anses,  såvida   inte   samman</w:t>
        <w:softHyphen/>
        <w:t>hang</w:t>
        <w:softHyphen/>
        <w:t xml:space="preserve">e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anleder annat, varje uttryck som inte definierats i avtalet ha den betydelse som uttrycket har enligt den statens lagstiftning i fråga om sådana skatter på vilka avtalet tillämpa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General Definitio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For the purposes of this Convention, unless the context otherwise requir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the terms "a Contracting State" and "the other Contracting State" mean, as the context requires, Argentina or Swe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the term "person" includes an individu</w:t>
        <w:softHyphen/>
        <w:t>al, a company and any other body of per</w:t>
        <w:softHyphen/>
        <w:t>so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the term "company" means any body corporate or any entity which is treated as a body corporate for tax purpos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 the terms "enterprise of a Contracting State" and "enterprise of the other Contract</w:t>
        <w:softHyphen/>
        <w:t>ing State" mean respectively an enterprise carried on by a resident of a Contracting State and an enterprise carried on by a resi</w:t>
        <w:softHyphen/>
        <w:t>dent of the other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e) the term "international traffic" means any transport by a ship or aircraft operated by an enterprise of a Contracting State, except when the ship or aircraft is operated solely between places in the other Contract</w:t>
        <w:softHyphen/>
        <w: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f) the term "tax" means the Argentine tax or Swedish tax as the context requir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g) the term "national" means:</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any individual possessing the nationa</w:t>
        <w:softHyphen/>
        <w:t>lity of a Contracting State;</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 any legal person, partnership and association deriving its status as such from the laws in force in a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h) the term "competent authority" means:</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in the Argentina, the Ministry of Economy and Works and Public Services, Secretariat of Public Revenue (el Mini</w:t>
        <w:softHyphen/>
        <w:t>sterio de Economía y Obras y Servicios Públicos, Secretaría de Ingresos Públicos);</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 in Sweden, the Minister of Finance, his authorized representative or the autho</w:t>
        <w:softHyphen/>
        <w:t>rity which is designated as a competent authority for the purposes of this Conven</w:t>
        <w:softHyphen/>
        <w:t>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As regards the application of the Con</w:t>
        <w:softHyphen/>
        <w:t xml:space="preserve">vention  by a Contracting State, any term no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defined therein shall, unless the context otherwise requires, have the meaning which it has under the laws in force of that State concerning the taxes to which the Convention appl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Hemvi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Vid tillämpningen av detta avtal åsyftar uttrycket "person med hemvist i en avtalsslu</w:t>
        <w:softHyphen/>
        <w:t>tande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person som enligt lagstiftningen i denna stat är skattskyldig där på grund av domicil, bosättning, plats för företagsledning, plats för bolags bildande eller annan liknande omständighet, uttrycket inbegriper dock inte person som är skattskyldig i denna stat endast för inkomst från källa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denna stats regering, politiska underav</w:t>
        <w:softHyphen/>
        <w:t>delning eller lokala myndighet eller sådan regerings, underavdelnings eller myndighets institution eller orga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beträffande handelsbolag och dödsbon inbegriper det angivna uttrycket sådan person endast i den mån dess inkomst är skatteplik</w:t>
        <w:softHyphen/>
        <w:t>tig i denna stat på samma sätt som inkomst som förvärvas av person med hemvist där, antingen hos handelsbolaget eller dödsboet eller hos dess deläg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Då på grund av bestämmelserna i punkt 1 fysisk person har hemvist i båda avtalsslu</w:t>
        <w:softHyphen/>
        <w:t>tan</w:t>
        <w:softHyphen/>
        <w:t>de staterna, bestäms hans hemvist på följande sä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Han anses ha hemvist i den stat där han har en bostad som stadigvar</w:t>
        <w:softHyphen/>
        <w:t>ande står till hans förfogande. Om han har en sådan bostad i båda staterna, anses han ha hemvist i den stat med vilken hans personliga och ekonomiska förbindelser är starkast (centrum för levnads</w:t>
        <w:softHyphen/>
        <w:t>intresse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om det inte kan avgöras i vilken stat han har centrum för sina levnadsintressen eller om han inte i någondera staten har en bostad som stadigvarande står till hans för</w:t>
        <w:softHyphen/>
        <w:t>fogande, anses han ha hemvist i den stat där han stadigvarande vist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om han stadigvarande vistas i båda stater</w:t>
        <w:softHyphen/>
        <w:t>na eller om han inte vistas stadigvaran</w:t>
        <w:softHyphen/>
        <w:t>de i någon av dem, anses han ha hemvist i den stat där han är medborg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 om han är medborgare i båda staterna eller om han inte är medborgare i någon av dem, skall de behöriga myndigheterna i de avtalsslutande staterna avgöra frågan genom ömsesidig överenskomm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Då på grund av bestämmelserna i punkt 1 annan person än fysisk person har hemvist i båda avtalsslutande staterna, skall de be</w:t>
        <w:softHyphen/>
        <w:t>höriga myndigheterna genom ömsesidig överenskommelse söka avgöra frågan och bestämma avtalets tillämplighet på sådan perso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Resid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For the purposes of this Convention, the term  "resident  of  a   Contrac</w:t>
        <w:softHyphen/>
        <w:t>ting  State"   me</w:t>
        <w:softHyphen/>
        <w:t>a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any person who, under the laws of that State, is liable to tax therein by reason of his domicile, residence, place of management, place of incorporation or any other criterion of a similar nature; but this term does not include any person who is liable to tax in that State in respect only of income from sources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the government of that State or a politi</w:t>
        <w:softHyphen/>
        <w:t>cal subdivision or local authority thereof or any agency or instrumentality of such go</w:t>
        <w:softHyphen/>
        <w:t>vern</w:t>
        <w:softHyphen/>
        <w:t>ment, subdivision or authori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however, in the case of a partnership or estate the term applies only to the extent that the income derived by such partnership or estate is subjected to tax in that State as the income of a resident, either in its hands or in the hands of its partner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Where by reason of the provisions of paragraph 1, an individual is a resident of both Contracting States, then his status shall be determined as follo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he shall be deemed to be a resident of the State in which he has a permanent home available to him; if he has a permanent home available to him in both States, he shall be deemed to be a resident of the State with which his personal and economic relations are closer (centre of vital intere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if the State in which he has his centre of vital interest can not be determined, or if he has not a permanent home available to him in either State, he shall be deemed to be a resident of the State in which he has an habitual abo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if he has an habitual abode in both States or in neither of them, he shall be deemed to be a resident of the State of which he is a nation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 if he is a national of both States or of neither of them, the competent authorities of the Contracting States shall settle the ques</w:t>
        <w:softHyphen/>
        <w:t>tion by mutual agree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Where by reason of the provisions of  paragraph 1, a person other than an individu</w:t>
        <w:softHyphen/>
        <w:t>al is a resident of both Contracting States then the competent authorities of the Con</w:t>
        <w:softHyphen/>
        <w:t>tracting States shall by mutual agreement endeavour to settle the question and to deter</w:t>
        <w:softHyphen/>
        <w:t>mine the mode of application of the Con</w:t>
        <w:softHyphen/>
        <w:t>vention to such per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Fast driftstäl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Vid tillämpningen av detta avtal åsyftar uttrycket "fast driftställe" en stadigvarande plats för affärsverksamhet, från vilken ett företags verksamhet helt eller delvis bedriv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Uttrycket "fast driftställe" innefattar särskil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plats för företagsle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fili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kont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 fabrik,</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 xml:space="preserve">e) verkstad, och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f) gruva, olje- eller gaskälla, stenbrott eller annan plats för utnyttjande av naturtillgånga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Utan hinder av bestämmelserna i punk</w:t>
        <w:softHyphen/>
        <w:t>terna 1 och 2 i denna artikel skall tillhanda</w:t>
        <w:softHyphen/>
        <w:t>hållandet av tjänster, däri inbegripet konsult</w:t>
        <w:softHyphen/>
        <w:t>tjänster och tjänster för utforskande verksam</w:t>
        <w:softHyphen/>
        <w:t>het, om sådan verksamhet bedrivs av företag genom anställda eller annan personal som anlitats av företaget för sådana tjänster, anses utgöra ett fast driftställe när sådan verksam</w:t>
        <w:softHyphen/>
        <w:t>het pågår inom landet under tidrymd eller tidrymder som sammanlagt överstiger sex månader under en tolvmånadersperio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Plats för byggnads-, anläggnings-, monterings- eller installation</w:t>
        <w:softHyphen/>
        <w:t>sverk</w:t>
        <w:softHyphen/>
        <w:t>samhet eller verksam</w:t>
        <w:softHyphen/>
        <w:t>het som består av övervakning i anslutning därtill utgör fast driftställe endast om verk</w:t>
        <w:softHyphen/>
        <w:t>samheten pågår under en tidrymd som över</w:t>
        <w:softHyphen/>
        <w:t>stiger sex månad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Verksamhet utanför kusten i den andra avtalsslutande staten i samband med ut</w:t>
        <w:softHyphen/>
        <w:t>fors</w:t>
        <w:softHyphen/>
        <w:t>kandet eller utnyttjandet av havsbottnen och dess underlag samt till havsbottnen och dess underlag hörande naturtillgångar belägna i denna andra stat, liksom fiske bedrivet i denna stats exklusiva ekono</w:t>
        <w:softHyphen/>
        <w:t>miska zon, skall anses utgöra ett fast driftställe när verksam</w:t>
        <w:softHyphen/>
        <w:t>heterna pågår under en tidrymd eller tidrym</w:t>
        <w:softHyphen/>
        <w:t>der som sammanlagt överstiger 30 dagar under en period av tolv månad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6. Utan hinder av föregående bestämmelser i denna artikel anses uttrycket "fast driftstäl</w:t>
        <w:softHyphen/>
        <w:t>le" inte innefat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användningen av anordningar uteslutan</w:t>
        <w:softHyphen/>
        <w:t>de för lagring eller utställning av företaget tillhöriga var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innehavet av ett företaget tillhörigt varulager uteslutande för lagring eller ut</w:t>
        <w:softHyphen/>
        <w:t>ställ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innehavet av ett företaget tillhörigt varulager uteslutande för bearbetning eller förädling genom annat företags försor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 innehavet av stadigvarande plats för affärsverksamhet uteslutande för inköp av varor eller inhämtande av upplysningar för företa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e) innehavet av stadigvarande plats för affärsverksamhet uteslutande för att för företaget bedriva annan verksamhet av förbe</w:t>
        <w:softHyphen/>
        <w:t>redande eller biträdande a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f) innehavet av en stadigvarande plats för affärsverksamhet uteslutande för att kom</w:t>
        <w:softHyphen/>
        <w:t>binera verksamheter som anges i punkterna a–e, under förutsättning att hela verksam</w:t>
        <w:softHyphen/>
        <w:t xml:space="preserve">heten som bedrivs från den stadigvarande platsen för affärsverksamhet på grund av denna kombination är av förberedande eller biträdande ar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7. Om en person – som inte är sådan oberoende representant på vilken punkt 8 tillämpas – är verksam för ett företag samt i en avtalsslutande stat har och där regel</w:t>
        <w:softHyphen/>
        <w:t>mässigt använder fullmakt att sluta avtal i företagets namn, anses detta företag – utan hinder av bestämmelserna i punkterna 1 och 2 – ha fast driftställe i denna stat beträffande varje verksamhet som denna person bedriver för företaget. Detta gäller dock inte om den verksamhet som denna person bedriver är begränsad till sådan som anges i punkt 6 och som – om den bedrevs från en stadigvarande plats för affärsverksamhet – inte skulle göra denna stadigvarande plats för affärsverksam</w:t>
        <w:softHyphen/>
        <w:t>het till fast driftställe enligt bestämmelserna i nämnda punk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8. Företag anses inte ha fast driftställe i en avtalsslutande stat endast på den grund att företaget bedriver affärsverksamhet i denna stat genom förmedling av mäklare, kommis</w:t>
        <w:softHyphen/>
        <w:t>sionär eller annan oberoende represen</w:t>
        <w:softHyphen/>
        <w:t>tant, under förutsättning att sådan person därvid bedriver sin sedvanliga affärsverksamhet. När sådan representant bedriver sin verksam</w:t>
        <w:softHyphen/>
        <w:t xml:space="preserve">het  uteslutande eller  nästan  uteslutande för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det företagets räkning, anses han emellertid inte – om det styrks att mellanhavandena mellan representan</w:t>
        <w:softHyphen/>
        <w:t xml:space="preserve">ten och företaget skett på villkor som avviker från dem som skulle ha avtalats mellan av varandra oberoende parter – såsom sådan oberoende representant som avses i denna punk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9. Den omständigheten att ett bolag med hemvist i en avtalsslutande stat kontrollerar eller kontrolleras av ett bolag med hemvist i den andra avtalsslutande staten eller ett bolag som bedriver affärsverksamhet i denna andra stat (antingen från fast driftställe eller på annat sätt), medför inte i och för sig att någotdera bolaget utgör fast driftställe för det andra.</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Permanent establish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For the purposes of this Convention, the term "permanent establish</w:t>
        <w:softHyphen/>
        <w:t>ment" means a fixed place of business through which the business of an enterprise is wholly or partly carried 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The term "permanent establishment" includes especial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a place of manage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a bran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an offi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 a factor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e) a workshop;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f) a mine, an oil or gas well, a quarry or any other place relating to the exploitation of natural resour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Notwithstanding the provisions of para</w:t>
        <w:softHyphen/>
        <w:t>graphs 1 and 2 of this Article, the furnishing of services, including consultancy and ex</w:t>
        <w:softHyphen/>
        <w:t>ploration services, by an enterprise through employees or other personnel engaged by the enterprise for such purpose, shall be conside</w:t>
        <w:softHyphen/>
        <w:t>red a permanent establish</w:t>
        <w:softHyphen/>
        <w:t>ment where such activities continue within the country for a period or periods aggregating more than six months within any twelve month perio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A building site, a construction, assemb</w:t>
        <w:softHyphen/>
        <w:t>ly or installation project or supervisory activities in connection therewith constitutes a permanent establishment only if it lasts more than six month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5. Offshore activities in the other Contract</w:t>
        <w:softHyphen/>
        <w:t>ing State in connection with the exploration or exploitation of the sea bed and sub-soil and their natural resources situated in that other State, as well as fishing conducted in the exclusive economic zone of that State, shall be considered a permanent establish</w:t>
        <w:softHyphen/>
        <w:t>ment where the activities are carried on for a period or periods exceeding in the aggrega</w:t>
        <w:softHyphen/>
        <w:t>te 30 days in any twelve month perio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6. Notwithstanding the preceding provi</w:t>
        <w:softHyphen/>
        <w:t>sions of this Article, the term "permanent establishment" shall be deemed not to in</w:t>
        <w:softHyphen/>
        <w:t>clu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the use of facilities solely for the pur</w:t>
        <w:softHyphen/>
        <w:t>pose of storage or display of goods or mer</w:t>
        <w:softHyphen/>
        <w:t>chandise belonging to the enter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the maintenance of a stock of goods or merchandise belonging to the enterprise solely for the purpose of storage  or displa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the maintenance of a stock of goods or merchandise belonging to the enterprise solely for the purpose of processing by another enter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 the maintenance of a fixed place of business solely for the purpose of purchasing goods or merchandise or of collecting in</w:t>
        <w:softHyphen/>
        <w:t>formation, for the enter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e) the maintenance of a fixed place of business solely for the purpose of carrying on, for the enterprise, any other activity of a preparatory or auxiliary charac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f) the maintenance of a fixed place of business solely for any com</w:t>
        <w:softHyphen/>
        <w:t>bination of acti</w:t>
        <w:softHyphen/>
        <w:t>vities mentioned in sub-paragraphs (a) to (e), provided that the overall activity of the fixed place of business resulting from this com</w:t>
        <w:softHyphen/>
        <w:t>bination is of a preparatory or auxiliary charac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7. Notwithstanding the provisions of para</w:t>
        <w:softHyphen/>
        <w:t>graphs 1 and 2, where a person – other than an agent of an independent status to whom paragraph 8 applies – is acting in a Con</w:t>
        <w:softHyphen/>
        <w:t>tract</w:t>
        <w:softHyphen/>
        <w:softHyphen/>
        <w:softHyphen/>
        <w:t>ing State on behalf of an enterprise of the other Contracting State, that entreprise shall  be deemed to have a perma</w:t>
        <w:softHyphen/>
        <w:t>nent es</w:t>
        <w:softHyphen/>
        <w:t>tab</w:t>
        <w:softHyphen/>
        <w:t>lish</w:t>
        <w:softHyphen/>
        <w:softHyphen/>
        <w:t>ment in the first-mentioned Contrac</w:t>
        <w:softHyphen/>
        <w:t>ting State in respect of any activities which that person undertakes for the enterprise, if such a per</w:t>
        <w:softHyphen/>
        <w:t>son has and habitually exercises in that State an authority to conclude contracts in the name of the enterprise, unless the ac</w:t>
        <w:softHyphen/>
        <w:t>tivities of such person are limited to those mentio</w:t>
        <w:softHyphen/>
        <w:t>ned in paragraph 6 which, if exercised through a fixed place of business, would not make this fixed place of business a perma</w:t>
        <w:softHyphen/>
        <w:t>nent establishment under the provisions of that paragrap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8. An enterprise of a Contracting State shall not be deemed to have a permanent establishment in the other Contracting State merely because it carries on business in that other State through a broker, general com</w:t>
        <w:softHyphen/>
        <w:t>mission agent or any other agent of an in</w:t>
        <w:softHyphen/>
        <w:t>depen</w:t>
        <w:softHyphen/>
        <w:t>dent status, provided that such persons are acting in the ordinary course of their busi</w:t>
        <w:softHyphen/>
        <w:t xml:space="preserve">ness. However, when  activities  of such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n   agent   are   devoted  wholly  or  almost whol</w:t>
        <w:softHyphen/>
        <w:t>ly on behalf of that enterprise, he will not be considered an agent of an independent status within the meaning of this paragraph, if it is shown that the transactions between the agent and the enterprise were not made under arm's length conditio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9. The fact that a company which is a resident of a Contracting State controls or is controlled by a company which is a resident of the other Contracting State, or which carries on business in that other State (whe</w:t>
        <w:softHyphen/>
        <w:t>ther through a permanent establishment or otherwise), shall not of itself constitute either company a permanent establishment of the oth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nkomst av fast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nkomst, som person med hemvist i en avtalsslutande stat förvärvar av fast egendom (däri inbegripen inkomst av lantbruk eller skogsbruk) belägen i den andra avtalsslutan</w:t>
        <w:softHyphen/>
        <w:t>de sta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Uttrycket "fast egendom" har den be</w:t>
        <w:softHyphen/>
        <w:t>tydelse som uttrycket har enligt lagstiftningen i den avtalsslutande stat där egendomen är belägen. Uttrycket inbegriper dock alltid tillbehör till fast egendom, levande och döda inventarier i lantbruk och skogsbruk, rättig</w:t>
        <w:softHyphen/>
        <w:t>heter på vilka be</w:t>
        <w:softHyphen/>
        <w:t>stämmelserna i privaträtten om fast egendom tillämpas, byggnader, nyttjanderätt till fast egendom samt rätt till föränderliga eller fasta ersättningar för be</w:t>
        <w:softHyphen/>
        <w:t>arbetandet av eller rätten att bearbeta mine</w:t>
        <w:softHyphen/>
        <w:t>ralföre</w:t>
        <w:softHyphen/>
        <w:t>komst, källa eller annan naturtillgång; skepp, båtar och luftfartyg anses inte vara fast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Bestämmelserna i punkt 1 tillämpas på inkomst som förvärvas genom omedelbart brukande, genom uthyrning eller annan användning av fast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Bestämmelserna i punkterna 1 och 3 tillämpas även på inkomst av fast egendom som tillhör företag och på inkomst av fast egendom som används vid självständig yrkes</w:t>
        <w:softHyphen/>
        <w:t>utövning.</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ncome from immovable proper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ncome derived by a resident of a Con</w:t>
        <w:softHyphen/>
        <w:t>tracting State from immovable property (including income from agriculture or fore</w:t>
        <w:softHyphen/>
        <w:t>stry) situated in the other Contrac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The term "immovable property" shall have the meaning which it has under the law of the Contracting State in which the pro</w:t>
        <w:softHyphen/>
        <w:t>perty in question is situated. The term shall in any case include property accessory to immovable property, livestock and equipment used in agriculture and forestry, rights to which the provisions of general law respect</w:t>
        <w:softHyphen/>
        <w:t>ing landed property apply, buildings, usu</w:t>
        <w:softHyphen/>
        <w:t>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The provisions of paragraph 1 shall apply to income derived from the direct use, letting, or use in any other form of immov</w:t>
        <w:softHyphen/>
        <w:t>able proper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The provisions of paragraphs 1 and 3 shall also apply to the income from immov</w:t>
        <w:softHyphen/>
        <w:t>able property of an enterprise and to in</w:t>
        <w:softHyphen/>
        <w:t>come from immovable property used for the per</w:t>
        <w:softHyphen/>
        <w:t>formance of independent personal servi</w:t>
        <w:softHyphen/>
        <w:t>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nkomst av rör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nkomst av rörelse, som företag i en avtalsslutande stat förvärvar, beskattas endast i denna stat, såvida inte företaget bedriver rörelse i den andra avtalsslutande staten  från där beläget fast driftställe. Om företaget bedriver rörelse på nyss angivet sätt, får företagets inkomst beskattas i den andra staten, men endast så stor del därav som är hänförlig ti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det fasta driftstället;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försäljning i denna andra stat av varor av samma eller liknande slag som de som säljs genom det fasta driftstället;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annan affärsverksamhet i denna andra stat av samma eller liknande slag som den som bedrivs genom det fasta driftstäl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 xml:space="preserve">2. Om företag i en avtalsslutande stat bedriver rörelse i den andra avtalsslutande staten från där beläget fast driftställe hänförs, om inte bestämmelserna i punkt 3 föranleder annat, i vardera avtalsslutande staten till det fasta driftstället den inkomst som det kan antas att driftstället skulle ha förvärvat om det varit ett fristående företag som bedrivit verksamhet av samma eller liknande slag under  samma   eller  liknande  villkor   och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självständigt avslutat affärer med det företag till vilket driftstället hö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Vid bestämmandet av fast driftställes inkomst medges avdrag för utgifter som uppkommit för det fasta driftstället, härunder inbegripna utgifter för företagets ledning och allmänna förvaltning, oavsett om utgifterna uppkommit i den stat där det fasta driftstället är beläget eller annorstäd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Inkomst som förvärvas av ett företag i en avtalsslutande stat genom att meddela försäkring eller återförsäkring i egendom belägen i den andra avtalsslutande staten eller för personer som har hemvist i denna andra stat vid försäkringsavtalets ingående, får, utan hinder av bestämmelserna i punkt 1, beskattas i denna andra stat antingen företaget bedriver verksamhet i denna andra stat genom ett fast driftställe beläget där eller inte. Skatten i denna andra stat skall dock i ett sådant fall inte överstiga 2,5 procent av premiens bruttobelopp.</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Inkomst hänförs inte till fast driftställe endast av den anledningen att varor inköps genom det fasta driftställets försorg för företa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6. Vid tillämpningen av föregående punk</w:t>
        <w:softHyphen/>
        <w:t>ter bestäms inkomst som är hänförlig till det fasta driftstället genom samma förfarande år från år, såvida inte goda och tillräckliga skäl föranleder ann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7. Ingår i inkomst av rörelse inkomster som behandlas särskilt i andra artiklar av detta avtal, berörs bestämmelserna i dessa artiklar inte av reglerna i förevarande artikel.</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Business profi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The profits of an enterprise of a Con</w:t>
        <w:softHyphen/>
        <w:t>tracting State shall be taxable only in that State unless the enterprise carries on business in the other Contracting State through a permanent establishment situated therein. If the enterprise carries on business as afore</w:t>
        <w:softHyphen/>
        <w:t>said, the profits of the enterprise may be taxed in the other State but only so much of them as is attributable to:</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that permanent establishment; 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sales in that other State of goods or merchandise of the same or similar kind as those sold through that permanent establish</w:t>
        <w:softHyphen/>
        <w:t>ment; 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other business activities carried on in that other State of the same or similar kind as those effected through that permanent establish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Subject to the provisions of paragraph 3, where an enterprise of a Contracting State carries on business in the other Contracting State through a permanent establishment situated therein, there shall in each Contract</w:t>
        <w:softHyphen/>
        <w:t>ing State be attributed to that permanent establishment the profits which it might be expected to make if it were a distinct and separate enterprise engaged in the same or similar activities under the same or similar conditions and dealing wholly  independent</w:t>
        <w:softHyphen/>
        <w:t xml:space="preserve">ly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with the enterprise of which it is a permanent establish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In the determination of the profits of a permanent establishment, there shall be allowed as deduction expenses which are incurred for the purposes of the business of the permanent establishment, including executive and general administrative expen</w:t>
        <w:softHyphen/>
        <w:t>ses so incurred, whether in the State in which the permanent establishment is situated or elsewhe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Notwithstanding the provisions of para</w:t>
        <w:softHyphen/>
        <w:t>graph 1, profits derived by an enterprise of a Contracting State from the activity of granting insurance or re-insurance covering property situated in the other Contracting State or persons which are residents of that other State, at the time of the conclusion of the insurance contract, may be taxed in that other State, whether or not the enterprise carries on its activity in that other State through a permanent establishment situated therein.  However, in such case, the tax charged in that other State shall not exceed 2.5 per cent of the gross amount of the premium.</w:t>
        <w:tab/>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5. No profits shall be attributed to a per</w:t>
        <w:softHyphen/>
        <w:t>manent establishment by reason of the mere purchase by that permanent establishment of goods or merchandise for the enter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6. For the purposes of the preceding pa</w:t>
        <w:softHyphen/>
        <w:t>ragraphs, the profits to be attributed to the permanent establishment shall be determined by the same method year by year unless there is a good and sufficient reason to the contrar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7. Where profits include items of income which are dealt with separately in other Articles of this Convention, then the pro</w:t>
        <w:softHyphen/>
        <w:t>visions of those Articles shall not be affected by the provisions of this Artic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jöfart och luftfa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nkomst, som förvärvas av ett företag i en avtalsslutande stat genom användningen av skepp eller luftfartyg i internationell trafik, beskattas enda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Bestämmelserna i punkt 1 tillämpas även på inkomst som förvärvas av ett företag i en avtalsslutande stat som bedriver verk</w:t>
        <w:softHyphen/>
        <w:t>samhet genom användningen av skepp eller luftfartyg i internationell trafik, genom delta</w:t>
        <w:softHyphen/>
        <w:t>gande i en pool, ett gemensamt företag eller en internationell driftsorganisatio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hipping and Air Transpo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Profits of an enterprise of a Contracting State from the operation of ships or aircraft in international traffic shall be taxable only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The provisions of paragraph 1 shall also apply to profits of an enterprise of a Con</w:t>
        <w:softHyphen/>
        <w:t>tracting State engaged in the operation of ships and aircraft in international traffic from the participation in a pool, a joint business, or an international operating agenc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Företag med intressegemenskap</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 fall då</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ett företag i en avtalsslutande stat direkt eller indirekt deltar i ledningen eller kontrol</w:t>
        <w:softHyphen/>
        <w:t>len av ett företag i den andra avtalsslutande staten eller äger del i detta företags kapital,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samma personer direkt eller indirekt deltar i ledningen  eller kontrollen av såväl ett företag i en avtalsslutande  stat som ett företag i den andra avtalsslutande staten eller äger del i båda dessa företags kapital, iakttas följ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Om mellan företagen i fråga om handelsför</w:t>
        <w:softHyphen/>
        <w:t>bindelser eller finansiella förbindelser avtalas eller föreskrivs villkor, som avviker från dem som skulle ha avtalats mellan av varand</w:t>
        <w:softHyphen/>
        <w:t>ra oberoende företag, får all inkomst, som utan sådana  villkor skulle ha tillkommit det ena företaget men som på grund av villkoren i fråga inte tillkommit detta företag, inräknas i detta företags inkomst och beskattas i överensstämmelse därm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I fall då en avtalsslutande stat inräknar i inkomsten för ett företag i denna stat, och i överensstämmelse därmed beskattar, in</w:t>
        <w:softHyphen/>
        <w:t>komst som ett företag i den andra avtalsslu</w:t>
        <w:softHyphen/>
        <w:t>tande staten beskattats för i denna andra stat samt den sålunda inräknade inkomsten är sådan som skulle ha tillkommit företaget i den förstnämnda staten om de villkor som avtalats mellan företagen hade varit sådana som skulle ha avtalats mellan av varandra oberoende företag, skall denna andra stat genomföra vederbörlig justering av det skattebelopp som påförts för inkomsten i denna stat. Vid sådan justering iakttas övriga bestämmelser i detta avtal och de behöriga myndigheterna i de avtalsslutande staterna skall vid behov överlägga med varandr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Bestämmelserna i punkt 2 tillämpas inte vid fall av bedrägeri, uppsåtlig försummelse eller vårdslöshe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 xml:space="preserve">Article 9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ssociated enterpris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Whe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an enterprise of a Contracting State participates directly or indirectly in the management, control or capital of an enter</w:t>
        <w:softHyphen/>
        <w:t>prise of the other Contracting State, 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the same person participates directly or indirectly in the manage</w:t>
        <w:softHyphen/>
        <w:t xml:space="preserve">ment, control or capital of an enterprise of a Contracting State and an enterprise of the other Contracting Stat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nd in either case conditions are made or imposed between the two enterprises in their commercial or financial relations which differ from those which would be made between independent enterprises, then any profits which would, but for those condi</w:t>
        <w:softHyphen/>
        <w:t>tions, have accrued to one of the enterprises, but, by reason of those conditions, have not so accrued, may be included in the profits of that enterprise and taxed according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w:t>
        <w:softHyphen/>
        <w:t>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The provision of paragraph 2 shall not apply in the case of fraud, willful default or neglec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Utdel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Utdelning från bolag med hemvist i en avtalsslutande stat till person med hemvist i den andra avtalsslutande sta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Utdelningen får emellertid beskattas även i den avtalsslutande stat där bolaget (med undantag för handelsbolag) som betalar utdelningen har hemvist, enligt lagstiftningen i denna stat, men om mottagaren har rätt till utdelningen får skatten inte överstig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10 procent av utdelningens bruttobelopp, om den som har  rätt till utdelningen är ett bolag (med undantag för handelsbolag), som direkt innehar minst 25 procent av det utbe</w:t>
        <w:softHyphen/>
        <w:t>talande bolagets kapi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15 procent av utdelningens bruttobelopp i övriga fa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estämmelserna i denna punkt berör inte bolagets beskattning för den vinst av vilken utdelningen betal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Med uttrycket "utdelning" förstås i denna artikel inkomst av aktier, stiftarandelar eller andra rättigheter som inte är fordringar, med rätt till andel i vinst, samt inkomst av andra andelar i bolag, som enligt lagstift</w:t>
        <w:softHyphen/>
        <w:t>ningen i den stat där det utdelande bolaget har hemvist vid beskattningen behandlas på samma sätt som inkomst av akti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Bestämmelserna i punkterna 1 och 2 tillämpas inte, om den som har rätt till ut</w:t>
        <w:softHyphen/>
        <w:t>delningen har hemvist i en avtalsslutande stat och bedriver rörelse i den andra avtalsslutan</w:t>
        <w:softHyphen/>
        <w:t>de staten, där bolaget som betalar utdelning</w:t>
        <w:softHyphen/>
        <w:t>en har hemvist, från där beläget fast driftstäl</w:t>
        <w:softHyphen/>
        <w:t>le eller utövar självständig yrkesverksamhet i denna andra stat från där belägen stadigvar</w:t>
        <w:softHyphen/>
        <w:t>ande anordning, samt den andel på grund av vilken utdelningen betalas äger verkligt samband med det fasta driftstället eller den stadigvarande anordningen. I sådant fall tillämpas bestämmelserna i artikel 7 respekti</w:t>
        <w:softHyphen/>
        <w:t>ve 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Om bolag med hemvist i en avtalsslu</w:t>
        <w:softHyphen/>
        <w:t>tande stat förvärvar inkomst från den andra avtalsslutande staten, får denna andra stat inte beskatta utdelning som bolaget betalar, utom i den mån utdelningen betalas till person med hemvist i denna andra stat eller i den mån den andel på grund av vilken utdelningen betalas äger verkligt samband med fast driftställe eller stadigvarande anord</w:t>
        <w:softHyphen/>
        <w:t>ning i denna andra stat, och ej heller beskatta bolagets icke utdelade vinst, även om ut</w:t>
        <w:softHyphen/>
        <w:t xml:space="preserve">delningen eller den icke utdelade vinsten hel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eller delvis utgörs av inkomst som uppkom</w:t>
        <w:softHyphen/>
        <w:t>mit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6. Inget i detta avtal hindrar en avtalsslu</w:t>
        <w:softHyphen/>
        <w:t>tande stat att enligt den skattesats som be</w:t>
        <w:softHyphen/>
        <w:t>stäms i intern lagstiftning beskatta inkomst som är hänförlig till ett fast driftställe i denna stat som innehas av ett bolag med hemvist i den andra staten. Den totala skatten som påförs får emellertid inte överstiga summan av den inkomstskatt för bolag som tillämpas på inkomst som förvärvas av in</w:t>
        <w:softHyphen/>
        <w:t>hemska bolag plus den procentsats som anges i punkt 2 a i denna artikel eller sådan lägre procentsats som följer av tillämpningen av punkt 7 i denna artikel, på sådan inkomst efter avdrag för inkomstskatten för bol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7. Om Argentina i ett avtal för att undvika dubbelbeskattning med tredje stat, som är medlem i Organisationen för ekonomiskt samarbete och utveckling (OECD), över</w:t>
        <w:softHyphen/>
        <w:t>enskommer att undanta utdelning som härrör från Argentina från argentinsk skatt på ut</w:t>
        <w:softHyphen/>
        <w:t>delning eller att begränsa den skattesats eller det innehav som anges i punkt 2 a, skall denna skattebefrielse, lägre skattesats eller innehav tillämpas automatiskt som om detta hade förskrivits i punkt 2 a i denna artikel.</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Dividend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Dividends paid by a company which is a resident of a Contracting State to a resident of the other Contrac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However, such dividends may also be taxed in the Contracting State of which the company (other than a partnership) paying the dividends is a resident and according to the laws of that State, but if the recipient is the beneficial owner of the dividends the tax so charged shall not exce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10 per cent of the gross amount of the dividends if the beneficial owner is a compa</w:t>
        <w:softHyphen/>
        <w:t>ny (other than a partnership) which holds directly at least 25 per cent of the capital of the company paying the dividend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15 per cent of the gross amount of the dividends in all other cas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The provisions of this paragraph shall not affect the taxation of the company in respect of the profits out of which the dividends are pai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The term "dividends" as used in this Article means income from shares, founders' shares or other rights, not being debt-claims, participa</w:t>
        <w:softHyphen/>
        <w:t>ting in profits, as well as income from other corporate rights which is subjec</w:t>
        <w:softHyphen/>
        <w:t>ted to the same taxation treatment as income from shares by the laws of the State of which the company making the distribution is a resid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The provisions of paragraphs 1 and 2 shall not apply if the beneficial owner of the dividends, being a resident of a Contracting State, carries on business in the other Con</w:t>
        <w:softHyphen/>
        <w:t>tracting State of which the company paying the dividends is a resident, through a perma</w:t>
        <w:softHyphen/>
        <w:t>nent establishment situated therein, or per</w:t>
        <w:softHyphen/>
        <w:t>forms in that other State independent perso</w:t>
        <w:softHyphen/>
        <w:t>nal services from a fixed base situated the</w:t>
        <w:softHyphen/>
        <w:t>re</w:t>
        <w:softHyphen/>
        <w:t>in, and the holding in respect of which the dividends are paid is effectively connected with such perma</w:t>
        <w:softHyphen/>
        <w:t>nent establishment or fixed base. In such case the provisions of Article 7 or Article 14, as the case may be, shall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5. Where a company which is a resident of a Contracting State derives profits or income from the other Contracting State, that other State may not impose any tax on the divi</w:t>
        <w:softHyphen/>
        <w:t>dends paid by the company, except insofar as such dividends are paid to a resident of that other State or insofar as the holding in re</w:t>
        <w:softHyphen/>
        <w:t>spect of which the dividends are paid is effectively connected with a permanent establishment or a fixed base situated in that other State, nor subject the company's un</w:t>
        <w:softHyphen/>
        <w:t>distributed  profits to a tax on the compa</w:t>
        <w:softHyphen/>
        <w:t xml:space="preserve">ny'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undistributed profits, even if the dividends paid or the undistributed profits consist wholly or partly of profits or income arising in such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6. Nothing contained in this Convention shall prevent a Contracting State from taxing at the rate determined by domestic law, the profits or income attributable to a permanent establishment maintained in that State by a company which is a resident of the other State. However, the total amount of tax so charged shall not exceed the corporate in</w:t>
        <w:softHyphen/>
        <w:t>come tax applied on profits of a domestic company plus the rate per cent specified in paragraph 2 (a) of this Article, or such lower rate per cent, if any, that follows from the application of paragraph 7 of this Article, of such profits or income after deduction of the corporate income tax.</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7. If in any Convention for the avoidance of double taxation concluded by Argentina with a third State, being a member of the Organisation for Economic Cooperation and Development, OECD, Argentina would agree to exempt dividends arising in Argenti</w:t>
        <w:softHyphen/>
        <w:t>na from the Argentine tax on dividends or to limit the rate of tax or holding  provided in sub-paragraph (a) of paragraph 2, such exemption or lower rate or holding shall automatically apply as if it had been speci</w:t>
        <w:softHyphen/>
        <w:t>fied in sub-paragraph (a) of paragraph 2 of this Artic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Rän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Ränta, som härrör från en avtalsslutande stat och som betalas till person med hemvist i den andra avtalsslutande staten, får be</w:t>
        <w:softHyphen/>
        <w:t>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Räntan får emellertid beskattas även i den avtalsslutande stat från vilken den här</w:t>
        <w:softHyphen/>
        <w:t>rör, enligt lagstiftningen i denna stat, men om mottagaren har rätt till räntan får skatten inte överstiga 12,5 procent av räntans brutto</w:t>
        <w:softHyphen/>
        <w:t>belopp.</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Utan hinder av bestämmelserna i punkt 2 ska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ränta som härrör från Argentina undan</w:t>
        <w:softHyphen/>
        <w:t>tas från argentinsk skatt om:</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1) mottagaren är svenska staten, dess politiska underavdelning eller lokala myn</w:t>
        <w:softHyphen/>
        <w:t>dighet, eller betalaren är argentinska sta</w:t>
        <w:softHyphen/>
        <w:t>ten, dess politiska underav</w:t>
        <w:softHyphen/>
        <w:t>delning eller lokala myndighet;</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mottagaren är Sveriges riksbank;</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3) mottagaren är SWEDECORP (Styrel</w:t>
        <w:softHyphen/>
        <w:t>sen för internationellt närings</w:t>
        <w:softHyphen/>
        <w:t>livs</w:t>
        <w:softHyphen/>
        <w:t>bistånd) eller Swedfund International AB eller annan liknande institution, som de avtals</w:t>
        <w:softHyphen/>
        <w:t xml:space="preserve">slutande staternas behöriga myndigheter från tid till annan kommer överens om;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ränta som härrör från Sverige skall undantas från svensk skatt om:</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1) mottagaren är argentinska staten, dess politiska underavdelning, lokala myndighet eller om betalaren är  svenska staten, dess politiska underav</w:t>
        <w:softHyphen/>
        <w:t>delning eller lokala myn</w:t>
        <w:softHyphen/>
        <w:t>dighet;</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mottagaren är "Banco Central de la República Argentina", "Banco de la Na</w:t>
        <w:softHyphen/>
        <w:t>ción Argentina" eller "Banco de la Provin</w:t>
        <w:softHyphen/>
        <w:t>cia de Buenos Aires" eller någon liknande institution, som de avtalsslutande staternas behöriga myndigheter från tid till annan kommer överens 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ränta som härrör från en avtalsslutande stat och som betalas till person med hemvist i den andra avtalsslutande staten med an</w:t>
        <w:softHyphen/>
        <w:t>ledning av ett lån som garanteras av organ som anges i a eller b skall vara undanta</w:t>
        <w:softHyphen/>
        <w:t>gen från beskattning i den förstnämnd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 ränta som härrör från en avtalsslutande stat skall vara undantagen från skatt i denna stat om den som har rätt till räntan har hemvist i den andra avtalsslutande staten, och räntan betalas med anledning av skuld som uppkommit till följd av försäljning på kredit av maskiner eller industriell, kommer</w:t>
        <w:softHyphen/>
        <w:t>siell eller vetenskaplig utrustning från person med hemvist i denna andra stat utom i fall då försäljningen sker mellan närstående eller fordran uppkommer mellan närstående perso</w:t>
        <w:softHyphen/>
        <w:t>n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Med uttrycket "ränta" förstås i denna artikel inkomst av varje slags fordran, an</w:t>
        <w:softHyphen/>
        <w:t>tingen den säkerställts genom inteckning i fast egendom eller inte och antingen den medför rätt till andel i gäldenärens vinst eller inte. Uttrycket åsyftar särskilt inkomst av värdepapper, som utfärdats av staten, och inkomst av obligationer eller debentures, däri inbegripna agiobelopp och vinster som hän</w:t>
        <w:softHyphen/>
        <w:t>för sig till sådana värdepap</w:t>
        <w:softHyphen/>
        <w:t>per, obligatio</w:t>
        <w:softHyphen/>
        <w:t>ner eller debentures. Straffav</w:t>
        <w:softHyphen/>
        <w:t>gift på grund av sen betalning anses inte som ränta vid tillämp</w:t>
        <w:softHyphen/>
        <w:t>ningen av denna artike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Bestämmelserna i punkterna 1, 2 och 3 tillämpas inte, om den som har rätt till räntan har hemvist i en avtalsslutande stat och bedriver rörelse i den andra avtalsslutande staten, från vilken räntan härrör, från där beläget fast driftställe eller utövar självstän</w:t>
        <w:softHyphen/>
        <w:t>dig yrkesverksamhet i denna andra stat från där belägen stadigvarande anordning, samt den fordran för vilken räntan betalas äger verkligt samband med det fasta driftstället eller den stadigvarande anordningen. I sådant fall tillämpas bestämmelserna i artikel 7 respektive 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6. Ränta anses härröra från en avtalsslutan</w:t>
        <w:softHyphen/>
        <w:t>de stat om utbetalaren är denna stat själv, dess politiska underavdelning, lokala myn</w:t>
        <w:softHyphen/>
        <w:t>dighet eller person med hemvist i denna stat. Om emellertid den person som betalar rän</w:t>
        <w:softHyphen/>
        <w:t>tan, antingen han har hemvist i en avtalsslu</w:t>
        <w:softHyphen/>
        <w:t>tande stat eller inte, i en avtalsslutande stat har fast driftställe eller stadigvarande anord</w:t>
        <w:softHyphen/>
        <w:t>ning i samband med vilken den skuld upp</w:t>
        <w:softHyphen/>
        <w:t>kommit för vilken räntan betalas, och räntan belastar det fasta driftstället eller den stadig</w:t>
        <w:softHyphen/>
        <w:t>varande anordningen, anses räntan härröra från den stat där det fasta driftstället eller den stadigvarande anordningen fin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7. Då på grund av särskilda för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w:t>
        <w:softHyphen/>
        <w:t>lämpas bestämmelserna i denna artikel endast på sistnämnda belopp. I sådant fall beskattas överskjutande belopp enligt lagstift</w:t>
        <w:softHyphen/>
        <w:t>ningen i vardera avtalsslutan</w:t>
        <w:softHyphen/>
        <w:t>de staten med iakttagande av övriga bestämmelser i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8. Bestämmelserna i denna artikel är inte tillämpliga om lånet beviljades med huvud</w:t>
        <w:softHyphen/>
        <w:t>sakligt syfte att uppnå fördelarna i denna artike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9. Om Argentina i ett avtal för att undvika dubbelbeskattning med tredje stat, som är medlem i Organisationen för ekonomiskt samarbete och utveckling (OECD), över</w:t>
        <w:softHyphen/>
        <w:t>enskommer att undanta ränta som här</w:t>
        <w:softHyphen/>
        <w:t>stam</w:t>
        <w:softHyphen/>
        <w:t xml:space="preserve">mar från Argentina från argentinsk skatt på ränta eller att sänka den skattesats som ange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i punkt 2, skall denna skattebefrielse eller lägre skattesats tillämpas automatiskt som om detta hade föreskrivits i punkt 2 i denna artikel.</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ntere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nterest arising in a Contracting State and paid to a resident of the other Contract</w:t>
        <w:softHyphen/>
        <w: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However, such interest may also be taxed in the Contracting State in which it arises and according to the laws of that State, but if the recipient is the beneficial owner of the interest the tax so charged shall not exceed 12.5 per cent of the gross amount of the intere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Notwithstanding the provisions of para</w:t>
        <w:softHyphen/>
        <w:t>graph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interest arising in the Argentine shall be exempt from Argentine tax if</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the recipient is the State of Sweden or a political subdivision or a local authority thereof, or the payer is the State of the Argentine, a political subdivision or a local authority thereof;</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 the recipient is the Bank of Sweden;</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i) the recipient is SWEDECORP (Sty</w:t>
        <w:softHyphen/>
        <w:t>rel</w:t>
        <w:softHyphen/>
        <w:t>sen för internationellt närings</w:t>
        <w:softHyphen/>
        <w:t>livsbistånd) or Swedfund International AB or any other similar institution, as may be agreed from time to time between the competent autho</w:t>
        <w:softHyphen/>
        <w:t>rities of the Contracting Sta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interest arising in Sweden shall be exempt from Swedish tax if</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the recipient is the State of the Argen</w:t>
        <w:softHyphen/>
        <w:t>tine, a political subdivision or a local authority thereof, or the payer is the State of Sweden or a political subdivision or a local authority thereof;</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 the recipient is the "Banco Central de la República Argentina", the "Banco de la Nación Argentina" or the "Banco de la Provincia de Buenos Aires" or any other similar institution, as may be agreed from time to time between the competent autho</w:t>
        <w:softHyphen/>
        <w:t>rities of the Contracting Sta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interest arising in a Contracting State on a loan guaranteed by any of the bodies mentioned or referred to in sub-paragraph (a) or sub-paragraph (b) and paid to a resident of the other Contracting State shall be ex</w:t>
        <w:softHyphen/>
        <w:t>empt from tax in the first-mentioned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 interest arising in a Contracting State shall be exempt from tax in that State if it is beneficially owned by a resident of the other Contracting State and is paid with respect to indebtedness arising as a consequence of the sale on credit by a resident of that other State of any machinery or industrial, com</w:t>
        <w:softHyphen/>
        <w:t>mercial or scientific equipment except where the sale or indebtedness was between associ</w:t>
        <w:softHyphen/>
        <w:t>ated enterpris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The term "interest" as used in this Article means income from debt-claims of every kind, whether or not secured by mort</w:t>
        <w:softHyphen/>
        <w:t>gage and whether or not carrying a right to participate in the debtor's profits, and in particular, income from government securi</w:t>
        <w:softHyphen/>
        <w:t>ties and income from bonds or debentures, including premiums and prizes attaching to such securities, bonds or debentures. Penal</w:t>
        <w:softHyphen/>
        <w:t>ty charges for late payment shall not be regar</w:t>
        <w:softHyphen/>
        <w:t>ded as interest for the purpose of this Ar</w:t>
        <w:softHyphen/>
        <w:t>tic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5. The provisions of paragraphs 1, 2 and 3 shall not apply if the beneficial owner of the interest, being a resident of a Contracting State, carries on business in the other Con</w:t>
        <w:softHyphen/>
        <w:t>tracting State in which the interest arises, through a permanent establishment situated therein, or performs in that other State in</w:t>
        <w:softHyphen/>
        <w:t>depen</w:t>
        <w:softHyphen/>
        <w:t>dent personal services from a fixed base situated therein, and the debt-claim in re</w:t>
        <w:softHyphen/>
        <w:t>spect of which the interest is paid is effect</w:t>
        <w:softHyphen/>
        <w:t>ively connected with such permanent es</w:t>
        <w:softHyphen/>
        <w:t>tab</w:t>
        <w:softHyphen/>
        <w:t>lish</w:t>
        <w:softHyphen/>
        <w:t>ment or fixed base. In such case the provisions of Article 7 or  Article 14, as the case may be, shall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6. Interest shall be deemed to arise in a Contracting State when the payer is that State itself, a political subdivision, a local authori</w:t>
        <w:softHyphen/>
        <w:t>ty or a resident of that State.  Where, how</w:t>
        <w:softHyphen/>
        <w:t>ever, the person paying the interest, whether he is a resident of a Contracting State or not, has in a Contrac</w:t>
        <w:softHyphen/>
        <w:t>ting State a permanent es</w:t>
        <w:softHyphen/>
        <w:t>ta</w:t>
        <w:softHyphen/>
        <w:t>blishment or a fixed base in connection with which the indebtedness on which the interest is paid was incurred, and such in</w:t>
        <w:softHyphen/>
        <w:t>terest is borne by such permanent establish</w:t>
        <w:softHyphen/>
        <w:t>ment or fixed  base,  then   such   interest   shall  be dee</w:t>
        <w:softHyphen/>
        <w:t>med to arise in the State in which the perma</w:t>
        <w:softHyphen/>
        <w:t>nent establishment or fixed base is situat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7. Where by reason of a special relation</w:t>
        <w:softHyphen/>
        <w:t>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8. The provisions of this Article shall not be applicable if the loan in respect of which the interest is paid is granted with the main objective to obtain the advantages of this Artic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 xml:space="preserve">9. If in any Convention for the avoidance of double taxation concluded by Argentina with a third State, being a member of the Organisation for Economic Cooperation and Development, OECD, Argentine would agree to exempt interest arising in Argentina from  the   Argentine  tax  on interest  or  to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lower the rate of tax provided in para</w:t>
        <w:softHyphen/>
        <w:t>graph 2, such exemption or lower rate shall auto</w:t>
        <w:softHyphen/>
        <w:t>mati</w:t>
        <w:softHyphen/>
        <w:t>cally apply as if it had been specifi</w:t>
        <w:softHyphen/>
        <w:t>ed in paragraph 2 of this Artic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Royal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Royalty, som härrör från en avtalsslu</w:t>
        <w:softHyphen/>
        <w:t>tande stat och som betalas till person med hemvist i den andra avtalsslutande sta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Royaltyn får emellertid beskattas även i den avtalsslutande stat från vilken den här</w:t>
        <w:softHyphen/>
        <w:t>rör, enligt lagstiftningen i denna stat, men om mottagaren har rätt till royaltyn, får skatten inte överstig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3 procent av royaltyns bruttobelopp om royaltyn avser betalning för nyttjandet av eller rätten att nyttja nyhe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5 procent av royaltyns bruttobelopp om royaltyn avser betalning för nyttjandet av eller rätten att nyttja upphovsrätt till litterärt, dramatiskt, musikaliskt eller annat artistiskt verk (royalty på spelfilmer och på arbeten på film eller videoband eller annan form av återgivning för nyttjande i samband med television omfattas dock in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10 procent av royaltyns bruttobelopp om royaltyn avser betalning för nyttjande eller rätten att nyttja patent, varumärke, mönster eller modell, ritning, hemligt recept eller hemlig tillverkningsmetod samt för nyttjandet av eller för rätten att nyttja industriell eller vetenskaplig utrustning eller för upplysning om erfarenhetsrön av industriell, kommersiell eller vetenskaplig natur innefattande betal</w:t>
        <w:softHyphen/>
        <w:t>ningar för lämnandet av tekniskt bistånd;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 15 procent av royaltyns bruttobelopp i övriga fa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Med uttrycket "royalty" förstås i denna artikel varje slags betalning som tas emot såsom ersättning för nyttjandet av eller för rätten att nyttja nyheter, upphovsrätt till litterärt, dramatiskt, musikaliskt eller annat artistiskt verk, patent, varumärke, mönster eller modell, ritning, hemligt recept eller hemlig tillverkningsmetod eller annan imma</w:t>
        <w:softHyphen/>
        <w:t>teriell tillgång samt för nyttjandet av eller för rätten att nyttja industriell, kommersiell eller vetenskaplig utrustning men endast i den mån som nyttjandet eller rätten att nyttja sådan utrustning inbegriper ett överförande av teknologi, eller för upplysning om erfaren</w:t>
        <w:softHyphen/>
        <w:t>hetsrön av industriell, kommersiell eller vetenskaplig natur och inbegriper betalningar för tekniskt bistånd samt alla slags betal</w:t>
        <w:softHyphen/>
        <w:t>ningar för spelfilm och arbeten på film, videoband eller annan form av återgivning för nyttjande i samband med televis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Bestämmelserna i punkterna 1 och 2 tillämpas inte, om den som har rätt till royal</w:t>
        <w:softHyphen/>
        <w:t>tyn har hemvist i en avtalsslutande stat och bedriver rörelse i den andra avtalsslutande staten, från vilken royaltyn härrör, från där beläget fast driftställe eller utövar självstän</w:t>
        <w:softHyphen/>
        <w:t>dig yrkesverksamhet i denna andra stat från där belägen stadigvarande anordning, samt den rättighet eller egendom i fråga om vilken royaltyn betalas äger verkligt samband med det fasta driftstället eller den stadigvarande anordningen. I sådant fall tillämpas bestäm</w:t>
        <w:softHyphen/>
        <w:t>melserna i artikel 7 respektive 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Royalty anses härröra från en avtalsslu</w:t>
        <w:softHyphen/>
        <w:t>tande stat om utbetalaren är den staten själv, dess politiska underavdelning, lokala myn</w:t>
        <w:softHyphen/>
        <w:t>dighet eller en person med hemvist i denna stat. Om emellertid den person som betalar royaltyn, antingen han har hemvist i en avtalsslutande stat eller inte, i en avtalsslu</w:t>
        <w:softHyphen/>
        <w:t>tande stat har fast driftställe eller stadigva</w:t>
        <w:softHyphen/>
        <w:t>rande anordning i samband varmed skyldig</w:t>
        <w:softHyphen/>
        <w:t xml:space="preserve">heten  att  betala  royaltyn  uppkommit,  och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royaltyn belastar det fasta driftstället eller den stadigvarande anordningen, anses royal</w:t>
        <w:softHyphen/>
        <w:t>tyn härröra från den stat där det fasta drift</w:t>
        <w:softHyphen/>
        <w:t>stället eller den stadigvarande anord</w:t>
        <w:softHyphen/>
        <w:t>ningen fin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6. Då på grund av särskilda förbindelser mellan utbetalaren och den som har rätt till royaltyn eller mellan dem båda och annan person royaltybeloppet, med hänsyn till det nyttjande, den rätt eller den upplysning för vilken royaltyn betalas, överstiger det belopp som skulle ha avtalats mellan utbetalaren och den som har rätt till royaltyn om sådana förbindelser inte förelegat, tillämpas bestäm</w:t>
        <w:softHyphen/>
        <w:t>melserna i denna artikel endast på sistnämn</w:t>
        <w:softHyphen/>
        <w:t>da belopp. I sådant fall beskattas överskju</w:t>
        <w:softHyphen/>
        <w:t>tande belopp enligt lagstiftningen i vardera avtalsslutande staten med iakttagan</w:t>
        <w:softHyphen/>
        <w:t>de av övriga bestämmelser i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7. Bestämmelserna i denna artikel skall inte tillämpas om den rätt eller egendom för vilken royaltyn utbetalas, avtalats eller be</w:t>
        <w:softHyphen/>
        <w:t>stämts med det huvudsakliga syftet att uppnå fördelarna i denna artike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8. Om Argentina i ett avtal för att undvika dubbelbeskattning med tredje stat, som är medlem i Organisationen för ekonomiskt samarbete och utveckling (OECD), över</w:t>
        <w:softHyphen/>
        <w:t>enskommer att undanta sådan i punkt 2 c angiven royalty som härrör från Argentina från argentinsk skatt på royalty eller att begränsa den skattesats som anges i nämnda punkt skall denna skattebefrielse eller lägre skattesats  tillämpas automatiskt som om detta hade föreskrivits i punkt 2 c i denna artikel.</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Royalt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Royalties arising in a Contracting State and paid to a resident of the other Contract</w:t>
        <w:softHyphen/>
        <w: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However, such royalties may also be taxed in the Contracting State in which they arise and according to the laws of that State, but if the recipient is the beneficial owner of the royalties the tax so charged shall not exce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3 per cent of the gross amount paid for the use of, or the right to use, ne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5 per cent of the gross amount paid for the use of, or the right to use, copyright of literary, dramatic, musical or other artistic work (but not including royalties in respect of motion picture films and works on film or videotape or other means of reproduction for use in connection with televis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10 per cent of the gross amount paid for the use of, or the right to use, any pa</w:t>
        <w:softHyphen/>
        <w:t>tent, trade mark, design or model, plan, secret formula or process or for the use of, or the right to use, industrial or scientific equipment, or for information concerning industrial, commercial or scientific experien</w:t>
        <w:softHyphen/>
        <w:t>ce, and includes payments for the rendering of technical assistance;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 15 per cent of the gross amount of the royalties in all other cas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The term "royalties" as used in this Article means payments of any kind received as a consideration for the use of, or the right to use, news, any copyright of literary, dramatic, musical, or other artistic work, any patent, trade mark, design or model, plan, secret formula or process or other intangible property, or for the use, or the right to use industrial, commercial or scientific equip</w:t>
        <w:softHyphen/>
        <w:t>ment but only in so far as the use of or the right to use such equipment involves a trans</w:t>
        <w:softHyphen/>
        <w:t>fer of technology, or for information con</w:t>
        <w:softHyphen/>
        <w:t>cerning industrial, commercial or scientific experience and includes payments for the rendering of technical assistance and pay</w:t>
        <w:softHyphen/>
        <w:t>ments of any kind in respect of motion picture films and works on film, videotape or other means of reproduction for use in con</w:t>
        <w:softHyphen/>
        <w:t>nection with televis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The provisions of paragraphs 1 and 2 shall not apply if the beneficial owner of the royalties, being a resident of a Contracting State, carries on business in the other Con</w:t>
        <w:softHyphen/>
        <w:t>tracting State in which the royalties arise, through a permanent establishment situated therein, or performs in that other State in</w:t>
        <w:softHyphen/>
        <w:t>dependent personal services from a fixed base situated therein, and the right or pro</w:t>
        <w:softHyphen/>
        <w:t>perty in respect of which the royalties are paid is effectively connected with such per</w:t>
        <w:softHyphen/>
        <w:t>manent establishment or fixed base. In such case the provisions of Article 7 or Article 14, as the case may be, shall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5. Royalties shall be deemed to arise in a Contracting State when the payer is that State itself, a political subdivision, a local authori</w:t>
        <w:softHyphen/>
        <w:t>ty or a resident of that State. Where, how</w:t>
        <w:softHyphen/>
        <w:t>ever, the person paying the royalties, whe</w:t>
        <w:softHyphen/>
        <w:t>ther he is a resident of a Contracting State or not, has in a Contrac</w:t>
        <w:softHyphen/>
        <w:t>ting State a permanent es</w:t>
        <w:softHyphen/>
        <w:t xml:space="preserve">tablishment or a fixed base in connection with which the liability to pay the royalties was  incurred, and  such royalties  are born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by such permanent establishment or fixed base, then such royalties shall be deemed to arise in the State in which the permanent establishment or fixed base is situat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6. Where by reason of a special relation</w:t>
        <w:softHyphen/>
        <w:t>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w:t>
        <w:softHyphen/>
        <w:t>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7. The provisions of this Article shall not be applicable if the right or the property in respect of which the royalties are paid is agreed upon or assigned with the main objec</w:t>
        <w:softHyphen/>
        <w:t>tive to obtain the advantages of this Artic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8. If in any Convention for the avoidance of double taxation concluded by Argentina with a third State, being a member of the Organisation for Economic Cooperation and Development, OECD, Argentine would agree to exempt royalties mentioned in sub-paragraph (c) of paragraph 2 arising in Argentina from the Argentine tax on royalti</w:t>
        <w:softHyphen/>
        <w:t>es or to lower the rate of tax provided in that sub-paragraph such exemption or lower rate shall automatically apply as if it had been specified in sub-paragraph  (c) of paragraph 2 of this Articl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Realisationsvin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Vinst på grund av överlåtelse av skepp eller luftfartyg som används i internationell trafik av ett företag i en avtalsslutande stat eller av lös egendom som är hänförlig till användningen av sådana skepp eller luft</w:t>
        <w:softHyphen/>
        <w:t>fartyg, beskattas enda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Vinst på grund av överlåtelse av andelar i kapitalet i ett bolag som har hemvist i en avtalsslutande stat får beskattas i denna stat. Vid överlåtelse från sådant innehav som avses i artikel 10 punkt 2 a, skall dock den sålunda debiterade skatten inte överstiga 10 procent av den beskattnings</w:t>
        <w:softHyphen/>
        <w:t xml:space="preserve">bara vinsten. </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Capital gai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Gains from the alienation of ships or aircraft operated in internatio</w:t>
        <w:softHyphen/>
        <w:t>nal traffic by an enterprise of a Contracting State or movable property pertaining to the operation of such ships or aircraft,  shall be taxable only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Gains from the alienation of shares of the capital of a company resident of a Con</w:t>
        <w:softHyphen/>
        <w:t>tracting State, may be taxed in that State.  However, in the case of an alienation from a holding referred to in Article 10, paragraph 2, sub-paragraph (a), the tax so charged shall not exceed 10 per cent of the taxable gai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jälvständig yrkesutöv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nkomst, som en fysisk person med hemvist i en avtalsslutande stat förvärvar genom att utöva fritt yrke eller annan själv</w:t>
        <w:softHyphen/>
        <w:t>ständig verksamhet i den andra avtalsslutande staten, får beskattas i denna andra stat men  den sålunda debiterade skatten får inte över</w:t>
        <w:softHyphen/>
        <w:t>stiga 10 procent av bruttoin</w:t>
        <w:softHyphen/>
        <w:t>komsten om han inte i den andra avtalsslutande staten har en stadigvaran</w:t>
        <w:softHyphen/>
        <w:t>de anordning som regelmässigt står till hans förfogande för att utöva verk</w:t>
        <w:softHyphen/>
        <w:t>samheten. Om han har en sådan stadigvaran</w:t>
        <w:softHyphen/>
        <w:t>de anordning, får inkomsten beskattas i denna andra stat enligt lagstiftningen i denna stat, men endast så stor del av den som är hänförlig till denna stadigvarande anor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Uttrycket "fritt yrke" inbegriper särskilt självständig vetenskaplig, litterär och konst</w:t>
        <w:softHyphen/>
        <w:t>närlig verksamhet, uppfostrings- och under</w:t>
        <w:softHyphen/>
        <w:t>visnings</w:t>
        <w:softHyphen/>
        <w:t>verksamhet samt sådan självständig verksamhet som läkare, advokat, ingenjör, arkitekt, tandläkare och revisor utöva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Om Argentina i ett avtal för att undvika dubbelbeskattning med tredje stat, som är medlem i Organisationen för ekonomiskt samarbete och utveckling (OECD), över</w:t>
        <w:softHyphen/>
        <w:t>enskommer att begränsa beskattningen av sådan i punkt 1 i denna artikel angiven ersättning för självständig yrkesutövning utövad utan en stadigvarande anordning, till en skattesats som är lägre än den föreskrivna i detta avtal, skall denna lägre skattesats (innefattande skattebefrielse) tillämpas auto</w:t>
        <w:softHyphen/>
        <w:t>matiskt enligt detta avtal från det datum, när det förstnämnda avtalet börjar tillämpa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ndependent personal servi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ncome derived by an individual who is a resident of a Contracting State in respect of professional services or other activities of an independent character performed in the other Contracting State may be taxed in that other State but the tax so charged shall not exceed 10 per cent of the gross amount of the in</w:t>
        <w:softHyphen/>
        <w:t>come unless he has a fixed base regularly available to him in that other State for the purpose of perfor</w:t>
        <w:softHyphen/>
        <w:t>ming his activities. If he has such a fixed base, the income may be taxed in the other State in accordance with the law of the State, but only so much of it as is attributable to that fixed ba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The term "professional services" in</w:t>
        <w:softHyphen/>
        <w:t>cludes especially independent scientific, literary, artistic, educational or teaching activities as well as the independent activities of physicians, lawyers, engineers, architects, dentists and accounta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If in any Convention for the avoidance of double taxation concluded by Argentina with a third State, being a member of the Organisation for Economic Cooperation and Development, OECD, Argentine would agree to limit the taxation in the country of source of payments for independent personal services performed in absence of a fixed base referred to in paragraph 1 of this Article, to a rate that is lower than provided for in this Convention, the lower rate (including an exemption) shall auto</w:t>
        <w:softHyphen/>
        <w:t>matically apply for the purposes of this Convention from the date when the first-mentioned Convention comes into effec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Enskild tjän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Om inte bestämmelserna i artiklarna 16, 18 och 19 föranleder annat, beskattas lön och annan liknande ersättning som person med hemvist i en avtalsslutande stat uppbär på grund av anställning endast i denna stat, såvida inte arbetet utförs i den andra av</w:t>
        <w:softHyphen/>
        <w:t>talsslutande staten. Om arbetet utförs i denna andra stat, får ersättning som uppbärs för arbetet beskattas dä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 xml:space="preserve">2. Utan hinder av bestämmelserna i punkt 1 beskattas ersättning, som person med hemvist i en avtalsslutande stat uppbär för arbete som utförs i den andra avtalsslutande staten, endast i den förstnämnda staten, om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mottagaren vistas i den andra staten under tidrymd eller tidrymder som samman</w:t>
        <w:softHyphen/>
        <w:t>lagt inte överstiger 183 dagar under en tolvmånadersperiod som börjar eller slutar under beskattningsåret i fråga,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ersättningen betalas av arbetsgivare som inte har hemvist i den andra staten eller på dennes vägnar, sam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ersättningen inte belastar fast driftställe eller stadigvarande anordning som arbets</w:t>
        <w:softHyphen/>
        <w:t>givaren har i den andr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Utan hinder av föregående bestämmelser i denna artikel får ersättning för arbete, som utförs ombord på skepp eller luftfartyg som används i internationell trafik av ett företag i en avtalsslutande stat, beskattas i denna sta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Dependent personal servi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Subject to the provisions of Articles 16, 18 and 19, salaries, wages and other similar remuneration derived by a resident of a Contracting State in respect of an employ</w:t>
        <w:softHyphen/>
        <w:t>ment shall be taxable only in that State unless the employment is exercised in the other Contracting State. If the employment is so exercised, such remuneration as is derived therefrom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Notwithstanding the provisions of para</w:t>
        <w:softHyphen/>
        <w:t>graph 1, remuneration derived by a resident of a Contracting State in respect of an em</w:t>
        <w:softHyphen/>
        <w:t>ploy</w:t>
        <w:softHyphen/>
        <w:t>ment exercised in the other Contracting State shall be taxable only in the first-men</w:t>
        <w:softHyphen/>
        <w:t>tioned State i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the recipient is present in the other State for a period or periods not exceeding in the aggregate 183 days in any twelve month period commencing or ending in the fiscal year concern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the remuneration is paid by, or on behalf of, an employer who is not a resident of the other State;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the remuneration is not borne by a permanent establishment or a fixed base which the employer has in the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Notwithstanding the preceding provi</w:t>
        <w:softHyphen/>
        <w:t>sions of this Article, remunera</w:t>
        <w:softHyphen/>
        <w:t>tion derived in respect of an employment exercised aboard a ship or aircraft operated in international traffic by an enterprise of a Contracting State may be taxed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tyrelsearvo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Styrelsearvode och annan liknande ersätt</w:t>
        <w:softHyphen/>
        <w:t>ning, som person med hemvist i en avtalsslu</w:t>
        <w:softHyphen/>
        <w:t>tande stat uppbär i egenskap av medlem i styrelse eller annat liknande organ i bolag med hemvist i den andra avtalsslutande staten, får beskattas i denna andra sta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Directors' Fe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irectors' fees and other similar payments derived by a resident of a Contracting State in his capacity as a member of the board of directors or a similar organ of a company which is a resident of the other Contrac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rtister och idrottsmä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Utan hinder av bestämmelserna i artik</w:t>
        <w:softHyphen/>
        <w:t>larna 14 och 15 får inkomst, som person med hemvist i en avtalsslutande stat  för</w:t>
        <w:softHyphen/>
        <w:t>värvar genom sin personliga verksamhet i den andra avtalsslutande staten i egenskap av artist, såsom teater- eller filmskåde</w:t>
        <w:softHyphen/>
        <w:t>spelare, radio- eller televisionsartist eller musiker, eller av idrottsman,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I fall då inkomst genom personlig verk</w:t>
        <w:softHyphen/>
        <w:t>samhet, som artist eller idrottsman utövar i denna egenskap, inte tillfaller artisten eller idrott</w:t>
        <w:softHyphen/>
        <w:t>smannen själv utan annan person, får denna inkomst, utan hinder av bestämmelser</w:t>
        <w:softHyphen/>
        <w:t xml:space="preserve">na  i artiklarna  7, 14 och 15, beskattas i de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vtalsslutande stat där artisten eller idrotts</w:t>
        <w:softHyphen/>
        <w:t>mannen utövar verksamhe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Bestämmelserna i punkterna 1 och 2 skall inte tillämpas på inkomst som förvärvas på grund av verksamhet utövad i en avtals</w:t>
        <w:softHyphen/>
        <w:t>slutande stat av en artist eller idrottsman om besöket i denna stat uteslutande eller huvud</w:t>
        <w:softHyphen/>
        <w:t>sakligen finansierats av allmänna medel i den andra avtalsslutande staten, dess politiska underavdelning eller lokala myndighet. I sådana fall skall inkomsten beskattas i enlig</w:t>
        <w:softHyphen/>
        <w:t>het med artiklarna 7, 14 eller 15.</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Entertainers and sportsm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Notwithstanding the provisions of Ar</w:t>
        <w:softHyphen/>
        <w:t>ticles 14 and 15, income derived by a resi</w:t>
        <w:softHyphen/>
        <w:t>dent of a Contracting State as an entertainer, such as a theatre, motion picture, radio or television artiste, or a musician, or a sports</w:t>
        <w:softHyphen/>
        <w:t>man, from his personal activities as such exercised in the other Contrac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Where income in respect of personal activities exercised by an entertainer or a sportsman in his capacity as such accrues not to the entertainer or sportsman himself but to another person, that income may, notwith</w:t>
        <w:softHyphen/>
        <w:t xml:space="preserve">standing  the provisions of Articles 7, 14 and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15, be taxed in the Contracting State in which the activities of the entertainer or sportsman are exercis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The provisions of paragraphs 1 and 2 shall not apply to income derived from activities exercised in a Contracting State by an entertainer or a sportsman if the visit to that State is wholly or mainly supported by public funds of the other Contracting State, or a political subdivision, or a local authority thereof. In such case, the income shall be taxable in accordance with the provisions of Articles 7, 14 or 15, as the case may b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Pension, livränta och liknande ersä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a) Pension härrörande från en avtalsslu</w:t>
        <w:softHyphen/>
        <w:t>tande stat och som betalas till person med hemvist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ersättning, antingen de utbetalas perio</w:t>
        <w:softHyphen/>
        <w:t>diskt eller inte, enligt socialför</w:t>
        <w:softHyphen/>
        <w:t>säkringslag</w:t>
        <w:softHyphen/>
        <w:t>stiftningen eller annan i offentlig regi organi</w:t>
        <w:softHyphen/>
        <w:t>serad ordning i en avtalsslutande stat för välfärdsändamå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livränta härrörande från en avtalsslutan</w:t>
        <w:softHyphen/>
        <w:t>de stat och som betalas till person med hemvist i den andra avtalsslutande staten, får beskattas i båda avtalsslutande stater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Med uttrycket "livränta" förstås i denna artikel ett fastställt belopp, som utbetalas periodiskt på fastställda tider under en per</w:t>
        <w:softHyphen/>
        <w:t>sons livstid eller under angiven eller fastställ</w:t>
        <w:softHyphen/>
        <w:t>bar tidsperiod och som utgår på grund av förpliktelse att verkställa dessa utbetalningar som ersättning för däremot fullt svarande vederlag i penningar eller penningars värde (med undantag för utförda tjänster).</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Pensions, annuities and similar payme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a) Pensions arising in a Contracting State and paid to a resident of the other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any payments, whether periodic or non-periodic, made under the social security legislation of a Contracting State or under any public scheme organized by a Contract</w:t>
        <w:softHyphen/>
        <w:t>ing State for social welfare purpos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any annuity arising in a Contracting State and paid to a resident of the other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may be taxed in both Contracting Sta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The term "annuity" as used in this Article means a stated sum payable periodi</w:t>
        <w:softHyphen/>
        <w:t>cally at stated times during life, or during a specified or ascertai</w:t>
        <w:softHyphen/>
        <w:t>nable period of time, under an obligation to make the payments in return for adequate and full consideration in money or money's worth (other than services rende</w:t>
        <w:softHyphen/>
        <w:t>red).</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Offentlig tjän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a) Ersättning (med undantag för pen</w:t>
        <w:softHyphen/>
        <w:t>sion), som betalas av en av</w:t>
        <w:softHyphen/>
        <w:t>talsslutande stat, dess politiska underavdelning eller lokala myndighet till fysisk person på grund av arbete som utförs i denna stats, politiska underavdelnings eller lokala myndighets tjänst, beskattas enda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Sådan ersättning beskattas emellertid endast i den andra avtalsslutan</w:t>
        <w:softHyphen/>
        <w:t>de staten om arbetet utförs i denna stat och den fysiska person i fråga har hemvist i denna stat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1) är medborgare i denna stat, eller</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inte fick hemvist i denna stat uteslu</w:t>
        <w:softHyphen/>
        <w:t>tande för att utföra arbet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Bestämmelserna i artiklarna 15 och 16 tillämpas på ersättning som betalas på grund av arbete som utförts i samband med rörelse som bedrivs av en avtalsslutande stat, dess politiska underavdelning eller lokala myndig</w:t>
        <w:softHyphen/>
        <w:t>he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Government servi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a) Remuneration, other than a pension, paid by a Contracting State or a political subdivision or a local authority thereof to an individual in respect of services rendered to that State or subdivision or authority shall be taxable only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However, such remuneration shall be taxable only in the other Contracting State if the services are rendered in that other State and the individual is a resident of that State who:</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is a national of that State; or</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 did not become a resident of that State solely for the purpose of rendering the servi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The provisions of Articles 15 and 16 shall apply to remuneration in respect of services rendered in connection with a busi</w:t>
        <w:softHyphen/>
        <w:t>ness carri</w:t>
        <w:softHyphen/>
        <w:t>ed on by a Contracting State or a political subdivision or a local authority thereo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tuder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Studerande eller affärspraktikant, som har eller omedelbart före vistelsen i en avtalsslu</w:t>
        <w:softHyphen/>
        <w:t>tande stat hade hemvist i den andra avtalsslu</w:t>
        <w:softHyphen/>
        <w:t>tande staten och som vistas i den förstnämn</w:t>
        <w:softHyphen/>
        <w:t>da staten uteslutande för sin undervisning eller utbildning, beskattas inte i denna stat för belopp som han erhåller för sitt uppe</w:t>
        <w:softHyphen/>
        <w:t>hälle, sin undervisning eller utbildning, under förutsättning att beloppen härrör från källa utanför denna sta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tude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Payments which a student or business apprentice who is or was immedia</w:t>
        <w:softHyphen/>
        <w:t>tely before visiting a Contracting State a resident of the other Contracting State and who is present in the first-mentioned State solely for the pur</w:t>
        <w:softHyphen/>
        <w:t>pose of his education or training receives for the purpose of his maintenance, education or training shall not be taxed in that State, provided that such payments arise from sources outside that Stat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nnan inkom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nkomst som person med hemvist i en avtalsslutande stat förvärvar och som inte behandlas i föregående artiklar, beskattas endast i denna stat. Inkomst som härrör från den andra avtalsslutande staten får emellertid även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Bestämmelserna i första meningen av punkt 1 tillämpas inte på inkomst, med undantag för inkomst av fast egendom som avses i artikel 6 punkt 2, om mottagaren av inkomsten har hemvist i en avtalsslutande stat och bedriver rörelse i den andra avtals</w:t>
        <w:softHyphen/>
        <w:t>slutande staten från där beläget fast driftställe eller utövar självständig yrkesverksamhet i denna andra stat från där belägen stadigva</w:t>
        <w:softHyphen/>
        <w:t>rande anordning, samt den rättighet eller egendom i fråga om vilken inkomsten betalas äger verkligt samband med det fasta driftstäl</w:t>
        <w:softHyphen/>
        <w:t>let eller den stadigvarande anordningen. I sådant fall tillämpas bestämmelserna i artikel 7 respektive artikel 14.</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Other incom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tems of income of a resident of a Contracting State not dealt with in the fore</w:t>
        <w:softHyphen/>
        <w:t>going Articles shall be taxable only in that State. However, such items of income, arising in the other Contracting State, may also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The provisions provided in the first sentence of paragraph 1 shall not apply to income, other than income from immovable property as defined in paragraph 2 of Article 6, if the recipient of such income, being a resident of a Contracting State, carries on business in the other Contrac</w:t>
        <w:softHyphen/>
        <w:t>ting State through a permanent establishment situated therein, or performs in that other State in</w:t>
        <w:softHyphen/>
        <w:t>dependent personal services from a fixed base situated therein, and the right or pro</w:t>
        <w:softHyphen/>
        <w:t>perty in respect of which the income is paid is effectively connected with such permanent establish</w:t>
        <w:softHyphen/>
        <w:t>ment or fixed base. In such case the provisions of Article 7 or Article 14, as the case may be, shall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Undanröjande av dubbelbeska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Beträffande Argentina skall dubbelbe</w:t>
        <w:softHyphen/>
        <w:t>skattning undvikas på följande sä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Om en person med hemvist i Argentina förvärvar inkomst som enligt detta avtal får beskattas i Sverige skall Argentina från den argentinska skatten på inkomsten avräkna ett belopp motsvarande den inkomstskatt som erlagts i Sverige för inkomsten. Avräknings</w:t>
        <w:softHyphen/>
        <w:t>beloppet skall emellertid inte överstiga den del av inkomstskatten, beräknad utan sådan avräkning, som belöper på den inkomst som får beskattas i Sveri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Beträffande Sverige skall dubbelbeskatt</w:t>
        <w:softHyphen/>
        <w:t>ning undvikas på följande sä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Om en person med hemvist i Sverige förvärvar inkomst som enligt argentinsk lagstiftning och i enlighet med bestämmelser</w:t>
        <w:softHyphen/>
        <w:t>na i detta avtal får beskattas i Argentina, skall Sverige – med beaktande av bestäm</w:t>
        <w:softHyphen/>
        <w:t>melserna i svensk lagstiftning beträffande avräkning av utländsk skatt (även i den lydelse de framdeles kan få genom att ändras utan att den allmänna princip som anges här ändras) – från den svenska skatten på in</w:t>
        <w:softHyphen/>
        <w:t>komsten avräkna ett belopp motsvarande den argentinska skatt som erlagts för inkoms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Om en person med hemvist i Sverige förvärvar inkomst, som enligt bestämmelser</w:t>
        <w:softHyphen/>
        <w:t>na i detta avtal beskattas endast i Argentina får Sverige – vid bestämmandet av svensk progressiv skatt – beakta sådan inkom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Utan hinder av bestämmelserna i punkt a i denna punkt, är utdelning från bolag med hemvist i Argentina till bolag med hemvist i Sverige undantagen från svensk skatt enligt bestämmelserna i svensk lag om skattebefri</w:t>
        <w:softHyphen/>
        <w:t>else från utdelning som erhålles av svenska bolag från dotterbolag utomland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 Vid tillämpningen av punkt 2 a i denna artikel skall den argentinska minimiskatten på bolagstillgångar respektive den argen</w:t>
        <w:softHyphen/>
        <w:t>tinska skatten på fysiska personers tillgångar som anges i artikel 2 punkt 3 a 2 och 3 anses utgöra inkomstskat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e) Vid tillämpningen av punkt 2 a i denna artikel anses uttrycket "den argentinska skatt som erlagts" innefatta argentinsk skatt som skulle ha erlagts, men som på grund av tidsbegränsade bestämmelser i argentinsk lagstiftning  avsedd   att   främja  ekono</w:t>
        <w:softHyphen/>
        <w:t xml:space="preserve">misk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utveckling inte erlagts eller erlagts med lägre belopp. Det angivna gäller dock endast för det fall skattebefrielse medgivits eller lägre skatt erlagts i fråga om inkomster som härrör från industriell eller tillverkande verksamhet eller från lantbruk, skogsbruk, fiske eller turism (restaurang- och hotellverksamhet däri inbegripen) samt under förutsättning att verksamheten har bedrivits i Argentina. Vid tillämpningen av punkt 2 c i denna artikel anses en skatt om 15 procent baserad på ett svenskt beskattningsunderlag ha erlagts för sådan verksamhet som anges i föregående mening under där angivna förutsättninga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f) Vid tillämpningen av punkt 2 a i denna artikel skall argentinsk skatt, som betalas med anledning av att royalty erhållits för nyttjandet av eller rätten att nyttja patent, varumärke, mönster eller modell, ritning, hemligt recept eller tillverkningsmetod eller för upplysning om erfarenhetsrön av industri</w:t>
        <w:softHyphen/>
        <w:t>ell, kommersiell eller vetenskaplig natur inbegripande betalningar för lämnandet av tekniskt bistånd, när denna har använts i sådana verksamheter som omnämns i punkt e under de förutsättningar som där anges, förutom den argentinska skatt som faktiskt erlagts, anses ha erlagts med ytterligare 5 procent, eller om någon sådan skatt inte har debiterats, anses ha erlagts med 5 procent av royaltyns bruttobelopp.</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g) Bestämmelserna i punkterna e och f gäller endast i fråga om de tio första åren under vilka detta avtal tillämpas. Denna period kan förlängas genom en ömsesidig överenskommelse mellan de behöriga myn</w:t>
        <w:softHyphen/>
        <w:t>dig</w:t>
        <w:softHyphen/>
        <w:t>heterna.</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Elimination of Double Tax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n the case of the Argentina, double taxation shall be avoided as follo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Where a resident of the Argentina derives income which, in accordance with the pro</w:t>
        <w:softHyphen/>
        <w:t>visions of this Convention, may be taxed in Sweden, the Argentina shall allow as a deduction from the tax on the income of that resident, an amount equal to the income tax paid in Swe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such deduction shall not, however, exceed that part of the income tax, as computed before   the  deduction  is  given,  which   i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ttributable to the income which may be taxed in Swe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In the case of Sweden, double taxation shall be avoided as follo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Where a resident of Sweden derives income which under the laws of the Argenti</w:t>
        <w:softHyphen/>
        <w:t>na and in accordance with the provisions of this Convention may be taxed in the Argenti</w:t>
        <w:softHyphen/>
        <w:t>na, Sweden shall allow – subject to the provisions of the laws of Sweden concerning credit for foreign tax (as it may be amended from time to time without changing the general principle hereof) – as a deduction from the tax on such income, an amount equal to the Argentine tax paid in respect of such incom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Where a resident of Sweden derives income which, in accordance with the pro</w:t>
        <w:softHyphen/>
        <w:t>visions of this Convention, shall be taxable only in the Argentina, Sweden may, when determining the graduated rate of Swedish tax, take into account the income which shall be taxable only in the Argenti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Notwithstanding the provisions of sub-paragraph (a) of this paragraph, dividends paid by a company which is a resident of the Argentina to a company which is a resident of Sweden shall be exempt from Swedish tax according to the provisions of Swedish law governing the exemption of tax on dividends paid to Swedish companies by subsidiaries abroa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 For the purposes of sub-paragraph (a) of this paragraph the Argentine assets tax as well as the Argentine personal assets tax mentioned in paragraphs 3  (a) (ii) and 3 (a) (iii) of Article 2 shall be considered as in</w:t>
        <w:softHyphen/>
        <w:t xml:space="preserve">come taxe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e) For the purposes of sub-paragraph (a) of this paragraph the term "the Argentine tax" paid shall be deemed to include the Argentine tax which would have been paid but for any time-limited exemption or reduc</w:t>
        <w:softHyphen/>
        <w:t>tion of tax granted under incentive provi</w:t>
        <w:softHyphen/>
        <w:t xml:space="preserve">sion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contained in the laws of the Argentina desig</w:t>
        <w:softHyphen/>
        <w:t>ned to promote economic development to the extent that such exemption or reduction is granted for profits from industrial or manu</w:t>
        <w:softHyphen/>
        <w:t>facturing activities or from agriculture, forestry, fishing or tourism (including restau</w:t>
        <w:softHyphen/>
        <w:t>rants and hotels) provided that the activities have been carried out in the Argentina. For the purposes of sub-paragraph (c) of this paragraph a tax of 15 per cent calculated on a Swedish tax base shall be considered to have been paid for such activities under those conditions mentioned in the previous senten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f) For purposes of sub-paragraph (a) of this paragraph the Argentine tax paid in respect of royalties received for the use of, or right to use, any patent, trade mark, design or model, plan, secret formula or process or for information concerning in</w:t>
        <w:softHyphen/>
        <w:t>dustrial, commercial or scientific experience including payments for the rendering of technical assistance shall, where it has been used in such activities mentioned in sub-paragraph (e) under the conditions mentioned therein, in addition to the Argentine tax actually paid be considered to have been paid with 5 per cent more, or if no such tax has been charged be considered to have been paid with 5 per cent, of the gross amount of the royalt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g) The provisions of paragraphs (e) and (f) shall apply only for the first ten years during which this Convention is effective.  This period may be extended by mutual agreement between the competent authoritie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Förbud mot diskrimin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Medborgare i en avtalsslutande stat skall inte i den andra av</w:t>
        <w:softHyphen/>
        <w:t>talsslutan</w:t>
        <w:softHyphen/>
        <w:t>de staten bli föremål för beskattning eller därmed sam</w:t>
        <w:softHyphen/>
        <w:t>manhän</w:t>
        <w:softHyphen/>
        <w:t>gande krav som är av annat slag eller mer tyngande än den beskattning och därmed sammanhängande krav som medborgare i denna andra stat under samma förhållanden är eller kan bli underkastad. Utan hinder av bestämmelserna i artikel 1 tillämpas denna bestämmelse även på person som inte har hemvist i en avtalsslutande stat eller i båda avtalsslutande stater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Beskattningen av fast driftställe, som företag i en avtalsslutande stat har i den andra avtalsslutande staten, skall i denna andra stat inte vara mindre fördelaktig än beskattningen av företag i denna andra stat, som bedriver verksamhet av samma slag. Denna bestämmelse anses inte medföra skyldighet för en avtalsslutande stat att med</w:t>
        <w:softHyphen/>
        <w:t>ge person med hemvist i den andra avtalsslu</w:t>
        <w:softHyphen/>
        <w:t>tande staten sådant personligt avdrag vid beskattningen, sådan skattebefrielse eller skattenedsättning på grund av civilstånd eller försörjningsplikt mot familj, som medges person med hemvist i den egn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Utom i de fall då bestämmelserna i artikel 9 punkt 1, artikel 11 punkt 7 eller artikel 12 punkt 6 tillämpas, är ränta, royalty och annan betalning från företag i en av</w:t>
        <w:softHyphen/>
        <w:t>talsslutande stat till person med hemvist i den andra avtalsslutande staten avdragsgilla vid bestämmandet av den beskattningsbara in</w:t>
        <w:softHyphen/>
        <w:t>komsten för sådant företag på samma villkor som betalning till person med hemvist i den förstnämnda staten. På samma sätt är skuld som företag i en avtalsslutande stat har till person med hemvist i den andra avtalsslutan</w:t>
        <w:softHyphen/>
        <w:t xml:space="preserve">de  staten  avdragsgill  vid  bestämmandet av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sådant företags beskattningsbara förmögenhet på samma villkor som skuld till person med hemvist i den förstnämnda state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Företag i en avtalsslutande stat, vars kapital helt eller delvis ägs eller kontrolleras, direkt eller indirekt, av en eller flera perso</w:t>
        <w:softHyphen/>
        <w:t>ner med hemvist i den andra avtalsslutande staten, skall inte i den förstnämnda staten bli föremål för beskattning eller därmed sam</w:t>
        <w:softHyphen/>
        <w:t>manhängande krav som är av annat slag eller mer tyngande än den beskattning och därmed sammanhängande krav som annat liknande företag i den förstnämnda staten är eller kan bli underka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Utan hinder av bestämmelserna i artikel 2 tillämpas bestämmelserna i förevarande artikel på skatter av varje slag och beskaffen</w:t>
        <w:softHyphen/>
        <w:t>he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Non-discrimin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Nationals of a Contracting State shall not be subjected in the other Contracting State to any taxation or any requirement connected therewith, which is other or more burdensome than the taxation and connected requirements to which nationals of that other State in the same cir</w:t>
        <w:softHyphen/>
        <w:t>cumstances are or may be subjected. This provisions shall, notwith</w:t>
        <w:softHyphen/>
        <w:t>standing the provisions of Article 1, also apply to persons who are not residents of one or both of the Contracting Sta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The taxation on a permanent establish</w:t>
        <w:softHyphen/>
        <w:t>ment which an enterprise of a Contracting State has in the other Contracting State shall not be less favourably levied in that other State than the taxation levied on enterpri</w:t>
        <w:softHyphen/>
        <w:t>ses of that other State carrying on the same activities. This provision shall not be con</w:t>
        <w:softHyphen/>
        <w:t>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Except where the provisions of para</w:t>
        <w:softHyphen/>
        <w:t>graph 1 of Article 9, paragraph 7 of Article 11, or paragraph 6 of Article 12, apply, interest, royalties and other disbursements paid by an enterprise of a Contracting State to a resident of the other Contracting State shall, for the purpose of determi</w:t>
        <w:softHyphen/>
        <w:t>ning the taxable profits of such enterprise, be deduc</w:t>
        <w:softHyphen/>
        <w:t xml:space="preserve">tible under the same conditions as if they had been paid to a resident of the first-mentioned State. Similarly, any debts of an enterprise of a Contracting State to a resident of the other Contracting  State  shall, for  the purpose  of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determi</w:t>
        <w:softHyphen/>
        <w:t>ning the taxable capital of such enter</w:t>
        <w:softHyphen/>
        <w:t>prise, be deductible under the same condi</w:t>
        <w:softHyphen/>
        <w:t>tions as if they had been contracted to a resident of the first-mentioned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Enterprises of a Contracting State, the capital of which is wholly or partly owned or controlled, directly or indirectly, by one or more residents of the other Contracting State, shall not be subjected in the first-mentioned State to any taxation or any requi</w:t>
        <w:softHyphen/>
        <w:t>rement connected therewith which is other or more burdensome than the taxation and connected requirements to which other simi</w:t>
        <w:softHyphen/>
        <w:t>lar enterprises of the first-mentioned State are or may be subject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5. The provisions of this Article shall, notwithstanding the provisions of Article 2, apply to taxes of every kind and descrip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Förfarandet vid ömsesidig överenskomm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Om en person anser att en avtalsslutan</w:t>
        <w:softHyphen/>
        <w:t>de stat eller båda avtalsslutan</w:t>
        <w:softHyphen/>
        <w:t>de staterna vidtagit åtgärder som för honom medför eller kommer att medföra beskattning som strider mot bestämmelserna i detta avtal kan han, utan att detta påverkar hans rätt att använda sig av de rättsmedel som finns i dessa staters interna rättsordning, framlägga saken för den behöriga myndigheten i den avtalsslutande stat där han har hemvist eller, om fråga är om tillämpning av artikel 23 punkt 1, i den avtalsslutande stat där han är medborgare. Saken skall framläggas inom tre år från den tidpunkt då personen i fråga fick vetskap om den åtgärd som givit upphov till beskattning som strider mot bestämmelserna i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Om den behöriga myndigheten finner invändningen grundad men inte själv kan få till stånd en tillfredsställande lösning, skall myndigheten söka lösa frågan genom ömsesi</w:t>
        <w:softHyphen/>
        <w:t>dig överenskommelse med den behöriga myndigheten i den andra avtalsslutande staten i syfte att undvika beskattning som strider mot avtalet. Om överenskommelse träffas mellan de behöriga myndigheterna skall skatt påföras och återbetalning eller avräkning av skatt medges i enlighet med denna överens</w:t>
        <w:softHyphen/>
        <w:t>kommelse. Överenskommelse som träffats skall genomföras utan hinder av tids</w:t>
        <w:softHyphen/>
        <w:t>gränser i de avtalsslutande staternas interna lagstift</w:t>
        <w:softHyphen/>
        <w: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De behöriga myndigheterna i de av</w:t>
        <w:softHyphen/>
        <w:t>talsslutande staterna skall genom ömsesidig överenskommelse söka avgöra svårigheter eller tvivelsmål som uppkommer i fråga om tolkningen eller tillämpningen av avtalet. De kan även överlägga i syfte att undanröja dubbelbeskattning i fall som inte omfattas av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De behöriga myndigheterna i de av</w:t>
        <w:softHyphen/>
        <w:t>talsslutande staterna kan träda i direkt för</w:t>
        <w:softHyphen/>
        <w:t>bindelse med varandra i syfte att träffa över</w:t>
        <w:softHyphen/>
        <w:t>enskommelse i de fall som angivits i före</w:t>
        <w:softHyphen/>
        <w:t>gående punkter. Om muntliga överläggningar anses underlätta en överenskommelse, kan sådana överläggningar äga rum inom en kommission som består av representanter för de behöriga myndig</w:t>
        <w:softHyphen/>
        <w:t>heterna i de avtalsslutan</w:t>
        <w:softHyphen/>
        <w:t>de staterna.</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Mutual agreement procedu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w:t>
        <w:softHyphen/>
        <w:t>tent authority of the Contracting State of which he is a resident or, if his case comes under paragraph 1 of Article 23, to that of the Contracting State of which he is a natio</w:t>
        <w:softHyphen/>
        <w:t>nal. The case must be presented within three years from the first notification of the action resulting in taxation not in accordance with the provisions of the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The competent authority shall endea</w:t>
        <w:softHyphen/>
        <w:t>vour, if the objection appears to it to be justified and if it is not itself able to arrive at a satisfactory solution, to resolve the case by mutual agreement with the competent autho</w:t>
        <w:softHyphen/>
        <w:t>rity of the other Contracting State, with a view to the avoidance of taxation which is not in accordance with the Convention. In the event the competent authorities reach an agreement, taxes shall be imposed, and refund or credit of taxes shall be allowed by the Contracting States in accordance with such agreement. Any agreement reached shall be implemented notwithstanding any time limits in the domestic law of the Con</w:t>
        <w:softHyphen/>
        <w:t>tracting Sta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The competent authorities of the Con</w:t>
        <w:softHyphen/>
        <w:t>tracting States shall endeavour to resolve by mutual agreement any difficulties or doubts arising as to the interpretation or application of the Convention.  They may also consult together for the elimination of double taxa</w:t>
        <w:softHyphen/>
        <w:t>tion in cases not provided for in the Con</w:t>
        <w:softHyphen/>
        <w:t>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The competent authorities of the Con</w:t>
        <w:softHyphen/>
        <w:t>tracting States may communica</w:t>
        <w:softHyphen/>
        <w:t>te with each other directly for the purpose of reaching an agreement in the sense of the preceding paragraphs.  When it seems advisable in order to reach agreement to have an oral exchange of opinions, such exchange may take place through a commission consisting of representatives of the competent authoriti</w:t>
        <w:softHyphen/>
        <w:t>es of the Contracting State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Utbyte av upplysninga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De behöriga myndigheterna i de av</w:t>
        <w:softHyphen/>
        <w:t>talsslutande staterna skall utbyta sådana upplysningar som är nödvändiga för att tillämpa bestämmelserna i detta avtal eller i de avtalsslutande staternas interna lagstiftning beträffande skatter som omfattas av avtalet, i den mån beskattningen enligt denna lagstift</w:t>
        <w:softHyphen/>
        <w:t>ning inte strider mot avtalet. Utbytet av upplysningar begränsas inte av artikel 1. Upplysningar som en avtalsslutande stat mottagit skall behandlas såsom hemliga på samma sätt som upplysningar som erhållits enligt den interna lagstiftningen i denna stat och får yppas endast för personer eller myn</w:t>
        <w:softHyphen/>
        <w:t>digheter (däri inbegripet domstolar och administrativa myndigheter) som fastställer, uppbär eller indriver eller handlägger besvär i fråga om skatter som omfattas av avtalet. Dessa personer eller myndigheter skall an</w:t>
        <w:softHyphen/>
        <w:t>vända upplysningarna endast för sådana ändamål. De får yppa upplysningarna vid offentliga rättegångar eller i domstolsav</w:t>
        <w:softHyphen/>
        <w:t>göran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Bestämmelserna i punkt 1 anses inte medföra skyldighet för en avtalsslutande stat 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vidta förvaltningsåtgärder som avviker från lagstiftning och admini</w:t>
        <w:softHyphen/>
        <w:t>strativ praxis i denna avtalsslutande stat eller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lämna upplysningar som inte är till</w:t>
        <w:softHyphen/>
        <w:t>gängliga enligt lagstiftning eller sedvanlig administrativ praxis i denna avtalsslutande stat eller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lämna upplysningar som skulle röja affärshemlighet, industri-, handels- eller yrkeshemlighet eller i näringsverksamhet nyttjat för</w:t>
        <w:softHyphen/>
        <w:t>faringssätt eller upplysningar, vilkas överlämnande skulle strida mot all</w:t>
        <w:softHyphen/>
        <w:t>männa hänsyn (ordre public).</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Om en avtalsslutande stat begär upp</w:t>
        <w:softHyphen/>
        <w:t>lysningar enligt denna artikel, skall den andra avtalsslutande staten sträva efter att inhämta de upp</w:t>
        <w:softHyphen/>
        <w:t>lysningar som framställningen avser på samma sätt som om det gällde skatt till den egna staten utan hinder av att den vid denna tidpunkt inte behöver informationen. Om behörig myndighet i en avtalsslutande stat särskilt begär det, skall den behöriga myndigheten i den andra av</w:t>
        <w:softHyphen/>
        <w:t>talsslutande staten sträva efter att tillhandahålla upplysningar enligt denna artikel i den form som begärts, såsom skriftliga vittnesintyg och bestyrkta kopior av kompletta originalhandlingar (däri inbegripet bokföringar, dokument, rapporter, protokoll, räkenskaper eller skriftliga hand</w:t>
        <w:softHyphen/>
        <w:t>lingar) i samma omfattning som sådana intyg och handlingar kan erhållas enligt lagstiftning och administrativ praxis i denna andra stat beträffande dess egna skatter.</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Exchange of Inform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The competent authorities of the Con</w:t>
        <w:softHyphen/>
        <w:t>tracting States shall exchange such informa</w:t>
        <w:softHyphen/>
        <w:t>tion as is necessary for carrying out the provisions of this Convention or of the domestic laws of the Contracting States concerning taxes covered by the Convention, insofar as the taxation thereunder is not contrary to the Convention.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involved in the assessment or collection of, the enforcement in respect of, or the deter</w:t>
        <w:softHyphen/>
        <w:t>mination of appeals in relation to, the taxes covered by the Convention.  Such persons or authorities shall use the information only for such purposes. They may disclose the in</w:t>
        <w:softHyphen/>
        <w:t>formation in public court proceedings or in judicial decisio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Nothing in paragraph 1 shall be constru</w:t>
        <w:softHyphen/>
        <w:t>ed so as to impose on a Contracting State the oblig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to carry out administrative measures at variance with the laws or the administrative practice of that or of the other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to supply information which is not obtainable under the laws or in the normal course of the administration of that or of the other Contrac</w:t>
        <w:softHyphen/>
        <w:t>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to supply information which would disclose any trade, business, industrial, commercial or professional secret or trade process, or information, the disclosure of which would be contrary to public policy (ordre public).</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If information is requested by a Con</w:t>
        <w:softHyphen/>
        <w:t>tracting State in accordance with this Article, the other Contracting State shall endeavour to obtain the information to which the re</w:t>
        <w:softHyphen/>
        <w:t>quest relates in the same way as if its own taxation was involved notwithstanding the fact that the other State does not, at that time, need such information. If specifically requested by the competent authority of a Contracting State, the competent authority of the other Contracting State shall endeavour to provide information under this Article in the form requested, such as depositions of witnesses and copies of unedited original documents (including books, papers, state</w:t>
        <w:softHyphen/>
        <w:t>ments, records, accounts or writings), to the same extent such depositions and documents can be obtained under the laws and admini</w:t>
        <w:softHyphen/>
        <w:t>strative practices of that other State with respect to its own tax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Diplomatiska företrädare och konsulär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tjänstemä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Bestämmelserna i detta avtal berör inte de privilegier vid be</w:t>
        <w:softHyphen/>
        <w:t>skattningen som enligt folkrättens allmänna regler eller bestämmel</w:t>
        <w:softHyphen/>
        <w:t>ser i särskilda överenskommelser tillkommer diplomatiska företrädare eller konsulära tjänstemä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Utan hinder av artikel 4, skall en fysisk person, som tillhör en avtalsslutande stats beskickning, konsulat eller ständiga represen</w:t>
        <w:softHyphen/>
        <w:t>tation, vilken är belägen i den andra avtals</w:t>
        <w:softHyphen/>
        <w:t>slutande staten eller i tredje stat, vid till</w:t>
        <w:softHyphen/>
        <w:t>lämpningen av avtalet anses ha hemvist i den sändande staten om han i den sändande staten är underkastad samma skyldigheter i fråga om skatt på hela sin inkomst som person med hemvi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Avtalet tillämpas inte på internationell organisation, dess organ eller tjänstemän och inte heller på person som är medlem av tredje stats eller grupp av staters diplomatis</w:t>
        <w:softHyphen/>
        <w:t>ka beskickning, konsulat eller ständiga repre</w:t>
        <w:softHyphen/>
        <w:t>sentation och som vistas i en avtalsslutande stat utan att i någondera avtalsslutande staten vara underkastad samma skyldigheter i fråga om skatt på hela sin inkomst som person med hemvist där.</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Diplomatic Agents and Consular Officer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Nothing in this Convention shall affect the fiscal privileges of diplomatic agents or consular officers under the general rules of international law or under the provisions of special agreeme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Notwithstanding Article 4, an individual who is a member of a diplomatic mission, consular post or permanent mission of a Contracting State which is situated in the other Contracting State or in a third State shall be deemed for the purpose of the Con</w:t>
        <w:softHyphen/>
        <w:t>vention to be a resident of the sending State if he is liable in the sending State to the same obligations in relation to tax on his total income as are residents of that send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The Convention shall not apply to international organizations, to organs or officials thereof and to persons who are members of a diplomatic mission, consular post or permanent mission of a third State or a group of States, being present in a Con</w:t>
        <w:softHyphen/>
        <w:t>tracting State and who are not liable in either Contracting State to the same obligations in relation to tax on their total income as are residents thereo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kraftträd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Regeringarna i de avtalsslutande staterna skall underrätta varandra när de konstitutio</w:t>
        <w:softHyphen/>
        <w:t>nella åtgärder som krävs för att detta avtal skall träda i kraft har vidtagi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Avtalet träder i kraft trettio dagar efter den dag då den sista av dessa underrättelser enligt punkt 1 tas emot  och avtalets bestäm</w:t>
        <w:softHyphen/>
        <w:t>melser tillämpas i båda avtalsslutande stater</w:t>
        <w:softHyphen/>
        <w:t>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beträffande källskatter, på inkomst som förvärvas den 1 januari det kalenderår som följer närmast efter det år då avtalet träder i kraft eller sen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beträffande övriga skatter på inkomst, och för Argentinas del på tillgångar, på skatter som påförs för beskattningsår som börjar den 1 januari det kalenderår som följer närmast efter det år under vilket avtalet träder i kraft eller sen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Vid ikraftträdandet av detta avtal skall avtalet mellan Republiken Argentinas rege</w:t>
        <w:softHyphen/>
        <w:t>ring och Konungariket Sveriges regering för undvikande av dubbelbeskattning beträffande skatter å inkomst och förmögenhet under</w:t>
        <w:softHyphen/>
        <w:t>tecknat den 3 september 1962 och överens</w:t>
        <w:softHyphen/>
        <w:t xml:space="preserve">kommelse om ömsesidigt fritagande från inkomstskatt  av  inkomster,  härrörande frå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sjö- och luftfartstrafik ingånget genom ut</w:t>
        <w:softHyphen/>
        <w:t>växling av noter daterade den 20 november 1948 upphöra att gälla. Bestämmelserna i 1962 års avtal och 1948 års överenskommel</w:t>
        <w:softHyphen/>
        <w:t>se skall emellertid fortsätta att gälla till dess bestäm</w:t>
        <w:softHyphen/>
        <w:t>melserna i detta avtal i överensstäm</w:t>
        <w:softHyphen/>
        <w:t>melse med bestämmelserna i punkt 2 i denna artikel skall tillämpa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Entry into For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The Governments of the Contracting States shall notify each other that the consti</w:t>
        <w:softHyphen/>
        <w:t xml:space="preserve">tutional requirements for the entry into force of this Convention have been complied with.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The Convention shall enter into force thirty days after the date of the later of the notifications referred to in paragraph 1 and its provisions shall have effect in both Con</w:t>
        <w:softHyphen/>
        <w:t>tracting Sta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in respect of taxes withheld at source, on income derived on or after 1 January in the calendar year next following the year in which the Convention enters into for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in respect of other taxes on income and in the case of the Argentina on assets  for taxes chargeable for any tax year beginning on or after 1 January in the calendar year next following the year in which the Con</w:t>
        <w:softHyphen/>
        <w:t>vention enters into for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The Agreement between the Govern</w:t>
        <w:softHyphen/>
        <w:t xml:space="preserve">ment of the Republic of Argentina and the Government of the Kingdom of Sweden for the avoidance of double taxation on income and on capital signed on 3 September 1962 and the Agreement for the Avoidance of double taxation on income derived from shipping  and   air  transport,  concluded  by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exchange of notes dated 20 November 1948, shall terminate upon the entry in force of this Convention.  However, the provisions of the 1962 and 1948 Agreements shall continue in effect until the provisions of this Convention, in accordance with the provisions of para</w:t>
        <w:softHyphen/>
        <w:t>graph 2 of this Article, shall have effec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Upphör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etta avtal förblir i kraft till dess att det sägs upp av en avtalsslutande stat. Vardera avtalsslutande staten kan på diplomatisk väg, skriftligen uppsäga avtalet genom under</w:t>
        <w:softHyphen/>
        <w:t>rättelse härom minst sex månader före ut</w:t>
        <w:softHyphen/>
        <w:t>gången av varje kalenderår som följer efter en tidrymd av sex år från den dag då avtalet träder i kraft. I händelse av sådan uppsäg</w:t>
        <w:softHyphen/>
        <w:t>ning upphör avtalet att gälla i båda avtalsslu</w:t>
        <w:softHyphen/>
        <w:t>tande stater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beträffande källskatter, på inkomst som förvärvas den 1 januari det kalenderår som följer närmast efter det år under vilket under</w:t>
        <w:softHyphen/>
        <w:t>rättelsen lämnas eller sen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beträffande övriga skatter på inkomst, och för Argentinas del på tillgångar, på skatter som påförs för beskattningsår som börjar den 1 januari kalenderåret som följer närmast efter det år under vilket underrättel</w:t>
        <w:softHyphen/>
        <w:t>sen lämnas eller senar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Termin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This Convention shall remain in force until terminated by a Contracting State.  Either Contracting State may terminate the Con</w:t>
        <w:softHyphen/>
        <w:t>vention, through diplomatic channels, by giving written notice of termination at least six months before the end of any calendar year following after a period of six years from the date on which the Convention enters into force. In such event, the Con</w:t>
        <w:softHyphen/>
        <w:t>vention shall cease to have effect in both Contracting Sta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in respect of taxes withheld at source, on income derived on or after 1 January in the calendar year next following the year in which the notice is giv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in respect of other taxes on income and  in the case of the Argentina on assets for taxes chargeable for any tax year beginning on or after 1 January in the calendar year next following the year in which the notice is give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Till bekräftelse härav har undertecknade, därtill vederbörligen be</w:t>
        <w:softHyphen/>
        <w:t>myndigade, under</w:t>
        <w:softHyphen/>
        <w:t>tecknat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Som skedde i Stockholm den 31 maj 1995, i två exemplar på spanska, svenska och engelska språken, varvid alla tre texterna äger lika vitsord. För den händelse att tvist uppkommer vid tolk</w:t>
        <w:softHyphen/>
        <w:t>ningen skall dock den engelska texten äga företrä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 Konungarik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Sveriges reg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Göran Pers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 Republik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rgentinas reg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tilio Molteni</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In witness whereof the undersigned being duly authorised thereto have signed this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one in duplicate at Stock</w:t>
        <w:softHyphen/>
        <w:t>holm this 31st day of May 1995, in the Spanish, Swedish and English langua</w:t>
        <w:softHyphen/>
        <w:t>ges, all three texts being equally authentic.  In the case of divergence of interpretation the English text shall pre</w:t>
        <w:softHyphen/>
        <w:t xml:space="preserve">vail.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or the Government o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the Kingdom of Swe</w:t>
        <w:softHyphen/>
        <w:t>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Göran Pers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or the Government o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the Argentine Republic</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tilio Molteni</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PROTOKO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Vid undertecknandet av avtalet denna dag mellan Konungariket Sverige och Republiken Argentina för att undvika dubbelbeskattning och förhindra skatteflykt beträffande skatter på inkomst (nedan benämnt "avtalet"), har undertecknade kommit överens om att följan</w:t>
        <w:softHyphen/>
        <w:t>de be</w:t>
        <w:softHyphen/>
        <w:t>stämmelser skall utgöra en integrerande del av avtale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PROTOCO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t the signing today of the Convention between the Kingdom of Sweden and the Argentine Republic for the avoidance of double taxation and the prevention of fiscal evasion with respect to taxes on income (here</w:t>
        <w:softHyphen/>
        <w:t>inafter referred to as "the Convention"), the undersigned have agreed upon the fol</w:t>
        <w:softHyphen/>
        <w:t>low</w:t>
        <w:softHyphen/>
        <w:t>ing provisions which shall form an in</w:t>
        <w:softHyphen/>
        <w:t>tegral part of the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1. Till samtliga bestämmelser i avtalet och protokol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Uttrycket "inkomst" inbegriper, när inte sammanhanget föranleder annat, också reali</w:t>
        <w:softHyphen/>
        <w:t>sationsvins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Om en avtalsslutande stat i framtiden kommer att införa "offshore"-lagstiftning, skall de behöriga myndigheterna genom ömsesidig över</w:t>
        <w:softHyphen/>
        <w:t>enskommelse bestämma hur avtalet skall tillämpas i förhållande till före</w:t>
        <w:softHyphen/>
        <w:t>tag som åtnjuter förmåner enligt den lagstift</w:t>
        <w:softHyphen/>
        <w:t>ninge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1. With reference to the entire Convention and Protoco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It is understood, unless the context otherwise requires, that the term "income" also includes capital gai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If in the future a Contracting State will introduce Offshore-legislation, the competent authorities shall by mutual agreement decide how the Convention shall apply to enterpri</w:t>
        <w:softHyphen/>
        <w:t>ses enjoying privileges under that legisl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2. Till artikel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estämmelserna i detta avtal berör inte vardera avtalsslutande statens rätt att beskatta förmögenhet eller tillgångar i enlighet med sin interna lagstiftning. Förmögenhet eller tillgångar i form av skepp eller luftfartyg använda i internationell trafik av ett företag i en avtalsslutande stat samt lös egendom som hänför sig till användning av sådana skepp och luftfartyg, skall dock endast be</w:t>
        <w:softHyphen/>
        <w:t>skattas i denna sta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2. With reference to Article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Nothing in the Convention shall affect either Contracting State to levy a tax on capital or asset according to its domestic legislation. However, capital or assets repre</w:t>
        <w:softHyphen/>
        <w:t>sented by ships or aircraft operated by an enterprise of a Contracting State in in</w:t>
        <w:softHyphen/>
        <w:t>terna</w:t>
        <w:softHyphen/>
        <w:t>tional traffic and by movable property per</w:t>
        <w:softHyphen/>
        <w:t xml:space="preserve">taining to the operation of such ships and aircraft, shall be taxable only in that Stat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3. Till artikel 3 punkt 1 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Vid tillämpningen av detta avtal skall ut</w:t>
        <w:softHyphen/>
        <w:t>trycket "en avtalsslutande stat" och "den andra avtalsslutande staten" omfatta varje område över vilket staten i fråga utövar skatterättslig jurisdiktio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3. With reference to Article 3 paragraph 1 (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For the purposes of the Convention it is understood that the term "a Contracting State" and "the other Contracting State" encompasses any area over which the State in question exercises fiscal jurisdic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4. Till artikel 7 punkt 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Punkterna b och c skall inte tillämpas om företaget visar att sådan försäljning eller affärsverksamhet inte rimligen kan ha be</w:t>
        <w:softHyphen/>
        <w:t>drivits genom det fasta driftställe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4. With reference to Article 7 paragraph 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It is understood that sub-paragraphs (b) and (c) shall not apply if the enterprise shows that such sales or activities could not reasonably have been undertaken by that permanent establishmen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5. Till artikel 7 punkt 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enna bestämmelse skall inte medföra skyl</w:t>
        <w:softHyphen/>
        <w:t>dighet för en avtalsslutande stat att med</w:t>
        <w:softHyphen/>
        <w:t>ge fullt avdrag för utgifter när avdragsrätten för dessa på något sätt är begränsad vid faststäl</w:t>
        <w:softHyphen/>
        <w:t>landet av inkomster enligt intern lagstiftning eller att medge avdrag för ut</w:t>
        <w:softHyphen/>
        <w:t>gifter, som på grund av sin beskaffenhet, inte är generellt avdragsgilla enligt denna stats interna lag</w:t>
        <w:softHyphen/>
        <w:t>stiftning.</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5. With reference to Article 7 paragraph 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It is understood that nothing contained there</w:t>
        <w:softHyphen/>
        <w:t>in shall require a Contracting State to allow the total deduction for certain expenses when they are limited in some way in the determination of profits under its domes</w:t>
        <w:softHyphen/>
        <w:t>tic tax laws or to allow the deduction of any expenditure which, by reason of its nature, is not generally allowed as a deduction under the taxation laws of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6. Till artikel 7 punkt 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Utan hinder av bestämmelsen i artikel 5 punkt 6 d i detta avtal skall export av varor inköpta av ett företag förbli underkastad gällande intern lagstiftning angående expor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6. With reference to Article 7 paragraph 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The export of goods or merchandise pur</w:t>
        <w:softHyphen/>
        <w:t>chased by an enterprise shall, notwith</w:t>
        <w:softHyphen/>
        <w:t>stan</w:t>
        <w:softHyphen/>
        <w:t>ding sub-paragraph (d) of paragraph 6 of Ar</w:t>
        <w:softHyphen/>
        <w:t>ticle 5 of the Convention, remain subject to the domestic legislation in force con</w:t>
        <w:softHyphen/>
        <w:t>cer</w:t>
        <w:softHyphen/>
        <w:t>ning expo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7. Till artiklarna 8 och 1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estämmelserna i artikel 8 punkt 1 och artikel 13 punkt 1 tillämpas beträffande inkomst respektive realisationsvinst som förvärvas av luftfartskonsortiet Scandinavian Airlines System (SAS) endast i fråga om den del av inkomsten eller realisationsvinsten som motsvarar den andel i konsortiet som innehas av AB Aerotransport (ABA), den svenske delägaren i Scandinavian Airlines System (SA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7. With reference to Articles 8 and 1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It is understood that with respect to profits or capital gains derived by the air transport consortium Scandinavian Airlines System (SAS) the provisions of paragraph 1 of Article 8 and paragraph 1 of Article 13, respectively, shall apply only to such part of the profits or gains as corresponds to the participation held in that consortium by AB Aerotrans</w:t>
        <w:softHyphen/>
        <w:t>port (ABA), the Swedish partner of Scandinavian Airlines System (S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8. Till artikel 10 punkt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e behöriga myndigheterna i de avtalsslu</w:t>
        <w:softHyphen/>
        <w:t>tan</w:t>
        <w:softHyphen/>
        <w:t>de staterna skall, före den 30 juni under det tredje år som detta avtal tillämpas, råd</w:t>
        <w:softHyphen/>
        <w:t xml:space="preserve">göra för att bestämma om de skattesatser, som föreskrivs i artikel 10 punkt 2 skall nedsättas eller om utdelning mellan bolag skall  vara undantagen från beskattning i de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vtalsslu</w:t>
        <w:softHyphen/>
        <w:t>tande stat i vilken det företag som betalar utdelningen har hemvis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8. With reference to Article 10 paragraph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efore June 30th during the third year of which the Convention applies the competent authorities of the Contracting States shall consult in order to determine if the rates of tax provided for in paragraph 2 of Article 10 shall be lowered or if inter-company divi</w:t>
        <w:softHyphen/>
        <w:t xml:space="preserve">dends  shall  be  exempted from  tax  in  th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Contracting State in which the company paying the dividends is a resid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9. Till artikel 12 punkt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Den begränsning i källbeskattningen som föreskrivs i punkt 2 skall, i fråga om Argen</w:t>
        <w:softHyphen/>
        <w:t>tina, vara underkastad det registre</w:t>
        <w:softHyphen/>
        <w:t>ringsför</w:t>
        <w:softHyphen/>
        <w:t>farande som föreskrivs i dess interna lagstift</w:t>
        <w:softHyphen/>
        <w: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I stället för den i punkt c föreskrivna skattesatsen om 10 procent skall den i punkt d föreskrivna skattesatsen om 15 procent tillämpas på royalty som avser betalning för nyttjandet eller rätten att nyttja industriell eller vetenskaplig utrustning när sådan be</w:t>
        <w:softHyphen/>
        <w:t>talning sker mellan närstående personer.</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9. With respect to Article 12 paragraph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The limitations on the taxation at sour</w:t>
        <w:softHyphen/>
        <w:t xml:space="preserve">ce provided  for under paragraph 2 are, in the case of the Argentine, subject to the registration requirements provided for in its domestic legislatio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It is understood that the 15 per cent rate provided for in sub-paragraph (d) shall, instead of the 10 per cent rate provided for in sub-paragraph (c), apply for royalties paid in consideration for the use of, or the right to use, industrial or scientific equipment if such payments are being made between re</w:t>
        <w:softHyphen/>
        <w:t>lated perso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10. Till artikel 15 punkt 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Ersättning, som en person med hemvist i Sverige erhåller för arbete som utförs om</w:t>
        <w:softHyphen/>
        <w:t>bord på luftfartyg som används i internatio</w:t>
        <w:softHyphen/>
        <w:t>nell trafik av luftfartskonsortiet Scandinavian Airlines System (SAS), skall beskattas endast i Sverig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10. With reference to Article 15 paragraph 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It is understood that where a resident of Sweden derives remuneration in respect of an employment exercised aboard an aircraft operated in international traffic by the air transport consortium Scandinavian Airlines System (SAS), such remuneration shall be taxable only in Swe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11. Till artikel 22 punkt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Om de behöriga myndigheterna inte kom</w:t>
        <w:softHyphen/>
        <w:t>mer överens om en sådan förlängning av tids</w:t>
        <w:softHyphen/>
        <w:t>perioden som omnämns i punkt g skall alla be</w:t>
        <w:softHyphen/>
        <w:t>stämmelser som avser begränsning av källstatsbeskattning omförhandla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11. With reference to Article 22 paragraph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It is understood that if an extension of the time period mentioned in sub-paragraph (g) of this paragraph will not be agreed upon by the competent authorities, all the provisions regarding a limitation of the taxation at source shall be re-negotiated.</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12. Till artikel 2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estämmelserna i detta avtal skall inte förstås så att en avtalsslutande stat är för</w:t>
        <w:softHyphen/>
        <w:t>hindrad att tillämpa bestämmelser i dess interna lagstift</w:t>
        <w:softHyphen/>
        <w:t>ning om bolag som i allt för hög grad finans</w:t>
        <w:softHyphen/>
        <w:t>ierats med främmande kapital ("thin capitali</w:t>
        <w:softHyphen/>
        <w:t>zation provision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12. With reference to Article 2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It is understood that the provisions of the Convention shall not be interpreted so as to prevent the application by a Contracting State of the thin capitalization provisions provided for in its domestic law.</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Till bekräftelse härav har undertecknade, därtill vederbörligen be</w:t>
        <w:softHyphen/>
        <w:t>myndigade, under</w:t>
        <w:softHyphen/>
        <w:t>tecknat detta protoko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Som skedde i Stockholm den 31 maj 1995, i två exemplar på spanska, svenska och engelska språken, varvid alla tre texterna äger lika vitsord. För den händelse att tvist uppkommer vid tolk</w:t>
        <w:softHyphen/>
        <w:t>ningen skall dock den engelska texten äga företrä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 Konungarik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Sveriges reg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Göran Pers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 Republik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rgentinas reg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tilio Molteni</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In witness whereof the undersigned being duly authorised thereto have signed this Protoco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one in duplicate at Stockholm this 31st day of May 1995, in the Spanish, Swedish and English langua</w:t>
        <w:softHyphen/>
        <w:t>ges, all three texts being equally authentic. In the case of divergence of in</w:t>
        <w:softHyphen/>
        <w:t>terpretation the English text shall pre</w:t>
        <w:softHyphen/>
        <w:t>vai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or the Government o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the Kingdom of Swe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Göran Pers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or the Government o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the Argentine Republic</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sectPr>
          <w:headerReference w:type="default" r:id="rId6"/>
          <w:footerReference w:type="default" r:id="rId7"/>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tilio Molteni</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Fonts w:eastAsia="Times 14pt" w:cs="Times 14pt" w:ascii="Times 14pt" w:hAnsi="Times 14pt"/>
          <w:color w:val="000000"/>
          <w:sz w:val="28"/>
          <w:szCs w:val="28"/>
        </w:rPr>
        <w:t>3  Ärendet och dess bere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color w:val="000000"/>
          <w:sz w:val="20"/>
          <w:szCs w:val="20"/>
        </w:rPr>
        <w:t>Den under senare år ändrade ekonomiska politiken i många latin</w:t>
        <w:softHyphen/>
        <w:t>amerikanska länder, däribland Argentina, har medfört att dessa ändrat inställning i skatteavtalsfrågor. Tidigare önskade flertalet av länderna i denna region endast ingå skatteavtal som tillförsäkrade källstaten ensamrätt att beskatta så gott som alla inkomster. Detta var ett led i den s.k. Cartagena-överenskommelsen för undvikande av dubbelbeskattning mellan medlemsländer och andra länder utanför regionen, som ingicks 1971. Eftersom de kapitalexporterande staterna i stor utsträckning vägrat ingå detta slags avtal har få avtal hittills ingåtts mellan länder i Latin</w:t>
        <w:softHyphen/>
        <w:t>ame</w:t>
        <w:softHyphen/>
        <w:t>rika och OECD:s medlemsländer. Sverige har emellertid sedan 1962 ett dubbelbeskat</w:t>
        <w:softHyphen/>
        <w:t>tningsavtal med Argentina. Avtalet är dock på många punkter bristfälligt. På initiativ av Sverige inleddes därför förhandlin</w:t>
        <w:softHyphen/>
        <w:t>gar om ett nytt dubbelbeskattningsavtal i Stockhom i april 1993. Slutförhand</w:t>
        <w:softHyphen/>
        <w:t xml:space="preserve">lingar ägde rum i Buenos Aires den 13–17 september 1993. Ett utkast till dubbelbeskattningsavtal paraferades sistnämnda dag. Det paraferade utkastet var upprättat på engelska. En svensk och en spansk text har därefter färdigställts. Den engelska och den svenska texten har remitterats till </w:t>
      </w:r>
      <w:r>
        <w:rPr>
          <w:rFonts w:eastAsia="Times 10pt" w:cs="Times 10pt" w:ascii="Times 10pt" w:hAnsi="Times 10pt"/>
          <w:i/>
          <w:iCs/>
          <w:color w:val="000000"/>
          <w:sz w:val="20"/>
          <w:szCs w:val="20"/>
        </w:rPr>
        <w:t xml:space="preserve">Kammarrätten i Jönköping </w:t>
      </w:r>
      <w:r>
        <w:rPr>
          <w:rFonts w:eastAsia="Times 10pt" w:cs="Times 10pt" w:ascii="Times 10pt" w:hAnsi="Times 10pt"/>
          <w:color w:val="000000"/>
          <w:sz w:val="20"/>
          <w:szCs w:val="20"/>
        </w:rPr>
        <w:t xml:space="preserve">och </w:t>
      </w:r>
      <w:r>
        <w:rPr>
          <w:rFonts w:eastAsia="Times 10pt" w:cs="Times 10pt" w:ascii="Times 10pt" w:hAnsi="Times 10pt"/>
          <w:i/>
          <w:iCs/>
          <w:color w:val="000000"/>
          <w:sz w:val="20"/>
          <w:szCs w:val="20"/>
        </w:rPr>
        <w:t>Riksskatteverket.</w:t>
      </w:r>
      <w:r>
        <w:rPr>
          <w:rFonts w:eastAsia="Times 10pt" w:cs="Times 10pt" w:ascii="Times 10pt" w:hAnsi="Times 10pt"/>
          <w:color w:val="000000"/>
          <w:sz w:val="20"/>
          <w:szCs w:val="20"/>
        </w:rPr>
        <w:t xml:space="preserve"> Remissinstanserna har uttryckt önskemål om att vissa avtalsbestämmelser förklaras närmare i propositione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Avtalet undertecknades den 31 maj 1995. Ett förslag till lag om dubbelbes</w:t>
        <w:softHyphen/>
        <w:t>kat</w:t>
        <w:softHyphen/>
        <w:t>tningsavtal mellan Sverige och Argentina har upprättats inom Finansdepa</w:t>
        <w:softHyphen/>
        <w:t>rtementet. Lagförslaget redovisas närmare i avsnitt 4. Avsnitt 5 behandlar översiktligt skattesystemet i Argentina. Avtalets innehåll presenteras i avsnitt 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Lagråd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Regeringen anser på grund av förslagets beskaffenhet att Lagrådets hörande skulle sakna betydelse. Lagrådets yttrande har därför inte inhämta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Fonts w:eastAsia="Times 14pt" w:cs="Times 14pt" w:ascii="Times 14pt" w:hAnsi="Times 14pt"/>
          <w:color w:val="000000"/>
          <w:sz w:val="28"/>
          <w:szCs w:val="28"/>
        </w:rPr>
        <w:t>4  Lagförsla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Lagförslaget består dels av paragraferna 1–3, dels av en bilaga som innehåller avtalstexterna på svenska och engelska. Avtalet består förutom av dessa två texter också av en spansk text. Alla tre texterna har samma giltighet, men i händelse av att tvist uppkommer vid tolkningen av avtalet skall den engelska texten äga företräde. Erfarenheten visar att ett avtal som publiceras i Svensk Författningssamling i flera texter kan bli svåröverskådligt. Endast den svenska och den engelska texten har därför i detta fall bilagts lagförslaget. Den spanska texten kommer att publiceras i Sveriges internationella överenskommelser (SÖ).</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 förslaget till lag föreskrivs att avtalet skall gälla som lag här i landet (1 §). Vidare regleras där frågan om förhållandet mellan de regler i avtalet som föreskriver att beskattning skall ske och annan skattelag (2 §). Bestämmelsen innebär att beskattning inte kan ske på grund av avtalets regler. Endast om det i annan skattelag som kommunalskat</w:t>
        <w:softHyphen/>
        <w:t>te</w:t>
        <w:softHyphen/>
        <w:t>lagen (1928:370), KL, lagen (1947:576) om statlig inkomstskatt, SIL, etc. föreskrivits en skattskyldighet kan beskattning komma i fråga. I 3 § i förslaget föreskrivs att då en här bosatt person uppbär inkomst som enligt avtalet endast skall beskattas i Argentina skall sådan inkomst inte tas med vid taxeringen här, dvs. någon progressionsuppräkning skall då inte ske. Sverige avstår numera regelmässigt från att utnyttja den rätt till progres</w:t>
        <w:softHyphen/>
        <w:t>sionsuppräkning som ges i dubbelbeskattningsavtalen. Avsikten är således att ett sådant avstående skall ske även i detta fa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Enligt art. 27 träder avtalet i kraft trettio dagar efter den dag då den sista underrättelsen om att de avtalsslutande staterna vidtagit de åtgärder som krävs för att avtalet skall kunna träda i kraft tagits emot. Det är således inte möjligt att nu avgöra vid vilken tidpunkt avtalet kommer att träda i kraft. I förslaget till lag om dubbelbeskattningsavtal mellan Sverige och Argentina har därför föreskrivits att lagen träder i kraft den dag regeringen bestämm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Fonts w:eastAsia="Times 14pt" w:cs="Times 14pt" w:ascii="Times 14pt" w:hAnsi="Times 14pt"/>
          <w:color w:val="000000"/>
          <w:sz w:val="28"/>
          <w:szCs w:val="28"/>
        </w:rPr>
        <w:t>5</w:t>
        <w:tab/>
        <w:tab/>
        <w:t xml:space="preserve"> Översiktligt om skattesystemet i Argenti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5.1</w:t>
        <w:tab/>
        <w:t xml:space="preserve"> Bolagsbeskattning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5.1.1</w:t>
        <w:tab/>
        <w:t xml:space="preserve"> Allmä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Under lång tid beskattades bolag som var hemmahörande ("resident") i Argentina endast för inkomst som ansågs härröra därifrån. Numera är de skattskyldiga i Argentina för all inkomst oavsett varifrån den härrör. Såsom hemmahörande anses bolag som är registrerade i Argentina eller har sin verkliga ledning ("principal administration") där. Skattesatsen för bolag är 30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Bolag som inte är hemmahörande ("non-resident") i Argentina beskattas på samma sätt som där hemmahörande bolag, men skatteuttaget sker endast på inkomst som härrör från Argentina. Skattesatsen för filialin</w:t>
        <w:softHyphen/>
        <w:t>komst som uppbärs av bolag som inte är hemmahörande i Argentina är således densamma som för där hemmahörande bol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 xml:space="preserve">Alla driftskostnader i rörelsen är i regel avdragsgilla. Det finns inga bestämda procentsatser för hur stora avskrivningar som medges. Vanligt förekommande procentsatser är dock; 2 % för byggnader, 10 % för maskiner, inventarier och kontorsmöbler samt 20 % för bilar och lastbilar. Avskrivning av goodwill och varumärken medges inte. </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5.1.2</w:t>
        <w:tab/>
        <w:t xml:space="preserve"> Utdelning, ränta och royal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Utdelning från ett bolag i Argentina beskattas för närvarande inte hos mottagaren av utdelningen. Detta gäller vare sig mottagaren är ett argentinskt bolag eller ett utländskt bolag. Det har dock övervägts att införa en särskild källskatt på utdelning som betalas till utlandet. För ränta som betalas till bolag som inte är hem</w:t>
        <w:softHyphen/>
        <w:t>mahörande i Argentina medges vid beskattningen av räntan ett schablonmässigt avdrag med 60 % av räntebetalningen. På de återstående 40 % tas en 30 % källskatt ut, vilket innebär att den effektiva skattesat</w:t>
        <w:softHyphen/>
        <w:t>sen är 12 %. För royalty som betalas till ett bolag som inte är hem</w:t>
        <w:softHyphen/>
        <w:t>mahörande i Argentina medges avdrag med 20 % av royaltybe</w:t>
        <w:softHyphen/>
        <w:t>talningen, under förutsättning att över</w:t>
        <w:softHyphen/>
        <w:t xml:space="preserve">enskommelsen om överföring av teknologi mellan de båda bolagen är registrerad och godkänd av argentinska myndigheter. De återstående 80 % beskattas med 30 %, vilket ger en effektiv källskatt på 24 %.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5.1.3</w:t>
        <w:tab/>
        <w:t xml:space="preserve"> Förlus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Förluster som uppkommit i rörelsen och som inte kan utnyttjas samma år får utnyttjas under senare år ("carry forward"). En tidsbegränsning på 5 år gäller. Däremot får förluster inte dras av mot tidigare års vinster ("carry back").</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5.1.4</w:t>
        <w:tab/>
        <w:t xml:space="preserve"> Investeringsfrämjande lagstif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 likhet med många andra länder har Argentina lagstiftning som syftar till att främja investeringar. Genom denna lagstiftning ges viss typ av verksamhet särskilt förmånlig behandling i skattehänseende. Be</w:t>
        <w:softHyphen/>
        <w:t>stämmel</w:t>
        <w:softHyphen/>
        <w:t>serna gäller bl.a. vissa typer av jordbruks- och bygg</w:t>
        <w:softHyphen/>
        <w:t>nadsverk</w:t>
        <w:softHyphen/>
        <w:t xml:space="preserve">samhet, export- och gruvindustri m.m. Skattelättnaderna omfattar bolagsskatt, mervärdesskatt och tull. Skattebefrielse medges helt eller delvis under viss tid, beroende på verksamhe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5.2</w:t>
        <w:tab/>
        <w:t xml:space="preserve"> Fysiska person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Fysiska personer som är bosatta i Argentina ("resident") är skattskyldiga där för all inkomst oavsett varifrån den härrör. Skattesatsen är progressiv och ligger i intervallet 11 %–30 %. Fysiska personer som inte är bosatta i Argentina ("non-resident") beskattas endast för inkomst som härrör från Argentina. Skatt utgår med 30 % på en viss procent – denna varierar beroende på typ av inkomst – av bruttobetalningen. För icke bosatta personer som uppbär inkomst av arbete och inte vistas längre än sex månader av beskattningsåret i Argentina beskattas endast 70 % av inkomsten, vilket ger en total skatt på 21 %.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5.3</w:t>
        <w:tab/>
        <w:t xml:space="preserve"> Realisationsvinstbeska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Fysiska personer beskattas inte för realisationsvinster. För bolag som är hemmahörande i Argentina beskattas realisationsvinster som vanlig inkomst dvs. med 30 %. (Vinster från försälj</w:t>
        <w:softHyphen/>
        <w:t>ningar av aktier, obliga</w:t>
        <w:softHyphen/>
        <w:t>tioner och andra värdepapper är dock undantagna från beskattn</w:t>
        <w:softHyphen/>
        <w:t>ing.) Bolag som inte är hemmahörande i Argentina kan välja mellan att beskattas med 30 % på 50 % av försäljningslikviden, vilket ger en effektiv be</w:t>
        <w:softHyphen/>
        <w:t>skattning på 15 % eller göra avdrag för faktiska kostnader och betala 30 % skatt på nettovins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Fonts w:eastAsia="Times 14pt" w:cs="Times 14pt" w:ascii="Times 14pt" w:hAnsi="Times 14pt"/>
          <w:color w:val="000000"/>
          <w:sz w:val="28"/>
          <w:szCs w:val="28"/>
        </w:rPr>
        <w:t>6</w:t>
        <w:tab/>
        <w:tab/>
        <w:t xml:space="preserve"> Dubbelbeskattningsavtalets innehå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1</w:t>
        <w:tab/>
        <w:t xml:space="preserve"> Bakgru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Avtalet ansluter nära till den modell som Organisationen för ekonomiskt samarbete och utveckling (OECD) rekommenderat för bilaterala dubbel</w:t>
        <w:softHyphen/>
        <w:t>beskatt</w:t>
        <w:softHyphen/>
        <w:t xml:space="preserve">ningsavtal, men det är också präglat av att Argentina är mindre utvecklat än Sverige i industriellt hänseende. Således har Sverige godtagit regler i avtalet om s.k. matching credit och matching exempt (art. 22 punkt 1 e och f). Detta betyder att Sverige i vissa fall godtar avräkning för fiktiv skatt resp. medger skattefrihet för mottagen utdelning trots att det normala kraver för skattefrihet i sådant fall – en beskattning på minst 15 % – inte har uppfyllt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2</w:t>
        <w:tab/>
        <w:t xml:space="preserve"> Avtalets tillämpningsområ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i/>
          <w:iCs/>
          <w:color w:val="000000"/>
          <w:sz w:val="20"/>
          <w:szCs w:val="20"/>
        </w:rPr>
        <w:t>Art. 1</w:t>
      </w:r>
      <w:r>
        <w:rPr>
          <w:rFonts w:eastAsia="Times 10pt" w:cs="Times 10pt" w:ascii="Times 10pt" w:hAnsi="Times 10pt"/>
          <w:color w:val="000000"/>
          <w:sz w:val="20"/>
          <w:szCs w:val="20"/>
        </w:rPr>
        <w:t xml:space="preserve"> anger de personer som omfattas av avtalet. I enlighet med denna artikel, som överensstämmer med motsvarande artikel i OECD:s modellavtal, skall avtalet tillämpas på personer som har hemvist i en avtalsslutande stat eller i båda avtalsslutande staterna. För att avtalet skall vara tillämpligt krävs dels att fråga är om sådan person som avses i art. 3 punkt 1 b eller c, dels att denna person i enlighet med bestämmelserna i art. 4 punkt 1 har hemvist i en avtalsslutande stat, dvs. enligt den interna lagstiftningen i en avtals</w:t>
        <w:softHyphen/>
        <w:t>slutande stat är skattskyldig där på grund av domicil, bosättning, plats för företagsledning eller annan liknande omständighet. Avtalet är inte tillämpligt på person som är skattskyldig endast för inkomst från källa i en avtalsslutande stat, se art. 4 punkt 1 a. Uttrycket "person med hemvist i en avtalsslutande stat" inbegriper sålunda endast person som är oinskränkt skattskyldig i staten i fråga. I detta avtal har överenskommits att även staten och vissa offentligrättsliga organ skall omfattas av bestämmelserna. För att avtalet skall vara tillämpligt på handelsbolag och dödsbon gäller vissa i art. 4 punkt 1 c angivna villkor. Ett handelsbolag hem</w:t>
        <w:softHyphen/>
        <w:t>mahörande i en av de avtalsslutande staterna är med tillämpning av den angivna bestämmelsen berättigat att erhålla nedsättn</w:t>
        <w:softHyphen/>
        <w:t>ing av t.ex. kupongs</w:t>
        <w:softHyphen/>
        <w:t>katt på utdelning i enlighet med reglerna i art. 10, i den mån hand</w:t>
        <w:softHyphen/>
        <w:t>elsbolagets inkomst är skattepliktig i denna stat på samma sätt som inkomst som tillfaller en person som har hemvist där. Det spelar därvid ingen roll om det är handelsbolaget eller dess delägare som är skattesub</w:t>
        <w:softHyphen/>
        <w:t>jekt. Har ett handelsbolag hemmahörande i en av de av</w:t>
        <w:softHyphen/>
        <w:t>talsslutande staterna t.ex. tre delägare varav endast två har skatterättslig hemvist i staten ifråga medan den tredje har hemvist i en tredje stat, har hand</w:t>
        <w:softHyphen/>
        <w:t>elsbolaget – om dess inkomster såsom i Sverige beskattas hos delägarna – rätt att erhålla de nedsättningar av källskatt som följer av avtalets regler beträffande två tredjedelar av den inkomst som uppbärs från den andra avtalsslutande staten. I punkt 1 b i protokol</w:t>
        <w:softHyphen/>
        <w:t>let har angivits att om en av de avtalsslutande staterna i framtiden inför "off-shore"-lagstiftning, skall de behöriga myndigheterna bestämma hur avtalet skall tillämpas i förhållande till företag som åtnjuter förmåner enligt den lagstiftningen. Beträffande begreppet "off-shore"-lagstiftning se prop. (1993/94:7) om dubbelbeskattningsavtal mellan Sverige och Litauen. Bestämmelsen innebär att intill dess de behöriga myndigheterna träffat avsedd överenskommelse skall avtalet inte alls tillämpas på företag som åtnjuter sådana förmån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2</w:t>
      </w:r>
      <w:r>
        <w:rPr>
          <w:rFonts w:eastAsia="Times 10pt" w:cs="Times 10pt" w:ascii="Times 10pt" w:hAnsi="Times 10pt"/>
          <w:color w:val="000000"/>
          <w:sz w:val="20"/>
          <w:szCs w:val="20"/>
        </w:rPr>
        <w:t xml:space="preserve"> anger de skatter på vilka avtalet är tillämpligt. Av punkt 4 framgår att avtalet tillämpas även på skatter av samma eller i huvudsak likartat slag som i framtiden påförs vid sidan av eller i stället för de skatter som anges i punkt 3. Utan hinder av art. 2 tillämpas be</w:t>
        <w:softHyphen/>
        <w:t>stämmel</w:t>
        <w:softHyphen/>
        <w:t xml:space="preserve">serna om förbud mot diskriminering (art. 23) även på andra skatter än de som anges i art. 2, exempelvis på mervärdesskat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3</w:t>
        <w:tab/>
        <w:t xml:space="preserve"> Definitioner m.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i/>
          <w:iCs/>
          <w:color w:val="000000"/>
          <w:sz w:val="20"/>
          <w:szCs w:val="20"/>
        </w:rPr>
        <w:t>Art. 3</w:t>
      </w:r>
      <w:r>
        <w:rPr>
          <w:rFonts w:eastAsia="Times 10pt" w:cs="Times 10pt" w:ascii="Times 10pt" w:hAnsi="Times 10pt"/>
          <w:color w:val="000000"/>
          <w:sz w:val="20"/>
          <w:szCs w:val="20"/>
        </w:rPr>
        <w:t xml:space="preserve"> innehåller definitioner av vissa uttryck som förekommer i avtalet. Innehållet i artikeln överensstämmer i huvudsak med motsvarande artikel i OECD:s modellav</w:t>
        <w:softHyphen/>
        <w:t>tal. Definitioner förekommer även i andra artiklar t.ex. art. 10, 11 och 12, där den inkomst som behandlas i resp. artikel definier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När det gäller tolkning av dubbelbeskattningsavtal och då bl.a. den i art. 3 punkt 2 intagna bestämmelsen får jag hänvisa till vad som anförts i propositionen om dubbelbeskattningsavtal mellan de nordiska länderna (prop. 1989/90:33 s. 42 f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4</w:t>
      </w:r>
      <w:r>
        <w:rPr>
          <w:rFonts w:eastAsia="Times 10pt" w:cs="Times 10pt" w:ascii="Times 10pt" w:hAnsi="Times 10pt"/>
          <w:color w:val="000000"/>
          <w:sz w:val="20"/>
          <w:szCs w:val="20"/>
        </w:rPr>
        <w:t xml:space="preserve"> innehåller regler som avser att fastställa var en person skall anses ha </w:t>
      </w:r>
      <w:r>
        <w:rPr>
          <w:rFonts w:eastAsia="Times 10pt" w:cs="Times 10pt" w:ascii="Times 10pt" w:hAnsi="Times 10pt"/>
          <w:i/>
          <w:iCs/>
          <w:color w:val="000000"/>
          <w:sz w:val="20"/>
          <w:szCs w:val="20"/>
        </w:rPr>
        <w:t>hemvist vid tillämpningen av avtalet</w:t>
      </w:r>
      <w:r>
        <w:rPr>
          <w:rFonts w:eastAsia="Times 10pt" w:cs="Times 10pt" w:ascii="Times 10pt" w:hAnsi="Times 10pt"/>
          <w:color w:val="000000"/>
          <w:sz w:val="20"/>
          <w:szCs w:val="20"/>
        </w:rPr>
        <w:t>. Artikeln skiljer sig från OECD:s modellav</w:t>
        <w:softHyphen/>
        <w:t>tal. Förutom bestämmelsen rörande staten själv samt bestämmelsen om handelsbolag och dödsbon skall, i de fall annan person än fysisk person har dubbel bosättning (p. 3), de behöriga myndigheterna avgöra frågan genom ömsesidig överenskommelse och bestämma avtalets tillämplighet på sådan person. Syftet med bestämmelsen är att de behöriga myndig</w:t>
        <w:softHyphen/>
        <w:t>heterna från fall till fall skall avgöra hur avtalet skall tilllämpas när t.ex. ett bolag har hemvist i båda staterna. Givetvis kommer de behöriga myndigheterna att i sådana fall vidta normala åtgärder för att försöka undvika uppkom</w:t>
        <w:softHyphen/>
        <w:t>men dubbelbeska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Hemvistreglerna i avtalet har inte någon betydelse för var en person skall anses vara bosatt enligt vår interna skattelagstiftning, utan regle</w:t>
        <w:softHyphen/>
        <w:t>rar endast frågan om hemvist vid tillämpning av avtalet. Det angivna innebär t.ex. att avtalets hemvistregler saknar relevans bl.a. då det gäller att avgöra huruvida utdelning från svenska bolag skall beläggas med kupongskatt. Utdelning från svenskt bolag till en fysisk person som i skattehänseende anses bosatt i Sverige enligt intern svensk skattelagstift</w:t>
        <w:softHyphen/>
        <w:t>ning, men som har hemvist i ett annat land enligt ett dubbelbe</w:t>
        <w:softHyphen/>
        <w:t>skattnings</w:t>
        <w:softHyphen/>
        <w:t>avtal, skall således inte beläggas med kupong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Punkt 2 reglerar dubbel bosättning för fysiska personer, dvs. fall där den skat</w:t>
        <w:softHyphen/>
        <w:t>tskyldige enligt svenska beskattningsregler anses bosatt i Sverige och enligt reglerna för beskattning i Argentina anses bosatt i Argentina. Vid tillämp</w:t>
        <w:softHyphen/>
        <w:t>ningen av avtalet skall i sådana fall den skattskyldige anses ha hemvist endast i den avtalsslutande stat i vilken han har hemvist enligt avtalet. En person som anses bosatt i såväl Sverige som Argentina enligt resp. stats interna lagstiftning, men som vid tillämpningen av avtalet anses ha hemvist i Argentina skall således i fråga om de inkomster till vilka Sverige har beskattningsrätten enligt avtalet, vid taxeringen i Sverige beskattas enligt de regler som gäller för här bosatta, vilket medför rätt till t.ex. grundavdrag och allmänna avdr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5</w:t>
      </w:r>
      <w:r>
        <w:rPr>
          <w:rFonts w:eastAsia="Times 10pt" w:cs="Times 10pt" w:ascii="Times 10pt" w:hAnsi="Times 10pt"/>
          <w:color w:val="000000"/>
          <w:sz w:val="20"/>
          <w:szCs w:val="20"/>
        </w:rPr>
        <w:t xml:space="preserve"> definierar "</w:t>
      </w:r>
      <w:r>
        <w:rPr>
          <w:rFonts w:eastAsia="Times 10pt" w:cs="Times 10pt" w:ascii="Times 10pt" w:hAnsi="Times 10pt"/>
          <w:i/>
          <w:iCs/>
          <w:color w:val="000000"/>
          <w:sz w:val="20"/>
          <w:szCs w:val="20"/>
        </w:rPr>
        <w:t>fast driftställe</w:t>
      </w:r>
      <w:r>
        <w:rPr>
          <w:rFonts w:eastAsia="Times 10pt" w:cs="Times 10pt" w:ascii="Times 10pt" w:hAnsi="Times 10pt"/>
          <w:color w:val="000000"/>
          <w:sz w:val="20"/>
          <w:szCs w:val="20"/>
        </w:rPr>
        <w:t>". Uttrycket har i förevarande avtal fått en något vidare innebörd än uttrycket har i OECD:s modell</w:t>
        <w:softHyphen/>
        <w:t>avtal. Detta gäller bestämmelserna i punkterna 3, 4 och 5. Punkt 2 innehåller endast en uppräkning – på intet sätt uttömmande – av exempel, som vart och ett kan utgöra fast driftställe. Dessa exempel bör läsas mot bakgrund av den allmänna definitionen i punkt 1. De uttryck som räknas upp i punkt 2 "plats för företagsled</w:t>
        <w:softHyphen/>
        <w:t>ning", "filial", "kontor", "fabrik" osv. bör därför tolkas på sådant sätt att dessa platser för affärsverksamhet utgör fasta driftställen endast om de uppfyller villkoren i punkt 1. Punkt 3 är utformad med utgångspunkt från FN:s modellavtal. Be</w:t>
        <w:softHyphen/>
        <w:t>stämmelsen innebär att ett företags tillhandahållande av tjänster, däri inbegripet konsulttjänster, genom anställda eller annan personal som anlitats av företaget för sådana tjänster alltid skall utgöra fast driftställe när sådan verksamhet pågår inom landet under tidrymd eller tidrymder som sammanlagt överstiger sex månader under en tolvmånadersperio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Punkt 4 som även den är utformad efter FN:s modellavtal föreskriver att byggnadsverksamhet etc. utgör fast driftställe endast om verksamheten pågår under längre tid än sex månader. Motsvarande bestämmelse i OECD:s modellavtal omfattar inte explicit monteringsverksamhet eller övervakande verksamhet och föreskriver dessutom en tidrymd som överstiger 12 månader  för att fast driftställer skall föreligg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Av punkt 5 framgår att verksamhet som bedrivs utanför kusten i den andra avtalsslutande staten i samband med utforskandet eller utnyttjandet av havsbottnen, dess underlag och naturtillgångar, liksom fiske bedrivet i denna stats exklusiva ekonomiska zon, skall anses utgöra fast driftställe när verksamheten pågår under en tidrymd eller tidrymder som samman</w:t>
        <w:softHyphen/>
        <w:t>lagt överstiger 30 dagar under en period av tolv månader.</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Noteras kan att bestämmelsen i punkt 6 i protokollet inte utgör något undantag från bestämmelserna i punkt 6 d i artikeln. Bestämmelsen tillkom på initiativ av Argentina och avser endast att klarlägga att vissa bestämmelser i argentinsk lagstiftning rörande exportlicenser inte påverkas av detta avtal. Detta hade naturligtvis gällt även utan denna uttryckliga bestämmels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Bestämmelserna om "fast driftställe" i svensk lagstiftning finns i punkt 3 av anvisningarna till 53 § KL. För att ett företag i Argentina skall kunna beskattas för inkomst av rörelse från fast driftställe i Sverige i enlighet med art. 7 i avtalet krävs att sådant driftställe föreligger enligt be</w:t>
        <w:softHyphen/>
        <w:t>stäm</w:t>
        <w:softHyphen/>
        <w:t>mel</w:t>
        <w:softHyphen/>
        <w:t>serna i avtalet. Givetvis förutsätter detta att skattskyldighet föreligger även enligt svensk skattelagstiftning (jfr 2 § i den föreslagna lagen om dubbelbeskattningsavtal med Argentina). I de flesta fall torde fast driftställe i den angivna situationen föreligga även enligt be</w:t>
        <w:softHyphen/>
        <w:t>stämmelserna i K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4</w:t>
        <w:tab/>
        <w:t xml:space="preserve"> Avtalets beskattningsreg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Art. 6–21 innehåller avtalets regler om fördelning av beskattningsrätten till olika inkomster. Avtalets uppdelning i olika inkomster har endast betydelse vid tillämpningen av avtalet och således inte vid bestämmandet av till vilket inkomstslag och vilken förvärvskälla inkomsten skall hän</w:t>
        <w:softHyphen/>
        <w:t>föras enligt svensk intern skattelagstiftning. När beskattningsrätten väl fördelats enligt avtalet sker beskattning i Sverige enligt svensk lagstift</w:t>
        <w:softHyphen/>
        <w:t>ning. Har rätten att beskatta viss inkomst i Sverige enligt svensk skatte</w:t>
        <w:softHyphen/>
        <w:t>lag</w:t>
        <w:softHyphen/>
        <w:t xml:space="preserve">stiftning inskränkts genom avtalet måste denna begränsning iaktta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 de fall en inkomst "får beskattas" i en avtalsslutande stat enligt bestämmelserna i art. 6–21, innebär detta inte att den andra staten från</w:t>
        <w:softHyphen/>
        <w:t>tagits rätten att beskatta inkomsten. Beskattning får i sådana fall ske även i den andra staten, om det är möjligt enligt dess interna skattelagstiftning, men den dubbelbeskattning som uppkom</w:t>
        <w:softHyphen/>
        <w:t>mer måste i sådana fall undan</w:t>
        <w:softHyphen/>
        <w:t>röjas. Hur undanröjande av dubbelbeskattning sker i detta avtal framgår av art. 2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Inkomst av </w:t>
      </w:r>
      <w:r>
        <w:rPr>
          <w:rFonts w:eastAsia="Times 10pt" w:cs="Times 10pt" w:ascii="Times 10pt" w:hAnsi="Times 10pt"/>
          <w:i/>
          <w:iCs/>
          <w:color w:val="000000"/>
          <w:sz w:val="20"/>
          <w:szCs w:val="20"/>
        </w:rPr>
        <w:t>fast egendom</w:t>
      </w:r>
      <w:r>
        <w:rPr>
          <w:rFonts w:eastAsia="Times 10pt" w:cs="Times 10pt" w:ascii="Times 10pt" w:hAnsi="Times 10pt"/>
          <w:color w:val="000000"/>
          <w:sz w:val="20"/>
          <w:szCs w:val="20"/>
        </w:rPr>
        <w:t xml:space="preserve"> får enligt </w:t>
      </w:r>
      <w:r>
        <w:rPr>
          <w:rFonts w:eastAsia="Times 10pt" w:cs="Times 10pt" w:ascii="Times 10pt" w:hAnsi="Times 10pt"/>
          <w:i/>
          <w:iCs/>
          <w:color w:val="000000"/>
          <w:sz w:val="20"/>
          <w:szCs w:val="20"/>
        </w:rPr>
        <w:t>art. 6</w:t>
      </w:r>
      <w:r>
        <w:rPr>
          <w:rFonts w:eastAsia="Times 10pt" w:cs="Times 10pt" w:ascii="Times 10pt" w:hAnsi="Times 10pt"/>
          <w:color w:val="000000"/>
          <w:sz w:val="20"/>
          <w:szCs w:val="20"/>
        </w:rPr>
        <w:t xml:space="preserve"> beskattas i den stat där egendomen är belägen. Enligt svensk lagstiftning beskattas inkomst som härrör från fastighet i vissa fall som inkomst av näringsverksamhet. Vid tillämpning av avtalet bestäms dock rätten att beskatta inkomst av fastig</w:t>
        <w:softHyphen/>
        <w:t>het enligt art. 6, dvs. den stat i vilken fastigheten är belägen får beskatta inkomsten. Detta hindrar dock inte Sverige från att beskatta inkomsten som inkomst av näringsverksamhet vid taxeringen här. Royalty från fast egendom eller för nyttjande av eller rätten att nyttja mineralförekomst, källa eller annan naturtillgång behandlas också som inkomst av fast egendom vid tillämpningen av avtalet. Annan royalty beskattas enligt art. 1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7</w:t>
      </w:r>
      <w:r>
        <w:rPr>
          <w:rFonts w:eastAsia="Times 10pt" w:cs="Times 10pt" w:ascii="Times 10pt" w:hAnsi="Times 10pt"/>
          <w:color w:val="000000"/>
          <w:sz w:val="20"/>
          <w:szCs w:val="20"/>
        </w:rPr>
        <w:t xml:space="preserve"> innehåller regler om beskattning av </w:t>
      </w:r>
      <w:r>
        <w:rPr>
          <w:rFonts w:eastAsia="Times 10pt" w:cs="Times 10pt" w:ascii="Times 10pt" w:hAnsi="Times 10pt"/>
          <w:i/>
          <w:iCs/>
          <w:color w:val="000000"/>
          <w:sz w:val="20"/>
          <w:szCs w:val="20"/>
        </w:rPr>
        <w:t>rörelseinkomst</w:t>
      </w:r>
      <w:r>
        <w:rPr>
          <w:rFonts w:eastAsia="Times 10pt" w:cs="Times 10pt" w:ascii="Times 10pt" w:hAnsi="Times 10pt"/>
          <w:color w:val="000000"/>
          <w:sz w:val="20"/>
          <w:szCs w:val="20"/>
        </w:rPr>
        <w:t>. Sådan in</w:t>
        <w:softHyphen/>
        <w:t>komst beskattas enligt huvudregeln i punkt 1 endast i den stat där före</w:t>
        <w:softHyphen/>
        <w:t>taget är hemmahörande. Om företaget bedriver rörelse från fast driftställe i den andra staten, får emellertid inkomst som är hänförlig till driftstället beskattas i denna stat. "Fast driftställe" är med andra ord beteckningen för en sådan närvaro som ger källstaten rätt enligt avtalet att beskatta ett företag hemmahörande i den andra staten (jfr art. 5). I detta avtal finns i art. 7 punkt 1 regler som ger källstaten rätt, när fast driftställe föreligger, att beskatta företagets försäljning av varor av samma eller liknande slag som de som försäljs genom det fasta driftställets försorg resp. inkomst av annan affärsverksamhet som är av samma eller liknande slag som den som bedrivs genom det fasta driftstället. Såsom framgår av punkt 4 i protokollet skall detta inte gälla om företaget visar att för</w:t>
        <w:softHyphen/>
        <w:t>säljningen eller verksamheten inte rimligen kan ha bedrivits genom det fasta driftstäl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Vid bestämmandet av fördelningen av inkomster mellan fast driftställe och huvudkontor skall arm's length-principen användas, dvs. till det fasta driftstället skall hänföras den inkomst som detta driftställe skulle ha för</w:t>
        <w:softHyphen/>
        <w:t>värvat om det – i stället för att avsluta affärer med huvudkontoret – hade avslutat affärer med ett helt fristående företag som bedrivit verk</w:t>
        <w:softHyphen/>
        <w:t>samhet av samma eller liknande slag under samma eller liknande villkor och avslutat affärer på normala marknadsmässiga villkor (punkt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Punkt 3 innehåller vissa regler för hur utgifter som uppkommit för ett fast driftställe skall behandlas. Därvid klargörs att t.ex. allmänna förvalt</w:t>
        <w:softHyphen/>
        <w:t>ningskostnader som uppkommit hos företagets huvudkontor för ett fast driftställe är en utgift som får dras av hos det fasta driftstäl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 xml:space="preserve">Punkt 4 föreskriver att inkomst som ett företag i en avtalsslutande stat förvärvar genom försäkringsverksamhet i den andra avtalsslutande staten får beskattas i denna andra stat oavsett om företaget bedriver verksamhet där genom ett fast driftställe eller inte. Skatten får dock inte överstiga 2,5 % av premiens bruttobelopp.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ngår i inkomst av rörelse inkomster som behandlas särskilt i andra artiklar i detta avtal regleras beskattningsrätten till dessa inkomster i de särskilda artiklarna (punkt 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8</w:t>
      </w:r>
      <w:r>
        <w:rPr>
          <w:rFonts w:eastAsia="Times 10pt" w:cs="Times 10pt" w:ascii="Times 10pt" w:hAnsi="Times 10pt"/>
          <w:color w:val="000000"/>
          <w:sz w:val="20"/>
          <w:szCs w:val="20"/>
        </w:rPr>
        <w:t xml:space="preserve"> behandlar beskattning av inkomst av näringsverksamhet i form av </w:t>
      </w:r>
      <w:r>
        <w:rPr>
          <w:rFonts w:eastAsia="Times 10pt" w:cs="Times 10pt" w:ascii="Times 10pt" w:hAnsi="Times 10pt"/>
          <w:i/>
          <w:iCs/>
          <w:color w:val="000000"/>
          <w:sz w:val="20"/>
          <w:szCs w:val="20"/>
        </w:rPr>
        <w:t>sjö- och luftfart</w:t>
      </w:r>
      <w:r>
        <w:rPr>
          <w:rFonts w:eastAsia="Times 10pt" w:cs="Times 10pt" w:ascii="Times 10pt" w:hAnsi="Times 10pt"/>
          <w:color w:val="000000"/>
          <w:sz w:val="20"/>
          <w:szCs w:val="20"/>
        </w:rPr>
        <w:t xml:space="preserve"> i internationell trafik. Sådana inkomster beskattas enligt punkt 1 endast i den stat där det företag som bedriver angiven verksam</w:t>
        <w:softHyphen/>
        <w:t>het har hemvist. Detta gäller med andra ord oavsett om företaget har fast driftställe i den andra avtalsslutande staten. De särskilda reglerna för SAS, vilka framgår av punkt 7 i protokollet, innebär att avtalet endast reglerar beskattningen av den del av SAS inkomst som är hänförlig till den svenske delägar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Utan hinder av bestämmelserna i artikel 2 skall förmögenhet eller tillgångar i form av skepp eller luftfartyg använda i internationell trafik av ett företag i en avtalsslutande stat samt lös egendom som hänför sig till användning av sådana skepp och luftfartyg endast beskattas i denna stat (punkt 2 i protokol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9</w:t>
      </w:r>
      <w:r>
        <w:rPr>
          <w:rFonts w:eastAsia="Times 10pt" w:cs="Times 10pt" w:ascii="Times 10pt" w:hAnsi="Times 10pt"/>
          <w:color w:val="000000"/>
          <w:sz w:val="20"/>
          <w:szCs w:val="20"/>
        </w:rPr>
        <w:t xml:space="preserve"> innehåller sedvanliga regler om omräkning av inkomst vid </w:t>
      </w:r>
      <w:r>
        <w:rPr>
          <w:rFonts w:eastAsia="Times 10pt" w:cs="Times 10pt" w:ascii="Times 10pt" w:hAnsi="Times 10pt"/>
          <w:i/>
          <w:iCs/>
          <w:color w:val="000000"/>
          <w:sz w:val="20"/>
          <w:szCs w:val="20"/>
        </w:rPr>
        <w:t>obehörig vinstöverföring</w:t>
      </w:r>
      <w:r>
        <w:rPr>
          <w:rFonts w:eastAsia="Times 10pt" w:cs="Times 10pt" w:ascii="Times 10pt" w:hAnsi="Times 10pt"/>
          <w:color w:val="000000"/>
          <w:sz w:val="20"/>
          <w:szCs w:val="20"/>
        </w:rPr>
        <w:t xml:space="preserve"> mellan företag med intressegemenskap. Punkt 1 innebär inte någon begränsning eller utvidgning av en av</w:t>
        <w:softHyphen/>
        <w:t>tals</w:t>
        <w:softHyphen/>
        <w:t>slutande stats rätt att enligt intern lagstiftning vidta omräkning av ett företags resultat utan anger endast i vilka fall den i punkt 2 angiv</w:t>
        <w:softHyphen/>
        <w:t>na justeringen är avsedd att göras. Bestämmelsen i punkt 3 saknar motsvarighet i OECD:s modellavtal. Den tillkom på initiativ av Argentina och är avsedd att tillämpas i uppenbara fall då genom avsiktligt handlande eller vårdslöshet villkoren som avtalats kommit att avvika från vad som skulle ha avtalats mellan oberoende föret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10</w:t>
      </w:r>
      <w:r>
        <w:rPr>
          <w:rFonts w:eastAsia="Times 10pt" w:cs="Times 10pt" w:ascii="Times 10pt" w:hAnsi="Times 10pt"/>
          <w:color w:val="000000"/>
          <w:sz w:val="20"/>
          <w:szCs w:val="20"/>
        </w:rPr>
        <w:t xml:space="preserve"> behandlar beskattningen av </w:t>
      </w:r>
      <w:r>
        <w:rPr>
          <w:rFonts w:eastAsia="Times 10pt" w:cs="Times 10pt" w:ascii="Times 10pt" w:hAnsi="Times 10pt"/>
          <w:i/>
          <w:iCs/>
          <w:color w:val="000000"/>
          <w:sz w:val="20"/>
          <w:szCs w:val="20"/>
        </w:rPr>
        <w:t>utdelningsinkomster</w:t>
      </w:r>
      <w:r>
        <w:rPr>
          <w:rFonts w:eastAsia="Times 10pt" w:cs="Times 10pt" w:ascii="Times 10pt" w:hAnsi="Times 10pt"/>
          <w:color w:val="000000"/>
          <w:sz w:val="20"/>
          <w:szCs w:val="20"/>
        </w:rPr>
        <w:t>. Definitionen av uttrycket "utdelning", som återfinns i punkt 3, överensstämmer i huvudsak med den i OECD:s modellavtal. Definitionen gäller som bruk</w:t>
        <w:softHyphen/>
        <w:t>ligt endast vid tillämpning av art. 10. Om uttrycket förekommer i andra artiklar kan det ha en annan betydelse. För att utdelning från bolag i Argentina skall vara skattefri för ett svenskt bolag, krävs exempelvis att fråga är om utdelning enligt svensk skattelagstiftning (jfr art. 22 punkt 1 c). Art. 10 eller motsvarande bestämmelser i OECD:s modellavtal kan således inte användas för att avgöra in</w:t>
        <w:softHyphen/>
        <w:t>nebörden av uttrycket i andra sammanhang. Anledningen till att uttrycket definierats i art. 10 är att de betalningar beträffande vilka rätt föreligger att ta ut en skatt enligt de i artikeln angivna skattesatserna måste kunna avgränsas från andra betal</w:t>
        <w:softHyphen/>
        <w:t>ningar. Samma princip gäller även för ränta och royalty (se art. 11 och 1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Enligt punkt 2 får utdelning från bolag med hemvist i en avtalsslutande stat till person med hemvist i den andra avtalsslutande staten, beskattas även i den stat där bolaget som betalar utdelningen har hemvist (käll</w:t>
        <w:softHyphen/>
        <w:t>staten). Skatten får dock enligt punkt 2 a inte överstiga 10 % av utdel</w:t>
        <w:softHyphen/>
        <w:t xml:space="preserve">ningens bruttobelopp, om den som har rätt till utdelningen är ett bolag (med undantag för handelsbolag) som innehar minst 25 % av det utbetalande bolagets kapital. I övriga fall får skatten inte överstiga 15 % av utdelningens bruttobelopp (punkt 2 b). Av protokollet framgår att de behöriga myndigheterna under det tredje år som avtalet tillämpas skall rådgöra om skattesatserna i punkt 2 skall nedsättas eller om utdelning mellan bolag skall vara undantagen från beskattning i den avtalsslutande stat i vilken det företag som betalar utdelningen har hemvis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De nu redovisade begränsningarna i källstatens beskattningsrätt beträf</w:t>
        <w:softHyphen/>
        <w:t>fan</w:t>
        <w:softHyphen/>
        <w:t>de utdelning gäller endast då "mottagaren har rätt till utdelningen". Av detta villkor, vilket även uppställs i fråga om ränta (art. 11 punkt 2), och royalty (art. 12 punkt 2), följer att den angivna begränsningen av skatten i källstaten inte gäller när en mellanhand, exempelvis en repre</w:t>
        <w:softHyphen/>
        <w:t>sentant eller en ställföreträdare, sätts in mellan inkomsttagaren och utbetalaren. Villkoret tar sikte på fall där den som har rätt till utdel</w:t>
        <w:softHyphen/>
        <w:t>ningen inte har hemvist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 vissa fall skall rätten att beskatta utdelning fördelas med tillämpning av avtalets regler för beskattning av inkomst av rörelse eller av själv</w:t>
        <w:softHyphen/>
        <w:t>ständig yrkesutövning. Dessa fall anges i punkt 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Punkt 5 innehåller förbud mot s.k. extra-territoriell beskattning av utdelning (beträffande detta slag av beskattning se punkterna 33–39 i kommentaren till art. 10 punkt 5 i OECD:s modell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 xml:space="preserve">Det kan noteras att punkt 6 innehåller en "mest gynnad nation-bestämmelse" av innehåll att om Argentina med en annan medlemsstat i OECD överenskommer om en lägre skattesats beträffande sådan utdelning som avses i punkt 2 a, skall denna lägre skattesats automatiskt tillämpas även gentemot Sverig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11</w:t>
      </w:r>
      <w:r>
        <w:rPr>
          <w:rFonts w:eastAsia="Times 10pt" w:cs="Times 10pt" w:ascii="Times 10pt" w:hAnsi="Times 10pt"/>
          <w:color w:val="000000"/>
          <w:sz w:val="20"/>
          <w:szCs w:val="20"/>
        </w:rPr>
        <w:t xml:space="preserve"> behandlar </w:t>
      </w:r>
      <w:r>
        <w:rPr>
          <w:rFonts w:eastAsia="Times 10pt" w:cs="Times 10pt" w:ascii="Times 10pt" w:hAnsi="Times 10pt"/>
          <w:i/>
          <w:iCs/>
          <w:color w:val="000000"/>
          <w:sz w:val="20"/>
          <w:szCs w:val="20"/>
        </w:rPr>
        <w:t>ränta</w:t>
      </w:r>
      <w:r>
        <w:rPr>
          <w:rFonts w:eastAsia="Times 10pt" w:cs="Times 10pt" w:ascii="Times 10pt" w:hAnsi="Times 10pt"/>
          <w:color w:val="000000"/>
          <w:sz w:val="20"/>
          <w:szCs w:val="20"/>
        </w:rPr>
        <w:t>. Enligt punkt 1 får ränta beskattas i den stat där mottagaren har hemvist. Vad som här menas med ränta framgår av punkt 4 (jfr vad som angetts beträffande utdelning under art. 10). Även källstaten får enligt punkt 2 beskatta räntan, men skatten får i sådant fall inte överstiga 12,5 % av räntans bruttobelopp. I vissa fall avstår käll</w:t>
        <w:softHyphen/>
        <w:t>staten från att ta ut skatt. Dessa fall anges i punkt 3 och avser bl.a. när mottagaren av räntan är regeringen eller centralbanken i en av</w:t>
        <w:softHyphen/>
        <w:t>talsslutande stat. I punkt 3 d återfinns en bestämmelse som undantar ränta som betalas vid kredit</w:t>
        <w:softHyphen/>
        <w:t>försälj</w:t>
        <w:softHyphen/>
        <w:t>ning från käll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Bestämmelserna i punkterna 1, 2 och 3 tillämpas inte i de fall som avses i punkt 5, dvs. då räntan är hänförlig till fordran som äger verkligt samband med fast driftställe eller stadigvarande anordning som den som har rätt till räntan har i den andra avtalsslutande staten. I sådant fall skall beskattningsrätten till räntan i stället fördelas med tillämpning av art. 7 resp. art. 14 som behandlar inkomst av rörelse resp. självständig yrkes</w:t>
        <w:softHyphen/>
        <w:t>utövning. Enligt svensk intern skattelagstiftning utgör såväl inkomst av rörelse som inkomst av självständig yrkesutövning i allmänhet inkomst av näringsverksamhet. Den här beskrivna beskattningsrätten för källstaten kan bli tillämplig i Sverige – i de fall bosättning i Sverige enligt interna beskattningsregler inte föreligger – endast om räntan skall hänföras till intäkt av näringsverksamhet. Dessutom fordras att fast driftställe före</w:t>
        <w:softHyphen/>
        <w:t>ligger enligt intern svensk rätt eller att inkomsten hänför sig till här be</w:t>
        <w:softHyphen/>
        <w:t>lägen fastighet (53 § 1 mom. a KL och 6 § 1 mom. SI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Punkt 8 har tillkommit på initiativ av Argentina. De avtalsslutande staterna är överens om att endast uppenbara fall av skatteflykt skall omfattas av bestämmels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Det kan noteras att liksom utdelningsartikeln innehåller denna artikel en "mest gynnad nation-bestämmelse" (punkt 9) av innehåll att en lägre skattesats än den nu föreskrivna skall tillämpas i källstaten, avseende de olika slag av räntebetalningar som enligt detta avtal får beskattas i källstaten, om Argentina i ett framtida avtal med ett annat OECD-land än Sverige, avtalar om en lägre skattesats än den som framgår av punkt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Royalty</w:t>
      </w:r>
      <w:r>
        <w:rPr>
          <w:rFonts w:eastAsia="Times 10pt" w:cs="Times 10pt" w:ascii="Times 10pt" w:hAnsi="Times 10pt"/>
          <w:color w:val="000000"/>
          <w:sz w:val="20"/>
          <w:szCs w:val="20"/>
        </w:rPr>
        <w:t xml:space="preserve"> som avses i </w:t>
      </w:r>
      <w:r>
        <w:rPr>
          <w:rFonts w:eastAsia="Times 10pt" w:cs="Times 10pt" w:ascii="Times 10pt" w:hAnsi="Times 10pt"/>
          <w:i/>
          <w:iCs/>
          <w:color w:val="000000"/>
          <w:sz w:val="20"/>
          <w:szCs w:val="20"/>
        </w:rPr>
        <w:t>art. 12</w:t>
      </w:r>
      <w:r>
        <w:rPr>
          <w:rFonts w:eastAsia="Times 10pt" w:cs="Times 10pt" w:ascii="Times 10pt" w:hAnsi="Times 10pt"/>
          <w:color w:val="000000"/>
          <w:sz w:val="20"/>
          <w:szCs w:val="20"/>
        </w:rPr>
        <w:t xml:space="preserve"> punkt 3 och som härrör från en av</w:t>
        <w:softHyphen/>
        <w:t>tals</w:t>
        <w:softHyphen/>
        <w:t>slutande stat (källstaten) och betalas till person med hemvist i den andra avtalsslutande staten, får enligt punkt 1 beskattas i denna andra stat. Definitionen av uttrycket "royalty" (jfr vad som angetts beträffande utdelning under art. 10) omfattar liksom motsvarande bestämmelse i OECD:s modellavtal från 1992 inte leasingavgifter. Endast i den mån nyttjandet eller rätten att nyttja viss utrustning inbegriper överföring av teknologi är ersättningen royalty enligt punkt 3. Enligt punkt 2 får också källstaten ta ut skatt på royaltybetalningar men denna skatt får inte överstiga 15 % av royaltyns bruttobelopp om mottagaren har rätt till royaltyn. För royaltybetalningar som utgår som ersättning för nyttjandet av nyheter, artistiska verk (litterära, dramatiska, musikaliska etc.) resp. patent och andra liknande rättigheter (industri</w:t>
        <w:softHyphen/>
        <w:t>royalty) samt nyttjandet av industriell eller vetenskaplig utrustning är källskatten normalt begränsad till 3, 5 resp. 10 % av royaltyns bruttobelopp. Observera dock den särskilda bestämmelsen (punkt 9) i protokollet. Royalty som utbetalas från Sverige till person med hemvist i Argentina får således beskattas här, men skatten får inte överstiga 3, 5, 10 resp. 15 % av royaltyns brut</w:t>
        <w:softHyphen/>
        <w:t>tobelopp.</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Från de redovisade bestämmelserna i punkterna 1 och 2 görs i punkt 4 undantag för sådana fall då den rättighet eller egendom för vilken royal</w:t>
        <w:softHyphen/>
        <w:t>tyn betalas, har verkligt samband med fast driftställe eller stadig</w:t>
        <w:softHyphen/>
        <w:t>varande anordning som den som har rätt till royaltyn har i den andra avtalsslutande staten. I sådant fall fördelas beskattningsrätten till royaltyn mellan staterna med tillämpning av bestämmelserna i art. 7 resp. art. 14 som behandlar inkomst av rörelse resp. självständig yrkesutöv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Punkt 7 har tillkommit på initiativ av Argentina. De avtalsslutande staterna är överens om att endast uppenbara fall av skatteflykt skall omfattas av bestämmelse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 likhet med utdelnings- och ränteartiklarna innehåller även denna artikel en "mest gynnad nation-bestämmelse" (punkt 8) av innebörd att om Argentina med annan medlemsstat i OECD överenskommer om lägre skattesats beträffande sådan royalty som avses i punkt 2 c, skall denna lägre skattesats automatiskt tillämpas även gentemot Sveri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13</w:t>
      </w:r>
      <w:r>
        <w:rPr>
          <w:rFonts w:eastAsia="Times 10pt" w:cs="Times 10pt" w:ascii="Times 10pt" w:hAnsi="Times 10pt"/>
          <w:color w:val="000000"/>
          <w:sz w:val="20"/>
          <w:szCs w:val="20"/>
        </w:rPr>
        <w:t xml:space="preserve"> behandlar beskattning av </w:t>
      </w:r>
      <w:r>
        <w:rPr>
          <w:rFonts w:eastAsia="Times 10pt" w:cs="Times 10pt" w:ascii="Times 10pt" w:hAnsi="Times 10pt"/>
          <w:i/>
          <w:iCs/>
          <w:color w:val="000000"/>
          <w:sz w:val="20"/>
          <w:szCs w:val="20"/>
        </w:rPr>
        <w:t>realisationsvinst</w:t>
      </w:r>
      <w:r>
        <w:rPr>
          <w:rFonts w:eastAsia="Times 10pt" w:cs="Times 10pt" w:ascii="Times 10pt" w:hAnsi="Times 10pt"/>
          <w:color w:val="000000"/>
          <w:sz w:val="20"/>
          <w:szCs w:val="20"/>
        </w:rPr>
        <w:t xml:space="preserve">. Bestämmelserna skiljer sig från motsvarande bestämmelser i OECD:s modellavtal. Artikeln behandlar vinst som företag som bedriver internationell luft- eller sjöfart uppbär från överlåtelse av skepp eller luftfartyg eller från lös egendom hänförlig till användningen av sådana skepp eller luftfartyg (punkt 1). Vidare behandlas vinst på grund av överlåtelse av aktier och liknande andelar i kapitalet i bolag med hemvist i en avtalsslutande stat. Sådan vinst får beskattas i bolagets hemviststat men skatten får, om överlåtelsen sker från ett innehav av minst 25 % av kapitalet, inte överstiga 10 % av den beskattningsbara vinsten. Det kan noteras att beskattningen av realisationsvinst vid försäljning av annan egendom inte regleras av denna artikel utan av art. 21.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color w:val="000000"/>
          <w:sz w:val="20"/>
          <w:szCs w:val="20"/>
        </w:rPr>
        <w:t xml:space="preserve">Även </w:t>
      </w:r>
      <w:r>
        <w:rPr>
          <w:rFonts w:eastAsia="Times 10pt" w:cs="Times 10pt" w:ascii="Times 10pt" w:hAnsi="Times 10pt"/>
          <w:i/>
          <w:iCs/>
          <w:color w:val="000000"/>
          <w:sz w:val="20"/>
          <w:szCs w:val="20"/>
        </w:rPr>
        <w:t>art. 14</w:t>
      </w:r>
      <w:r>
        <w:rPr>
          <w:rFonts w:eastAsia="Times 10pt" w:cs="Times 10pt" w:ascii="Times 10pt" w:hAnsi="Times 10pt"/>
          <w:color w:val="000000"/>
          <w:sz w:val="20"/>
          <w:szCs w:val="20"/>
        </w:rPr>
        <w:t xml:space="preserve"> som rör beskattning av självständig yrkesutövning avviker från OECD:s modellavtal. Bestämmelsen ger källstaten, förutom den sedvanliga rätten att beskatta självständig yrkesutövare som har en stadigvarande anordning som regelmässigt står till hans förfogande för att utöva verksamheten, rätt att ta ut 10 % skatt på bruttoinkomsten av självständig yrkesutövning utövad i staten i fråga, även i de fall då sådan anordning inte fin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nnebörden av uttrycket "fritt yrke" belyses i punkt 2 med några typiska exempel. Denna uppräkning är endast exemplifierande och inte ut</w:t>
        <w:softHyphen/>
        <w:t>tömmande. Det bör observeras att denna artikel behandlar "fritt yrke eller annan självständig verksamhet". Artikeln skall sålunda inte tillämpas när fråga är om anställning, t.ex. läkare som tjänstgör som anställd tjänstelä</w:t>
        <w:softHyphen/>
        <w:t>kare eller ingenjör som är anställd i ett av honom ägt aktiebolag. Artikeln är inte heller tillämplig på sådan självständig verksamhet som artister eller idrottsmän utövar. Sådan verksamhet omfattas av art. 17. Artikeln innehåller i likhet med flera andra artiklar (jfr art. 10–12) en "mest gynnad nation-bestämmelse" (punkt 3) av innehåll att om Argentina med annan medlemsstat i OECD överenskommer om lägre skattesats beträffande sådan i punkt 1 angiven ersättning för självständig yrkesutöv</w:t>
        <w:softHyphen/>
        <w:t>ning utövad utan en stadigvarande anordning, skall denna lägre skattesats (innefattande skattebefrielse) automatiskt tillämpas även gentemot Sveri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15</w:t>
      </w:r>
      <w:r>
        <w:rPr>
          <w:rFonts w:eastAsia="Times 10pt" w:cs="Times 10pt" w:ascii="Times 10pt" w:hAnsi="Times 10pt"/>
          <w:color w:val="000000"/>
          <w:sz w:val="20"/>
          <w:szCs w:val="20"/>
        </w:rPr>
        <w:t xml:space="preserve"> behandlar beskattning av </w:t>
      </w:r>
      <w:r>
        <w:rPr>
          <w:rFonts w:eastAsia="Times 10pt" w:cs="Times 10pt" w:ascii="Times 10pt" w:hAnsi="Times 10pt"/>
          <w:i/>
          <w:iCs/>
          <w:color w:val="000000"/>
          <w:sz w:val="20"/>
          <w:szCs w:val="20"/>
        </w:rPr>
        <w:t>enskild tjänst</w:t>
      </w:r>
      <w:r>
        <w:rPr>
          <w:rFonts w:eastAsia="Times 10pt" w:cs="Times 10pt" w:ascii="Times 10pt" w:hAnsi="Times 10pt"/>
          <w:color w:val="000000"/>
          <w:sz w:val="20"/>
          <w:szCs w:val="20"/>
        </w:rPr>
        <w:t>. Huvudregeln enligt punkt 1 är att lön och annan liknande ersättning endast beskattas i mottagarens hemviststat. Utförs arbetet i den andra avtalsslutande staten får dock ersättningen beskattas där. Undantag från denna regel gäller för den som är utsänd för en kortare tid under de förutsätt</w:t>
        <w:softHyphen/>
        <w:t>ningar som anges i punkt 2. I sådana fall sker beskattning endast i in</w:t>
        <w:softHyphen/>
        <w:t>komst</w:t>
        <w:softHyphen/>
        <w:t>tagarens hemviststat. I punkt 3 har intagits särskilda regler om beskattning av arbete ombord på skepp eller luftfartyg i internationell trafik. Den sedvanliga SAS-regeln återfinns i protokol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Styrelsearvoden</w:t>
      </w:r>
      <w:r>
        <w:rPr>
          <w:rFonts w:eastAsia="Times 10pt" w:cs="Times 10pt" w:ascii="Times 10pt" w:hAnsi="Times 10pt"/>
          <w:color w:val="000000"/>
          <w:sz w:val="20"/>
          <w:szCs w:val="20"/>
        </w:rPr>
        <w:t xml:space="preserve"> och annan liknande ersättning får enligt </w:t>
      </w:r>
      <w:r>
        <w:rPr>
          <w:rFonts w:eastAsia="Times 10pt" w:cs="Times 10pt" w:ascii="Times 10pt" w:hAnsi="Times 10pt"/>
          <w:i/>
          <w:iCs/>
          <w:color w:val="000000"/>
          <w:sz w:val="20"/>
          <w:szCs w:val="20"/>
        </w:rPr>
        <w:t>art. 16</w:t>
      </w:r>
      <w:r>
        <w:rPr>
          <w:rFonts w:eastAsia="Times 10pt" w:cs="Times 10pt" w:ascii="Times 10pt" w:hAnsi="Times 10pt"/>
          <w:color w:val="000000"/>
          <w:sz w:val="20"/>
          <w:szCs w:val="20"/>
        </w:rPr>
        <w:t xml:space="preserve"> beskat</w:t>
        <w:softHyphen/>
        <w:t>tas i den stat där bolaget i fråga har hemvi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Beskattning av </w:t>
      </w:r>
      <w:r>
        <w:rPr>
          <w:rFonts w:eastAsia="Times 10pt" w:cs="Times 10pt" w:ascii="Times 10pt" w:hAnsi="Times 10pt"/>
          <w:i/>
          <w:iCs/>
          <w:color w:val="000000"/>
          <w:sz w:val="20"/>
          <w:szCs w:val="20"/>
        </w:rPr>
        <w:t>inkomst som artister</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idrottsmän</w:t>
      </w:r>
      <w:r>
        <w:rPr>
          <w:rFonts w:eastAsia="Times 10pt" w:cs="Times 10pt" w:ascii="Times 10pt" w:hAnsi="Times 10pt"/>
          <w:color w:val="000000"/>
          <w:sz w:val="20"/>
          <w:szCs w:val="20"/>
        </w:rPr>
        <w:t xml:space="preserve"> uppbär genom sin verksamhet regleras i </w:t>
      </w:r>
      <w:r>
        <w:rPr>
          <w:rFonts w:eastAsia="Times 10pt" w:cs="Times 10pt" w:ascii="Times 10pt" w:hAnsi="Times 10pt"/>
          <w:i/>
          <w:iCs/>
          <w:color w:val="000000"/>
          <w:sz w:val="20"/>
          <w:szCs w:val="20"/>
        </w:rPr>
        <w:t>art. 17</w:t>
      </w:r>
      <w:r>
        <w:rPr>
          <w:rFonts w:eastAsia="Times 10pt" w:cs="Times 10pt" w:ascii="Times 10pt" w:hAnsi="Times 10pt"/>
          <w:color w:val="000000"/>
          <w:sz w:val="20"/>
          <w:szCs w:val="20"/>
        </w:rPr>
        <w:t>. Sådan inkomst får beskattas i den stat där verksamheten utövas (punkt 1). Detta gäller oavsett om inkomsten för</w:t>
        <w:softHyphen/>
        <w:t>värvats under utövande av fritt yrke eller enskild tjänst. Enligt punkt 2 får inkomsten beskattas i den stat där artisten eller idrottsmannen utövar verksamheten, även om ersättningen utbetalas till en annan person (t.ex. arbetsgivare hos vilken artisten eller idrottsmannen är anställd) än artisten eller idrottsmannen själv. Av punkt 3 framgår att bestämmelserna i punkterna 1 och 2 inte skall tillämpas på inkomst som en artist eller idrottsman förvärvar på grund av verksamhet utövad i en avtalsslutande stat om besöket i denna stat uteslutande eller huvudsakligen finansierats med allmänna medel av den andra staten, dess politiska underavdelning eller lokala myndighet. I sådant fall skall istället beskattning ske i enlighet med bestämmelserna i artiklarna 7, 14 eller 1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18</w:t>
      </w:r>
      <w:r>
        <w:rPr>
          <w:rFonts w:eastAsia="Times 10pt" w:cs="Times 10pt" w:ascii="Times 10pt" w:hAnsi="Times 10pt"/>
          <w:color w:val="000000"/>
          <w:sz w:val="20"/>
          <w:szCs w:val="20"/>
        </w:rPr>
        <w:t xml:space="preserve"> behandlar beskattning av </w:t>
      </w:r>
      <w:r>
        <w:rPr>
          <w:rFonts w:eastAsia="Times 10pt" w:cs="Times 10pt" w:ascii="Times 10pt" w:hAnsi="Times 10pt"/>
          <w:i/>
          <w:iCs/>
          <w:color w:val="000000"/>
          <w:sz w:val="20"/>
          <w:szCs w:val="20"/>
        </w:rPr>
        <w:t>pension</w:t>
      </w:r>
      <w:r>
        <w:rPr>
          <w:rFonts w:eastAsia="Times 10pt" w:cs="Times 10pt" w:ascii="Times 10pt" w:hAnsi="Times 10pt"/>
          <w:color w:val="000000"/>
          <w:sz w:val="20"/>
          <w:szCs w:val="20"/>
        </w:rPr>
        <w:t xml:space="preserve"> samt </w:t>
      </w:r>
      <w:r>
        <w:rPr>
          <w:rFonts w:eastAsia="Times 10pt" w:cs="Times 10pt" w:ascii="Times 10pt" w:hAnsi="Times 10pt"/>
          <w:i/>
          <w:iCs/>
          <w:color w:val="000000"/>
          <w:sz w:val="20"/>
          <w:szCs w:val="20"/>
        </w:rPr>
        <w:t>utbetalningar enligt socialförsäkringslagstiftningen</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livränta</w:t>
      </w:r>
      <w:r>
        <w:rPr>
          <w:rFonts w:eastAsia="Times 10pt" w:cs="Times 10pt" w:ascii="Times 10pt" w:hAnsi="Times 10pt"/>
          <w:color w:val="000000"/>
          <w:sz w:val="20"/>
          <w:szCs w:val="20"/>
        </w:rPr>
        <w:t>. Sådana ersättningar får beskattas i båda staterna. Beträffande pension gäller detta alla pensioner oavsett om pensionen härrör från privat eller offentlig tjän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Inkomst av </w:t>
      </w:r>
      <w:r>
        <w:rPr>
          <w:rFonts w:eastAsia="Times 10pt" w:cs="Times 10pt" w:ascii="Times 10pt" w:hAnsi="Times 10pt"/>
          <w:i/>
          <w:iCs/>
          <w:color w:val="000000"/>
          <w:sz w:val="20"/>
          <w:szCs w:val="20"/>
        </w:rPr>
        <w:t>offentlig tjänst</w:t>
      </w:r>
      <w:r>
        <w:rPr>
          <w:rFonts w:eastAsia="Times 10pt" w:cs="Times 10pt" w:ascii="Times 10pt" w:hAnsi="Times 10pt"/>
          <w:color w:val="000000"/>
          <w:sz w:val="20"/>
          <w:szCs w:val="20"/>
        </w:rPr>
        <w:t xml:space="preserve"> – med undantag för pension – beskattas enligt </w:t>
      </w:r>
      <w:r>
        <w:rPr>
          <w:rFonts w:eastAsia="Times 10pt" w:cs="Times 10pt" w:ascii="Times 10pt" w:hAnsi="Times 10pt"/>
          <w:i/>
          <w:iCs/>
          <w:color w:val="000000"/>
          <w:sz w:val="20"/>
          <w:szCs w:val="20"/>
        </w:rPr>
        <w:t>art. 19</w:t>
      </w:r>
      <w:r>
        <w:rPr>
          <w:rFonts w:eastAsia="Times 10pt" w:cs="Times 10pt" w:ascii="Times 10pt" w:hAnsi="Times 10pt"/>
          <w:color w:val="000000"/>
          <w:sz w:val="20"/>
          <w:szCs w:val="20"/>
        </w:rPr>
        <w:t xml:space="preserve"> i regel endast i den stat som betalar ut inkomsten i fråga (punkt 1 a). Under vissa i punkt 1 b angivna förutsättningar beskattas dock sådan ersättning endast i inkomsttagarens hemviststat. Enligt punkt 2 beskattas i vissa fall ersättning av offentlig tjänst enligt reglerna i art. 15 (Enskild tjänst) resp. art. 16 (Styrelsearvo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20</w:t>
      </w:r>
      <w:r>
        <w:rPr>
          <w:rFonts w:eastAsia="Times 10pt" w:cs="Times 10pt" w:ascii="Times 10pt" w:hAnsi="Times 10pt"/>
          <w:color w:val="000000"/>
          <w:sz w:val="20"/>
          <w:szCs w:val="20"/>
        </w:rPr>
        <w:t xml:space="preserve"> innehåller regler för </w:t>
      </w:r>
      <w:r>
        <w:rPr>
          <w:rFonts w:eastAsia="Times 10pt" w:cs="Times 10pt" w:ascii="Times 10pt" w:hAnsi="Times 10pt"/>
          <w:i/>
          <w:iCs/>
          <w:color w:val="000000"/>
          <w:sz w:val="20"/>
          <w:szCs w:val="20"/>
        </w:rPr>
        <w:t>studerande</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affärspraktikanter</w:t>
      </w:r>
      <w:r>
        <w:rPr>
          <w:rFonts w:eastAsia="Times 10pt" w:cs="Times 10pt" w:ascii="Times 10pt" w:hAnsi="Times 10pt"/>
          <w:color w:val="000000"/>
          <w:sz w:val="20"/>
          <w:szCs w:val="20"/>
        </w:rPr>
        <w: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nkomst som inte behandlas särskilt i art. 6–20 beskattas enligt art. 21 (Annan inkomst). Sådan inkomst beskattas i regel endast i in</w:t>
        <w:softHyphen/>
        <w:t>komst</w:t>
        <w:softHyphen/>
        <w:t>tagarens hemviststat, utom i de fall då inkomsten härrör från källa i den andra avtalsslutande staten. I sistnämnda fall får jämväl källstaten beskatta inkomsten. Artikelns tillämpningsområde är inte begränsat till inkomst som härrör från en avtalsslutande stat. Bestämmelserna tillämpas även på inkomst från tredje stat. Detta innebär bl.a. att de kommer till användning vid konkurrens mellan flera olika dubbelbeskattningsavtal, se vidare i kommentaren till art. 21 i OECD:s modellavtal. Observera att artikelns tillämpningsområde omfattar även inkomster av de slag som tidigare nämnts i andra artiklar t.ex. inkomst av fast egendom (art. 6) och ränta (art. 11) i fall då inkomsten härrör från en tredje stat eller härrör från den stat i vilken den skattskyldige har hemvist. Denna artikel reglerar även beskattningen av realisationsvinst i de fall som inte omfattas av art. 1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5</w:t>
        <w:tab/>
        <w:t xml:space="preserve"> Metoder för att undanröja dubbelbeska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6.5.1</w:t>
        <w:tab/>
        <w:t xml:space="preserve"> Allmä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color w:val="000000"/>
          <w:sz w:val="20"/>
          <w:szCs w:val="20"/>
        </w:rPr>
        <w:t>Bestämmelserna som anger metoderna för att undanröja dubbelbeskatt</w:t>
        <w:softHyphen/>
        <w:t xml:space="preserve">ning finns i </w:t>
      </w:r>
      <w:r>
        <w:rPr>
          <w:rFonts w:eastAsia="Times 10pt" w:cs="Times 10pt" w:ascii="Times 10pt" w:hAnsi="Times 10pt"/>
          <w:i/>
          <w:iCs/>
          <w:color w:val="000000"/>
          <w:sz w:val="20"/>
          <w:szCs w:val="20"/>
        </w:rPr>
        <w:t>art. 22</w:t>
      </w:r>
      <w:r>
        <w:rPr>
          <w:rFonts w:eastAsia="Times 10pt" w:cs="Times 10pt" w:ascii="Times 10pt" w:hAnsi="Times 10pt"/>
          <w:color w:val="000000"/>
          <w:sz w:val="20"/>
          <w:szCs w:val="20"/>
        </w:rPr>
        <w:t>. Såväl Sverige som Argentina tillämpar avräknings</w:t>
        <w:softHyphen/>
        <w:t>metoden ("credit of tax") som huvudmetod för att undvika dubbelbeskatt</w:t>
        <w:softHyphen/>
        <w: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nnebörden av avräkningsmetoden är för svensk del att en person med hemvist i Sverige taxeras här även för sådan inkomst som enligt avtalet får beskattas i Argentina. Den uträknade svenska skatten minskas därefter i princip med den skatt som enligt avtalet har tagits ut i Argentina. Vid avräk</w:t>
        <w:softHyphen/>
        <w:t>ningen tillämpas bestämmelserna i lagen (1986:468) om av</w:t>
        <w:softHyphen/>
        <w:t>räk</w:t>
        <w:softHyphen/>
        <w:t>ning av utländsk skatt. Därvid beräknas svensk inkomst</w:t>
        <w:softHyphen/>
        <w:t>skatt på in</w:t>
        <w:softHyphen/>
        <w:t>komsten på vanligt sä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 likhet med de flesta andra avtal med länder som är mindre utvecklade än Sverige i industriellt hänseende innehåller detta avtal regler om avräkning i vissa fall i Sverige av högre skat</w:t>
        <w:softHyphen/>
        <w:t>tebelopp än som faktiskt erlagts i den andra staten, s.k. matching credit. Avtalet innehåller även regler om att mottagen utdelning i vissa fall är skattefri i mottagande bolags hand trots att normala krav för att erhålla skattefrihet inte har uppfyllts, s.k. matching exempt. Bestämmel</w:t>
        <w:softHyphen/>
        <w:t>serna återfinns i punkt 1 e och f. Reglerna gäller under de tio första åren under vilka avtalet tillämpas. Denna period kan förlängas genom ömsesidig överens</w:t>
        <w:softHyphen/>
        <w:t>kom</w:t>
        <w:softHyphen/>
        <w:t>melse mellan de behöriga myndigheterna (punkt e). Förslag om förlän</w:t>
        <w:softHyphen/>
        <w:t>gning kommer, om sådan överenskommelse träffas, att i över</w:t>
        <w:softHyphen/>
        <w:t>ens</w:t>
        <w:softHyphen/>
        <w:t>stämmelse med vad riksdagen med anledning av motion 1988/89:Sk35 givit regeringen till känna (SkU25), föreläggas riksdagen för god</w:t>
        <w:softHyphen/>
        <w:t>kännande. På samma sätt som dessa regler gjorts tidsbegränsade har avtalets bestämmelser om begränsning av källskattesatser, på initiativ av Argentina, gjorts tidsbegränsade (punkt 11 i protokolle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6.5.2</w:t>
        <w:tab/>
        <w:t xml:space="preserve"> Skattefrihet i Sverige för utdelning från bolag i Argentina ti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510"/>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svenskt bol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i/>
          <w:iCs/>
          <w:color w:val="000000"/>
          <w:sz w:val="20"/>
          <w:szCs w:val="20"/>
        </w:rPr>
        <w:t>Art. 22 punkt 1 c</w:t>
      </w:r>
      <w:r>
        <w:rPr>
          <w:rFonts w:eastAsia="Times 10pt" w:cs="Times 10pt" w:ascii="Times 10pt" w:hAnsi="Times 10pt"/>
          <w:color w:val="000000"/>
          <w:sz w:val="20"/>
          <w:szCs w:val="20"/>
        </w:rPr>
        <w:t xml:space="preserve"> innehåller bestämmelser om skattefrihet i Sverige för utdelning från bolag i Argentina till svenskt bolag. Bestämmelserna hänvisar till de interna svenska reglerna om skattefrihet för utdelning från utländska dotterbolag i 7 § 8 mom. SIL, se prop. 1990/91:107 s. 28 ff. För att sådan utdelning skall vara undantagen från svensk skatt krävs dels att vissa villkor om äganderättsförhållanden m.m. är uppfyllda och dels att den inkomstbeskattning som det utländska bolaget underkastats är jämförlig med den inkomstbeskattning som skulle ha skett om inkomsten förvärvats av ett svenskt företag. Med "jämförlig" avses en skatt på 15 % beräknad på ett underlag enligt svenska regler för beskattning. Vid tillämpningen av punkt 1 c anges i punkt 1 e att en skatt om 15 % beräknat på ett svenskt underlag skall anses ha erlagts avseende viss verksamhe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6</w:t>
        <w:tab/>
        <w:t xml:space="preserve"> Särskilda bestämmels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color w:val="000000"/>
          <w:sz w:val="20"/>
          <w:szCs w:val="20"/>
        </w:rPr>
        <w:t xml:space="preserve">I </w:t>
      </w:r>
      <w:r>
        <w:rPr>
          <w:rFonts w:eastAsia="Times 10pt" w:cs="Times 10pt" w:ascii="Times 10pt" w:hAnsi="Times 10pt"/>
          <w:i/>
          <w:iCs/>
          <w:color w:val="000000"/>
          <w:sz w:val="20"/>
          <w:szCs w:val="20"/>
        </w:rPr>
        <w:t>art. 23</w:t>
      </w:r>
      <w:r>
        <w:rPr>
          <w:rFonts w:eastAsia="Times 10pt" w:cs="Times 10pt" w:ascii="Times 10pt" w:hAnsi="Times 10pt"/>
          <w:color w:val="000000"/>
          <w:sz w:val="20"/>
          <w:szCs w:val="20"/>
        </w:rPr>
        <w:t xml:space="preserve"> återfinns bestämmelser om förbud i vissa fall mot </w:t>
      </w:r>
      <w:r>
        <w:rPr>
          <w:rFonts w:eastAsia="Times 10pt" w:cs="Times 10pt" w:ascii="Times 10pt" w:hAnsi="Times 10pt"/>
          <w:i/>
          <w:iCs/>
          <w:color w:val="000000"/>
          <w:sz w:val="20"/>
          <w:szCs w:val="20"/>
        </w:rPr>
        <w:t>diskriminering</w:t>
      </w:r>
      <w:r>
        <w:rPr>
          <w:rFonts w:eastAsia="Times 10pt" w:cs="Times 10pt" w:ascii="Times 10pt" w:hAnsi="Times 10pt"/>
          <w:color w:val="000000"/>
          <w:sz w:val="20"/>
          <w:szCs w:val="20"/>
        </w:rPr>
        <w:t xml:space="preserve"> vid beskattningen. Förfarandet vid </w:t>
      </w:r>
      <w:r>
        <w:rPr>
          <w:rFonts w:eastAsia="Times 10pt" w:cs="Times 10pt" w:ascii="Times 10pt" w:hAnsi="Times 10pt"/>
          <w:i/>
          <w:iCs/>
          <w:color w:val="000000"/>
          <w:sz w:val="20"/>
          <w:szCs w:val="20"/>
        </w:rPr>
        <w:t>ömsesidig överenskommelse</w:t>
      </w:r>
      <w:r>
        <w:rPr>
          <w:rFonts w:eastAsia="Times 10pt" w:cs="Times 10pt" w:ascii="Times 10pt" w:hAnsi="Times 10pt"/>
          <w:color w:val="000000"/>
          <w:sz w:val="20"/>
          <w:szCs w:val="20"/>
        </w:rPr>
        <w:t xml:space="preserve"> regleras i </w:t>
      </w:r>
      <w:r>
        <w:rPr>
          <w:rFonts w:eastAsia="Times 10pt" w:cs="Times 10pt" w:ascii="Times 10pt" w:hAnsi="Times 10pt"/>
          <w:i/>
          <w:iCs/>
          <w:color w:val="000000"/>
          <w:sz w:val="20"/>
          <w:szCs w:val="20"/>
        </w:rPr>
        <w:t>art. 24</w:t>
      </w:r>
      <w:r>
        <w:rPr>
          <w:rFonts w:eastAsia="Times 10pt" w:cs="Times 10pt" w:ascii="Times 10pt" w:hAnsi="Times 10pt"/>
          <w:color w:val="000000"/>
          <w:sz w:val="20"/>
          <w:szCs w:val="20"/>
        </w:rPr>
        <w:t xml:space="preserve"> och bestämmelserna om </w:t>
      </w:r>
      <w:r>
        <w:rPr>
          <w:rFonts w:eastAsia="Times 10pt" w:cs="Times 10pt" w:ascii="Times 10pt" w:hAnsi="Times 10pt"/>
          <w:i/>
          <w:iCs/>
          <w:color w:val="000000"/>
          <w:sz w:val="20"/>
          <w:szCs w:val="20"/>
        </w:rPr>
        <w:t>utbyte av upplysningar</w:t>
      </w:r>
      <w:r>
        <w:rPr>
          <w:rFonts w:eastAsia="Times 10pt" w:cs="Times 10pt" w:ascii="Times 10pt" w:hAnsi="Times 10pt"/>
          <w:color w:val="000000"/>
          <w:sz w:val="20"/>
          <w:szCs w:val="20"/>
        </w:rPr>
        <w:t xml:space="preserve"> finns i </w:t>
      </w:r>
      <w:r>
        <w:rPr>
          <w:rFonts w:eastAsia="Times 10pt" w:cs="Times 10pt" w:ascii="Times 10pt" w:hAnsi="Times 10pt"/>
          <w:i/>
          <w:iCs/>
          <w:color w:val="000000"/>
          <w:sz w:val="20"/>
          <w:szCs w:val="20"/>
        </w:rPr>
        <w:t>art. 25</w:t>
      </w:r>
      <w:r>
        <w:rPr>
          <w:rFonts w:eastAsia="Times 10pt" w:cs="Times 10pt" w:ascii="Times 10pt" w:hAnsi="Times 10pt"/>
          <w:color w:val="000000"/>
          <w:sz w:val="20"/>
          <w:szCs w:val="20"/>
        </w:rPr>
        <w:t xml:space="preserve">. I </w:t>
      </w:r>
      <w:r>
        <w:rPr>
          <w:rFonts w:eastAsia="Times 10pt" w:cs="Times 10pt" w:ascii="Times 10pt" w:hAnsi="Times 10pt"/>
          <w:i/>
          <w:iCs/>
          <w:color w:val="000000"/>
          <w:sz w:val="20"/>
          <w:szCs w:val="20"/>
        </w:rPr>
        <w:t>art. 26</w:t>
      </w:r>
      <w:r>
        <w:rPr>
          <w:rFonts w:eastAsia="Times 10pt" w:cs="Times 10pt" w:ascii="Times 10pt" w:hAnsi="Times 10pt"/>
          <w:color w:val="000000"/>
          <w:sz w:val="20"/>
          <w:szCs w:val="20"/>
        </w:rPr>
        <w:t xml:space="preserve"> finns vissa föreskrifter beträffande </w:t>
      </w:r>
      <w:r>
        <w:rPr>
          <w:rFonts w:eastAsia="Times 10pt" w:cs="Times 10pt" w:ascii="Times 10pt" w:hAnsi="Times 10pt"/>
          <w:i/>
          <w:iCs/>
          <w:color w:val="000000"/>
          <w:sz w:val="20"/>
          <w:szCs w:val="20"/>
        </w:rPr>
        <w:t>diplomatiska företrädare</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konsulära tjänstemän</w:t>
      </w:r>
      <w:r>
        <w:rPr>
          <w:rFonts w:eastAsia="Times 10pt" w:cs="Times 10pt" w:ascii="Times 10pt" w:hAnsi="Times 10pt"/>
          <w:color w:val="000000"/>
          <w:sz w:val="20"/>
          <w:szCs w:val="20"/>
        </w:rPr>
        <w:t>. Bestämmelserna i art. 23–26 överensstämmer med motsvarande bestämmelser i OECD:s modell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7   Slutbestämmels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i/>
          <w:iCs/>
          <w:color w:val="000000"/>
          <w:sz w:val="20"/>
          <w:szCs w:val="20"/>
        </w:rPr>
        <w:t>Art. 27</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28</w:t>
      </w:r>
      <w:r>
        <w:rPr>
          <w:rFonts w:eastAsia="Times 10pt" w:cs="Times 10pt" w:ascii="Times 10pt" w:hAnsi="Times 10pt"/>
          <w:color w:val="000000"/>
          <w:sz w:val="20"/>
          <w:szCs w:val="20"/>
        </w:rPr>
        <w:t xml:space="preserve"> innehåller bestämmelser om avtalets </w:t>
      </w:r>
      <w:r>
        <w:rPr>
          <w:rFonts w:eastAsia="Times 10pt" w:cs="Times 10pt" w:ascii="Times 10pt" w:hAnsi="Times 10pt"/>
          <w:i/>
          <w:iCs/>
          <w:color w:val="000000"/>
          <w:sz w:val="20"/>
          <w:szCs w:val="20"/>
        </w:rPr>
        <w:t>ikraftträdande</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upphörande</w:t>
      </w:r>
      <w:r>
        <w:rPr>
          <w:rFonts w:eastAsia="Times 10pt" w:cs="Times 10pt" w:ascii="Times 10pt" w:hAnsi="Times 10pt"/>
          <w:color w:val="000000"/>
          <w:sz w:val="20"/>
          <w:szCs w:val="20"/>
        </w:rPr>
        <w:t>. Avtalet träder i kraft trettio dagar efter den dag då de avtalsslutande staterna underrättat varandra att de åtgärder vidtagits som enligt resp. stats lagstiftning krävs för att avtalet skall kunna träda i kraft. Avtalet tillämpas i Sverige på inkomst som förvärvas den 1 januari året närmast efter ikraftträdandet eller senare. Avtalet kan sägas upp först sedan sex år förflutit sedan ikraftträdand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Fonts w:eastAsia="Times 14pt" w:cs="Times 14pt" w:ascii="Times 14pt" w:hAnsi="Times 14pt"/>
          <w:color w:val="000000"/>
          <w:sz w:val="28"/>
          <w:szCs w:val="28"/>
        </w:rPr>
        <w:t>Finansdepartement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Utdrag ur protokoll vid regeringssammanträde den 5 oktober 199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Närvarande: statsministern Carlsson, ordförande, och statsråden Sahlin, Hjelm-Wallén, Hellström, Peterson, Thalén, Freivalds, Wallström, Persson, Schori, Blomberg, Heckscher, Hedborg, Andersson, Winberg, Uusmann, Nygren, Ulvskog, Sundström, Lindh, Johans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Föredragande: statsrådet Pers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u w:val="single"/>
        </w:rPr>
      </w:pPr>
      <w:r>
        <w:rPr>
          <w:rFonts w:eastAsia="Times 10pt" w:cs="Times 10pt" w:ascii="Times 10pt" w:hAnsi="Times 10pt"/>
          <w:color w:val="000000"/>
          <w:sz w:val="20"/>
          <w:szCs w:val="20"/>
          <w:u w:val="single"/>
        </w:rPr>
        <w:t xml:space="preserv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Regeringen beslutar proposition 1995/96:53 Dubbelbeskattningsavtal mellan Sverige och Argenti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sectPr>
      <w:headerReference w:type="default" r:id="rId8"/>
      <w:footerReference w:type="default" r:id="rId9"/>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19pt">
    <w:charset w:val="01"/>
    <w:family w:val="auto"/>
    <w:pitch w:val="default"/>
  </w:font>
  <w:font w:name="Times 10pt">
    <w:charset w:val="01"/>
    <w:family w:val="auto"/>
    <w:pitch w:val="default"/>
  </w:font>
  <w:font w:name="Times 14pt">
    <w:charset w:val="01"/>
    <w:family w:val="auto"/>
    <w:pitch w:val="default"/>
  </w:font>
  <w:font w:name="Courier 10cpi">
    <w:charset w:val="01"/>
    <w:family w:val="auto"/>
    <w:pitch w:val="default"/>
  </w:font>
  <w:font w:name="Times 12p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