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6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sättnings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positionen föreslås en ny lag om insättningsgaranti. Det primära syf</w:t>
        <w:softHyphen/>
        <w:t>tet med att införa ett system för garanti för insättningar är att stärka kon</w:t>
        <w:softHyphen/>
        <w:t>sumentskyddet för allmänhetens insättningar i bank och komplettera den övriga skyddsreglering som omger bank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medlem i EU är Sverige skyldigt att införa ett system för insätt</w:t>
        <w:softHyphen/>
        <w:t>nings</w:t>
        <w:softHyphen/>
        <w:t>garanti i enlighet med ett EG-direktiv (se bilaga 1). Behovet av reg</w:t>
        <w:softHyphen/>
        <w:t>le</w:t>
        <w:softHyphen/>
        <w:softHyphen/>
        <w:softHyphen/>
        <w:t>ring inom EU på detta område har sitt ursprung i principen om en enda auk</w:t>
        <w:softHyphen/>
        <w:t>to</w:t>
        <w:softHyphen/>
        <w:softHyphen/>
        <w:softHyphen/>
        <w:t>risation av kreditinstitut med åtföljande etableringsfrihet. När banker får etablera filialer i andra länder och därigenom bidra till ökad konkur</w:t>
        <w:softHyphen/>
        <w:t>rens och effektivitet har det ansetts som viktigt att en gemensam lägsta nivå för insättarnas skydd in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venska insättningsgarantin föreslås, i linje med direk</w:t>
        <w:softHyphen/>
        <w:t>ti</w:t>
        <w:softHyphen/>
        <w:t>vets mini</w:t>
        <w:softHyphen/>
        <w:t>mi</w:t>
        <w:softHyphen/>
        <w:t>regler, i huvudsak inriktas mot ett renodlat kon</w:t>
        <w:softHyphen/>
        <w:softHyphen/>
        <w:t>su</w:t>
        <w:softHyphen/>
        <w:softHyphen/>
        <w:t>ments</w:t>
        <w:softHyphen/>
        <w:t>kydd. Bland annat mot bakgrund av att alla banker föreslås bli om</w:t>
        <w:softHyphen/>
        <w:softHyphen/>
        <w:t xml:space="preserve">fattade av ett och samma system bör systemet drivas i offentlig regi.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inget hinder mot att systemet för garanti för insättningar trä</w:t>
        <w:softHyphen/>
        <w:t>der i kraft medan det av riksdagen år 1992 beslutade temporära statliga åta</w:t>
        <w:softHyphen/>
        <w:t>gandet att banker och vissa andra kreditinstitut skall kunna infria sina för</w:t>
        <w:softHyphen/>
        <w:t>pliktelser i rätt tid kvarstår. Något ersättningsfall torde emellertid inte kunna aktua</w:t>
        <w:softHyphen/>
        <w:t>lise</w:t>
        <w:softHyphen/>
        <w:t xml:space="preserve">ras så länge det statliga åtagandet kvarst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venska garantisystemet föreslås omfatta insättningar på konto i bank upp till 250 000 kronor per insättare och bank. För att en insättning skall omfattas av insättningsgarantin krävs att den är nominellt bestämd och tillgänglig för insättaren med kort varse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rna svarar för finans</w:t>
        <w:softHyphen/>
        <w:t>ie</w:t>
        <w:softHyphen/>
        <w:t>ring</w:t>
        <w:softHyphen/>
        <w:t>en av insättnings</w:t>
        <w:softHyphen/>
        <w:t>garantin. Bankerna be</w:t>
        <w:softHyphen/>
        <w:t>lastas med avgifter som mot</w:t>
        <w:softHyphen/>
        <w:t>svar</w:t>
        <w:softHyphen/>
        <w:t>ar de beräk</w:t>
        <w:softHyphen/>
        <w:t>nade årliga kostnaderna för sys</w:t>
        <w:softHyphen/>
        <w:t>temet på lång sikt. De år</w:t>
        <w:softHyphen/>
        <w:t>liga avgif</w:t>
        <w:softHyphen/>
        <w:t>terna för banksyste</w:t>
        <w:softHyphen/>
        <w:t>met som helhet före</w:t>
        <w:softHyphen/>
        <w:t>slås uppgå till ett belopp som motsvarar 0,25 procent av det garan</w:t>
        <w:softHyphen/>
        <w:t>terade insättningsbeloppet eller ca en miljard kronor om året. Detta av</w:t>
        <w:softHyphen/>
        <w:t>gifts</w:t>
        <w:softHyphen/>
        <w:t>uttag föreslås pågå till dess fon</w:t>
        <w:softHyphen/>
        <w:t>dens be</w:t>
        <w:softHyphen/>
        <w:t>hållning uppgår till 2,5 procent av det garanterade insättnings</w:t>
        <w:softHyphen/>
        <w:t>be</w:t>
        <w:softHyphen/>
        <w:t>loppet. Därefter skall avgifterna för bank</w:t>
        <w:softHyphen/>
        <w:t>syste</w:t>
        <w:softHyphen/>
        <w:t>met som helhet uppgå till ett belopp som motsvarar 0,1 procent av det garanterade insättningsbe</w:t>
        <w:softHyphen/>
        <w:t>lop</w:t>
        <w:softHyphen/>
        <w:t>p</w:t>
        <w:softHyphen/>
        <w:t>et. Den enskilda bankens avgift föreslås bli relaterad till hur stor risken kan vara för att den fallerar. För att sys</w:t>
        <w:softHyphen/>
        <w:t>temet skall vara trovärdigt be</w:t>
        <w:softHyphen/>
        <w:t>höver avgiftsuttaget komp</w:t>
        <w:softHyphen/>
        <w:t>let</w:t>
        <w:softHyphen/>
        <w:t>teras med en upp</w:t>
        <w:softHyphen/>
        <w:t>låningsrätt. Bankstödsnämn</w:t>
        <w:softHyphen/>
        <w:t>den bemyndigas därför att låna medel i Riks</w:t>
        <w:softHyphen/>
        <w:t>gäldskontoret för att kunna betala ut ersättning till insättare. Vid even</w:t>
        <w:softHyphen/>
        <w:t>tuella fallis</w:t>
        <w:softHyphen/>
        <w:t>semang kommer syste</w:t>
        <w:softHyphen/>
        <w:t>met först att belastas med kostnader i samband med att ersättning betalas ut till insättarna. Senare kommer sys</w:t>
        <w:softHyphen/>
        <w:t>temet del</w:t>
        <w:softHyphen/>
        <w:t>vis att kompenseras i anslutning till att konkursför</w:t>
        <w:softHyphen/>
        <w:t>farandet av</w:t>
        <w:softHyphen/>
        <w:t>slutas. Om till</w:t>
        <w:softHyphen/>
        <w:t>gångarna i systemet inte är tillräckliga för de utbe</w:t>
        <w:softHyphen/>
        <w:t>tal</w:t>
        <w:softHyphen/>
        <w:t>ningar som krävs är upplåning snarare än avgiftsuttag en rimlig kort</w:t>
        <w:softHyphen/>
        <w:t>fris</w:t>
        <w:softHyphen/>
        <w:t>tig finans</w:t>
        <w:softHyphen/>
        <w:t>iering i av</w:t>
        <w:softHyphen/>
        <w:t>vak</w:t>
        <w:softHyphen/>
        <w:t>tan på att den fallerande bankens tillgångar rea</w:t>
        <w:softHyphen/>
        <w:t>li</w:t>
        <w:softHyphen/>
        <w:t>se</w:t>
        <w:softHyphen/>
        <w:t>ras och garanti</w:t>
        <w:softHyphen/>
        <w:t>sys</w:t>
        <w:softHyphen/>
        <w:t>temet får sin 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arantisystemet får endast tas i anspråk när en domstol försatt en bank i konkurs eller då en behörig utländsk myndighet förklarat att insätt</w:t>
        <w:softHyphen/>
        <w:t>ningarna i en bank, vars filial anslutit sig till det svenska garantisystemet, är indi</w:t>
        <w:softHyphen/>
        <w:t>sponibla. Ersättning skall betalas ut till berörda insättare senast inom tre månader från dagen för konkursbeslutet eller förkla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svarande regler föreslås gälla även för vissa värdepappersbolag som tar emot insättningar.</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nya reglerna föreslås träda i kraft den 1 januar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Förslag till riksdagsbeslut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Lagtext</w:t>
        <w:tab/>
        <w:tab/>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Förslag till lag om insättningsgaranti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 xml:space="preserve">Förslag till lag om skatteregler för ersättning från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ättningsgaranti12</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w:t>
        <w:tab/>
        <w:t xml:space="preserve">Förslag till lag om ändring i sekretesslagen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0:100)13</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4</w:t>
        <w:tab/>
        <w:t xml:space="preserve">Förslag till lag om ändring i bankrörelselagen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7:617)14</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5</w:t>
        <w:tab/>
        <w:t xml:space="preserve">Förslag till lag om ändring i konkurslagen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87:672)1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6</w:t>
        <w:tab/>
        <w:t xml:space="preserve">Förslag till lag om ändring i lagen (1988:1385) om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riges riks</w:t>
        <w:softHyphen/>
        <w:t>bank20</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7</w:t>
        <w:tab/>
        <w:t xml:space="preserve">Förslag till lag om ändring i lagen (1990:325) om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jälv</w:t>
        <w:softHyphen/>
        <w:t>deklaration och kontrolluppgifter21</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8</w:t>
        <w:tab/>
        <w:t xml:space="preserve">Förslag till lag om ändring i lagen (1994:2015) om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 i lagen (1991:981) om värdepappersrörelse23</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Ärendet och dess beredning2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b/>
        <w:t>Skyddsintressen i banksystemet2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b/>
        <w:t>EG-direktivet om system för garanti för insättningar31</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ab/>
        <w:t xml:space="preserve">Ett svenskt system för garanti för insättningar - allmän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riktning</w:t>
        <w:tab/>
        <w:t>33</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ab/>
        <w:t>Insättningsgaranti - villkor för att få driva bank-</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örelse</w:t>
        <w:tab/>
        <w:tab/>
        <w:t>3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1</w:t>
        <w:tab/>
        <w:t>Svenska banker3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2</w:t>
        <w:tab/>
        <w:t>Filialer43</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2.1</w:t>
        <w:tab/>
        <w:t>Direktivets förbud mot export av nationella garanti-</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ystem43</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2.2</w:t>
        <w:tab/>
        <w:t>Svenska bankers filialer utomlands44</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2.3</w:t>
        <w:tab/>
        <w:t xml:space="preserve">Filialer till bankföretag från ett annat land inom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ES4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2.4</w:t>
        <w:tab/>
        <w:t xml:space="preserve">Filialer till bankföretag från ett annat land utanför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ES4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3</w:t>
        <w:tab/>
        <w:t xml:space="preserve">Frivillig komplettering av hemlandets garanti genom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slutning till det svenska garantisystemet51</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4</w:t>
        <w:tab/>
        <w:t>Överenskommelser med utländska myndigheter m.m.52</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ab/>
        <w:t>Garanterade insättningar54</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1</w:t>
        <w:tab/>
        <w:t>Kontoslag54</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2</w:t>
        <w:tab/>
        <w:t>Insättarkategorier5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ab/>
        <w:t>Ersättningsgilla belopp60</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1</w:t>
        <w:tab/>
        <w:t>Högsta belopp60</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2</w:t>
        <w:tab/>
        <w:t>Självrisk63</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3</w:t>
        <w:tab/>
        <w:t>Kvittning65</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4</w:t>
        <w:tab/>
        <w:t>Delade konton6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5</w:t>
        <w:tab/>
        <w:t xml:space="preserve">Konton med annan innehavare än den som äger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ordringen6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w:t>
        <w:tab/>
        <w:t>Ersättningsfall6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tab/>
        <w:t xml:space="preserve">Bankers skyldighet att lämna insättare information om det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ystem som garanterar deras insättningar72</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w:t>
        <w:tab/>
        <w:t xml:space="preserve">Bankstödsnämnden blir ansvarig myndighet för det svenska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ystemet för garanti för insättningar74</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w:t>
        <w:tab/>
        <w:t>Utbetalning av ersättning79</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1</w:t>
        <w:tab/>
        <w:t>Utbetalning av ersättning från garantisystemet79</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2</w:t>
        <w:tab/>
        <w:t>Fristförlängning82</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3</w:t>
        <w:tab/>
        <w:t>Penningtvätt84</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4</w:t>
        <w:tab/>
        <w:t>Återbetalning av ersättning85</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5</w:t>
        <w:tab/>
        <w:t>Övertagande av fordran8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6</w:t>
        <w:tab/>
        <w:t>Sekretess8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3.7</w:t>
        <w:tab/>
        <w:t>Skattskyldighet89</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w:t>
        <w:tab/>
        <w:t>Garantisystemets finansiella uppbyggnad91</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1</w:t>
        <w:tab/>
        <w:t>Grundläggande principer för garantisystemets finan-</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iering91</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2</w:t>
        <w:tab/>
        <w:t>Avgifter94</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4.3</w:t>
        <w:tab/>
        <w:t>Bankstödsnämndens upplåningsrätt i samband med ersätt-</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ings</w:t>
        <w:softHyphen/>
        <w:t>fall101</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5</w:t>
        <w:tab/>
        <w:t>Riskrelaterade avgifter102</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w:t>
        <w:tab/>
        <w:t xml:space="preserve">Konsekvenser av att en bank inte fullgör sina skyldigheter </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garantisystemet10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1</w:t>
        <w:tab/>
        <w:t>Inledning10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2</w:t>
        <w:tab/>
        <w:t>Ingripanden mot svenska banker10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6.3</w:t>
        <w:tab/>
        <w:t>Ingripanden mot filialer från vilka utländska bank-</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79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tag driver bankrörelse i Sverige112</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7</w:t>
        <w:tab/>
        <w:t>Överklagande115</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8</w:t>
        <w:tab/>
        <w:t>Sparbankernas säkerhetskassa11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w:t>
        <w:tab/>
        <w:t>Värdepappersföretagen11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w:t>
        <w:tab/>
        <w:t>Ikraftträdande11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Ekonomiska konsekvenser11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Författningskommentar119</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1</w:t>
        <w:tab/>
        <w:tab/>
        <w:t>Direktivet (94/19/EG) om system för garanti för insätt-</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ingar136</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w:t>
        <w:tab/>
        <w:tab/>
        <w:t>Förteckning över remissinstanserna14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3</w:t>
        <w:tab/>
        <w:tab/>
        <w:t>Lagrådsremissens lagförslag148</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4</w:t>
        <w:tab/>
        <w:tab/>
        <w:t>Lagrådets yttrande167</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171</w:t>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 w:val="left" w:pos="1361" w:leader="none"/>
          <w:tab w:val="righ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sdatablad</w:t>
        <w:tab/>
        <w:t>172</w:t>
      </w:r>
      <w:r>
        <w:br w:type="page"/>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riksdagsbeslu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Regeringen föreslår att riksdagen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ntar regeringens förslag till lag om insättningsgaranti,</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ntar regeringens förslag till lag om skatteregler för ersättning från insättningsgaranti,</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ntar regeringens förslag till lag om ändring i sekretesslagen (1980:100),</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ntar regeringens förslag till lag om ändring i bankrörelselagen (1987:617),</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ntar regeringens förslag till lag om ändring i konkurslagen (1987:672),</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antar regeringens förslag till lag om ändring i lagen (1988:1385) om Sveriges riksbank,</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antar regeringens förslag till lag om ändring i lagen (1990:325) om självdeklaration och kontrolluppgifter,</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antar regeringens förslag till lag om ändring i lagen (1994:2015) om ändring i lagen (1991:981) om värdepappersrörelse,</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godkänner den huvudsakliga inriktningen för Bankstödsnämndens verksamhet med det svenska systemet för garanti för insättningar i enlighet med vad regeringen förordar,</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w:t>
        <w:tab/>
        <w:t>godkänner vad regeringen föreslår angående finansieringen av Bankstödsnämndens administration av verksamheten med det svenska systemet för garanti för insättningar,</w:t>
        <w:tab/>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w:t>
        <w:tab/>
        <w:t>bemyndigar regeringen att låta Bankstödsnämnden låna medel i Riksgäldskontoret enligt de riktlinjer som regeringen förordar.</w:t>
      </w:r>
      <w:r>
        <w:br w:type="page"/>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Lagtex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Förslag till lag om insättningsgaranti</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följande.</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Inledande bestämmelser</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 §</w:t>
      </w:r>
      <w:r>
        <w:rPr>
          <w:rFonts w:eastAsia="CG Times (Scalable)" w:cs="CG Times (Scalable)" w:ascii="CG Times (Scalable)" w:hAnsi="CG Times (Scalable)"/>
          <w:color w:val="000000"/>
          <w:sz w:val="20"/>
          <w:szCs w:val="20"/>
        </w:rPr>
        <w:t xml:space="preserve"> Denna lag innehåller bestämmelser om garanti för insättningar hos banker och vissa värdepappersföretag.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w:t>
        <w:softHyphen/>
        <w:t>gor om garantin handläggs av Bank</w:t>
        <w:softHyphen/>
        <w:t>stödsnämnde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Definitioner</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 §</w:t>
      </w:r>
      <w:r>
        <w:rPr>
          <w:rFonts w:eastAsia="CG Times (Scalable)" w:cs="CG Times (Scalable)" w:ascii="CG Times (Scalable)" w:hAnsi="CG Times (Scalable)"/>
          <w:color w:val="000000"/>
          <w:sz w:val="20"/>
          <w:szCs w:val="20"/>
        </w:rPr>
        <w:t xml:space="preserve"> I denna lag betyder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w:t>
      </w:r>
      <w:r>
        <w:rPr>
          <w:rFonts w:eastAsia="CG Times (Scalable)" w:cs="CG Times (Scalable)" w:ascii="CG Times (Scalable)" w:hAnsi="CG Times (Scalable)"/>
          <w:i/>
          <w:iCs/>
          <w:color w:val="000000"/>
          <w:sz w:val="20"/>
          <w:szCs w:val="20"/>
        </w:rPr>
        <w:t>institut:</w:t>
      </w:r>
      <w:r>
        <w:rPr>
          <w:rFonts w:eastAsia="CG Times (Scalable)" w:cs="CG Times (Scalable)" w:ascii="CG Times (Scalable)" w:hAnsi="CG Times (Scalable)"/>
          <w:color w:val="000000"/>
          <w:sz w:val="20"/>
          <w:szCs w:val="20"/>
        </w:rPr>
        <w:t xml:space="preserve"> en svensk bank eller ett utländskt bankföretag eller ett svenskt värdepappersbolag eller utländskt värdepappersföretag som har till</w:t>
        <w:softHyphen/>
        <w:t>stånd att ta emot kunders medel på konto,</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2. </w:t>
      </w:r>
      <w:r>
        <w:rPr>
          <w:rFonts w:eastAsia="CG Times (Scalable)" w:cs="CG Times (Scalable)" w:ascii="CG Times (Scalable)" w:hAnsi="CG Times (Scalable)"/>
          <w:i/>
          <w:iCs/>
          <w:color w:val="000000"/>
          <w:sz w:val="20"/>
          <w:szCs w:val="20"/>
        </w:rPr>
        <w:t>insättare:</w:t>
      </w:r>
      <w:r>
        <w:rPr>
          <w:rFonts w:eastAsia="CG Times (Scalable)" w:cs="CG Times (Scalable)" w:ascii="CG Times (Scalable)" w:hAnsi="CG Times (Scalable)"/>
          <w:color w:val="000000"/>
          <w:sz w:val="20"/>
          <w:szCs w:val="20"/>
        </w:rPr>
        <w:t xml:space="preserve"> den som har en insättning i ett institut,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3. </w:t>
      </w:r>
      <w:r>
        <w:rPr>
          <w:rFonts w:eastAsia="CG Times (Scalable)" w:cs="CG Times (Scalable)" w:ascii="CG Times (Scalable)" w:hAnsi="CG Times (Scalable)"/>
          <w:i/>
          <w:iCs/>
          <w:color w:val="000000"/>
          <w:sz w:val="20"/>
          <w:szCs w:val="20"/>
        </w:rPr>
        <w:t>insättning:</w:t>
      </w:r>
      <w:r>
        <w:rPr>
          <w:rFonts w:eastAsia="CG Times (Scalable)" w:cs="CG Times (Scalable)" w:ascii="CG Times (Scalable)" w:hAnsi="CG Times (Scalable)"/>
          <w:color w:val="000000"/>
          <w:sz w:val="20"/>
          <w:szCs w:val="20"/>
        </w:rPr>
        <w:t xml:space="preserve"> nominellt bestämda tillgodohavanden som är tillgängliga för insättaren med kort varsel,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4.</w:t>
      </w:r>
      <w:r>
        <w:rPr>
          <w:rFonts w:eastAsia="CG Times (Scalable)" w:cs="CG Times (Scalable)" w:ascii="CG Times (Scalable)" w:hAnsi="CG Times (Scalable)"/>
          <w:i/>
          <w:iCs/>
          <w:color w:val="000000"/>
          <w:sz w:val="20"/>
          <w:szCs w:val="20"/>
        </w:rPr>
        <w:t xml:space="preserve"> EES:</w:t>
      </w:r>
      <w:r>
        <w:rPr>
          <w:rFonts w:eastAsia="CG Times (Scalable)" w:cs="CG Times (Scalable)" w:ascii="CG Times (Scalable)" w:hAnsi="CG Times (Scalable)"/>
          <w:color w:val="000000"/>
          <w:sz w:val="20"/>
          <w:szCs w:val="20"/>
        </w:rPr>
        <w:t xml:space="preserve"> Europeiska ekonomiska samarbets</w:t>
        <w:softHyphen/>
        <w:t>om</w:t>
        <w:softHyphen/>
        <w:t>råd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Insättningar som omfattas av garanti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3 §</w:t>
      </w:r>
      <w:r>
        <w:rPr>
          <w:rFonts w:eastAsia="CG Times (Scalable)" w:cs="CG Times (Scalable)" w:ascii="CG Times (Scalable)" w:hAnsi="CG Times (Scalable)"/>
          <w:color w:val="000000"/>
          <w:sz w:val="20"/>
          <w:szCs w:val="20"/>
        </w:rPr>
        <w:t xml:space="preserve"> En insättning omfattas av garantin, om insättningen finns hos ett svenskt institut här i landet eller hos en filial i ett annat EES-land till ett svenskt institu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mnden får besluta att garantin också skall omfatta insättningar som finns hos</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n filial i ett land utanför EES till ett svenskt institut, eller</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filial här i landet till ett utländskt institu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enligt andra stycket meddelas efter ansökan av institut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Ersättning från garanti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4 §</w:t>
      </w:r>
      <w:r>
        <w:rPr>
          <w:rFonts w:eastAsia="CG Times (Scalable)" w:cs="CG Times (Scalable)" w:ascii="CG Times (Scalable)" w:hAnsi="CG Times (Scalable)"/>
          <w:color w:val="000000"/>
          <w:sz w:val="20"/>
          <w:szCs w:val="20"/>
        </w:rPr>
        <w:t xml:space="preserve"> Om en insättning omfattas av garantin, har insättaren rätt till ersättning motsvarande dels insättningens belopp, dels upplupen ränta till den dag då ersättningsrätt inträder, dock för varje institut med samman</w:t>
        <w:softHyphen/>
        <w:t>lagt högst 250 000 kronor.</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5 §</w:t>
      </w:r>
      <w:r>
        <w:rPr>
          <w:rFonts w:eastAsia="CG Times (Scalable)" w:cs="CG Times (Scalable)" w:ascii="CG Times (Scalable)" w:hAnsi="CG Times (Scalable)"/>
          <w:color w:val="000000"/>
          <w:sz w:val="20"/>
          <w:szCs w:val="20"/>
        </w:rPr>
        <w:t xml:space="preserve"> Ett institut som omfattas av garantin kan inte få ersättning enligt garanti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6 §</w:t>
      </w:r>
      <w:r>
        <w:rPr>
          <w:rFonts w:eastAsia="CG Times (Scalable)" w:cs="CG Times (Scalable)" w:ascii="CG Times (Scalable)" w:hAnsi="CG Times (Scalable)"/>
          <w:color w:val="000000"/>
          <w:sz w:val="20"/>
          <w:szCs w:val="20"/>
        </w:rPr>
        <w:t xml:space="preserve"> Om en insättning hos en filial här i landet till ett utländskt institut också omfattas av en garanti i ett annat land, svarar den svenska garantin bara för skillnaden mellan vad som kan betalas ut enligt den utländska garantin, i förekommande fall före avdrag för institutets mot</w:t>
        <w:softHyphen/>
        <w:t>fordringar mot insättaren, och vad som kan betalas ut enligt den svenska garanti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7 §</w:t>
      </w:r>
      <w:r>
        <w:rPr>
          <w:rFonts w:eastAsia="CG Times (Scalable)" w:cs="CG Times (Scalable)" w:ascii="CG Times (Scalable)" w:hAnsi="CG Times (Scalable)"/>
          <w:color w:val="000000"/>
          <w:sz w:val="20"/>
          <w:szCs w:val="20"/>
        </w:rPr>
        <w:t xml:space="preserve"> I fråga om insättningar hos en filial i ett annat EES-land till ett svenskt institut svarar den svenska garantin inte för mer än vad som kan utgå enligt den garanti som gäller för den närmast jämförbara instituts</w:t>
        <w:softHyphen/>
        <w:t>gruppen i det andra landet. Den svenska garantin omfattar inte heller fler slag av insättningar eller andra insättare än för vilka ersättning kan utgå enligt garantin i det andra land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Ersättningsrättens inträde</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8 §</w:t>
      </w:r>
      <w:r>
        <w:rPr>
          <w:rFonts w:eastAsia="CG Times (Scalable)" w:cs="CG Times (Scalable)" w:ascii="CG Times (Scalable)" w:hAnsi="CG Times (Scalable)"/>
          <w:color w:val="000000"/>
          <w:sz w:val="20"/>
          <w:szCs w:val="20"/>
        </w:rPr>
        <w:t xml:space="preserve"> Är det fråga om en insättning som omfattas av garantin enligt 3 § första stycket eller andra stycket 1, inträder rätt till ersättning när institutet försätts i konkurs.</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r det fråga om en insättning som omfattas av garantin enligt 3 § andra stycket 2, inträder rätt till ersättning när en behörig myndighet i institutets hemland förklarar att insättningar hos institutet är indispo</w:t>
        <w:softHyphen/>
        <w:t>nibla.</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9 §</w:t>
      </w:r>
      <w:r>
        <w:rPr>
          <w:rFonts w:eastAsia="CG Times (Scalable)" w:cs="CG Times (Scalable)" w:ascii="CG Times (Scalable)" w:hAnsi="CG Times (Scalable)"/>
          <w:color w:val="000000"/>
          <w:sz w:val="20"/>
          <w:szCs w:val="20"/>
        </w:rPr>
        <w:t xml:space="preserve"> Ersättning enligt garantin betalas av nämnde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sättningar skall betalas ut snarast möjligt och senast tre månader efter dagen för konkursbeslutet eller sådan förklaring som avses i 8 § andra styck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ansökan av nämnden får allmän förvaltningsdomstol, om det finns synnerliga skäl, förlänga tidsfristen med högst tre månader. Ytterligare förlängning får beviljas två gånger med högst tre månader i tag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0 §</w:t>
      </w:r>
      <w:r>
        <w:rPr>
          <w:rFonts w:eastAsia="CG Times (Scalable)" w:cs="CG Times (Scalable)" w:ascii="CG Times (Scalable)" w:hAnsi="CG Times (Scalable)"/>
          <w:color w:val="000000"/>
          <w:sz w:val="20"/>
          <w:szCs w:val="20"/>
        </w:rPr>
        <w:t xml:space="preserve"> Den som har en insättning i ett svenskt institut förlorar sin rätt till ersättning, om han inte gör anspråk på ersättningen innan han har förlorat sin rätt till utdelning i institutets konkurs.</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In</w:t>
        <w:softHyphen/>
        <w:t>formatio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1 §</w:t>
      </w:r>
      <w:r>
        <w:rPr>
          <w:rFonts w:eastAsia="CG Times (Scalable)" w:cs="CG Times (Scalable)" w:ascii="CG Times (Scalable)" w:hAnsi="CG Times (Scalable)"/>
          <w:color w:val="000000"/>
          <w:sz w:val="20"/>
          <w:szCs w:val="20"/>
        </w:rPr>
        <w:t xml:space="preserve"> Svenska institut samt utländska institut som tar emot insättningar hos en filial här i landet skall informera dem som har gjort eller avser att göra en insättning om</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 garantin som gäller för insättningar hos institut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ersättningsnivå som gäller för garantin, och</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formerna för utbetalning av ersättning från garanti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underlåtelse att lämna information som anges i första  stycket eller som annars är av särskild betydelse från konsumentsynpunkt gäller marknadsföringslagen (1995:540).</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gifter</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2 §</w:t>
      </w:r>
      <w:r>
        <w:rPr>
          <w:rFonts w:eastAsia="CG Times (Scalable)" w:cs="CG Times (Scalable)" w:ascii="CG Times (Scalable)" w:hAnsi="CG Times (Scalable)"/>
          <w:color w:val="000000"/>
          <w:sz w:val="20"/>
          <w:szCs w:val="20"/>
        </w:rPr>
        <w:t xml:space="preserve"> Varje institut som omfattas av garantin skall betala en årlig avgift till nämnden. Avgiften för ett år grundas på institutens insättningar vid utgången av närmast föregående år, till den del insättningarna omfattas av garanti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titutens sammanlagda avgifter för ett år skall uppgå till ett belopp som mot</w:t>
        <w:softHyphen/>
        <w:t>svarar 0,25 procent av insättningarna.</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nämnden har tagit upp lån enligt 15 §, får nämnden besluta att, till dess lånet har betalats tillbaka, de sammanlagda av</w:t>
        <w:softHyphen/>
        <w:t>gifterna för ett år skall uppgå till ett belopp som motsvarar högst 0,3 procent av insättningarna.</w:t>
        <w:softHyphen/>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Om de behållna avgiftsmedlen sammanlagt uppgår till ett större belopp</w:t>
      </w:r>
      <w:r>
        <w:rPr>
          <w:rFonts w:eastAsia="CG Times (Scalable)" w:cs="CG Times (Scalable)" w:ascii="CG Times (Scalable)" w:hAnsi="CG Times (Scalable)"/>
          <w:color w:val="000000"/>
          <w:sz w:val="20"/>
          <w:szCs w:val="20"/>
        </w:rPr>
        <w:t xml:space="preserve"> än som mot</w:t>
        <w:softHyphen/>
        <w:t>svarar 2,5 procent av in</w:t>
        <w:softHyphen/>
        <w:t>sättningarna, skall de sam</w:t>
        <w:softHyphen/>
        <w:t>man</w:t>
        <w:softHyphen/>
        <w:t>lag</w:t>
        <w:softHyphen/>
        <w:t>da avgifterna för ett år uppgå till ett belopp som motsvarar 0,1 procent av in</w:t>
        <w:softHyphen/>
        <w:t>sättningarna.</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3 §</w:t>
      </w:r>
      <w:r>
        <w:rPr>
          <w:rFonts w:eastAsia="CG Times (Scalable)" w:cs="CG Times (Scalable)" w:ascii="CG Times (Scalable)" w:hAnsi="CG Times (Scalable)"/>
          <w:color w:val="000000"/>
          <w:sz w:val="20"/>
          <w:szCs w:val="20"/>
        </w:rPr>
        <w:t xml:space="preserve"> Nämnden skall årligen bestämma hur stort belopp varje institut skall beta</w:t>
        <w:softHyphen/>
        <w:t>la i avgift. Nämnden bestämmer också när avgiften skall betalas.</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giften skall motsvara summan av institutets insättningar till den del de omfattas av garantin, multiplicerat med lägst 60 procent och högst 140 pro</w:t>
        <w:softHyphen/>
        <w:t>cent av det tal som tillämpas enligt 12 § andra, tredje, eller fjärde stycket. Av</w:t>
        <w:softHyphen/>
        <w:t>gif</w:t>
        <w:softHyphen/>
        <w:t>ten skall be</w:t>
        <w:softHyphen/>
        <w:t>stämmas med hänsyn till institutets kapitaltäck</w:t>
        <w:softHyphen/>
        <w:t>ningsgrad, be</w:t>
        <w:softHyphen/>
        <w:t>räk</w:t>
        <w:softHyphen/>
        <w:t>nad enligt 2 kap. 1 § lagen (1994:2004) om kapitaltäck</w:t>
        <w:softHyphen/>
        <w:t>ning och stora expo</w:t>
        <w:softHyphen/>
        <w:t>neringar för kreditinstitut och värdepap</w:t>
        <w:softHyphen/>
        <w:t>persbolag.</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4 §</w:t>
      </w:r>
      <w:r>
        <w:rPr>
          <w:rFonts w:eastAsia="CG Times (Scalable)" w:cs="CG Times (Scalable)" w:ascii="CG Times (Scalable)" w:hAnsi="CG Times (Scalable)"/>
          <w:color w:val="000000"/>
          <w:sz w:val="20"/>
          <w:szCs w:val="20"/>
        </w:rPr>
        <w:t xml:space="preserve"> Om garantin för ett institut börjar gälla under ett löpande kalenderår skall avgiften för det året fastställas med hänsyn till den tid garantin gällt. Avgiften skall grundas på summan av institutets insättningar vid årets utgång och i övrigt beräknas på samma sätt som anges i 13 § andra styck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5 §</w:t>
      </w:r>
      <w:r>
        <w:rPr>
          <w:rFonts w:eastAsia="CG Times (Scalable)" w:cs="CG Times (Scalable)" w:ascii="CG Times (Scalable)" w:hAnsi="CG Times (Scalable)"/>
          <w:color w:val="000000"/>
          <w:sz w:val="20"/>
          <w:szCs w:val="20"/>
        </w:rPr>
        <w:t xml:space="preserve"> Nämnden skall placera inbetalda avgifter på ett räntebärande konto i Riksgäldskontoret sedan nämndens förvaltningskostnader för garantin har räknats av.</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n utsträckning behållna avgiftsmedel inte räcker till för att betala ut ersättningar får nämnden låna medel i Riksgäldskontor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Uppgiftsskyldigh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6 §</w:t>
      </w:r>
      <w:r>
        <w:rPr>
          <w:rFonts w:eastAsia="CG Times (Scalable)" w:cs="CG Times (Scalable)" w:ascii="CG Times (Scalable)" w:hAnsi="CG Times (Scalable)"/>
          <w:color w:val="000000"/>
          <w:sz w:val="20"/>
          <w:szCs w:val="20"/>
        </w:rPr>
        <w:t xml:space="preserve"> Ett institut som omfattas av garantin skall lämna de uppgifter till nämn</w:t>
        <w:softHyphen/>
        <w:t>den som den behöver för att fastställa insti</w:t>
        <w:softHyphen/>
        <w:t xml:space="preserve">tutets avgift och i övrigt för sin verksamhet enligt denna lag.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 xml:space="preserve">17 § </w:t>
      </w:r>
      <w:r>
        <w:rPr>
          <w:rFonts w:eastAsia="CG Times (Scalable)" w:cs="CG Times (Scalable)" w:ascii="CG Times (Scalable)" w:hAnsi="CG Times (Scalable)"/>
          <w:color w:val="000000"/>
          <w:sz w:val="20"/>
          <w:szCs w:val="20"/>
        </w:rPr>
        <w:t>Har ett institut som omfattas av garantin försatts i konkurs, skall</w:t>
      </w:r>
      <w:r>
        <w:rPr>
          <w:rFonts w:eastAsia="CG Times (Scalable)" w:cs="CG Times (Scalable)" w:ascii="CG Times (Scalable)" w:hAnsi="CG Times (Scalable)"/>
          <w:color w:val="000000"/>
          <w:sz w:val="20"/>
          <w:szCs w:val="20"/>
        </w:rPr>
        <w:t xml:space="preserve"> konkursförvaltaren lämna de uppgifter till nämnden som den be</w:t>
        <w:softHyphen/>
        <w:t>höver för att betala ut er</w:t>
        <w:softHyphen/>
        <w:t>sättning till insättarna</w:t>
      </w:r>
      <w:r>
        <w:rPr>
          <w:rFonts w:eastAsia="CG Times (Scalable)" w:cs="CG Times (Scalable)" w:ascii="CG Times (Scalable)" w:hAnsi="CG Times (Scalable)"/>
          <w:color w:val="000000"/>
          <w:sz w:val="20"/>
          <w:szCs w:val="20"/>
        </w:rPr>
        <w:t>. Konkursförvaltaren skall även i övrigt lämna nämnden det biträde som nämnden behöv</w:t>
        <w:softHyphen/>
        <w:t>er för utbe</w:t>
        <w:softHyphen/>
        <w:t>talning av ersättning.</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Återbetalning av ersättning</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8 §</w:t>
      </w:r>
      <w:r>
        <w:rPr>
          <w:rFonts w:eastAsia="CG Times (Scalable)" w:cs="CG Times (Scalable)" w:ascii="CG Times (Scalable)" w:hAnsi="CG Times (Scalable)"/>
          <w:color w:val="000000"/>
          <w:sz w:val="20"/>
          <w:szCs w:val="20"/>
        </w:rPr>
        <w:t xml:space="preserve"> Om någon genom oriktiga uppgifter eller på annat sätt har orsakat att ersättning betalats ut obehörigt eller med för högt belopp, skall återbetalning ske av vad som har betalats ut för mycket tillsammans med ränta beräknad enligt 6 § räntelagen (1975:635).</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dan återbetalning skall ske också om någon i annat fall har tagit emot ersättning obehörigt eller med för högt belopp och skäligen borde ha insett detta. Ränta skall i sådana fall tas ut beräknad enligt 5 § räntela</w:t>
        <w:softHyphen/>
        <w:t>ge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enligt första och andra styckena fattas av nämnden och får verkställas enligt utsökningsbalke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finns särskilda skäl, får återbetalningsskyldighet enligt första och andra styckena efterges helt eller delvis.</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Övertagande av fordra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9 §</w:t>
      </w:r>
      <w:r>
        <w:rPr>
          <w:rFonts w:eastAsia="CG Times (Scalable)" w:cs="CG Times (Scalable)" w:ascii="CG Times (Scalable)" w:hAnsi="CG Times (Scalable)"/>
          <w:color w:val="000000"/>
          <w:sz w:val="20"/>
          <w:szCs w:val="20"/>
        </w:rPr>
        <w:t xml:space="preserve"> I fråga om utbetalade ersättningar enligt garantin inträder staten i insättarens rätt mot institutet. Utdelning i institutets konkurs för insättning som har ersatts enligt garantin tillfaller staten intill detta belopp.</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Ingripanden m.m.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0 §</w:t>
      </w:r>
      <w:r>
        <w:rPr>
          <w:rFonts w:eastAsia="CG Times (Scalable)" w:cs="CG Times (Scalable)" w:ascii="CG Times (Scalable)" w:hAnsi="CG Times (Scalable)"/>
          <w:color w:val="000000"/>
          <w:sz w:val="20"/>
          <w:szCs w:val="20"/>
        </w:rPr>
        <w:t xml:space="preserve"> Nämnden skall underrätta Finansinspektionen, om ett institut som omfattas av garantin inte full</w:t>
        <w:softHyphen/>
        <w:t xml:space="preserve">gör sina skyldigheter enligt denna lag.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1 §</w:t>
      </w:r>
      <w:r>
        <w:rPr>
          <w:rFonts w:eastAsia="CG Times (Scalable)" w:cs="CG Times (Scalable)" w:ascii="CG Times (Scalable)" w:hAnsi="CG Times (Scalable)"/>
          <w:color w:val="000000"/>
          <w:sz w:val="20"/>
          <w:szCs w:val="20"/>
        </w:rPr>
        <w:t xml:space="preserve"> Om insättningar hos ett institut omfattas av garantin till följd av ett beslut av nämnden enligt 3 § andra stycket men detta inte utgör en förutsättning för tillstånd enligt 1 kap. 4 § andra stycket 2 bankrörelsela</w:t>
        <w:softHyphen/>
        <w:t xml:space="preserve">gen (1987:617) eller 3 kap. 4 § femte stycket lagen (1991:981) om värdepappersrörelse, och institutet inte fullgör sina skyldigheter enligt denna lag, får nämnden förelägga institutet att vidta rättelse.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institutet inte vidtagit rättelse inom ett år från föreläggandet, får nämnden besluta att garantin inte längre skall gälla beträffande in</w:t>
        <w:softHyphen/>
        <w:t>sättningarna. Ett sådant beslut får, när det är fråga om ett utländskt institut från ett EES-land, meddelas endast om den behöriga myndigheten i institutets hemland har samtyckt till beslutet. Är det fråga om ett institut från ett land utanför EES, får beslut om att garantin inte längre skall gälla meddelas endast om tillsynsmyndigheten i institutets hemland har underrättats i förväg om beslut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nämnden beslutat att garantin inte längre skall gälla beträffande insättningar hos en filial i ett land utanför EES till ett svenskt institut, skall nämnden underrätta tillsynsmyndigheten i det land där filialen finns om beslut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2 §</w:t>
      </w:r>
      <w:r>
        <w:rPr>
          <w:rFonts w:eastAsia="CG Times (Scalable)" w:cs="CG Times (Scalable)" w:ascii="CG Times (Scalable)" w:hAnsi="CG Times (Scalable)"/>
          <w:color w:val="000000"/>
          <w:sz w:val="20"/>
          <w:szCs w:val="20"/>
        </w:rPr>
        <w:t xml:space="preserve"> I samtliga fall då nämnden har beslutat att garantin inte längre skall gälla skall institutet informera berörda insättare om beslutet.</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3 §</w:t>
      </w:r>
      <w:r>
        <w:rPr>
          <w:rFonts w:eastAsia="CG Times (Scalable)" w:cs="CG Times (Scalable)" w:ascii="CG Times (Scalable)" w:hAnsi="CG Times (Scalable)"/>
          <w:color w:val="000000"/>
          <w:sz w:val="20"/>
          <w:szCs w:val="20"/>
        </w:rPr>
        <w:t xml:space="preserve"> Ett beslut om att garantin inte längre skall gälla inverkar inte på insättningar som omfattades av garantin vid tidpunkten för beslutet. Motsvarande gäller när beslut har meddelats om återkallelse av oktroj, tillstånd att driva värdepappersrörelse eller filialtillstånd.</w:t>
      </w:r>
      <w:r>
        <w:rPr>
          <w:rFonts w:eastAsia="CG Times (Scalable)" w:cs="CG Times (Scalable)" w:ascii="CG Times (Scalable)" w:hAnsi="CG Times (Scalable)"/>
          <w:b/>
          <w:bCs/>
          <w:color w:val="000000"/>
          <w:sz w:val="20"/>
          <w:szCs w:val="20"/>
        </w:rPr>
        <w:tab/>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Överklagande</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4 §</w:t>
      </w:r>
      <w:r>
        <w:rPr>
          <w:rFonts w:eastAsia="CG Times (Scalable)" w:cs="CG Times (Scalable)" w:ascii="CG Times (Scalable)" w:hAnsi="CG Times (Scalable)"/>
          <w:color w:val="000000"/>
          <w:sz w:val="20"/>
          <w:szCs w:val="20"/>
        </w:rPr>
        <w:t xml:space="preserve"> Nämndens beslut enligt denna lag får över</w:t>
        <w:softHyphen/>
        <w:t>klagas hos allmän för</w:t>
        <w:softHyphen/>
        <w:t>valt</w:t>
        <w:softHyphen/>
        <w:t>ningsdomstol.</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övningstillstånd krävs vid överklagande till kammarrätten.</w:t>
      </w:r>
    </w:p>
    <w:p>
      <w:pPr>
        <w:pStyle w:val="Normal"/>
        <w:tabs>
          <w:tab w:val="clear" w:pos="720"/>
          <w:tab w:val="left" w:pos="170" w:leader="none"/>
          <w:tab w:val="left" w:pos="340" w:leader="none"/>
          <w:tab w:val="left" w:pos="510" w:leader="none"/>
          <w:tab w:val="left" w:pos="793" w:leader="none"/>
          <w:tab w:val="left" w:pos="107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I fråga om institut som omfattas av garantin alltifrån lagens ikraftträdande skall avgiften för år 1996 bestämmas med utgångspunkt i förhållandena vid utgången av år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Förslag till lag om skatteregler för ersättning frå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ättnings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sättning som betalas ut av Bankstödsnämnden enligt lagen (1995:000) om insättnings</w:t>
        <w:softHyphen/>
        <w:t>garanti skall vid inkomstbeskattningen behandlas som om ersättningen betalats av det institut hos vilket insättningen finns. Ersätt</w:t>
        <w:softHyphen/>
        <w:t>ningen skall i första hand anses utgöra ersättning för insatt kapitalbelopp. Till den del ersättningen avser upplupen ränta, skall den vid inkomstbe</w:t>
        <w:softHyphen/>
        <w:t>skattningen behandlas som inkomstränt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återbetalning av ersättning enligt 18 § lagen om insättnings</w:t>
        <w:softHyphen/>
        <w:t>garanti skall den del av ett återbetalat belopp som inte avser ersättning för det in</w:t>
        <w:softHyphen/>
        <w:t>satta kapitalbeloppet jämställas med ränteut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 och tillämpas första gången vid 1997 års taxer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Förslag till lag om ändring i sekretesslagen (1980:10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det i sekretesslagen (1980:100)</w:t>
      </w:r>
      <w:r>
        <w:rPr>
          <w:rStyle w:val="Footnoteanchor"/>
        </w:rPr>
        <w:footnoteReference w:id="2"/>
      </w:r>
      <w:r>
        <w:rPr>
          <w:rFonts w:eastAsia="CG Times (Scalable)" w:cs="CG Times (Scalable)" w:ascii="CG Times (Scalable)" w:hAnsi="CG Times (Scalable)"/>
          <w:color w:val="000000"/>
          <w:sz w:val="20"/>
          <w:szCs w:val="20"/>
        </w:rPr>
        <w:t xml:space="preserve"> skall införas en ny paragraf, 9 kap. 25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kap.</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ekretess gäller i ären</w:t>
        <w:softHyphen/>
        <w:t>den om er</w:t>
        <w:softHyphen/>
        <w:t>sätt</w:t>
        <w:softHyphen/>
        <w:t>ning enligt lagen (1995:000) om insättningsgaranti för uppgift om personliga eller ekono</w:t>
        <w:softHyphen/>
        <w:t>miska för</w:t>
        <w:softHyphen/>
        <w:softHyphen/>
        <w:softHyphen/>
        <w:t>hållanden för den som enligt 2 § den lagen skall anses som insätta</w:t>
        <w:softHyphen/>
        <w:t>re, om det kan antas att denne lider skada eller men om uppgiften röj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 fråga om uppgift i allmän hand</w:t>
        <w:softHyphen/>
        <w:softHyphen/>
        <w:t>ling gäller sekretes</w:t>
        <w:softHyphen/>
        <w:t>sen i högst 20 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  Förslag till lag om ändring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bankrörelselagen (1987:617) att 1 kap. 4 och 7 §§ samt 7 kap. 16 och 18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utländskt bankföretag f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fter tillstånd av regeringen eller, efter regering</w:t>
        <w:softHyphen/>
        <w:t>ens bemyndigande, Finans</w:t>
        <w:softHyphen/>
        <w:t>inspektionen driva ban</w:t>
        <w:softHyphen/>
        <w:t>krörelse från filial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fter anmälan till Finansinspektionen driva verksamhet, som huvud</w:t>
        <w:softHyphen/>
        <w:t>sak</w:t>
        <w:softHyphen/>
        <w:t>ligen avser representation och förmedling av banktjänster, från kontor eller annat fast driftställe (representationskontor).</w:t>
      </w:r>
    </w:p>
    <w:p>
      <w:pPr>
        <w:sectPr>
          <w:headerReference w:type="default" r:id="rId4"/>
          <w:footerReference w:type="default" r:id="rId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till filialetablering en</w:t>
        <w:softHyphen/>
        <w:t>ligt första stycket 1 skall lämnas om den planerade rörelsen kan antas komma att uppfylla kraven på en sund bankverksamh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till filialetablering en</w:t>
        <w:softHyphen/>
        <w:t>ligt första stycket 1 skall lämnas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1.</w:t>
      </w:r>
      <w:r>
        <w:rPr>
          <w:rFonts w:eastAsia="CG Times (Scalable)" w:cs="CG Times (Scalable)" w:ascii="CG Times (Scalable)" w:hAnsi="CG Times (Scalable)"/>
          <w:color w:val="000000"/>
          <w:sz w:val="20"/>
          <w:szCs w:val="20"/>
        </w:rPr>
        <w:t xml:space="preserve"> den planerade rörelsen kan antas komma att uppfylla kraven på en sund bankverksamhet</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insättningar hos filialen om</w:t>
        <w:softHyphen/>
        <w:t>fattas av garantin enligt lagen (1995:000) om insättningsgaranti eller av en utländsk garanti so</w:t>
        <w:softHyphen/>
        <w:t>m omfattar insätt</w:t>
        <w:softHyphen/>
        <w:t>ningar som anges i 2 § lagen om insätt</w:t>
        <w:softHyphen/>
        <w:t>ningsgaranti och har en högsta ersättningsnivå som inte understiger ett belopp motsva</w:t>
        <w:softHyphen/>
        <w:t>rande 20 000 ecu innan det i före</w:t>
        <w:softHyphen/>
        <w:t>kommande fall har gjorts av</w:t>
        <w:softHyphen/>
        <w:t>drag för en självrisk med högst 10 pro</w:t>
        <w:softHyphen/>
        <w:t>cent av en enskild insättares garan</w:t>
        <w:softHyphen/>
        <w:t>terade insä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Tillstånd till filialetablering får inte lämnas om insättningar hos filia</w:t>
        <w:softHyphen/>
        <w:t>len omfattas av en utländsk ga</w:t>
        <w:softHyphen/>
        <w:t>ranti med en ersättningsnivå som över</w:t>
        <w:softHyphen/>
        <w:t>stiger den som gäller en</w:t>
        <w:softHyphen/>
        <w:t>ligt lagen om insätt</w:t>
        <w:softHyphen/>
        <w:t>nings</w:t>
        <w:softHyphen/>
        <w:t>garanti.</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Er</w:t>
        <w:softHyphen/>
        <w:t>sättningen får inte heller avse fler slag av in</w:t>
        <w:softHyphen/>
        <w:t>sätt</w:t>
        <w:softHyphen/>
        <w:t>ningar eller be</w:t>
        <w:softHyphen/>
        <w:t>talas till andra insättare än vad som anges i den lagen.</w:t>
      </w:r>
      <w:r>
        <w:rPr>
          <w:rFonts w:eastAsia="CG Times (Scalable)" w:cs="CG Times (Scalable)" w:ascii="CG Times (Scalable)" w:hAnsi="CG Times (Scalable)"/>
          <w:color w:val="000000"/>
          <w:sz w:val="20"/>
          <w:szCs w:val="20"/>
        </w:rPr>
        <w:tab/>
        <w:t>Tillstånd får inte vägras på den grunden att det inte behövs någon ytter</w:t>
        <w:softHyphen/>
        <w:t>ligare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7 §</w:t>
      </w:r>
      <w:r>
        <w:rPr>
          <w:rStyle w:val="Footnoteanchor"/>
        </w:rPr>
        <w:footnoteReference w:id="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bankaktiebolag får tillstånd enligt 6 § till filialetablering i ett land inom EES, skall Finansinspektionen underrätta behörig myndighet i det land där filialen skall inrättas. Underrättelsen skall innehål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n plan för den tilltänkta filialverksamheten, med uppgift om filial</w:t>
        <w:softHyphen/>
        <w:t>ens organisa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förklaring att den planerade verksamheten omfattas av bankens okt</w:t>
        <w:softHyphen/>
        <w:softHyphen/>
        <w:t>roj,</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3. uppgift om </w:t>
      </w:r>
      <w:r>
        <w:rPr>
          <w:rFonts w:eastAsia="CG Times (Scalable)" w:cs="CG Times (Scalable)" w:ascii="CG Times (Scalable)" w:hAnsi="CG Times (Scalable)"/>
          <w:i/>
          <w:iCs/>
          <w:color w:val="000000"/>
          <w:sz w:val="20"/>
          <w:szCs w:val="20"/>
        </w:rPr>
        <w:t>inlåningsgaranti</w:t>
      </w:r>
      <w:r>
        <w:rPr>
          <w:rFonts w:eastAsia="CG Times (Scalable)" w:cs="CG Times (Scalable)" w:ascii="CG Times (Scalable)" w:hAnsi="CG Times (Scalable)"/>
          <w:color w:val="000000"/>
          <w:sz w:val="20"/>
          <w:szCs w:val="20"/>
        </w:rPr>
        <w:t xml:space="preserve"> som gäller för insättare i bank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3. uppgift om </w:t>
      </w:r>
      <w:r>
        <w:rPr>
          <w:rFonts w:eastAsia="CG Times (Scalable)" w:cs="CG Times (Scalable)" w:ascii="CG Times (Scalable)" w:hAnsi="CG Times (Scalable)"/>
          <w:i/>
          <w:iCs/>
          <w:color w:val="000000"/>
          <w:sz w:val="20"/>
          <w:szCs w:val="20"/>
        </w:rPr>
        <w:t>den insättnings</w:t>
        <w:softHyphen/>
        <w:t>garan</w:t>
        <w:softHyphen/>
        <w:t>ti</w:t>
      </w:r>
      <w:r>
        <w:rPr>
          <w:rFonts w:eastAsia="CG Times (Scalable)" w:cs="CG Times (Scalable)" w:ascii="CG Times (Scalable)" w:hAnsi="CG Times (Scalable)"/>
          <w:color w:val="000000"/>
          <w:sz w:val="20"/>
          <w:szCs w:val="20"/>
        </w:rPr>
        <w:t xml:space="preserve"> som gäller för insättare i banken,</w:t>
        <w:tab/>
        <w:t>4. uppgift om filialens adress och ansvariga le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uppgift om bankens kapitalbas och kapitaltäckningsgra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något förhållande som avses i första stycket 1-4 har ändrats efter det att filialen inrättats, skall Finansinspektionen genast underrätta be</w:t>
        <w:softHyphen/>
        <w:t>hö</w:t>
        <w:softHyphen/>
        <w:t>rig myndighet i det land där filialen finn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6 §</w:t>
      </w:r>
      <w:r>
        <w:rPr>
          <w:rStyle w:val="Footnoteanchor"/>
        </w:rPr>
        <w:footnoteReference w:id="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En svensk banks oktroj skall återkallas av Finansinspektionen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anken inte har anmälts för registrering inom föreskriven tid eller an</w:t>
        <w:softHyphen/>
        <w:softHyphen/>
        <w:t>mälan har avskrivits eller avslagits genom ett beslut som har vunnit lag kra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banken inte inom ett år efter registrering har börjat driva bank</w:t>
        <w:softHyphen/>
        <w:t>rörel</w:t>
        <w:softHyphen/>
        <w:t>se, eller banken dessförinnan förklarat sig avstå från oktroj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banken har överlåtit hela sin 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banken under en sammanhängande tid av ett år inte drivit bank</w:t>
        <w:softHyphen/>
        <w:t>rörel</w:t>
        <w:softHyphen/>
        <w:t>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5. banken genom att överträda en bestämmelse som avses i 15 § eller på annat sätt visat sig olämp</w:t>
        <w:softHyphen/>
        <w:t>lig att ut</w:t>
        <w:softHyphen/>
        <w:t>öva sådan verksamhet som ok</w:t>
        <w:softHyphen/>
        <w:t>tro</w:t>
        <w:softHyphen/>
        <w:t>j</w:t>
        <w:softHyphen/>
        <w:softHyphen/>
        <w:softHyphen/>
        <w:t xml:space="preserve">en avser, </w:t>
      </w:r>
      <w:r>
        <w:rPr>
          <w:rFonts w:eastAsia="CG Times (Scalable)" w:cs="CG Times (Scalable)" w:ascii="CG Times (Scalable)" w:hAnsi="CG Times (Scalable)"/>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5. banken genom att överträda en bestämmelse som avses i 15 § eller på annat sätt visat sig olämp</w:t>
        <w:softHyphen/>
        <w:t>lig att ut</w:t>
        <w:softHyphen/>
        <w:t>öva sådan verksamhet som ok</w:t>
        <w:softHyphen/>
        <w:t>tro</w:t>
        <w:softHyphen/>
        <w:t xml:space="preserve">jen avser, </w:t>
        <w:tab/>
        <w:t>6. bankens kapitalbas understiger det minsta belopp som krävs enligt 2 kap. 9 § andra stycket och brist</w:t>
        <w:softHyphen/>
        <w:t>en inte har täckts inom tre månader från det att den blev känd för ban</w:t>
        <w:softHyphen/>
        <w:t>ken</w:t>
      </w:r>
      <w:r>
        <w:rPr>
          <w:rFonts w:eastAsia="CG Times (Scalable)" w:cs="CG Times (Scalable)" w:ascii="CG Times (Scalable)" w:hAnsi="CG Times (Scalable)"/>
          <w:i/>
          <w:iCs/>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6. bankens kapitalbas understiger det minsta belopp som krävs enligt 2 kap. 9 § andra stycket och brist</w:t>
        <w:softHyphen/>
        <w:t>en inte har täckts inom tre månader från det att den blev känd för ban</w:t>
        <w:softHyphen/>
        <w:t>k</w:t>
        <w:softHyphen/>
        <w:t>en</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i/>
          <w:iCs/>
          <w:color w:val="000000"/>
          <w:sz w:val="20"/>
          <w:szCs w:val="20"/>
        </w:rPr>
        <w:t xml:space="preserve">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7. banken inte fullgjort sina skyl</w:t>
        <w:softHyphen/>
        <w:t>dig</w:t>
        <w:softHyphen/>
        <w:t>heter enligt lagen (1995:000) om insättningsgaranti och inte vid</w:t>
        <w:softHyphen/>
        <w:t>tagit rättelse inom ett år från det att inspektionen har förelagt ban</w:t>
        <w:softHyphen/>
        <w:t>ken att fullgöra sina skyldig</w:t>
        <w:softHyphen/>
        <w:t>heter med förklaring att bankens oktroj annars kan komma att åter</w:t>
        <w:softHyphen/>
        <w:t>kallas.</w:t>
      </w:r>
      <w:r>
        <w:rPr>
          <w:rFonts w:eastAsia="CG Times (Scalable)" w:cs="CG Times (Scalable)" w:ascii="CG Times (Scalable)" w:hAnsi="CG Times (Scalable)"/>
          <w:color w:val="000000"/>
          <w:sz w:val="20"/>
          <w:szCs w:val="20"/>
        </w:rPr>
        <w:tab/>
        <w:t>Om det är tillräckligt får inspek</w:t>
        <w:softHyphen/>
        <w:t>tionen i de fall som anges i första styck</w:t>
        <w:softHyphen/>
        <w:softHyphen/>
        <w:t>et 4 och 5 i stället för att återkalla oktrojen meddela varning. I fall som av</w:t>
        <w:softHyphen/>
        <w:softHyphen/>
        <w:t>ses i första stycket 6 får inspektionen medge förlängd tid för täck</w:t>
        <w:softHyphen/>
        <w:t>ande av bristen, om det finns särskilda skä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oktrojen återkallas får in</w:t>
        <w:softHyphen/>
        <w:t>spektionen besluta hur avveckling</w:t>
        <w:softHyphen/>
        <w:t>en av rörel</w:t>
        <w:softHyphen/>
        <w:softHyphen/>
        <w:softHyphen/>
        <w:t>sen skall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återkallelse får förenas med förbud att fortsätta verk</w:t>
        <w:softHyphen/>
        <w:t>sam</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8 §</w:t>
      </w:r>
      <w:r>
        <w:rPr>
          <w:rStyle w:val="Footnoteanchor"/>
        </w:rPr>
        <w:footnoteReference w:id="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bankföretag, som är hem</w:t>
        <w:softHyphen/>
        <w:t>mahörande i ett land utanför EES, driver bank</w:t>
        <w:softHyphen/>
        <w:t>rörelse från filial här i landet och därvid överträder en bestämmelse som avses i 15 § eller på annat sätt visar sig olämpligt att utöva bank</w:t>
        <w:softHyphen/>
        <w:t>verk</w:t>
        <w:softHyphen/>
        <w:softHyphen/>
        <w:softHyphen/>
        <w:t>samhet, får Finans</w:t>
        <w:softHyphen/>
        <w:t>inspektionen återkalla filialtillstån</w:t>
        <w:softHyphen/>
        <w:t>det eller, om det är till</w:t>
        <w:softHyphen/>
        <w:t>räckligt, meddela var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filialtillstånd skall också åter</w:t>
        <w:softHyphen/>
        <w:t>kallas om insättningar hos filialen om</w:t>
        <w:softHyphen/>
        <w:t>fat</w:t>
        <w:softHyphen/>
        <w:t>tas av en utländsk garanti som har en högsta ersätt</w:t>
        <w:softHyphen/>
        <w:t>ningsnivå som över</w:t>
        <w:softHyphen/>
        <w:t>stiger den som gäller en</w:t>
        <w:softHyphen/>
        <w:t>ligt lagen (1995:000) om in</w:t>
        <w:softHyphen/>
        <w:t>sätt</w:t>
        <w:softHyphen/>
        <w:t>ningsgaranti, eller ersätt</w:t>
        <w:softHyphen/>
        <w:t>ning</w:t>
        <w:softHyphen/>
        <w:t>en av</w:t>
        <w:softHyphen/>
        <w:t>ser fler slag av insätt</w:t>
        <w:softHyphen/>
        <w:t>ningar eller betalas till andra insättare än vad som anges i den 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Om insättningar hos filialen om</w:t>
        <w:softHyphen/>
        <w:t>fattas av garanti till följd av ett beslut enligt 3 § andra stycket lagen om insättningsgaranti och till</w:t>
        <w:softHyphen/>
        <w:t>stånd till filialetablering inte skulle ha meddelats utan ett sådant beslut, får inspektionen, om bank</w:t>
        <w:softHyphen/>
        <w:t>företaget inte fullgör sina skyldig</w:t>
        <w:softHyphen/>
        <w:t>heter enligt lagen om insättnings</w:t>
        <w:softHyphen/>
        <w:t>garanti, förelägga bankföretaget att vidta rättelse med förklaring att filialtillståndet annars skall åter</w:t>
        <w:softHyphen/>
        <w:t>kallas. Har bankföretaget inte vid</w:t>
        <w:softHyphen/>
        <w:t>tagit rättelse inom ett år från före</w:t>
        <w:softHyphen/>
        <w:t>läggandet, får inspektionen åter</w:t>
        <w:softHyphen/>
        <w:t>kalla tillståndet.</w:t>
      </w:r>
      <w:r>
        <w:rPr>
          <w:rFonts w:eastAsia="CG Times (Scalable)" w:cs="CG Times (Scalable)" w:ascii="CG Times (Scalable)" w:hAnsi="CG Times (Scalable)"/>
          <w:color w:val="000000"/>
          <w:sz w:val="20"/>
          <w:szCs w:val="20"/>
        </w:rPr>
        <w:tab/>
        <w:t>Om filialtillståndet återkallas gäller 16 § tredje och fjärde styckena i tillämp</w:t>
        <w:softHyphen/>
        <w:t xml:space="preserve">liga del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pektionen skall underrätta tillsynsmyndigheten i det land där bank</w:t>
        <w:softHyphen/>
        <w:t>före</w:t>
        <w:softHyphen/>
        <w:softHyphen/>
        <w:t>taget har sitt säte om åtgärder som har vidtagits med stöd av denna para</w:t>
        <w:softHyphen/>
        <w:softHyphen/>
        <w:softHyphen/>
        <w:t>graf.</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  Förslag till lag om ändring i konkurslagen (1987:6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konkurslagen (1987:672) att 7 kap. 13 § och 9 kap. 5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3 §</w:t>
      </w:r>
      <w:r>
        <w:rPr>
          <w:rStyle w:val="Footnoteanchor"/>
        </w:rPr>
        <w:footnoteReference w:id="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valtaren skall upprätta en bo</w:t>
        <w:softHyphen/>
        <w:t>uppteckning. I denna skall boets till</w:t>
        <w:softHyphen/>
        <w:t>gångar tas upp till noggrant uppskattade värden. Beträffande skulderna skall det anges i vad mån de avser lön eller pension. Bouppteckningen skall vidare in</w:t>
        <w:softHyphen/>
        <w:t>nehålla uppgift om varje borgenärs namn och postadress samt om de böcker och handlingar som avses i 1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ouppteckningen skall av förval</w:t>
        <w:softHyphen/>
        <w:t>taren ges in till rätten och tillsyns</w:t>
        <w:softHyphen/>
        <w:t>myndig</w:t>
        <w:softHyphen/>
        <w:t>heten så snart som möjligt och senast en vecka före edgångs</w:t>
        <w:softHyphen/>
        <w:t>samman</w:t>
        <w:softHyphen/>
        <w:t>trä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av gäldenären underskriven bouppteckning förut getts in till rätten, be</w:t>
        <w:softHyphen/>
        <w:t>höver någon ny boupp</w:t>
        <w:softHyphen/>
        <w:t>teckning inte upprättas, om förval</w:t>
        <w:softHyphen/>
        <w:t>taren anser att denna är tillförlitlig. I så fall skall han snarast anmäla det till rätten och till</w:t>
        <w:softHyphen/>
        <w:t>synsmyndig</w:t>
        <w:softHyphen/>
        <w:t>heten.</w:t>
      </w:r>
    </w:p>
    <w:p>
      <w:pPr>
        <w:sectPr>
          <w:headerReference w:type="default" r:id="rId6"/>
          <w:footerReference w:type="default" r:id="rId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myndigheten. I ett bankaktiebolags, en sparbanks eller en central före</w:t>
        <w:softHyphen/>
        <w:t>ningsbanks konkurs skall till bo</w:t>
        <w:softHyphen/>
        <w:t>uppteck</w:t>
        <w:softHyphen/>
        <w:t>ningen eller bor</w:t>
        <w:softHyphen/>
        <w:t>ge</w:t>
        <w:softHyphen/>
        <w:t>närsför</w:t>
        <w:softHyphen/>
        <w:t>teck</w:t>
        <w:softHyphen/>
        <w:t>ningen bifogas uppgift om insätt</w:t>
        <w:softHyphen/>
        <w:t>ningsborgenärerna och deras for</w:t>
        <w:softHyphen/>
        <w:t>dringsbelopp med upp</w:t>
        <w:softHyphen/>
        <w:t>lupen ränta. I ett livförsäkrings</w:t>
        <w:softHyphen/>
        <w:t>bolags konkurs skall på motsvaran</w:t>
        <w:softHyphen/>
        <w:t>de sätt bifogas uppgift om försäk</w:t>
        <w:softHyphen/>
        <w:t>ringsta</w:t>
        <w:softHyphen/>
        <w:t>garna och deras fordrin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myndigheten. I ett bankaktiebolags, en sparbanks eller en central före</w:t>
        <w:softHyphen/>
        <w:t>ningsbanks konkurs skall till bo</w:t>
        <w:softHyphen/>
        <w:t>upp</w:t>
        <w:softHyphen/>
        <w:t>teckningen eller bor</w:t>
        <w:softHyphen/>
        <w:t>ge</w:t>
        <w:softHyphen/>
        <w:t>närsför</w:t>
        <w:softHyphen/>
        <w:t>teck</w:t>
        <w:softHyphen/>
        <w:t>ningen bifogas uppgift om insätt</w:t>
        <w:softHyphen/>
        <w:t>ningsborgenärerna och deras for</w:t>
        <w:softHyphen/>
        <w:t xml:space="preserve">dringsbelopp med upplupen ränta. </w:t>
      </w:r>
      <w:r>
        <w:rPr>
          <w:rFonts w:eastAsia="CG Times (Scalable)" w:cs="CG Times (Scalable)" w:ascii="CG Times (Scalable)" w:hAnsi="CG Times (Scalable)"/>
          <w:i/>
          <w:iCs/>
          <w:color w:val="000000"/>
          <w:sz w:val="20"/>
          <w:szCs w:val="20"/>
        </w:rPr>
        <w:t>Detsamma gäller i ett vär</w:t>
        <w:softHyphen/>
        <w:t>depappersbolags konkurs om bola</w:t>
        <w:softHyphen/>
        <w:t>get har tillstånd att ta emot insätt</w:t>
        <w:softHyphen/>
        <w:t>ningar på konto.</w:t>
      </w:r>
      <w:r>
        <w:rPr>
          <w:rFonts w:eastAsia="CG Times (Scalable)" w:cs="CG Times (Scalable)" w:ascii="CG Times (Scalable)" w:hAnsi="CG Times (Scalable)"/>
          <w:color w:val="000000"/>
          <w:sz w:val="20"/>
          <w:szCs w:val="20"/>
        </w:rPr>
        <w:t xml:space="preserve"> I ett livför</w:t>
        <w:softHyphen/>
        <w:t>säk</w:t>
        <w:softHyphen/>
        <w:t>ringsbolags kon</w:t>
        <w:softHyphen/>
        <w:t>kurs skall på mot</w:t>
        <w:softHyphen/>
        <w:t>svarande sätt bifogas uppgift om försäkringstagarna och deras for</w:t>
        <w:softHyphen/>
        <w:t>dr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orgenär som till säkerhet för sin fordran har panträtt i fast eller lös egendom behöver inte bevaka fordringen för att få rätt till betalning ur den pantsatta egendom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 borgenär som har en fordran hos ett bankaktiebolag, en sparban</w:t>
        <w:softHyphen/>
        <w:t>k eller en central föreningsbank på grund av en insättning på räk</w:t>
        <w:softHyphen/>
        <w:t>ning behöver inte bevaka sin for</w:t>
        <w:softHyphen/>
        <w:t xml:space="preserve">dran i </w:t>
      </w:r>
      <w:r>
        <w:rPr>
          <w:rFonts w:eastAsia="CG Times (Scalable)" w:cs="CG Times (Scalable)" w:ascii="CG Times (Scalable)" w:hAnsi="CG Times (Scalable)"/>
          <w:i/>
          <w:iCs/>
          <w:color w:val="000000"/>
          <w:sz w:val="20"/>
          <w:szCs w:val="20"/>
        </w:rPr>
        <w:t xml:space="preserve">kreditinstitutets </w:t>
      </w:r>
      <w:r>
        <w:rPr>
          <w:rFonts w:eastAsia="CG Times (Scalable)" w:cs="CG Times (Scalable)" w:ascii="CG Times (Scalable)" w:hAnsi="CG Times (Scalable)"/>
          <w:color w:val="000000"/>
          <w:sz w:val="20"/>
          <w:szCs w:val="20"/>
        </w:rPr>
        <w:t>konkurs, om upp</w:t>
        <w:softHyphen/>
        <w:t>gift om fordringen har läm</w:t>
        <w:softHyphen/>
        <w:t>nats enligt 7 kap. 13 § fjärde stycket. En försäkringstagare be</w:t>
        <w:softHyphen/>
        <w:t>höver inte bevaka sin fordran i ett livförsäk</w:t>
        <w:softHyphen/>
        <w:t>ringsbolags konkurs, om uppgift om fordringen lämnats enligt det angivna lagrumm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borgenär som har en fordran hos ett </w:t>
      </w:r>
      <w:r>
        <w:rPr>
          <w:rFonts w:eastAsia="CG Times (Scalable)" w:cs="CG Times (Scalable)" w:ascii="CG Times (Scalable)" w:hAnsi="CG Times (Scalable)"/>
          <w:color w:val="000000"/>
          <w:sz w:val="20"/>
          <w:szCs w:val="20"/>
        </w:rPr>
        <w:t>bankaktiebolag, en spar</w:t>
        <w:softHyphen/>
        <w:t>bank eller en central förenings</w:t>
        <w:softHyphen/>
        <w:t>bank på grund av en insättning på räk</w:t>
        <w:softHyphen/>
        <w:t>ning behöver inte bevaka sin for</w:t>
        <w:softHyphen/>
        <w:t xml:space="preserve">dran i </w:t>
      </w:r>
      <w:r>
        <w:rPr>
          <w:rFonts w:eastAsia="CG Times (Scalable)" w:cs="CG Times (Scalable)" w:ascii="CG Times (Scalable)" w:hAnsi="CG Times (Scalable)"/>
          <w:i/>
          <w:iCs/>
          <w:color w:val="000000"/>
          <w:sz w:val="20"/>
          <w:szCs w:val="20"/>
        </w:rPr>
        <w:t xml:space="preserve">ett sådant instituts </w:t>
      </w:r>
      <w:r>
        <w:rPr>
          <w:rFonts w:eastAsia="CG Times (Scalable)" w:cs="CG Times (Scalable)" w:ascii="CG Times (Scalable)" w:hAnsi="CG Times (Scalable)"/>
          <w:color w:val="000000"/>
          <w:sz w:val="20"/>
          <w:szCs w:val="20"/>
        </w:rPr>
        <w:t>kon</w:t>
        <w:softHyphen/>
        <w:t>kurs, om upp</w:t>
        <w:softHyphen/>
        <w:t>gift om fordringen har läm</w:t>
        <w:softHyphen/>
        <w:t xml:space="preserve">nats enligt 7 kap. 13 § fjärde stycket. </w:t>
      </w:r>
      <w:r>
        <w:rPr>
          <w:rFonts w:eastAsia="CG Times (Scalable)" w:cs="CG Times (Scalable)" w:ascii="CG Times (Scalable)" w:hAnsi="CG Times (Scalable)"/>
          <w:i/>
          <w:iCs/>
          <w:color w:val="000000"/>
          <w:sz w:val="20"/>
          <w:szCs w:val="20"/>
        </w:rPr>
        <w:t>Detsamma gäller beträf</w:t>
        <w:softHyphen/>
        <w:t>fan</w:t>
        <w:softHyphen/>
        <w:t>de vär</w:t>
        <w:softHyphen/>
        <w:t>depappersbolag som har till</w:t>
        <w:softHyphen/>
        <w:t>stånd att ta emot insättningar på konto.</w:t>
      </w:r>
      <w:r>
        <w:rPr>
          <w:rFonts w:eastAsia="CG Times (Scalable)" w:cs="CG Times (Scalable)" w:ascii="CG Times (Scalable)" w:hAnsi="CG Times (Scalable)"/>
          <w:color w:val="000000"/>
          <w:sz w:val="20"/>
          <w:szCs w:val="20"/>
        </w:rPr>
        <w:t xml:space="preserve"> En försäkringstagare be</w:t>
        <w:softHyphen/>
        <w:t>höver inte bevaka sin fordran i ett livför</w:t>
        <w:softHyphen/>
        <w:t>säk</w:t>
        <w:softHyphen/>
        <w:t>ringsbolags konkurs, om uppgift om fordringen lämnats enligt det angivna lagrummet.</w:t>
      </w: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  Förslag till lag om änd</w:t>
        <w:softHyphen/>
        <w:t>ring i lagen (1988:138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i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42 a § lagen (1988:1385) om Sveriges riks</w:t>
        <w:softHyphen/>
        <w:t>bank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2 a §</w:t>
      </w:r>
      <w:r>
        <w:rPr>
          <w:rStyle w:val="Footnoteanchor"/>
        </w:rPr>
        <w:footnoteReference w:id="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viktigare frågor som berör Bank</w:t>
        <w:softHyphen/>
        <w:t xml:space="preserve">stödsnämndens </w:t>
      </w:r>
      <w:r>
        <w:rPr>
          <w:rFonts w:eastAsia="CG Times (Scalable)" w:cs="CG Times (Scalable)" w:ascii="CG Times (Scalable)" w:hAnsi="CG Times (Scalable)"/>
          <w:i/>
          <w:iCs/>
          <w:color w:val="000000"/>
          <w:sz w:val="20"/>
          <w:szCs w:val="20"/>
        </w:rPr>
        <w:t>verksamhets</w:t>
        <w:softHyphen/>
        <w:t>område</w:t>
      </w:r>
      <w:r>
        <w:rPr>
          <w:rFonts w:eastAsia="CG Times (Scalable)" w:cs="CG Times (Scalable)" w:ascii="CG Times (Scalable)" w:hAnsi="CG Times (Scalable)"/>
          <w:color w:val="000000"/>
          <w:sz w:val="20"/>
          <w:szCs w:val="20"/>
        </w:rPr>
        <w:t xml:space="preserve"> eller som i övrigt har sam</w:t>
        <w:softHyphen/>
        <w:t>band med betalningssystemets stab</w:t>
        <w:softHyphen/>
        <w:t>il</w:t>
        <w:softHyphen/>
        <w:t>i</w:t>
        <w:softHyphen/>
        <w:t>tet, skall Riksbanken samråda med Finansin</w:t>
        <w:softHyphen/>
        <w:t>spektionen, Riks</w:t>
        <w:softHyphen/>
        <w:t>gälds</w:t>
        <w:softHyphen/>
        <w:softHyphen/>
        <w:t>kon</w:t>
        <w:softHyphen/>
        <w:t>toret och Bankstöds</w:t>
        <w:softHyphen/>
        <w:t>nämnd</w:t>
        <w:softHyphen/>
        <w:t>en. Vid ett sådant samråd skall Riks</w:t>
        <w:softHyphen/>
        <w:t>banken lämna berörda myn</w:t>
        <w:softHyphen/>
        <w:t>dig</w:t>
        <w:softHyphen/>
        <w:t>heter de upp</w:t>
        <w:softHyphen/>
        <w:t>gifter som behöv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viktigare frågor som rör Bank</w:t>
        <w:softHyphen/>
        <w:t>stöds</w:t>
        <w:softHyphen/>
        <w:t xml:space="preserve">nämndens </w:t>
      </w:r>
      <w:r>
        <w:rPr>
          <w:rFonts w:eastAsia="CG Times (Scalable)" w:cs="CG Times (Scalable)" w:ascii="CG Times (Scalable)" w:hAnsi="CG Times (Scalable)"/>
          <w:i/>
          <w:iCs/>
          <w:color w:val="000000"/>
          <w:sz w:val="20"/>
          <w:szCs w:val="20"/>
        </w:rPr>
        <w:t>verk</w:t>
        <w:softHyphen/>
        <w:t>samhet enligt lag</w:t>
        <w:softHyphen/>
        <w:t>en (1993:7</w:t>
        <w:softHyphen/>
        <w:t>65) om statligt stöd till banker och andra kreditin</w:t>
        <w:softHyphen/>
        <w:t>stitut</w:t>
      </w:r>
      <w:r>
        <w:rPr>
          <w:rFonts w:eastAsia="CG Times (Scalable)" w:cs="CG Times (Scalable)" w:ascii="CG Times (Scalable)" w:hAnsi="CG Times (Scalable)"/>
          <w:color w:val="000000"/>
          <w:sz w:val="20"/>
          <w:szCs w:val="20"/>
        </w:rPr>
        <w:t xml:space="preserve"> eller som i övrigt har sam</w:t>
        <w:softHyphen/>
        <w:t>band med betal</w:t>
        <w:softHyphen/>
        <w:t>nings</w:t>
        <w:softHyphen/>
        <w:softHyphen/>
        <w:t>systemets stabilitet, skall Riks</w:t>
        <w:softHyphen/>
        <w:t>ban</w:t>
        <w:softHyphen/>
        <w:t>ken samråda med Finans</w:t>
        <w:softHyphen/>
        <w:softHyphen/>
        <w:softHyphen/>
        <w:t>inspek</w:t>
        <w:softHyphen/>
        <w:softHyphen/>
        <w:t>tionen, Riksgäld</w:t>
        <w:softHyphen/>
        <w:t>skon</w:t>
        <w:softHyphen/>
        <w:t>toret och Bankstödsnämnden. Vid ett sådant samråd skall Riksbanken lämna be</w:t>
        <w:softHyphen/>
        <w:t>rör</w:t>
        <w:softHyphen/>
        <w:t>da myndig</w:t>
        <w:softHyphen/>
        <w:t>heter de upp</w:t>
        <w:softHyphen/>
        <w:softHyphen/>
        <w:t>gifter som behöv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  Förslag till lag om ändring i lagen (1990:32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deklaration och kontroll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3 kap. 22 och 25 a §§ lagen (1990:325) om självdeklaration och kontrolluppgift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2 §</w:t>
      </w:r>
      <w:r>
        <w:rPr>
          <w:rStyle w:val="Footnoteanchor"/>
        </w:rPr>
        <w:footnoteReference w:id="1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rolluppgift om in</w:t>
        <w:softHyphen/>
        <w:t>komstränta och fordran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Värdepapperscentralen VPC Aktie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som yrkesmässigt bedrivit inlåning eller på annat sätt yrkes</w:t>
        <w:softHyphen/>
        <w:t>mässigt ombesörjt att pengar blivit räntebä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den som gett ut skuld</w:t>
        <w:softHyphen/>
        <w:t>förbindelse för den allmänna mar</w:t>
        <w:softHyphen/>
        <w:t>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förening som från medlemmar mottagit pengar för förrän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Riksgäldskontoret i fråga om statens sparobligationer,</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6. valutahandlare och vär</w:t>
        <w:softHyphen/>
        <w:t>depap</w:t>
        <w:softHyphen/>
        <w:t>pers</w:t>
        <w:softHyphen/>
        <w:t>institut hos vilka ut</w:t>
        <w:softHyphen/>
        <w:t>ländskt fondpapper eller rättighet eller skyldighet som anknyter till sådant fond</w:t>
        <w:softHyphen/>
        <w:t>papper förvaras i depå eller kontoförs</w:t>
      </w:r>
      <w:r>
        <w:rPr>
          <w:rFonts w:eastAsia="CG Times (Scalable)" w:cs="CG Times (Scalable)" w:ascii="CG Times (Scalable)" w:hAnsi="CG Times (Scalable)"/>
          <w:i/>
          <w:iCs/>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valutahandlare och vär</w:t>
        <w:softHyphen/>
        <w:t>depap</w:t>
        <w:softHyphen/>
        <w:t>per</w:t>
        <w:softHyphen/>
        <w:t>sinstitut hos vilka utländskt fond</w:t>
        <w:softHyphen/>
        <w:t>papper eller rättighet eller skyldighet som anknyter till sådant fond</w:t>
        <w:softHyphen/>
        <w:t>papper förvaras i depå eller kontofö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7. Bankstödsnämnden.</w:t>
      </w:r>
      <w:r>
        <w:rPr>
          <w:rFonts w:eastAsia="CG Times (Scalable)" w:cs="CG Times (Scalable)" w:ascii="CG Times (Scalable)" w:hAnsi="CG Times (Scalable)"/>
          <w:color w:val="000000"/>
          <w:sz w:val="20"/>
          <w:szCs w:val="20"/>
        </w:rPr>
        <w:tab/>
        <w:t>Kontrolluppgift skall lämnas för den som gottskrivits ränta eller till vil</w:t>
        <w:softHyphen/>
        <w:t>ken ränta betalats ut (borgenär) och den som har varit antecknad som inne</w:t>
        <w:softHyphen/>
        <w:softHyphen/>
        <w:softHyphen/>
        <w:t>havare av utländskt räntebärande fondpapper eller rättighet eller skyl</w:t>
        <w:softHyphen/>
        <w:t>dig</w:t>
        <w:softHyphen/>
        <w:softHyphen/>
        <w:t>het som anknyter till sådant fondpapper oavsett om ränta utgått. Kon</w:t>
        <w:softHyphen/>
        <w:t>troll</w:t>
        <w:softHyphen/>
        <w:softHyphen/>
        <w:t>uppgiften skall ta upp den ränta som den uppgiftsskyldige samman</w:t>
        <w:softHyphen/>
        <w:t>lagt gottskrivit eller betalat ut till borgenären, dennes sammanlag</w:t>
        <w:softHyphen/>
        <w:t>da ford</w:t>
        <w:softHyphen/>
        <w:t>ran på den uppgiftsskyldige vid årets utgång och avdragen preliminär skatt. I fall som avses i första stycket 6 skall uppgift lämnas om ränta som utbetalats eller gottskrivits samt om innehavet i depån eller den kon</w:t>
        <w:softHyphen/>
        <w:t>to</w:t>
        <w:softHyphen/>
        <w:softHyphen/>
        <w:t>förda fordringen vid årets utgång. Kontrolluppgift skall vidare lämnas för upplupen men inte förfallen avkastning (räntekompensation) vid av</w:t>
        <w:softHyphen/>
        <w:t>yttring av fordran eller andel i sådan värdepappersfond som avses i      27 § 6 mom. lagen (1947:576) om statlig inkomst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ehas ett konto av mer än en person skall ränta och fordran fördelas lika mellan innehavarna, om inte annat förhållande är känt för den upp</w:t>
        <w:softHyphen/>
        <w:t>gifts</w:t>
        <w:softHyphen/>
        <w:softHyphen/>
        <w:t>skyldige. I fråga om konto för vilket samtliga innehavare inte redo</w:t>
        <w:softHyphen/>
        <w:t>visas enligt bestämmelserna i 57 § andra stycket skall dock den totala rän</w:t>
        <w:softHyphen/>
        <w:softHyphen/>
        <w:t>tan och fordran redovisas utan fördel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ser en utbetalning också annat än ränta och kan den uppgiftsskyldige inte ange hur stor del därav som utgör ränta, skall i stället för ränta det samman</w:t>
        <w:softHyphen/>
        <w:t>lagt utbetalda beloppet redovis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5 a §</w:t>
      </w:r>
      <w:r>
        <w:rPr>
          <w:rStyle w:val="Footnoteanchor"/>
        </w:rPr>
        <w:footnoteReference w:id="1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rolluppgift om utgiftsränta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 som yrkesmässigt bedrivit utlåning eller kredit</w:t>
        <w:softHyphen/>
        <w:t>givning eller den som i annan yrkesmässig verksamhet bedrivit utlåning eller kreditgiv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a konto eller i annan 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2. förening som till medlemmar lånat ut pengar mot ränta, </w:t>
      </w:r>
      <w:r>
        <w:rPr>
          <w:rFonts w:eastAsia="CG Times (Scalable)" w:cs="CG Times (Scalable)" w:ascii="CG Times (Scalable)" w:hAnsi="CG Times (Scalable)"/>
          <w:i/>
          <w:iCs/>
          <w:color w:val="000000"/>
          <w:sz w:val="20"/>
          <w:szCs w:val="20"/>
        </w:rPr>
        <w:t>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3. arbetsgivare eller upp</w:t>
        <w:softHyphen/>
        <w:t>drags</w:t>
        <w:softHyphen/>
        <w:t>givare som till arbets</w:t>
        <w:softHyphen/>
        <w:t>tagare eller uppdragstagare lånat ut pengar mot ränta</w:t>
      </w:r>
      <w:r>
        <w:rPr>
          <w:rFonts w:eastAsia="CG Times (Scalable)" w:cs="CG Times (Scalable)" w:ascii="CG Times (Scalable)" w:hAnsi="CG Times (Scalable)"/>
          <w:i/>
          <w:iCs/>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ening som till medlemmar lånat ut pengar mot ränt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3. arbetsgivare eller upp</w:t>
        <w:softHyphen/>
        <w:t>drags</w:t>
        <w:softHyphen/>
        <w:t>givare som till arbets</w:t>
        <w:softHyphen/>
        <w:t>tagare eller uppdrag</w:t>
        <w:softHyphen/>
        <w:t>stagare lånat ut pengar mot ränta</w:t>
      </w:r>
      <w:r>
        <w:rPr>
          <w:rFonts w:eastAsia="CG Times (Scalable)" w:cs="CG Times (Scalable)" w:ascii="CG Times (Scalable)" w:hAnsi="CG Times (Scalable)"/>
          <w:i/>
          <w:iCs/>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4. Bankstödsnämnden.</w:t>
      </w:r>
      <w:r>
        <w:rPr>
          <w:rFonts w:eastAsia="CG Times (Scalable)" w:cs="CG Times (Scalable)" w:ascii="CG Times (Scalable)" w:hAnsi="CG Times (Scalable)"/>
          <w:color w:val="000000"/>
          <w:sz w:val="20"/>
          <w:szCs w:val="20"/>
        </w:rPr>
        <w:tab/>
        <w:t>Kontrolluppgift skall lämnas för fysisk person och dödsbo. Kontrol</w:t>
        <w:softHyphen/>
        <w:t>l</w:t>
        <w:softHyphen/>
        <w:t>upp</w:t>
        <w:softHyphen/>
        <w:t>giften skall ta upp den ränta som gäldenären betalt till den upp</w:t>
        <w:softHyphen/>
        <w:t>gifts</w:t>
        <w:softHyphen/>
        <w:t>skyldige. I fall som avses i första stycket 3 skall även eventuell ränteför</w:t>
        <w:softHyphen/>
        <w:t>mån ang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ser den ränta som betalts till någon del ränta som erlagts i förskott, skall av kontrolluppgiften framgå hur stor del av räntan som belöper på tid till och med den 31 januari året efter beskattningsåret, dock endast om för</w:t>
        <w:softHyphen/>
        <w:t>skottsräntan till någon del belöper på tid efter denna tidpunk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rolluppgift skall vidare lämnas för upplupen men inte förfallen av</w:t>
        <w:softHyphen/>
        <w:t>kast</w:t>
        <w:softHyphen/>
        <w:t>ning (räntekompensation) vid förvärv av fordran eller andel i sådan värde</w:t>
        <w:softHyphen/>
        <w:t>pappersfond som avses i 27 § 6 mom. lagen (1947:576) om statlig in</w:t>
        <w:softHyphen/>
        <w:t>komst</w:t>
        <w:softHyphen/>
        <w:t>skatt. Dock skall kontrolluppgift inte lämnas i det fall den av</w:t>
        <w:softHyphen/>
        <w:t>kastning kompensationen avser förfaller till betalning ett senare år än det år förvärvet ske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r fler än en person betalningsansvarig för skuld skall utgiftsräntan för</w:t>
        <w:softHyphen/>
        <w:t>delas lika mellan gäldenärerna, om inte annat förhållande är känt för den uppgiftsskyldige. I fråga om skuld för vilken samtliga gäldenärer inte redo</w:t>
        <w:softHyphen/>
        <w:t>visas enligt bestämmelserna i 57 § andra stycket skall dock den totala rän</w:t>
        <w:softHyphen/>
        <w:t>tan redovisas utan fördel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 och tillämpas första gången vid 1997 års taxer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  Förslag till lag om ändring i lagen (1994:201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 i lagen (1991:981) om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kap. 6 a §, 3 kap. 4 § samt 6 kap. 8 d och 9 §§ lagen (1991:981) om värdepappers</w:t>
        <w:softHyphen/>
        <w:t>rörelse i paragrafernas lydelse en</w:t>
        <w:softHyphen/>
        <w:t>ligt lagen (1994:2015) om ändring i nämnda lag skall ha följande lydel</w:t>
        <w:softHyphen/>
        <w:t>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Om ett </w:t>
      </w:r>
      <w:r>
        <w:rPr>
          <w:rFonts w:eastAsia="CG Times (Scalable)" w:cs="CG Times (Scalable)" w:ascii="CG Times (Scalable)" w:hAnsi="CG Times (Scalable)"/>
          <w:i/>
          <w:iCs/>
          <w:color w:val="000000"/>
          <w:sz w:val="20"/>
          <w:szCs w:val="20"/>
        </w:rPr>
        <w:t>värdepappersbolag</w:t>
      </w:r>
      <w:r>
        <w:rPr>
          <w:rFonts w:eastAsia="CG Times (Scalable)" w:cs="CG Times (Scalable)" w:ascii="CG Times (Scalable)" w:hAnsi="CG Times (Scalable)"/>
          <w:color w:val="000000"/>
          <w:sz w:val="20"/>
          <w:szCs w:val="20"/>
        </w:rPr>
        <w:t xml:space="preserve"> får tillstånd enligt 6 § till filiale</w:t>
        <w:softHyphen/>
        <w:t>tablering i ett annat land inom EES, skall Finansinspektionen genast underrätta behörig myn</w:t>
        <w:softHyphen/>
        <w:softHyphen/>
        <w:softHyphen/>
        <w:t>dig</w:t>
        <w:softHyphen/>
        <w:t>het i det land där filialen skall inrättas. Underrättelsen skall inne</w:t>
        <w:softHyphen/>
        <w:t>hål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vad som anges i 6 § andra stycket, och</w:t>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om investerar</w:t>
        <w:softHyphen/>
        <w:t>skydd som gäller för kunder hos värde</w:t>
        <w:softHyphen/>
        <w:t>pappers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2. uppgift om investerar</w:t>
        <w:softHyphen/>
        <w:t xml:space="preserve">skydd </w:t>
      </w:r>
      <w:r>
        <w:rPr>
          <w:rFonts w:eastAsia="CG Times (Scalable)" w:cs="CG Times (Scalable)" w:ascii="CG Times (Scalable)" w:hAnsi="CG Times (Scalable)"/>
          <w:i/>
          <w:iCs/>
          <w:color w:val="000000"/>
          <w:sz w:val="20"/>
          <w:szCs w:val="20"/>
        </w:rPr>
        <w:t>och insättningsgaranti</w:t>
      </w:r>
      <w:r>
        <w:rPr>
          <w:rFonts w:eastAsia="CG Times (Scalable)" w:cs="CG Times (Scalable)" w:ascii="CG Times (Scalable)" w:hAnsi="CG Times (Scalable)"/>
          <w:color w:val="000000"/>
          <w:sz w:val="20"/>
          <w:szCs w:val="20"/>
        </w:rPr>
        <w:t xml:space="preserve"> som gäller för kunder hos värdepappers</w:t>
        <w:softHyphen/>
        <w:t>bo</w:t>
        <w:softHyphen/>
        <w:t>laget.</w:t>
        <w:tab/>
        <w:t>Om värdepappersbolaget efter det att filialen har inrättats avser att vidta änd</w:t>
        <w:softHyphen/>
        <w:t>ring i något förhållande som avses i 6 § andra stycket, skall bolaget skrift</w:t>
        <w:softHyphen/>
        <w:softHyphen/>
        <w:t>ligen anmäla detta till Finansinspektionen och behörig myndighet i det land där filialen finns. Anmälan skall göras minst en månad innan änd</w:t>
        <w:softHyphen/>
        <w:softHyphen/>
        <w:t>ring</w:t>
        <w:softHyphen/>
        <w:t>en genomfö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tt </w:t>
      </w:r>
      <w:r>
        <w:rPr>
          <w:rFonts w:eastAsia="CG Times (Scalable)" w:cs="CG Times (Scalable)" w:ascii="CG Times (Scalable)" w:hAnsi="CG Times (Scalable)"/>
          <w:i/>
          <w:iCs/>
          <w:color w:val="000000"/>
          <w:sz w:val="20"/>
          <w:szCs w:val="20"/>
        </w:rPr>
        <w:t>värdepappersbolag</w:t>
      </w:r>
      <w:r>
        <w:rPr>
          <w:rFonts w:eastAsia="CG Times (Scalable)" w:cs="CG Times (Scalable)" w:ascii="CG Times (Scalable)" w:hAnsi="CG Times (Scalable)"/>
          <w:color w:val="000000"/>
          <w:sz w:val="20"/>
          <w:szCs w:val="20"/>
        </w:rPr>
        <w:t xml:space="preserve"> och ett utländskt företag hemmahöran</w:t>
        <w:softHyphen/>
        <w:t>de utanför EES som fått tillstånd att driva värdepappers</w:t>
        <w:softHyphen/>
        <w:t>rörelse får, med Finans</w:t>
        <w:softHyphen/>
        <w:t>in</w:t>
        <w:softHyphen/>
        <w:t>spek</w:t>
        <w:softHyphen/>
        <w:softHyphen/>
        <w:t>tionens tillstånd, som ett led i rö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lämna råd i finansiella fråg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ta emot värdepapper för förvar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ta emot medel med redovisningsskyld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ta emot kunders medel på konto för att underlätta värde</w:t>
        <w:softHyphen/>
        <w:t>pappers</w:t>
        <w:softHyphen/>
        <w:t>rörel</w:t>
        <w:softHyphen/>
        <w:t>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lämna kunder kredit mot säkerhet i finansiella instrument för att under</w:t>
        <w:softHyphen/>
        <w:softHyphen/>
        <w:softHyphen/>
        <w:t>lätta värdepappersrö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utföra valutaväxlingstransaktio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enligt första stycket 4 får meddelas endast tillsammans med till</w:t>
        <w:softHyphen/>
        <w:softHyphen/>
        <w:t>stånd enligt 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finns särskilda skäl får Finansinspektionen medge att ett värde</w:t>
        <w:softHyphen/>
        <w:t>pappers</w:t>
        <w:softHyphen/>
        <w:softHyphen/>
        <w:softHyphen/>
        <w:t>bolag utövar annan verksamhet än som anges i första stycket, om den kan antas komma att underlätta rö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utländskt företag får beviljas tillstånd enligt första eller tredje stycket endast om företaget får bedriva motsvarande verksamhet i sitt hem</w:t>
        <w:softHyphen/>
        <w:softHyphen/>
        <w:softHyphen/>
        <w:t>la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Tillstånd för ett utländskt företag enligt första stycket 4 och 5 får bara lämnas om insätt</w:t>
        <w:softHyphen/>
        <w:t>ningar hos filia</w:t>
        <w:softHyphen/>
        <w:softHyphen/>
        <w:softHyphen/>
        <w:t>len omfattas av garantin enligt lagen (1995:000) om insätt</w:t>
        <w:softHyphen/>
        <w:t>nings</w:t>
        <w:softHyphen/>
        <w:t>garanti eller av en utländsk ga</w:t>
        <w:softHyphen/>
        <w:t>ran</w:t>
        <w:softHyphen/>
        <w:softHyphen/>
        <w:t>ti som omfattar in</w:t>
        <w:softHyphen/>
        <w:t>sätt</w:t>
        <w:softHyphen/>
        <w:t>ning</w:t>
        <w:softHyphen/>
        <w:t>ar som anges i 2 § lagen om insätt</w:t>
        <w:softHyphen/>
        <w:t>nings</w:t>
        <w:softHyphen/>
        <w:softHyphen/>
        <w:t>garanti och har en högsta er</w:t>
        <w:softHyphen/>
        <w:t>sätt</w:t>
        <w:softHyphen/>
        <w:softHyphen/>
        <w:t>ningsnivå som inte understiger ett belopp motsvarande 20 000 ecu innan det i förekom</w:t>
        <w:softHyphen/>
        <w:t>mande fall har gjorts av</w:t>
        <w:softHyphen/>
        <w:t>drag för en självrisk med högst 10 procent av en enskild in</w:t>
        <w:softHyphen/>
        <w:t>sätt</w:t>
        <w:softHyphen/>
        <w:t>a</w:t>
        <w:softHyphen/>
        <w:t>res garanterade insä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Tillstånd enligt första styck</w:t>
        <w:softHyphen/>
        <w:t>et 4 och 5 får inte lämnas om in</w:t>
        <w:softHyphen/>
        <w:t>sätt</w:t>
        <w:softHyphen/>
        <w:t>ning</w:t>
        <w:softHyphen/>
        <w:t>ar hos filialen omfattas av en ut</w:t>
        <w:softHyphen/>
        <w:t>ländsk garan</w:t>
        <w:softHyphen/>
        <w:t>ti som har en er</w:t>
        <w:softHyphen/>
        <w:softHyphen/>
        <w:t>sätt</w:t>
        <w:softHyphen/>
        <w:t>ningsnivå som över</w:t>
        <w:softHyphen/>
        <w:t>stiger den som gäller enligt lagen om in</w:t>
        <w:softHyphen/>
        <w:t>sätt</w:t>
        <w:softHyphen/>
        <w:t>nings</w:t>
        <w:softHyphen/>
        <w:t>garan</w:t>
        <w:softHyphen/>
        <w:t>ti.</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Ersättningen får inte hel</w:t>
        <w:softHyphen/>
        <w:t>ler avse fler slag av in</w:t>
        <w:softHyphen/>
        <w:t>sätt</w:t>
        <w:softHyphen/>
        <w:t>ningar eller be</w:t>
        <w:softHyphen/>
        <w:t>talas till andra in</w:t>
        <w:softHyphen/>
        <w:t>sättare än vad som anges i den lagen.</w:t>
      </w:r>
      <w:r>
        <w:rPr>
          <w:rFonts w:eastAsia="CG Times (Scalable)" w:cs="CG Times (Scalable)" w:ascii="CG Times (Scalable)" w:hAnsi="CG Times (Scalable)"/>
          <w:color w:val="000000"/>
          <w:sz w:val="20"/>
          <w:szCs w:val="20"/>
        </w:rPr>
        <w:tab/>
        <w:t>I lagen (1993:931) om individuellt pensionssparande finns be</w:t>
        <w:softHyphen/>
        <w:t>stämmel</w:t>
        <w:softHyphen/>
        <w:t>ser om rätt för värdepappersinstitut att bedriva pensionsspar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utländskt företag, som är hemmahörande i ett land utanför EES, dri</w:t>
        <w:softHyphen/>
        <w:softHyphen/>
        <w:t>ver värdepappersrörelse från filial här i landet och därvid överträder en bestämmelse som avses i 7 § eller på annat sätt visar sig olämpligt att driva värdepappers</w:t>
        <w:softHyphen/>
        <w:t>rörelse, får Finansinspektionen återkalla filialtillståndet eller, om det är tillräckligt, meddela var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filialtillståndet återkallas gäller 9 a § andra och tredje styckena i til</w:t>
        <w:softHyphen/>
        <w:t>lämp</w:t>
        <w:softHyphen/>
        <w:t>liga del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tillstånd enligt 3 kap. 4 § första stycket 4 och 5 skall åter</w:t>
        <w:softHyphen/>
        <w:t>kallas av inspek</w:t>
        <w:softHyphen/>
        <w:t>tionen om insätt</w:t>
        <w:softHyphen/>
        <w:t>ningar hos filia</w:t>
        <w:softHyphen/>
        <w:t>len om</w:t>
        <w:softHyphen/>
        <w:t>fattas av en utländsk garanti som har en högsta ersätt</w:t>
        <w:softHyphen/>
        <w:t>ningsnivå som över</w:t>
        <w:softHyphen/>
        <w:t>stiger den som gäller enligt lagen (1995:0</w:t>
        <w:softHyphen/>
        <w:t>00) om insätt</w:t>
        <w:softHyphen/>
        <w:t>nings</w:t>
        <w:softHyphen/>
        <w:t>garanti, eller ersätt</w:t>
        <w:softHyphen/>
        <w:t>ning</w:t>
        <w:softHyphen/>
        <w:t>en av</w:t>
        <w:softHyphen/>
        <w:t>ser fler slag av insätt</w:t>
        <w:softHyphen/>
        <w:t>ning</w:t>
        <w:softHyphen/>
        <w:softHyphen/>
        <w:t>ar eller be</w:t>
        <w:softHyphen/>
        <w:t xml:space="preserve">talas till andra insättare än vad som anges i den 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Om insättningar hos filialen omfattas av garanti till följd av ett beslut enligt 3 § andra stycket lagen om insättningsgaranti och tillstånd till filialetablering inte skulle ha meddelats utan ett sådant beslut, får inspektionen, om värde</w:t>
        <w:softHyphen/>
        <w:t>pappersföretaget inte fullgör sina skyldigheter enligt lagen om in</w:t>
        <w:softHyphen/>
        <w:t>sättningsgaranti, förelägga värde</w:t>
        <w:softHyphen/>
        <w:t>pappersföretaget att vidta rättelse med förklaring att filialtillståndet annars skall återkallas. Har värde</w:t>
        <w:softHyphen/>
        <w:t>pappersföretaget inte vidtagit rät</w:t>
        <w:softHyphen/>
        <w:t>telse inom ett år från föreläggan</w:t>
        <w:softHyphen/>
        <w:t>det, får inspektionen återkalla tillståndet.</w:t>
      </w:r>
      <w:r>
        <w:rPr>
          <w:rFonts w:eastAsia="CG Times (Scalable)" w:cs="CG Times (Scalable)" w:ascii="CG Times (Scalable)" w:hAnsi="CG Times (Scalable)"/>
          <w:color w:val="000000"/>
          <w:sz w:val="20"/>
          <w:szCs w:val="20"/>
        </w:rPr>
        <w:tab/>
        <w:t>Inspektionen skall underrätta tillsynsmyndigheten i det land där före</w:t>
        <w:softHyphen/>
        <w:t>tag</w:t>
        <w:softHyphen/>
        <w:t>et har sitt säte om åtgärder som har vidtagits med stöd av denna para</w:t>
        <w:softHyphen/>
        <w:t>graf.</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som enligt denna lag har lämnats ett värdepap</w:t>
        <w:softHyphen/>
        <w:t>persinstitut skall återkallas av Finansinspek</w:t>
        <w:softHyphen/>
        <w:t>tio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institutet inte inom ett år från beviljande av tillstånd har börjat driva sådan rörelse som tillståndet avser, eller om </w:t>
      </w:r>
      <w:r>
        <w:rPr>
          <w:rFonts w:eastAsia="CG Times (Scalable)" w:cs="CG Times (Scalable)" w:ascii="CG Times (Scalable)" w:hAnsi="CG Times (Scalable)"/>
          <w:i/>
          <w:iCs/>
          <w:color w:val="000000"/>
          <w:sz w:val="20"/>
          <w:szCs w:val="20"/>
        </w:rPr>
        <w:t>bolaget</w:t>
      </w:r>
      <w:r>
        <w:rPr>
          <w:rFonts w:eastAsia="CG Times (Scalable)" w:cs="CG Times (Scalable)" w:ascii="CG Times (Scalable)" w:hAnsi="CG Times (Scalable)"/>
          <w:color w:val="000000"/>
          <w:sz w:val="20"/>
          <w:szCs w:val="20"/>
        </w:rPr>
        <w:t xml:space="preserve"> dessför</w:t>
        <w:softHyphen/>
        <w:t>innan förklarat sig avstå från till</w:t>
        <w:softHyphen/>
        <w:t>stånd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Tillstånd som enligt denna lag har lämnats ett </w:t>
      </w:r>
      <w:r>
        <w:rPr>
          <w:rFonts w:eastAsia="CG Times (Scalable)" w:cs="CG Times (Scalable)" w:ascii="CG Times (Scalable)" w:hAnsi="CG Times (Scalable)"/>
          <w:i/>
          <w:iCs/>
          <w:color w:val="000000"/>
          <w:sz w:val="20"/>
          <w:szCs w:val="20"/>
        </w:rPr>
        <w:t>svenskt</w:t>
      </w:r>
      <w:r>
        <w:rPr>
          <w:rFonts w:eastAsia="CG Times (Scalable)" w:cs="CG Times (Scalable)" w:ascii="CG Times (Scalable)" w:hAnsi="CG Times (Scalable)"/>
          <w:color w:val="000000"/>
          <w:sz w:val="20"/>
          <w:szCs w:val="20"/>
        </w:rPr>
        <w:t xml:space="preserve"> värdepappers</w:t>
        <w:softHyphen/>
        <w:t>insti</w:t>
        <w:softHyphen/>
        <w:t>tut skall återkallas av Finans</w:t>
        <w:softHyphen/>
        <w:t>inspektio</w:t>
        <w:softHyphen/>
        <w:t>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institutet inte inom ett år från beviljande av tillstånd har börjat driva sådan rörelse som tillståndet avser, eller om </w:t>
      </w:r>
      <w:r>
        <w:rPr>
          <w:rFonts w:eastAsia="CG Times (Scalable)" w:cs="CG Times (Scalable)" w:ascii="CG Times (Scalable)" w:hAnsi="CG Times (Scalable)"/>
          <w:i/>
          <w:iCs/>
          <w:color w:val="000000"/>
          <w:sz w:val="20"/>
          <w:szCs w:val="20"/>
        </w:rPr>
        <w:t>institutet</w:t>
      </w:r>
      <w:r>
        <w:rPr>
          <w:rFonts w:eastAsia="CG Times (Scalable)" w:cs="CG Times (Scalable)" w:ascii="CG Times (Scalable)" w:hAnsi="CG Times (Scalable)"/>
          <w:color w:val="000000"/>
          <w:sz w:val="20"/>
          <w:szCs w:val="20"/>
        </w:rPr>
        <w:t xml:space="preserve"> dess</w:t>
        <w:softHyphen/>
        <w:t>för</w:t>
        <w:softHyphen/>
        <w:t>innan förklarat sig avstå från till</w:t>
        <w:softHyphen/>
        <w:t>ståndet,</w:t>
        <w:tab/>
        <w:t>2. institutet under en tid av minst sex månader inte drivit sådan verk</w:t>
        <w:softHyphen/>
        <w:t>sam</w:t>
        <w:softHyphen/>
        <w:softHyphen/>
        <w:softHyphen/>
        <w:t>het som tilståndet avser,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nstitutet genom att överträda denna lag eller föreskrift som med</w:t>
        <w:softHyphen/>
        <w:t>de</w:t>
        <w:softHyphen/>
        <w:t>lats med stöd av lagen eller på annat sätt visat sig olämpligt att utöva sådan rörelse som till</w:t>
        <w:softHyphen/>
        <w:t>ståndet avs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Ett värdepappersbolags till</w:t>
        <w:softHyphen/>
        <w:t>stånd enligt 3 kap. 4 § första stycket 4 och 5 skall åter</w:t>
        <w:softHyphen/>
        <w:t>kallas av inspektio</w:t>
        <w:softHyphen/>
        <w:t>nen om bolaget inte fullgjort sina skyldigheter enligt lagen (1995:000) om insätt</w:t>
        <w:softHyphen/>
        <w:t>nings</w:t>
        <w:softHyphen/>
        <w:t>ga</w:t>
        <w:softHyphen/>
        <w:t>ranti, och inte vidtagit rättelse inom ett år efter det att in</w:t>
        <w:softHyphen/>
        <w:t>spektio</w:t>
        <w:softHyphen/>
        <w:t>nen har förelagt värdepappersbolaget att fullgöra sina skyldigheter med förklaring att värdepappersbolagets tillstånd annars kan komma att återkallas.</w:t>
      </w:r>
      <w:r>
        <w:rPr>
          <w:rFonts w:eastAsia="CG Times (Scalable)" w:cs="CG Times (Scalable)" w:ascii="CG Times (Scalable)" w:hAnsi="CG Times (Scalable)"/>
          <w:color w:val="000000"/>
          <w:sz w:val="20"/>
          <w:szCs w:val="20"/>
        </w:rPr>
        <w:tab/>
        <w:t>Ett värdepappersbolags tillstånd skall dessutom åter</w:t>
        <w:softHyphen/>
        <w:t>kallas om bolagets kapi</w:t>
        <w:softHyphen/>
        <w:t>talbas understiger det minsta belopp som föreskrivs i 5 kap. 1 § andra stycket och bristen inte har täckts inom tre månader efter det att den blev känd för 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Ärendet och dess bere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promemoria har utarbetats inom Finansdepartementet, Insättnings</w:t>
        <w:softHyphen/>
        <w:t>garanti (Ds 1995</w:t>
        <w:softHyphen/>
        <w:t>:3). Promemorian innehåller förslag om införande av ett obli</w:t>
        <w:softHyphen/>
        <w:t>gatoriskt system för garanti för in</w:t>
        <w:softHyphen/>
        <w:t>sättningar som bygger delvis på ett EG-direktiv (94/19/EG). Sverige är som medlem i EU skyldigt att in</w:t>
        <w:softHyphen/>
        <w:t>för</w:t>
        <w:softHyphen/>
        <w:softHyphen/>
        <w:softHyphen/>
        <w:t>liva direktivet med den nationella lagstift</w:t>
        <w:softHyphen/>
        <w:t xml:space="preserve">nin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Promemorian har remissbe</w:t>
        <w:softHyphen/>
        <w:t>hand</w:t>
        <w:softHyphen/>
        <w:t>lats. En för</w:t>
        <w:softHyphen/>
        <w:t>teckning över remissinstan</w:t>
        <w:softHyphen/>
        <w:t xml:space="preserve">serna finns i </w:t>
      </w:r>
      <w:r>
        <w:rPr>
          <w:rFonts w:eastAsia="CG Times (Scalable)" w:cs="CG Times (Scalable)" w:ascii="CG Times (Scalable)" w:hAnsi="CG Times (Scalable)"/>
          <w:i/>
          <w:iCs/>
          <w:color w:val="000000"/>
          <w:sz w:val="20"/>
          <w:szCs w:val="20"/>
        </w:rPr>
        <w:t>bilaga 2</w:t>
      </w:r>
      <w:r>
        <w:rPr>
          <w:rFonts w:eastAsia="CG Times (Scalable)" w:cs="CG Times (Scalable)" w:ascii="CG Times (Scalable)" w:hAnsi="CG Times (Scalable)"/>
          <w:color w:val="000000"/>
          <w:sz w:val="20"/>
          <w:szCs w:val="20"/>
        </w:rPr>
        <w:t>. Remissyttrandena finns till</w:t>
        <w:softHyphen/>
        <w:t>gängliga i Finans</w:t>
        <w:softHyphen/>
        <w:t>departementet (dnr Fi 95/93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agrå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Regeringen beslutade den 21 juni 1995 att inhämta Lagrådets yttrande över de lagförslag som finns i </w:t>
      </w:r>
      <w:r>
        <w:rPr>
          <w:rFonts w:eastAsia="CG Times (Scalable)" w:cs="CG Times (Scalable)" w:ascii="CG Times (Scalable)" w:hAnsi="CG Times (Scalable)"/>
          <w:i/>
          <w:iCs/>
          <w:color w:val="000000"/>
          <w:sz w:val="20"/>
          <w:szCs w:val="20"/>
        </w:rPr>
        <w:t>bilaga 3</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Lagrådets yttrande finns i </w:t>
      </w:r>
      <w:r>
        <w:rPr>
          <w:rFonts w:eastAsia="CG Times (Scalable)" w:cs="CG Times (Scalable)" w:ascii="CG Times (Scalable)" w:hAnsi="CG Times (Scalable)"/>
          <w:i/>
          <w:iCs/>
          <w:color w:val="000000"/>
          <w:sz w:val="20"/>
          <w:szCs w:val="20"/>
        </w:rPr>
        <w:t>bilaga 4</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har framfört vissa synpunkter på lagtexten. Enligt Lagrådets mening har i flera lagrum frågor reglerats som inte behöver behandlas i den föreslagna lagen om insättningsgaranti utan kan tas upp i en regeringsför</w:t>
        <w:softHyphen/>
        <w:t>fattning. Lagrådet har förordat att 15 § andra stycket samt 16, 17, 20 och 21 §§ i det remitterade lagförslaget får utgå. Lagrådet har även lämnat förslag som medför att åtskilliga para</w:t>
        <w:softHyphen/>
        <w:t>grafer i lagen om insättningsgaranti, lagen om skatteregler för ersättning från insättnings</w:t>
        <w:softHyphen/>
        <w:t>garanti, bankrörelsela</w:t>
        <w:softHyphen/>
        <w:t>gen (1987:617) och lagen om änd</w:t>
        <w:softHyphen/>
        <w:t>ring i lagen (1994:2015) om ändring i lagen (1991:981) om värdepap</w:t>
        <w:softHyphen/>
        <w:t>pers</w:t>
        <w:softHyphen/>
        <w:t>rörelse förtydligas och ges en mera enkel och koncentrerad ut</w:t>
        <w:softHyphen/>
        <w:t>form</w:t>
        <w:softHyphen/>
        <w:t>ning. Vissa paragrafer har vidare byggts ut och disponerats om för att inne</w:t>
        <w:softHyphen/>
        <w:t>börden av garantisystemet skall anges på ett klarare sätt. Regeringen har i allt väsentligt följt Lagrådets förslag och synpunkter. I de fall av</w:t>
        <w:softHyphen/>
        <w:t>vikelse gjorts från Lagrådets ändringsförslag har detta behandlats i författnings</w:t>
        <w:softHyphen/>
        <w:t>kommentar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utom har vissa redaktionella ändringar gjort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  Skyddsintressen i bank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llmän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Den finansiella sektorn omges av ett omfattande regelverk som inte har någon motsvarighet i de icke-finansiella sekto</w:t>
        <w:softHyphen/>
        <w:t>rerna. Detta gäller särskilt ban</w:t>
        <w:softHyphen/>
        <w:t>ker</w:t>
        <w:softHyphen/>
        <w:t>na. Två huvudskäl kan anges för denna särbehandling från stats</w:t>
        <w:softHyphen/>
        <w:t>makt</w:t>
        <w:softHyphen/>
        <w:t>er</w:t>
        <w:softHyphen/>
        <w:softHyphen/>
        <w:t>nas sida. För det första utgör bankerna genom sin exklusiva rätt till inlåning på konto alltjämt grunden för betalningssystemet. Störningar i detta system kan leda till mycket stora sam</w:t>
        <w:softHyphen/>
        <w:t>hällsekonomiska kostnader. Regle</w:t>
        <w:softHyphen/>
        <w:t>ringarna syftar till att begränsa och kontrollera bankernas risk</w:t>
        <w:softHyphen/>
        <w:t>tagan</w:t>
        <w:softHyphen/>
        <w:t>de för att därigenom öka stabiliteten i betalningssystemet. Detta skydds</w:t>
        <w:softHyphen/>
        <w:softHyphen/>
        <w:t xml:space="preserve">intresse betecknas här som ett </w:t>
      </w:r>
      <w:r>
        <w:rPr>
          <w:rFonts w:eastAsia="CG Times (Scalable)" w:cs="CG Times (Scalable)" w:ascii="CG Times (Scalable)" w:hAnsi="CG Times (Scalable)"/>
          <w:i/>
          <w:iCs/>
          <w:color w:val="000000"/>
          <w:sz w:val="20"/>
          <w:szCs w:val="20"/>
        </w:rPr>
        <w:t>systemskydd</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t andra skälet för särbehandling är att det finansiella systemet i all</w:t>
        <w:softHyphen/>
        <w:t>män</w:t>
        <w:softHyphen/>
        <w:t>het och bankerna i synnerhet förvaltar betalnings</w:t>
        <w:softHyphen/>
        <w:t>reserver för privat</w:t>
        <w:softHyphen/>
        <w:t>personer. Dessa kan antas ha svårt att bedöma bankernas finan</w:t>
        <w:softHyphen/>
        <w:t>siella ställning. Ett fallissemang i en bank skulle få allvarliga privat</w:t>
        <w:softHyphen/>
        <w:t xml:space="preserve">ekonomiska och sociala konsekvenser som gör att det finns ett betydande </w:t>
      </w:r>
      <w:r>
        <w:rPr>
          <w:rFonts w:eastAsia="CG Times (Scalable)" w:cs="CG Times (Scalable)" w:ascii="CG Times (Scalable)" w:hAnsi="CG Times (Scalable)"/>
          <w:i/>
          <w:iCs/>
          <w:color w:val="000000"/>
          <w:sz w:val="20"/>
          <w:szCs w:val="20"/>
        </w:rPr>
        <w:t>kon</w:t>
        <w:softHyphen/>
        <w:t>su</w:t>
        <w:softHyphen/>
        <w:t>mentskyddsintresse</w:t>
      </w:r>
      <w:r>
        <w:rPr>
          <w:rFonts w:eastAsia="CG Times (Scalable)" w:cs="CG Times (Scalable)" w:ascii="CG Times (Scalable)" w:hAnsi="CG Times (Scalable)"/>
          <w:color w:val="000000"/>
          <w:sz w:val="20"/>
          <w:szCs w:val="20"/>
        </w:rPr>
        <w:t xml:space="preserve"> att ta till</w:t>
        <w:softHyphen/>
        <w:t>vara. På motsvaran</w:t>
        <w:softHyphen/>
        <w:t>de sätt kan bank</w:t>
        <w:softHyphen/>
        <w:t>fallis</w:t>
        <w:softHyphen/>
        <w:t xml:space="preserve">semang medföra allvarliga sociala konsekvenser om småföretag drabb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rnas likviditets- och betalningstjänster, där inlåningen på konto ut</w:t>
        <w:softHyphen/>
        <w:softHyphen/>
        <w:t>gör den traditionella basen, innebär att en stor del av skulderna är omedel</w:t>
        <w:softHyphen/>
        <w:softHyphen/>
        <w:t>bart uppsägningsbara, dvs. likvida. Samtidigt är tillgångarna till stor del bundna i illikvida placeringar, nämligen utlåning. Andra</w:t>
        <w:softHyphen/>
        <w:t>hands</w:t>
        <w:softHyphen/>
        <w:t>marknaden för sådana tillgångar är föga utvecklad. Bankerna kan så</w:t>
        <w:softHyphen/>
        <w:t>lunda inte möta stora uttag av likvida medel med utförsäljning av lån på mark</w:t>
        <w:softHyphen/>
        <w:t>naden, åtminstone inte utan starkt rabatterade priser. Skydds</w:t>
        <w:softHyphen/>
        <w:t>regleringen av bankerna är bl.a. motiverad av att verksamheten bygger på denna grund</w:t>
        <w:softHyphen/>
        <w:t>läggande obalans i tillgångs- och skuldstrukturen. Denna obalans kan sägas utgöra ett latent störningshot. Att obalansen ändå kan han</w:t>
        <w:softHyphen/>
        <w:t>teras beror på att bankerna tar emot inlåning från ett stort antal personer. Under normala förhållanden kommer deras uttag inte att samman</w:t>
        <w:softHyphen/>
        <w:t>falla i tiden varför bankerna kan hålla sig med en begränsad kassa- och lik</w:t>
        <w:softHyphen/>
        <w:t>vidi</w:t>
        <w:softHyphen/>
        <w:t>tets</w:t>
        <w:softHyphen/>
        <w:t>reserv. Kostnaden som den enskilde får betala för att ha tillgång till sina insättningar och för den säkra förvaringen av medel i banken, är att av</w:t>
        <w:softHyphen/>
        <w:t>kastningen är lägre än den som ges på andra, mindre säkra och likvida place</w:t>
        <w:softHyphen/>
        <w:t xml:space="preserve">ring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Allmänhetens förtroende för att stabiliteten kan upprätthål</w:t>
        <w:softHyphen/>
        <w:t>las är en omist</w:t>
        <w:softHyphen/>
        <w:t>lig grund för ett banksystem. Sviktar förtroendet kan oro hos all</w:t>
        <w:softHyphen/>
        <w:t>män</w:t>
        <w:softHyphen/>
        <w:softHyphen/>
        <w:t>heten medföra massiva uttag av in</w:t>
        <w:softHyphen/>
        <w:t>sättningsmedel. Den offent</w:t>
        <w:softHyphen/>
        <w:t>liga reg</w:t>
        <w:softHyphen/>
        <w:t>le</w:t>
        <w:softHyphen/>
        <w:softHyphen/>
        <w:t>ringen av bankernas verksamhet utgör ett skyddssystem som är en grund för att allmänhetens förtroende för banksystemet kan bevaras. Be</w:t>
        <w:softHyphen/>
        <w:t>stånds</w:t>
        <w:softHyphen/>
        <w:t>delarna i detta skyddssystem är i sina huvuddrag likartade inter</w:t>
        <w:softHyphen/>
        <w:t>natio</w:t>
        <w:softHyphen/>
        <w:t xml:space="preserve">nellt sett. Särskilda </w:t>
      </w:r>
      <w:r>
        <w:rPr>
          <w:rFonts w:eastAsia="CG Times (Scalable)" w:cs="CG Times (Scalable)" w:ascii="CG Times (Scalable)" w:hAnsi="CG Times (Scalable)"/>
          <w:i/>
          <w:iCs/>
          <w:color w:val="000000"/>
          <w:sz w:val="20"/>
          <w:szCs w:val="20"/>
        </w:rPr>
        <w:t>lagregler</w:t>
      </w:r>
      <w:r>
        <w:rPr>
          <w:rFonts w:eastAsia="CG Times (Scalable)" w:cs="CG Times (Scalable)" w:ascii="CG Times (Scalable)" w:hAnsi="CG Times (Scalable)"/>
          <w:color w:val="000000"/>
          <w:sz w:val="20"/>
          <w:szCs w:val="20"/>
        </w:rPr>
        <w:t xml:space="preserve"> syftar till att dels säkerställa att eta</w:t>
        <w:softHyphen/>
        <w:t>ble</w:t>
        <w:softHyphen/>
        <w:t>ringar av nya banker sker endast då vissa kvalitativa krav är uppfyllda och startkapitalet har en viss minsta storlek, dels sätta gränser för banker</w:t>
        <w:softHyphen/>
        <w:t>nas verksam</w:t>
        <w:softHyphen/>
        <w:t>het och minska riskerna. Regler för kapital</w:t>
        <w:softHyphen/>
        <w:t>täckning innebär vida</w:t>
        <w:softHyphen/>
        <w:t>re att en bank måste ha eget kapital och upplåning med efterställd rätt i en viss relation till verksamhetens om</w:t>
        <w:softHyphen/>
        <w:t>fattning. För att detta omfattande regel</w:t>
        <w:softHyphen/>
        <w:softHyphen/>
        <w:t>verk skall vara menings</w:t>
        <w:softHyphen/>
        <w:t xml:space="preserve">fullt måste det kombineras med </w:t>
      </w:r>
      <w:r>
        <w:rPr>
          <w:rFonts w:eastAsia="CG Times (Scalable)" w:cs="CG Times (Scalable)" w:ascii="CG Times (Scalable)" w:hAnsi="CG Times (Scalable)"/>
          <w:i/>
          <w:iCs/>
          <w:color w:val="000000"/>
          <w:sz w:val="20"/>
          <w:szCs w:val="20"/>
        </w:rPr>
        <w:t>tillsyn</w:t>
      </w:r>
      <w:r>
        <w:rPr>
          <w:rFonts w:eastAsia="CG Times (Scalable)" w:cs="CG Times (Scalable)" w:ascii="CG Times (Scalable)" w:hAnsi="CG Times (Scalable)"/>
          <w:color w:val="000000"/>
          <w:sz w:val="20"/>
          <w:szCs w:val="20"/>
        </w:rPr>
        <w:t xml:space="preserve"> för att för</w:t>
        <w:softHyphen/>
        <w:softHyphen/>
        <w:t>hindra regelbrott, för stort risktagande och för att nära följa ut</w:t>
        <w:softHyphen/>
        <w:t>veck</w:t>
        <w:softHyphen/>
        <w:t>lingen. Här</w:t>
        <w:softHyphen/>
        <w:t>utöver har i allmänhet centralbankerna i lag eller på annat sätt givits möjlig</w:t>
        <w:softHyphen/>
        <w:t>het att tillförsäkra banker med temporära likviditets</w:t>
        <w:softHyphen/>
        <w:t>problem kre</w:t>
        <w:softHyphen/>
        <w:softHyphen/>
        <w:softHyphen/>
        <w:t>diter i syfte att för</w:t>
        <w:softHyphen/>
        <w:t>hindra att störningar i en bank sprids i banksystemet i dess helhet, dvs. uppgiften att vara vad som med ett engelskt uttryck be</w:t>
        <w:softHyphen/>
        <w:softHyphen/>
        <w:t xml:space="preserve">nämns "lender of last resor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lertalet länder med utvecklade finansiella system finns förutom regler av nyss nämnt slag även garantisystem för insättningar som finansieras av instituten själva och som garanterar att insättningarna är säkra även i hän</w:t>
        <w:softHyphen/>
        <w:softHyphen/>
        <w:t>d</w:t>
        <w:softHyphen/>
        <w:t>else av att en bank skulle ställa in betalningarna. Att det finns så</w:t>
        <w:softHyphen/>
        <w:t>dana garanti</w:t>
        <w:softHyphen/>
        <w:softHyphen/>
        <w:t>sys</w:t>
        <w:softHyphen/>
        <w:t>tem illustrerar att behovet av ett mer formaliserat kon</w:t>
        <w:softHyphen/>
        <w:t>sument</w:t>
        <w:softHyphen/>
        <w:t>skydd anses vara särskilt stort inom banksektor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dessa ofta i lag reglerade skyddsmekanismer kan läggas det ansvar som varje stat anses ha för betalningssystemets stabilitet. Vid allvarliga kri</w:t>
        <w:softHyphen/>
        <w:t>ser som riskerar att leda till oacceptabla konsekvenser för betalnings</w:t>
        <w:softHyphen/>
        <w:t>sys</w:t>
        <w:softHyphen/>
        <w:t>temet och sam</w:t>
        <w:softHyphen/>
        <w:t>hällsekonomin måste varje stat avgöra vilka insatser som den bedömer nödvändiga. Inom denna mer diskretionära åtgärds</w:t>
        <w:softHyphen/>
        <w:t>zon kan även rymmas förebyggande åtgärder som syftar till att allmänt stärka ban</w:t>
        <w:softHyphen/>
        <w:t>k</w:t>
        <w:softHyphen/>
        <w:t>ernas möjligheter att motstå finansiella kriser och motverka en be</w:t>
        <w:softHyphen/>
        <w:t>fa</w:t>
        <w:softHyphen/>
        <w:t xml:space="preserve">rad negativ utveckl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ur dessa olika skyddssystem hålls i sär och hur ansvaret är fördelat varie</w:t>
        <w:softHyphen/>
        <w:t>rar mellan olika länder. Stödmekanismer i samband med allvarliga pro</w:t>
        <w:softHyphen/>
        <w:t>blem som rekonstruktion och avveckling, i vissa fall med staten som ytterst ansvarig, kan vara mer eller mindre integrerade med ett system för insättningsgaranti. Ett mer integrerat skyddssystem kan sägas innebära större samlade resurser och naturligen en aktivare offentlig styrning. Det all</w:t>
        <w:softHyphen/>
        <w:softHyphen/>
        <w:t>männa får bättre kontroll över och möjligheter att styra skydds</w:t>
        <w:softHyphen/>
        <w:t>funk</w:t>
        <w:softHyphen/>
        <w:t>tionerna. Mot dessa fördelar kan ställas nackdelar som att staten ut</w:t>
        <w:softHyphen/>
        <w:t>sätts för starkt tryck att träda in och skydda fordringsägare utöver vad de en</w:t>
        <w:softHyphen/>
        <w:t xml:space="preserve">skilda skyddsfunktionerna syftar til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sättnings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hovet av en särskild insättningsgaranti som komplement till det all</w:t>
        <w:softHyphen/>
        <w:t>männa skyddssystem som i övrigt finns beror delvis på den inbyggda in</w:t>
        <w:softHyphen/>
        <w:t>sta</w:t>
        <w:softHyphen/>
        <w:softHyphen/>
        <w:t>bi</w:t>
        <w:softHyphen/>
        <w:t>liteten i banksystemets funktionssätt. Trots den utjämning av riskerna som förekomsten av många inlåningskunder med över tiden varie</w:t>
        <w:softHyphen/>
        <w:t>rande lik</w:t>
        <w:softHyphen/>
        <w:softHyphen/>
        <w:t>vid</w:t>
        <w:softHyphen/>
        <w:t>itetsbehov innebär, är en bank inte avskärmad från risken för för</w:t>
        <w:softHyphen/>
        <w:t>troende</w:t>
        <w:softHyphen/>
        <w:t>kriser med åtföljande massiva uttag av bankmedel. Inte heller all</w:t>
        <w:softHyphen/>
        <w:t>var</w:t>
        <w:softHyphen/>
        <w:t>liga solvensproblem kan uteslutas. En garanti som innebär att in</w:t>
        <w:softHyphen/>
        <w:t>sättarna även i dessa senare fall kan disponera sina pengar innebär ett skydd mot extrema utfa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örsta hand får en insättningsgaranti ses som ett konsu</w:t>
        <w:softHyphen/>
        <w:t>mentskydd som bör tillhandahållas för den enskildes finans</w:t>
        <w:softHyphen/>
        <w:t>iella trygghet. Garantin skall syfta till att erbjuda allmänheten en säker form för placering av likvida medel. Privatpersoner och småföretag har relativt svårt att införskaffa och be</w:t>
        <w:softHyphen/>
        <w:t>ar</w:t>
        <w:softHyphen/>
        <w:t>beta den information om bankerna som behövs för att kunna göra be</w:t>
        <w:softHyphen/>
        <w:t>döm</w:t>
        <w:softHyphen/>
        <w:softHyphen/>
        <w:t>ningar av bankernas likviditet och kreditvärdighet. Det finns så</w:t>
        <w:softHyphen/>
        <w:t>ledes stora informationskostnader att spara om denna grupp av insättare kan känna fullt förtroende för att bankerna fullgör sina förpliktelser mot dem. En positiv bieffekt av att det primära syftet uppfylls är att risken för att oro hos allmänheten medför omfattande uttag av insatta medel minskas av</w:t>
        <w:softHyphen/>
        <w:t>se</w:t>
        <w:softHyphen/>
        <w:softHyphen/>
        <w:softHyphen/>
        <w:t>värt. Detta kan i sin tur bidra till att små låntagare, utan tillgång till kapital</w:t>
        <w:softHyphen/>
        <w:softHyphen/>
        <w:t>marknadsfinansiering, tillförsäkras ett stabilt utbud av krediter från ban</w:t>
        <w:softHyphen/>
        <w:t>kerna. Vidare är det centralt för att kunna upprätthålla ett effektivt betal</w:t>
        <w:softHyphen/>
        <w:t xml:space="preserve">ningssystem att betalningsmedlen uppfattas som riskfri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över att stärka konsumentskyddet kan insättningsgarantin således bidra till att stabiliteten bevaras. Även bankerna själva kan se ett system för garanti för insättningar som ett välmotiverat skydd mot att en bank ham</w:t>
        <w:softHyphen/>
        <w:softHyphen/>
        <w:t>nar i ett besvärligt läge på grund av en allmän oro hos insättarna. Genom risken för smittoeffekter har bankerna som kollektiv goda skäl att mot</w:t>
        <w:softHyphen/>
        <w:t>verka att akuta problem uppstår i en enskild bank. Emellertid kan inte bank</w:t>
        <w:softHyphen/>
        <w:t>systemet avskärmas från insta</w:t>
        <w:softHyphen/>
        <w:t>bilitet enbart genom ett system för garanti för insättningar eftersom många banker är mycket beroende av andra finan</w:t>
        <w:softHyphen/>
        <w:t>sieringskäl</w:t>
        <w:softHyphen/>
        <w:t xml:space="preserve">lor än inlå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konstaterades inledningsvis är system för garanti för insättningar van</w:t>
        <w:softHyphen/>
        <w:t>ligt förekommande i andra länder. Att det inte finns något generellt så</w:t>
        <w:softHyphen/>
        <w:t>dant system i Sverige (se emeller</w:t>
        <w:softHyphen/>
        <w:t>tid avsnitt 18, som behandlar det sär</w:t>
        <w:softHyphen/>
        <w:t>skilda system- och konsumentskydd som arrangerats beträffande spar</w:t>
        <w:softHyphen/>
        <w:t>ban</w:t>
        <w:softHyphen/>
        <w:t>ker) förklaras sannolikt av den stabilitet, homogenitet och relativt stora kon</w:t>
        <w:softHyphen/>
        <w:softHyphen/>
        <w:t>centration som under lång tid präglade den svenska bank</w:t>
        <w:softHyphen/>
        <w:t>mark</w:t>
        <w:softHyphen/>
        <w:t>naden. Den tidigare ingående regleringen av kreditmarknaden och bank</w:t>
        <w:softHyphen/>
        <w:t>ernas verk</w:t>
        <w:softHyphen/>
        <w:softHyphen/>
        <w:softHyphen/>
        <w:t xml:space="preserve">samhet har också sannolikt bidragit till att det inte ansetts behövas något system för insättningsgarant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vecklingen under den senaste tioårsperioden har emeller</w:t>
        <w:softHyphen/>
        <w:t>tid inneburit genom</w:t>
        <w:softHyphen/>
        <w:t>gripande strukturella förändringar i den affärsmiljö bankerna verkar i. Bankerna arbetar numera i ett väsentligt öppnare konkur</w:t>
        <w:softHyphen/>
        <w:t>rens</w:t>
        <w:softHyphen/>
        <w:t>kli</w:t>
        <w:softHyphen/>
        <w:t>mat. Detta ökar i sig riskerna i bankverksam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ndelserna i det svenska banksystemet under åren 1991-1993 har visat på möjligheten att en bank kan bli insolvent. Ett antal faktorer, däribland bris</w:t>
        <w:softHyphen/>
        <w:t>tande kreditprövning, internatio</w:t>
        <w:softHyphen/>
        <w:t>nell konjunkturnedgång, inflationsbe</w:t>
        <w:softHyphen/>
        <w:t>kämp</w:t>
        <w:softHyphen/>
        <w:t>ning och i sig önsk</w:t>
        <w:softHyphen/>
        <w:t>värda strukturella reformer, skapade tillsammans en situation med ext</w:t>
        <w:softHyphen/>
        <w:t>r</w:t>
        <w:softHyphen/>
        <w:t>emt höga kreditförluster i banksystemet. Ut</w:t>
        <w:softHyphen/>
        <w:t>veckling</w:t>
        <w:softHyphen/>
        <w:t>en på de finansiella mark</w:t>
        <w:softHyphen/>
        <w:t>naderna och i det svenska banksystemet för</w:t>
        <w:softHyphen/>
        <w:t>an</w:t>
        <w:softHyphen/>
        <w:softHyphen/>
        <w:t>ledde år 1992 staten att åta sig att för en tid garantera att banker och vissa andra kreditinstitut skall kunna infria sina förpliktelser. Detta illu</w:t>
        <w:softHyphen/>
        <w:t>stre</w:t>
        <w:softHyphen/>
        <w:softHyphen/>
        <w:t>rar att staten kan behöva vidta särskilda åtgärder för att se till att be</w:t>
        <w:softHyphen/>
        <w:t>tal</w:t>
        <w:softHyphen/>
        <w:softHyphen/>
        <w:t>nings</w:t>
        <w:softHyphen/>
        <w:t>systemet fungerar. Eftersom de finansiella marknaderna var mycket instabila under hösten år 1992, och flera svenska kreditinstituts ställning allvarligt sattes ifråga, kunde motsva</w:t>
        <w:softHyphen/>
        <w:t>rande åtgärd ha behövt vid</w:t>
        <w:softHyphen/>
        <w:t>tas även om det då hade funnits ett system för garanti för insättningar. I detta sammanhang bör det dock på</w:t>
        <w:softHyphen/>
        <w:t>pekas att så allvarliga problem som före</w:t>
        <w:softHyphen/>
        <w:softHyphen/>
        <w:t>kommit under de senaste åren i banksystemet inte förväntas upp</w:t>
        <w:softHyphen/>
        <w:t>komma annat än ytterst sällan. Senast något liknande hände i Sverige var på 1920-tal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ten behöver i var tid se till att betalningssystemet fungerar. Detta är inte liktydigt med att staten skall säkerstäl</w:t>
        <w:softHyphen/>
        <w:t>la en banks fortlevnad. Statliga åt</w:t>
        <w:softHyphen/>
        <w:softHyphen/>
        <w:t>gärder av diskretionär karaktär måste, med syftet att vid</w:t>
        <w:softHyphen/>
        <w:t>makt</w:t>
        <w:softHyphen/>
        <w:t>hålla betal</w:t>
        <w:softHyphen/>
        <w:t>nings</w:t>
        <w:softHyphen/>
        <w:t>systemets funktion, beslutas beroende på den speci</w:t>
        <w:softHyphen/>
        <w:t>fika situa</w:t>
        <w:softHyphen/>
        <w:t>tionen. Ett system för garanti för insättningar innebär att den enskildes trygg</w:t>
        <w:softHyphen/>
        <w:t>het vad gäller kontomedel i bank ökar genom att insät</w:t>
        <w:softHyphen/>
        <w:t>tningar upp till ett visst belopp garanteras. Genom ett dylikt system av konsument</w:t>
        <w:softHyphen/>
        <w:t>skydds</w:t>
        <w:softHyphen/>
        <w:t>karaktär för</w:t>
        <w:softHyphen/>
        <w:t>bättras allmän</w:t>
        <w:softHyphen/>
        <w:t>hetens trygghet vid användning av betalnings</w:t>
        <w:softHyphen/>
        <w:t>systemet. Att systemet för garanti för insättningar finansieras gemensamt av ban</w:t>
        <w:softHyphen/>
        <w:t>kerna innebär att bankerna bär en del av kost</w:t>
        <w:softHyphen/>
        <w:t>naderna som om</w:t>
        <w:softHyphen/>
        <w:t>sor</w:t>
        <w:softHyphen/>
        <w:t>gen om be</w:t>
        <w:softHyphen/>
        <w:t>talningssystemet annars kan innebära för sta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  EG-direktivet om system för garan</w:t>
        <w:softHyphen/>
        <w:t>ti 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sätt</w:t>
        <w:softHyphen/>
        <w:t>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aparlamentet och EU-rådet har den 30 maj 1994 antagit ett direktiv (94/19/EG) om system för garanti för insätt</w:t>
        <w:softHyphen/>
        <w:t>ningar. Med</w:t>
        <w:softHyphen/>
        <w:t>lemsländerna skall ha införlivat direktivet med sina respektive rättsord</w:t>
        <w:softHyphen/>
        <w:t>ningar senast den 1 juli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rige har den 1 januari 1995 trätt in som medlem i EU. Sveriges för</w:t>
        <w:softHyphen/>
        <w:t>plik</w:t>
        <w:softHyphen/>
        <w:t>telse att införliva EG-rätten, bl.a. insättnings</w:t>
        <w:softHyphen/>
        <w:t>garantidirektivet, i den sven</w:t>
        <w:softHyphen/>
        <w:t xml:space="preserve">ska rättsordningen grundas på medlemskap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verige och andra dåvarande EFTA-länder (Finland, Island, Norge och Öster</w:t>
        <w:softHyphen/>
        <w:t>rike) träffade i februari 1992 avtal med EG och EG:s medlemsstat</w:t>
        <w:softHyphen/>
        <w:t>er om ett Europeiskt ekonomiskt samarbetsområde, EES. EES-avtalet, som trädde i kraft den 1 januari 1994, syftar till en integrering av de aktuella EFTA-ländernas marknader med EU:s inre marknad med dess fria rör</w:t>
        <w:softHyphen/>
        <w:t>lig</w:t>
        <w:softHyphen/>
        <w:t xml:space="preserve">heter för varor, tjänster, personer och kapital </w:t>
      </w:r>
      <w:r>
        <w:rPr>
          <w:rFonts w:eastAsia="CG Times (Scalable)" w:cs="CG Times (Scalable)" w:ascii="CG Times (Scalable)" w:hAnsi="CG Times (Scalable)"/>
          <w:i/>
          <w:iCs/>
          <w:color w:val="000000"/>
          <w:sz w:val="20"/>
          <w:szCs w:val="20"/>
        </w:rPr>
        <w:t>(de fyra friheterna)</w:t>
      </w:r>
      <w:r>
        <w:rPr>
          <w:rFonts w:eastAsia="CG Times (Scalable)" w:cs="CG Times (Scalable)" w:ascii="CG Times (Scalable)" w:hAnsi="CG Times (Scalable)"/>
          <w:color w:val="000000"/>
          <w:sz w:val="20"/>
          <w:szCs w:val="20"/>
        </w:rPr>
        <w:t>. Det ur</w:t>
        <w:softHyphen/>
        <w:t>sprung</w:t>
        <w:softHyphen/>
        <w:t>liga EES-avtalet omfattade EG-rättsakter som antagits fram till och med den 31 juli 1991. Enligt avtalet kan direktiv som därefter antas av EG fogas till EES-avtalet genom beslut i den Gemensamma EES-kom</w:t>
        <w:softHyphen/>
        <w:t>mit</w:t>
        <w:softHyphen/>
        <w:t>tén. Kommittén har genom ett beslut den 28 oktober 1994 tagit in in</w:t>
        <w:softHyphen/>
        <w:t>sätt</w:t>
        <w:softHyphen/>
        <w:t>ningsgarantidirektivet i EES-avtalet. Riksdagen har beslutat att godkänna kom</w:t>
        <w:softHyphen/>
        <w:t>mitténs beslut (prop. 1994/95:113, bet. 1994/95:NU7, rskr. 1994/95:88).</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rige omfattas i egenskap av medlem i EU av EES-avtalet och är skyl</w:t>
        <w:softHyphen/>
        <w:softHyphen/>
        <w:t>digt att tillämpa de direktiv som ingår i avtalet i förhållande till de EFTA-länder som är avtalsparter, för närvarande Island, Liechtenstein och Norge. Före</w:t>
        <w:softHyphen/>
        <w:t>liggan</w:t>
        <w:softHyphen/>
        <w:t>de lagförslag har utformats med beaktande av detta. Det område som omfattas av den gemensamma marknaden beteck</w:t>
        <w:softHyphen/>
        <w:t xml:space="preserve">nas således, liksom i redan gällande lagstiftning, EE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tivet om system för garanti för insättningar anges att syftet med att införa garantisystem är att skydda insättares medel hos ett kreditinsti</w:t>
        <w:softHyphen/>
        <w:t>tut vid finansiella kriser. Utöver det primära syftet kan garantisystemet även sägas ha en viss stabilitets</w:t>
        <w:softHyphen/>
        <w:t>bevarande funktion. Genom direktivet kan olika nationella system till skydd för insättares medel hos kreditin</w:t>
        <w:softHyphen/>
        <w:t>stitut har</w:t>
        <w:softHyphen/>
        <w:t>moniseras. I direktivet anges vidare att det är nödvändigt att säkerstäl</w:t>
        <w:softHyphen/>
        <w:t>la en gemensam lägsta nivå för insättnings</w:t>
        <w:softHyphen/>
        <w:t>garanti oavsett var i gemenska</w:t>
        <w:softHyphen/>
        <w:t>pen en insättning är gjord. En sådan insätt</w:t>
        <w:softHyphen/>
        <w:t>nings</w:t>
        <w:softHyphen/>
        <w:t>garanti sägs vara lika nöd</w:t>
        <w:softHyphen/>
        <w:t>vändig som tillsynsregler vid genomföran</w:t>
        <w:softHyphen/>
        <w:t>det av den gemensamma bank</w:t>
        <w:softHyphen/>
        <w:t>mark</w:t>
        <w:softHyphen/>
        <w:t xml:space="preserve">nad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några få undantag finns det redan sådana system etablerade i de olika länderna. EG-kommissionen ut</w:t>
        <w:softHyphen/>
        <w:softHyphen/>
        <w:t>färdade år 1986 en rekommendation om att varje medlemsland skulle se till att ett eller flera officiellt erkända garan</w:t>
        <w:softHyphen/>
        <w:t>tisys</w:t>
        <w:softHyphen/>
        <w:t>tem infördes i landet och att medlemsländerna skulle ha vidtagit de nödvändiga åtgärderna för in</w:t>
        <w:softHyphen/>
        <w:softHyphen/>
        <w:t>för</w:t>
        <w:softHyphen/>
        <w:t>an</w:t>
        <w:softHyphen/>
        <w:t>det senast den 1 januari 1990. EG-kom</w:t>
        <w:softHyphen/>
        <w:t>mis</w:t>
        <w:softHyphen/>
        <w:t>sionen konstaterade när fris</w:t>
        <w:softHyphen/>
        <w:t>t</w:t>
        <w:softHyphen/>
        <w:t>en löpt ut att rekommendationen inte lett till önskat resultat. Ett antal länder saknade garantisystem och i de län</w:t>
        <w:softHyphen/>
        <w:t>der där ett sådant system införts omfattade garantin inte samtliga kredit</w:t>
        <w:softHyphen/>
        <w:t xml:space="preserve">institu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tivet föreskrivs att varje medlemsland skall se till att ett eller flera obligatoriska garantisystem införs i landet. Innebörden av detta är att ett auktoriserat kreditinstitut som inte ansluter sig till ett officiellt er</w:t>
        <w:softHyphen/>
        <w:t>känt system inte heller får ta emot insätt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raven på införlivande av direktivets bestämmelser med den nationella lag</w:t>
        <w:softHyphen/>
        <w:softHyphen/>
        <w:softHyphen/>
        <w:softHyphen/>
        <w:t>stiftningen är begränsade till garantisyste</w:t>
        <w:softHyphen/>
        <w:t>mets huvudkomponenter, så</w:t>
        <w:softHyphen/>
        <w:t>som t.ex. garantins omfattning och ersättningsnivå, värdlandets be</w:t>
        <w:softHyphen/>
        <w:t>hand</w:t>
        <w:softHyphen/>
        <w:t>ling av filialer till kreditinstitut från andra medlemsländer och tredje land samt formerna för framställande av krav på och erhållande av ersättning. Direk</w:t>
        <w:softHyphen/>
        <w:t>tivet innehåller endast minimiregler. Det står varje med</w:t>
        <w:softHyphen/>
        <w:t>lemsland fritt att t.ex. ha ett garantisystem som är mer omfattande än vad som an</w:t>
        <w:softHyphen/>
        <w:t>ges i direktivet. Överhuvud taget ges med</w:t>
        <w:softHyphen/>
        <w:t>lemsländerna stor fri</w:t>
        <w:softHyphen/>
        <w:t>het att ut</w:t>
        <w:softHyphen/>
        <w:t>forma sina garantisystem utifrån nationellt betingade för</w:t>
        <w:softHyphen/>
        <w:t>hållanden. Direk</w:t>
        <w:softHyphen/>
        <w:t>tivet kan därför inte sägas medföra en mer omfattande har</w:t>
        <w:softHyphen/>
        <w:t>moni</w:t>
        <w:softHyphen/>
        <w:t>sering av de olika ländernas system än att krav ställs på att sy</w:t>
        <w:softHyphen/>
        <w:t>stem</w:t>
        <w:softHyphen/>
        <w:t>ens huvud</w:t>
        <w:softHyphen/>
        <w:t>kom</w:t>
        <w:softHyphen/>
        <w:t>ponen</w:t>
        <w:softHyphen/>
        <w:t xml:space="preserve">ter ges ett visst angivet innehål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ålsättningen för garantisystemen skall enligt direktivet vara att de inom en kort tid skall kunna betala ut ersättning, som beräknas på basis av en harmoniserad miniminivå, till en insättare på grund av att de insatta med</w:t>
        <w:softHyphen/>
        <w:t>len förklarats indi</w:t>
        <w:softHyphen/>
        <w:t>sponibla till följd av ett kreditinstituts finansiella situa</w:t>
        <w:softHyphen/>
        <w:t xml:space="preserve">tio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arantisystemen skall omfatta varje insättares samlade behållning i ett en</w:t>
        <w:softHyphen/>
        <w:softHyphen/>
        <w:t>skilt kreditinstitut och täcka ett belopp som motsvarar minst 20 000 ecu. Direktivet ger möjlighet att förena garantin med en självrisk som inte får överstiga 10 procent av det för en insättare bestämda ersättnings</w:t>
        <w:softHyphen/>
        <w:t>be</w:t>
        <w:softHyphen/>
        <w:t>loppets storlek. Garantin skall enligt huvudregeln infrias inom tre må</w:t>
        <w:softHyphen/>
        <w:t>na</w:t>
        <w:softHyphen/>
        <w:t>der från det att det konstaterats att insättarna är för</w:t>
        <w:softHyphen/>
        <w:t>hindrade att dis</w:t>
        <w:softHyphen/>
        <w:t>po</w:t>
        <w:softHyphen/>
        <w:t>nera sina medel på grund av att kreditinsti</w:t>
        <w:softHyphen/>
        <w:t>tutets finansiella ställning omöjlig</w:t>
        <w:softHyphen/>
        <w:softHyphen/>
        <w:t>gör betalningen. Vissa möjligheter finns enligt direktivet att för</w:t>
        <w:softHyphen/>
        <w:t>länga den tid inom vilken garantin skall infri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direktivet skall de anslutna kreditinstituten svara för finans</w:t>
        <w:softHyphen/>
        <w:t>i</w:t>
        <w:softHyphen/>
        <w:t>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softHyphen/>
        <w:t>ring</w:t>
        <w:softHyphen/>
        <w:t>en av garantisystem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irektivet innehåller vidare riktlinjer för ett värdlands behandling av filia</w:t>
        <w:softHyphen/>
        <w:t>ler till kreditinstitut från de andra med</w:t>
        <w:softHyphen/>
        <w:t>lemsländerna och tredje land samt rekommendationer för det samarbete som förutsätts ske mellan med</w:t>
        <w:softHyphen/>
        <w:t>lems</w:t>
        <w:softHyphen/>
        <w:softHyphen/>
        <w:softHyphen/>
        <w:softHyphen/>
        <w:t>ländernas garantisystem och till</w:t>
        <w:softHyphen/>
        <w:t>synsmyndigheter. Bland annat skall filia</w:t>
        <w:softHyphen/>
        <w:t>ler till utländska bankföretag som driver bankverksamhet i ett annat land (värdlandet) kunna ansluta sig till ett garanti</w:t>
        <w:softHyphen/>
        <w:t>system i det landet och där</w:t>
        <w:softHyphen/>
        <w:t>igenom komplettera det skydd som ga</w:t>
        <w:softHyphen/>
        <w:t>ranti</w:t>
        <w:softHyphen/>
        <w:softHyphen/>
        <w:softHyphen/>
        <w:t>systemet i hemlandet kan er</w:t>
        <w:softHyphen/>
        <w:t>bjuda. Detta förutsätter dock att värd</w:t>
        <w:softHyphen/>
        <w:t>landets garantisystem erbjuder en garanti som till omfattning eller ersätt</w:t>
        <w:softHyphen/>
        <w:t>ningsnivå överstiger hemlandets 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tivet finns inga bestämmelser om hur garantisystemet skall ad</w:t>
        <w:softHyphen/>
        <w:t>mi</w:t>
        <w:softHyphen/>
        <w:t>ni</w:t>
        <w:softHyphen/>
        <w:softHyphen/>
        <w:softHyphen/>
        <w:softHyphen/>
        <w:t>streras, hur finansieringen av garantisystemet skall ske (annat än att det skall finansieras av berörda kreditinstitut) eller om avveckling och rekon</w:t>
        <w:softHyphen/>
        <w:t>struk</w:t>
        <w:softHyphen/>
        <w:t>tion av kreditinstitut som råkat ut för ett fallissemang. Det kan näm</w:t>
        <w:softHyphen/>
        <w:t>nas att sistnämnda kategori av frågor behandlas i ett direktivförslag om rekonstruktion, likvidation och konkurs i kredi</w:t>
        <w:softHyphen/>
        <w:t>tinstitut, jfr COM(88)4 fina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ta sammanhang kan även nämnas det direktivförslag som föreligger an</w:t>
        <w:softHyphen/>
        <w:t>gående skydd för investerare på värdepap</w:t>
        <w:softHyphen/>
        <w:t>persområdet (KOM(94)5</w:t>
        <w:softHyphen/>
        <w:t>85). Detta direktivförslag, som är en motsvarighet till direktivet om system för garanti för in</w:t>
        <w:softHyphen/>
        <w:t>sättningar, innehåller minimiregler för nationella system för kompensation till mindre investerare i de fall det konstaterats att ett före</w:t>
        <w:softHyphen/>
        <w:t>tag som driver värdepappersrörelse på grund av sin finansiella stäl</w:t>
        <w:softHyphen/>
        <w:t>l</w:t>
        <w:softHyphen/>
        <w:t>ning inte är i stånd att betala tillbaka pengar eller återlämna finansiella instru</w:t>
        <w:softHyphen/>
        <w:t>ment som tillhör investerare och som det hand</w:t>
        <w:softHyphen/>
        <w:t>har för investerares räk</w:t>
        <w:softHyphen/>
        <w:softHyphen/>
        <w:t>ning. Skyddet skall uppgå till minst 20 000 ecu per investerare och om</w:t>
        <w:softHyphen/>
        <w:softHyphen/>
        <w:t>fatta investerarens samlade krav oberoende av an</w:t>
        <w:softHyphen/>
        <w:t>tal konton. Förslaget före</w:t>
        <w:softHyphen/>
        <w:softHyphen/>
        <w:t>skriver att minst ett sådant obligatoriskt in</w:t>
        <w:softHyphen/>
        <w:t>vesterar</w:t>
        <w:softHyphen/>
        <w:t>skyddssystem skall finnas i varje land. Värdepappersföretag och kredit</w:t>
        <w:softHyphen/>
        <w:t>institut skall inte få bed</w:t>
        <w:softHyphen/>
        <w:softHyphen/>
        <w:t>riva tillståndspliktig värdepappersrörelse utan att vara anslutna till ett sådant syst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  Ett svenskt system för garanti för insättning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 inrik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bestämmandet av den allmänna inriktningen vad gäller funk</w:t>
        <w:softHyphen/>
        <w:t>tion, om</w:t>
        <w:softHyphen/>
        <w:t>fatt</w:t>
        <w:softHyphen/>
        <w:t>ning och administration för ett svenskt system för insättnings</w:t>
        <w:softHyphen/>
        <w:t>garanti är det framför allt två för</w:t>
        <w:softHyphen/>
        <w:t>hållanden som blir styrande. Från in</w:t>
        <w:softHyphen/>
        <w:t>hemsk hori</w:t>
        <w:softHyphen/>
        <w:t>sont skall garantisystemet infogas i det svenska regelverket för kreditin</w:t>
        <w:softHyphen/>
        <w:t>sti</w:t>
        <w:softHyphen/>
        <w:t>tut samt vara anpassat till den svenska kreditmarknadens struk</w:t>
        <w:softHyphen/>
        <w:t>tur. Vida</w:t>
        <w:softHyphen/>
        <w:t xml:space="preserve">re skall bestämmelserna i EG:s direktiv beakt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När det gäller systemets huvudsakliga </w:t>
      </w:r>
      <w:r>
        <w:rPr>
          <w:rFonts w:eastAsia="CG Times (Scalable)" w:cs="CG Times (Scalable)" w:ascii="CG Times (Scalable)" w:hAnsi="CG Times (Scalable)"/>
          <w:i/>
          <w:iCs/>
          <w:color w:val="000000"/>
          <w:sz w:val="20"/>
          <w:szCs w:val="20"/>
        </w:rPr>
        <w:t xml:space="preserve">skyddsfunktion </w:t>
      </w:r>
      <w:r>
        <w:rPr>
          <w:rFonts w:eastAsia="CG Times (Scalable)" w:cs="CG Times (Scalable)" w:ascii="CG Times (Scalable)" w:hAnsi="CG Times (Scalable)"/>
          <w:color w:val="000000"/>
          <w:sz w:val="20"/>
          <w:szCs w:val="20"/>
        </w:rPr>
        <w:t>och</w:t>
      </w:r>
      <w:r>
        <w:rPr>
          <w:rFonts w:eastAsia="CG Times (Scalable)" w:cs="CG Times (Scalable)" w:ascii="CG Times (Scalable)" w:hAnsi="CG Times (Scalable)"/>
          <w:i/>
          <w:iCs/>
          <w:color w:val="000000"/>
          <w:sz w:val="20"/>
          <w:szCs w:val="20"/>
        </w:rPr>
        <w:t xml:space="preserve"> uppgifter</w:t>
      </w:r>
      <w:r>
        <w:rPr>
          <w:rFonts w:eastAsia="CG Times (Scalable)" w:cs="CG Times (Scalable)" w:ascii="CG Times (Scalable)" w:hAnsi="CG Times (Scalable)"/>
          <w:color w:val="000000"/>
          <w:sz w:val="20"/>
          <w:szCs w:val="20"/>
        </w:rPr>
        <w:t xml:space="preserve"> går en skiljelinje mellan å ena sidan ett omfattande, före</w:t>
        <w:softHyphen/>
        <w:t>byggande system orien</w:t>
        <w:softHyphen/>
        <w:t>terat mot att bevara stabiliteten och med funktioner utöver vad EG-direk</w:t>
        <w:softHyphen/>
        <w:t>tivet om insättnings</w:t>
        <w:softHyphen/>
        <w:t>garanti kräver och å andra sidan ett avgränsat, kon</w:t>
        <w:softHyphen/>
        <w:t>su</w:t>
        <w:softHyphen/>
        <w:t>ments</w:t>
        <w:softHyphen/>
        <w:t>kyddsinriktat system. Vilket av dessa alternativ som väljs får bety</w:t>
        <w:softHyphen/>
        <w:t>delse för hur systemet lämpligen administreras, hur ingående det bör reg</w:t>
        <w:softHyphen/>
        <w:t>leras, vilka resurser det skall förfoga över samt hur det skall finan</w:t>
        <w:softHyphen/>
        <w:t>sie</w:t>
        <w:softHyphen/>
        <w:t>ras. Det är konsumentskyddet som är det övergripande motivet för EG-direk</w:t>
        <w:softHyphen/>
        <w:t xml:space="preserve">tiv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ättningsga</w:t>
        <w:softHyphen/>
        <w:t>ran</w:t>
        <w:softHyphen/>
        <w:t>ti</w:t>
        <w:softHyphen/>
        <w:t>system i andra länder synes snarast ha etablerats och byggts upp utifrån de skilda förut</w:t>
        <w:softHyphen/>
        <w:t>sättningar som varit rådande i de olika län</w:t>
        <w:softHyphen/>
        <w:t>derna. I princip kan två dominerande huvudlinjer urskiljas för utform</w:t>
        <w:softHyphen/>
        <w:t>ningen av garantisystemen. Man har valt att antingen bygga upp ett mer om</w:t>
        <w:softHyphen/>
        <w:softHyphen/>
        <w:softHyphen/>
        <w:t>fattande system, som inte bara har funktion av konsu</w:t>
        <w:softHyphen/>
        <w:t>ment</w:t>
        <w:softHyphen/>
        <w:t>skydd utan äv</w:t>
        <w:softHyphen/>
        <w:t>en getts i uppgift att trygga stabiliteten i betalnings</w:t>
        <w:softHyphen/>
        <w:t>systemet, eller valt ett mer avgränsat garanti</w:t>
        <w:softHyphen/>
        <w:t>system med inriktning på att tillvarata insättarnas intresse. Så vitt är känt föreligger inte någon utvärdering av de olika län</w:t>
        <w:softHyphen/>
        <w:t>d</w:t>
        <w:softHyphen/>
        <w:t>ernas system. Något annat lands system kan bl.a. därför inte i sin helhet tjäna som förebild vid ut</w:t>
        <w:softHyphen/>
        <w:t>formningen av ett svenskt garantisys</w:t>
        <w:softHyphen/>
        <w:t>tem. Detta gäller inte minst på grund av att EG-direktivet ställer krav på att de be</w:t>
        <w:softHyphen/>
        <w:t>fint</w:t>
        <w:softHyphen/>
        <w:softHyphen/>
        <w:t>liga systemen justeras och ut</w:t>
        <w:softHyphen/>
        <w:t>veckl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frågan om systemets placering inom ramen för den samlade sven</w:t>
        <w:softHyphen/>
        <w:t>ska skyddsregleringen är utgångspunkten att det nuvarande temporära stat</w:t>
        <w:softHyphen/>
        <w:t>liga åtagandet, att banker och vissa andra kreditinstitut skall kunna full</w:t>
        <w:softHyphen/>
        <w:t>göra sina förpliktel</w:t>
        <w:softHyphen/>
        <w:t>ser i rätt tid, kommer att tas bort när förhållandena på den svenska kreditmarknaden varaktigt stabiliserats. Förberedelserna för en avveckling har inletts. Någon tidpunkt för avvecklingen har ännu inte bestämts. Det finns inget hin</w:t>
        <w:softHyphen/>
        <w:softHyphen/>
        <w:t>der mot att systemet för garanti för in</w:t>
        <w:softHyphen/>
        <w:t>sätt</w:t>
        <w:softHyphen/>
        <w:t>ningar sätts i kraft medan det tem</w:t>
        <w:softHyphen/>
        <w:t>po</w:t>
        <w:softHyphen/>
        <w:t>rära statliga åtagandet ännu kvar</w:t>
        <w:softHyphen/>
        <w:t>står. Något ersättningsfall i systemet för garanti för insättningar kan dock såvitt avser banker ej aktualiseras så länge som det temporära statliga åtagan</w:t>
        <w:softHyphen/>
        <w:t>det kvarstår, eftersom åtagandet inne</w:t>
        <w:softHyphen/>
        <w:softHyphen/>
        <w:t xml:space="preserve">bär att banker skall kunna infria sina förpliktelser i rätt ti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riges skyldighet att införa en insättningsgaranti kan inte uppfyllas genom det nyss nämnda åtagan</w:t>
        <w:softHyphen/>
        <w:t>det. I EG-direktivet slås nämligen fast att system för in</w:t>
        <w:softHyphen/>
        <w:t>sättningsgaranti, eller motsvarande ordning som uppfyller de krav som ställs i direktivet, inte får tillhandahål</w:t>
        <w:softHyphen/>
        <w:t>las i ett system finan</w:t>
        <w:softHyphen/>
        <w:t>sierat med skattemedel samt, i artikel 3.1, en med</w:t>
        <w:softHyphen/>
        <w:t>lemsstats åtagande att säker</w:t>
        <w:softHyphen/>
        <w:t>ställa ett kreditinstitut inte kan utgöra ett alternativ till ett system för garanti för insätt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alningssystemet är av central betydelse för ekonomins funktion. Staten har anledning att ta ansvar för betalnings</w:t>
        <w:softHyphen/>
        <w:t>systemets stabilitet. Under excep</w:t>
        <w:softHyphen/>
        <w:t>tionella för</w:t>
        <w:softHyphen/>
        <w:t>hållanden måste det finnas ett utrymme för åtgärder från sta</w:t>
        <w:softHyphen/>
        <w:t xml:space="preserve">tens sida av diskretionärt slag. Sådana åtgärder kan, men behöver inte, bygga på en på förhand formaliserad ord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vveckling av den nuvarande statliga garantin för att banker och vissa andra kreditinstitut kan fullgöra sina förpliktelser aktualiserar såle</w:t>
        <w:softHyphen/>
        <w:t>des olika slag av skyddsaspekter. Med tanke på de tidsramar som gäller för att införliva EG-direktivets bestämmelser samt att direktivet relativt en</w:t>
        <w:softHyphen/>
        <w:t>tydigt motiveras med behovet av ett grundläggande konsument</w:t>
        <w:softHyphen/>
        <w:t>skydd är det naturligt att även det svenska systemet primärt byggs upp som ett kon</w:t>
        <w:softHyphen/>
        <w:t xml:space="preserve">sumentskyd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Ytterligare regler om åtgärder när en bank har sol</w:t>
        <w:softHyphen/>
        <w:t>vens</w:t>
        <w:softHyphen/>
        <w:t>problem, vid sidan om de här föreslagna reglerna för system för garanti för in</w:t>
        <w:softHyphen/>
        <w:t>sätt</w:t>
        <w:softHyphen/>
        <w:t>ningar och övriga redan existerande regelverk, kommer att utredas vidare. I ett in</w:t>
        <w:softHyphen/>
        <w:t>led</w:t>
        <w:softHyphen/>
        <w:t>ande skede av bankkrisen uppstod frågor kring han</w:t>
        <w:softHyphen/>
        <w:t>te</w:t>
        <w:softHyphen/>
        <w:t>ring</w:t>
        <w:softHyphen/>
        <w:t>en av de drabbade bankernas problem. Detta kan åter bli aktuellt om en bank råkar i sol</w:t>
        <w:softHyphen/>
        <w:t>vensproblem efter det att bankstödsåta</w:t>
        <w:softHyphen/>
        <w:t>gan</w:t>
        <w:softHyphen/>
        <w:t>det upphört. Rege</w:t>
        <w:softHyphen/>
        <w:t xml:space="preserve">ringen har tillkallat en kommitté </w:t>
      </w:r>
      <w:r>
        <w:rPr>
          <w:rFonts w:eastAsia="CG Times (Scalable)" w:cs="CG Times (Scalable)" w:ascii="CG Times (Scalable)" w:hAnsi="CG Times (Scalable)"/>
          <w:color w:val="000000"/>
          <w:sz w:val="20"/>
          <w:szCs w:val="20"/>
        </w:rPr>
        <w:t>(Banklagskommittén, Fi 1995:09, dir. 1995:86) som bl.a. skall utreda om en integrering av regler om åtgärder vid en banks sol</w:t>
        <w:softHyphen/>
        <w:softHyphen/>
        <w:t>vensproblem med reglerna om insättningsgaranti kan vara lämp</w:t>
        <w:softHyphen/>
        <w:t>lig. Tills vidare föreslås systemet för insättningsgaranti och dess finansiella resur</w:t>
        <w:softHyphen/>
        <w:t>ser inte kunna tas i anspråk för att, t.ex., förhindra att ett institut drabbas av finansiella svårigheter eller för rekonstruktion av en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träffande systemets </w:t>
      </w:r>
      <w:r>
        <w:rPr>
          <w:rFonts w:eastAsia="CG Times (Scalable)" w:cs="CG Times (Scalable)" w:ascii="CG Times (Scalable)" w:hAnsi="CG Times (Scalable)"/>
          <w:i/>
          <w:iCs/>
          <w:color w:val="000000"/>
          <w:sz w:val="20"/>
          <w:szCs w:val="20"/>
        </w:rPr>
        <w:t>omfattning</w:t>
      </w:r>
      <w:r>
        <w:rPr>
          <w:rFonts w:eastAsia="CG Times (Scalable)" w:cs="CG Times (Scalable)" w:ascii="CG Times (Scalable)" w:hAnsi="CG Times (Scalable)"/>
          <w:color w:val="000000"/>
          <w:sz w:val="20"/>
          <w:szCs w:val="20"/>
        </w:rPr>
        <w:t xml:space="preserve"> öppnar EG-direktivet möjligheten att med</w:t>
        <w:softHyphen/>
        <w:t>ge en mycket bred definition av be</w:t>
        <w:softHyphen/>
        <w:t>greppet insättning och inlemma ett brett spektrum av in</w:t>
        <w:softHyphen/>
        <w:t>sättarkategorier. Till begreppet insättning räknas i EG-direktivet, förutom tillgodohavanden på bankkonto, alla fordringar i form av värde</w:t>
        <w:softHyphen/>
        <w:t>papper som har ställts ut av ett kreditinstitut, dvs. såväl skulde</w:t>
        <w:softHyphen/>
        <w:t>brev som bankcertifikat och andra jämförbara värdepapper. Vissa typer av obligationer undantas dock. Så</w:t>
        <w:softHyphen/>
        <w:t>ledes kan enligt direktivet även andra institut än banker ingå i systemet. Från denna huvudregel kan dock be</w:t>
        <w:softHyphen/>
        <w:t>ty</w:t>
        <w:softHyphen/>
        <w:t>dande undantag göras. Det minimikrav som ställs är att det som nor</w:t>
        <w:softHyphen/>
        <w:t>malt kallas inlåning på konto från all</w:t>
        <w:softHyphen/>
        <w:t>mänheten skall täckas av insättnings</w:t>
        <w:softHyphen/>
        <w:t xml:space="preserve">garanti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lertalet länder begränsas garantin i princip till s.k. inlåning på konto från allmänheten. I vissa fall förekommer att andra institut än banker får till</w:t>
        <w:softHyphen/>
        <w:softHyphen/>
        <w:t>gång till systemet eftersom de får ta emot inlåning på konto. Mycket talar för att en begränsning till inlåning på konto även bör gälla i Sverige. Från kon</w:t>
        <w:softHyphen/>
        <w:t>sumentskyddssynpunkt är det inlåningsmedlen som bör pri</w:t>
        <w:softHyphen/>
        <w:t>ori</w:t>
        <w:softHyphen/>
        <w:t>teras med hänsyn till deras centrala funktion för främst hushållen både vad gäller betalningstransaktioner och kassahållning. Då därtill in</w:t>
        <w:softHyphen/>
        <w:t>lånings</w:t>
        <w:softHyphen/>
        <w:t>funktionen i bankerna alltjämt utgör kärnan i betalningssystemet stärks ytterligare motivet för en grundläggande garanti inom detta om</w:t>
        <w:softHyphen/>
        <w:t>råde. Således är det främst bankerna som skall ingå i systemet. Med bank av</w:t>
        <w:softHyphen/>
        <w:t>ses inte bankkoncer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om här föreslås gälla för banker skall även gälla för de värdepap</w:t>
        <w:softHyphen/>
        <w:t>pers</w:t>
        <w:softHyphen/>
        <w:t>bolag som tar emot insätt</w:t>
        <w:softHyphen/>
        <w:t>ningar på s.k. kund</w:t>
        <w:softHyphen/>
        <w:t>konton i samband med att värdepapperstjänster utförs. Detta behandlas i avsnitt 19.</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G-direktivet tar inte ställning till om ett eller flera system bör införas eller hur garantisystemet skall administreras. Det framgår dock att skydds</w:t>
        <w:softHyphen/>
        <w:softHyphen/>
        <w:t>system som omfattar även andra funktioner men väl täcker de mini</w:t>
        <w:softHyphen/>
        <w:t>mikrav som direktivet ställer accepteras, förutsatt att de inte finan</w:t>
        <w:softHyphen/>
        <w:t>sieras med skatte</w:t>
        <w:softHyphen/>
        <w:t>medel. I vissa länder finns mer än ett system som i all</w:t>
        <w:softHyphen/>
        <w:t>män</w:t>
        <w:softHyphen/>
        <w:t>het inne</w:t>
        <w:softHyphen/>
        <w:t>bär att olika kategorier av banker, främst affärsbanker och sparbanker, har separata system. Den svenska bankmarknaden har trad</w:t>
        <w:softHyphen/>
        <w:t>i</w:t>
        <w:softHyphen/>
        <w:t>tionellt varit in</w:t>
        <w:softHyphen/>
        <w:t>delad i motsvarande huvudgrupper jämte föreningsbanker. Emellertid med</w:t>
        <w:softHyphen/>
        <w:t>för inte skillnader i associationsform olikheter i behovet av kon</w:t>
        <w:softHyphen/>
        <w:t>sument</w:t>
        <w:softHyphen/>
        <w:t>skydd. Av strukturella skäl förefaller det därför mindre angeläget att bygga upp mer än ett system för insättnings</w:t>
        <w:softHyphen/>
        <w:t>skydd. För ett gemensamt system talar också de ökade möjligheterna till spridning av kostnaderna för fallisse</w:t>
        <w:softHyphen/>
        <w:t xml:space="preserve">mang som kan uppnås genom att samtliga banker ingår i ett och samma syste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G-direktivet är grundprincipen för hur system för garanti för in</w:t>
        <w:softHyphen/>
        <w:softHyphen/>
        <w:t>sättningar skall finansieras att kostnaderna för denna finansiering i prin</w:t>
        <w:softHyphen/>
        <w:t>cip skall bäras av bankerna själva. Denna princip följs bäst genom att banker</w:t>
        <w:softHyphen/>
        <w:t>nas betalning av systemets kostnader sprids över tiden. Årliga av</w:t>
        <w:softHyphen/>
        <w:t>gifter som tillförs systemet från bankerna och som place</w:t>
        <w:softHyphen/>
        <w:t>ras utan kreditrisk ger systemet en beredskap att möta kostnader i sam</w:t>
        <w:softHyphen/>
        <w:t>band med bank</w:t>
        <w:softHyphen/>
        <w:t>fallissemang. Efter</w:t>
        <w:softHyphen/>
        <w:t>som ett ersättningsfall kan innebära mycket stora utbe</w:t>
        <w:softHyphen/>
        <w:t>talningar till de skyddade insättarna krävs att systemet har möjlighet att låna erforderliga medel för att med full tro</w:t>
        <w:softHyphen/>
        <w:t>värdighet kunna fullfölja dess åtagande. Det är vidare av främst princip</w:t>
        <w:softHyphen/>
        <w:t>iella skäl lämp</w:t>
        <w:softHyphen/>
        <w:t>ligt att storleken på de avgifter som bankerna betalar är relaterade till den risk för belastning på systemet som respektive bank utg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  Insättningsgaranti - villkor för att få</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riva ban</w:t>
        <w:softHyphen/>
        <w:t>k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  Svenska 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Överensstämmer med regering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är över lag positiva till att det införs ett in</w:t>
        <w:softHyphen/>
        <w:t>sättnings</w:t>
        <w:softHyphen/>
        <w:t xml:space="preserve">garantisystem i Sverig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HSB Riksförbund</w:t>
      </w:r>
      <w:r>
        <w:rPr>
          <w:rFonts w:eastAsia="CG Times (Scalable)" w:cs="CG Times (Scalable)" w:ascii="CG Times (Scalable)" w:hAnsi="CG Times (Scalable)"/>
          <w:color w:val="000000"/>
          <w:sz w:val="20"/>
          <w:szCs w:val="20"/>
        </w:rPr>
        <w:t xml:space="preserve"> kan dock inte tillstyrka förslaget i promemorian efter</w:t>
        <w:softHyphen/>
        <w:t>som sparkassor i ekonomiska föreningar inte omfattas av det föreslagna sys</w:t>
        <w:softHyphen/>
        <w:t>te</w:t>
        <w:softHyphen/>
        <w:softHyphen/>
        <w:t xml:space="preserve">met. Även </w:t>
      </w:r>
      <w:r>
        <w:rPr>
          <w:rFonts w:eastAsia="CG Times (Scalable)" w:cs="CG Times (Scalable)" w:ascii="CG Times (Scalable)" w:hAnsi="CG Times (Scalable)"/>
          <w:i/>
          <w:iCs/>
          <w:color w:val="000000"/>
          <w:sz w:val="20"/>
          <w:szCs w:val="20"/>
        </w:rPr>
        <w:t>Riksbyggens Sparkassa</w:t>
      </w:r>
      <w:r>
        <w:rPr>
          <w:rFonts w:eastAsia="CG Times (Scalable)" w:cs="CG Times (Scalable)" w:ascii="CG Times (Scalable)" w:hAnsi="CG Times (Scalable)"/>
          <w:color w:val="000000"/>
          <w:sz w:val="20"/>
          <w:szCs w:val="20"/>
        </w:rPr>
        <w:t xml:space="preserve"> och, i viss mån, </w:t>
      </w:r>
      <w:r>
        <w:rPr>
          <w:rFonts w:eastAsia="CG Times (Scalable)" w:cs="CG Times (Scalable)" w:ascii="CG Times (Scalable)" w:hAnsi="CG Times (Scalable)"/>
          <w:i/>
          <w:iCs/>
          <w:color w:val="000000"/>
          <w:sz w:val="20"/>
          <w:szCs w:val="20"/>
        </w:rPr>
        <w:t xml:space="preserve">Nordiska Sparlån </w:t>
      </w:r>
      <w:r>
        <w:rPr>
          <w:rFonts w:eastAsia="CG Times (Scalable)" w:cs="CG Times (Scalable)" w:ascii="CG Times (Scalable)" w:hAnsi="CG Times (Scalable)"/>
          <w:color w:val="000000"/>
          <w:sz w:val="20"/>
          <w:szCs w:val="20"/>
        </w:rPr>
        <w:t>anser att insättare med konton i sparkassor skall ha rätt att vara anslutna till det svenska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Sveriges Köpmannaförbund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Grossistförbundet</w:t>
      </w:r>
      <w:r>
        <w:rPr>
          <w:rFonts w:eastAsia="CG Times (Scalable)" w:cs="CG Times (Scalable)" w:ascii="CG Times (Scalable)" w:hAnsi="CG Times (Scalable)"/>
          <w:color w:val="000000"/>
          <w:sz w:val="20"/>
          <w:szCs w:val="20"/>
        </w:rPr>
        <w:t xml:space="preserve"> anser att det av kon</w:t>
        <w:softHyphen/>
        <w:t>kur</w:t>
        <w:softHyphen/>
        <w:t>rensskäl bör vara möjligt för sådana före</w:t>
        <w:softHyphen/>
        <w:t>tag/organisationer som bed</w:t>
        <w:softHyphen/>
        <w:t>river sparkasserörelse eller som har system med begränsad inlåning på konto knutna till kontokort att frivilligt ansluta sig till det svenska garanti</w:t>
        <w:softHyphen/>
        <w:t>syste</w:t>
        <w:softHyphen/>
        <w:t>met. En förutsättning härför skall dock vara att garantiav</w:t>
        <w:softHyphen/>
        <w:t>gif</w:t>
        <w:softHyphen/>
        <w:t>ten åter</w:t>
        <w:softHyphen/>
        <w:t xml:space="preserve">speglar inlåningens omfattning.   </w:t>
      </w:r>
      <w:r>
        <w:rPr>
          <w:rFonts w:eastAsia="CG Times (Scalable)" w:cs="CG Times (Scalable)" w:ascii="CG Times (Scalable)" w:hAnsi="CG Times (Scalable)"/>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Riksgäldskontoret, Sveriges Advokatsamfund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Svenska Fondhand</w:t>
        <w:softHyphen/>
        <w:t>lare</w:t>
        <w:softHyphen/>
        <w:t>föreningen</w:t>
      </w:r>
      <w:r>
        <w:rPr>
          <w:rFonts w:eastAsia="CG Times (Scalable)" w:cs="CG Times (Scalable)" w:ascii="CG Times (Scalable)" w:hAnsi="CG Times (Scalable)"/>
          <w:color w:val="000000"/>
          <w:sz w:val="20"/>
          <w:szCs w:val="20"/>
        </w:rPr>
        <w:t xml:space="preserve"> framhåller att det inte är självklart att det svenska garantisyste</w:t>
        <w:softHyphen/>
        <w:t xml:space="preserve">met skall drivas i offentlig regi och vara obligatorisk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Behovet av lagstif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tivet om system för garanti för insättningar föreskrivs att varje medlemsland skall se till att ett eller flera obligatoriska garantisystem införs i landet. Behovet av reglering inom EU av ett sådant konsumen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w:t>
        <w:softHyphen/>
        <w:t>kydd är en konsekvens av principerna om en enda auktorisation av och åtföljande etableringsfrihet för kreditinstitut. När banker får etablera filialer i andra länder och därigenom bidra till ökad konkurrens och effektivitet har det ansetts nödvändigt att säkerställa en gemensam lägsta nivå för insättningsgaranti oavsett var i gemenskapen en insättning finn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det fall att en bank skall upp</w:t>
        <w:softHyphen/>
        <w:t>lösas på grund av dess ekonomiska situation, måste det finnas ett sys</w:t>
        <w:softHyphen/>
        <w:t>tem som garanterar insättarnas medel hos bankens samtliga utländska fi</w:t>
        <w:softHyphen/>
        <w:t>lia</w:t>
        <w:softHyphen/>
        <w:t>ler (inom EES) i samma utsträckning som bankens övriga insättare. En fri etable</w:t>
        <w:softHyphen/>
        <w:t>ringsrätt skulle nämligen kunna vålla problem om en bank inte förmådde att infria sina för</w:t>
        <w:softHyphen/>
        <w:softHyphen/>
        <w:t>pliktelser mot insättarna och detta spred sig till ett annat medlemsland genom bankens filialer. Ett sådant scenario skulle kunna utlösa oro och komma att äventyra det finansiella systemets stabilitet inom hela gemen</w:t>
        <w:softHyphen/>
        <w:t>skapen. Denna bedömning gör sig även gällande i de fall när ett bankföretag hemmahö</w:t>
        <w:softHyphen/>
        <w:t>rande i ett land utanför EES driver verksamhet inom gemenska</w:t>
        <w:softHyphen/>
        <w:t xml:space="preserve">pen från filia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bankrörelselagen (1987:617) finns bestämmelser som innebär att svenska banker kan tillåtas att driva bankrörelse utomlands från filial och att utländska bankföretag på samma sätt kan ta emot insättningar här i landet hos en filial. Verksamhetsförutsättningarna i bankrörelselagen skiljer sig åt beroende på om banken driver verksamhet inom eller utanför EES respektive om det utländska bankföretag som driver verksamhet här i landet hör hemma i ett annat land inom eller utanför EES. Denna uppdelning har även betydelse för möjligheterna att ingripa mot en bank eller ett bankföret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Mot bakgrund av bestämmelserna i bankrörelselagen och det ovan angivna syftet med en insättningsgaranti att utgöra ett konsumentskydd, bör det svenska  garantisystemet utformas så att det kan gälla för insättningar hos banker och bankföretag i samtliga fall som anges i bankrörelselagen. Eftersom officiellt erkända garantisystem även förekommer utomlands är det nödvändigt att göra skillnad mellan 1) fall där det bör vara </w:t>
      </w:r>
      <w:r>
        <w:rPr>
          <w:rFonts w:eastAsia="CG Times (Scalable)" w:cs="CG Times (Scalable)" w:ascii="CG Times (Scalable)" w:hAnsi="CG Times (Scalable)"/>
          <w:i/>
          <w:iCs/>
          <w:color w:val="000000"/>
          <w:sz w:val="20"/>
          <w:szCs w:val="20"/>
        </w:rPr>
        <w:t>obligatoriskt</w:t>
      </w:r>
      <w:r>
        <w:rPr>
          <w:rFonts w:eastAsia="CG Times (Scalable)" w:cs="CG Times (Scalable)" w:ascii="CG Times (Scalable)" w:hAnsi="CG Times (Scalable)"/>
          <w:color w:val="000000"/>
          <w:sz w:val="20"/>
          <w:szCs w:val="20"/>
        </w:rPr>
        <w:t xml:space="preserve"> för banken eller bankföretaget att den svenska garantin gäller för insätt</w:t>
        <w:softHyphen/>
        <w:t>ningarna, dvs. fall där garantin skall utgöra en förutsättning för företagets möjligheter att driva verksamhet här i landet, och 2) fall där insätt</w:t>
        <w:softHyphen/>
        <w:t xml:space="preserve">ningarna skall omfattas av garantin till följd av en </w:t>
      </w:r>
      <w:r>
        <w:rPr>
          <w:rFonts w:eastAsia="CG Times (Scalable)" w:cs="CG Times (Scalable)" w:ascii="CG Times (Scalable)" w:hAnsi="CG Times (Scalable)"/>
          <w:i/>
          <w:iCs/>
          <w:color w:val="000000"/>
          <w:sz w:val="20"/>
          <w:szCs w:val="20"/>
        </w:rPr>
        <w:t>frivillig komplettering</w:t>
      </w:r>
      <w:r>
        <w:rPr>
          <w:rFonts w:eastAsia="CG Times (Scalable)" w:cs="CG Times (Scalable)" w:ascii="CG Times (Scalable)" w:hAnsi="CG Times (Scalable)"/>
          <w:color w:val="000000"/>
          <w:sz w:val="20"/>
          <w:szCs w:val="20"/>
        </w:rPr>
        <w:t>. Till det förra fallet 1) skall hänföras svenska banker, svenska bankers filialer i ett land inom EES samt filialer till bankföretag från ett land utanför EES där in</w:t>
        <w:softHyphen/>
        <w:t>sättningsgaranti saknas eller där den garanti som erbjuds inte kan anses uppfylla direktivets krav och därför ej är godtag</w:t>
        <w:softHyphen/>
        <w:t>bar. Till det senare fallet 2) skall hänföras svenska bankers filialer i ett land utanför EES, filialer till bankföretag från ett land inom EES samt filialer till bankföre</w:t>
        <w:softHyphen/>
        <w:t>tag från ett land utanför EES där den garanti som erbjuds i och för sig är godtagbar. Nu redovisade upp</w:t>
        <w:softHyphen/>
        <w:t xml:space="preserve">delning mellan </w:t>
      </w:r>
      <w:r>
        <w:rPr>
          <w:rFonts w:eastAsia="CG Times (Scalable)" w:cs="CG Times (Scalable)" w:ascii="CG Times (Scalable)" w:hAnsi="CG Times (Scalable)"/>
          <w:i/>
          <w:iCs/>
          <w:color w:val="000000"/>
          <w:sz w:val="20"/>
          <w:szCs w:val="20"/>
        </w:rPr>
        <w:t xml:space="preserve">obligatoriska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frivilliga</w:t>
      </w:r>
      <w:r>
        <w:rPr>
          <w:rFonts w:eastAsia="CG Times (Scalable)" w:cs="CG Times (Scalable)" w:ascii="CG Times (Scalable)" w:hAnsi="CG Times (Scalable)"/>
          <w:color w:val="000000"/>
          <w:sz w:val="20"/>
          <w:szCs w:val="20"/>
        </w:rPr>
        <w:t xml:space="preserve"> fall skall också ligga till grund för utform</w:t>
        <w:softHyphen/>
        <w:t>ningen av de bestämmelser om in</w:t>
        <w:softHyphen/>
        <w:t>gripanden m.m. som skall gälla för det svenska garantisystemet. I det följande redogörs för i vilka fall den svenska garantin gäller för insättningar som finns hos en svensk bank eller ett utländskt bankföretag som driver bankrörelse här i landet från filial. I avsnitt 16 redogörs för konsekvenserna av att en bank eller ett bankföre</w:t>
        <w:softHyphen/>
        <w:t>tag inte fullgör sina skyldigheter mot det svenska garantisys</w:t>
        <w:softHyphen/>
        <w:t>te</w:t>
        <w:softHyphen/>
        <w:t xml:space="preserv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obligatoriskt garantisystem i offentlig reg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w:t>
        <w:softHyphen/>
        <w:t>tivet finns inga be</w:t>
        <w:softHyphen/>
        <w:t>stämmel</w:t>
        <w:softHyphen/>
        <w:t>ser om hur ett garantisystem skall vara organi</w:t>
        <w:softHyphen/>
        <w:t>ser</w:t>
        <w:softHyphen/>
        <w:t>at eller hur det skall admini</w:t>
        <w:softHyphen/>
        <w:t>stre</w:t>
        <w:softHyphen/>
        <w:t>ras. Inte heller anges hur ett garantisys</w:t>
        <w:softHyphen/>
        <w:t>tem skall vara organisa</w:t>
        <w:softHyphen/>
        <w:t>toriskt pla</w:t>
        <w:softHyphen/>
        <w:t>cerat i det finansiella systemet eller arten och graden av reglering. Dessa frågor måste därför bli föremål för na</w:t>
        <w:softHyphen/>
        <w:t>tio</w:t>
        <w:softHyphen/>
        <w:t>n</w:t>
        <w:softHyphen/>
        <w:t>ella över</w:t>
        <w:softHyphen/>
        <w:t>väganden. Av</w:t>
        <w:softHyphen/>
        <w:t>se</w:t>
        <w:softHyphen/>
        <w:t>ende bör därvid fästas vid de uppgifter och be</w:t>
        <w:softHyphen/>
        <w:t>fogen</w:t>
        <w:softHyphen/>
        <w:t>heter som ett sådant organ bör ges för att kunna ansvara för ga</w:t>
        <w:softHyphen/>
        <w:t>ranti</w:t>
        <w:softHyphen/>
        <w:softHyphen/>
        <w:t>systemet. Ett avgörande av frågan om var ansvaret för det svenska ga</w:t>
        <w:softHyphen/>
        <w:t>rantisystemet skall placeras bör därför ske efter en bedömning av vad som förefaller mest ända</w:t>
        <w:softHyphen/>
        <w:t>måls</w:t>
        <w:softHyphen/>
        <w:t>enligt med hänsyn till garantisystemets ut</w:t>
        <w:softHyphen/>
        <w:t>form</w:t>
        <w:softHyphen/>
        <w:t xml:space="preserve">ning och funktio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utgångspunkt för ett svenskt garantisystem måste vara avgörande för frågan om garantisystemet bör vara offentligt eller privat. Svaret på denna fråga är, som flera remissinstanser påpekat, ingalunda självklar. Man kan väl tänka sig att staten an</w:t>
        <w:softHyphen/>
        <w:t>ger vissa allmänna riktlinjer och att en privat aktör ges stor frihet att ut</w:t>
        <w:softHyphen/>
        <w:t>forma verksamheten. Att garantisys</w:t>
        <w:softHyphen/>
        <w:t>temet måste omgärdas av en hel del av det allmän</w:t>
        <w:softHyphen/>
        <w:t>na bestämda regler spel</w:t>
        <w:softHyphen/>
        <w:softHyphen/>
        <w:t>ar ingen avgörande roll för frågan om sy</w:t>
        <w:softHyphen/>
        <w:t>s</w:t>
        <w:softHyphen/>
        <w:t>tem</w:t>
        <w:softHyphen/>
        <w:t>et skall vara i offentlig eller privat reg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e aspekter måste emellertid tillmätas avgörande be</w:t>
        <w:softHyphen/>
        <w:t>t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garantisystem måste otvetydigt ha den finansiella kapacitet som for</w:t>
        <w:softHyphen/>
        <w:t>d</w:t>
        <w:softHyphen/>
        <w:t>ras för att kunna fullgöra sin uppgift att betala ut ersättning till in</w:t>
        <w:softHyphen/>
        <w:t>sät-tarna. Det får inte finnas grund för att privata aktörers motivation och kapa</w:t>
        <w:softHyphen/>
        <w:softHyphen/>
        <w:t>ci</w:t>
        <w:softHyphen/>
        <w:t>tet för att tillhandahålla ett garantisystem som ger ett tillräckligt om</w:t>
        <w:softHyphen/>
        <w:softHyphen/>
        <w:t>fattande skydd för insättarna sätts ifråga. Även om det inte är omöjligt för ett privat system att uppfylla dessa krav, torde det ligga när</w:t>
        <w:softHyphen/>
        <w:t>mare till hands att ett offentligt system med garanterad tillgång till upp</w:t>
        <w:softHyphen/>
        <w:t>lånings</w:t>
        <w:softHyphen/>
        <w:t>möj</w:t>
        <w:softHyphen/>
        <w:t>lig</w:t>
        <w:softHyphen/>
        <w:softHyphen/>
        <w:t>heter når den eftersträvade och nödvändiga trovärdig</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vissa länder finns mer än ett system som i allmänhet innebär att olika kate</w:t>
        <w:softHyphen/>
        <w:t>gorier av banker, främst affärsbanker och sparbanker, har separata system. Den svenska bank</w:t>
        <w:softHyphen/>
        <w:t>marknaden har traditionellt varit indelad i mot</w:t>
        <w:softHyphen/>
        <w:t>sva</w:t>
        <w:softHyphen/>
        <w:t>rande huvudgrupper jämte föreningsbanker. Emellertid medför inte struk</w:t>
        <w:softHyphen/>
        <w:softHyphen/>
        <w:t>turella skillnader olikheter i behovet av konsumentskydd. Av struk</w:t>
        <w:softHyphen/>
        <w:t>tu</w:t>
        <w:softHyphen/>
        <w:t>rella skäl förefaller det därför mindre angeläget att bygga upp mer än ett system för insättnings</w:t>
        <w:softHyphen/>
        <w:t>skydd. Att endast ett system skall införas i Sverige talar för att systemet skall vara offentligt. Ett pri</w:t>
        <w:softHyphen/>
        <w:t>vat alternativ skulle nämligen innebära att ett privat monopol introducera</w:t>
        <w:softHyphen/>
        <w:t>des. Bland annat frågor om lika be</w:t>
        <w:softHyphen/>
        <w:t>handling av deltagande banker, inkl. ny</w:t>
        <w:softHyphen/>
        <w:t>tillkom</w:t>
        <w:softHyphen/>
        <w:t>man</w:t>
        <w:softHyphen/>
        <w:softHyphen/>
        <w:t>de aktörer, kan också vara svårare att lösa på ett till</w:t>
        <w:softHyphen/>
        <w:t>freds</w:t>
        <w:softHyphen/>
        <w:t>ställande sätt i ett privat syst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detta skall läggas att ett offentligt system från flexibili</w:t>
        <w:softHyphen/>
        <w:t>tetssyn</w:t>
        <w:softHyphen/>
        <w:t>punkt kan vara att föredra om systemet i framtiden skall ges utökade funktioner eller om dess förutsättningar i viktiga hänseenden änd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denna bakgrund bör det svenska garantisyste</w:t>
        <w:softHyphen/>
        <w:t>met vara offentligt och ansvaret för det läggas på en förvaltningsmyndig</w:t>
        <w:softHyphen/>
        <w:t>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det som nu sagts följer att, eftersom det enligt direktivet är obliga</w:t>
        <w:softHyphen/>
        <w:t>toriskt för den som tar emot insättningar från allmänheten att omfattas av ett insättningsgarantisystem, alla svenska banker måste omfattas av samma garantiordning. Det innebär också att den som tar emot sådana in</w:t>
        <w:softHyphen/>
        <w:t>sättningar som enligt direktivet skall omfattas av in</w:t>
        <w:softHyphen/>
        <w:t>sättningsgarantin inte kan få driva sådan verksamhet utan att deltaga i garantisystemet. En bank skall därför omfattas av det svenska garan</w:t>
        <w:softHyphen/>
        <w:t>ti</w:t>
        <w:softHyphen/>
        <w:softHyphen/>
        <w:t>systemet om banken har till</w:t>
        <w:softHyphen/>
        <w:t>stånd (oktroj) att driva bankrörelse. Där</w:t>
        <w:softHyphen/>
        <w:t>igen</w:t>
        <w:softHyphen/>
        <w:t>om kommer de banker som redan beviljats oktroj i Sverige att om</w:t>
        <w:softHyphen/>
        <w:t>fat</w:t>
        <w:softHyphen/>
        <w:t>tas av garantisys</w:t>
        <w:softHyphen/>
        <w:t>temet. Någon möj</w:t>
        <w:softHyphen/>
        <w:t>lighet för dessa banker att stå utanför ga</w:t>
        <w:softHyphen/>
        <w:t>ranti</w:t>
        <w:softHyphen/>
        <w:t>systemet kommer således inte att finnas. Frågan om filialers deltagande i garantisyste</w:t>
        <w:softHyphen/>
        <w:t>met behandlas i avsnitt 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parkasseverksamhet i ekonomisk förening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lera remissinstanser har invänt mot att insättningsgarantin endast skall om</w:t>
        <w:softHyphen/>
        <w:t>fatta insättningar som har gjorts i banker och vissa värdepappersbolag. Utan</w:t>
        <w:softHyphen/>
        <w:t>för dessa institut förekommer nämligen insättningar i vissa ekono</w:t>
        <w:softHyphen/>
        <w:t>miska föreningars sparkas</w:t>
        <w:softHyphen/>
        <w:t>sor, i sparlåneföreningar och i form av medel på kund</w:t>
        <w:softHyphen/>
        <w:t>konton, tillhandahållna av rörelsedrivande 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olika principiella skiljelinjer både mellan de nu angivna for</w:t>
        <w:softHyphen/>
        <w:t>merna för insättningar och mellan dessa och de insättningar som enligt pro</w:t>
        <w:softHyphen/>
        <w:t>memorians förslag skall omfattas av insättningsgarantin. Sedan lång tid finns ett principiellt förbud för andra än banker att ta emot in</w:t>
        <w:softHyphen/>
        <w:t>sätt</w:t>
        <w:softHyphen/>
        <w:t>ningar från allmänheten. Att insättningar ändå har kunnat tas emot av spar</w:t>
        <w:softHyphen/>
        <w:t>kassor, sparlåneföreningar och kontoföretag beror på - i de två första fallen - att verksamheten inte har ansetts bedriven gentemot allmänheten utan mot en krets av med</w:t>
        <w:softHyphen/>
        <w:t>lemmar, och i det sista fallet att insättningarna inte har ansetts utgöra inlåning utan förskottsbetalning för varor och tjäns</w:t>
        <w:softHyphen/>
        <w:t>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parkassor som förekommer i Sverige i dag är i princip knutna till olika kooperativa företag som drivs i den ekono</w:t>
        <w:softHyphen/>
        <w:t>miska föreningens form, t.ex. bostadskooperationen (HSB och Riksbyggen), konsumentkooperatio</w:t>
        <w:softHyphen/>
        <w:t>nen (KF) och jord</w:t>
        <w:softHyphen/>
        <w:t>brukskooperationen. Medan Riksbyggens sparkassa är organi</w:t>
        <w:softHyphen/>
        <w:t>serad som en särskild juridisk person, är övriga sparkassor integ</w:t>
        <w:softHyphen/>
        <w:t>re</w:t>
        <w:softHyphen/>
        <w:t>rade i den ekonomiska föreningens verk</w:t>
        <w:softHyphen/>
        <w:t>samhet. I dessa fall används de medel som tas emot från medlemmarna som rörelsekapital av föreningen. En medlems fordran torde vanligen vara oprioriterad. Det finns inga till</w:t>
        <w:softHyphen/>
        <w:t>gångar i föreningen som är avskilda för insättarnas räkning. Med tanke på den grundläggande funktionen hos sparkassorna - att medlemmarna mot i många fall gynnsam ränta bidrar till föreningens försörjning med rörel</w:t>
        <w:softHyphen/>
        <w:t>sekapital - är också denna ordning naturl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parlåneföreningar fungerar till skillnad från sparkassorna på i princip samma sätt som ett kreditinstitut. Sparlåneföre</w:t>
        <w:softHyphen/>
        <w:t>ningen tar också emot insättningar från medlemmarna. Insättningarna används för att låna ut medel till medlemmar. De förekommande föreningarnas storlek är mycket var</w:t>
        <w:softHyphen/>
        <w:t>ie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nämnts finns också en möjlighet att göra en insättning på ett konto hos ett företag som tillhandahåller någon form av betalkort. Tillgodoha</w:t>
        <w:softHyphen/>
        <w:t>vandet kan i så fall i princip an</w:t>
        <w:softHyphen/>
        <w:t xml:space="preserve">vändas för köp av varor eller tjänster av företag som är närstående till kontoföretaget. Den typen av insättningar har karaktären av förskottsbetal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G-rätten (artikel 3 i det s.k. andra banksamord</w:t>
        <w:softHyphen/>
        <w:t>ningsdirektivet, 89/646/EEG) får inlåning från allmänheten tas emot av kreditinstitut samt av andra företag, om dessa företag omfattas av en särskild nationell lagstiftning och verksamheten är underkastad regler och övervakning till skydd för insättare och invester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altjänstutredningen har i betänkandet Finansiella tjänster i förändring (SOU 1994:66) lagt fram olika förslag som berör sparkassor, sparlånefö-reningar och företag som tar emot kundmedel på konto. Regeringen avser att inom kort lägga fram förslag till riksdagen som innebär att möjlig</w:t>
        <w:softHyphen/>
        <w:t>heten för vissa företag att ta emot kundmedel på konto läggs fast (se lagrådsremiss den 21 september 1995, Fi 94/1942). För verksamheten kommer att gälla vissa begränsningar. Dessa tillsammans syftar bl.a. till att klargöra kontobe</w:t>
        <w:softHyphen/>
        <w:t>hållningarnas karaktär av förskotts</w:t>
        <w:softHyphen/>
        <w:t>betalning av varor och tjänster. Kontan</w:t>
        <w:softHyphen/>
        <w:t>tuttag kommer i princip inte att vara tillåt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undmedlen har en annan karaktär än de medel som finns på konto hos ett kreditinstitut. Att det inte rör sig om inlåning i egentlig mening är för övrigt en förutsättning för att insättningarna i fråga inte skall omfattas av de EG-regler som gäller om vilka som skall få ta emot inlåning. Vidare är insättarens syfte med insättningen ett annat än bankspararens. Kontoföretagen verkar dessutom under helt andra förut</w:t>
        <w:softHyphen/>
        <w:t>sättningar än banker och andra institut som får ta emot inlåning från allmänheten. Enligt regeringens uppfattning kan det därför inte vara aktuellt att låta kundmedel på konto omfattas av en insättnings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Betaltjänstutredningens nyssnämnda betänkande måste den verksamhet som i vart fall de större sparkassorna och sparlåneföre</w:t>
        <w:softHyphen/>
        <w:t>ningarna bedriver anses vända sig till allmänheten. Slutsatsen grundas på att var och en - mot erläggande av viss avgift - kan vinna inträde i den förening som driver verksamheten. Innebörden av utredningens resone</w:t>
        <w:softHyphen/>
        <w:t>mang är att sparkassorna och sparlåneföreningarna måste driva verksam</w:t>
        <w:softHyphen/>
        <w:t>heten enligt de gällande reglerna i andra banksamordningsdirektivet. Det betyder att insättningar skulle kunna tas emot av föreningarna bara om de är auktoriserade kreditinstitut (i Sverige banker och vissa värdepap</w:t>
        <w:softHyphen/>
        <w:t>persbolag) eller står under den särskilda reglering som krävs enligt artikel 3 i direktiv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närvarande medger inte lagstiftningen att banker har annan associa</w:t>
        <w:softHyphen/>
        <w:t>tionsform än bankaktiebolag, sparbank eller föreningsbank. Betaltjänstut</w:t>
        <w:softHyphen/>
        <w:t>redningen har emellertid före</w:t>
        <w:softHyphen/>
        <w:t>slagit att bankverksamhet skall kunna drivas även av koope</w:t>
        <w:softHyphen/>
        <w:t>rativa företag (ekonomiska föreningar). En sådan möjlighet skulle kunna vara aktuell främst för större sparlåneföre</w:t>
        <w:softHyphen/>
        <w:t>ningar. Regering</w:t>
        <w:softHyphen/>
        <w:t>en ämnar också, som tidigare aviserats, lägga fram ett förslag till lag om medlemsbanker inom kort, se den tidigare nämnda lagrådsremissen. Eftersom en sådan ekonomisk förening i alla av</w:t>
        <w:softHyphen/>
        <w:t>seenden legalt sett kommer att bli jämställd med andra banker är det naturligt att även de insättningar som dessa företag tar emot omfattas av insättningsgarantin. Regeringens kommande proposition i ämnet kommer att ta upp den frågan. Regeringen kommer i det samman</w:t>
        <w:softHyphen/>
        <w:t>hanget också att behandla frågan om mindre sparlåneföre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är med tanke på sparlåneföreningarnas verksamhet (att ta emot insättningar och att låna ut pengar) naturligt att skapa ett regelverk som helt eller i allt väsentligt ansluter till det som gäller för banker i allmänhet, detta alldeles oavsett hur EG-direktivets allmänhetsbegrepp rätteligen skall tolkas. Förhållandena för vissa ekonomiska föreningars sparkassor är däremot andra. Insättningarna har i många avseenden samma kännetecken som de som kan göras hos en bank. Medlen kan vara nominellt bestämda, likvida, räntebärande etc. Däremot använder de mottagande företagen pengarna på helt olika sätt. En bank placerar till övervägande delen de inströmmade insättningarna i krediter. Det sker under ett regelverk som bl.a. föreskriver riskspridning samt ingående analyser av vilka förlustrisker som finns. Dessutom fordras att banken, utöver de medel som lånas upp genom inlå</w:t>
        <w:softHyphen/>
        <w:t>ningen, har ett eget kapital av viss storlek. Slutligen står bankens verksamhet under det allmännas tillsyn genom Finansinspektionen. Sparkassorna, däremot, saknar för närvarande regelverk. Några krav på viss uppnådd soliditet eller andra skyddsregler finns inte. De inlånade medlen används, som tidigare antytts, ofta i företagets allmänna rörelse. Även om det finns stora skillnader mellan olika sparkassor - och olika individer - uppgår ibland de in</w:t>
        <w:softHyphen/>
        <w:t>sättningar som en enskild medlem gjort i en sparkassa till be</w:t>
        <w:softHyphen/>
        <w:t>tydande belop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deles oavsett om en sparkasseverksamhet skulle anses vända sig till allmänheten - och således omfattas av den nämnda regeln i andra bank</w:t>
        <w:softHyphen/>
        <w:t>sam</w:t>
        <w:softHyphen/>
        <w:t>ordningsdirektivet - eller inte kan det finnas skäl att fråga sig om den inte borde omgärdas av vissa regler och i så fall också om någon form av samhällelig kontroll av verksamheten borde arrangeras. Den främsta anledningen är givetvis att vissa större sparkassor har åtskilliga insättare och förvaltar betydande belopp. Det rör sig också om, i många fall, ett långsiktigt sparande, stundom motiverat av socialt viktiga sparmål, t.ex. bostadssparande. Det argumentet förstärks också av att insättarna i många fall inte har något klart begrepp om hur deras sparmedel förvalt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den bakgrunden är det angeläget att frågan om en reglering av sparkassorna belyses. Regeringen har därför tillkallat en utredare med uppdrag att se över frågan. Avsikten är att, om denne bedömer det som lämpligt, förslag till en ändamålsenlig reglering av sparkasseverk</w:t>
        <w:softHyphen/>
        <w:t xml:space="preserve">samhet skall läggas fra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som medlemsfinans</w:t>
        <w:softHyphen/>
        <w:t>iering ingår som ett traditionsenligt och ändamålsenligt inslag i den kooperativa företagsformen bör det regelverk som sedermera införs inte onödigtvis lägga hinder i vägen för sparkasse</w:t>
        <w:softHyphen/>
        <w:t>verksamhet i ekonomiska föreningar. Regelverket bör alltså inte vara mer strikt än som ound</w:t>
        <w:softHyphen/>
        <w:t>gängligen fordras för det grundläggande skydd som insättarna kan göra anspråk på. Motsvarande bör också vara vägledande vid bestämmandet av den tid inom vilken sparkassorna skall inrättas enligt den nya modell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om nu sagts är avsett att utgöra en bakgrund till regeringens ställningstagande i den fråga som väckts av flera remissinstanser, nämligen om insättningar i kooperativa sparkassor bör omfattas av den i denna lagrådsremiss föreslagna insättningsgarantin. Som redan framgått menar regeringen att insättarna i sparkassorna förtjänar att skyddas genom att särskilda bestämmelser införs om sparkasseverk</w:t>
        <w:softHyphen/>
        <w:t>samhet. Sparkassorna har emellertid inte den centrala roll, för hushållen och samhället, i betalningssystemet som bankerna har. Att insättningar i sparkassor skall omfattas av det obligatoriska garantisystemet, som vissa remissinstanser anfört, är inte självklart. Enligt regeringens uppfattning talar nämligen flera skäl med beaktansvärd styrka mot en sådan lös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kommer att framgå senare i denna proposition föreslår regering</w:t>
        <w:softHyphen/>
        <w:t>en införandet av ett insättningsgarantisystem som i princip är solidariskt. Alla institut som enligt gällande lag får ta emot inlåning från allmänheten (dvs. banker och i vissa fall värdepappersbolag) verkar under identiska förut</w:t>
        <w:softHyphen/>
        <w:t>sättningar. De är kringgärdade av ett gemensamt regelverk, syftande både till skydd av betalningssystemet och av konsumenterna. Insättnings</w:t>
        <w:softHyphen/>
        <w:t>garantin förutsätter att alla dessa institut bidrar till finans</w:t>
        <w:softHyphen/>
        <w:t>ieringen av garantin. Om ett institut fallerar kommer dess insättare att kompenseras av medel som alla institut samlat samman. Vidare kommer alla kvarva</w:t>
        <w:softHyphen/>
        <w:t>ran</w:t>
        <w:softHyphen/>
        <w:t>de institut, om ett fallerat, att solidariskt få bidra till åter</w:t>
        <w:softHyphen/>
        <w:t>ställande av garantisystemets kapacitet. Mot den bakgrunden är det svårt att föreställa sig att företag som inte omfattas av det grundläggande regelsystemet - som bl.a. garanterar riskspridning, något som strider mot sparkassornas grundidé att vara till gagn för föreningens verksamhet inom dess verksamhetsområde - skall inrymmas i garantiord</w:t>
        <w:softHyphen/>
        <w:t>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viktigt inslag i det garantisystem som regeringen föreslår är att omfattade institut skall bidra till systemet med avgifter i förhållande inte bara till institutets andel av de totalt garante</w:t>
        <w:softHyphen/>
        <w:t>rade insättningarna, utan också att avgiftssättningen skall grundas på en bedömning av varje enskilt instituts risknivå. Som kommer att framgå i det följande har regeringen valt att använda institutens kapitaltäckningsgrad som ett mått på risknivån. I ett sådant system låter sig andra företag, som inte lyder under kapitaltäckningskrav, svårligen inord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mantaget anser regeringen att skälen mot att sparkassor skall omfattas av den obligatoriska insättningsgarantin överväger. Det innebär att endast insättningar i banker och vissa värdepappersbolag, skall omfattas av den obligatoriska 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s ståndpunkt i den frågan innebär emellertid inte att tanken på en garantiordning för insättare i sparkassor förkastas. Tvärtom förtjänar sparkassesparares insättningar av flera skäl skydd. Som redan anmärkts kan en enskilds sparande i en sparkassa uppgå till betydande belopp och vara av väsentlig betydelse för dennes ekonomi. Ofta är också sparandet långsiktigt och tjänar viktiga syften. Det bör därför klarläggas  hur ett särskilt skydd för sparare i sparkas</w:t>
        <w:softHyphen/>
        <w:t>sor kan utformas. Det ingår i den tidigare nämnda utredarens uppdr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  Filia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2.1  Direktivets förbud mot export av nationella garan</w:t>
        <w:softHyphen/>
        <w:t>tisys</w:t>
        <w:softHyphen/>
        <w:t>t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ingressen till direktivet framhålls att det inte är meningen att garantisys</w:t>
        <w:softHyphen/>
        <w:t>temen i de olika medlemsländerna skall an</w:t>
        <w:softHyphen/>
        <w:t>vändas som konkurrensmedel. Skälet till detta anges vara att det kan leda till marknadsstörningar och sned</w:t>
        <w:softHyphen/>
        <w:t>vridning av konkurrensen om ett utländskt bankföretag tillåts att genom hemlandets garantisystem erbjuda insättare hos bankföretagets filial i värdlandet en bättre garanti för insatta medel än vad värdlandets system kan erbjud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ljden av att garantisystemen enligt den tvingande bestämmelsen i direk</w:t>
        <w:softHyphen/>
        <w:t>tivet (artikel 4.1) inte får användas som konkurrensmedel är att det svenska garantisystemet inte får ge ett skydd för in</w:t>
        <w:softHyphen/>
        <w:t>sätt</w:t>
        <w:softHyphen/>
        <w:t>ningar som en insättare gör i en svensk banks filial i ett EES-land som är bättre än det som insättaren får om denne sätter in medlen i ett bankföretag som om</w:t>
        <w:softHyphen/>
        <w:t>fattas av ett inhemskt garantisystem. Omvänt gäller att filialer från vilka ut</w:t>
        <w:softHyphen/>
        <w:t>ländska bankföretag driver bankrörelse i Sverige inte får ex</w:t>
        <w:softHyphen/>
        <w:t>portera det skydd för insättningar som hemlandets garantisys</w:t>
        <w:softHyphen/>
        <w:t>tem kan er</w:t>
        <w:softHyphen/>
        <w:t>bju</w:t>
        <w:softHyphen/>
        <w:t>da om detta ger ett bättre skydd än det svenska systemet. I båda fallen torde det an</w:t>
        <w:softHyphen/>
        <w:t>komma på resp. lands tillsynsmyndig</w:t>
        <w:softHyphen/>
        <w:t>heter och garantisystem att rea</w:t>
        <w:softHyphen/>
        <w:t>gera om sådant förekommer. Om den nationella lagstiftningen i ett annat EES-land mot förmodan skulle tillåta att ett bankföre</w:t>
        <w:softHyphen/>
        <w:t>tag från ett sådant land driver bankrörelse från filial i ett annat EES-land och där erbjuder insättare ett bättre skydd för insätt</w:t>
        <w:softHyphen/>
        <w:t>ningar än vad ett inhemskt garantisys</w:t>
        <w:softHyphen/>
        <w:t>tem kan erbjuda, torde det emellertid inte bli aktuellt för Finansin</w:t>
        <w:softHyphen/>
        <w:t>spektionen att i första hand vidta sanktioner mot bankföre</w:t>
        <w:softHyphen/>
        <w:t>taget i fråga. Att en sådan konkurrensfördel till</w:t>
        <w:softHyphen/>
        <w:t xml:space="preserve">skapats av den nationella lagstiftningen i ett EES-land bör i stället angripas genom de förfaranden som anges i EG-fördrag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G-kommissionen skall före den 31 december 1999 utvärdera denna be</w:t>
        <w:softHyphen/>
        <w:t>gräns</w:t>
        <w:softHyphen/>
        <w:t>nings</w:t>
        <w:softHyphen/>
        <w:t>regel och i en rapport till Europaparlamentet och EU-rådet före</w:t>
        <w:softHyphen/>
        <w:t>slå i vilken utsträckning som den skall bestå. Det kan nämnas att Tyskland vänt sig till EG-domstolen och där angripit bl.a. bestämmelser</w:t>
        <w:softHyphen/>
        <w:t>na om exportförbud i direktivet. Detta förhållande påverkar emeller</w:t>
        <w:softHyphen/>
        <w:t>tid inte med</w:t>
        <w:softHyphen/>
        <w:t>lems</w:t>
        <w:softHyphen/>
        <w:t>ländernas skyldighet att införliva direktivets bestämmelser i de nationella rättsordning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kan noteras att direktivet inte för</w:t>
        <w:softHyphen/>
        <w:t>bjud</w:t>
        <w:softHyphen/>
        <w:t>er export av garantisystem i förhållande till tredje la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2.2  Svenska bankers filialer utomland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Promemorians förslag överens</w:t>
        <w:softHyphen/>
        <w:t>stämmer med regeringens förslag utom på följande punkter. Möjligheten för en svensk banks filial i ett land utanför EES att omfattas av det svenska garantisys</w:t>
        <w:softHyphen/>
        <w:t>temet regleras. I stället för att avtal skall träffas om att bankens filial skall omfattas av det svenska garantisystemet införs en ordning som innebär att garanti</w:t>
        <w:softHyphen/>
        <w:t xml:space="preserve">myndigheten skall fatta beslut om detta efter en ansökan från bank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 xml:space="preserve">Enligt </w:t>
      </w:r>
      <w:r>
        <w:rPr>
          <w:rFonts w:eastAsia="CG Times (Scalable)" w:cs="CG Times (Scalable)" w:ascii="CG Times (Scalable)" w:hAnsi="CG Times (Scalable)"/>
          <w:i/>
          <w:iCs/>
          <w:color w:val="000000"/>
          <w:sz w:val="20"/>
          <w:szCs w:val="20"/>
        </w:rPr>
        <w:t xml:space="preserve">Bankstödsnämnden </w:t>
      </w:r>
      <w:r>
        <w:rPr>
          <w:rFonts w:eastAsia="CG Times (Scalable)" w:cs="CG Times (Scalable)" w:ascii="CG Times (Scalable)" w:hAnsi="CG Times (Scalable)"/>
          <w:color w:val="000000"/>
          <w:sz w:val="20"/>
          <w:szCs w:val="20"/>
        </w:rPr>
        <w:t>har garanti</w:t>
        <w:softHyphen/>
        <w:t>myndig</w:t>
        <w:softHyphen/>
        <w:t>hetens beslut, att tillåta eller vägra svenska instituts filialer utanför EES eller utländska instituts filialer i Sverige att omfattas av det svenska garanti</w:t>
        <w:softHyphen/>
        <w:t>sys</w:t>
        <w:softHyphen/>
        <w:t>temet, karaktär av myndig</w:t>
        <w:softHyphen/>
        <w:t>hetsutövning. I stället för att myndigheten träffar avtal om att en sådan filial skall omfattas av garantisystemet, bör myndigheten, efter ansökan från det aktuella institutet, avgöra frågan genom ett beslut. Denna ordning hindrar inte att det till grund för ett sådant beslut ligger avtal mellan myndigheten och institutet eller en myndighet i institutets hemland. Bankstödsnämnden påpekar vidare att det saknas bestämmelser som reglerar det fallet att ett svenskt institut vill ansluta en filial i ett land utanför EES till det svenska garantisys</w:t>
        <w:softHyphen/>
        <w:t>temet. En något utförligare reglering av förut</w:t>
        <w:softHyphen/>
        <w:t>sätt</w:t>
        <w:softHyphen/>
        <w:t>ningarna för att låta svenska resp. utländska instituts filialer omfattas av det svenska systemet är därför påkallad enligt nämnden. Vidare framhåller Bankstöds</w:t>
        <w:softHyphen/>
        <w:t>nämnden att det är av betydelse för tillämpningen av regelsystemet att det kan fastställas att en insättning är gjord hos en filial. Bankstöds</w:t>
        <w:softHyphen/>
        <w:t xml:space="preserve">nämnden förutsätter därvid att uttrycket </w:t>
      </w:r>
      <w:r>
        <w:rPr>
          <w:rFonts w:eastAsia="CG Times (Scalable)" w:cs="CG Times (Scalable)" w:ascii="CG Times (Scalable)" w:hAnsi="CG Times (Scalable)"/>
          <w:i/>
          <w:iCs/>
          <w:color w:val="000000"/>
          <w:sz w:val="20"/>
          <w:szCs w:val="20"/>
        </w:rPr>
        <w:t>gjord hos</w:t>
      </w:r>
      <w:r>
        <w:rPr>
          <w:rFonts w:eastAsia="CG Times (Scalable)" w:cs="CG Times (Scalable)" w:ascii="CG Times (Scalable)" w:hAnsi="CG Times (Scalable)"/>
          <w:color w:val="000000"/>
          <w:sz w:val="20"/>
          <w:szCs w:val="20"/>
        </w:rPr>
        <w:t xml:space="preserve"> inte innebär att insättaren skall ha gjort in</w:t>
        <w:softHyphen/>
        <w:t xml:space="preserve">sättningen vid ett besök på det aktuella filialkontoret, utan att det är insättarens konto som skall vara kopplat till filial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Sveriges Advokatsamfund </w:t>
      </w:r>
      <w:r>
        <w:rPr>
          <w:rFonts w:eastAsia="CG Times (Scalable)" w:cs="CG Times (Scalable)" w:ascii="CG Times (Scalable)" w:hAnsi="CG Times (Scalable)"/>
          <w:color w:val="000000"/>
          <w:sz w:val="20"/>
          <w:szCs w:val="20"/>
        </w:rPr>
        <w:t>anser att det inte är motiverat att det svenska garantisystemets omfattning sträcker sig utanför EES-området. Enligt samfundet skulle en sådan utvidgning innebära en ökad belastning på garantisystemet och skulle i förlängningen drabba aktieägare och insättare i svenska banker och, i den mån tillgångarna i systemet inte räcker till, de svenska skattebetalarna. Samfundet anser därför att det svenska garanti</w:t>
        <w:softHyphen/>
        <w:t>systemet inte skall omfatta svenska bankers filialer i länder utanför EES-området. Filialer i dessa länder får i stället erbjuda det insättarskydd som normalt tillhanda</w:t>
        <w:softHyphen/>
        <w:t xml:space="preserve">hålls i respektive land. </w:t>
        <w:tab/>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riga remissinstanser kommenterar inte förslaget eller lämnar de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ligt 1 kap. 6 § bankrörelselagen krävs tillstånd för att ett svenskt bankaktiebolag skall få inrätta filial utomlands. Be</w:t>
        <w:softHyphen/>
        <w:t>stämmelsen gäller all filialetablering utomlands. Om etableringen skall ske i ett EES-land till</w:t>
        <w:softHyphen/>
        <w:t>ämpas de kom</w:t>
        <w:softHyphen/>
        <w:t>plet</w:t>
        <w:softHyphen/>
        <w:t>terande reglerna i 1 kap. 7 § samma lag. När ett filialtillstånd ges skall Finansinspektionen underrätta den behöriga myndig</w:t>
        <w:softHyphen/>
        <w:t>heten i det land där filialen skall inrättas. Till under</w:t>
        <w:softHyphen/>
        <w:t xml:space="preserve">rättelsen skall fogas uppgifter om bl.a. det system för garanti för insättningar som gäller för bank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görande för frågan om den svenska bankens filial skall omfattas av det svenska garantisystemet eller ett garantisys</w:t>
        <w:softHyphen/>
        <w:t>tem i det land där filialen driver verksamhet (värdlandet) är om värdlandet är ett EES-la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värdlandet är ett EES-land skall filialen omfattas av hemlandets, dvs. Sveriges, garantisystem. Den ersättning som kan komma att lämnas av det svenska garantisystemet begränsas emellertid i princip av förbudet mot export av nationella garantisystem (se avsnitt 7.2.1). Denna be</w:t>
        <w:softHyphen/>
        <w:t>gränsning innebär även att ersättningen inte får avse fler slag av insättningar eller betalas till andra insättare än vad som följer av bestäm</w:t>
        <w:softHyphen/>
        <w:t>melserna i det 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irektivet behandlar inte frågan om en svensk banks filial i ett land utan</w:t>
        <w:softHyphen/>
        <w:t>för EES skall omfattas av det svenska ga</w:t>
        <w:softHyphen/>
        <w:t>rantisystemet. Utgångs</w:t>
        <w:softHyphen/>
        <w:t>punkten för utformningen av det svenska garanti</w:t>
        <w:softHyphen/>
        <w:t>systemet bör vara, som Svenska Advokatsam</w:t>
        <w:softHyphen/>
        <w:t>fundet anfört, att en sådan filial inte skall omfattas av det svenska systemet. Skälet är att ett mot</w:t>
        <w:softHyphen/>
        <w:t>satt ställnings</w:t>
        <w:softHyphen/>
        <w:t>tagande skulle kunna innebära en konkurrensnackdel för banken. Det är nämligen inte säkert att konkur</w:t>
        <w:softHyphen/>
        <w:t>rens</w:t>
        <w:softHyphen/>
        <w:t>miljön (exempelvis bris</w:t>
        <w:softHyphen/>
        <w:t>ter i informationen till insättarna eller statens förhåll</w:t>
        <w:softHyphen/>
        <w:t>ningssätt till krisdrabbade banker) i ett sådant land är sådan att en kostnad för en insättningsgaranti uppfattas som motiverad av kunderna. Om det svenska garanti</w:t>
        <w:softHyphen/>
        <w:t>systemet har en ersättningsnivå som över</w:t>
        <w:softHyphen/>
        <w:t>stiger vad värdlandets garantisys</w:t>
        <w:softHyphen/>
        <w:t>tem erbjuder, kan detta medföra att bankens kostnader för inlåningen därigenom blir högre, eftersom banken måste betala för den garanti som det svenska systemet erbjuder filialens in</w:t>
        <w:softHyphen/>
        <w:t>sättare. Detta gäller med än större styrka om värdlandet saknar in</w:t>
        <w:softHyphen/>
        <w:t>sätt</w:t>
        <w:softHyphen/>
        <w:t>nings</w:t>
        <w:softHyphen/>
        <w:t xml:space="preserve">garant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som direktivets exportförbud inte gäller i förhållande till tredje land, bör emellertid den svenska banken kunna välja att låta bankens filial omfattas helt eller delvis av det svenska garanti</w:t>
        <w:softHyphen/>
        <w:t>systemet. Denna valfrihet för den svenska banken kan i praktiken givetvis komma att begränsas beroende på vilket utrymme värdlandets lagstiftning ger banken att låta in</w:t>
        <w:softHyphen/>
        <w:t>sättningarna hos filialen omfattas av det svenska garantisyste</w:t>
        <w:softHyphen/>
        <w:t>met. Den frågan ankommer emellertid inte på svenska myndigheter att pröv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av garantimyndigheten att tillåta eller vägra en filial att omfattas av det svenska garantisystemet har, som Bankstöds</w:t>
        <w:softHyphen/>
        <w:t>nämnden påpekat, karaktär av myndighetsutövning. I stället för den i promemorian föreslagna ordningen, att garantimyndigheten i förekommande fall träffar avtal med den bank eller det bankföretag som avser att låta en filial omfattas av det svenska garantisyste</w:t>
        <w:softHyphen/>
        <w:t>met helt eller delvis, bör gälla att garantimyn</w:t>
        <w:softHyphen/>
        <w:t>digheten, efter ansökan från banken eller bankföretaget, avgör detta genom att fatta ett beslut i frågan. Garanti</w:t>
        <w:softHyphen/>
        <w:t>myndigheten bör regel</w:t>
        <w:softHyphen/>
        <w:t>mäss</w:t>
        <w:softHyphen/>
        <w:t>igt kunna besluta att en filial skall omfattas av det svenska garanti</w:t>
        <w:softHyphen/>
        <w:t>sys</w:t>
        <w:softHyphen/>
        <w:t>temet om ex</w:t>
        <w:softHyphen/>
        <w:t>empelvis erforderlig in</w:t>
        <w:softHyphen/>
        <w:t xml:space="preserve">formation om bankens engagemang kan garanter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görande för om en insättning kan grunda rätt till ersättning från garantisystemet är att insättningen finns hos någon av de banker eller bankföretag som kan omfattas av systemet. Oavsett om det är fråga om en filial till en bank eller till ett bankföre</w:t>
        <w:softHyphen/>
        <w:t>tag hem</w:t>
        <w:softHyphen/>
        <w:t>mahörande i ett land inom eller utanför EES gäller, att filialen skall ha en egen bokföring, som är skild från bank</w:t>
        <w:softHyphen/>
        <w:t>företagets bokföring. Denna ordning medför även att en insättning kan hänföras till ett konto hos viss filial oavsett var in</w:t>
        <w:softHyphen/>
        <w:t>sättningen är gjord. Skäl att i insättnings</w:t>
        <w:softHyphen/>
        <w:t>garantisam</w:t>
        <w:softHyphen/>
        <w:t>man</w:t>
        <w:softHyphen/>
        <w:t xml:space="preserve">hang införa särskilda regler om vad som avses med att en insättning finns hos en filial föreligger därför int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2.3  Filialer till bankföretag från ett annat land inom E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promemorian föreslogs att ett garantisystem i ett annat EES-land inte får erbjuda en garanti för insättningar hos filialer i Sverige till ett bankföre</w:t>
        <w:softHyphen/>
        <w:t>tag från det landet som är mer omfattande eller vars ersätt</w:t>
        <w:softHyphen/>
        <w:t>ningsnivå över</w:t>
        <w:softHyphen/>
        <w:t>stiger den högsta ersättningsnivå som kan erbjudas av det svenska garantisyste</w:t>
        <w:softHyphen/>
        <w:t>met. Ersätt</w:t>
        <w:softHyphen/>
        <w:t>ningen får inte heller avse fler slag av in</w:t>
        <w:softHyphen/>
        <w:t>sättningar eller betalas till andra insättare än vad som följer av be</w:t>
        <w:softHyphen/>
        <w:t xml:space="preserve">stämmelserna i Sverige. </w:t>
      </w:r>
      <w:r>
        <w:rPr>
          <w:rFonts w:eastAsia="CG Times (Scalable)" w:cs="CG Times (Scalable)" w:ascii="CG Times (Scalable)" w:hAnsi="CG Times (Scalable)"/>
          <w:color w:val="000000"/>
          <w:sz w:val="20"/>
          <w:szCs w:val="20"/>
        </w:rPr>
        <w:t>Ett brott mot ett sådant exportför</w:t>
        <w:softHyphen/>
        <w:t>bud innebär enligt förslaget att det aktuella bankföretaget inte får driva bankrörelse i Sverige från filia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påtalar i remissvaret att bestäm</w:t>
        <w:softHyphen/>
        <w:t xml:space="preserve">melserna om exportförbud i direktivets artikel 4.1 inte innebär att något förbud mot att driva filialverksamhet uppställs för det fall exportförbudet överträd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1 kap. 5 § bankrörelselagen kan ett bankföre</w:t>
        <w:softHyphen/>
        <w:t>tag från ett land inom EES driva bankrörelse i Sverige sedan Finansin</w:t>
        <w:softHyphen/>
        <w:t>spektio</w:t>
        <w:softHyphen/>
        <w:t>nen mot</w:t>
        <w:softHyphen/>
        <w:t>tagit en under</w:t>
        <w:softHyphen/>
        <w:t>rättelse om detta från en behörig myndighet i bankföre</w:t>
        <w:softHyphen/>
        <w:t>tagets hemland. Svenska myndigheter har normalt inte rätt att vägra sådant marknadstill</w:t>
        <w:softHyphen/>
        <w:t>träde för EES-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är den behöriga myndigheten i bankföretagets hemland som prövar om bankföretaget skall få verka i ett EES-land. Finansinspektionen skall under</w:t>
        <w:softHyphen/>
        <w:t>rättas om att lämplighetsintyg utfärdats av hemlandsmyndig</w:t>
        <w:softHyphen/>
        <w:t>heten och har att godta detta. En sådan underrättelse skall åtföljas av bl.a. en upp</w:t>
        <w:softHyphen/>
        <w:t>gift om nivån på och omfattningen av den insättningsgaranti som gäller för insättare i bankföre</w:t>
        <w:softHyphen/>
        <w:t xml:space="preserve">tag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 snart Finansinspektionen har givit klartecken kan filialen etableras och verksamheten påbörjas. Detsamma gäller om inspektionen inte ut</w:t>
        <w:softHyphen/>
        <w:t>tryck</w:t>
        <w:softHyphen/>
        <w:softHyphen/>
        <w:t>ligen har reagerat inom två månader efter det att underrättelsen från hemlandsmyndigheten mottagi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ligt artikel 4.1 i direktivet skall hemlandets garantisystem omfatta filialer från vilka bankföretag driver bankrörelse i andra EES-länder. Det inne</w:t>
        <w:softHyphen/>
        <w:t>bär att om ett utländskt bankföre</w:t>
        <w:softHyphen/>
        <w:t>tag hemmahörande i ett annat land inom EES driver bankrör</w:t>
        <w:softHyphen/>
        <w:t>else från filial i Sverige, kommer filialen att om</w:t>
        <w:softHyphen/>
        <w:softHyphen/>
        <w:t>fattas av minst ett officiellt erkänt garantisystem i hemlandet. Den er</w:t>
        <w:softHyphen/>
        <w:t>sättning som kan komma att lämnas av ett sådant garantisys</w:t>
        <w:softHyphen/>
        <w:t>tem begränsas på samma sätt som ersättningen från det svenska garantisystemet av bestämmelserna om förbud mot export av nationella garantisystem</w:t>
      </w: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b/>
          <w:bCs/>
          <w:color w:val="000000"/>
          <w:sz w:val="20"/>
          <w:szCs w:val="20"/>
        </w:rPr>
        <w:t xml:space="preserve"> </w:t>
      </w:r>
      <w:r>
        <w:rPr>
          <w:rFonts w:eastAsia="CG Times (Scalable)" w:cs="CG Times (Scalable)" w:ascii="CG Times (Scalable)" w:hAnsi="CG Times (Scalable)"/>
          <w:color w:val="000000"/>
          <w:sz w:val="20"/>
          <w:szCs w:val="20"/>
        </w:rPr>
        <w:t>Som framhållits i avsnitt 7.2.1 torde det kunna förutsättas att EES-ländernas reglering av resp. insättningsgarantisystem innehåller be</w:t>
        <w:softHyphen/>
        <w:t>stämmelser som medför att utländska bankföretags filialer här i landet inte omfattas av mer gynnsamma garantiregler än de svenska bankerna. Som Bankföre</w:t>
        <w:softHyphen/>
        <w:t>ningen påpekat bör det inte ställas upp något förbud för EES-bankers filial</w:t>
        <w:softHyphen/>
        <w:t>verksamhet av detta skäl. Bankföretaget torde nämligen inte kunna påverka förhållandet. Det är i stället rimligare att de regler som finns om medlemsländers bristfälliga införlivande av gemenskaps</w:t>
        <w:softHyphen/>
        <w:t xml:space="preserve">rätten får komma till användning. </w:t>
      </w:r>
      <w:r>
        <w:rPr>
          <w:rFonts w:eastAsia="CG Times (Scalable)" w:cs="CG Times (Scalable)" w:ascii="CG Times (Scalable)" w:hAnsi="CG Times (Scalable)"/>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huvudregeln att en filial till en EES-bank omfattas av minst ett garanti</w:t>
        <w:softHyphen/>
        <w:t>system i hemlandet finns övergångsvis ett undantag. Enligt en över</w:t>
        <w:softHyphen/>
        <w:t>gångsregel (artikel 12 i direktivet) får vissa namngivna kreditinstitut i Grekland och Spanien ta emot insättningar utan att omfattas av en in</w:t>
        <w:softHyphen/>
        <w:t>sättningsgaranti, dock längst till den 31 december 1999. Om ett sådant institut etablerar en filial i ett annat EES-land får detta kräva att institutet an</w:t>
        <w:softHyphen/>
        <w:t>sluter sig till värdlandets garantisystem. Sannolik</w:t>
        <w:softHyphen/>
        <w:t>heten för en sådan etablering i Sverige är så liten att det inte är motiverat att införa ett sådant krav. Däremot kan ett värdland enligt direktivet inte kräva att instituten i de medlemsländer där garantisystemen nu garanterar in</w:t>
        <w:softHyphen/>
        <w:t>sättningar till ett belopp som överstiger 15 000 ecu men inte uppfyller direktivets krav på 20 000 ecu ansluter sig till värdlandets garantisystem. Enligt artikel 7.2 i direktivet behöver dessa garantisystem inte anpassa ersättningsnivån till direktivets krav förrän efter utgången av år 1999. Insättningar hos sådana bankföretags filialer här i landet kan emellertid komma att omfattas av garantisystemet på grund av att frivillig komplet</w:t>
        <w:softHyphen/>
        <w:t xml:space="preserve">tering av hemlandets garanti skett (se avsnitt 7.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2.4 Filialer till bankföretag från ett land utanför E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w:t>
        <w:softHyphen/>
        <w:t>ens förslag. Som förutsättning för att insättningar hos filialen skall omfattas av det svenska garantisystemet skall dock, på samma sätt som angivits angående en svensk banks filial i avsnitt 9.2.2, gälla att garantimyn</w:t>
        <w:softHyphen/>
        <w:t>dig</w:t>
        <w:softHyphen/>
        <w:t>heten, efter en ansökan från bankföretaget, beslutat om detta.</w:t>
      </w:r>
      <w:r>
        <w:rPr>
          <w:rFonts w:eastAsia="CG Times (Scalable)" w:cs="CG Times (Scalable)" w:ascii="CG Times (Scalable)" w:hAnsi="CG Times (Scalable)"/>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Bankstödsnämnden</w:t>
      </w:r>
      <w:r>
        <w:rPr>
          <w:rFonts w:eastAsia="CG Times (Scalable)" w:cs="CG Times (Scalable)" w:ascii="CG Times (Scalable)" w:hAnsi="CG Times (Scalable)"/>
          <w:color w:val="000000"/>
          <w:sz w:val="20"/>
          <w:szCs w:val="20"/>
        </w:rPr>
        <w:t xml:space="preserve"> anser att det inte finns någon anledning att ha en regel som innebär att ett institut från tredje land skall vara skyldigt att ansluta sin filial i Sverige till det svenska garanti</w:t>
        <w:softHyphen/>
        <w:t>systemet, om systemet i hemlandet inte är "godtagbart" t. ex. därför att det inte är finansierat av bankerna. Enligt Bankstödsnämnden är det inte heller självklart att den föreslagna lagen om insättnings</w:t>
        <w:softHyphen/>
        <w:t>garanti skall ställa upp ett förbud mot import av garantisys</w:t>
        <w:softHyphen/>
        <w:t>tem från tredje land. Bankstöds</w:t>
        <w:softHyphen/>
        <w:t>nämn</w:t>
        <w:softHyphen/>
        <w:t>den föreslår vidare att som ytterligare förutsättning för garantimyn</w:t>
        <w:softHyphen/>
        <w:t>dig</w:t>
        <w:softHyphen/>
        <w:t>hetens beslut att låta ett utländskt instituts filial omfattas av det svenska garantisystemet bör gälla, att garantimyn</w:t>
        <w:softHyphen/>
        <w:t>digheten får till</w:t>
        <w:softHyphen/>
        <w:t>räckliga uppgifter om det aktuella institutet från de behöriga myndig</w:t>
        <w:softHyphen/>
        <w:t>heterna i institutets hemland. Med en sådan ordning undviks, enligt Bankstöds</w:t>
        <w:softHyphen/>
        <w:t>nämnden, att problem uppstår på grund av att be</w:t>
        <w:softHyphen/>
        <w:t>stämmelser</w:t>
        <w:softHyphen/>
        <w:t>na i 8 kap. 5 § sekretessla</w:t>
        <w:softHyphen/>
        <w:t>gen (1980:100) hindrar Finansin</w:t>
        <w:softHyphen/>
        <w:t>spektio</w:t>
        <w:softHyphen/>
        <w:t>nen från att, i samband med att filialtill</w:t>
        <w:softHyphen/>
        <w:t>stånd lämnas, vid</w:t>
        <w:softHyphen/>
        <w:t>arebefor</w:t>
        <w:softHyphen/>
        <w:t>dra upplys</w:t>
        <w:softHyphen/>
        <w:t>ningarna till garanti</w:t>
        <w:softHyphen/>
        <w:t>myn</w:t>
        <w:softHyphen/>
        <w:t>digheten. Om det är fråga om ett institut som redan omfattas av ett garantisystem i hemlandet, kan det behövas att den svenska myndigheten haft möjlighet att sluta ett samarbets</w:t>
        <w:softHyphen/>
        <w:t>avtal med hemlands</w:t>
        <w:softHyphen/>
        <w:t>myndig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Sveriges Advokatsamfund</w:t>
      </w:r>
      <w:r>
        <w:rPr>
          <w:rFonts w:eastAsia="CG Times (Scalable)" w:cs="CG Times (Scalable)" w:ascii="CG Times (Scalable)" w:hAnsi="CG Times (Scalable)"/>
          <w:color w:val="000000"/>
          <w:sz w:val="20"/>
          <w:szCs w:val="20"/>
        </w:rPr>
        <w:t xml:space="preserve"> anser att filialer till bankföretag utanför EES inte bör kunna omfattas av det svenska garanti</w:t>
        <w:softHyphen/>
        <w:t>systemet. Skyddet för svenska insättare kan åstadkommas genom att filialtillstånd endast ges om filialen omfattas av ett officiellt erkänt garantisystem i hemlandet som skyddar insättningar här i landet i samma utsträckning som gäller enligt det svenska garantisystemet. Enligt samfundet skulle det motsatta för</w:t>
        <w:softHyphen/>
        <w:t>hållandet innebära att det svenska garantisys</w:t>
        <w:softHyphen/>
        <w:t xml:space="preserve">temet bär risker som det knappast finns anledning att bära. Ytterst skulle följden bli att svenska skattebetalare skyddar icke EES-företags och privatpersoners insättningar i en icke EES-bank, vilket inte bör vara någon svensk angelägenhet enligt samfund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riga remissinstanser kommenterar inte förslaget eller lämnar det utan erinran.</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ligt 1 kap. 4 § bankrörelselagen gäller att filialer till bank</w:t>
        <w:softHyphen/>
        <w:t>företag, hemmahörande i ett land utanför EES, får driva bankrörelse från fil</w:t>
        <w:softHyphen/>
        <w:t>ial i Sverige först efter tillstånd från regeringen eller, efter regeringens be</w:t>
        <w:softHyphen/>
        <w:t>myndigande, Finansinspektionen. Tillstånd till filialetable</w:t>
        <w:softHyphen/>
        <w:t>ring skall läm</w:t>
        <w:softHyphen/>
        <w:t xml:space="preserve">nas om den planerade rörelsen kan antas komma att uppfylla kraven på en sund bankverk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insättare hos en filial till ett bankföretag från tredje land, som lämnats tillstånd att driva bankrörelse i ett med</w:t>
        <w:softHyphen/>
        <w:t>lemsland (värdlandet), inte kan erbjudas en garanti för sina insättningar genom hemlandets system som uppfyller direk</w:t>
        <w:softHyphen/>
        <w:t>tivets minimikrav, kan medlemsländerna enligt andra stycket i arti</w:t>
        <w:softHyphen/>
        <w:t>kel 6.1 kräva att filialen skall omfattas av medlemslan</w:t>
        <w:softHyphen/>
        <w:t>dets garantisys</w:t>
        <w:softHyphen/>
        <w:t>t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är rimligt, framför allt av konsumentskyddsskäl, att ställa krav på att en filial skall erbjuda en insätt</w:t>
        <w:softHyphen/>
        <w:t>nings</w:t>
        <w:softHyphen/>
        <w:t>garanti som uppfyller minst samma krav som gäller för EES-bankerna. Detta medför att om insättare hos ett bankföretags filial i Sverige inte omfattas av ett officiellt erkänt garanti</w:t>
        <w:softHyphen/>
        <w:t>sys</w:t>
        <w:softHyphen/>
        <w:t>tem i hemlandet, som skyddar insättningar här i landet i samma utsträckning som gäller enligt direktivet, skall som förutsättning för filialtillståndet gälla att filialen är ansluten till det svenska garantisyste</w:t>
        <w:softHyphen/>
        <w:t>met. Om garantisystem saknas i hemlandet kan detta ske genom att bankföretaget ansöker hos den svenska garantimyndigheten om att insätt</w:t>
        <w:softHyphen/>
        <w:t>ningar hos filialen skall omfattas av garantisyste</w:t>
        <w:softHyphen/>
        <w:t>met i dess helhet. Om det finns ett i sig godtagbart sy</w:t>
        <w:softHyphen/>
        <w:t>stem i hemlandet innebär nämndens beslut en komplette</w:t>
        <w:softHyphen/>
        <w:t>ring av skyddet för insätt</w:t>
        <w:softHyphen/>
        <w:t>ning</w:t>
        <w:softHyphen/>
        <w:t>arna. Ett hemlandsskydd är inte godtagbart om det, exem</w:t>
        <w:softHyphen/>
        <w:t>pel</w:t>
        <w:softHyphen/>
        <w:t>vis, inte skyddar insättningar i minst samma utsträckning som gäller enligt direktivet eller dis</w:t>
        <w:softHyphen/>
        <w:t xml:space="preserve">kriminerar insättare hos filialer i utland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tt beslut om att filialen helt eller delvis omfattas av det svenska garantisystemet innebär att filialen, på samma sätt som svenska banker, lämnar uppgifter och be</w:t>
        <w:softHyphen/>
        <w:t>talar fastställda avgifter till garantisystemet och att insättarna i händelse av bankföre</w:t>
        <w:softHyphen/>
        <w:t>tagets fallissemang erbjuds samma skydd som skulle ha till</w:t>
        <w:softHyphen/>
        <w:t>kommit en insät</w:t>
        <w:softHyphen/>
        <w:t>tare i en svensk bank. Som anförts ovan måste tillgången till rele</w:t>
        <w:softHyphen/>
        <w:t>vant information vara ga</w:t>
        <w:softHyphen/>
        <w:t>ran</w:t>
        <w:softHyphen/>
        <w:t>terad för att ett sådant beslut skall bli aktuellt. En ansökan om att ett bankföretags filial skall omfattas av det svenska garantisystemet bör, som anförts i avsnitt 7.2.3, föranleda att samma krav som gäller för svenska banker ställs vad avser tillgången till erforderlig information angående det aktuella bankföre</w:t>
        <w:softHyphen/>
        <w:t>taget och dess engagemang. Det svenska garantisystemet skall nämligen, i enlighet med de över</w:t>
        <w:softHyphen/>
        <w:t>gripande riktlinjerna i direktivets bilaga 2, kunna kräva relevant in</w:t>
        <w:softHyphen/>
        <w:t>formation och ha rätt att kontrollera sådan in</w:t>
        <w:softHyphen/>
        <w:t>formation hos de behöriga myndigheterna i bankföretagets hemland. Med denna ordning behöver den av Bankstöds</w:t>
        <w:softHyphen/>
        <w:t>nämnden redovisade situationen inte uppstå som innebär att sekretesslagens bestämmelser förhindrar att garantimyndig</w:t>
        <w:softHyphen/>
        <w:t>heten ges relevant information angående det aktuella bank</w:t>
        <w:softHyphen/>
        <w:t xml:space="preserve">företaget. Denna ordning bör gälla oavsett om bankföretaget är hemmahörande inom eller utanför EES. Enligt </w:t>
      </w:r>
      <w:r>
        <w:rPr>
          <w:rFonts w:eastAsia="CG Times (Scalable)" w:cs="CG Times (Scalable)" w:ascii="CG Times (Scalable)" w:hAnsi="CG Times (Scalable)"/>
          <w:i/>
          <w:iCs/>
          <w:color w:val="000000"/>
          <w:sz w:val="20"/>
          <w:szCs w:val="20"/>
        </w:rPr>
        <w:t xml:space="preserve">Lagrådets </w:t>
      </w:r>
      <w:r>
        <w:rPr>
          <w:rFonts w:eastAsia="CG Times (Scalable)" w:cs="CG Times (Scalable)" w:ascii="CG Times (Scalable)" w:hAnsi="CG Times (Scalable)"/>
          <w:color w:val="000000"/>
          <w:sz w:val="20"/>
          <w:szCs w:val="20"/>
        </w:rPr>
        <w:t>mening behöver frågan om nämndens besluts</w:t>
        <w:softHyphen/>
        <w:t>underlag inför prövningen av en ansökan från ett bankföretag inte behandlas i lagen om insättnings</w:t>
        <w:softHyphen/>
        <w:t xml:space="preserve">garanti. Detta kan i stället ske i en regeringsförfattning. Bestämmelsen i 21 § i det remitterade lagförslaget utgår därför, jfr dock kommentaren till 16 § lagen om insättningsgarant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ma begränsningar som gäller för garantisystemen inom EES bör tillämpas för garantisystemen i tredje land när det gäller att erbjuda en garanti för insatta medel hos filialer i Sverige som drivs av bankföretag från sådana länder. I motsats till vad Bankstödsnämnden anfört, anser regeringen alltså att det bör gälla ett förbud mot import av garantisystem från tredje land som vid en jämförelse med det svenska garantisystemet kan anses ge ett bättre skydd. Genom ett sådant importförbud undviks att en situation uppstår som kan innebära konkurrensnackdelar inte bara för bankföretag, hemmahörande i ett annat land inom EES, som driver bankrörelse i Sverige från filial, utan även för svenska banker. Även om dessa nackdelar eventuellt skulle kunna mötas genom frivilliga lösningar utanför garantisystemet, såsom privata kreditförsäkringar, kan inte uteslutas att sådana lösningar i otillräcklig utsträckning bidrar till konkurrens</w:t>
        <w:softHyphen/>
        <w:t>neutralitet. För svenskt vidkommande bör det således inte bara vara en förutsättning för filialtillstånd att importförbudet inte överträds. Ytterst bör en överträdelse även kunna resultera i att en redan etablerad filial inte längre skall få vara verksam här. Till skillnad mot vad som gäller i för</w:t>
        <w:softHyphen/>
        <w:t>hållande till EES-bankerna, bör garantimyndig</w:t>
        <w:softHyphen/>
        <w:t>heten i dessa fall kunna initiera att åtgärder vidtas mot ett bankföretag som bryter mot import</w:t>
        <w:softHyphen/>
        <w:t xml:space="preserve">förbud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etablering av en filial till ett utländskt bankföretag sker en prövning av om den planerade rörelsen kan antas komma att uppfylla kraven på en sund bankverksamhet. Det innebär att Finansinspektionen gör en bedömning av bankföretaget och dess filial som i mångt och mycket överensstämmer med den som görs vid oktrojprövningen. Dessutom gäller att bankföretaget i sitt handlande skall stå under betryggande tillsyn. Det förutsätts att de båda tillsynsmyndigheterna skall utväxla behövlig information. Mot den bakgrunden kan det inte hävdas att utländska filialer är mer riskfyllda än svenska banker. I motsats till vad Sveriges Advokat</w:t>
        <w:softHyphen/>
        <w:t>samfund föreslagit, bör därför gälla att filialer till bankföretag från tredje land skall kunna omfattas av det svenska garanti</w:t>
        <w:softHyphen/>
        <w:t>syste</w:t>
        <w:softHyphen/>
        <w:t>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denna utgångspunkt är det inte heller aktuellt att, som sam</w:t>
        <w:softHyphen/>
        <w:t>fundet föreslagit, kräva som förutsättning för att bevilja ett bankföre</w:t>
        <w:softHyphen/>
        <w:t>tag från tredje land filialtill</w:t>
        <w:softHyphen/>
        <w:t>stånd att in</w:t>
        <w:softHyphen/>
        <w:t>sättningar hos filialen skall skyddas i minst samma utsträckning som gäller enligt det svenska garantisyste</w:t>
        <w:softHyphen/>
        <w:t>met. Det bör, liksom för EES-filialer, vara tillräckligt att filialer från tredje land omfattas av ett garantisystem som utformats i enlighet med direkti</w:t>
        <w:softHyphen/>
        <w:t xml:space="preserve">vets minimireg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  Frivillig komplettering av hemlandets garanti gen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lutning till det svenska garantisyste</w:t>
        <w:softHyphen/>
        <w:t>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w:t>
        <w:softHyphen/>
        <w:t>ens förslag. Som förutsättning för en frivillig komplettering skall dock gälla att garantimyndigheten, efter en ansökan från bankföre</w:t>
        <w:softHyphen/>
        <w:t xml:space="preserve">taget, beslutat om kompletteringen och att myndigheten garanterats tillgång till erforderlig information om bankföretaget och dess filia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Remissinstanserna kommenterar inte förslaget eller lämnar det i huvudsak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Bankstödsnämnden</w:t>
      </w:r>
      <w:r>
        <w:rPr>
          <w:rFonts w:eastAsia="CG Times (Scalable)" w:cs="CG Times (Scalable)" w:ascii="CG Times (Scalable)" w:hAnsi="CG Times (Scalable)"/>
          <w:color w:val="000000"/>
          <w:sz w:val="20"/>
          <w:szCs w:val="20"/>
        </w:rPr>
        <w:t xml:space="preserve"> föreslår, i de fall en viss insättning omfattas av både det svenska systemet och ett system i ett annat land, att det svenska garantisystemet skall ta för</w:t>
        <w:softHyphen/>
        <w:t>stahandsansvar för insättningar hos svenska institut och att det skall överlåtas åt andra länders myndigheter att ta förstahandsansvar för insättningar hos sina institut. Enligt Bankstöds</w:t>
        <w:softHyphen/>
        <w:t>nämnden torde det knappast vara acceptabelt för andra länder att det svenska garanti</w:t>
        <w:softHyphen/>
        <w:t>systemet, i de fall där insättningens belopp understig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0 000 ecu, förutsätter att det utländska systemet alltid skall betala hela ersättningen, oavsett om det är fråga om ett svenskt eller utländskt institut. Detta strider mot vad som tycks vara förutsett i punkt d i bilaga 2 till direkti</w:t>
        <w:softHyphen/>
        <w:t>vet. Vidare skulle det uppstå en svårhanterlig situation om det andra landet har en liknande regel för sitt system. Vidare sätter Bank</w:t>
        <w:softHyphen/>
        <w:t>stödsnämnden i fråga om det inte bör ställas upp ett krav på tillstånd från svensk myndighet för att ett svenskt institut skall få ansluta en filial till ett garantisystem i det land (i första hand i ett annat EES-land) där filialen driver verksamhet. Genom ett sådant tillståndskrav kan den svenska myndigheten lämnas tillfälle att sluta samarbetsavtal med den utländska myndigheten innan tillstånd lämn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enlighet med artikel 4.3 i direktivet skall ett bankföretag hemmahörande i ett EES-land kunna ansluta en filial till det svenska garantisys</w:t>
        <w:softHyphen/>
        <w:t>temet genom att ansöka om detta hos den svenska garantimyndig</w:t>
        <w:softHyphen/>
        <w:t>heten. Denna komplette</w:t>
        <w:softHyphen/>
        <w:t>ringsmöj</w:t>
        <w:softHyphen/>
        <w:t>lighet förut</w:t>
        <w:softHyphen/>
        <w:t>sätter att det svenska garantisys</w:t>
        <w:softHyphen/>
        <w:t>temet kan erbjuda en garanti för insätt</w:t>
        <w:softHyphen/>
        <w:t>ningar som till omfattning eller ersätt</w:t>
        <w:softHyphen/>
        <w:t>ningsnivå överstiger den garanti som er</w:t>
        <w:softHyphen/>
        <w:t>bjuds i filialens hemland och att myndigheten fattar ett beslut om komp</w:t>
        <w:softHyphen/>
        <w:t>let</w:t>
        <w:softHyphen/>
        <w:t>te</w:t>
        <w:softHyphen/>
        <w:t>ringen. Som framhållits under avsnitt 7.2.4 förutsätter ett sådant beslut att garantimyndig</w:t>
        <w:softHyphen/>
        <w:t>heten ges tillgång till all nödvändig information om bankföre</w:t>
        <w:softHyphen/>
        <w:t>taget och dess filia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ersättningsfall inträffar beträffande en EES-bank som har kom</w:t>
        <w:softHyphen/>
        <w:softHyphen/>
        <w:t>pletterat det skydd för insatta medel hos filialen som erbjuds genom hem</w:t>
        <w:softHyphen/>
        <w:t>lan</w:t>
        <w:softHyphen/>
        <w:t>dets garantisystem, skall det svenska garantisystemets ansvar vara begränsat till att endast avse den del av skyddet för medlen som garan</w:t>
        <w:softHyphen/>
        <w:t>teras genom den frivilliga komplette</w:t>
        <w:softHyphen/>
        <w:t>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som nu sagts gäller givetvis på motsvarande sätt be</w:t>
        <w:softHyphen/>
        <w:t>träffande den komplette</w:t>
        <w:softHyphen/>
        <w:t>ring som görs av den garanti</w:t>
        <w:softHyphen/>
        <w:t xml:space="preserve"> som ett bankföretag utanför EES eventuellt omfattas av, dvs. i så</w:t>
        <w:softHyphen/>
        <w:t xml:space="preserve">dana fall som avses i avsnitt 7.2.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ågot behov av att införa en bestämmelse med innebörd att den svenska garanti</w:t>
        <w:softHyphen/>
        <w:t>myndigheten i förhand skall god</w:t>
        <w:softHyphen/>
        <w:t>känna varje komplettering av den svenska garantin som en svensk bank av</w:t>
        <w:softHyphen/>
        <w:t xml:space="preserve">ser göra i det land där bankens filial driver verksamhet, föreligger inte.    </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4  Överenskommelser med utländska myndigheter m.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promemorian föreslogs att den svenska garantimyndigheten skall samarbeta med vederbörliga garantiorgan eller annan behörig myndighet i andra länder för det fall en svensk banks filial anslutit sig till ett garanti</w:t>
        <w:softHyphen/>
        <w:t>system i det land där verksamheten drivs eller om en filial till ett utländskt bankföre</w:t>
        <w:softHyphen/>
        <w:t xml:space="preserve">tag omfattas av det svenska garantisystemet. Enligt </w:t>
      </w:r>
      <w:r>
        <w:rPr>
          <w:rFonts w:eastAsia="CG Times (Scalable)" w:cs="CG Times (Scalable)" w:ascii="CG Times (Scalable)" w:hAnsi="CG Times (Scalable)"/>
          <w:i/>
          <w:iCs/>
          <w:color w:val="000000"/>
          <w:sz w:val="20"/>
          <w:szCs w:val="20"/>
        </w:rPr>
        <w:t xml:space="preserve">Lagrådets </w:t>
      </w:r>
      <w:r>
        <w:rPr>
          <w:rFonts w:eastAsia="CG Times (Scalable)" w:cs="CG Times (Scalable)" w:ascii="CG Times (Scalable)" w:hAnsi="CG Times (Scalable)"/>
          <w:color w:val="000000"/>
          <w:sz w:val="20"/>
          <w:szCs w:val="20"/>
        </w:rPr>
        <w:t>mening behöver denna fråga inte behandlas i lagen om insätt</w:t>
        <w:softHyphen/>
        <w:t>nings</w:t>
        <w:softHyphen/>
        <w:t>garanti utan kan tas upp i en regeringsförfattning. Bestämmelsen i 20 § i det remit</w:t>
        <w:softHyphen/>
        <w:t>te</w:t>
        <w:softHyphen/>
        <w:t>rade lagförslaget utgår därför. I avsnitt 7.3 har angivits att det i vissa fall föreligger skäl till att garantimyndigheten samarbetar med ut</w:t>
        <w:softHyphen/>
        <w:t>ländska garan</w:t>
        <w:softHyphen/>
        <w:t>tiorgan och behöriga myndigheter. Därutöver kan följande an</w:t>
        <w:softHyphen/>
        <w:t>mär</w:t>
        <w:softHyphen/>
        <w:t>k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filial till ett utländskt bankföre</w:t>
        <w:softHyphen/>
        <w:t>tag ansluter sig till det svenska garantisys</w:t>
        <w:softHyphen/>
        <w:t>temet kan det finnas flera skäl för den svenska garantimyn</w:t>
        <w:softHyphen/>
        <w:t>digheten att ingå samarbetsav</w:t>
        <w:softHyphen/>
        <w:t>tal med företrädare för ett garantisystem eller en behörig myndighet, t.ex. en till</w:t>
        <w:softHyphen/>
        <w:t>synsmyndighet, i bankföretagets hemland. Genom ett sådant avtal kan säkerställas att in</w:t>
        <w:softHyphen/>
        <w:t>sättare hos filialen omgående erhåller korrekt ersättning i händelse av att insättningarna konstaterats vara indisponibla av de behöriga myndig</w:t>
        <w:softHyphen/>
        <w:t>het</w:t>
        <w:softHyphen/>
        <w:t>erna i hem</w:t>
        <w:softHyphen/>
        <w:t>landet. Inte minst bör parterna bestämma hur motkrav, som kan ge upphov till kvittning, skall regleras inom garantisystemen. Vidare är det väsentligt att ansvaret för de garanterade insättningarna fördelas mellan systemen i händelse av ett ersättningsfall. Genom samarbetsavtalet kan också den svenska garantimyndigheten tillför</w:t>
        <w:softHyphen/>
        <w:t>säkra sig information om var</w:t>
        <w:softHyphen/>
        <w:t>je beslut av en myndighet i bankföre</w:t>
        <w:softHyphen/>
        <w:t>tagets hemland som innebär att in</w:t>
        <w:softHyphen/>
        <w:softHyphen/>
        <w:t>sätt</w:t>
        <w:softHyphen/>
        <w:t>ningarna hos ett bankföretag är indi</w:t>
        <w:softHyphen/>
        <w:t>sponibla. Dessutom bör den svenska garanti</w:t>
        <w:softHyphen/>
        <w:t>myndig</w:t>
        <w:softHyphen/>
        <w:t>heten tillför</w:t>
        <w:softHyphen/>
        <w:t>säkra sig sådan information som kan behövas för att bestämma den avgift som filialen skall betala. Behov av att ingå samarbetsavtal uppstår även i de fall en svensk banks filial ansluter sig helt eller delvis till ett garantisys</w:t>
        <w:softHyphen/>
        <w:t>tem i det land där filialen driver sin verksam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hänsyn till vad som nu anförts bör införas en möjlig</w:t>
        <w:softHyphen/>
        <w:t>het för garantimyndigheten att, efter be</w:t>
        <w:softHyphen/>
        <w:t>myndigande från regering</w:t>
        <w:softHyphen/>
        <w:t>en, ingå ett sådant samarbetsavtal. Enligt 10 kap. 1 § regerings</w:t>
        <w:softHyphen/>
        <w:t>formen ingås överens</w:t>
        <w:softHyphen/>
        <w:t>kommelse med annan stat eller mellan</w:t>
        <w:softHyphen/>
        <w:t>folklig organisation av regeringen. Regeringen kan med stöd av 10 kap. 3 § regeringsformen uppdra åt förvaltningsmyndighet att ingå internatio</w:t>
        <w:softHyphen/>
        <w:t>nell överenskommel</w:t>
        <w:softHyphen/>
        <w:t>se där det inte krävs riksdagens eller Utrikesnämn</w:t>
        <w:softHyphen/>
        <w:t>dens medverkan. De överenskom</w:t>
        <w:softHyphen/>
        <w:t>melser som kommer i fråga i in</w:t>
        <w:softHyphen/>
        <w:t>sättningsgarantisammanhang är sådana att regeringen och, efter be</w:t>
        <w:softHyphen/>
        <w:t>myndigande, garantimyndigheten kan ingå dem utan riksdagens eller Utrikesnämn</w:t>
        <w:softHyphen/>
        <w:t>dens med</w:t>
        <w:softHyphen/>
        <w:t>verkan. Med hänsyn till be</w:t>
        <w:softHyphen/>
        <w:t>stämmelserna i regeringsformen behöver det inte anges också i lagen om insättningsgaranti att regeringen eller garantimyndig</w:t>
        <w:softHyphen/>
        <w:t>heten kan ingå överenskommel</w:t>
        <w:softHyphen/>
        <w:t>ser med be</w:t>
        <w:softHyphen/>
        <w:t>höriga myndigheter i andra länd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t har utformats i enlighet med de rekommendatio</w:t>
        <w:softHyphen/>
        <w:t>ner som före</w:t>
        <w:softHyphen/>
        <w:t>slås i bilaga 2 till direktivet. Detta förslag innebär inte att den svenska garantimyndigheten skall utöva tillsyn över finansiella institut. Sådan tillsyn, liksom sam</w:t>
        <w:softHyphen/>
        <w:t>arbete i tillsynsfrågor med utländska myndig</w:t>
        <w:softHyphen/>
        <w:t>heter, skall helt och hål</w:t>
        <w:softHyphen/>
        <w:t>let skötas av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8  Garanterade insätt</w:t>
        <w:softHyphen/>
        <w:t xml:space="preserve">ning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  Konto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tämmer i huvudsak med regeringens förslag. Bestämmelsen att medel på allemans</w:t>
        <w:softHyphen/>
        <w:t>sparkonto inom banken inte omfattas av garantisystemet utan skyddas av staten genom Riksgäldskon</w:t>
        <w:softHyphen/>
        <w:t>toret finns inte i promemorian, däremot ett bemyndigande för regeringen att närmare föreskriva vilka slag av insättningar som omfattas av 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Postgirot Bank AB</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 xml:space="preserve">Posten AB </w:t>
      </w:r>
      <w:r>
        <w:rPr>
          <w:rFonts w:eastAsia="CG Times (Scalable)" w:cs="CG Times (Scalable)" w:ascii="CG Times (Scalable)" w:hAnsi="CG Times (Scalable)"/>
          <w:color w:val="000000"/>
          <w:sz w:val="20"/>
          <w:szCs w:val="20"/>
        </w:rPr>
        <w:t xml:space="preserve">samt </w:t>
      </w:r>
      <w:r>
        <w:rPr>
          <w:rFonts w:eastAsia="CG Times (Scalable)" w:cs="CG Times (Scalable)" w:ascii="CG Times (Scalable)" w:hAnsi="CG Times (Scalable)"/>
          <w:i/>
          <w:iCs/>
          <w:color w:val="000000"/>
          <w:sz w:val="20"/>
          <w:szCs w:val="20"/>
        </w:rPr>
        <w:t>Nordiska Sparlån</w:t>
      </w:r>
      <w:r>
        <w:rPr>
          <w:rFonts w:eastAsia="CG Times (Scalable)" w:cs="CG Times (Scalable)" w:ascii="CG Times (Scalable)" w:hAnsi="CG Times (Scalable)"/>
          <w:color w:val="000000"/>
          <w:sz w:val="20"/>
          <w:szCs w:val="20"/>
        </w:rPr>
        <w:t xml:space="preserve"> ifrågasätter om inte konsumentskyddet skulle vara bättre tillgodosett om även sparkonton med fast ränta med till viss tid bundet belopp omfattades av garantin. </w:t>
      </w:r>
      <w:r>
        <w:rPr>
          <w:rFonts w:eastAsia="CG Times (Scalable)" w:cs="CG Times (Scalable)" w:ascii="CG Times (Scalable)" w:hAnsi="CG Times (Scalable)"/>
          <w:i/>
          <w:iCs/>
          <w:color w:val="000000"/>
          <w:sz w:val="20"/>
          <w:szCs w:val="20"/>
        </w:rPr>
        <w:t>Fristående Sparbankers Riksför</w:t>
        <w:softHyphen/>
        <w:t>bund,  Finansförbundet</w:t>
      </w:r>
      <w:r>
        <w:rPr>
          <w:rFonts w:eastAsia="CG Times (Scalable)" w:cs="CG Times (Scalable)" w:ascii="CG Times (Scalable)" w:hAnsi="CG Times (Scalable)"/>
          <w:color w:val="000000"/>
          <w:sz w:val="20"/>
          <w:szCs w:val="20"/>
        </w:rPr>
        <w:t xml:space="preserve"> och</w:t>
      </w:r>
      <w:r>
        <w:rPr>
          <w:rFonts w:eastAsia="CG Times (Scalable)" w:cs="CG Times (Scalable)" w:ascii="CG Times (Scalable)" w:hAnsi="CG Times (Scalable)"/>
          <w:i/>
          <w:iCs/>
          <w:color w:val="000000"/>
          <w:sz w:val="20"/>
          <w:szCs w:val="20"/>
        </w:rPr>
        <w:t xml:space="preserve"> Svenska Bankkunders Riksförbund </w:t>
      </w:r>
      <w:r>
        <w:rPr>
          <w:rFonts w:eastAsia="CG Times (Scalable)" w:cs="CG Times (Scalable)" w:ascii="CG Times (Scalable)" w:hAnsi="CG Times (Scalable)"/>
          <w:color w:val="000000"/>
          <w:sz w:val="20"/>
          <w:szCs w:val="20"/>
        </w:rPr>
        <w:t>menar att allt sparande på konto i bank skall omfattas av garantin, dvs. även inlåning inom det individuella pensionssparandet, IPS, samt räntebundet sparande. Enligt Svenska Bankk</w:t>
        <w:softHyphen/>
        <w:t>unders Riksförbund kan förslaget att inte låta garantin gälla för vissa former av sparande få den effekten att en insättare för att ha sitt kapital säkrat inte har möjlighet att välja bästa förräntnings</w:t>
        <w:softHyphen/>
        <w:t>form. Detta gynnar enbart bankerna på insättar</w:t>
        <w:softHyphen/>
        <w:t>nas bekostnad. Fristående Sparbankers Riksförbund menar att det är viktigt att allt kontosparan</w:t>
        <w:softHyphen/>
        <w:t>de i bank skyddas för att även traditionella banker i Sverige skall kunna delta i den konkur</w:t>
        <w:softHyphen/>
        <w:t>rens som är behövlig för att konsumentens intresse skall kunna tillgodoses på bästa sätt. Det krävs att dessa banker kan till</w:t>
        <w:softHyphen/>
        <w:t>handahålla ett kontoutbud utöver ren avistaräkning.</w:t>
      </w:r>
      <w:r>
        <w:rPr>
          <w:rFonts w:eastAsia="CG Times (Scalable)" w:cs="CG Times (Scalable)" w:ascii="CG Times (Scalable)" w:hAnsi="CG Times (Scalable)"/>
          <w:i/>
          <w:iCs/>
          <w:color w:val="000000"/>
          <w:sz w:val="20"/>
          <w:szCs w:val="20"/>
        </w:rPr>
        <w:t xml:space="preserve"> Juridiska Fakulteten i Lund </w:t>
      </w:r>
      <w:r>
        <w:rPr>
          <w:rFonts w:eastAsia="CG Times (Scalable)" w:cs="CG Times (Scalable)" w:ascii="CG Times (Scalable)" w:hAnsi="CG Times (Scalable)"/>
          <w:color w:val="000000"/>
          <w:sz w:val="20"/>
          <w:szCs w:val="20"/>
        </w:rPr>
        <w:t>framhåller vikten av att det därför redan i lagen klart framgår vilka insättningar som omfattas av garantin. Fakulteten menar vidare att det från konsuments</w:t>
        <w:softHyphen/>
        <w:t xml:space="preserve">ynpunkt är högeligen önskvärt att insättarna har samma skydd oavsett på vilken typ av konton de placerat sina sparmedel. </w:t>
        <w:tab/>
        <w:t xml:space="preserve">Beträffande kriteriet att kunden skall fortlöpande kunna sätta in och ta ut pengar konstaterar </w:t>
      </w:r>
      <w:r>
        <w:rPr>
          <w:rFonts w:eastAsia="CG Times (Scalable)" w:cs="CG Times (Scalable)" w:ascii="CG Times (Scalable)" w:hAnsi="CG Times (Scalable)"/>
          <w:i/>
          <w:iCs/>
          <w:color w:val="000000"/>
          <w:sz w:val="20"/>
          <w:szCs w:val="20"/>
        </w:rPr>
        <w:t>Konsumentverket</w:t>
      </w:r>
      <w:r>
        <w:rPr>
          <w:rFonts w:eastAsia="CG Times (Scalable)" w:cs="CG Times (Scalable)" w:ascii="CG Times (Scalable)" w:hAnsi="CG Times (Scalable)"/>
          <w:color w:val="000000"/>
          <w:sz w:val="20"/>
          <w:szCs w:val="20"/>
        </w:rPr>
        <w:t xml:space="preserve"> att ingen närmare analys har gjorts av om detta kriterium kommer att påverka räntan på inlånings</w:t>
        <w:softHyphen/>
        <w:t>kontona negativt och om detta kan leda till en ökande över</w:t>
        <w:softHyphen/>
        <w:t xml:space="preserve">strömning från sparkonton till obligationer och andra sparformer som inte omfattas av insättningsgarantin. </w:t>
      </w:r>
      <w:r>
        <w:rPr>
          <w:rFonts w:eastAsia="CG Times (Scalable)" w:cs="CG Times (Scalable)" w:ascii="CG Times (Scalable)" w:hAnsi="CG Times (Scalable)"/>
          <w:i/>
          <w:iCs/>
          <w:color w:val="000000"/>
          <w:sz w:val="20"/>
          <w:szCs w:val="20"/>
        </w:rPr>
        <w:t>Riks</w:t>
        <w:softHyphen/>
        <w:t xml:space="preserve">skatteverket </w:t>
      </w:r>
      <w:r>
        <w:rPr>
          <w:rFonts w:eastAsia="CG Times (Scalable)" w:cs="CG Times (Scalable)" w:ascii="CG Times (Scalable)" w:hAnsi="CG Times (Scalable)"/>
          <w:color w:val="000000"/>
          <w:sz w:val="20"/>
          <w:szCs w:val="20"/>
        </w:rPr>
        <w:t>påpekar att det i förarbetena till lagen (1983:890) om alleman</w:t>
        <w:softHyphen/>
        <w:t xml:space="preserve">sparande sägs att lagens regler innebär att banken har en fordran på Riksgäldskontoret och en skuld till spararen (prop. 1983/84:30 s. 31). Om det är banken som är gäldenär, kommer insättarens medel (fordran) på allemanssparkonto att ingå i, och ta utrymme av, det garanterade beloppet 20 000 ecu. Det bör göras klart hur det förhåller sig i denna fråga. Även </w:t>
      </w:r>
      <w:r>
        <w:rPr>
          <w:rFonts w:eastAsia="CG Times (Scalable)" w:cs="CG Times (Scalable)" w:ascii="CG Times (Scalable)" w:hAnsi="CG Times (Scalable)"/>
          <w:i/>
          <w:iCs/>
          <w:color w:val="000000"/>
          <w:sz w:val="20"/>
          <w:szCs w:val="20"/>
        </w:rPr>
        <w:t>Riksgäldskontoret</w:t>
      </w:r>
      <w:r>
        <w:rPr>
          <w:rFonts w:eastAsia="CG Times (Scalable)" w:cs="CG Times (Scalable)" w:ascii="CG Times (Scalable)" w:hAnsi="CG Times (Scalable)"/>
          <w:color w:val="000000"/>
          <w:sz w:val="20"/>
          <w:szCs w:val="20"/>
        </w:rPr>
        <w:t xml:space="preserve"> har syn</w:t>
        <w:softHyphen/>
        <w:t>punkter på behandlingen av allemanssparkonton. Det anser att be</w:t>
        <w:softHyphen/>
        <w:t>hållningen på dessa konton inte, innan de slussas vidare till Riks</w:t>
        <w:softHyphen/>
        <w:t>gälds</w:t>
        <w:softHyphen/>
        <w:t>kon</w:t>
        <w:softHyphen/>
        <w:t>toret, skall omfattas av garantin. Skälet härtill är att en dylik garanti är överflödig, eftersom staten genom Riksgäldskonto</w:t>
        <w:softHyphen/>
        <w:t>ret redan garan</w:t>
        <w:softHyphen/>
        <w:t xml:space="preserve">terar sådan behållning (prop. 1983/84:30 s. 26 och 31). </w:t>
      </w:r>
      <w:r>
        <w:rPr>
          <w:rFonts w:eastAsia="CG Times (Scalable)" w:cs="CG Times (Scalable)" w:ascii="CG Times (Scalable)" w:hAnsi="CG Times (Scalable)"/>
          <w:i/>
          <w:iCs/>
          <w:color w:val="000000"/>
          <w:sz w:val="20"/>
          <w:szCs w:val="20"/>
        </w:rPr>
        <w:t>Konkurrens</w:t>
        <w:softHyphen/>
        <w:t>verket</w:t>
      </w:r>
      <w:r>
        <w:rPr>
          <w:rFonts w:eastAsia="CG Times (Scalable)" w:cs="CG Times (Scalable)" w:ascii="CG Times (Scalable)" w:hAnsi="CG Times (Scalable)"/>
          <w:color w:val="000000"/>
          <w:sz w:val="20"/>
          <w:szCs w:val="20"/>
        </w:rPr>
        <w:t xml:space="preserve"> finner inte att de avgränsningar som görs av olika placerings</w:t>
        <w:softHyphen/>
        <w:t>former i av</w:t>
        <w:softHyphen/>
        <w:t>sikt att definiera vad som skall omfattas av garantin innebär att kon</w:t>
        <w:softHyphen/>
        <w:t>kurren</w:t>
        <w:softHyphen/>
        <w:t xml:space="preserve">sen snedvrids på kapitalmarknaden. </w:t>
      </w:r>
      <w:r>
        <w:rPr>
          <w:rFonts w:eastAsia="CG Times (Scalable)" w:cs="CG Times (Scalable)" w:ascii="CG Times (Scalable)" w:hAnsi="CG Times (Scalable)"/>
          <w:i/>
          <w:iCs/>
          <w:color w:val="000000"/>
          <w:sz w:val="20"/>
          <w:szCs w:val="20"/>
        </w:rPr>
        <w:t>Svenska Bankföre</w:t>
        <w:softHyphen/>
        <w:t>ningen, SAF, Industriför</w:t>
        <w:softHyphen/>
        <w:t>bundet</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 xml:space="preserve">OM </w:t>
      </w:r>
      <w:r>
        <w:rPr>
          <w:rFonts w:eastAsia="CG Times (Scalable)" w:cs="CG Times (Scalable)" w:ascii="CG Times (Scalable)" w:hAnsi="CG Times (Scalable)"/>
          <w:color w:val="000000"/>
          <w:sz w:val="20"/>
          <w:szCs w:val="20"/>
        </w:rPr>
        <w:t>tillstyrker förslaget i pro</w:t>
        <w:softHyphen/>
        <w:t>memori</w:t>
        <w:softHyphen/>
        <w:t xml:space="preserve">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Med insättning menas, enligt artikel 1.1 i direktivet, ett tillgodohavande i form av inlåning eller som ett tillfälligt led i normala banktrans</w:t>
        <w:softHyphen/>
        <w:t>aktioner och som ett kreditinstitut måste betala tillbaka enligt de lagliga och avtalsmässiga villkor som är tillämpliga, och alla fordringar i form av värdepapper som har ställts ut av kreditinstitut. En medlemsstat kan, enligt artikel 7.2, undanta vissa insättningar från garantin. De insättningar som kan undantas anges i bilaga 1 till direkti</w:t>
        <w:softHyphen/>
        <w:t>vet. Det rör sig om dels in</w:t>
        <w:softHyphen/>
        <w:t>sättningar gjorda av vissa kategorier insättare, dels skuldeb</w:t>
        <w:softHyphen/>
        <w:t>rev som kreditinstitutet ställt ut samt kreditinstitutets skulder enligt egna accepter eller egna väx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om framhållits</w:t>
      </w:r>
      <w:r>
        <w:rPr>
          <w:rFonts w:eastAsia="CG Times (Scalable)" w:cs="CG Times (Scalable)" w:ascii="CG Times (Scalable)" w:hAnsi="CG Times (Scalable)"/>
          <w:color w:val="000000"/>
          <w:sz w:val="20"/>
          <w:szCs w:val="20"/>
        </w:rPr>
        <w:t xml:space="preserve"> i avsnitt 6 är avsikten med det svenska in</w:t>
        <w:softHyphen/>
        <w:t>sättnings</w:t>
        <w:softHyphen/>
        <w:t>garantisystemet att skapa ett konsu</w:t>
        <w:softHyphen/>
        <w:t>ments</w:t>
        <w:softHyphen/>
        <w:t>kydd som garanterar allmän</w:t>
        <w:softHyphen/>
        <w:t>hetens spar- och trans</w:t>
        <w:softHyphen/>
        <w:t>aktionsme</w:t>
        <w:softHyphen/>
        <w:t>del och bidrar till att trygga centrala betalnings</w:t>
        <w:softHyphen/>
        <w:t>funktioner i sam</w:t>
        <w:softHyphen/>
        <w:t>hällseko</w:t>
        <w:softHyphen/>
        <w:t>nomin. Skyddets om</w:t>
        <w:softHyphen/>
        <w:t>fattning måste samtidigt be</w:t>
        <w:softHyphen/>
        <w:t>gränsas så att det inte snedvrider konkur</w:t>
        <w:softHyphen/>
        <w:t>rensen på kapital</w:t>
        <w:softHyphen/>
        <w:t xml:space="preserve">marknaden. Ett allmänt placerarskydd får sannolikt skadliga effekter på marknadens funktionssä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nu gällande bankrörelsedefinitionen i bankrörelselagen grundas på upp</w:t>
        <w:softHyphen/>
        <w:t>fattningen att inlåningsverksamheten är det som känne</w:t>
        <w:softHyphen/>
        <w:t>tecknar bank</w:t>
        <w:softHyphen/>
        <w:t>verksamhet. I prop. 1990/91:154 Rörelseregler för bank m.m. ut</w:t>
        <w:softHyphen/>
        <w:t>vecklas vad som skall avses med inlåningsverksamhet (s. 52). Sådan verksam</w:t>
        <w:softHyphen/>
        <w:t>het kännetecknas av ett antal faktorer. Den avser kontoinlåning från all</w:t>
        <w:softHyphen/>
        <w:t>mänheten med i princip likalydande villkor för alla insättare. Behåll</w:t>
        <w:softHyphen/>
        <w:t>ningen är nominellt säker och helt likvid eller, med ett annat ord, tillgänglig med kort varsel. Inlåningen är inte förknippad med några skyldig</w:t>
        <w:softHyphen/>
        <w:t>heter för insättarna, och den är inte kopplad till någon annan typ av näringsverk</w:t>
        <w:softHyphen/>
        <w:t>samhet eller 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regeringens lagrådsremiss den 21 september 1995 Bättre bankk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ku</w:t>
        <w:softHyphen/>
        <w:t xml:space="preserve">rrens m.m. föreslås ett förtydligande av vad som avses med inlåning. Förslaget innebär bl.a. att insatta medel anses disponibla trots att de inte är </w:t>
      </w:r>
      <w:r>
        <w:rPr>
          <w:rFonts w:eastAsia="CG Times (Scalable)" w:cs="CG Times (Scalable)" w:ascii="CG Times (Scalable)" w:hAnsi="CG Times (Scalable)"/>
          <w:i/>
          <w:iCs/>
          <w:color w:val="000000"/>
          <w:sz w:val="20"/>
          <w:szCs w:val="20"/>
        </w:rPr>
        <w:t>omedelbart</w:t>
      </w:r>
      <w:r>
        <w:rPr>
          <w:rFonts w:eastAsia="CG Times (Scalable)" w:cs="CG Times (Scalable)" w:ascii="CG Times (Scalable)" w:hAnsi="CG Times (Scalable)"/>
          <w:color w:val="000000"/>
          <w:sz w:val="20"/>
          <w:szCs w:val="20"/>
        </w:rPr>
        <w:t xml:space="preserve"> tillgängliga. Så länge uppsägningstiden för ett inlånings</w:t>
        <w:softHyphen/>
        <w:t>konto inte överstiger en månad skall insättningarna bedömas som disponibla i bankrörelselagens mening. Lagrådet har i sitt yttrande i den delen föreslagit att 1 kap. 2 § första stycket bankrörelselagen skall ges följande lydelse: "Med bankrörelse avses i denna lag verksamhet i vilken ingår inlåning på konto, om behållningen är nominellt bestämd och tillgänglig för insättaren med kort varsel." Den föreslagna definitionen bör läggas till grund för avgräns</w:t>
        <w:softHyphen/>
        <w:t>ningen av insättnings</w:t>
        <w:softHyphen/>
        <w:t>garantin. Det innebär att alla slag av konton i bank som uppfyller nämnda kriterier bör omfattas. Således skall bl.a. konton som har uppsägningstid men som ändå kan disponeras av insättaren, om än till en kostnad i form av uttagsavgifter, omfattas av garantin. Sparkonton i bank till fast ränta där beloppet är bundet viss period, dvs. uttag kan inte göras före periodens utgång, uppfyller inte kriteriet att vara til</w:t>
        <w:softHyphen/>
        <w:t>lgänglig med kort varsel, dvs. likvid. Även om dessa konton är förenade med rätt till förtidslösen skall de inte omfattas av garantin om in</w:t>
        <w:softHyphen/>
        <w:t>sättningen löper till fast ränta och aktuell kontobehåll</w:t>
        <w:softHyphen/>
        <w:t>ning vid "förtida" uttag beror av förändringar i marknads</w:t>
        <w:softHyphen/>
        <w:t>räntorna. Bank</w:t>
        <w:softHyphen/>
        <w:t>certi</w:t>
        <w:softHyphen/>
        <w:t>fikat är också en form av insättning i bank som har fast ränta och som därför inte bör omfattas. Flera remissinstan</w:t>
        <w:softHyphen/>
        <w:t>ser har rest invändningar mot detta synsätt. Enligt regeringens upp</w:t>
        <w:softHyphen/>
        <w:t>fattning bör emeller</w:t>
        <w:softHyphen/>
        <w:t>tid pro</w:t>
        <w:softHyphen/>
        <w:t>memorians förslag ligga till grund för garantins av</w:t>
        <w:softHyphen/>
        <w:t>gränsning. An</w:t>
        <w:softHyphen/>
        <w:t>ledningen till detta är att nyss nämnda place</w:t>
        <w:softHyphen/>
        <w:t>rings</w:t>
        <w:softHyphen/>
        <w:t>former är nära konkurrenter med olika typer av obligationer, som inte omfattas av garantin. Det är viktigt att rågången mellan inlåning och placeringar till bunden ränta, vare sig de görs på räkning i en bank eller i något finansiellt instru</w:t>
        <w:softHyphen/>
        <w:t>ment, kan upp</w:t>
        <w:softHyphen/>
        <w:t>rätthållas. En annan egenskap som bör känneteckna skyddsvärda kontoslag är att in</w:t>
        <w:softHyphen/>
        <w:t>sättaren skall ha möjlighet att fortlöpande sätta in medel på kontot. Detta är ytterligare en faktor som skiljer garanterad inlåning från certifikat och obligationer. Konsumentver</w:t>
        <w:softHyphen/>
        <w:t>ket efterlyser en analys om detta kriterium kan påverka räntan på inlåningskontona negativt och om detta kan leda till en ökad över</w:t>
        <w:softHyphen/>
        <w:t>strömning från sparkonton till obligatio</w:t>
        <w:softHyphen/>
        <w:t>ner och andra former som inte omfattas av insättnings</w:t>
        <w:softHyphen/>
        <w:t>garantin. Det är flera remissin</w:t>
        <w:softHyphen/>
        <w:t>stanser som är tveksamma till förslaget med hänvisning till eventuella konkurrens</w:t>
        <w:softHyphen/>
        <w:t>problem som kan uppkomma. Den gräns</w:t>
        <w:softHyphen/>
        <w:t>dragning som avgör vilka sparformer som skall skyddas är gjord med hänsyn till att konkur</w:t>
        <w:softHyphen/>
        <w:t>rens</w:t>
        <w:softHyphen/>
        <w:t>neutraliteten skall upprätthållas mellan sparfor</w:t>
        <w:softHyphen/>
        <w:t>mer som principiellt är lika. En överströmning från sparkonton till obligationer, som är likartade med avseende på de i förslaget angivna kriterierna, innebär att allt fler konsumenter föredrar obligatio</w:t>
        <w:softHyphen/>
        <w:t>ner. En sådan ut</w:t>
        <w:softHyphen/>
        <w:t>veckling, om den skulle bli fallet, kan inte anses olämplig. Det är för övrigt svårt att se varför en garanti av likvid och nominellt bestämd inlåning skulle innebära en överströmning från icke-skyddade sparkonton till andra annorlunda placeringsformer som inte omfattas av garantin, t.ex. 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utom finner Konkurrensverket inte, i sitt remissyttrande, att de avgränsningar som görs av olika placeringsformer i avsikt att definiera vad som skall omfattas av garantin innebär att konkurrensen snedvrids på kapitalmar</w:t>
        <w:softHyphen/>
        <w:t>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nämnts tas insättningar från allmänheten i princip endast emot av banker samt i vissa fall värde</w:t>
        <w:softHyphen/>
        <w:t>pappersbolag. Andra institut, såsom bostadsinstitu</w:t>
        <w:softHyphen/>
        <w:t>ten, kan som alternativ till obligationer erbjuda sparande genom insättningar i kontoli</w:t>
        <w:softHyphen/>
        <w:t>knande former. Dessa skiljer sig från inlåning bl.a. genom att de inte är nominellt bestämda. Sålunda bör de inte omfattas av en insät</w:t>
        <w:softHyphen/>
        <w:t>tnings</w:t>
        <w:softHyphen/>
        <w:t xml:space="preserve">garanti.  </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amband med införandet av det individuella pensionsspa</w:t>
        <w:softHyphen/>
        <w:t>randet (prop. 1992/93:187, bet. SkU 1992:45, rskr. 92/93:359) angavs att frågan om vilken typ av inlånings</w:t>
        <w:softHyphen/>
        <w:t>konton som lämpligen bör omfattas av ett system för in</w:t>
        <w:softHyphen/>
        <w:t>sättningsgaranti, och behandlingen av pensionssparmedel i ett sådant system, skulle prövas i ett senare sammanhang. Det är flera remissinstan</w:t>
        <w:softHyphen/>
        <w:t>ser som anser att inlåning inom det in</w:t>
        <w:softHyphen/>
        <w:t>dividuella pensionssparandets ram bör, till skillnad från förslaget i promemorian, omfattas av in</w:t>
        <w:softHyphen/>
        <w:t>sättnings</w:t>
        <w:softHyphen/>
        <w:t>garantin. Dessa insättningar är visserligen likvida i den meningen att uttag kan göras, men endast för omplacering inom spar</w:t>
        <w:softHyphen/>
        <w:t>systemets ram. Pensionssparandet har alltså avgörande olikheter med sådana typer av insättningar som kommer att omfattas av garantin. Dessutom är det tveksamt om pensionsmedel på inlåningskonto skall garan</w:t>
        <w:softHyphen/>
        <w:t>teras samti</w:t>
        <w:softHyphen/>
        <w:t>digt som pensionsmedel inom fond</w:t>
        <w:softHyphen/>
        <w:t>försäkrings</w:t>
        <w:softHyphen/>
        <w:t>systemet inte åtnjuter skydd. Dessa båda placeringsformer har likheten att pensionsspa</w:t>
        <w:softHyphen/>
        <w:t>raren själv styr placeringarna av pensionsmedlen och att dessa inte är disponibla för uttag i valfria delposter. Medel på inlåningskonto inom det individuella pensions</w:t>
        <w:softHyphen/>
        <w:t>sparandets ram bör därför inte omfattas av 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hållningen på allemanssparkonton ingår inte i bankens balans</w:t>
        <w:softHyphen/>
        <w:t>räkning och träffas inte av en banks betalningsin</w:t>
        <w:softHyphen/>
        <w:t>ställelse. Behållningen på dessa konton slussas nämligen vidare till Riksgäldskontoret och utgör således egentligen inte inlåning i bank. Även under den tid dessa medel finns inom banken, dvs. innan de förs vidare till Riksgäldskonto</w:t>
        <w:softHyphen/>
        <w:t>ret, garanterar staten genom Riksgäldskontoret denna behållning, såsom Riks</w:t>
        <w:softHyphen/>
        <w:t>gäldskonto</w:t>
        <w:softHyphen/>
        <w:t>ret påpekar i sitt remissyttrande. Därmed bör inte behållningar på allemans</w:t>
        <w:softHyphen/>
        <w:t>sparkonto omfattas av insättningsgarantin vare sig banken överfört medlen till Riksgäldskontoret eller ej.</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on i utländsk valuta kan från strikt konsumentskydds</w:t>
        <w:softHyphen/>
        <w:t>synpunkt möjligen ses som mindre centrala. Det finns emellertid inget som hindrar att de som det finns skäl att skydda utnyttjar möjligheten att göra in</w:t>
        <w:softHyphen/>
        <w:t>sättningar i utländsk valuta. Det finns inget principiellt skäl att undanta valutainlå</w:t>
        <w:softHyphen/>
        <w:t>ning från garantins räckvidd om denna uppfyller de i förslaget uppställda kriteri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slutningsvis skall det även nämnas att för värdepappers</w:t>
        <w:softHyphen/>
        <w:t xml:space="preserve">företag som efter Finansinspektionens tillstånd tar emot kunders medel på konto skall gälla samma regler som för banker i fråga om insättningsgarantin. Detta förslag redovisas i avsnitt 1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memorian föreslogs att regeringen skulle bemyndigas att närmare före</w:t>
        <w:softHyphen/>
        <w:t>skriva vilka slag av insättningar som skall omfattas av garantin. För</w:t>
        <w:softHyphen/>
        <w:t>s</w:t>
        <w:softHyphen/>
        <w:t>la</w:t>
        <w:softHyphen/>
        <w:t>get har föranletts av insikten att det på förhand kan vara svårt att - inte minst mot bak</w:t>
        <w:softHyphen/>
        <w:t>grund av den ständigt pågående produktutveck</w:t>
        <w:softHyphen/>
        <w:t>lingen på det finan</w:t>
        <w:softHyphen/>
        <w:t>siella området - avgöra om ett insättningsslag omfattas eller inte av garantin. Det kan emellertid ifrågasättas om en före</w:t>
        <w:softHyphen/>
        <w:t>skriftsmakt i någon större mån förmår minska oklarheten. Det torde istället vara mer ända</w:t>
        <w:softHyphen/>
        <w:t>måls</w:t>
        <w:softHyphen/>
        <w:t>enligt att överlämna till rättstillämpningen att dra erforderliga grän</w:t>
        <w:softHyphen/>
        <w:t>ser. Detta sker i förhållande till de omfattade instituten i och med att de år</w:t>
        <w:softHyphen/>
        <w:t>ligen skall betala en avgift, bestämd bl.a. med hänsyn till in</w:t>
        <w:softHyphen/>
        <w:t>stitutets volym garanterade insättningar. Dessutom kommer det att krävas att insti</w:t>
        <w:softHyphen/>
        <w:t>tu</w:t>
        <w:softHyphen/>
        <w:t>t</w:t>
        <w:softHyphen/>
        <w:t>en informerar om ett kontoslag omfattas av insättningsgarantin eller inte. På det sättet kan knappast ett tvivelsmål om en insättning omfattas eller inte av garantin bli beståe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  Insättarkategor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innebär att inga insättarkategorier undantas från 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Flertalet remissinstanser kommenterar inte för</w:t>
        <w:softHyphen/>
        <w:t>sla</w:t>
        <w:softHyphen/>
        <w:t xml:space="preserve">get eller lämnar det i huvudsak utan erinran. </w:t>
      </w:r>
      <w:r>
        <w:rPr>
          <w:rFonts w:eastAsia="CG Times (Scalable)" w:cs="CG Times (Scalable)" w:ascii="CG Times (Scalable)" w:hAnsi="CG Times (Scalable)"/>
          <w:i/>
          <w:iCs/>
          <w:color w:val="000000"/>
          <w:sz w:val="20"/>
          <w:szCs w:val="20"/>
        </w:rPr>
        <w:t>Bankstödsnämnd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Kam</w:t>
        <w:softHyphen/>
        <w:t>mar</w:t>
        <w:softHyphen/>
        <w:t>rätten i Jönköping</w:t>
      </w:r>
      <w:r>
        <w:rPr>
          <w:rFonts w:eastAsia="CG Times (Scalable)" w:cs="CG Times (Scalable)" w:ascii="CG Times (Scalable)" w:hAnsi="CG Times (Scalable)"/>
          <w:color w:val="000000"/>
          <w:sz w:val="20"/>
          <w:szCs w:val="20"/>
        </w:rPr>
        <w:t xml:space="preserve"> samt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framhåller att förs</w:t>
        <w:softHyphen/>
        <w:t>laget strider mot  artikel 2 i direktivet som föreskriver att garantisys</w:t>
        <w:softHyphen/>
        <w:t>temet inte skall skydda in</w:t>
        <w:softHyphen/>
        <w:t>sätt</w:t>
        <w:softHyphen/>
        <w:t xml:space="preserve">ningar som kreditinstitut gjort i eget namn eller för egen räkning. </w:t>
      </w:r>
      <w:r>
        <w:rPr>
          <w:rFonts w:eastAsia="CG Times (Scalable)" w:cs="CG Times (Scalable)" w:ascii="CG Times (Scalable)" w:hAnsi="CG Times (Scalable)"/>
          <w:i/>
          <w:iCs/>
          <w:color w:val="000000"/>
          <w:sz w:val="20"/>
          <w:szCs w:val="20"/>
        </w:rPr>
        <w:t>Riks</w:t>
        <w:softHyphen/>
        <w:t>banken</w:t>
      </w:r>
      <w:r>
        <w:rPr>
          <w:rFonts w:eastAsia="CG Times (Scalable)" w:cs="CG Times (Scalable)" w:ascii="CG Times (Scalable)" w:hAnsi="CG Times (Scalable)"/>
          <w:color w:val="000000"/>
          <w:sz w:val="20"/>
          <w:szCs w:val="20"/>
        </w:rPr>
        <w:t xml:space="preserve"> anser att kreditinstituts och andra finans</w:t>
        <w:softHyphen/>
        <w:t>iella instituts insättningar ej bör omfattas av garantin med hän</w:t>
        <w:softHyphen/>
        <w:t>visning till att dessa insti</w:t>
        <w:softHyphen/>
        <w:t>tut har bättre möjligheter än andra insättare att bedöma kreditvärdig</w:t>
        <w:softHyphen/>
        <w:t>heten i andra finans</w:t>
        <w:softHyphen/>
        <w:t>iella institut. Dessutom ifrågasät</w:t>
        <w:softHyphen/>
        <w:t>ter Riksbanken om konto</w:t>
        <w:softHyphen/>
        <w:t>behåll</w:t>
        <w:softHyphen/>
        <w:t>ningar med huvudsakligt syfte att underlätta värdepap</w:t>
        <w:softHyphen/>
        <w:t>pers</w:t>
        <w:softHyphen/>
        <w:t>trans</w:t>
        <w:softHyphen/>
        <w:t xml:space="preserve">aktioner skall omfattas av garantin, eftersom denna inte är avsedd för sådant sparande. Den bilaga till direktivet som preciserar vilka kategorier av insättare och insättningar som får uteslutas medger inte att dessa insättare skall utestängas från garantin. Riksbanken anser dock att den svenska regeringen bör verka för att bilagan på denna punkt ändras i angiven riktning. </w:t>
      </w:r>
      <w:r>
        <w:rPr>
          <w:rFonts w:eastAsia="CG Times (Scalable)" w:cs="CG Times (Scalable)" w:ascii="CG Times (Scalable)" w:hAnsi="CG Times (Scalable)"/>
          <w:i/>
          <w:iCs/>
          <w:color w:val="000000"/>
          <w:sz w:val="20"/>
          <w:szCs w:val="20"/>
        </w:rPr>
        <w:t>Finansinspektionen</w:t>
      </w:r>
      <w:r>
        <w:rPr>
          <w:rFonts w:eastAsia="CG Times (Scalable)" w:cs="CG Times (Scalable)" w:ascii="CG Times (Scalable)" w:hAnsi="CG Times (Scalable)"/>
          <w:color w:val="000000"/>
          <w:sz w:val="20"/>
          <w:szCs w:val="20"/>
        </w:rPr>
        <w:t xml:space="preserve"> anför att garantisystemet i ett första skede bör omfatta endast konsu</w:t>
        <w:softHyphen/>
        <w:t>menter i en inskränkt betydelse. In</w:t>
        <w:softHyphen/>
        <w:t>spektionen anser att åtminstone de kategorier insättare som omnämns i EG-direkti</w:t>
        <w:softHyphen/>
        <w:t xml:space="preserve">vets bilaga 1 bör undantas från systemet. </w:t>
      </w:r>
      <w:r>
        <w:rPr>
          <w:rFonts w:eastAsia="CG Times (Scalable)" w:cs="CG Times (Scalable)" w:ascii="CG Times (Scalable)" w:hAnsi="CG Times (Scalable)"/>
          <w:i/>
          <w:iCs/>
          <w:color w:val="000000"/>
          <w:sz w:val="20"/>
          <w:szCs w:val="20"/>
        </w:rPr>
        <w:t>Svenska Fondhand</w:t>
        <w:softHyphen/>
        <w:t>lareföre</w:t>
        <w:softHyphen/>
        <w:t>ningen</w:t>
      </w:r>
      <w:r>
        <w:rPr>
          <w:rFonts w:eastAsia="CG Times (Scalable)" w:cs="CG Times (Scalable)" w:ascii="CG Times (Scalable)" w:hAnsi="CG Times (Scalable)"/>
          <w:color w:val="000000"/>
          <w:sz w:val="20"/>
          <w:szCs w:val="20"/>
        </w:rPr>
        <w:t xml:space="preserve"> delar promemorians uppfattning att det svenska garantisys</w:t>
        <w:softHyphen/>
        <w:t>temet bör ges en snävare inriktning än i vissa andra länder och prin</w:t>
        <w:softHyphen/>
        <w:t>cipiellt koncentreras på konsu</w:t>
        <w:softHyphen/>
        <w:t>mentskyddet. Man anser dock att skyddet bör kunna be</w:t>
        <w:softHyphen/>
        <w:t>gränsas till att avse endast inlåning från allmän</w:t>
        <w:softHyphen/>
        <w:t>heten.</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G-direktivet öppnar möjlig</w:t>
        <w:softHyphen/>
        <w:t>heten att låta ett brett spektrum av insättarkategorier skyddas av garantisystemet. I direktivets artikel 2 anges vilka typer av insättningar som inte skall omfattas av återbetalning från garantisystem. Med hänsyn till denna bestämmelse i direktivet skall, vilket flera remissinstanser påpekat, in</w:t>
        <w:softHyphen/>
        <w:t>sättningar som andra kreditin</w:t>
        <w:softHyphen/>
        <w:t>stitut har gjort i eget namn och för egen räkning undantas från det svenska systemet för garanti för insättningar. Detta undantag är lämpligt även ur en principiell synvinkel eftersom denna typ av insättare inte kan anses lida brist på information om banker</w:t>
        <w:softHyphen/>
        <w:t>nas finansiella tillstånd. Regeringens förslag medför att sådana institut som tar emot insättningar som omfattas av garantin inte själva kan få er</w:t>
        <w:softHyphen/>
        <w:t>sätt</w:t>
        <w:softHyphen/>
        <w:t>ning i händelse av ett ersättningsfall till följd av att ett annat institut där institutets insättningar finns faller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ivetvis kan det ifrågasättas om ett konsumentskydd är berättigat för t.ex. storföretag. En praktiskt möjlig avgräns</w:t>
        <w:softHyphen/>
        <w:t>ning med hänsyn till konsumentskyddsaspekten skulle vara att endast hus</w:t>
        <w:softHyphen/>
        <w:t>håll och till denna grupp närliggande egenföre</w:t>
        <w:softHyphen/>
        <w:t>tagare omfattas. EG-direktivets artikel 7 medger att undantag görs från garantin för företag av en viss storleks</w:t>
        <w:softHyphen/>
        <w:t>ordning (företag vilka inte är tillåtna att upprätta en balans</w:t>
        <w:softHyphen/>
        <w:t xml:space="preserve">räkning i förkortad form enligt artikel 11 i rådets fjärde direktiv 78/660/EE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kan sannolikt med visst fog hävdas att sådana företag inte i samma ut</w:t>
        <w:softHyphen/>
        <w:t>sträckning som hushåll och småföretag har problem med att följa och ut</w:t>
        <w:softHyphen/>
        <w:softHyphen/>
        <w:t>värdera information om den finansiella styrkan hos en bank. Den be</w:t>
        <w:softHyphen/>
        <w:t>grän</w:t>
        <w:softHyphen/>
        <w:t>snings</w:t>
        <w:softHyphen/>
        <w:t xml:space="preserve">metod som används i direktivet förefaller dock godtycklig. Dessutom skulle en avgränsning enligt denna modell medföra betydande praktiska olägenheter. Innan en utbetalning kunde göras måste det nämligen kontrolleras om ett mottagande företag träffas av undantaget. Systemet kan därför rimligen väntas förlora i effektivitet om ett trots allt relativt litet antal större företag inte skall skyddas. Den beloppsgräns som föreslås i avsnitt 9.1 är dessutom så lågt satt att större företag har marginell betydelse för garantisys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tivets artikel 7 ges även möjlighet för medlemslän</w:t>
        <w:softHyphen/>
        <w:t>derna att undanta vissa andra insättarkategorier från insättningsgarantin. Det rör sig t.ex. om bankens ledning och revisorer och nära anhöriga till dem. Finans</w:t>
        <w:softHyphen/>
        <w:t>inspektionen anser i sitt remissyttrande att samtliga kategori</w:t>
        <w:softHyphen/>
        <w:t>er in</w:t>
        <w:softHyphen/>
        <w:t>sättare som kan undantas enligt denna artikel i direktivet också bör undan</w:t>
        <w:softHyphen/>
        <w:t>tas. Ett undantag förutsätter emellertid att kontoinne</w:t>
        <w:softHyphen/>
        <w:t>havare granskas på ett sätt som inte är förenligt med strävandet att etablera ett admini</w:t>
        <w:softHyphen/>
        <w:t>stra</w:t>
        <w:softHyphen/>
        <w:t>tivt enkelt och smidigt system. Även om undantag avseende nu angivna kate</w:t>
        <w:softHyphen/>
        <w:t>gorier i och för sig ter sig tilltalande överväger intresset av ett lätt</w:t>
        <w:softHyphen/>
        <w:t>administrerat system, särskilt som den före</w:t>
        <w:softHyphen/>
        <w:t>slagna garantin genom att ange en högsta ersättningsnivå inriktas på ett begränsat kon</w:t>
        <w:softHyphen/>
        <w:t>sumentskyd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9  Ersättningsgilla belop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  Högsta belop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avviker från regeringens förslag med avseende på beloppsgränsen som i promemorian föreslås vara 20 000 ecu.</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remissinstanser kommenterar inte  förslaget. </w:t>
      </w:r>
      <w:r>
        <w:rPr>
          <w:rFonts w:eastAsia="CG Times (Scalable)" w:cs="CG Times (Scalable)" w:ascii="CG Times (Scalable)" w:hAnsi="CG Times (Scalable)"/>
          <w:i/>
          <w:iCs/>
          <w:color w:val="000000"/>
          <w:sz w:val="20"/>
          <w:szCs w:val="20"/>
        </w:rPr>
        <w:t>Riksbanken, Fristående Sparbankers Riksför</w:t>
        <w:softHyphen/>
        <w:t>bund, Svenska Fondhandlareföreningen</w:t>
      </w:r>
      <w:r>
        <w:rPr>
          <w:rFonts w:eastAsia="CG Times (Scalable)" w:cs="CG Times (Scalable)" w:ascii="CG Times (Scalable)" w:hAnsi="CG Times (Scalable)"/>
          <w:color w:val="000000"/>
          <w:sz w:val="20"/>
          <w:szCs w:val="20"/>
        </w:rPr>
        <w:t xml:space="preserve"> samt </w:t>
      </w:r>
      <w:r>
        <w:rPr>
          <w:rFonts w:eastAsia="CG Times (Scalable)" w:cs="CG Times (Scalable)" w:ascii="CG Times (Scalable)" w:hAnsi="CG Times (Scalable)"/>
          <w:i/>
          <w:iCs/>
          <w:color w:val="000000"/>
          <w:sz w:val="20"/>
          <w:szCs w:val="20"/>
        </w:rPr>
        <w:t xml:space="preserve">Kooperativa Institutet </w:t>
      </w:r>
      <w:r>
        <w:rPr>
          <w:rFonts w:eastAsia="CG Times (Scalable)" w:cs="CG Times (Scalable)" w:ascii="CG Times (Scalable)" w:hAnsi="CG Times (Scalable)"/>
          <w:color w:val="000000"/>
          <w:sz w:val="20"/>
          <w:szCs w:val="20"/>
        </w:rPr>
        <w:t xml:space="preserve">tillstyrker den föreslagna beloppsgränsen. </w:t>
      </w:r>
      <w:r>
        <w:rPr>
          <w:rFonts w:eastAsia="CG Times (Scalable)" w:cs="CG Times (Scalable)" w:ascii="CG Times (Scalable)" w:hAnsi="CG Times (Scalable)"/>
          <w:i/>
          <w:iCs/>
          <w:color w:val="000000"/>
          <w:sz w:val="20"/>
          <w:szCs w:val="20"/>
        </w:rPr>
        <w:t>Svenska Bankföre</w:t>
        <w:softHyphen/>
        <w:t>ningen</w:t>
      </w:r>
      <w:r>
        <w:rPr>
          <w:rFonts w:eastAsia="CG Times (Scalable)" w:cs="CG Times (Scalable)" w:ascii="CG Times (Scalable)" w:hAnsi="CG Times (Scalable)"/>
          <w:color w:val="000000"/>
          <w:sz w:val="20"/>
          <w:szCs w:val="20"/>
        </w:rPr>
        <w:t xml:space="preserve"> anser att beloppet av pedagogiska skäl bör anges i kronor och då sättas till 200 000 kronor. </w:t>
      </w:r>
      <w:r>
        <w:rPr>
          <w:rFonts w:eastAsia="CG Times (Scalable)" w:cs="CG Times (Scalable)" w:ascii="CG Times (Scalable)" w:hAnsi="CG Times (Scalable)"/>
          <w:i/>
          <w:iCs/>
          <w:color w:val="000000"/>
          <w:sz w:val="20"/>
          <w:szCs w:val="20"/>
        </w:rPr>
        <w:t>Grossistförbunde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venska Rese- och Turistindustrins Samarbetsorganisa</w:t>
        <w:softHyphen/>
        <w:t>tion, Sveriges Köpmannaförbund</w:t>
      </w:r>
      <w:r>
        <w:rPr>
          <w:rFonts w:eastAsia="CG Times (Scalable)" w:cs="CG Times (Scalable)" w:ascii="CG Times (Scalable)" w:hAnsi="CG Times (Scalable)"/>
          <w:color w:val="000000"/>
          <w:sz w:val="20"/>
          <w:szCs w:val="20"/>
        </w:rPr>
        <w:t xml:space="preserve"> samt </w:t>
      </w:r>
      <w:r>
        <w:rPr>
          <w:rFonts w:eastAsia="CG Times (Scalable)" w:cs="CG Times (Scalable)" w:ascii="CG Times (Scalable)" w:hAnsi="CG Times (Scalable)"/>
          <w:i/>
          <w:iCs/>
          <w:color w:val="000000"/>
          <w:sz w:val="20"/>
          <w:szCs w:val="20"/>
        </w:rPr>
        <w:t>Juridiska Fakulteten i Lund</w:t>
      </w:r>
      <w:r>
        <w:rPr>
          <w:rFonts w:eastAsia="CG Times (Scalable)" w:cs="CG Times (Scalable)" w:ascii="CG Times (Scalable)" w:hAnsi="CG Times (Scalable)"/>
          <w:color w:val="000000"/>
          <w:sz w:val="20"/>
          <w:szCs w:val="20"/>
        </w:rPr>
        <w:t xml:space="preserve"> anser uttryckligen att beloppet 20 000 ecu är för lågt. Sveriges Köpmannaför</w:t>
        <w:softHyphen/>
        <w:t>bund anger att beloppsgränsen måste vara minst 30 000 ecu. Fakulteten  menar att ett sådant lågt ersättningsbart belopp kan innebära att åtskilliga insättare, särskilt företagare, kommer att sprida sina banktillgo</w:t>
        <w:softHyphen/>
        <w:t>dohavan</w:t>
        <w:softHyphen/>
        <w:t xml:space="preserve">den mellan flera banker i händelse av en ny bankkris, vilket man anser olämpligt. </w:t>
      </w:r>
      <w:r>
        <w:rPr>
          <w:rFonts w:eastAsia="CG Times (Scalable)" w:cs="CG Times (Scalable)" w:ascii="CG Times (Scalable)" w:hAnsi="CG Times (Scalable)"/>
          <w:i/>
          <w:iCs/>
          <w:color w:val="000000"/>
          <w:sz w:val="20"/>
          <w:szCs w:val="20"/>
        </w:rPr>
        <w:t>Konsumentverket</w:t>
      </w:r>
      <w:r>
        <w:rPr>
          <w:rFonts w:eastAsia="CG Times (Scalable)" w:cs="CG Times (Scalable)" w:ascii="CG Times (Scalable)" w:hAnsi="CG Times (Scalable)"/>
          <w:color w:val="000000"/>
          <w:sz w:val="20"/>
          <w:szCs w:val="20"/>
        </w:rPr>
        <w:t xml:space="preserve"> och</w:t>
      </w:r>
      <w:r>
        <w:rPr>
          <w:rFonts w:eastAsia="CG Times (Scalable)" w:cs="CG Times (Scalable)" w:ascii="CG Times (Scalable)" w:hAnsi="CG Times (Scalable)"/>
          <w:i/>
          <w:iCs/>
          <w:color w:val="000000"/>
          <w:sz w:val="20"/>
          <w:szCs w:val="20"/>
        </w:rPr>
        <w:t xml:space="preserve"> Sveriges Bankk</w:t>
        <w:softHyphen/>
        <w:t xml:space="preserve">unders Riksförbund </w:t>
      </w:r>
      <w:r>
        <w:rPr>
          <w:rFonts w:eastAsia="CG Times (Scalable)" w:cs="CG Times (Scalable)" w:ascii="CG Times (Scalable)" w:hAnsi="CG Times (Scalable)"/>
          <w:color w:val="000000"/>
          <w:sz w:val="20"/>
          <w:szCs w:val="20"/>
        </w:rPr>
        <w:t>är också av den meningen att promemori</w:t>
        <w:softHyphen/>
        <w:t xml:space="preserve">ans förslag kan leda till att insättarna kan uppleva stor osäkerhet och tvingas uppträda irrationellt, t.ex. genom att sprida ut kapitalet på flera institut. Svenska Bankkunders Riksförbund anser därför att garantin bör gälla hela det insatta beloppet även efter ackordsförhandling. </w:t>
      </w:r>
      <w:r>
        <w:rPr>
          <w:rFonts w:eastAsia="CG Times (Scalable)" w:cs="CG Times (Scalable)" w:ascii="CG Times (Scalable)" w:hAnsi="CG Times (Scalable)"/>
          <w:i/>
          <w:iCs/>
          <w:color w:val="000000"/>
          <w:sz w:val="20"/>
          <w:szCs w:val="20"/>
        </w:rPr>
        <w:t>Företagarnas Riksorganisation, SAF</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Industriförbundet</w:t>
      </w:r>
      <w:r>
        <w:rPr>
          <w:rFonts w:eastAsia="CG Times (Scalable)" w:cs="CG Times (Scalable)" w:ascii="CG Times (Scalable)" w:hAnsi="CG Times (Scalable)"/>
          <w:color w:val="000000"/>
          <w:sz w:val="20"/>
          <w:szCs w:val="20"/>
        </w:rPr>
        <w:t xml:space="preserve">  framhåller att det är viktigt att konstatera att även småföretagarna lider av samma informationsbrist som hushållen. Storleken på det garanterade beloppet bör därför bestämmas även med hänsyn till omfattningen av de små och medelstora företagens banktillgo</w:t>
        <w:softHyphen/>
        <w:t xml:space="preserve">dohavanden. Enligt </w:t>
      </w:r>
      <w:r>
        <w:rPr>
          <w:rFonts w:eastAsia="CG Times (Scalable)" w:cs="CG Times (Scalable)" w:ascii="CG Times (Scalable)" w:hAnsi="CG Times (Scalable)"/>
          <w:i/>
          <w:iCs/>
          <w:color w:val="000000"/>
          <w:sz w:val="20"/>
          <w:szCs w:val="20"/>
        </w:rPr>
        <w:t>Kammarrättens i Jönköping</w:t>
      </w:r>
      <w:r>
        <w:rPr>
          <w:rFonts w:eastAsia="CG Times (Scalable)" w:cs="CG Times (Scalable)" w:ascii="CG Times (Scalable)" w:hAnsi="CG Times (Scalable)"/>
          <w:color w:val="000000"/>
          <w:sz w:val="20"/>
          <w:szCs w:val="20"/>
        </w:rPr>
        <w:t xml:space="preserve"> mening är insättnings</w:t>
        <w:softHyphen/>
        <w:t>garantins karaktär av konsumentskydd väl till</w:t>
        <w:softHyphen/>
        <w:t>godosett även om garantin begränsas till att täcka 20 000 ecu av en persons sammanlagda till</w:t>
        <w:softHyphen/>
        <w:t xml:space="preserve">godohavanden. </w:t>
      </w:r>
      <w:r>
        <w:rPr>
          <w:rFonts w:eastAsia="CG Times (Scalable)" w:cs="CG Times (Scalable)" w:ascii="CG Times (Scalable)" w:hAnsi="CG Times (Scalable)"/>
          <w:i/>
          <w:iCs/>
          <w:color w:val="000000"/>
          <w:sz w:val="20"/>
          <w:szCs w:val="20"/>
        </w:rPr>
        <w:t>Riks</w:t>
        <w:softHyphen/>
        <w:t>banken</w:t>
      </w:r>
      <w:r>
        <w:rPr>
          <w:rFonts w:eastAsia="CG Times (Scalable)" w:cs="CG Times (Scalable)" w:ascii="CG Times (Scalable)" w:hAnsi="CG Times (Scalable)"/>
          <w:color w:val="000000"/>
          <w:sz w:val="20"/>
          <w:szCs w:val="20"/>
        </w:rPr>
        <w:t xml:space="preserve"> lämnar ingen närmare synpunkt på belopps</w:t>
        <w:softHyphen/>
        <w:t xml:space="preserve">gränsens storlek men påpekar att det finns olika slag av ecu, vilket innebär att det måste klargöras vilken ecu och vilken ecu-kurs, t.ex. köp- eller säljkurs som avses. </w:t>
      </w:r>
      <w:r>
        <w:rPr>
          <w:rFonts w:eastAsia="CG Times (Scalable)" w:cs="CG Times (Scalable)" w:ascii="CG Times (Scalable)" w:hAnsi="CG Times (Scalable)"/>
          <w:i/>
          <w:iCs/>
          <w:color w:val="000000"/>
          <w:sz w:val="20"/>
          <w:szCs w:val="20"/>
        </w:rPr>
        <w:t>Konsumentverket</w:t>
      </w:r>
      <w:r>
        <w:rPr>
          <w:rFonts w:eastAsia="CG Times (Scalable)" w:cs="CG Times (Scalable)" w:ascii="CG Times (Scalable)" w:hAnsi="CG Times (Scalable)"/>
          <w:color w:val="000000"/>
          <w:sz w:val="20"/>
          <w:szCs w:val="20"/>
        </w:rPr>
        <w:t xml:space="preserve"> anser, beträffande kortvariga större behållningar, att problemen med dessa inte tillräckligt analyserats och att de skäl som framförts inte är tillräckligt tungt vägande för att utesluta dessa be</w:t>
        <w:softHyphen/>
        <w:t>hållningar. Konsumentverket förordar att dessa tillfälliga stora kontobe</w:t>
        <w:softHyphen/>
        <w:t>hållningar p.g.a. betalningar skall vara garanterade fullt 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ab/>
      </w: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Artikel 7 i direktivet lägger fast att insättnings</w:t>
        <w:softHyphen/>
        <w:t>garantin skall täcka en kontoinneha</w:t>
        <w:softHyphen/>
        <w:t>vares samlade behållning hos ett kredit</w:t>
        <w:softHyphen/>
        <w:t xml:space="preserve">institut upp till ett belopp som motsvarar 20 000 ecu (f.n. ca 180 000 kronor). Detta är ett minimikrav, högre belopp får täck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lera länder tillämpar ersättningsgränser i paritet med EG:s mini</w:t>
        <w:softHyphen/>
        <w:t>mibelopp. Åtskilliga länder tillämpar emellertid högre belopp, åtminstone för vissa slag av konton. I något fall tillämpas inga beloppsgränser alls. Bilden är således splittrad. EU:s val av nivå får ses som ett försök att finna en från konsumentskyddssynpunkt rimlig nivå samtidigt som  bl.a. kost</w:t>
        <w:softHyphen/>
        <w:t>naderna för systemet beaktas. Noteras bör att flertalet medlemsländer sedan länge har någon form av insättnings</w:t>
        <w:softHyphen/>
        <w:t>garanti med givna belopps</w:t>
        <w:softHyphen/>
        <w:t>gränser. Genom att direktivet endast föreskriver ett minimibelopp kan dessa i flera fall behållas. I direktivet sägs att det av EU-länderna gemen</w:t>
        <w:softHyphen/>
        <w:t xml:space="preserve">samt beslutade minimibeloppet skall omprövas minst vart femte år. Det står givetvis fritt att ompröva de svenska bestämmelserna oftare än så.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mycket omfattande garanti ökar naturligtvis de direkta kostnaderna när skyddssystemet tas i anspråk. Det innebär också att kraven på sys</w:t>
        <w:softHyphen/>
        <w:t xml:space="preserve">temets kapacitet i motsvarande mån måste bli större. Följden av det blir att kostnaderna i form av avgifter för att finansiera den kapacitet systemet måste ha för att fullgöra sin uppgift i händelse av fallissemang blir större.  </w:t>
        <w:tab/>
        <w:t>En faktor av visst intresse gäller beloppsgränsernas eventu</w:t>
        <w:softHyphen/>
        <w:t>ella inverkan på inlåningsstrukturen. En låg gräns kan öka benägenheten att sprida medlen på flera institut för att därigenom skydda så stor del som möjligt av de samlade inlåningsmedlen. Detta har också påpekats av flera remissin</w:t>
        <w:softHyphen/>
        <w:t>stanser. Ett sådant reaktionsmönster påverkar en</w:t>
        <w:softHyphen/>
        <w:t>skilda banker något olika beroende på bankens kundstruktur. På den punkten är osäkerheten naturligtvis stor men det finns knappast skäl att tro att de omflyttningar som kan komma att ske skulle bli särskilt stora eller substantiellt påverka för</w:t>
        <w:softHyphen/>
        <w:t>delningen av bankernas totala inlånings</w:t>
        <w:softHyphen/>
        <w:t xml:space="preserve">stock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ngränsande fråga gäller risken för att inlåningsmedel söker sig till länder som tillämpar högre beloppsgränser. Ett visst flöde av inlånings</w:t>
        <w:softHyphen/>
        <w:t>medel över gränserna kan givetvis förekomma. Här tillkommer dock andra slag av hinder av mer praktisk och psykologisk art. Innan medel flyttas utomlands av just detta skäl torde det ligga närmare till hands att genom inhemska omflyttningar bättre tillgodogöra sig insättningsgarantin. Vidare kommer en mycket hög belopps</w:t>
        <w:softHyphen/>
        <w:t>gräns innebära att bankerna måste betala högre avgifter för garantisystemet, vilket i förlän</w:t>
        <w:softHyphen/>
        <w:t>gningen kan försämra villkoren för insätta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de olika faktorer av principiellt och praktiskt slag som här berörts bör utgångspunkten för svensk del vara att en relativt låg beloppsgräns bestäms för garanti</w:t>
        <w:softHyphen/>
        <w:t>systemet under förutsättning att den är förenlig med kravet på konsumentskydd. En självklar utgångspunkt är där</w:t>
        <w:softHyphen/>
        <w:t>vid den nedre beloppsgräns som EG-direktivet anger, nämligen 20 000 ecu. Vilket relativt skydd en sådan gräns skulle ge allmänheten varierar naturligtvis mycket beroende på insät</w:t>
        <w:softHyphen/>
        <w:t>tarkategori. Då konsumentskyddet för den enskilde står i fokus är det hushållsinlåningens storlek och fördelning som är mest intressant. Detta motiveras dessutom av hus</w:t>
        <w:softHyphen/>
        <w:t>hållssek</w:t>
        <w:softHyphen/>
        <w:t>torns stora andel av den totala inlåningen; cirka två tredjede</w:t>
        <w:softHyphen/>
        <w:t xml:space="preserve">l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grund</w:t>
        <w:softHyphen/>
        <w:t>val av tillgänglig statistik för hus</w:t>
        <w:softHyphen/>
        <w:t>hållssektorn, bl.a. från SCB:s hus</w:t>
        <w:softHyphen/>
        <w:t>hålls</w:t>
        <w:softHyphen/>
        <w:t>inkomst</w:t>
        <w:softHyphen/>
        <w:t>undersök</w:t>
        <w:softHyphen/>
        <w:t>ningar, kan beräknas att banktillgo</w:t>
        <w:softHyphen/>
        <w:t>doha</w:t>
        <w:softHyphen/>
        <w:t>vandena i genomsnitt uppgår till storleksord</w:t>
        <w:softHyphen/>
        <w:t>ningen drygt 50 000 kronor (fördelat på individnivå från 18 år och uppåt). Räknas personer helt utan bank</w:t>
        <w:softHyphen/>
        <w:t xml:space="preserve">medel bort stiger beloppet till 65 000 krono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atistiken tyder på att en beloppsgräns på 20 000 ecu per person bör  vara tillräcklig för att täcka inlåningen för den helt dominerande delen av antalet hushåll och fysiska personer i Sverige. Det är emellertid flera remissin</w:t>
        <w:softHyphen/>
        <w:t>stan</w:t>
        <w:softHyphen/>
        <w:t>ser som förespråkar en högre nivå. Beloppsgränsen 20 000 ecu är förmod</w:t>
        <w:softHyphen/>
        <w:t>ligen inte tillräcklig för att täcka den domine</w:t>
        <w:softHyphen/>
        <w:t>rande andelen av inlåningen på småföretagares konton. Enligt vad Företagarnas Riks</w:t>
        <w:softHyphen/>
        <w:t>organisation, SAF och Industriför</w:t>
        <w:softHyphen/>
        <w:t xml:space="preserve">bundet framhåller i sina remissyttranden finns det anledning att anta att även denna grupp lider av </w:t>
        <w:softHyphen/>
        <w:t>brist på information om bankernas finansiella tillstånd. Detta bör beaktas och motive</w:t>
        <w:softHyphen/>
        <w:t xml:space="preserve">rar en något högre beloppsgräns än den lägsta som EG-direktivet godt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hänsyn till de nämnda aspekterna bör ersättningsnivån i garanti</w:t>
        <w:softHyphen/>
        <w:t>systemet bestämmas till ett belopp som uppgår till högst 250 000 kronor per insättare och bank. Detta högsta belopp kan avse ersättning för såväl kapitalbeloppet som upplupen ränta till dagen för konkursbeslutet eller en förklaring att en insättning hos ett utländskt bankföretag är indisponibel, dvs. till den dag då ersättningsrätt inträder (jfr avsnitt 10). Det valda ersättningsbeloppet ligger mer i linje med vad jämförbara länder valt som högsta ersättningsnivå. Som exempel kan nämnas att beloppsgränsen i det danska garantisystemet i januari 1995 höjdes till 300 000 danska kronor, vilket motsvarar ungefär 400 000 kron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om att ersättningsnivån uttrycks i kronor i stället för ecu undviks, som Bankföreningen påpekat, den osäkerhet som insättarna kan uppleva om vilket belopp som egentligen är skydda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statistiken för hushållssektorn har endast ca 3 procent av in</w:t>
        <w:softHyphen/>
        <w:t>dividerna en bankinlå</w:t>
        <w:softHyphen/>
        <w:t>ning över</w:t>
        <w:softHyphen/>
        <w:t>stigande 250 000 kronor. Endast ca 11 procent av den samlade in</w:t>
        <w:softHyphen/>
        <w:t>låningen ligger över 250 000 kronor. För före</w:t>
        <w:softHyphen/>
        <w:t>tagssektorn inklusive organisationer etc. finns ingen statistik. Upp</w:t>
        <w:softHyphen/>
        <w:t>skattningsvis torde endast en mindre del ligga inom gränsvärdet. Eftersom även banker av ungefär samma storlek har olika inlånings</w:t>
        <w:softHyphen/>
        <w:t>struktur med avseende både på näringsgrenar och konto</w:t>
        <w:softHyphen/>
        <w:t>struktur kommer de garantera</w:t>
        <w:softHyphen/>
        <w:t>de behållningarnas andel av total in</w:t>
        <w:softHyphen/>
        <w:t>låning att variera mellan skilda 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G-direktivet lägger endast fast ett lägsta belopp som skall omfattas av en garanti. Det står länderna fritt att tillämpa högre gränser eller inga gränser alls. Det finns exempel på att enskilda länder tillämpar högre gränser för konton förknippade med sparande för pension eller bostad. Den svenska kontostrukturen rymmer olika spar- och tran</w:t>
        <w:softHyphen/>
        <w:t>sak</w:t>
        <w:softHyphen/>
        <w:t>tions</w:t>
        <w:softHyphen/>
        <w:t>konton men i allmänhet är de inte öronmärkta för speciella ändamål. Några riktade subventioner från statens sida eller förmåner från insti</w:t>
        <w:softHyphen/>
        <w:t>tutens sida förknippade med vissa kon</w:t>
        <w:softHyphen/>
        <w:t>toslag finns i allmänhet inte. Ett undantag är ungdoms</w:t>
        <w:softHyphen/>
        <w:t>bosparkonton som medger en statlig subvention i form av extra räntegottgörelse. Det är dock svårt att se några över</w:t>
        <w:softHyphen/>
        <w:t>tygande skäl för att särbehandla dessa konton i garantisyste</w:t>
        <w:softHyphen/>
        <w:t xml:space="preserve">met. Dessutom torde behållningen på dessa konton endast undantagsvis uppgå till 250 000 krono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råga som kan rymma en social aspekt men som är viktig även från rent principiella utgångspunkter är hur kortvariga större behållningar i sam</w:t>
        <w:softHyphen/>
        <w:t>band med betalningar skall behandlas. Denna aspekt berörs inte i dire</w:t>
        <w:softHyphen/>
        <w:t>ktivet. Inte minst när det gäller bostadsöverlåtelser kan behållningarna ha en stor privatekonomisk, och därmed social, betydelse. Men detta kan även gälla många andra slag av betalningar, t.ex. utfallande liv</w:t>
        <w:softHyphen/>
        <w:t>för</w:t>
        <w:softHyphen/>
        <w:t>säkringar. Även här är det olyckligt om normalt säkra betalnings</w:t>
        <w:softHyphen/>
        <w:t>metoder överges till förmån för mer komplicerade eller i realiteten mer osäkra. Konsumentverket anser i sitt remissyttrande att problemen med kortvariga större behållningar bör analyseras ytterligare och förordar att dessa skall vara garanterade full ut. Det är emellertid uppenbart att undantag av detta slag, vilka i och för sig kan betraktas som önskvärda, måste omges med tydliga regler om systemet inte skall luckras upp och förfelas. Att avgränsa vad som ryms inom ett socialt kriterium innebär givetvis ett betydande mått av god</w:t>
        <w:softHyphen/>
        <w:t>tycklighet. En kostnadseffektiv kontroll måste också kunna göras. Här kan stora svårigheter förutses. En metod att införliva tillfälliga stora kontobehållningar inom garantisystemets ram skulle kunna vara att alla medel som kan dokumenteras ha funnits på kontot endast ett fåtal bank</w:t>
        <w:softHyphen/>
        <w:t>dagar bör vara garanterade fullt ut. Även en sådan regel rymmer dock admi</w:t>
        <w:softHyphen/>
        <w:t>nistrativa problem och riskerar att föranleda improduktiva beteenden hos insättarna. Det kan dessutom aldrig med precision konstateras hur länge medel skulle ha funnits kvar på kontot, bara hur lång tid de varit placerade där. Sammanfattnings</w:t>
        <w:softHyphen/>
        <w:t>vis tyder mycket på att ett garanti</w:t>
        <w:softHyphen/>
        <w:t>system med den nu avsedda karaktären inte är lämpat att omfatta placeringar av nämnt slag. Systemet skall utgöra ett grundskydd från konsumentsynpunkt. Stora behållningar, om än tillfälliga, kräver då ökad medvetenhet hos insättarna om eventuella ris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  Självris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tämmer med regering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remissinstanser kommenterar inte förslaget. De remissinstanser som yttrat sig i denna del anser att en självrisk bör införas. </w:t>
      </w: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Finansin</w:t>
        <w:softHyphen/>
        <w:t>spektionen</w:t>
      </w:r>
      <w:r>
        <w:rPr>
          <w:rFonts w:eastAsia="CG Times (Scalable)" w:cs="CG Times (Scalable)" w:ascii="CG Times (Scalable)" w:hAnsi="CG Times (Scalable)"/>
          <w:color w:val="000000"/>
          <w:sz w:val="20"/>
          <w:szCs w:val="20"/>
        </w:rPr>
        <w:t xml:space="preserve"> föreslår att en självrisk på fem procent införs. </w:t>
      </w:r>
      <w:r>
        <w:rPr>
          <w:rFonts w:eastAsia="CG Times (Scalable)" w:cs="CG Times (Scalable)" w:ascii="CG Times (Scalable)" w:hAnsi="CG Times (Scalable)"/>
          <w:i/>
          <w:iCs/>
          <w:color w:val="000000"/>
          <w:sz w:val="20"/>
          <w:szCs w:val="20"/>
        </w:rPr>
        <w:t>Svenska Bankföreningen</w:t>
      </w:r>
      <w:r>
        <w:rPr>
          <w:rFonts w:eastAsia="CG Times (Scalable)" w:cs="CG Times (Scalable)" w:ascii="CG Times (Scalable)" w:hAnsi="CG Times (Scalable)"/>
          <w:color w:val="000000"/>
          <w:sz w:val="20"/>
          <w:szCs w:val="20"/>
        </w:rPr>
        <w:t xml:space="preserve"> föreslår en självrisk om tio procent. Enligt dessa remissinstanser riskerar frånvaron av självrisk att leda in bankk</w:t>
        <w:softHyphen/>
        <w:t xml:space="preserve">underna i en otillfredsställande passivitet vad gäller valet av bank. En självrisk ger bankkunderna incitament att reagera om någon bank uppenbart börjar öka sitt risktagande. Även </w:t>
      </w:r>
      <w:r>
        <w:rPr>
          <w:rFonts w:eastAsia="CG Times (Scalable)" w:cs="CG Times (Scalable)" w:ascii="CG Times (Scalable)" w:hAnsi="CG Times (Scalable)"/>
          <w:i/>
          <w:iCs/>
          <w:color w:val="000000"/>
          <w:sz w:val="20"/>
          <w:szCs w:val="20"/>
        </w:rPr>
        <w:t>Kammarrät</w:t>
        <w:softHyphen/>
        <w:t>ten i Jönkö</w:t>
        <w:softHyphen/>
        <w:t>ping, Före</w:t>
        <w:softHyphen/>
        <w:t>tagarnas Riksorganisa</w:t>
        <w:softHyphen/>
        <w:t>tion, Nordiska Sparlån, SAF</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Industriför</w:t>
        <w:softHyphen/>
        <w:t>bundet</w:t>
      </w:r>
      <w:r>
        <w:rPr>
          <w:rFonts w:eastAsia="CG Times (Scalable)" w:cs="CG Times (Scalable)" w:ascii="CG Times (Scalable)" w:hAnsi="CG Times (Scalable)"/>
          <w:color w:val="000000"/>
          <w:sz w:val="20"/>
          <w:szCs w:val="20"/>
        </w:rPr>
        <w:t xml:space="preserve"> anser att en självrisk skall införas utan att närmare ange ett belop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Artikel 7 i direktivet medger att en självrisk om högst 10 procent av en enskild insättares garanterade insättning vid ett er</w:t>
        <w:softHyphen/>
        <w:t>sättningstillfälle tas ut. Behovet av en självrisk i systemet är svårt att värdera. I försäkringssammanhang används ofta en självrisk för att mot</w:t>
        <w:softHyphen/>
        <w:t>verka ett slarvigt eller oärligt beteende och därmed minska antalet "onödiga" försäkringsfall. Det huvudsakliga skälet för en självrisk i ett system för insättningsgaranti skulle vara att öka insättarnas vaksamhet och därigenom bidra till ett mer disciplinerat och sam</w:t>
        <w:softHyphen/>
        <w:t>hälls</w:t>
        <w:softHyphen/>
        <w:t>ekono</w:t>
        <w:softHyphen/>
        <w:t>miskt sett sundare banksystem. Detta är också huvudlin</w:t>
        <w:softHyphen/>
        <w:t>jen i argumen</w:t>
        <w:softHyphen/>
        <w:t>ta</w:t>
        <w:softHyphen/>
        <w:t>tio</w:t>
        <w:softHyphen/>
        <w:t>nen hos de remissin</w:t>
        <w:softHyphen/>
        <w:t>stanser som anser att garantisyste</w:t>
        <w:softHyphen/>
        <w:t xml:space="preserve">met skall inkludera en självrisk. </w:t>
      </w:r>
      <w:r>
        <w:rPr>
          <w:rFonts w:eastAsia="CG Times (Scalable)" w:cs="CG Times (Scalable)" w:ascii="CG Times (Scalable)" w:hAnsi="CG Times (Scalable)"/>
          <w:color w:val="000000"/>
          <w:sz w:val="20"/>
          <w:szCs w:val="20"/>
        </w:rPr>
        <w:t>Riksbanken hänvisar, i sitt remissvar, till erfaren</w:t>
        <w:softHyphen/>
        <w:t>heter från det amerikanska banksyste</w:t>
        <w:softHyphen/>
        <w:t>met under 1980-talet och 1990-talets början där banker med starkt försäm</w:t>
        <w:softHyphen/>
        <w:t>rad kredit</w:t>
        <w:softHyphen/>
        <w:t>värdighet, till följd av misslyckade risktagan</w:t>
        <w:softHyphen/>
        <w:t>den, ändå kunde dra till sig erforderlig likviditet genom att erbjuda höga räntor till garanterade insättare. Ett sådant scenario är mindre troligt inom det svenska garantisyste</w:t>
        <w:softHyphen/>
        <w:t>met eftersom det föreslås finansieras av riskrelaterade avgifter. Dessutom motverkar kapital</w:t>
        <w:softHyphen/>
        <w:t>täcknings</w:t>
        <w:softHyphen/>
        <w:t>reglerna en sådan olämplig utveck</w:t>
        <w:softHyphen/>
        <w:t>l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som det är en uttalad anledning för införandet av garanti</w:t>
        <w:softHyphen/>
        <w:t>systemet att de flesta insättare har relativt svårt att göra bedömningar av bankernas kreditvärdighet, är det tveksamt att motivera en självrisk med att insättarna skall förmås öka sin vaksamhet rörande förändringar i bankernas risktagande. Förekomsten av självrisk kan dess</w:t>
        <w:softHyphen/>
        <w:t>utom öka risken för att pengarna tas ut på ett tidigt stadium vid tendens till oro för att inte ett belopp motsvarande självrisken skall gå förlorat. Riks</w:t>
        <w:softHyphen/>
        <w:t>banken och Finansinspektionen menar att detta beteende utgör ett litet problem för bankerna i relation till att stora placera</w:t>
        <w:softHyphen/>
        <w:t>re drar tillbaka sin utlåning. Denna remissynpunkt är förmodligen korrekt ur en storbanks synvinkel. Men för en mindre bank som har en stor andel av sin finansiering via inlåning från allmänheten kan ett sådant agerande innebära stora problem. Eftersom insättarna inte kan antas ha förmågan att bedöma det finansiella tillståndet i bankerna finns det risk för att ett sådant uttagsbe</w:t>
        <w:softHyphen/>
        <w:t>teende grundas på felaktiga antaganden, vilket är allvarligt och måste undvikas så långt det är möjligt. Således bör inte mekanismer, såsom självrisk, som kan bidra till att en sådan situation inträffar införas i garantisyste</w:t>
        <w:softHyphen/>
        <w:t>met. Även om det finns goda skäl för självrisk bedöms dessa inte överväga nackdelarna. Därför föreslås att ingen självrisk bör tas ut från insättarna i samband med utbetalningar av ersättning från garantisyste</w:t>
        <w:softHyphen/>
        <w:t>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  Kvi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Överensstämmer med regering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lämnar förslaget i huvudsak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Bankstödsnämnden</w:t>
      </w:r>
      <w:r>
        <w:rPr>
          <w:rFonts w:eastAsia="CG Times (Scalable)" w:cs="CG Times (Scalable)" w:ascii="CG Times (Scalable)" w:hAnsi="CG Times (Scalable)"/>
          <w:color w:val="000000"/>
          <w:sz w:val="20"/>
          <w:szCs w:val="20"/>
        </w:rPr>
        <w:t xml:space="preserve"> påtalar att det är av betydelse för förståelsen av lagförslaget att vissa frågor angående för</w:t>
        <w:softHyphen/>
        <w:t>hållandet mellan en insättare och det aktuella institutet/</w:t>
        <w:softHyphen/>
        <w:t>konkursboet när en konkurs som utlöser garantin inträffar behandlas i det fortsatta lagstiftningsarbetet. Enligt nämnden behöver garantimyndighetens skyldighet att betala ut bruttoer</w:t>
        <w:softHyphen/>
        <w:t>sättning inte automatiskt betyda att också institutets/konkurs</w:t>
        <w:softHyphen/>
        <w:t>boets kvittningsrätt bortfaller. Det är att märka att ersätt</w:t>
        <w:softHyphen/>
        <w:t>ningar som utbetalas från garantisys</w:t>
        <w:softHyphen/>
        <w:t>temet belastar konkurs</w:t>
        <w:softHyphen/>
        <w:t xml:space="preserve">boet genom att garantimyndigheten skall ha rätt att bevaka ersättningsbeloppet i konkursen. Bankstödsnämnden sätter vidare i fråga om konkursboet kan begära utmätning av en insättares rätt enligt garantin för att täcka en förfallen fordran mot insättar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 förutsättning för att garantisyste</w:t>
        <w:softHyphen/>
        <w:t>met skall få tas i anspråk bör vara att allmän domstol beslutat att försätta en bank i konk</w:t>
        <w:softHyphen/>
        <w:t>urs (se vidare avsnitt 10). Parallellt med konkursför</w:t>
        <w:softHyphen/>
        <w:t>farandet skall så</w:t>
        <w:softHyphen/>
        <w:t>ledes ett garantiförfarande inledas. Det syftar till att bestämma kretsen av er</w:t>
        <w:softHyphen/>
        <w:t>sätt</w:t>
        <w:softHyphen/>
        <w:t>ningsberättigade insättare och hur stor ersätt</w:t>
        <w:softHyphen/>
        <w:t>ning som var och en av dessa skall få. Ersättningen skall betalas ut senast tre månader från dom</w:t>
        <w:softHyphen/>
        <w:t>stolens konkurs</w:t>
        <w:softHyphen/>
        <w:t>beslu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fall insättaren har både inlåning i och skulder till samma bank upp</w:t>
        <w:softHyphen/>
        <w:t>kommer frågan om skulderna skall beaktas redan i garantiförfarandet, dvs. om ersättningen från garanti</w:t>
        <w:softHyphen/>
        <w:t>systemet skall bestämmas med ut</w:t>
        <w:softHyphen/>
        <w:t>gångs</w:t>
        <w:softHyphen/>
        <w:t>punkt i insättarens nettobehållning hos banken eller om ersättningen skall baseras på bruttobehåll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fjärde stycket av artikel 1 i direktivet skall med</w:t>
        <w:softHyphen/>
        <w:t>lemsländerna vid beräkningen av ett tillgodohavande på ett konto tillämpa de regler och föreskrifter vad avser kvittning och motfordringar som enligt rättsliga och avtalsmässiga vill</w:t>
        <w:softHyphen/>
        <w:t>kor är tillämpliga på en insä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ebörden av denna bestämmelse i direktivet är att gällande svensk rätt angående kvittning får beaktas vid utformningen av det svenska ga</w:t>
        <w:softHyphen/>
        <w:t>ranti</w:t>
        <w:softHyphen/>
        <w:softHyphen/>
        <w:t>systemet. Eftersom direktivet inte tar ställning till frågan kommer innehållet i dessa regler därför att vara avgörande för om ersättningen från garantisystemet skall bestämmas enligt netto- eller bruttometo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vittning innebär att gäldenären fullgör sin förpliktelse genom att avstå från en fordran på borgenären. Denne är ofta, men inte alltid, skyldig att finna sig i en sådan fullgör</w:t>
        <w:softHyphen/>
        <w:t>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utsättningarna för kvittning i konkurs regleras i konkur</w:t>
        <w:softHyphen/>
        <w:t>slagen (1987:672). Reg</w:t>
        <w:softHyphen/>
        <w:t>ler</w:t>
        <w:softHyphen/>
        <w:t>na tar endast sikte på konkursborgenärens rätt att kvitta. Enligt huvud</w:t>
        <w:softHyphen/>
        <w:t>regeln kan en fordran hos konkurs</w:t>
        <w:softHyphen/>
        <w:t>gäldenären (i detta fall banken) som får göras gällande i konkur</w:t>
        <w:softHyphen/>
        <w:t>s</w:t>
        <w:softHyphen/>
        <w:t>en användas till kvittning mot en fordran som denne hade mot konkursborgenären (i detta fall insättaren) när konkursbe</w:t>
        <w:softHyphen/>
        <w:t>slutet meddelades. I mot</w:t>
        <w:softHyphen/>
        <w:t>sats till vad som gäller beträffande kvittning utom konkurs behöver konkursgäldenä</w:t>
        <w:softHyphen/>
        <w:t>rens (bankens) fordring inte vara för</w:t>
        <w:softHyphen/>
        <w:t>fall</w:t>
        <w:softHyphen/>
        <w:t>en till betalning. Detta sammanhän</w:t>
        <w:softHyphen/>
        <w:t>ger med att förfallotid huvud</w:t>
        <w:softHyphen/>
        <w:t>sakligen utgör ett skydd för gäldenären mot överraskande krav. Det skyddsbe</w:t>
        <w:softHyphen/>
        <w:t>hovet gör sig inte gällande när han försatts i konku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äremot är konkurs</w:t>
        <w:softHyphen/>
        <w:t>borgenä</w:t>
        <w:softHyphen/>
        <w:t>ren inte skyldig att i konkurs godta kvitt</w:t>
        <w:softHyphen/>
        <w:t>ning med en fordran mot honom som inte är förfallen till betalning. För konkursboet gäller nämligen de civilrättsliga kvittnings</w:t>
        <w:softHyphen/>
        <w:t>reglerna. Dessa ställer som krav att mot</w:t>
        <w:softHyphen/>
        <w:t>fordran skall vara förfallen till betalning. Enligt gällande rätt saknar bankens konkurs</w:t>
        <w:softHyphen/>
        <w:t>bo således kvittningsrätt mot en in</w:t>
        <w:softHyphen/>
        <w:t>sät</w:t>
        <w:softHyphen/>
        <w:t>tare vars lån i banken inte förfallit till betalning. Det kan därför inte komma i fråga att i garantiförfarandet kvitta icke förfallna lån mot en insät</w:t>
        <w:softHyphen/>
        <w:t>tar</w:t>
        <w:softHyphen/>
        <w:t>es krav på ersättnings</w:t>
        <w:softHyphen/>
        <w:t>systemet. Som Bankstödsnämnden anfört behöver den omständigheten att nämnden skall utge ersättning som beräknats enligt bruttometoden inte automatiskt innebära att konkursboets kvittningsrätt också bortfaller. Utgångspunkten är nämligen att garantisys</w:t>
        <w:softHyphen/>
        <w:t>temet genom en utbetalning av ersättning träder i och övertar helt eller delvis insättarens fordran mot konkursboet. Det är endast i den ut</w:t>
        <w:softHyphen/>
        <w:t>sträckning som konkurs</w:t>
        <w:softHyphen/>
        <w:t xml:space="preserve">boet därigenom befrias från sitt ansvar gentemot en insättare som konkursboets kvittningsmöjligheter också bortfa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oktrinen har också hävdats, i och för sig inte oemotsagt, att även när motfordran är förfallen till betalning är kvitt</w:t>
        <w:softHyphen/>
        <w:t>ningsrätten mot medel på ett bankkonto begränsad, nämligen när det är fråga om medel som är att jämföra med kontant</w:t>
        <w:softHyphen/>
        <w:t>kassa (jfr Lindskog, Kvittning, 2:a uppl. 1993). Osäker</w:t>
        <w:softHyphen/>
        <w:t>heten om rättsläget i kombination med att garantin främst är ett kon</w:t>
        <w:softHyphen/>
        <w:t>sumentskydd gör att det ter sig mest ändamålsenligt och i över</w:t>
        <w:softHyphen/>
        <w:t>ens</w:t>
        <w:softHyphen/>
        <w:t>stämmelse med direktivets bestäm</w:t>
        <w:softHyphen/>
        <w:t>mel</w:t>
        <w:softHyphen/>
        <w:t>ser att tillämpa bruttometoden. Det stämmer också väl med önskemålet att regelverket i sig inte bör ge en in</w:t>
        <w:softHyphen/>
        <w:t>sättare anledning att placera sina insättningar hos någon annan bank än den som han har en skuld till, utan att insättarens beslut i sådana frågor bör styras av andra överväga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valda lösningen, bruttometoden, innebär att den ersättning som en in</w:t>
        <w:softHyphen/>
        <w:t>sättare skall få genom garantin inte skall påverkas av om denne också har skulder till den konkurs</w:t>
        <w:softHyphen/>
        <w:t>drabbade banken. Konkursförvaltaren får såle</w:t>
        <w:softHyphen/>
        <w:t>des när det rör sig om en förfallen fordran på en insättare i vanlig ord</w:t>
        <w:softHyphen/>
        <w:t>ning driva in fordringen, vilket i och för sig kan ske genom att in</w:t>
        <w:softHyphen/>
        <w:t>sätt</w:t>
        <w:softHyphen/>
        <w:t>arens fordran på garantiersättning tas i anspråk, och när det gäller en ford</w:t>
        <w:softHyphen/>
        <w:t>ran som inte förfallit till betalning ex</w:t>
        <w:softHyphen/>
        <w:t>empelvis sälja ford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  Delade kont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ramgår av avsnitt 8.1 är det kontoinnehavaren som skall ha rätt till ersättning från garantisystemet i händelse av ersättningsfall. Ibland före</w:t>
        <w:softHyphen/>
        <w:t>kommer att ett konto är öppnat i två eller flera personers namn. Något behov av att införa särskilda bestämmelser om vad som avses med gemen</w:t>
        <w:softHyphen/>
        <w:t>samt konto föreligger inte. Redan en tillämpning av allmänna civil</w:t>
        <w:softHyphen/>
        <w:t>rättsliga regler, t. ex. reglerna om samäganderätt, torde vara avgörande för nämndens utbetalning av ersättning. En annan sak är att en bank är skyldig enligt svensk rätt att för varje kund lämna kontroll</w:t>
        <w:softHyphen/>
        <w:t>uppgift till skattemyndigheten om den under året gottskrivna eller ut</w:t>
        <w:softHyphen/>
        <w:t>betalda samman</w:t>
        <w:softHyphen/>
        <w:t>lagda räntan samt kun</w:t>
        <w:softHyphen/>
        <w:t>dens fordran på banken vid årets slut. Reglerna innebär att om kunden inne</w:t>
        <w:softHyphen/>
        <w:softHyphen/>
        <w:t>har ett konto tillsam</w:t>
        <w:softHyphen/>
        <w:t>mans med en eller flera andra kontoinne</w:t>
        <w:softHyphen/>
        <w:t>havare, skall på kontot belöpande ränta och kapital fördelas lika mellan konto</w:t>
        <w:softHyphen/>
        <w:t>inne</w:t>
        <w:softHyphen/>
        <w:softHyphen/>
        <w:t>havarna, om inte annat förhållande är känt för banken. Har konto</w:t>
        <w:softHyphen/>
        <w:t>inne</w:t>
        <w:softHyphen/>
        <w:t>havarna meddelat banken att för</w:t>
        <w:softHyphen/>
        <w:t>delningen sker efter annan grund skall dock denna tillämpas vid kontrolluppgifternas upprättande. Införandet av ett garantisystem bör därför inte i och för sig innebära några admini</w:t>
        <w:softHyphen/>
        <w:t>strativa problem eller kostnader för bankerna när det gäller att bestämma kretsen av ersättnings</w:t>
        <w:softHyphen/>
        <w:t>berättigade in</w:t>
        <w:softHyphen/>
        <w:t xml:space="preserve">sätt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fall osäkerhet kan anses råda angående frågan om till vem av kontoinnehavarna ersättningen skall betalas ut, bör denna med stöd av de civilrättsliga reglerna fördelas mellan kontoinnehavarna efter huvudtalet. Om var och en av kontoinnehavarna haft rätt att lyfta hela kontobehåll</w:t>
        <w:softHyphen/>
        <w:t>ningen, bör utbetalningen av ersättning kunna göras till en av kontoinne</w:t>
        <w:softHyphen/>
        <w:t>havarna. I annat fall bör ersättningen lämpligen betalas ut till kontoinne</w:t>
        <w:softHyphen/>
        <w:t xml:space="preserve">havarna gemensam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enlig</w:t>
        <w:softHyphen/>
        <w:t>het med direktivets bestämmelser räknas var och en av de personer som har tillgodohavanden på ett konto för sig. Det innebär att begränsningen av garantisystemets ersätt</w:t>
        <w:softHyphen/>
        <w:t xml:space="preserve">ningsnivå (se avsnitt 9.1) skall gälla för varje person, inte för vart konto.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 gränsfråga, som </w:t>
      </w:r>
      <w:r>
        <w:rPr>
          <w:rFonts w:eastAsia="CG Times (Scalable)" w:cs="CG Times (Scalable)" w:ascii="CG Times (Scalable)" w:hAnsi="CG Times (Scalable)"/>
          <w:i/>
          <w:iCs/>
          <w:color w:val="000000"/>
          <w:sz w:val="20"/>
          <w:szCs w:val="20"/>
        </w:rPr>
        <w:t>Bankstödsnämnden</w:t>
      </w:r>
      <w:r>
        <w:rPr>
          <w:rFonts w:eastAsia="CG Times (Scalable)" w:cs="CG Times (Scalable)" w:ascii="CG Times (Scalable)" w:hAnsi="CG Times (Scalable)"/>
          <w:color w:val="000000"/>
          <w:sz w:val="20"/>
          <w:szCs w:val="20"/>
        </w:rPr>
        <w:t xml:space="preserve"> berört, är om och i så fall hur en checkinnehavare, som i förhållande till banken inte är en kontoinneha</w:t>
        <w:softHyphen/>
        <w:t>va</w:t>
        <w:softHyphen/>
        <w:t>re, skall få ut värdet på en utställd men inte utlöst check eller postväxel i samband med att garantisystemet tas i anspråk. I en sådan situation finns vanligen medel motsvarande checken eller växeln på utställarens konto. Enligt allmän checkrätt gäller att en checkinnehavare får vända sig till ut</w:t>
        <w:softHyphen/>
        <w:t>ställaren och kräva betalning om banken av någon anledning vägrar att betala ut medel, t.ex. därför att checken saknar täckning. Visserligen bör, principiellt sett, garantin inte avgränsas så att utnyttjandet av effektiva instrument i betalningssystemet motver</w:t>
        <w:softHyphen/>
        <w:t>kas. Den normala regeln bör emellertid gälla även i det fall banken inte betalar på grund av ett ersättningsfall. Checkinnehavaren får således vända sig till utställaren, snarare än till garantisystemet, med sin fordran. Det vore nämligen tekniskt besvärligt att bemästra situatio</w:t>
        <w:softHyphen/>
        <w:t>nen att checkinnehavaren utkräver medlen från garantisyste</w:t>
        <w:softHyphen/>
        <w:t>met samtidigt som detta har att fullgöra sina åligganden gentemot insättaren (dvs. checkutställaren) på grundval av den gällande kontoställn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  Konton med annan innehavare än den som äg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w:t>
        <w:softHyphen/>
        <w:t>drin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3 i direktivet behandlar de fall då en insättare inte är faktiskt berättigad till de belopp som finns innestående på ett konto, dvs. när ford</w:t>
        <w:softHyphen/>
        <w:t>ringar på banken inte ägs av kontoin</w:t>
        <w:softHyphen/>
        <w:t>nehavaren utan av en annan per</w:t>
        <w:softHyphen/>
        <w:t>son. I sådana fall skall den person som är faktiskt berättigad till beloppen erhålla betalning från garantin, förutsatt att den personen har blivit identifierad eller kan identifieras före det datum då myndig</w:t>
        <w:softHyphen/>
        <w:t>heterna konstaterar att insätt</w:t>
        <w:softHyphen/>
        <w:t>ning</w:t>
        <w:softHyphen/>
        <w:t>arna hos en bank är indi</w:t>
        <w:softHyphen/>
        <w:t>sponibla. Om flera personer är faktiskt berät</w:t>
        <w:softHyphen/>
        <w:t>tigade till beloppen skall, då den för garantisys</w:t>
        <w:softHyphen/>
        <w:t>temet gällande ersätt</w:t>
        <w:softHyphen/>
        <w:t>nings</w:t>
        <w:softHyphen/>
        <w:t>nivån tillämpas, hänsyn tas till vars och ens andel enligt de för för</w:t>
        <w:softHyphen/>
        <w:t>valt</w:t>
        <w:softHyphen/>
        <w:t>ningen av insättningarna gällande arrangem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w:t>
        <w:softHyphen/>
        <w:t xml:space="preserve">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i detta avseende bör innehållet i allmänna civilrättsliga regler vara avgörande för nämndens utbetalning av ersättning. Något behov av att införa särskilda bestämmelser om detta finns int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0  Ersättningsfa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Överensstämmer med regering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De flesta remissinstanser lämnar förslaget utan erinran.   </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Riksbanken, Kammarrätten i Jönköping, Finansinspektio</w:t>
        <w:softHyphen/>
        <w:t>n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Bank</w:t>
        <w:softHyphen/>
        <w:t>stöds</w:t>
        <w:softHyphen/>
        <w:t>nämnden, Juridiska Fakulteten i Lund, Fristående Sparbankers Riksför</w:t>
        <w:softHyphen/>
        <w:t>bund, Sparbankernas säker</w:t>
        <w:softHyphen/>
        <w:t>hetskassa</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 xml:space="preserve">Finansförbundet </w:t>
      </w:r>
      <w:r>
        <w:rPr>
          <w:rFonts w:eastAsia="CG Times (Scalable)" w:cs="CG Times (Scalable)" w:ascii="CG Times (Scalable)" w:hAnsi="CG Times (Scalable)"/>
          <w:color w:val="000000"/>
          <w:sz w:val="20"/>
          <w:szCs w:val="20"/>
        </w:rPr>
        <w:t>framhåller dock att det är angeläget att frågan om systemet bör ges vidare uppgifter med möjlighet att förhindra att ett institut kommer i finans</w:t>
        <w:softHyphen/>
        <w:t>iella svårig</w:t>
        <w:softHyphen/>
        <w:t>heter eller att delta i en rekonstruktion av en bank utreds skynd</w:t>
        <w:softHyphen/>
        <w:t>samt. Bland annat Bankstödsnämnden har anfört att en konkurs erfarenhets</w:t>
        <w:softHyphen/>
        <w:t>mässigt är ett relativt dyrbart sätt att avveckla en verksamhet och att garantisyste</w:t>
        <w:softHyphen/>
        <w:t>mets före</w:t>
        <w:softHyphen/>
        <w:t>slagna utformning i vissa situationer kan bli konkursdrivande. En möjlighet att ta fonden i anspråk för rekonstruktio</w:t>
        <w:softHyphen/>
        <w:t>ner eller liknande måste dock omgärdas med be</w:t>
        <w:softHyphen/>
        <w:t>gränsningar enligt nämnden. Garantisyste</w:t>
        <w:softHyphen/>
        <w:t>mets medverkan i en rekonstruk</w:t>
        <w:softHyphen/>
        <w:t>tion skall t.ex. bara komma i fråga om det kan bedömas bli klart billigare för garantifon</w:t>
        <w:softHyphen/>
        <w:t xml:space="preserve">den än en konkurs. Ledning kan i dessa delar hämtas bl.a. från det danska garantisys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Sveriges Bankkunders Riksförbund </w:t>
      </w:r>
      <w:r>
        <w:rPr>
          <w:rFonts w:eastAsia="CG Times (Scalable)" w:cs="CG Times (Scalable)" w:ascii="CG Times (Scalable)" w:hAnsi="CG Times (Scalable)"/>
          <w:color w:val="000000"/>
          <w:sz w:val="20"/>
          <w:szCs w:val="20"/>
        </w:rPr>
        <w:t>anför att garantin bör utlösas redan vid betalningsinställelse och utan väntetid för att skydda insättarnas likviditet. Att låta konkurs vara den enda utlösande faktorn innebär att insättarna i realiteten kan komma att behöva vänta så länge på ersättning från garanti</w:t>
        <w:softHyphen/>
        <w:t xml:space="preserve">systemet att de riskerar att själva försättas i konkurs. </w:t>
      </w:r>
      <w:r>
        <w:rPr>
          <w:rFonts w:eastAsia="CG Times (Scalable)" w:cs="CG Times (Scalable)" w:ascii="CG Times (Scalable)" w:hAnsi="CG Times (Scalable)"/>
          <w:i/>
          <w:iCs/>
          <w:color w:val="000000"/>
          <w:sz w:val="20"/>
          <w:szCs w:val="20"/>
        </w:rPr>
        <w:t>HSB Riksförbund</w:t>
      </w:r>
      <w:r>
        <w:rPr>
          <w:rFonts w:eastAsia="CG Times (Scalable)" w:cs="CG Times (Scalable)" w:ascii="CG Times (Scalable)" w:hAnsi="CG Times (Scalable)"/>
          <w:color w:val="000000"/>
          <w:sz w:val="20"/>
          <w:szCs w:val="20"/>
        </w:rPr>
        <w:t xml:space="preserve"> anser att det är otillfredsställande att ersättning endast kan betalas ut efter ett konkursbe</w:t>
        <w:softHyphen/>
        <w:t xml:space="preserve">slut. Erfarenheterna från den statliga bostadskreditnämnden (BKN), för vilken en motsvarande regel gäller, är negativ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Bankstödsnämnden </w:t>
      </w:r>
      <w:r>
        <w:rPr>
          <w:rFonts w:eastAsia="CG Times (Scalable)" w:cs="CG Times (Scalable)" w:ascii="CG Times (Scalable)" w:hAnsi="CG Times (Scalable)"/>
          <w:color w:val="000000"/>
          <w:sz w:val="20"/>
          <w:szCs w:val="20"/>
        </w:rPr>
        <w:t>anser att den rättsliga innebörden av det föreslagna garantisyste</w:t>
        <w:softHyphen/>
        <w:t>met är något oklar med hänsyn till att förslaget inte närmare redogör för hur en insättares rätt till insatta medel påverkas av att ett svenskt institut försätts i konkurs eller insättningar i ett utländskt institut förklaras indisponibla. Bankstödsnämnden påtalar vidare att det i lagtexten inte anges för vad en insättare skall få ersättning i händelse av ett fallissemang hos ett institut som omfattas av garantisys</w:t>
        <w:softHyphen/>
        <w:t xml:space="preserve">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ingressen till direktivet anges att ett garantisys</w:t>
        <w:softHyphen/>
        <w:t>tem bör träda i funktion så snart insättningar hos en bank blir indi</w:t>
        <w:softHyphen/>
        <w:t>sponi</w:t>
        <w:softHyphen/>
        <w:t>bla för insättare. Av direktivets bestämmelser (artiklarna 1.3 och 10.1) framgår att ett ga</w:t>
        <w:softHyphen/>
        <w:t>rantisystem skall kunna betala ut ersättning till en insättare inom tre månader från den dag då antingen de behöriga myndigheterna (det torde vara tillsynsmyndigheten som avses) eller en rättslig myndighet konsta</w:t>
        <w:softHyphen/>
        <w:t>terat att en insättning hos en bank är indis</w:t>
        <w:softHyphen/>
        <w:t>ponibel för insättaren. Direk</w:t>
        <w:softHyphen/>
        <w:t>tivet medger således viss valfrihet för medlemsländer</w:t>
        <w:softHyphen/>
        <w:t>na när det gäller att bestämma vem som skall ges ansvaret att fatta beslut som innebär att ga</w:t>
        <w:softHyphen/>
        <w:t>ran</w:t>
        <w:softHyphen/>
        <w:t>ti</w:t>
        <w:softHyphen/>
        <w:t xml:space="preserve">systemet skall tas i anspråk.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insättare skall vara berättigad till ersättning från garantisyste</w:t>
        <w:softHyphen/>
        <w:t>met om han på grund av bankens ekonomiska situation inte kan ta ut peng</w:t>
        <w:softHyphen/>
        <w:t>ar från sitt konto. En sådan situation inträffar om banken försätts i konkurs. Enligt gällande svensk rätt skall en bank försättas i konkurs om den inte rätteligen kan betala sina skulder och denna betalningso</w:t>
        <w:softHyphen/>
        <w:t>förmåga inte är endast tillfällig, dvs. om banken inte kan möta ett krav på utbetalning av en fordran som är klar och förfallen. Detta skall i princip även ske om gäldenären själv ansöker om att försättas i konkurs. Ett konkursbeslut med</w:t>
        <w:softHyphen/>
        <w:softHyphen/>
        <w:t>för att bankens alla tillgångar tas om hand av en förvaltare. Denne skall sedan fördela bankens tillgångar mellan for</w:t>
        <w:softHyphen/>
        <w:t>drings</w:t>
        <w:softHyphen/>
        <w:t>ägarna, bl.a. in</w:t>
        <w:softHyphen/>
        <w:t>sättarna, med tillämpning av gällande regler om förmåns</w:t>
        <w:softHyphen/>
        <w:t>rätt. Dessa inne</w:t>
        <w:softHyphen/>
        <w:t xml:space="preserve">bär att bankens insättare normalt har sämre rätt till utdelning än vissa andra kategorier fordringsäg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likvidation, som kan beslutas av bolagsstämman eller av domstol, med</w:t>
        <w:softHyphen/>
        <w:t>för att en banks verksamhet skall avvecklas och banken upplösas. Lik</w:t>
        <w:softHyphen/>
        <w:softHyphen/>
        <w:t>vidation kan beslutas av domstol om grund för s.k. tvångslikvidation före</w:t>
        <w:softHyphen/>
        <w:t>ligger. Så är fallet när en särskild balansräkning (kontrollbalans</w:t>
        <w:softHyphen/>
        <w:t>räkning) visar att bankens eget kapital understiger nio tiondelar av det registre</w:t>
        <w:softHyphen/>
        <w:t>rade aktiekapitalet. Likvidation kan också beslutas av bolagsstäm</w:t>
        <w:softHyphen/>
        <w:t>man dels om grund för tvångslikvidation före</w:t>
        <w:softHyphen/>
        <w:t>ligger, dels när bolagsstäm</w:t>
        <w:softHyphen/>
        <w:t>man av annat skäl helt enkelt vill avsluta bankens verksamhet. Om dom</w:t>
        <w:softHyphen/>
        <w:t>stolen eller bolagsstäm</w:t>
        <w:softHyphen/>
        <w:t>man beslutat om likvidation skall Finansin</w:t>
        <w:softHyphen/>
        <w:t>spek</w:t>
        <w:softHyphen/>
        <w:t>tionen för</w:t>
        <w:softHyphen/>
        <w:t>ordna två eller flera likvidatorer. Likvidatorerna skall avveckla bankens verksamhet, betala bankens skul</w:t>
        <w:softHyphen/>
        <w:t>d</w:t>
        <w:softHyphen/>
        <w:t>er (inklusive insättarnas fordringar) och fördela överskottet mellan ban</w:t>
        <w:softHyphen/>
        <w:t>kens ägare. Likvidatorerna bör inte fortsätta verksamheten i vidare mån än som behövs för av</w:t>
        <w:softHyphen/>
        <w:t>vecklingen av rörelsen. Det innebär bl.a. att ny in</w:t>
        <w:softHyphen/>
        <w:t>lå</w:t>
        <w:softHyphen/>
        <w:t>nings- eller ut</w:t>
        <w:softHyphen/>
        <w:t>lånings</w:t>
        <w:softHyphen/>
        <w:t>verksamhet normalt inte blir aktue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däremot inget som säger att insättarna på grund av lik</w:t>
        <w:softHyphen/>
        <w:t>vida</w:t>
        <w:softHyphen/>
        <w:t>tion</w:t>
        <w:softHyphen/>
        <w:t>en inte kan ta ut sina pengar från ett konto. Det är bara när likvid</w:t>
        <w:softHyphen/>
        <w:t>a</w:t>
        <w:softHyphen/>
        <w:t>torerna konstaterar att bankens tillgångar inte kommer att räcka till be</w:t>
        <w:softHyphen/>
        <w:t>talning som indisponibilitet i direktivets mening kan inträffa, och då skall banken i likvidation försättas i konkurs. I alla hän</w:t>
        <w:softHyphen/>
        <w:t>del</w:t>
        <w:softHyphen/>
        <w:t>ser har en insättare vars medel är oåtkomliga till följd av att likvid</w:t>
        <w:softHyphen/>
        <w:t>atorerna inställt be</w:t>
        <w:softHyphen/>
        <w:t>tal</w:t>
        <w:softHyphen/>
        <w:t>ningarna möjlighet att efter ansökan få banken för</w:t>
        <w:softHyphen/>
        <w:t>satt i konku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v lagstiftningen i princip oreglerad företeelse är betalningsin</w:t>
        <w:softHyphen/>
        <w:t>ställelse. En sådan inträder om en gäldenär - i detta fall banken - förklarar att den inte ämnar göra några utbetalningar, t.ex. till en insättare som önskar disponera sin kontobehållning. En betalningsin</w:t>
        <w:softHyphen/>
        <w:t>ställelse medför inga rättsverkningar eller myndighetsåtgärder i sig. Däremot innebär betal</w:t>
        <w:softHyphen/>
        <w:t>ningsinställelsen en presumtion för att gäldenä</w:t>
        <w:softHyphen/>
        <w:t>ren är insolvent. En ordning som innebär att redan en ensidig betalningsin</w:t>
        <w:softHyphen/>
        <w:t>ställelse skulle framtvinga ersättningsfall skulle vara vansklig. En bank som i själva verket har möjlighet att infria sina skulder till insättarna skulle utan myndigheternas kontroll kunna utlösa garantiförfarandet. En sådan regel vore inte heller förenlig med direktivets uppbyggnad. Direktivet förutsätter att en myndighet förklarat att insättarnas medel är oåtkomliga för dem. Med tanke på den svenska lagstift</w:t>
        <w:softHyphen/>
        <w:t>ningens ut</w:t>
        <w:softHyphen/>
        <w:t>formning kan alltså inte betalnings</w:t>
        <w:softHyphen/>
        <w:t>inställelse i sig användas som kriterium för när garantiersättning skall betalas ut. En annan sak är att en insättare med åberopande av betalnings</w:t>
        <w:softHyphen/>
        <w:t>inställelsen kan få banken försatt i konkurs och i och med det garantisys</w:t>
        <w:softHyphen/>
        <w:t xml:space="preserve">temet aktivera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manfattningsvis innebär de gällande svenska reglerna om obestånd att endast en domstols beslut om att försätta en bank i konkurs bör föran</w:t>
        <w:softHyphen/>
        <w:t>leda att garantisystemet skall tas i anspråk för utbetalning av ersätt</w:t>
        <w:softHyphen/>
        <w:t>ning till insättarna. Ett beslut om likvidation bör t.ex. inte vara tillräckligt för att lösa ut 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fall utländska institut omfattas av garantin här i landet (se vidare avsnitt 7.2.3 och 7.2.4) bör en utländsk myndig</w:t>
        <w:softHyphen/>
        <w:t>hets förklaring att in</w:t>
        <w:softHyphen/>
        <w:t>sätt</w:t>
        <w:softHyphen/>
        <w:t>ningar</w:t>
        <w:softHyphen/>
        <w:t>na är indisponibla utlösa även det svenska garantiförfar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om direktivet inte anger inom vilken tid garantimyn</w:t>
        <w:softHyphen/>
        <w:t>digheten skall under</w:t>
        <w:softHyphen/>
        <w:t>rättas om att insättningar hos en bank har konstaterats vara indi</w:t>
        <w:softHyphen/>
        <w:t>s</w:t>
        <w:softHyphen/>
        <w:t>ponibla, bör utgångspunkten vara att detta ändå skall ske genast, särskilt med hänsyn till den allvarliga situation som upp</w:t>
        <w:softHyphen/>
        <w:t xml:space="preserve">stå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betalning av ersättning skall göras till den eller dem som har konto hos banken eller ett tillgodohavande i banken som inte finns placerat på kundens konto, exempelvis under en övergångstid i samband med en transak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utbetalning av ersättning som garantisystemet – med till</w:t>
        <w:softHyphen/>
        <w:t>ämpning av den för systemet gällande beloppsgränsen – skall verkställa till följd av att banken försatts i konkurs, begränsar samtidigt konkurs</w:t>
        <w:softHyphen/>
        <w:t>boets ansvar gentemot berörda insättare i samma utsträckning som betalning sker. I stället för att insättaren vid ett ersättnings</w:t>
        <w:softHyphen/>
        <w:t>fall endast hänvisas till eventuell utdelning i bankens konkurs, träder garantisystemet in och övertar helt eller delvis insättarens fordran mot konkursboet. På grund av belopps</w:t>
        <w:softHyphen/>
        <w:t>gränsen kommer storleken av de insatta medlen givetvis att vara avgörande för konkurs</w:t>
        <w:softHyphen/>
        <w:t>boets fortsatta ansvar. En insättare förlorar således sin rätt mot bankens konkursbo upp till beloppsgränsen men får ett motsvarande krav på ersättning från garantisystemet. Samtidigt får garantisystemet samma rätt mot konkursboet genom att träda i insättarens ställe och överta, i den omfattning som nämnden betalar ut ersättning till insättaren, kravet mot konkursboet, se vidare avsnitt 13.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lera remissin</w:t>
        <w:softHyphen/>
        <w:t>stanser framhåller det angelägna i att pröva om garanti</w:t>
        <w:softHyphen/>
        <w:t>systemet skall ges vidare uppgifter i händelse av ett instituts ekonomiska trångmål. Bankstödsnämnden har framhållit att det i allmän</w:t>
        <w:softHyphen/>
        <w:t>het är dyrbart att låta, särskilt, en bank försättas i konkurs. Enligt regeringens upp</w:t>
        <w:softHyphen/>
        <w:t>fattning har synpunkterna gott fog för sig. Regeringen har också nyligen uppdragit åt en kommitté (Banklagskommittén Fi 1995:09, dir. 1995:86) att överväga om bestämmelser om rekonstruktion av krisdrabbade banker och kredit</w:t>
        <w:softHyphen/>
        <w:t>mar</w:t>
        <w:softHyphen/>
        <w:t>k</w:t>
        <w:softHyphen/>
        <w:t>nadsbolag bör införas och om i så fall insättningsgaranti</w:t>
        <w:softHyphen/>
        <w:t>systemet bör ges någon uppgift vid rekonstruktionen av en krisdrabbad bank. Rege</w:t>
        <w:softHyphen/>
        <w:t>ring</w:t>
        <w:softHyphen/>
        <w:t>en har i direktiven särskilt pekat på att exempel finns utomlands på att medel som avsatts i en insättningsgarantifond kan användas även för att förebygga bankfallisse</w:t>
        <w:softHyphen/>
        <w:t>mang, dvs. för att utgöra ett statligt kontrollerat kapi</w:t>
        <w:softHyphen/>
        <w:t>taltillskott som syftar till att rekonstruera, eller bidra till, rekonstruk</w:t>
        <w:softHyphen/>
        <w:t>tion av en krisdrabbad bank.</w:t>
      </w:r>
      <w:r>
        <w:rPr>
          <w:rFonts w:eastAsia="CG Times (Scalable)" w:cs="CG Times (Scalable)" w:ascii="CG Times (Scalable)" w:hAnsi="CG Times (Scalable)"/>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1  Bankens skyldighet att lämna in</w:t>
        <w:softHyphen/>
        <w:t>sätt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informa</w:t>
        <w:softHyphen/>
        <w:t xml:space="preserve">tion om det system som garanter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ras insätt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ens förslag. I promemorian finns ett bemyndigande för regeringen eller, efter regeringens bemyndigande, Finansinspektionen, att närmare föreskriva om informationsskyldighetens innehåll. En hänvisning till marknadsfö</w:t>
        <w:softHyphen/>
        <w:t>ringslagen görs i lagen om in</w:t>
        <w:softHyphen/>
        <w:t>sättnings</w:t>
        <w:softHyphen/>
        <w:t>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Konsumentverket</w:t>
      </w: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i/>
          <w:iCs/>
          <w:color w:val="000000"/>
          <w:sz w:val="20"/>
          <w:szCs w:val="20"/>
        </w:rPr>
        <w:t xml:space="preserve"> TCO </w:t>
      </w:r>
      <w:r>
        <w:rPr>
          <w:rFonts w:eastAsia="CG Times (Scalable)" w:cs="CG Times (Scalable)" w:ascii="CG Times (Scalable)" w:hAnsi="CG Times (Scalable)"/>
          <w:color w:val="000000"/>
          <w:sz w:val="20"/>
          <w:szCs w:val="20"/>
        </w:rPr>
        <w:t xml:space="preserve">och, i viss mån, </w:t>
      </w:r>
      <w:r>
        <w:rPr>
          <w:rFonts w:eastAsia="CG Times (Scalable)" w:cs="CG Times (Scalable)" w:ascii="CG Times (Scalable)" w:hAnsi="CG Times (Scalable)"/>
          <w:i/>
          <w:iCs/>
          <w:color w:val="000000"/>
          <w:sz w:val="20"/>
          <w:szCs w:val="20"/>
        </w:rPr>
        <w:t>Finansför</w:t>
        <w:softHyphen/>
        <w:t>bundet</w:t>
      </w:r>
      <w:r>
        <w:rPr>
          <w:rFonts w:eastAsia="CG Times (Scalable)" w:cs="CG Times (Scalable)" w:ascii="CG Times (Scalable)" w:hAnsi="CG Times (Scalable)"/>
          <w:color w:val="000000"/>
          <w:sz w:val="20"/>
          <w:szCs w:val="20"/>
        </w:rPr>
        <w:t xml:space="preserve"> anser att in</w:t>
        <w:softHyphen/>
        <w:t>formations</w:t>
        <w:softHyphen/>
        <w:t>plikten bör gå längre än som föreslagits och även innebära att information måste lämnas om att ett kontoslag inte omfattas av garantin när så är fallet. Konsumentverket saknar i detta sammanhang en hänvisning till marknadsföringslagen (1975:1418) och föreslår att lagen om insättningsgaranti kompletteras med en sådan. Därmed uppnås tydlighet om vilken sanktion som gäller vid underlåtelse att lämna informa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ab/>
        <w:t>Kooperativa Institutet</w:t>
      </w:r>
      <w:r>
        <w:rPr>
          <w:rFonts w:eastAsia="CG Times (Scalable)" w:cs="CG Times (Scalable)" w:ascii="CG Times (Scalable)" w:hAnsi="CG Times (Scalable)"/>
          <w:color w:val="000000"/>
          <w:sz w:val="20"/>
          <w:szCs w:val="20"/>
        </w:rPr>
        <w:t xml:space="preserve"> anför att från konkurrenssynpunkt innebär all marknadsföring, så länge inte alla aktörer omfattas av garantisystemet, en nackdel för sparkassorna. Hänvisningen till marknadsföringslagen är inte tillräcklig eftersom den tar sikte på konsu</w:t>
        <w:softHyphen/>
        <w:t>mentskydd och inte konkur</w:t>
        <w:softHyphen/>
        <w:t>rensaspekt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Övriga remissinstanser tillstyrker eller lämnar förslaget utan erinran.   </w:t>
        <w:tab/>
      </w: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ingressen till direktivet understryks att in</w:t>
        <w:softHyphen/>
        <w:t>formation är en betydande del av ett system för garanti för in</w:t>
        <w:softHyphen/>
        <w:t>sättningar och därför måste vara föremål för vissa bindande bestämmel</w:t>
        <w:softHyphen/>
        <w:t xml:space="preserve">s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 bör vara skyldig att lämna insättare sådan in</w:t>
        <w:softHyphen/>
        <w:t>formation att de kan bedöma i vilken utsträckning olika former av insättningar omfattas av garantisystemet. En sådan skyldighet bör inte bara gälla mot bankens befintliga insättare utan även mot dem som står i begrepp att öppna ett konto hos banken. Utgångspunkten för utformningen av garantisys</w:t>
        <w:softHyphen/>
        <w:t>temet är att det skall vara ett konsumentskydd. Det är därför väsentligt att eventuell osäkerhet beträffande frågan om den för insättaren aktuella placeringsformen omfattas av garantin undanröjs genom saklig in</w:t>
        <w:softHyphen/>
        <w:t>forma</w:t>
        <w:softHyphen/>
        <w:t>tion från bankernas sida. Informationsskyldigheten bör därför, som remissinstanserna föreslagit, även innebära att information måste lämnas om att en insättning inte omfattas av det svenska garantisystemet när så är fallet. In</w:t>
        <w:softHyphen/>
        <w:t>formation bör även lämnas om den er</w:t>
        <w:softHyphen/>
        <w:t>sätt</w:t>
        <w:softHyphen/>
        <w:t>nings</w:t>
        <w:softHyphen/>
        <w:t>nivå som gäller för 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are bör bankerna vara skyldiga att på begäran från en insättare in</w:t>
        <w:softHyphen/>
        <w:t>formera denne om hur han kan få ersättning från garanti</w:t>
        <w:softHyphen/>
        <w:t>systemet i hän</w:t>
        <w:softHyphen/>
        <w:t>del</w:t>
        <w:softHyphen/>
        <w:t>se av att hans insättningar konstate</w:t>
        <w:softHyphen/>
        <w:t>rats vara indisponibla, vad gäller villkor och formaliteter som skall vara uppfylld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formationen bör vara lättillgänglig och ut</w:t>
        <w:softHyphen/>
        <w:t>formad på svenska språket. I den mån banken och kunden i sin affärs</w:t>
        <w:softHyphen/>
        <w:t>för</w:t>
        <w:softHyphen/>
        <w:t>bindelse använt annat språk bör informationen om insättnings</w:t>
        <w:softHyphen/>
        <w:t>garantin också lämnas på det språ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rollen av att bankerna fullgör skyldigheten att in</w:t>
        <w:softHyphen/>
        <w:t>formera insättarna om garantisystemet är närmast en till</w:t>
        <w:softHyphen/>
        <w:t>synsuppgift och bör därför falla på Finan</w:t>
        <w:softHyphen/>
        <w:t>sinspektionen. Av de skäl Konsumentverket framfört bör, efter förebild i 8 § konsumentkreditlagen (1992:830), en hänvisning göras till marknads</w:t>
        <w:softHyphen/>
        <w:t>för</w:t>
        <w:softHyphen/>
        <w:t>ingslagen. Lagen om insättningsgaranti behöver därigenom inte inne</w:t>
        <w:softHyphen/>
        <w:t>hålla regler om all den information som under olika förhållanden kan be</w:t>
        <w:softHyphen/>
        <w:t>höva lämnas om insättningsgarantisystemet. Genom hänvisningen ges en möj</w:t>
        <w:softHyphen/>
        <w:t>lighet att med stöd av marknadsföringslagen tvinga fram in</w:t>
        <w:softHyphen/>
        <w:t>forma</w:t>
        <w:softHyphen/>
        <w:t>tion som i olika fall kan anses ha särskild betydelse från konsu</w:t>
        <w:softHyphen/>
        <w:t>ment</w:t>
        <w:softHyphen/>
        <w:t>synpunkt. Sanktionsmöjligheterna kopplas därigenom inte endast till Finans</w:t>
        <w:softHyphen/>
        <w:t>inspek</w:t>
        <w:softHyphen/>
        <w:t>tionens tillsyn utan även till Konsumentombudsmannen. Ge</w:t>
        <w:softHyphen/>
        <w:t>nom dennes ini</w:t>
        <w:softHyphen/>
        <w:t>tia</w:t>
        <w:softHyphen/>
        <w:t>tiv kan saken också komma under Marknadsdoms</w:t>
        <w:softHyphen/>
        <w:t>to</w:t>
        <w:softHyphen/>
        <w:t>lens pröv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irektivet framhålls i ingressen att en oreglerad använd</w:t>
        <w:softHyphen/>
        <w:t>ning i mark</w:t>
        <w:softHyphen/>
        <w:t>nads</w:t>
        <w:softHyphen/>
        <w:softHyphen/>
        <w:t>föring av hänvisningar till ersättningsnivån på och omfattningen av ett system för garanti för insättningar skulle kunna påverka insättarnas för</w:t>
        <w:softHyphen/>
        <w:softHyphen/>
        <w:t>troende för eller stabilite</w:t>
        <w:softHyphen/>
        <w:t>ten i banksystemet. I artikel 9.3 anges därför att medlemslän</w:t>
        <w:softHyphen/>
        <w:t>derna skall införa regler som begränsar användningen av in</w:t>
        <w:softHyphen/>
        <w:softHyphen/>
        <w:t>formation om garantisystemet i marknadsföringen. Vidare föreslås att med</w:t>
        <w:softHyphen/>
        <w:softHyphen/>
        <w:t xml:space="preserve">lemsländerna skall kunna begränsa en sådan marknadsföring till att vara en saklig hänvisning till det system som banken omfattas av.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Sverige skall endast ett garantisystem införas. Samtliga svenska banker kommer därför att omfattas av samma garantisystem. Att banken omfattas av ga</w:t>
        <w:softHyphen/>
        <w:t>ran</w:t>
        <w:softHyphen/>
        <w:t>ti</w:t>
        <w:softHyphen/>
        <w:t>systemet kommer följaktligen inte i sig att innebära någon kon</w:t>
        <w:softHyphen/>
        <w:t>kurrens</w:t>
        <w:softHyphen/>
        <w:t>fördel. Det är vidare förbjudet att exportera nationella garantisys</w:t>
        <w:softHyphen/>
        <w:t>tem. Möjligheter för bankföretag från EES-län</w:t>
        <w:softHyphen/>
        <w:t>derna att från filial erbjuda insättare här i Sverige ett bättre skydd för insättningar genom hemlandets garantisystem än vad det svenska garantisystemet kan erbjuda kommer där</w:t>
        <w:softHyphen/>
        <w:softHyphen/>
        <w:t>för inte att föreligga. Motsvarande regel föreslås gälla även för filialer till bankföretag hemmahörande i länder utanför EES. Mot bakgrund här</w:t>
        <w:softHyphen/>
        <w:t xml:space="preserve">av och av att marknadsföringslagen </w:t>
      </w:r>
      <w:r>
        <w:rPr>
          <w:rFonts w:eastAsia="CG Times (Scalable)" w:cs="CG Times (Scalable)" w:ascii="CG Times (Scalable)" w:hAnsi="CG Times (Scalable)"/>
          <w:color w:val="000000"/>
          <w:sz w:val="20"/>
          <w:szCs w:val="20"/>
        </w:rPr>
        <w:t>innehåller bl.a. bestäm</w:t>
        <w:softHyphen/>
        <w:t>mel</w:t>
        <w:softHyphen/>
        <w:t>ser om otillbörlig marknadsföring gentemot konsumenter, torde sär</w:t>
        <w:softHyphen/>
        <w:t>skil</w:t>
        <w:softHyphen/>
        <w:t>da bestämmelser som begränsar bankernas möjlighet att konkurrera genom mar</w:t>
        <w:softHyphen/>
        <w:t>knadsföring med avseende på garantisystemet inte behövas. Om det ändå visar sig att sådana be</w:t>
        <w:softHyphen/>
        <w:t>stämmelser behövs, kan det före</w:t>
        <w:softHyphen/>
        <w:t>slag</w:t>
        <w:softHyphen/>
        <w:t>na bemyndigandet att reglera informationsgiv</w:t>
        <w:softHyphen/>
        <w:t>ningen använd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n mån svenska banker driver verksamhet i ett annat land torde ban</w:t>
        <w:softHyphen/>
        <w:t>kens information om insättningsgarantin regleras av bestämmelser i det lan</w:t>
        <w:softHyphen/>
        <w:t>det. Motsvarande gäller möjliga inskränkningar av friheten att i mark</w:t>
        <w:softHyphen/>
        <w:t>nadsföringen behandla insättningsgarantin. Några svenska regler ford</w:t>
        <w:softHyphen/>
        <w:t>ras inte i den del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2  Bankstödsnämnden blir ansvarig myndighet för det svenska systemet för garanti för insätt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bortsett från förslaget om myn</w:t>
        <w:softHyphen/>
        <w:t>dighetens namn, med regering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Flertalet remissinstanser tillstyrker eller lämnar förs</w:t>
        <w:softHyphen/>
        <w:t>laget att Bankstöds</w:t>
        <w:softHyphen/>
        <w:t>nämnden ges i uppgift att administrera det svenska garanti</w:t>
        <w:softHyphen/>
        <w:t>systeme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Riksbanken </w:t>
      </w:r>
      <w:r>
        <w:rPr>
          <w:rFonts w:eastAsia="CG Times (Scalable)" w:cs="CG Times (Scalable)" w:ascii="CG Times (Scalable)" w:hAnsi="CG Times (Scalable)"/>
          <w:color w:val="000000"/>
          <w:sz w:val="20"/>
          <w:szCs w:val="20"/>
        </w:rPr>
        <w:t>stöder förslaget och anför att alternativa befintliga myndig</w:t>
        <w:softHyphen/>
        <w:t>heter, såsom Finansinspektionen, Riks</w:t>
        <w:softHyphen/>
        <w:t>banken och Riksgäldskonto</w:t>
        <w:softHyphen/>
        <w:t>ret inte bör komma i fråga. I dessa fall skulle hanteringen av garantisys</w:t>
        <w:softHyphen/>
        <w:t>temet kunna komma i konflikt med myndigheternas övriga arbetsupp</w:t>
        <w:softHyphen/>
        <w:t xml:space="preserve">gifter. </w:t>
      </w:r>
      <w:r>
        <w:rPr>
          <w:rFonts w:eastAsia="CG Times (Scalable)" w:cs="CG Times (Scalable)" w:ascii="CG Times (Scalable)" w:hAnsi="CG Times (Scalable)"/>
          <w:i/>
          <w:iCs/>
          <w:color w:val="000000"/>
          <w:sz w:val="20"/>
          <w:szCs w:val="20"/>
        </w:rPr>
        <w:t>Finans</w:t>
        <w:softHyphen/>
        <w:t>inspektionen</w:t>
      </w:r>
      <w:r>
        <w:rPr>
          <w:rFonts w:eastAsia="CG Times (Scalable)" w:cs="CG Times (Scalable)" w:ascii="CG Times (Scalable)" w:hAnsi="CG Times (Scalable)"/>
          <w:color w:val="000000"/>
          <w:sz w:val="20"/>
          <w:szCs w:val="20"/>
        </w:rPr>
        <w:t xml:space="preserve"> anser att den fondförvaltande myndighetens roll bör ren</w:t>
        <w:softHyphen/>
        <w:t>odlas så att inga intressekonflikter kan uppstå. Inspektionen tillstyrker så</w:t>
        <w:softHyphen/>
        <w:t>lunda att varken Riksbanken eller inspektionen skall ansvara för garanti</w:t>
        <w:softHyphen/>
        <w:t>syste</w:t>
        <w:softHyphen/>
        <w:t xml:space="preserve">met. </w:t>
      </w:r>
      <w:r>
        <w:rPr>
          <w:rFonts w:eastAsia="CG Times (Scalable)" w:cs="CG Times (Scalable)" w:ascii="CG Times (Scalable)" w:hAnsi="CG Times (Scalable)"/>
          <w:i/>
          <w:iCs/>
          <w:color w:val="000000"/>
          <w:sz w:val="20"/>
          <w:szCs w:val="20"/>
        </w:rPr>
        <w:t xml:space="preserve">Fristående Sparbankers Riksförbund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Sparbanker</w:t>
        <w:softHyphen/>
        <w:t>nas Säker</w:t>
        <w:softHyphen/>
        <w:t>hets</w:t>
        <w:softHyphen/>
        <w:t>kassa</w:t>
      </w:r>
      <w:r>
        <w:rPr>
          <w:rFonts w:eastAsia="CG Times (Scalable)" w:cs="CG Times (Scalable)" w:ascii="CG Times (Scalable)" w:hAnsi="CG Times (Scalable)"/>
          <w:color w:val="000000"/>
          <w:sz w:val="20"/>
          <w:szCs w:val="20"/>
        </w:rPr>
        <w:t xml:space="preserve"> har inget att invända mot att Bankstödsnämn</w:t>
        <w:softHyphen/>
        <w:t>den hand</w:t>
        <w:softHyphen/>
        <w:t>lägger frågor om insättningsgarantin men är av uppfattningen att förvalt</w:t>
        <w:softHyphen/>
        <w:t xml:space="preserve">ningen av de fonderade medlen bör åligga Riksbanken. Enligt </w:t>
      </w:r>
      <w:r>
        <w:rPr>
          <w:rFonts w:eastAsia="CG Times (Scalable)" w:cs="CG Times (Scalable)" w:ascii="CG Times (Scalable)" w:hAnsi="CG Times (Scalable)"/>
          <w:i/>
          <w:iCs/>
          <w:color w:val="000000"/>
          <w:sz w:val="20"/>
          <w:szCs w:val="20"/>
        </w:rPr>
        <w:t>Bankstöds</w:t>
        <w:softHyphen/>
        <w:t>nämnden</w:t>
      </w:r>
      <w:r>
        <w:rPr>
          <w:rFonts w:eastAsia="CG Times (Scalable)" w:cs="CG Times (Scalable)" w:ascii="CG Times (Scalable)" w:hAnsi="CG Times (Scalable)"/>
          <w:color w:val="000000"/>
          <w:sz w:val="20"/>
          <w:szCs w:val="20"/>
        </w:rPr>
        <w:t xml:space="preserve"> bör det övervägas om inte ansvaret för garantisyste</w:t>
        <w:softHyphen/>
        <w:t>met bör läggas på någon annan myndighet än Bankstödsnämn</w:t>
        <w:softHyphen/>
        <w:t>den. Ur admini</w:t>
        <w:softHyphen/>
        <w:t>stra</w:t>
        <w:softHyphen/>
        <w:t>tiv synvinkel är det, enligt Bankstödsnämnden, tveksamt om arbetsupp</w:t>
        <w:softHyphen/>
        <w:t>gif</w:t>
        <w:softHyphen/>
        <w:t>ter som under vissa omständigheter mång</w:t>
        <w:softHyphen/>
        <w:t>dubblas skall läggas på en så liten myndighet som Bankstöds</w:t>
        <w:softHyphen/>
        <w:t>nämnden kommer att vara när nämndens be</w:t>
        <w:softHyphen/>
        <w:t>fattning med bankstödsfrågor upphör. Även om det kan antas att Bank</w:t>
        <w:softHyphen/>
        <w:t>stöds</w:t>
        <w:softHyphen/>
        <w:softHyphen/>
        <w:t>nämnden under ännu en tid efter avvecklingen av det nuvarande bank</w:t>
        <w:softHyphen/>
        <w:t>stödsåtagandet skall förvalta statens aktier i Nordbanken, Securum och Retriva är det, enligt Bankstöds</w:t>
        <w:softHyphen/>
        <w:t>nämnden, bara fråga om ett fåtal år innan myndigheten skulle stå helt utan andra arbetsuppgifter än in</w:t>
        <w:softHyphen/>
        <w:t>sätt</w:t>
        <w:softHyphen/>
        <w:t>ningsgarantin. Med tanke på kravet på skyndsamhet som ett ersätt</w:t>
        <w:softHyphen/>
        <w:t>nings</w:t>
        <w:softHyphen/>
        <w:t>fall innebär måste anpassningen av myndighetens personella och övriga resur</w:t>
        <w:softHyphen/>
        <w:t>ser ske snabbt. Enligt Bankstödsnämnden torde det vara nödvändigt att ha organisatio</w:t>
        <w:softHyphen/>
        <w:t>nen klar och i be</w:t>
        <w:softHyphen/>
        <w:t>redskap redan i förväg. Det är emeller</w:t>
        <w:softHyphen/>
        <w:t>tid inte tillräckligt att det finns en arbetsstyrka, som kan sköta det ganska om</w:t>
        <w:softHyphen/>
        <w:t>fattande admini</w:t>
        <w:softHyphen/>
        <w:t>strativa arbetet, utan det måste också finnas mer kvalificerad per</w:t>
        <w:softHyphen/>
        <w:t>sonal som kan leda arbetet och ta ställning till alla de oförutsedda frågor som sannolikt dyker upp när ett ersättningsfall väl inträffar. Åtmin</w:t>
        <w:softHyphen/>
        <w:t>stone med den mycket begränsade uppgift som garanti</w:t>
        <w:softHyphen/>
        <w:t>myndigheten skall ha enligt det nu föreliggande förslaget, kan Bankstöds</w:t>
        <w:softHyphen/>
        <w:t>nämnden inte se att det skulle kunna uppkomma någon målkonflikt om uppgiften lades på Finansin</w:t>
        <w:softHyphen/>
        <w:t>spektionen. Enligt Bankstödsnämnden har inspektio</w:t>
        <w:softHyphen/>
        <w:t>nen dess</w:t>
        <w:softHyphen/>
        <w:t>utom den stora fördelen att den redan har en fungerande rutin för att ta ut avgifter från de institut som skall omfattas av garantin. Inte heller i ett system där garantifondens medel i vissa fall kan tas i anspråk i samband med rekonstruktioner behöver egentligen några målkonflikter uppkomma enligt Bankstöds</w:t>
        <w:softHyphen/>
        <w:t>nämnden, eftersom det inte skulle behöva vara garanti</w:t>
        <w:softHyphen/>
        <w:t>myn</w:t>
        <w:softHyphen/>
        <w:t>digheten som fattade beslut om ett sådant ianspråktagan</w:t>
        <w:softHyphen/>
        <w:t>de. Som ett alter</w:t>
        <w:softHyphen/>
        <w:t>nativ anser Bankstödsnämnden att det är tänkbart att systemet skulle kunna administreras av någon myndighet som ligger utanför det finan</w:t>
        <w:softHyphen/>
        <w:t>siella området men som har erfarenhet av och resurser för masshan</w:t>
        <w:softHyphen/>
        <w:t>tering, t.ex. Riksskatteverket. Den finansiella kompetens som behövs kan lätt till</w:t>
        <w:softHyphen/>
        <w:t>föras myndigheten genom nyrekryte</w:t>
        <w:softHyphen/>
        <w:t xml:space="preserve">ring av en eller ett par personer. </w:t>
      </w:r>
      <w:r>
        <w:rPr>
          <w:rFonts w:eastAsia="CG Times (Scalable)" w:cs="CG Times (Scalable)" w:ascii="CG Times (Scalable)" w:hAnsi="CG Times (Scalable)"/>
          <w:i/>
          <w:iCs/>
          <w:color w:val="000000"/>
          <w:sz w:val="20"/>
          <w:szCs w:val="20"/>
        </w:rPr>
        <w:t>Post</w:t>
        <w:softHyphen/>
        <w:t xml:space="preserve">girot Bank AB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 xml:space="preserve">Posten AB </w:t>
      </w:r>
      <w:r>
        <w:rPr>
          <w:rFonts w:eastAsia="CG Times (Scalable)" w:cs="CG Times (Scalable)" w:ascii="CG Times (Scalable)" w:hAnsi="CG Times (Scalable)"/>
          <w:color w:val="000000"/>
          <w:sz w:val="20"/>
          <w:szCs w:val="20"/>
        </w:rPr>
        <w:t>anser att garanti</w:t>
        <w:softHyphen/>
        <w:t>systemet skall admini</w:t>
        <w:softHyphen/>
        <w:t>stre</w:t>
        <w:softHyphen/>
        <w:t>ras av Riks</w:t>
        <w:softHyphen/>
        <w:t>banken. I syfte att rationalisera och eftersträva enkelhet i hante</w:t>
        <w:softHyphen/>
        <w:t xml:space="preserve">ringen av garantisystemet föreslår </w:t>
      </w:r>
      <w:r>
        <w:rPr>
          <w:rFonts w:eastAsia="CG Times (Scalable)" w:cs="CG Times (Scalable)" w:ascii="CG Times (Scalable)" w:hAnsi="CG Times (Scalable)"/>
          <w:i/>
          <w:iCs/>
          <w:color w:val="000000"/>
          <w:sz w:val="20"/>
          <w:szCs w:val="20"/>
        </w:rPr>
        <w:t>Finansförbundet</w:t>
      </w:r>
      <w:r>
        <w:rPr>
          <w:rFonts w:eastAsia="CG Times (Scalable)" w:cs="CG Times (Scalable)" w:ascii="CG Times (Scalable)" w:hAnsi="CG Times (Scalable)"/>
          <w:color w:val="000000"/>
          <w:sz w:val="20"/>
          <w:szCs w:val="20"/>
        </w:rPr>
        <w:t xml:space="preserve"> att Riksbanken till</w:t>
        <w:softHyphen/>
        <w:softHyphen/>
        <w:t>sammans med Finansin</w:t>
        <w:softHyphen/>
        <w:t>spektionen skall ansvara för garanti</w:t>
        <w:softHyphen/>
        <w:t xml:space="preserve">systemet. Enligt </w:t>
      </w:r>
      <w:r>
        <w:rPr>
          <w:rFonts w:eastAsia="CG Times (Scalable)" w:cs="CG Times (Scalable)" w:ascii="CG Times (Scalable)" w:hAnsi="CG Times (Scalable)"/>
          <w:i/>
          <w:iCs/>
          <w:color w:val="000000"/>
          <w:sz w:val="20"/>
          <w:szCs w:val="20"/>
        </w:rPr>
        <w:t>Juridiska Fakulteten i Lund, SAF</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Industriför</w:t>
        <w:softHyphen/>
        <w:t>bundet</w:t>
      </w:r>
      <w:r>
        <w:rPr>
          <w:rFonts w:eastAsia="CG Times (Scalable)" w:cs="CG Times (Scalable)" w:ascii="CG Times (Scalable)" w:hAnsi="CG Times (Scalable)"/>
          <w:color w:val="000000"/>
          <w:sz w:val="20"/>
          <w:szCs w:val="20"/>
        </w:rPr>
        <w:t xml:space="preserve"> finns det anled</w:t>
        <w:softHyphen/>
        <w:t>ning att diskutera om inte ansvaret i stället skall ligga hos Finansin</w:t>
        <w:softHyphen/>
        <w:t>spek</w:t>
        <w:softHyphen/>
        <w:t xml:space="preserve">tionen eller hos en egen enhet inom inspektionen. </w:t>
      </w:r>
      <w:r>
        <w:rPr>
          <w:rFonts w:eastAsia="CG Times (Scalable)" w:cs="CG Times (Scalable)" w:ascii="CG Times (Scalable)" w:hAnsi="CG Times (Scalable)"/>
          <w:i/>
          <w:iCs/>
          <w:color w:val="000000"/>
          <w:sz w:val="20"/>
          <w:szCs w:val="20"/>
        </w:rPr>
        <w:t xml:space="preserve">Svenska </w:t>
      </w:r>
      <w:r>
        <w:rPr>
          <w:rFonts w:eastAsia="CG Times (Scalable)" w:cs="CG Times (Scalable)" w:ascii="CG Times (Scalable)" w:hAnsi="CG Times (Scalable)"/>
          <w:i/>
          <w:iCs/>
          <w:color w:val="000000"/>
          <w:sz w:val="20"/>
          <w:szCs w:val="20"/>
        </w:rPr>
        <w:t>Bankföre</w:t>
        <w:softHyphen/>
        <w:t xml:space="preserve">ningen </w:t>
      </w:r>
      <w:r>
        <w:rPr>
          <w:rFonts w:eastAsia="CG Times (Scalable)" w:cs="CG Times (Scalable)" w:ascii="CG Times (Scalable)" w:hAnsi="CG Times (Scalable)"/>
          <w:color w:val="000000"/>
          <w:sz w:val="20"/>
          <w:szCs w:val="20"/>
        </w:rPr>
        <w:t>anser det olämpligt att Bankstödsnämnden ges ansvaret för garanti</w:t>
        <w:softHyphen/>
        <w:t>syste</w:t>
        <w:softHyphen/>
        <w:t>met. Att permanenta Bankstödsnämnden skulle, enligt Bank</w:t>
        <w:softHyphen/>
        <w:t>före</w:t>
        <w:softHyphen/>
        <w:softHyphen/>
        <w:t>ningen, lätt kunna leda till missförstånd hos allmänheten om vad insätt</w:t>
        <w:softHyphen/>
        <w:t>nings</w:t>
        <w:softHyphen/>
        <w:t>garantin egentligen omfattar. En sådan lösning skulle också ris</w:t>
        <w:softHyphen/>
        <w:t>kera att skapa förvirring internationellt genom att ge sken av att svenska banker både har problem och är garanterade av staten. Detta motverkar, en</w:t>
        <w:softHyphen/>
        <w:t>ligt Bankföreningen, den tydlighet som insättningsgarantins utformning bör ha. Bankföreningen anser därför att admini</w:t>
        <w:softHyphen/>
        <w:t>strationen av garantisyste</w:t>
        <w:softHyphen/>
        <w:t>met bör skötas av en särskild för ändamålet nybildad, från Riksbanken fri</w:t>
        <w:softHyphen/>
        <w:t xml:space="preserve">stående, myndighet. </w:t>
      </w:r>
      <w:r>
        <w:rPr>
          <w:rFonts w:eastAsia="CG Times (Scalable)" w:cs="CG Times (Scalable)" w:ascii="CG Times (Scalable)" w:hAnsi="CG Times (Scalable)"/>
          <w:i/>
          <w:iCs/>
          <w:color w:val="000000"/>
          <w:sz w:val="20"/>
          <w:szCs w:val="20"/>
        </w:rPr>
        <w:t>Riksrevisionsverket</w:t>
      </w:r>
      <w:r>
        <w:rPr>
          <w:rFonts w:eastAsia="CG Times (Scalable)" w:cs="CG Times (Scalable)" w:ascii="CG Times (Scalable)" w:hAnsi="CG Times (Scalable)"/>
          <w:color w:val="000000"/>
          <w:sz w:val="20"/>
          <w:szCs w:val="20"/>
        </w:rPr>
        <w:t xml:space="preserve"> anser att det är oklart vilken roll och uppgift den nya myndigheten får vid en ändrad ambitionsnivå eller när ett ersättningsfall blir aktuellt. Riksrevisionsverket anser därför att frågan om ansvaret för garantisystemet bör övervägas ytterligare i en kommande utredning om garanti</w:t>
        <w:softHyphen/>
        <w:t>systemets uppgifter och befogen</w:t>
        <w:softHyphen/>
        <w:t xml:space="preserve">heter. </w:t>
      </w:r>
      <w:r>
        <w:rPr>
          <w:rFonts w:eastAsia="CG Times (Scalable)" w:cs="CG Times (Scalable)" w:ascii="CG Times (Scalable)" w:hAnsi="CG Times (Scalable)"/>
          <w:i/>
          <w:iCs/>
          <w:color w:val="000000"/>
          <w:sz w:val="20"/>
          <w:szCs w:val="20"/>
        </w:rPr>
        <w:t>Sveri</w:t>
        <w:softHyphen/>
        <w:t>ges Advokatsam</w:t>
        <w:softHyphen/>
        <w:t>fund</w:t>
      </w:r>
      <w:r>
        <w:rPr>
          <w:rFonts w:eastAsia="CG Times (Scalable)" w:cs="CG Times (Scalable)" w:ascii="CG Times (Scalable)" w:hAnsi="CG Times (Scalable)"/>
          <w:color w:val="000000"/>
          <w:sz w:val="20"/>
          <w:szCs w:val="20"/>
        </w:rPr>
        <w:t xml:space="preserve"> anser att möjligheterna att skapa ett privat garanti</w:t>
        <w:softHyphen/>
        <w:t>system bör övervägas ytterligare och påpekar att frågan om an</w:t>
        <w:softHyphen/>
        <w:t>sva</w:t>
        <w:softHyphen/>
        <w:t>ret för det svenska garantisys</w:t>
        <w:softHyphen/>
        <w:t>temet inte endast berör det admini</w:t>
        <w:softHyphen/>
        <w:t>stra</w:t>
        <w:softHyphen/>
        <w:t>tiva an</w:t>
        <w:softHyphen/>
        <w:t>svaret för systemet utan även innefattar ett ställ</w:t>
        <w:softHyphen/>
        <w:t>nings</w:t>
        <w:softHyphen/>
        <w:t>tagande till frågan om vem som har betalningsan</w:t>
        <w:softHyphen/>
        <w:t xml:space="preserve">svar i förhållandet till insättarn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Sveriges Bankkunders Riksför</w:t>
        <w:softHyphen/>
        <w:t>bund</w:t>
      </w:r>
      <w:r>
        <w:rPr>
          <w:rFonts w:eastAsia="CG Times (Scalable)" w:cs="CG Times (Scalable)" w:ascii="CG Times (Scalable)" w:hAnsi="CG Times (Scalable)"/>
          <w:color w:val="000000"/>
          <w:sz w:val="20"/>
          <w:szCs w:val="20"/>
        </w:rPr>
        <w:t xml:space="preserve"> föreslår beträffande namnfrågan, att Bankstödsnämnden bör ges namnet </w:t>
      </w:r>
      <w:r>
        <w:rPr>
          <w:rFonts w:eastAsia="CG Times (Scalable)" w:cs="CG Times (Scalable)" w:ascii="CG Times (Scalable)" w:hAnsi="CG Times (Scalable)"/>
          <w:i/>
          <w:iCs/>
          <w:color w:val="000000"/>
          <w:sz w:val="20"/>
          <w:szCs w:val="20"/>
        </w:rPr>
        <w:t>Nämnden för insättningsgaranti</w:t>
      </w:r>
      <w:r>
        <w:rPr>
          <w:rFonts w:eastAsia="CG Times (Scalable)" w:cs="CG Times (Scalable)" w:ascii="CG Times (Scalable)" w:hAnsi="CG Times (Scalable)"/>
          <w:color w:val="000000"/>
          <w:sz w:val="20"/>
          <w:szCs w:val="20"/>
        </w:rPr>
        <w:t xml:space="preserve"> efter</w:t>
        <w:softHyphen/>
        <w:t>som detta bättre av</w:t>
        <w:softHyphen/>
        <w:t xml:space="preserve">speglar nämndens huvudsakliga arbetsuppgif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 utgångspunkt för utformningen av det svenska ga</w:t>
        <w:softHyphen/>
        <w:t>rantisystemet är att det skall vara ett konsumentskydd. Sys</w:t>
        <w:softHyphen/>
        <w:t>te</w:t>
        <w:softHyphen/>
        <w:t>met skall, åtminstone i avvaktan på att frågan belysts ytterligare, inte få tas i an</w:t>
        <w:softHyphen/>
        <w:t>språk för andra ändamål än att betala ut ersättning till berörda insättare i händelse av att insättningar hos en bank konstate</w:t>
        <w:softHyphen/>
        <w:t>rats vara indi</w:t>
        <w:softHyphen/>
        <w:t>sponibla, dvs. att ett ersättningsfall föreligger. Detta innebär, åt</w:t>
        <w:softHyphen/>
        <w:t>minstone tills vidare, att garantisystemet och dess finansiella resurser inte skall kunna tas i anspråk för att, exempelvis, förhindra att ett institut drabbas av finan</w:t>
        <w:softHyphen/>
        <w:t>siella svårig</w:t>
        <w:softHyphen/>
        <w:t>heter eller för rekonstruktion av en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denna utgångspunkt innebär ett ansvar för det svenska garantisys</w:t>
        <w:softHyphen/>
        <w:t>te</w:t>
        <w:softHyphen/>
        <w:t>m</w:t>
        <w:softHyphen/>
        <w:t>et huvudsakligen att svara för administrationen. Detta innefattar också ett ansvar för att initiera åtgärder mot en bank som inte fullgör sina skyldigheter mot sys</w:t>
        <w:softHyphen/>
        <w:t>temet. Vidare skall garantimyndigheten, om ett er</w:t>
        <w:softHyphen/>
        <w:t>sätt</w:t>
        <w:softHyphen/>
        <w:t>ningsfall in</w:t>
        <w:softHyphen/>
        <w:t>träffat, fatta beslut om och i vilken utsträckning som in</w:t>
        <w:softHyphen/>
        <w:t>sättare skall er</w:t>
        <w:softHyphen/>
        <w:t>hålla ersättning från garantisyste</w:t>
        <w:softHyphen/>
        <w:t>met. Ett ansvar för ga</w:t>
        <w:softHyphen/>
        <w:t>ranti</w:t>
        <w:softHyphen/>
        <w:t>systemet inne</w:t>
        <w:softHyphen/>
        <w:t>fattar vidare samverkan med såväl svenska som utländ</w:t>
        <w:softHyphen/>
        <w:t>ska myndig</w:t>
        <w:softHyphen/>
        <w:t>heter av olika slag. Detta samarbete skall dels syfta till att ett utbyte sker av in</w:t>
        <w:softHyphen/>
        <w:t>formation angående de utländska bankföretag som driver bank</w:t>
        <w:softHyphen/>
        <w:t>rörelse från filial i Sverige, dels leda till att överenskommel</w:t>
        <w:softHyphen/>
        <w:t>ser träffas med företrädare för garantisystem i andra länder. Sådana överenskommelser kan träffas angående t.ex. de villkor som skall gälla för fili</w:t>
        <w:softHyphen/>
        <w:t>alernas an</w:t>
        <w:softHyphen/>
        <w:t>slutning till det svenska garantisystemet och reg</w:t>
        <w:softHyphen/>
        <w:t>leringen av er</w:t>
        <w:softHyphen/>
        <w:t>sättningsfall när insättningar hos en sådan filial konstaterats vara indi</w:t>
        <w:softHyphen/>
        <w:t>sponibla och dessa även omfattas av det andra landets garantisyste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nnan utgångspunkt bör vara att systemets verksamhet och organisa</w:t>
        <w:softHyphen/>
        <w:t>tion inte skall vara mer om</w:t>
        <w:softHyphen/>
        <w:softHyphen/>
        <w:t>fattande än vad som krävs för att systemet skall kunna upprätthålla en elementär basnivå i tider av finansiellt lugn men samtidigt snabbt kunna byggas upp för att fungera i händelse av ett ersättningsfall. Inträffar ett ersättningsfall får verksamheten och organisa</w:t>
        <w:softHyphen/>
        <w:t>tionen anpassas efter de krav som den upp</w:t>
        <w:softHyphen/>
        <w:t>kom</w:t>
        <w:softHyphen/>
        <w:t xml:space="preserve">na situationen ställ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regeringens uppfattning föreligger avgörande skäl för att en befintlig myndighet inom den finansiella sektorn bör anförtros ansvaret för det svenska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en sådan lösning talar bl.a. att verksamheten inled</w:t>
        <w:softHyphen/>
        <w:t>ningsvis kommer att vara begränsad till ren administration av garantisystemet och att den först i samband med ett ersätt</w:t>
        <w:softHyphen/>
        <w:t>ningsfall byggs ut och anpassas till den uppkomna situatio</w:t>
        <w:softHyphen/>
        <w:t>nen. Det danska garantisystemet kan här tjäna som förebild. För denna lösning talar även de organisatoriska och kost</w:t>
        <w:softHyphen/>
        <w:t>nadsmässiga fördelar som uppstår genom att en ny självständig myndig</w:t>
        <w:softHyphen/>
        <w:t>het inte behöver inrättas. Trots de eventuella nackdelar som är förenade med att en befintlig myndighets ansvarsområde utökas med hanteringen av garanti</w:t>
        <w:softHyphen/>
        <w:t>frågor, och som vissa remissinstanser pekat på, bör ansvaret för det svenska garantisystemet av framför allt praktiska skäl läggas på en befintlig myndig</w:t>
        <w:softHyphen/>
        <w:t xml:space="preserve">het inom den finansiella sektor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ansvarar för tillsynen av bankerna och andra finan</w:t>
        <w:softHyphen/>
        <w:t>si</w:t>
        <w:softHyphen/>
        <w:t>ella institut. I tillsynsuppgiften ingår även en särskild uppföljning av banker som har drabbats av finansiella problem. Att inspektio</w:t>
        <w:softHyphen/>
        <w:t>nen redan idag har en rutin för att ta ut avgifter från de institut som kommer att omfattas av garantisystemet motiverar inte att inspektionen bör ges i uppgift att ansvara för det svenska garantisys</w:t>
        <w:softHyphen/>
        <w:t>te</w:t>
        <w:softHyphen/>
        <w:t>m</w:t>
        <w:softHyphen/>
        <w:t>et. Ett sådant ansvar skulle kunna leda till en potentiell mål</w:t>
        <w:softHyphen/>
        <w:t>konflikt och in</w:t>
        <w:softHyphen/>
        <w:t>verka på tillsynen. Därtill kommer att en fortsatt utveckling av garanti</w:t>
        <w:softHyphen/>
        <w:t>myndig</w:t>
        <w:softHyphen/>
        <w:t xml:space="preserve">hetens uppgifter och befogenheter underlättas av att hänsyn inte behöver tas till en sådan målkonflik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banken har också uppgifter i samband med hanteringen av problem i banker. Riksbanken svarar för att upprätthålla likviditeten i det finan</w:t>
        <w:softHyphen/>
        <w:t>siella systemet och har därför fått möjlighet att lämna krediter till banker och andra kreditinsti</w:t>
        <w:softHyphen/>
        <w:t>tut som drabbats av likviditetsproblem. Det är dock inte Riksbankens uppgift att hantera problem i finansiella institut som beror på att instituten har ett otillräckligt eget kapital. Riks</w:t>
        <w:softHyphen/>
        <w:t>bankens huvudverksamhet är dessutom att ansvara för valuta- och kredit</w:t>
        <w:softHyphen/>
        <w:t>poli</w:t>
        <w:softHyphen/>
        <w:t>tik</w:t>
        <w:softHyphen/>
        <w:t>en samt att främja ett säkert och effektivt betalningsväsende. Det vore där</w:t>
        <w:softHyphen/>
        <w:t>för inte ändamålsen</w:t>
        <w:softHyphen/>
        <w:t>ligt att ålägga Riksbanken ansvaret för det sven</w:t>
        <w:softHyphen/>
        <w:t>ska garanti</w:t>
        <w:softHyphen/>
        <w:softHyphen/>
        <w:t>sy</w:t>
        <w:softHyphen/>
        <w:t>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gäldskontoret har bl.a. i uppgift att samordna myndig</w:t>
        <w:softHyphen/>
        <w:t>heters verk</w:t>
        <w:softHyphen/>
        <w:t>samhet med statliga garantier och statliga lån till näringslivet. Med hänsyn till dessa uppgifters karaktär vore ett ansvar för garantisyste</w:t>
        <w:softHyphen/>
        <w:t>met främman</w:t>
        <w:softHyphen/>
        <w:t>de för Riks</w:t>
        <w:softHyphen/>
        <w:t>gäldskontoret. Kontorets huvuduppgift är dessutom att ta upp lån och att förvalta statsskulden så kostnadseffektivt som möjligt. Av dessa skäl vore det inte lämpligt att ge kontoret en uppgift som direkt anknyter till utbetal</w:t>
        <w:softHyphen/>
        <w:t>ningar av ersätt</w:t>
        <w:softHyphen/>
        <w:t>ningar till kontoinnehavare i 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stödsnämndens övergripande mål är att genom stödåtgärder till bank</w:t>
        <w:softHyphen/>
        <w:t>er och vissa andra kreditinstitut verka för att stabiliteten i betalnings</w:t>
        <w:softHyphen/>
        <w:t xml:space="preserve">systemet garanteras och kreditförsörjningen tryggas. Nämndens uppgifter är att sköta stödfrågor genom att analysera den finansiella situationen i de enskilda institut som ansöker om stöd och utforma förslag till villkor för stödet samt besluta om stö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nuvarande statliga åtagandet, som är av extraordinär natur, är tempo</w:t>
        <w:softHyphen/>
        <w:t>rärt. Det skall avvecklas när för</w:t>
        <w:softHyphen/>
        <w:t>hållandena är sådana att det inte längre föreligger något hot mot stabiliteten i det finansiella systemet och utan att fordringsägarnas intressen riskeras. Som redan nämnts har för</w:t>
        <w:softHyphen/>
        <w:t>bere</w:t>
        <w:softHyphen/>
        <w:t>delserna för en avveckling inletts. Någon tidpunkt har emellertid inte bestämts. Som angivits tidigare finns det inget hinder mot att garantisys</w:t>
        <w:softHyphen/>
        <w:t>te</w:t>
        <w:softHyphen/>
        <w:t>met träder i kraft medan det statliga åtagandet kvarstår. Bortsett från värdepappersbolagen torde något ersättningsfall emellertid inte kunna aktua</w:t>
        <w:softHyphen/>
        <w:t>liseras så länge som det statliga åtagandet inte avvecklats, eftersom åtagan</w:t>
        <w:softHyphen/>
        <w:t>det innebär att staten garanterar att banker och vissa andra kredit</w:t>
        <w:softHyphen/>
        <w:t>institut kan fullgöra sina förpliktelser i rätt ti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verksamhet som Bankstöds</w:t>
        <w:softHyphen/>
        <w:t>nämnden för närvarande bedriver är enkelt uttryckt att för</w:t>
        <w:softHyphen/>
        <w:t>valta ingångna stödavtal, hålla beredskap för eventuellt nya stödinsat</w:t>
        <w:softHyphen/>
        <w:t>ser och förvalta statens ägande i Securum, Retriva och Nord</w:t>
        <w:softHyphen/>
        <w:t>banken. Som Bank</w:t>
        <w:softHyphen/>
        <w:t>stödsnämn</w:t>
        <w:softHyphen/>
        <w:t>den anfört kommer en avveckling av det statliga åtagandet sanno</w:t>
        <w:softHyphen/>
        <w:t>likt innebära att nämndens ansvarsområde begränsas till att endast avse upp</w:t>
        <w:softHyphen/>
        <w:t>giften att förvalta och avveckla statens ägande i de berörda bolagen och insättningsgarantin med den här föreslagna ordningen. Utövandet av en ägares uppgifter i en bank är, från principiella utgångspunkter, inte lätt att förena med en roll som i framtiden kan tänkas innefatta deltagande i en rekonstruk</w:t>
        <w:softHyphen/>
        <w:t>tion av en krisdrabbad bank. Det finns dock all anledning att anta att rollkonflikten aldrig kommer att uppstå ens om garantimyndig</w:t>
        <w:softHyphen/>
        <w:t>hetens uppgifter i framtiden kommer att få denna inriktning, eftersom Nord</w:t>
        <w:softHyphen/>
        <w:t>banken skall säljas. Därmed återstår endast för</w:t>
        <w:softHyphen/>
        <w:t>valtningen av aktierna i Securum och Retriva, en uppgift som principiellt inte strider mot garantimyndighetens uppdrag. Däremot skiljer sig uppgifterna åtskilligt åt till sin karaktär. Att nämndens kvarvarande uppgifter efter en avveckling av det statliga åtagandet kommer att vara så pass disparata, bör föranleda att andra former för statens ägande övervägs. Denna fråga får dock behandlas i ett senare samman</w:t>
        <w:softHyphen/>
        <w:t xml:space="preserve">ha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van har angetts att Banklagskommittén skall överväga om det svenska garantisystemet bör ges vidare uppgifter med möjlighet att förhindra att ett institut kommer i finansiella svårigheter eller att delta i en rekonstruk</w:t>
        <w:softHyphen/>
        <w:t>tion av en bank. Som bl.a. Riksrevisionsverket påpekat förefaller det naturligt att i det samman</w:t>
        <w:softHyphen/>
        <w:t>hanget och i ljuset av de förslag som då läggs fram även överväga frågan om var ansvaret för garantisys</w:t>
        <w:softHyphen/>
        <w:t>temet slutligen bör läggas. Med hänsyn till de betydande vinster som till dess följer med att hanteringen av garantisys</w:t>
        <w:softHyphen/>
        <w:t>temet läggs på en befintlig myndig</w:t>
        <w:softHyphen/>
        <w:t>het, bör Bank</w:t>
        <w:softHyphen/>
        <w:t>stöds</w:t>
        <w:softHyphen/>
        <w:softHyphen/>
        <w:softHyphen/>
        <w:t>nämnden utöver sina nuvarande uppgifter även få till uppgift att ansvara för det svenska garanti</w:t>
        <w:softHyphen/>
        <w:t>systemet. Även om denna lösning visar sig vara temporär, är det väsentligt att Bankstöds</w:t>
        <w:softHyphen/>
        <w:t>nämn</w:t>
        <w:softHyphen/>
        <w:t>den organiseras och ges de resurser som admini</w:t>
        <w:softHyphen/>
        <w:t>strationen av garantisyste</w:t>
        <w:softHyphen/>
        <w:t>met kräver. De nackdelar ur administrativ synvinkel som Bankstödsnämn</w:t>
        <w:softHyphen/>
        <w:t xml:space="preserve">den anfört bör därigenom kunna hanter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stödsnämndens förvaltningskostnader för administrationen av garantisystemet bör anslagsfinansieras. Avgifter motsvarande för</w:t>
        <w:softHyphen/>
        <w:t>valtningskostnaderna bör tas ut av de banker som omfattas av garantisys</w:t>
        <w:softHyphen/>
        <w:t>te</w:t>
        <w:softHyphen/>
        <w:t>met. Avgifterna redovisas under en inkomsttitel på statsbud</w:t>
        <w:softHyphen/>
        <w:t>geten. Härigenom tillgodoses principen om bruttoredovisning på statsbudgeten samtidigt som kostnaderna för verksamheten inte påverkar budgetsaldot. Tekniken för finansieringen blir därmed i princip densam</w:t>
        <w:softHyphen/>
        <w:t>ma som den som tillämpas för den nuvarande verksamheten vid näm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administrativa skäl är det olämpligt att Bankstödsnämnden anvisas ett separat ramanslag för administrationen av garantisystemet vid sidan av sitt nuvarande ramanslag. Nödvändiga resurser för att klara garanti</w:t>
        <w:softHyphen/>
        <w:t>verksamheten bör i stället budgeteras i det befintliga anslaget. Däremot skall nämnden göra tydlig skillnad mellan de förvaltningskostnader som härrör från den nuvarande verksamheten och de som uppkommer i garantiverksamheten. Därmed säkerställs att det inte sker någon sammanblandning av kostnader mellan de båda verksamhetsområde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arantisystemet föreslås träda i kraft den 1 januari 1996. De kostnader som uppkommer för uppbyggnaden och admini</w:t>
        <w:softHyphen/>
        <w:t>strationen av garantisyste</w:t>
        <w:softHyphen/>
        <w:t>met under innevarande budgetår har inte budgeterats i Bankstödsnämn</w:t>
        <w:softHyphen/>
        <w:t>dens anslag. Enligt nämndens uppskattningar kommer de totala kost</w:t>
        <w:softHyphen/>
        <w:t>naderna för detta att uppgå till ca 5,5 miljoner kronor. Merparten av dessa kostnader utgörs av köp av konsulttjänster. Enligt regeringens bedömning bör det dock vara möjligt att rymma dessa tillkommande kostnader inom det anslag som anvisats nämnden för budgetåret 1995/96. Skälet till detta är att den nuvarande verksamheten med stor sannolikhet kommer att få en mindre omfattning än vad som förutsattes vid bud</w:t>
        <w:softHyphen/>
        <w:t xml:space="preserve">geteringstillfäll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stödsnämnden har pekat på behovet av att inrätta en särskild beredskapsstyrka och särskilda system för utbetalningar av ersättning i händelse av ett större bankfallissemang. Enligt Bankstödsnämnden har den reguljära organisationen knappast kompetens, kapacitet och de resurser som krävs för att kunna klara den verksamhet som måste bedrivas under sådana extraordinära omständigheter som måste förutsättas råda i samband med ett större fallissemang. Regeringen har för avsikt att återkomma till riksdagen i denna fråga i samband med 1997 år budget</w:t>
        <w:softHyphen/>
        <w:t>proposi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3  Utbetal</w:t>
        <w:softHyphen/>
        <w:t xml:space="preserve">ning av ersätt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  Utbetalning av ersättning från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ens förslag. Promemorian innehåller inget förslag om att konkursförvaltaren  skall lämna nämnden det praktiska biträde som nämnden kan behöva för att klara av att betala ut ersättning i rätt ti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memorian föreslås till skillnad från regeringens förslag att den utdelning i en konkurs som en insättare fått för sin fordran skall räknas av från den ersättning som därefter betalas ut från garantisystemet. I promemorian föreslås även att om nämnden inte betalat ut ersättning inom tre månader från den dag då insättningen blev indisponibel, skall ränta därefter utgå på det belopp som insättaren är berättigad ti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lämnar förslagen i stort set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Bankstödsnämnden </w:t>
      </w:r>
      <w:r>
        <w:rPr>
          <w:rFonts w:eastAsia="CG Times (Scalable)" w:cs="CG Times (Scalable)" w:ascii="CG Times (Scalable)" w:hAnsi="CG Times (Scalable)"/>
          <w:color w:val="000000"/>
          <w:sz w:val="20"/>
          <w:szCs w:val="20"/>
        </w:rPr>
        <w:t>förutsätter att den information som de av garantisys</w:t>
        <w:softHyphen/>
        <w:t>temet omfattade instituten skall lämna till garantimyndigheten inkluderar de uppgifter som myndigheten behöver för att betala ut ersättning och att det inte bara är konkursförvaltaren/konkursboet som skall lämna uppgifter i detta skede. Enligt Bankstödsnämnden behövs även en bestämmelse med innebörd att både institutet och konkurs</w:t>
        <w:softHyphen/>
        <w:t>boet skall lämna myndigheten det praktiska biträde som myndigheten kan behöva för utbetalningen. Vidare föreslår Bankstödsnämnden beträffande betalnings</w:t>
        <w:softHyphen/>
        <w:t xml:space="preserve">fristerna att det i lagtexten endast bör anges att ersättningen skall "hållas tillgänglig" eller liknande inom frist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 allmän domstols beslut om kon</w:t>
        <w:softHyphen/>
        <w:t>kurs, som inne</w:t>
        <w:softHyphen/>
        <w:t>bär att en insättning hos en bank är indisponibel, skall medföra att ersättning skall betalas ut till insättarna så snart det är möjligt i den mån deras medel skyddas av garantin. Ersättningen skall normalt kunna be</w:t>
        <w:softHyphen/>
        <w:t>tal</w:t>
        <w:softHyphen/>
        <w:softHyphen/>
        <w:t>as ut inom tre månader från beslutet enligt artikel 10.1 i direktivet. Motsvarande gäller om en behörig ut</w:t>
        <w:softHyphen/>
        <w:t>länd</w:t>
        <w:softHyphen/>
        <w:t>sk myndighet förklarat att insättningar hos ett bankföretag, vars fi</w:t>
        <w:softHyphen/>
        <w:t>lial här i landet omfattas av det svenska garantisystemet, är indisp</w:t>
        <w:softHyphen/>
        <w:t>onib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mnden har inledningsvis att bestämma kretsen av ersättningsbe</w:t>
        <w:softHyphen/>
        <w:t>rät</w:t>
        <w:softHyphen/>
        <w:t>tigade insättare. Detta kan ske genom att nämnden ges tillgång till de upp</w:t>
        <w:softHyphen/>
        <w:t>gifter som skall finnas hos banken angående kontoinnehavare hos banken vid tidpunkten för beslutet. Genom konkursförfarandet får konkursför</w:t>
        <w:softHyphen/>
        <w:t>valtaren tillgång till och kan infordra uppgifter angående bankens förhållanden som är av betydelse för konkursboets rätt. För att nämnden skall kunna få tillgång till de uppgifter som den behöver för att kunna fullgöra sin uppgift att snabbt betala ut ersättningar till insättarna bör konkursförvaltaren lämna nöd</w:t>
        <w:softHyphen/>
        <w:t xml:space="preserve">vändiga uppgifter till nämnd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ledning av de uppgifter som konkursförvaltaren skall lämna om bankens tillstånd vid konkursen, torde nämnden normalt kunna betala ut ersättning till berörda insättare inom betalningsfristen. I ersättningsbe</w:t>
        <w:softHyphen/>
        <w:t>skedet bör anges vilket belopp som kommer att betalas ut och hur detta belopp bestämts. Vidare bör en insättare ges möjlighet att göra in</w:t>
        <w:softHyphen/>
        <w:t>vändningar mot utbetalningen av ersättningen. Det kan bli aktuellt om t.ex. insättaren anser att ersättningen borde ha bestämts på annat sätt eller ersättningsanspråket överlåtits till någon annan och ersättningen rätteligen skall betalas ut till denne. Det avgörande är, enligt direktivets be</w:t>
        <w:softHyphen/>
        <w:t>stämmel</w:t>
        <w:softHyphen/>
        <w:t>se i artikel 10.1, att nämnden skall kunna verkställa be</w:t>
        <w:softHyphen/>
        <w:t>talningen inom betalnings</w:t>
        <w:softHyphen/>
        <w:t>fristen. Som Bankstöds</w:t>
        <w:softHyphen/>
        <w:t>nämnden föreslagit bör det tidsmässiga kravet på att ersätt</w:t>
        <w:softHyphen/>
        <w:t>ningen skall vara utbetald därför inte ställas högre än att nämnden skall hålla ersättningen tillgänglig för lyftning inom fristen. Detta innebär att ersättningen, på grund av omständigheter på insättarens sida, kan komma att faktiskt betalas ut efter den stadgade betalnings</w:t>
        <w:softHyphen/>
        <w:t>fristen. Det är däremot uteslutet enligt huvud</w:t>
        <w:softHyphen/>
        <w:t>regeln i direktivet att detta kan ske på grund av att nämnden inte aktivt försöker fullgöra sin uppgift att verkstäl</w:t>
        <w:softHyphen/>
        <w:t>la utbe</w:t>
        <w:softHyphen/>
        <w:t xml:space="preserve">talnin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bör under</w:t>
        <w:softHyphen/>
        <w:t>strykas att hanteringen måste gå snabbt. En bärande tanke bakom in</w:t>
        <w:softHyphen/>
        <w:t>sättnings</w:t>
        <w:softHyphen/>
        <w:t>garantin är att dess vik</w:t>
        <w:softHyphen/>
        <w:t>tig</w:t>
        <w:softHyphen/>
        <w:t>a</w:t>
        <w:softHyphen/>
        <w:t>ste syfte är att skydda privatpersoner och småföretag. Det kan antas att det för dessa grupper inte bara är viktigt att ersätt</w:t>
        <w:softHyphen/>
        <w:t>ning lämnas, utan också att utbetalningen sker med så litet dröjsmål som möjligt. Det ankommer på nämnden att inrätta sin organi</w:t>
        <w:softHyphen/>
        <w:t>sa</w:t>
        <w:softHyphen/>
        <w:t>tion och rutiner på ett sådant sätt att insättarnas berättigade för</w:t>
        <w:softHyphen/>
        <w:t>väntningar i detta avseende infrias. Av de skäl som Bankstödsnämnden framfört bör konkursför</w:t>
        <w:softHyphen/>
        <w:t>valtaren lämna nämnden det praktiska biträde i övrigt som nämnden kan behöva för att klara av att betala ut ersättning i rätt tid. Den före</w:t>
        <w:softHyphen/>
        <w:t>slagna tidsfristen får således inte utgöra ett riktmärke för när utbe</w:t>
        <w:softHyphen/>
        <w:t>tal</w:t>
        <w:softHyphen/>
        <w:t>ningen skall göras, utan är avsedd att sätta en gräns för hur lång tid som får gå från det att de insatta med</w:t>
        <w:softHyphen/>
        <w:t>len blivit indisponibla. Med hänsyn till detta behövs knappast någon regel av det slag som föreslogs i promemorian om att ersättningsbeloppet efter viss tid skall bli räntebä</w:t>
        <w:softHyphen/>
        <w:t>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vsnitt 9.4 har angivits att en tillämpning av allmänna civilrättsliga reg</w:t>
        <w:softHyphen/>
        <w:t>ler torde vara avgörande för nämndens utbetalning av er</w:t>
        <w:softHyphen/>
        <w:t>sätt</w:t>
        <w:softHyphen/>
        <w:t>ning. I ett fordringsförhållande kan emeller</w:t>
        <w:softHyphen/>
        <w:t>tid oklarhet på borgenärssidan uppstå bl.a. på grund av att ford</w:t>
        <w:softHyphen/>
        <w:t>ringen överlåtits eller att fordringen innehas av flera borgenärer, t.ex. därför att ett bankkonto öppnats i två eller flera personers namn. Detta gäller inte minst om borgenärerna tvistar om behållningen på kontot eller, i det första fallet, nämnden inte känner till överlåtelsen. Av lätt insedda skäl kan den tidsutdräkt som garantiförfa</w:t>
        <w:softHyphen/>
        <w:t>ran</w:t>
        <w:softHyphen/>
        <w:t>det innebär bidra till att tvek</w:t>
        <w:softHyphen/>
        <w:t>sam</w:t>
        <w:softHyphen/>
        <w:t>het uppstår för nämnden angående till vem ersätt</w:t>
        <w:softHyphen/>
        <w:t>ningen från garanti</w:t>
        <w:softHyphen/>
        <w:t>sys</w:t>
        <w:softHyphen/>
        <w:t>temet skall betalas ut. Garantiförfaran</w:t>
        <w:softHyphen/>
        <w:t>det kan sägas innebära att nämn</w:t>
        <w:softHyphen/>
        <w:t>den träder in mellan den aktuella banken i konkurs och berörda konto</w:t>
        <w:softHyphen/>
        <w:t>inne</w:t>
        <w:softHyphen/>
        <w:t>ha</w:t>
        <w:softHyphen/>
        <w:t>vare. Denna ordning innebär emellertid inte att det för nämnden kommer att råda en annan fordringsrättslig situation än den som gällde för banken innan den försattes i konkurs. En utgångspunkt vid införandet av ett garantisystem i Sverige bör vidare vara att särlösningar skall und</w:t>
        <w:softHyphen/>
        <w:t>vikas. Särskilda regler om oklarhet på borge</w:t>
        <w:softHyphen/>
        <w:t>närssidan bör därför inte heller införas. I insättnings</w:t>
        <w:softHyphen/>
        <w:t>garantisamman</w:t>
        <w:softHyphen/>
        <w:t>hang får en situation när en ford</w:t>
        <w:softHyphen/>
        <w:softHyphen/>
        <w:t>ran på banken överlåtits eller kontoinne</w:t>
        <w:softHyphen/>
        <w:t>havar</w:t>
        <w:softHyphen/>
        <w:t>na tvistar om be</w:t>
        <w:softHyphen/>
        <w:t>håll</w:t>
        <w:softHyphen/>
        <w:t>ningen på ett delat konto bedömas med utgångs</w:t>
        <w:softHyphen/>
        <w:t>punkt från allmänna civil</w:t>
        <w:softHyphen/>
        <w:t>rätts</w:t>
        <w:softHyphen/>
        <w:softHyphen/>
        <w:t>liga reg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ndvika att nämnden gör sig skyldig till dröjsmål mot den som seder</w:t>
        <w:softHyphen/>
        <w:softHyphen/>
        <w:t>mera visar sig ha varit rätt borgenär, kan nämnden prestera betal</w:t>
        <w:softHyphen/>
        <w:t>ningen till länsstyrelsen enligt be</w:t>
        <w:softHyphen/>
        <w:t>stämmelser</w:t>
        <w:softHyphen/>
        <w:t>na i la</w:t>
        <w:softHyphen/>
        <w:t>gen (1927:56) om ned</w:t>
        <w:softHyphen/>
        <w:t>sättning av pengar hos myndighet. I så fall behöver nämnden inte ta i anspråk möjligheten att ansöka om förlängning av utbetalningsfristen (se avsnitt 13.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  Fristförläng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Överensstämmer med regeringens förslag utom bet</w:t>
        <w:softHyphen/>
        <w:t>räffande tidpunkten för preskription av en insättares rätt till ersättning från garantisystemet i händelse av ett ersättningsfall. Regeringens förslag an</w:t>
        <w:softHyphen/>
        <w:t>slu</w:t>
        <w:softHyphen/>
        <w:t>ter till vad som stadgas i konkurslagen angående preskription av en borge</w:t>
        <w:softHyphen/>
        <w:softHyphen/>
        <w:t xml:space="preserve">närs rätt till utdelning i en konkur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lämnar förslaget i stort set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Kammarrätten i Jönköping</w:t>
      </w:r>
      <w:r>
        <w:rPr>
          <w:rFonts w:eastAsia="CG Times (Scalable)" w:cs="CG Times (Scalable)" w:ascii="CG Times (Scalable)" w:hAnsi="CG Times (Scalable)"/>
          <w:color w:val="000000"/>
          <w:sz w:val="20"/>
          <w:szCs w:val="20"/>
        </w:rPr>
        <w:t xml:space="preserve"> framhåller att det från rättssä</w:t>
        <w:softHyphen/>
        <w:t>ker</w:t>
        <w:softHyphen/>
        <w:t>hetssyn</w:t>
        <w:softHyphen/>
        <w:t>punkt är angeläget att beträffande</w:t>
      </w:r>
      <w:r>
        <w:rPr>
          <w:rFonts w:eastAsia="CG Times (Scalable)" w:cs="CG Times (Scalable)" w:ascii="CG Times (Scalable)" w:hAnsi="CG Times (Scalable)"/>
          <w:color w:val="000000"/>
          <w:sz w:val="20"/>
          <w:szCs w:val="20"/>
        </w:rPr>
        <w:t xml:space="preserve"> möjligheten att förlänga den tidsfrist inom vilken ersättning skall betalas ut begreppet </w:t>
      </w:r>
      <w:r>
        <w:rPr>
          <w:rFonts w:eastAsia="CG Times (Scalable)" w:cs="CG Times (Scalable)" w:ascii="CG Times (Scalable)" w:hAnsi="CG Times (Scalable)"/>
          <w:i/>
          <w:iCs/>
          <w:color w:val="000000"/>
          <w:sz w:val="20"/>
          <w:szCs w:val="20"/>
        </w:rPr>
        <w:t>synnerliga skäl</w:t>
      </w:r>
      <w:r>
        <w:rPr>
          <w:rFonts w:eastAsia="CG Times (Scalable)" w:cs="CG Times (Scalable)" w:ascii="CG Times (Scalable)" w:hAnsi="CG Times (Scalable)"/>
          <w:color w:val="000000"/>
          <w:sz w:val="20"/>
          <w:szCs w:val="20"/>
        </w:rPr>
        <w:t xml:space="preserve"> utvecklas ytter</w:t>
        <w:softHyphen/>
        <w:t xml:space="preserve">lig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Direktivet föreskriver att ut</w:t>
        <w:softHyphen/>
        <w:t>betalning av er</w:t>
        <w:softHyphen/>
        <w:t>sät</w:t>
        <w:softHyphen/>
        <w:t>tning skall kunna göras inom tre månader. Direktivet medger emel</w:t>
        <w:softHyphen/>
        <w:t>ler</w:t>
        <w:softHyphen/>
        <w:t>tid undan</w:t>
        <w:softHyphen/>
        <w:t>tag från huvudregeln. Artikel 10.2 i direktivet anger inte när</w:t>
        <w:softHyphen/>
        <w:t>mare vilka situationer som avses eller som kan anses vara tillräckligt spe</w:t>
        <w:softHyphen/>
        <w:t>ciella för att utgöra grund för en förlängning av tidsfristen. I artikeln anges endast att en ansökan om förlängning av fristen kan göras under extra</w:t>
        <w:softHyphen/>
        <w:softHyphen/>
        <w:softHyphen/>
        <w:t>ordinära om</w:t>
        <w:softHyphen/>
        <w:t>stän</w:t>
        <w:softHyphen/>
        <w:t>dig</w:t>
        <w:softHyphen/>
        <w:t xml:space="preserve">heter och i särskilda fal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ordalydelsen att döma skall denna möjlighet användas restriktivt. Detta bör också vara utgångspunkten vid ut</w:t>
        <w:softHyphen/>
        <w:t>formningen av det svenska ga</w:t>
        <w:softHyphen/>
        <w:t>ran</w:t>
        <w:softHyphen/>
        <w:t>ti</w:t>
        <w:softHyphen/>
        <w:t>systemet med hänsyn till dess funktion av konsumentskydd. Det är väsent</w:t>
        <w:softHyphen/>
        <w:t>ligt att tids</w:t>
        <w:softHyphen/>
        <w:t>fris</w:t>
        <w:softHyphen/>
        <w:t>ten enligt huvud</w:t>
        <w:softHyphen/>
        <w:t>regeln bör kunna förlängas bara om synnerliga skäl före</w:t>
        <w:softHyphen/>
        <w:t>ligger. Även om det vore önskvärt att, som Kammar</w:t>
        <w:softHyphen/>
        <w:t>rät</w:t>
        <w:softHyphen/>
        <w:t>ten i Jönköping anfört, begreppet synnerliga skäl preciserades, är det svårt att förutsäga när en sådan situation har upp</w:t>
        <w:softHyphen/>
        <w:t>kommit som mo</w:t>
        <w:softHyphen/>
        <w:t>ti</w:t>
        <w:softHyphen/>
        <w:t>verar en förlängning av tidsfristen. Ett exempel, låt vara orealistiskt, skulle kunna vara att det i den aktuella bankens räkenskaper visar sig råda en sådan oreda att kretsen av insättare, eller deras insätt</w:t>
        <w:softHyphen/>
        <w:t>ningars storlek, inte låter sig bestämmas utan tidskrävande arbete. Ett annat exempel som bör kunna föranleda en viss förlängning av fristen är att någon som nämnden inte bedömt vara ersättningsberättigad framställer ett krav på ersättning från garantisystemet så sent att nämnden inte har några prak</w:t>
        <w:softHyphen/>
        <w:t>tiska möjligheter att ta ställning till detta krav och verkställa en utbetalning inom tidsfristen. Det sagda inne</w:t>
        <w:softHyphen/>
        <w:t>bär att en förlängning av fristen bör kunna komma i fråga även i ett enskilt fall. Fristen bör aldrig förlängas mer än vad som är nödvändig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nsökan från nämnden om förlängning av fristen bör prövas av allmän förvaltningsdomstol, dvs. i första hand av läns</w:t>
        <w:softHyphen/>
        <w:t xml:space="preserve">rätt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bör observeras att en tidsfrist inte i något fall får åberopas mot en in</w:t>
        <w:softHyphen/>
        <w:t>sättare i de fall denne inte har kunnat göra sina anspråk på utbetalning av ersättning från garantisystemet gällande i tid, dvs. inom den för er</w:t>
        <w:softHyphen/>
        <w:t>sätt</w:t>
        <w:softHyphen/>
        <w:t>ningsfallet aktuella betalnings</w:t>
        <w:softHyphen/>
        <w:t>fristen. Detta följer av artikel 10.3 i direk</w:t>
        <w:softHyphen/>
        <w:t>tivet och tar sikte inte bara på den tidsfrist som följer av huvud</w:t>
        <w:softHyphen/>
        <w:t>regeln utan även på en be</w:t>
        <w:softHyphen/>
        <w:t>talningsfrist som förlängts. Denna be</w:t>
        <w:softHyphen/>
        <w:t>stämmelse inskär</w:t>
        <w:softHyphen/>
        <w:t>per nämndens ansvar för att utbetalning sker till samtliga insättare som har ett berättigat anspråk på ersättning från garanti</w:t>
        <w:softHyphen/>
        <w:t>systemet i händelse av ett er</w:t>
        <w:softHyphen/>
        <w:t>sättningsfall och för även över till frågan om när en insättares rätt till er</w:t>
        <w:softHyphen/>
        <w:t>sättning från garanti</w:t>
        <w:softHyphen/>
        <w:t>systemet bör preskribe</w:t>
        <w:softHyphen/>
        <w:t>ras. På grund av artikel 10.3 kan en be</w:t>
        <w:softHyphen/>
        <w:t>stämmelse inte införas som innebär att rätten till ersättning går för</w:t>
        <w:softHyphen/>
        <w:t>lorad om ersättningsfallet inte reglerats inom den aktuella betalnings</w:t>
        <w:softHyphen/>
        <w:t>fris</w:t>
        <w:softHyphen/>
        <w:t xml:space="preserve">ten och detta beror på att insättaren inte gått att få tag på. Preskription kan med andra ord inte ske redan på detta stadiu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11 kap. 18 § konkursla</w:t>
        <w:softHyphen/>
        <w:t>gen (1987:627) anses en konkurs avslutad när tingsrätten har fastställt utdelningen i konkursen. Detta gäller även om en tvist angående en fordran som har gjorts gällande i konkursen inte är slutligt avgjord. Enligt 11 kap. 12 § samma lag förlorar en borgenär sin rätt till utdelning, om han inte gör anspråk på medlen inom två år räk</w:t>
        <w:softHyphen/>
        <w:t>nat från dagen då beslutet att fastställa utdelningen vann laga kraft, eller den senare dag då borgenären blev berättigad att lyfta medlen utan att ställa säkerhet. En förutsättning för att nämnden skall kunna framställa ett regresskrav mot bankens konkursbo torde vara att nämnden, i för</w:t>
        <w:softHyphen/>
        <w:t>håll</w:t>
        <w:softHyphen/>
        <w:t>ande till konkursboet, trätt i en insättares ställe, se vidare avsnitt 13.5. Med denna utgångspunkt infinner sig frågan om garantiförfarandet skall pågå parallellt med konkursförfarandet eller anses avslutat i och med utgången av betalningsfristen. Efter denna tidpunkt kan visserligen hävdas att kon</w:t>
        <w:softHyphen/>
        <w:t>su</w:t>
        <w:softHyphen/>
        <w:t>mentintresset inte väger lika tungt och att insättaren lika gärna kan vända sig till konkursboet med sina anspråk. Detta skulle kunna vara fallet om in</w:t>
        <w:softHyphen/>
        <w:t>sättaren garanterades utdelning i bankens konkurs i samma ut</w:t>
        <w:softHyphen/>
        <w:t>sträckning som ersättning genom insättnings</w:t>
        <w:softHyphen/>
        <w:t>garantin. Den utdelning ur kon</w:t>
        <w:softHyphen/>
        <w:t>kursen som en insättare eventuellt får kan emellertid antas bli sämre. Detta förhållande och bestämmel</w:t>
        <w:softHyphen/>
        <w:t>sen i artikel 10.3 i direktivet talar för att garanti</w:t>
        <w:softHyphen/>
        <w:t>förfarandet bör upphöra tidigast samtidigt som konkursförfarandet, dvs. fram till denna tidpunkt skall en insättare ha rätt till ersätt</w:t>
        <w:softHyphen/>
        <w:t>ning från garanti</w:t>
        <w:softHyphen/>
        <w:t>systemet framför eventuell utdelning i bankens konkurs. Mot detta skulle kunna tala att nämnden med denna ordning kan få problem med att hinna utöva sin regressrätt mot konkursboet om nämnden betalar ut er</w:t>
        <w:softHyphen/>
        <w:t>sätt</w:t>
        <w:softHyphen/>
        <w:t>ning till en insättare först sent under de parallella för</w:t>
        <w:softHyphen/>
        <w:t>farandena. Med hän</w:t>
        <w:softHyphen/>
        <w:t>syn till bestämmelsen i 11 kap. 18 § konkursla</w:t>
        <w:softHyphen/>
        <w:t>gen bör detta emellertid inte vara något problem. Som angivits ovan är det tillräckligt att nämnden hinner göra fordringen gällande i konkursen. Om denna ordning inte gällde skulle nämnden i en sådan situation berövas möjligheten att utöva sin regressrätt mot konkurs</w:t>
        <w:softHyphen/>
        <w:t>boet. Garantiförfa</w:t>
        <w:softHyphen/>
        <w:t>randet bör således avslutas tidigast samtidigt som konkursen avslutas. Det kan mot bakgrund av det an</w:t>
        <w:softHyphen/>
        <w:t>förda inte bli aktuellt att införa en be</w:t>
        <w:softHyphen/>
        <w:t>stämmelse i lagen om insättnings</w:t>
        <w:softHyphen/>
        <w:t>garanti som innebär att preskription sker före det att preskription sker enligt den ovan redovisade regeln i konkursla</w:t>
        <w:softHyphen/>
        <w:t>gen. På grund av regressin</w:t>
        <w:softHyphen/>
        <w:t>tres</w:t>
        <w:softHyphen/>
        <w:t>set bör således slutdatum för preskription enligt konkur</w:t>
        <w:softHyphen/>
        <w:t>slagen och presk</w:t>
        <w:softHyphen/>
        <w:t>ription enligt lagen om in</w:t>
        <w:softHyphen/>
        <w:t>sättningsgaranti sammanfalla. För in</w:t>
        <w:softHyphen/>
        <w:t>sättarna är det knappast till någon nackdel att preskription enligt kon</w:t>
        <w:softHyphen/>
        <w:t>kurs</w:t>
        <w:softHyphen/>
        <w:t>lagen sker före eller senast samtidigt med preskription enligt lagen om in</w:t>
        <w:softHyphen/>
        <w:t>sätt</w:t>
        <w:softHyphen/>
        <w:t xml:space="preserve">ningsgarant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  Penningtv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rtikel 10.5 stadgas om ett specialfall när undantag från huvudregeln om utbetalningsfrist kan göras. Om en kontoin</w:t>
        <w:softHyphen/>
        <w:t>nehavare eller annan person, som gör anspråk på det belopp som finns innestående på ett konto, ankla</w:t>
        <w:softHyphen/>
        <w:t>gas för ett brott som har direkt eller indirekt samband med tvättning av pengar enligt de</w:t>
        <w:softHyphen/>
        <w:t>fini</w:t>
        <w:softHyphen/>
        <w:t>tionen i artikel 1 i direktivet (93/308/E</w:t>
        <w:softHyphen/>
        <w:t>EG) om åt</w:t>
        <w:softHyphen/>
        <w:t>gär</w:t>
        <w:softHyphen/>
        <w:t>der för att för</w:t>
        <w:softHyphen/>
        <w:t>hindra att det finansiella systemet används för tvättning av pengar, kan garantisystemet avvakta med alla utbetalningar i väntan på dom</w:t>
        <w:softHyphen/>
        <w:t>stolens dom, oaktat den tidsfrist som fastställts i artikel 10.1-2 i direk</w:t>
        <w:softHyphen/>
        <w:t>tivet om system för garanti för insättn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vensk rätt innehåller redan bestämmelser som ger möjlig</w:t>
        <w:softHyphen/>
        <w:t>het att till</w:t>
        <w:softHyphen/>
        <w:t>gripa straffprocessuella tvångsmedel. Enligt 26 kap. rättegångsbalken kan t.ex. kvarstad komma i fråga om någon är skäligen misstänkt för brott och det kan skäligen befaras, att han genom att avvika eller genom att undan</w:t>
        <w:softHyphen/>
        <w:softHyphen/>
        <w:t>skaffa egendom eller annorledes undandrager sig att t.ex. betala vär</w:t>
        <w:softHyphen/>
        <w:t>det av förverkad egendom eller skadestånd, som kan antagas komma att på grund av brottet ådömas honom. Någon särskild bestämmelse med det inne</w:t>
        <w:softHyphen/>
        <w:softHyphen/>
        <w:t>håll som anges i direktivet behöver således inte infö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  Återbetalning av ersä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I princip samma som regeringens. I pro</w:t>
        <w:softHyphen/>
        <w:t>memo</w:t>
        <w:softHyphen/>
        <w:t xml:space="preserve">rians förslag anges dock inte att nämnden skall ha rätt att fatta beslut om att återbetalning skall ske av felaktigt utbetald ersättning. Inte heller anges att nämndens beslut om återbetalning får verkställas eller att betalningsskyldighet enligt nämndens beslut får efterges helt eller delvis.   </w:t>
        <w:tab/>
      </w: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lämnar förslaget i stort set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Bankstödsnämnden </w:t>
      </w:r>
      <w:r>
        <w:rPr>
          <w:rFonts w:eastAsia="CG Times (Scalable)" w:cs="CG Times (Scalable)" w:ascii="CG Times (Scalable)" w:hAnsi="CG Times (Scalable)"/>
          <w:color w:val="000000"/>
          <w:sz w:val="20"/>
          <w:szCs w:val="20"/>
        </w:rPr>
        <w:t>påpekar att den föreslagna lagtexten inte ger garantimyndigheten någon möjlighet att besluta om återbetalning i de an</w:t>
        <w:softHyphen/>
        <w:t>givna fallen eftersom den föreslagna utformningen av lagen om insätt</w:t>
        <w:softHyphen/>
        <w:t>nings</w:t>
        <w:softHyphen/>
        <w:t>garanti endast torde medge att myndigheten driver ett krav på åter</w:t>
        <w:softHyphen/>
        <w:t xml:space="preserve">betalning vid allmän domstol. </w:t>
      </w:r>
      <w:r>
        <w:rPr>
          <w:rFonts w:eastAsia="CG Times (Scalable)" w:cs="CG Times (Scalable)" w:ascii="CG Times (Scalable)" w:hAnsi="CG Times (Scalable)"/>
          <w:i/>
          <w:iCs/>
          <w:color w:val="000000"/>
          <w:sz w:val="20"/>
          <w:szCs w:val="20"/>
        </w:rPr>
        <w:t xml:space="preserve">Konsumentverket </w:t>
      </w:r>
      <w:r>
        <w:rPr>
          <w:rFonts w:eastAsia="CG Times (Scalable)" w:cs="CG Times (Scalable)" w:ascii="CG Times (Scalable)" w:hAnsi="CG Times (Scalable)"/>
          <w:color w:val="000000"/>
          <w:sz w:val="20"/>
          <w:szCs w:val="20"/>
        </w:rPr>
        <w:t>anser att hänvisningen till god tro-situationen inte är korrekt eftersom god tro inte kan anses före</w:t>
        <w:softHyphen/>
        <w:t>ligga i de fall när någon mottagit ersättning trots att rätt till utbe</w:t>
        <w:softHyphen/>
        <w:t>talning inte funnits och denne skäligen bort ha insett detta. Om god tro däremot kan konstateras, skall återbetalning inte ske enligt Konsu</w:t>
        <w:softHyphen/>
        <w:t>ment</w:t>
        <w:softHyphen/>
        <w:t>verket.</w:t>
      </w:r>
      <w:r>
        <w:rPr>
          <w:rFonts w:eastAsia="CG Times (Scalable)" w:cs="CG Times (Scalable)" w:ascii="CG Times (Scalable)" w:hAnsi="CG Times (Scalable)"/>
          <w:i/>
          <w:iCs/>
          <w:color w:val="000000"/>
          <w:sz w:val="20"/>
          <w:szCs w:val="20"/>
        </w:rPr>
        <w:t xml:space="preserve"> Hov</w:t>
        <w:softHyphen/>
        <w:t>rätten för Nedre Norrland</w:t>
      </w:r>
      <w:r>
        <w:rPr>
          <w:rFonts w:eastAsia="CG Times (Scalable)" w:cs="CG Times (Scalable)" w:ascii="CG Times (Scalable)" w:hAnsi="CG Times (Scalable)"/>
          <w:color w:val="000000"/>
          <w:sz w:val="20"/>
          <w:szCs w:val="20"/>
        </w:rPr>
        <w:t xml:space="preserve"> sätter i fråga om det inte behöver införas en regel om preskription av garanti</w:t>
        <w:softHyphen/>
        <w:t>myndighetens rätt att begära återbe</w:t>
        <w:softHyphen/>
        <w:t xml:space="preserve">talning av felaktigt utbetald ersätt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Genom garantiförfarandet under</w:t>
        <w:softHyphen/>
        <w:t>rättas en insättare om den ersättning som kommer att betalas ut till följd av er</w:t>
        <w:softHyphen/>
        <w:t>sätt</w:t>
        <w:softHyphen/>
        <w:t>ningsfallet. De uppgifter angående kontoinnehavarna hos den aktuella ban</w:t>
        <w:softHyphen/>
        <w:t>ken som nämnden skall få tillgång till efter det att banken försatts i kon</w:t>
        <w:softHyphen/>
        <w:t>kurs bör i allmänhet kunna läggas till grund för bestämman</w:t>
        <w:softHyphen/>
        <w:t>det av er</w:t>
        <w:softHyphen/>
        <w:t>sättningens storlek. Det måste emel</w:t>
        <w:softHyphen/>
        <w:t>lertid förutsättas att nämnden i enstaka fall kan konstate</w:t>
        <w:softHyphen/>
        <w:t>ra i efter</w:t>
        <w:softHyphen/>
        <w:t>hand att lämnade uppgifter resulterat i att ersättning betalats ut trots att rätt till ersättning inte funnits eller med för högt belopp. Även om nämnden inte i samtliga av dessa fall har anledning miss</w:t>
        <w:softHyphen/>
        <w:t>tänka att försök till miss</w:t>
        <w:softHyphen/>
        <w:t>bruk av garantisystemet föreligger, bör nämn</w:t>
        <w:softHyphen/>
        <w:t>den ges möjlighet att sär</w:t>
        <w:softHyphen/>
        <w:t>skilt besluta att en felaktig utbetalning skall åter</w:t>
        <w:softHyphen/>
        <w:t>gå. Den som har tagit emot ersättning och som genom att lämna orik</w:t>
        <w:softHyphen/>
        <w:t>tiga uppgifter eller på annat sätt orsakat att ersättning betalats ut trots att rätt till utbetalning inte funnits eller med för högt belopp bör därför betala tillbaka vad som har betalats ut för mycket jämte ränta beräknad en</w:t>
        <w:softHyphen/>
        <w:t>ligt 6 § räntelagen (1975:635). Sådan återbe</w:t>
        <w:softHyphen/>
        <w:t>talning bör också ske om någon i annat fall har tagit emot ersättning trots att rätt till utbetalning inte funnits eller med för högt belopp och den som har tagit emot be</w:t>
        <w:softHyphen/>
        <w:t>tal</w:t>
        <w:softHyphen/>
        <w:t>ning</w:t>
        <w:softHyphen/>
        <w:t>en skäligen borde ha in</w:t>
        <w:softHyphen/>
        <w:t>sett detta. I sistnämnda fall skall ränta utgå beräk</w:t>
        <w:softHyphen/>
        <w:t>nad enligt 5 § räntela</w:t>
        <w:softHyphen/>
        <w:t>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hov av att, som Hovrätten för Nedre Norrland föreslagit, införa en bestämmelse om special</w:t>
        <w:softHyphen/>
        <w:t>preskription av nämndens återbetalningskrav före</w:t>
        <w:softHyphen/>
        <w:t xml:space="preserve">ligger inte. Reglerna om allmän preskription i preskriptionslagen (1981:130) bör kunna tillämpas i förekommande fal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 första fallet krävs inte att vederbörande varit medveten om fel</w:t>
        <w:softHyphen/>
        <w:t>aktig</w:t>
        <w:softHyphen/>
        <w:softHyphen/>
        <w:t>heten. I det andra fallet är han skyddad av god tro, dvs. det krävs för återbetalningsskyldighet att han varit medveten om eller i vart fall borde ha insett felaktigheten. I båda fallen är påföljden återbetalning av vad som har betalats ut för mycket jämte ränta beräknad enligt räntela</w:t>
        <w:softHyphen/>
        <w:t>gen. Ränteberäk</w:t>
        <w:softHyphen/>
        <w:t>ningarna skiljer sig dock åt be</w:t>
        <w:softHyphen/>
        <w:t>roende på om det är det första eller det andra fallet som är aktuellt, dvs. om mottagaren orsakat den felaktiga utbetalningen eller int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mndens beslut om återbetalning bör få verkställas enligt utsöknings</w:t>
        <w:softHyphen/>
        <w:t>balken. Beslutet kommer således att utgöra exekutionstitel. Det är däremot inte lämpligt att föreskriva att återbetalning skall ske trots att återbetalningsbeslutet inte vunnit laga kra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vissa fall kan det vara rimligt att återbetalningsskyldigheten inte är absolut. En möjlighet för nämnden att efterge en sådan skyldighet helt eller delvis bör därför finnas. En förutsättning för eftergift bör dock vara att det finns särskilda skäl för det. Nämnden har att i varje enskilt fall pröva om förutsättning för eftergift föreligg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  Övertagande av ford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med regeringens förs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 xml:space="preserve">lämnar förslaget utan erinr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Stadshypotek AB </w:t>
      </w:r>
      <w:r>
        <w:rPr>
          <w:rFonts w:eastAsia="CG Times (Scalable)" w:cs="CG Times (Scalable)" w:ascii="CG Times (Scalable)" w:hAnsi="CG Times (Scalable)"/>
          <w:color w:val="000000"/>
          <w:sz w:val="20"/>
          <w:szCs w:val="20"/>
        </w:rPr>
        <w:t>påpekar att de i promemorian föreslagna bestämmel</w:t>
        <w:softHyphen/>
        <w:t>ser som reglerar förhållandet mellan en in</w:t>
        <w:softHyphen/>
        <w:t>sättare och garantimyndigheten i samband med utbetalning av ersätt</w:t>
        <w:softHyphen/>
        <w:t>ning, bör korrigeras för att tillämp</w:t>
        <w:softHyphen/>
        <w:t>ningen av paragraferna inte skall med</w:t>
        <w:softHyphen/>
        <w:t>föra olika utfall för parterna beroende på om ersättningen från garantin skall betalas ut före eller efter det att utdelning betalas ut i konkur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artikel 11 i direktivet finns en be</w:t>
        <w:softHyphen/>
        <w:t>stäm</w:t>
        <w:softHyphen/>
        <w:t>melse om subrogation. Där anges att det garantisystem, som inom ramen för en garanti</w:t>
        <w:softHyphen/>
        <w:t xml:space="preserve"> betalar ut ersättning i anledning av ett ersättningfall, skall, utan att det påverkar eventuella andra rättig</w:t>
        <w:softHyphen/>
        <w:t>heter enligt nationell lag</w:t>
        <w:softHyphen/>
        <w:t>stift</w:t>
        <w:softHyphen/>
        <w:t>ning, vara berättigad att vid konkursför</w:t>
        <w:softHyphen/>
        <w:t>faranden träda i insättarnas ställe för ett belopp som motsvarar det som garantisystemet har betalat ut till insättaren. Innebörden av detta blir för svenska förhållanden att staten, genom nämnden, skall försöka få till</w:t>
        <w:softHyphen/>
        <w:t>baka så mycket som möjligt av den er</w:t>
        <w:softHyphen/>
        <w:t>sättning som betalats ut från garantisystemet till följd av ett er</w:t>
        <w:softHyphen/>
        <w:t>sättningsfall, dvs. i största möjliga ut</w:t>
        <w:softHyphen/>
        <w:t>sträckning söka minimera kost</w:t>
        <w:softHyphen/>
        <w:t>naderna för syste</w:t>
        <w:softHyphen/>
        <w:t>met. Med hänsyn här</w:t>
        <w:softHyphen/>
        <w:t>till bör en bestämmelse om subroga</w:t>
        <w:softHyphen/>
        <w:softHyphen/>
        <w:t>tion för</w:t>
        <w:softHyphen/>
        <w:t>as in i lagen om in</w:t>
        <w:softHyphen/>
        <w:t>sätt</w:t>
        <w:softHyphen/>
        <w:t>nings</w:t>
        <w:softHyphen/>
        <w:t>garanti. Innebörden av bestämmelsen är att nämnden träder i insättarens ställe i konkursför</w:t>
        <w:softHyphen/>
        <w:t>farandet och övertar, i den omfattning som nämnden ersätter insättaren, kravet mot konkurs</w:t>
        <w:softHyphen/>
        <w:t>boet. Insättaren förlorar således sin rätt mot banken upp till den för garanti</w:t>
        <w:softHyphen/>
        <w:t>sys</w:t>
        <w:softHyphen/>
        <w:t>temet tillämpliga beloppsgränsen om 250 000 kronor. Samtidigt som insättaren i stället får ett motsvarande krav på ersättning från garan</w:t>
        <w:softHyphen/>
        <w:t>tin, får nämnden, efter mönster i 28 § lönegarantila</w:t>
        <w:softHyphen/>
        <w:t>gen (1992:497), samma rätt mot konkursboet genom att nämnden träder i insättarens ställe. Den på detta sätt för</w:t>
        <w:softHyphen/>
        <w:t>värvade fordran mot konkursboet kan nämn</w:t>
        <w:softHyphen/>
        <w:t>den bevaka i konkursen enligt vanliga konkursrättsliga regler. Nämnden kan utöva sin regressrätt i samma utsträckning som utbetalning av er</w:t>
        <w:softHyphen/>
        <w:t>sättning sedan sker. Nämndens ansvar gentemot insättaren begränsas så</w:t>
        <w:softHyphen/>
        <w:t>le</w:t>
        <w:softHyphen/>
        <w:t>des av beloppsgränsen. På grund av denna gräns hänvisas de insättare som har tillgodohavanden i banken som överstiger 250 000 kronor till kon</w:t>
        <w:softHyphen/>
        <w:t xml:space="preserve">kursboet beträffande överskjutande belopp.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agda medför att nämnden, utöver att vara berättigad till vederbör</w:t>
        <w:softHyphen/>
        <w:t>lig an</w:t>
        <w:softHyphen/>
        <w:t>del av konkursboets tillgångsmassa, har att utöva de befogenheter som kan tillkomma en borgenär enligt reglerna om konkurs. Detta inne</w:t>
        <w:softHyphen/>
        <w:t>bär att nämn</w:t>
        <w:softHyphen/>
        <w:t>den bl.a. kan påkalla återvinning, framställa anmärkning mot be</w:t>
        <w:softHyphen/>
        <w:t>vak</w:t>
        <w:softHyphen/>
        <w:t>ning, invända mot konkursförvaltarens utdelningsförslag och väcka skade</w:t>
        <w:softHyphen/>
        <w:softHyphen/>
        <w:t>stånd</w:t>
        <w:softHyphen/>
        <w:t>stalan mot konkursförvaltaren. I detta sammanhang kan näm</w:t>
        <w:softHyphen/>
        <w:t>nas att en borgenär som har en fordran hos en bank på grund av en in</w:t>
        <w:softHyphen/>
        <w:t>sätt</w:t>
        <w:softHyphen/>
        <w:t>ning på räkning inte behöver bevaka denna fordran om en uppgift om in</w:t>
        <w:softHyphen/>
        <w:t>sättningsborgenärer bifogats den bouppteckning eller borgenärsför</w:t>
        <w:softHyphen/>
        <w:t>teckning som lämntas in till domstolen och fordringsbeloppet och den upp</w:t>
        <w:softHyphen/>
        <w:t>lupna räntan framgår av denna uppgift. Detta undantag för bankk</w:t>
        <w:softHyphen/>
        <w:t>un</w:t>
        <w:softHyphen/>
        <w:t>ders fordringar innebär att nämnden inte heller behöver bevaka de ford</w:t>
        <w:softHyphen/>
        <w:t>ringar som nämnden, enligt ovan, övertar i och med konkursbeslutet. Efter</w:t>
        <w:softHyphen/>
        <w:t>som det svenska garantisystemet även kan omfatta insättningar som har gjorts på konto hos värdepappersföretag, se avsnitt 19, bör det nu aktuella undantaget utsträckas till att även avse dessa värdepappersföre</w:t>
        <w:softHyphen/>
        <w:t>tag. På så vis kommer samma regler i bevakningssammanhang att gälla för insättningar hos de institut som kan omfattas av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ynpunkt som framförts av Stadshypotek AB har beaktats i rege</w:t>
        <w:softHyphen/>
        <w:t xml:space="preserve">ringens lagförslag, se avsnitt 13.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6  Sekretes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ens förslag. I promemorian föreslås inte att sekretess skall gälla i insättnings</w:t>
        <w:softHyphen/>
        <w:t>garantisammanhang om en insättare kan antas lida men om en uppgift röj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lämnar förslage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Datainspektionen</w:t>
      </w:r>
      <w:r>
        <w:rPr>
          <w:rFonts w:eastAsia="CG Times (Scalable)" w:cs="CG Times (Scalable)" w:ascii="CG Times (Scalable)" w:hAnsi="CG Times (Scalable)"/>
          <w:color w:val="000000"/>
          <w:sz w:val="20"/>
          <w:szCs w:val="20"/>
        </w:rPr>
        <w:t xml:space="preserve"> saknar närmare överväganden kring sekretessens om</w:t>
        <w:softHyphen/>
        <w:t>fattning eller bestämmelsens utformning. Inspektionen ifrågasätter om det skydd som enskilda personer åtnjuter hos sin bank skall försämras om upp</w:t>
        <w:softHyphen/>
        <w:softHyphen/>
        <w:t xml:space="preserve">gifter förs över till garantimyndigheten. Vidare anser inspektionen att det finns anledning att överväga om också rekvisitet </w:t>
      </w:r>
      <w:r>
        <w:rPr>
          <w:rFonts w:eastAsia="CG Times (Scalable)" w:cs="CG Times (Scalable)" w:ascii="CG Times (Scalable)" w:hAnsi="CG Times (Scalable)"/>
          <w:i/>
          <w:iCs/>
          <w:color w:val="000000"/>
          <w:sz w:val="20"/>
          <w:szCs w:val="20"/>
        </w:rPr>
        <w:t>men</w:t>
      </w:r>
      <w:r>
        <w:rPr>
          <w:rFonts w:eastAsia="CG Times (Scalable)" w:cs="CG Times (Scalable)" w:ascii="CG Times (Scalable)" w:hAnsi="CG Times (Scalable)"/>
          <w:color w:val="000000"/>
          <w:sz w:val="20"/>
          <w:szCs w:val="20"/>
        </w:rPr>
        <w:t xml:space="preserve"> bör omfattas av reg</w:t>
        <w:softHyphen/>
        <w:t>le</w:t>
        <w:softHyphen/>
        <w:t xml:space="preserve">rin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Skälen för regeringens förslag: </w:t>
      </w:r>
      <w:r>
        <w:rPr>
          <w:rFonts w:eastAsia="CG Times (Scalable)" w:cs="CG Times (Scalable)" w:ascii="CG Times (Scalable)" w:hAnsi="CG Times (Scalable)"/>
          <w:color w:val="000000"/>
          <w:sz w:val="20"/>
          <w:szCs w:val="20"/>
        </w:rPr>
        <w:t>Innebörden av att garanti</w:t>
        <w:softHyphen/>
        <w:t>systemet tas i anspråk till följd av ett ersättningsfall är som nämnts att nämnden skall bestämma och betala ut ersättning till berörda insättare hos banken. För att klara av denna uppgift inom föreskriven tid behöver nämnden få till</w:t>
        <w:softHyphen/>
        <w:t>gång till de upp</w:t>
        <w:softHyphen/>
        <w:t>gifter som finns angående kontoinnehavarna hos den a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w:t>
        <w:softHyphen/>
        <w:t>uella banken vid tidpunkten för beslutet att försätta banken i konkurs. Nämn</w:t>
        <w:softHyphen/>
        <w:softHyphen/>
        <w:t>dens behov av uppgifter för att kunna bestämma ersättningens stor</w:t>
        <w:softHyphen/>
        <w:t>lek och verkställa utbetalningen av ersättningen, bör i princip kunna be</w:t>
        <w:softHyphen/>
        <w:t>grän</w:t>
        <w:softHyphen/>
        <w:t>sas till att avse aktuella kontouppgifter och andra uppgifter av ekono</w:t>
        <w:softHyphen/>
        <w:t>misk karak</w:t>
        <w:softHyphen/>
        <w:t>tär. Nämnden kan emellertid komma att få tillgång även till upp</w:t>
        <w:softHyphen/>
        <w:t>gifter om personliga förhållanden, t.ex. i samband med en tvist om ett tillgodohavande hos en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1 kap. 10 § bankrörelselagen gäller att enskildas förhållanden till en bank inte får obehörigen röjas. Banksekretessen omfattar såväl munt</w:t>
        <w:softHyphen/>
        <w:t>liga uppgifter som uppgifter i handlingar. Alla uppgifter som rör en bank</w:t>
        <w:softHyphen/>
        <w:t>kunds mellan</w:t>
        <w:softHyphen/>
        <w:t>havan</w:t>
        <w:softHyphen/>
        <w:t>den med ban</w:t>
        <w:softHyphen/>
        <w:t>ken, oavsett om de är dokumenterade eller inte, är alltså under</w:t>
        <w:softHyphen/>
        <w:t>kastade bank</w:t>
        <w:softHyphen/>
        <w:t>sekretessen. Denna inskränks i viss utsträckning genom ut</w:t>
        <w:softHyphen/>
        <w:t>tryckliga lag</w:t>
        <w:softHyphen/>
        <w:t>bestämmelser, som innebär en skyl</w:t>
        <w:softHyphen/>
        <w:t>dig</w:t>
        <w:softHyphen/>
        <w:t>het för en bank att på begäran lämna myndigheter vissa uppgifter, t.ex. 4 kap. 15 § ut</w:t>
        <w:softHyphen/>
        <w:t>sök</w:t>
        <w:softHyphen/>
        <w:t>nings</w:t>
        <w:softHyphen/>
        <w:t>balken och 3 kap. 17 § taxeringslagen (1990:324).</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 allmännas verksamhet tillämpas inte banksekretessbe</w:t>
        <w:softHyphen/>
        <w:t>stämmelserna utan reglerna i sekretesslagen (1980:100). I Bankstödsnämndens verk</w:t>
        <w:softHyphen/>
        <w:t>sam</w:t>
        <w:softHyphen/>
        <w:t>het gäller i dag sekretess enligt 8 kap. 6 § sekretesslagen för uppgifter som rör stödmottagar</w:t>
        <w:softHyphen/>
        <w:t>nas verksamhet. Detta framgår av 2 § sekretess</w:t>
        <w:softHyphen/>
        <w:t>för</w:t>
        <w:softHyphen/>
        <w:t>ord</w:t>
        <w:softHyphen/>
        <w:t xml:space="preserve">ningen (1980:657) jämte punkt 83 i bilagan till denna förord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bank försätts i konkurs skall ett garantiförfarande inledas parallellt med konkursförfarandet. Genom konkurs</w:t>
        <w:softHyphen/>
        <w:t>förfarandet får kon</w:t>
        <w:softHyphen/>
        <w:t>kurs</w:t>
        <w:softHyphen/>
        <w:softHyphen/>
        <w:t>för</w:t>
        <w:softHyphen/>
        <w:softHyphen/>
        <w:t>valtaren tillgång till och kan infordra uppgifter angående bankens för</w:t>
        <w:softHyphen/>
        <w:softHyphen/>
        <w:t>hållanden som är av betydelse för konkursboets rätt. Som tidigare har fram</w:t>
        <w:softHyphen/>
        <w:softHyphen/>
        <w:t>gått (avsnitt 13.1) föreslås att nämnden skall få tillgång till de upp</w:t>
        <w:softHyphen/>
        <w:t>gifter som den behöver för att kunna fullgöra sin uppgift att snabbt betala ut er</w:t>
        <w:softHyphen/>
        <w:t>sättningar till insättarna genom att konkursförvaltaren, och i viss ut</w:t>
        <w:softHyphen/>
        <w:t>sträck</w:t>
        <w:softHyphen/>
        <w:t>ning banken, lämnar nöd</w:t>
        <w:softHyphen/>
        <w:t>vändiga upp</w:t>
        <w:softHyphen/>
        <w:t>gifter till nämnden. Där</w:t>
        <w:softHyphen/>
        <w:t>igenom får nämnden del av sekretess</w:t>
        <w:softHyphen/>
        <w:t>belagda uppgifter om bank</w:t>
        <w:softHyphen/>
        <w:t>kundernas per</w:t>
        <w:softHyphen/>
        <w:t>son</w:t>
        <w:softHyphen/>
        <w:t>liga eller ekono</w:t>
        <w:softHyphen/>
        <w:t>miska för</w:t>
        <w:softHyphen/>
        <w:t>hållanden. Den sekretess som i dag gäller för Bankstöds</w:t>
        <w:softHyphen/>
        <w:t>nämn</w:t>
        <w:softHyphen/>
        <w:t>dens verksamhet avser endast uppgifter som Bank</w:t>
        <w:softHyphen/>
        <w:t>stöds</w:t>
        <w:softHyphen/>
        <w:t>nämn</w:t>
        <w:softHyphen/>
        <w:softHyphen/>
        <w:t>den får del av i sin stödverksamhet. När Bankstöds</w:t>
        <w:softHyphen/>
        <w:t>nämnden även skall ges i uppgift att ansvara för garantisystemet bör därför en be</w:t>
        <w:softHyphen/>
        <w:t>stäm</w:t>
        <w:softHyphen/>
        <w:t>melse införas i sekre</w:t>
        <w:softHyphen/>
        <w:t>tess</w:t>
        <w:softHyphen/>
        <w:t>lagen till skydd för insättar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örutsättning för sekretess är här att det kan antas att den enskilde lider skada eller men om uppgiften röjs. Ett rakt skadere</w:t>
        <w:softHyphen/>
        <w:t>kvisit bör således gälla. Presum</w:t>
        <w:softHyphen/>
        <w:t>tionen är alltså för offentlig</w:t>
        <w:softHyphen/>
        <w:t>het. Efter en avvägning mellan den enskildes intresse av sekretesskydd och allmänhetens intresse av insyn föreligger inte någon anledning att föreskriva strängare sekretess i insättningsgarantisammanha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fråga om uppgift i allmän handling bör sekretessen gälla i högst tjugo å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7  Skattskyld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huvudsak med regering</w:t>
        <w:softHyphen/>
        <w:t>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Riks</w:t>
        <w:softHyphen/>
        <w:t>skatteverket</w:t>
      </w:r>
      <w:r>
        <w:rPr>
          <w:rFonts w:eastAsia="CG Times (Scalable)" w:cs="CG Times (Scalable)" w:ascii="CG Times (Scalable)" w:hAnsi="CG Times (Scalable)"/>
          <w:color w:val="000000"/>
          <w:sz w:val="20"/>
          <w:szCs w:val="20"/>
        </w:rPr>
        <w:t xml:space="preserve"> förutsätter att avsikten är att fel</w:t>
        <w:softHyphen/>
        <w:t>ak</w:t>
        <w:softHyphen/>
        <w:t>tigt utbetalat belopp som återbetalas, skall vara avdragsgillt såsom ränte</w:t>
        <w:softHyphen/>
        <w:t>betalning för den återbetalnings</w:t>
        <w:softHyphen/>
        <w:t>skyldige, och föreslår att detta regleras i lagen om insättnings</w:t>
        <w:softHyphen/>
        <w:t>garanti. Skyldighet för mottagaren att i dessa fall lämna kontrolluppgift bör framgå av 3 kap. 25 a § lagen (1990:325) om själv</w:t>
        <w:softHyphen/>
        <w:t>deklaration och kontrolluppgifter, LS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riga remissinstanser kommenterar inte förslaget eller lämnar de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tt ersättningsbelopp som betalas ut från garantisystemet kan avse dels ersättning för insatta medel (kapitalbe</w:t>
        <w:softHyphen/>
        <w:t>lopp), som blivit indisponibla på grund av ersättningsfallet, dels er</w:t>
        <w:softHyphen/>
        <w:t>sätt</w:t>
        <w:softHyphen/>
        <w:t>ning för upplupen ränta. Till den del utbetald ersättning avser upp</w:t>
        <w:softHyphen/>
        <w:t>lupen ränta bör allmänna regler om skatteplikt gälla. Om en tillämpning av den för garantisystemet gällande beloppsgränsen innebär att en in</w:t>
        <w:softHyphen/>
        <w:t>sättare inte ersätts fullt ut, skall det utbetalda ersätt</w:t>
        <w:softHyphen/>
        <w:t>ningsbeloppet i första hand anses ut</w:t>
        <w:softHyphen/>
        <w:t>göra ersättning för kapitalbe</w:t>
        <w:softHyphen/>
        <w:t>loppet. Till den del ersättningen avser upp</w:t>
        <w:softHyphen/>
        <w:t>lupen ränta, skall den vid inkomstbeskattningen behandlas som in</w:t>
        <w:softHyphen/>
        <w:t>komst</w:t>
        <w:softHyphen/>
        <w:t>ränta. Om ett utbetalt er</w:t>
        <w:softHyphen/>
        <w:t>sätt</w:t>
        <w:softHyphen/>
        <w:t>nings</w:t>
        <w:softHyphen/>
        <w:t>belopp skall återbetalas bör särskilt reg</w:t>
        <w:softHyphen/>
        <w:t>leras att den del av beloppet som inte avser ersättning för kapitalbe</w:t>
        <w:softHyphen/>
        <w:t>loppet skall jämställas med ränteut</w:t>
        <w:softHyphen/>
        <w:t>gift. Detta bör ske i den föreslagna lagen om skatte</w:t>
        <w:softHyphen/>
        <w:t>regler för ersättning från insättnings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3 kap. 22 § LSK skall under där angivna förut</w:t>
        <w:softHyphen/>
        <w:t>sättningar den som betalar ut skatte</w:t>
        <w:softHyphen/>
        <w:t>plik</w:t>
        <w:softHyphen/>
        <w:t>tig ränta lämna kontroll</w:t>
        <w:softHyphen/>
        <w:t>uppgift om räntan. Enligt 39 § 3 mom. uppbördsla</w:t>
        <w:softHyphen/>
        <w:t>gen (1953:272) jämfört med 3 § 2 mom. samma lag före</w:t>
        <w:softHyphen/>
        <w:t>ligger i sådant fall även skyldig</w:t>
        <w:softHyphen/>
        <w:t>het att göra skatteavdrag för betal</w:t>
        <w:softHyphen/>
        <w:t>ning av preliminär A-skatt som mot</w:t>
        <w:softHyphen/>
        <w:t>tagaren skall betala. I pro</w:t>
        <w:softHyphen/>
        <w:t>memorian har föreslagits att skyldig</w:t>
        <w:softHyphen/>
        <w:t>heten att lämna kontrollupp</w:t>
        <w:softHyphen/>
        <w:t>gift och att göra skatte</w:t>
        <w:softHyphen/>
        <w:softHyphen/>
        <w:t>av</w:t>
        <w:softHyphen/>
        <w:t>drag avseende utbetalt ersättningsbelopp skall övergå på nämn</w:t>
        <w:softHyphen/>
        <w:t>den till den del ersättningen skall behandlas som ränta. Som promemorians lag</w:t>
        <w:softHyphen/>
        <w:softHyphen/>
        <w:t>förslag är utformat skulle dock upp</w:t>
        <w:softHyphen/>
        <w:t>giftsskyldighet be</w:t>
        <w:softHyphen/>
        <w:t>träffande svenska insti</w:t>
        <w:softHyphen/>
        <w:t>tuts filialer utomlands uppkomma endast i undantagsfall. Nämnden bör vara skyldig att lämna kontrolluppgift för samtliga fall av ränteutbe</w:t>
        <w:softHyphen/>
        <w:t>tal</w:t>
        <w:softHyphen/>
        <w:softHyphen/>
        <w:t>ningar. En sådan skyldighet bör, för att vara heltäckande och för att prob</w:t>
        <w:softHyphen/>
        <w:t>lem inte skall uppstå med den åtföljande avdragsskyldig</w:t>
        <w:softHyphen/>
        <w:t>heten för preli</w:t>
        <w:softHyphen/>
        <w:softHyphen/>
        <w:t>minär skatt, lämpligen införas i 3 kap. 22 § LSK. Motsva</w:t>
        <w:softHyphen/>
        <w:t>rande kont</w:t>
        <w:softHyphen/>
        <w:t>roll</w:t>
        <w:softHyphen/>
        <w:t>upp</w:t>
        <w:softHyphen/>
        <w:t>giftsskyl</w:t>
        <w:softHyphen/>
        <w:t>dig</w:t>
        <w:softHyphen/>
        <w:t>het be</w:t>
        <w:softHyphen/>
        <w:t>träffan</w:t>
        <w:softHyphen/>
        <w:t>de återbe</w:t>
        <w:softHyphen/>
        <w:t>tal</w:t>
        <w:softHyphen/>
        <w:t>ning som skall jämställas med ut</w:t>
        <w:softHyphen/>
        <w:softHyphen/>
        <w:t>gifts</w:t>
        <w:softHyphen/>
        <w:t>ränta bör införas i 3 kap. 25 a § LS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4  Garantisystemets finansiella uppbyggna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4.1 Grundläggande principer för garantisystemet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ans</w:t>
        <w:softHyphen/>
        <w:t>ier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avviker från regeringens förslag på så sätt att av</w:t>
        <w:softHyphen/>
        <w:t>gifterna föreslås tillföras en fond som förvaltas av nämnden och som skall placera i tillgångar utan kreditrisk och med hög likviditet. Pro</w:t>
        <w:softHyphen/>
        <w:t>me</w:t>
        <w:softHyphen/>
        <w:t>mori</w:t>
        <w:softHyphen/>
        <w:t>ans förslag innehåller även en möjlighet för regeringen att meddela när</w:t>
        <w:softHyphen/>
        <w:softHyphen/>
        <w:t>mare föreskrifter om placeringen av fondens tillgå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remissinstanser kommen</w:t>
        <w:softHyphen/>
        <w:t>terar inte för</w:t>
        <w:softHyphen/>
        <w:t xml:space="preserve">slaget. </w:t>
      </w:r>
      <w:r>
        <w:rPr>
          <w:rFonts w:eastAsia="CG Times (Scalable)" w:cs="CG Times (Scalable)" w:ascii="CG Times (Scalable)" w:hAnsi="CG Times (Scalable)"/>
          <w:i/>
          <w:iCs/>
          <w:color w:val="000000"/>
          <w:sz w:val="20"/>
          <w:szCs w:val="20"/>
        </w:rPr>
        <w:t>Riksgäldskontoret</w:t>
      </w:r>
      <w:r>
        <w:rPr>
          <w:rFonts w:eastAsia="CG Times (Scalable)" w:cs="CG Times (Scalable)" w:ascii="CG Times (Scalable)" w:hAnsi="CG Times (Scalable)"/>
          <w:color w:val="000000"/>
          <w:sz w:val="20"/>
          <w:szCs w:val="20"/>
        </w:rPr>
        <w:t xml:space="preserve"> anser att det finns starka skäl att komplettera de fon</w:t>
        <w:softHyphen/>
        <w:t>derade medlen med ett utvidgat ansvar för bankerna i stället för att statens ansvar tar vid när fondmedlen utnyttjats till fullo. Kontoret menar att denna princip bör leda till att bankerna får starkare in</w:t>
        <w:softHyphen/>
        <w:t>citament för att ta omsorg om avgiftssystemet. Kontoret ser vidare vissa fördelar med en privat modell, inom offentligt givna ramar, för garanti</w:t>
        <w:softHyphen/>
        <w:t xml:space="preserve">systemet. </w:t>
      </w:r>
      <w:r>
        <w:rPr>
          <w:rFonts w:eastAsia="CG Times (Scalable)" w:cs="CG Times (Scalable)" w:ascii="CG Times (Scalable)" w:hAnsi="CG Times (Scalable)"/>
          <w:i/>
          <w:iCs/>
          <w:color w:val="000000"/>
          <w:sz w:val="20"/>
          <w:szCs w:val="20"/>
        </w:rPr>
        <w:t>Stads</w:t>
        <w:softHyphen/>
        <w:t>hypo</w:t>
        <w:softHyphen/>
        <w:softHyphen/>
        <w:t>tek AB</w:t>
      </w:r>
      <w:r>
        <w:rPr>
          <w:rFonts w:eastAsia="CG Times (Scalable)" w:cs="CG Times (Scalable)" w:ascii="CG Times (Scalable)" w:hAnsi="CG Times (Scalable)"/>
          <w:color w:val="000000"/>
          <w:sz w:val="20"/>
          <w:szCs w:val="20"/>
        </w:rPr>
        <w:t xml:space="preserve"> påpekar att garantifondens skatterättsli</w:t>
        <w:softHyphen/>
        <w:t>ga status inte berörs i för</w:t>
        <w:softHyphen/>
        <w:t>s</w:t>
        <w:softHyphen/>
        <w:t>laget. Det förutsätts att fonden ej är ett skattesu</w:t>
        <w:softHyphen/>
        <w:t>bjekt och att all av</w:t>
        <w:softHyphen/>
        <w:t>kast</w:t>
        <w:softHyphen/>
        <w:softHyphen/>
        <w:t>ning kan fonderas, så att fondtaket kan nås snabbare än om av</w:t>
        <w:softHyphen/>
        <w:t>skatt</w:t>
        <w:softHyphen/>
        <w:t>ning sker och att avgiftsuttaget med tiden kan begränsas till vad som er</w:t>
        <w:softHyphen/>
        <w:t>for</w:t>
        <w:softHyphen/>
        <w:t>d</w:t>
        <w:softHyphen/>
        <w:t>ras i tillskott utöver avkast</w:t>
        <w:softHyphen/>
        <w:t xml:space="preserve">ningen. </w:t>
      </w:r>
      <w:r>
        <w:rPr>
          <w:rFonts w:eastAsia="CG Times (Scalable)" w:cs="CG Times (Scalable)" w:ascii="CG Times (Scalable)" w:hAnsi="CG Times (Scalable)"/>
          <w:i/>
          <w:iCs/>
          <w:color w:val="000000"/>
          <w:sz w:val="20"/>
          <w:szCs w:val="20"/>
        </w:rPr>
        <w:t>Svenska Bankföre</w:t>
        <w:softHyphen/>
        <w:t>ningen</w:t>
      </w:r>
      <w:r>
        <w:rPr>
          <w:rFonts w:eastAsia="CG Times (Scalable)" w:cs="CG Times (Scalable)" w:ascii="CG Times (Scalable)" w:hAnsi="CG Times (Scalable)"/>
          <w:color w:val="000000"/>
          <w:sz w:val="20"/>
          <w:szCs w:val="20"/>
        </w:rPr>
        <w:t xml:space="preserve"> presen</w:t>
        <w:softHyphen/>
        <w:t>terar ett alternativt finans</w:t>
        <w:softHyphen/>
        <w:t>ieringssystem för insättnings</w:t>
        <w:softHyphen/>
        <w:t>garantin. Detta system redovisas i avsnitt 14.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ligt </w:t>
      </w:r>
      <w:r>
        <w:rPr>
          <w:rFonts w:eastAsia="CG Times (Scalable)" w:cs="CG Times (Scalable)" w:ascii="CG Times (Scalable)" w:hAnsi="CG Times (Scalable)"/>
          <w:i/>
          <w:iCs/>
          <w:color w:val="000000"/>
          <w:sz w:val="20"/>
          <w:szCs w:val="20"/>
        </w:rPr>
        <w:t>Svenska Fondhandlareföreningen</w:t>
      </w:r>
      <w:r>
        <w:rPr>
          <w:rFonts w:eastAsia="CG Times (Scalable)" w:cs="CG Times (Scalable)" w:ascii="CG Times (Scalable)" w:hAnsi="CG Times (Scalable)"/>
          <w:color w:val="000000"/>
          <w:sz w:val="20"/>
          <w:szCs w:val="20"/>
        </w:rPr>
        <w:t xml:space="preserve"> bör det vara möjligt för insti</w:t>
        <w:softHyphen/>
        <w:t>tu</w:t>
        <w:softHyphen/>
        <w:t>ten själva att med hänsynstagande till rimliga skyddsaspekter kunna på</w:t>
        <w:softHyphen/>
        <w:t xml:space="preserve">verka förvaltningen av medlen. </w:t>
      </w:r>
      <w:r>
        <w:rPr>
          <w:rFonts w:eastAsia="CG Times (Scalable)" w:cs="CG Times (Scalable)" w:ascii="CG Times (Scalable)" w:hAnsi="CG Times (Scalable)"/>
          <w:i/>
          <w:iCs/>
          <w:color w:val="000000"/>
          <w:sz w:val="20"/>
          <w:szCs w:val="20"/>
        </w:rPr>
        <w:t>Aktiefrämjandet</w:t>
      </w:r>
      <w:r>
        <w:rPr>
          <w:rFonts w:eastAsia="CG Times (Scalable)" w:cs="CG Times (Scalable)" w:ascii="CG Times (Scalable)" w:hAnsi="CG Times (Scalable)"/>
          <w:color w:val="000000"/>
          <w:sz w:val="20"/>
          <w:szCs w:val="20"/>
        </w:rPr>
        <w:t xml:space="preserve"> har synpunkter på lämp</w:t>
        <w:softHyphen/>
        <w:t>lig</w:t>
        <w:softHyphen/>
        <w:softHyphen/>
        <w:softHyphen/>
        <w:t>heten i att garantifonden skall placera endast i svenska statsskulds</w:t>
        <w:softHyphen/>
        <w:t>papper. Aktiefrämjandet menar att dessa instrument inte är helt riskfria och likvida. Det är inte otänkbart att det kan finnas ett ömsesidigt sam</w:t>
        <w:softHyphen/>
        <w:t>band mellan ett nationellt bank</w:t>
        <w:softHyphen/>
        <w:t>fallissemang och tilltron till den svenska statens reala betalningsför</w:t>
        <w:softHyphen/>
        <w:t>måga. Enligt Aktiefrämjandet bör därför place</w:t>
        <w:softHyphen/>
        <w:t>rings</w:t>
        <w:softHyphen/>
        <w:softHyphen/>
        <w:t>rätten vidgas till både reala och nominella likvida placeringar med god riskspridning, t.ex. statsskuldspapper i högrankade länder och kanske rent av s.k. blue chipsakti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Regler om finansiering av insättnings</w:t>
        <w:softHyphen/>
        <w:t>garan</w:t>
        <w:softHyphen/>
        <w:t>tin skall säkerställa att utbetalning av ersätt</w:t>
        <w:softHyphen/>
        <w:t>ningar till garantera</w:t>
        <w:softHyphen/>
        <w:t>de in</w:t>
        <w:softHyphen/>
        <w:t>sättare kan ske i händelse av bankfallisse</w:t>
        <w:softHyphen/>
        <w:t>mang. Direk</w:t>
        <w:softHyphen/>
        <w:softHyphen/>
        <w:t>tivet lämnar med</w:t>
        <w:softHyphen/>
        <w:t>lems</w:t>
        <w:softHyphen/>
        <w:softHyphen/>
        <w:t>länderna stort utrymme att utforma metoderna för finan</w:t>
        <w:softHyphen/>
        <w:t>sie</w:t>
        <w:softHyphen/>
        <w:t>ring av garan</w:t>
        <w:softHyphen/>
        <w:t>ti</w:t>
        <w:softHyphen/>
        <w:t>systemet under förutsättning att kostnaderna bärs av bankerna själva. Det förslag till finansiering av system för garanti för insättningar som här lämnas vilar på denna grundtan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huvudsak kan ett garantisystem finansieras på tre sä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Nämnden lånar det belopp som krävs för att tillgodose insättarna. Ban</w:t>
        <w:softHyphen/>
        <w:t>kerna bestrider därefter kostnaderna för denna upplå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Bankerna betalar garantisystemets kostnader i efterhand sedan ett fallisse</w:t>
        <w:softHyphen/>
        <w:t xml:space="preserve">mang inträffat genom att infria ställda garantier eller andra bindande utfästels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Bankerna betalar avgifter i förskott, t.ex. årligen, som fonder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finns flera faktorer som är vägledande för valet av metod för finan</w:t>
        <w:softHyphen/>
        <w:t>sie</w:t>
        <w:softHyphen/>
        <w:t>ring av garantisystemet. En är att garanti</w:t>
        <w:softHyphen/>
        <w:t>systemet skall vara verksamt och trovärdigt redan från systemets startdatum. En annan viktig faktor har att göra med att garantisystemet kan komma att belastas med be</w:t>
        <w:softHyphen/>
        <w:t>tyd</w:t>
        <w:softHyphen/>
        <w:t>an</w:t>
        <w:softHyphen/>
        <w:t>de utbetalningar av ersättningar vid svårförutsägbara tillfällen. Eftersom kost</w:t>
        <w:softHyphen/>
        <w:softHyphen/>
        <w:t>naderna skall bäras av bankerna är det lämpligt att sprida bankernas betal</w:t>
        <w:softHyphen/>
        <w:softHyphen/>
        <w:t>ningar av dessa över tiden. Om betalningarna inte sprids riskerar ett fallissemang i en bank att leda till betydande finansiella påfrestningar för övriga banker. Sannolikheten är stor att de övriga bankernas finansiella till</w:t>
        <w:softHyphen/>
        <w:softHyphen/>
        <w:t>stånd i detta läge inte heller är till</w:t>
        <w:softHyphen/>
        <w:t>fredsställande. Denna risk förstärks av att det svenska banksystemet in</w:t>
        <w:softHyphen/>
        <w:t xml:space="preserve">nehåller relativt få aktör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upplåningsmöjlighet 1) är en förutsättning för att garantisystemets syfte att betala ut ersättningar till skyddade insättare skall uppfyllas med full trovärdighet. Eftersom utbetalningar av ersättningar kan omfatta be</w:t>
        <w:softHyphen/>
        <w:t>tydan</w:t>
        <w:softHyphen/>
        <w:t>de belopp vilka därefter följs av betydande inflöden till nämnden genom utdelning i konkursen är det lämpligt att skapa en möjlighet att  pare</w:t>
        <w:softHyphen/>
        <w:t>ra tillfälliga nettoutflöden med upplåning. Det är dock mindre lämp</w:t>
        <w:softHyphen/>
        <w:t>ligt att bankerna bestrider systemets kostnader enbart i efterskott via finan</w:t>
        <w:softHyphen/>
        <w:softHyphen/>
        <w:t>sie</w:t>
        <w:softHyphen/>
        <w:t xml:space="preserve">ringen av sådan upplåning eftersom detta inte ger tillräcklig spridning av betalningarna över tid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bankerna skulle belastas med garantisystemets kost</w:t>
        <w:softHyphen/>
        <w:t>nader enbart i efter</w:t>
        <w:softHyphen/>
        <w:t>skott, dvs. i samband med fallissemang, skulle detta som nyss nämnts kunna innebära stora påfrest</w:t>
        <w:softHyphen/>
        <w:t>ningar på bankerna i en situation då det finansiella tillståndet i banksystemet kan vara svagt. Finns medel  av</w:t>
        <w:softHyphen/>
        <w:t>satta enligt alternativ 3) minskar i motsvarande utsträckning risken för att betalningar till garantisystemet orsakar finansiella svårig</w:t>
        <w:softHyphen/>
        <w:t>heter för ban</w:t>
        <w:softHyphen/>
        <w:t>kerna i allmänhet. Dessutom har för</w:t>
        <w:softHyphen/>
        <w:t>skottsin</w:t>
        <w:softHyphen/>
        <w:t>betalningar av avgifter de för</w:t>
        <w:softHyphen/>
        <w:t>de</w:t>
        <w:softHyphen/>
        <w:t>larna att bankernas betalningar av systemets kostnader sprids ut över tiden samt att den bank som fallerar har varit med och betalat. Det finns så</w:t>
        <w:softHyphen/>
        <w:t>le</w:t>
        <w:softHyphen/>
        <w:t>des avgörande fördelar med förskottsinbe</w:t>
        <w:softHyphen/>
        <w:t>talningar av avgifter. En succes</w:t>
        <w:softHyphen/>
        <w:t>siv fondering av in</w:t>
        <w:softHyphen/>
        <w:t xml:space="preserve">betalda avgifter bör ge stabilitet åt sys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iksgäldskontoret förespråkar i sitt remissyttrande ett system som inne</w:t>
        <w:softHyphen/>
        <w:t>bär att metoderna 2) och 3) kombineras. Om fonderingen av av</w:t>
        <w:softHyphen/>
        <w:t>gifts</w:t>
        <w:softHyphen/>
        <w:t>med</w:t>
        <w:softHyphen/>
        <w:t>len inte förslår skall bankerna infria ställda garantier innan statens ansvar inträder. Kontoret menar att bankerna får starkare in</w:t>
        <w:softHyphen/>
        <w:t>citament att ta omsorg om systemet med denna upp</w:t>
        <w:softHyphen/>
        <w:t xml:space="preserve">lägg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struk</w:t>
        <w:softHyphen/>
        <w:t>tio</w:t>
        <w:softHyphen/>
        <w:t>nen innebär att ställda garantier av bankerna ersätter viss del av nämndens upp</w:t>
        <w:softHyphen/>
        <w:t>låningsbe</w:t>
        <w:softHyphen/>
        <w:t>hov vid ett fallissemang. Detta alternativ riske</w:t>
        <w:softHyphen/>
        <w:t>rar medföra högre kostnader för bankerna vid ett enskilt tillfälle än vad som kan anses lämpligt. Om en bank fallerar finns det risk för att vissa banker inte kan infria sina åtaganden till garantisys</w:t>
        <w:softHyphen/>
        <w:t>temet utan att själva råka i finansiella svårigheter. Denna situation innebär en risk för domino</w:t>
        <w:softHyphen/>
        <w:softHyphen/>
        <w:t>effekter och instabilitet i banksyste</w:t>
        <w:softHyphen/>
        <w:t xml:space="preserv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ytterligare olämplig egenskap hos ett finansieringssys</w:t>
        <w:softHyphen/>
        <w:t>tem som enbart bygger på efterskottsbetalning av garantisys</w:t>
        <w:softHyphen/>
        <w:t>temets kostnader, dvs. enligt metoderna 1) och 2), är att den fallerande banken, som kanske har haft det största risk</w:t>
        <w:softHyphen/>
        <w:t>tagandet i sin verksamhet, inte har betalat in några medel till garanti</w:t>
        <w:softHyphen/>
        <w:t>systemet. Om överlevande banker tvingas infria stora garantiå</w:t>
        <w:softHyphen/>
        <w:t>taganden till följd av att en annan bank fallerat, som kanske bedrivit en verk</w:t>
        <w:softHyphen/>
        <w:t>samhet med hög risk, uppmuntras förmodligen inte  bankerna att be</w:t>
        <w:softHyphen/>
        <w:t xml:space="preserve">gränsa sitt risktagande. Tvärtom kan detta medföra ökat risktagand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lutsatsen är att garantisystemet skall finansieras huvud</w:t>
        <w:softHyphen/>
        <w:t>sakligen genom att bankerna årligen betalar avgifter i förskott. Dessa medel skall placeras utan kredit</w:t>
        <w:softHyphen/>
        <w:t>risk. Det är vidare betydelsefullt att medlen är placerade så att de snabbt kan göras likvida och till</w:t>
        <w:softHyphen/>
        <w:t>gängliga för ut</w:t>
        <w:softHyphen/>
        <w:t>betalning av ersätt</w:t>
        <w:softHyphen/>
        <w:t>ningar till insättare i händelse av fallissemang i en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placeringsform som uppfyller de nämnda kriterierna är ränte</w:t>
        <w:softHyphen/>
        <w:t>konto i Riksgäldskontoret. Denna kontotyp är avsedd för placering av myn</w:t>
        <w:softHyphen/>
        <w:t>dig</w:t>
        <w:softHyphen/>
        <w:softHyphen/>
        <w:t>heters inlåning och har den fördelen, jämfört med pro</w:t>
        <w:softHyphen/>
        <w:t>memori</w:t>
        <w:softHyphen/>
        <w:t>ans förs</w:t>
        <w:softHyphen/>
        <w:t>lag, att fondförvaltningskost</w:t>
        <w:softHyphen/>
        <w:t>nader inte uppkommer. Avgifterna skall alltså placeras på ett räntebärande konto i Riksgäldskontoret sedan nämndens förvaltningskostnader för garantin har räknat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rna skall inte ställa garantier för utbetalning av ersätt</w:t>
        <w:softHyphen/>
        <w:t>nings</w:t>
        <w:softHyphen/>
        <w:t>belopp i samband med bankfallissemang. Medlen på Riksgäldskontot skall enbart få användas för betalning av ersättning till in</w:t>
        <w:softHyphen/>
        <w:t>sättare enligt garantisyste</w:t>
        <w:softHyphen/>
        <w:t>mets regler. Avsikten är att kontots medel, om det be</w:t>
        <w:softHyphen/>
        <w:t>hövs, i helhet skall an</w:t>
        <w:softHyphen/>
        <w:t>vändas för att betala ut ersättningar. Först om kon</w:t>
        <w:softHyphen/>
        <w:t>tot tömts skall finan</w:t>
        <w:softHyphen/>
        <w:t>sie</w:t>
        <w:softHyphen/>
        <w:t>ring av utbetalningarna enligt metod 1) aktualise</w:t>
        <w:softHyphen/>
        <w:t>ras, dvs. att nämnden lånar det belopp som krävs för att tillgodose in</w:t>
        <w:softHyphen/>
        <w:t>sätt</w:t>
        <w:softHyphen/>
        <w:t>arna (se avsnitt 14.3). Detaljerna i detta system för finansi</w:t>
        <w:softHyphen/>
        <w:t>ering av insättningsgarantin redo</w:t>
        <w:softHyphen/>
        <w:t>visas i avsnitten 14.2 och 14.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  Av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avviker från regeringens förslag på så sätt att det föreslås att avgifter från bankerna inte skall tas ut om den föreslagna garantifondens behållning uppgår till minst 2,5 procent av det garanterade insättningsbe</w:t>
        <w:softHyphen/>
        <w:t>loppet. Dessutom finns inget förslag som behandlar hur avgiften skall bestämmas för en bank som påbörjar sin verksamhet under löpande kalender</w:t>
        <w:softHyphen/>
        <w:t xml:space="preserve">å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remissinstanser kommenterar inte förslaget. </w:t>
      </w: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bekräftar den i promemorian beskrivna svårig</w:t>
        <w:softHyphen/>
        <w:t>heten att fastställa en tillräcklig storlek för garantifonden. Lagen bör därför inte låsa denna vid ett fast belopp. För att inte belasta svenska kreditinstitut med konkurrenshämmande stora årliga avgiftsuttag kan övervägas om fonduppbyggnaden kan spridas över en längre tidsperiod än den planerade. Riksbanken föreslår en årlig avgift på 0,15 procent av garanterat belopp till dess fonden uppnått en storlek av 2,5 procent av garanterat belopp. Därefter bör avgiften sättas ned till 0,10 procent av garanterat belopp. Riksbanken anser i vart fall att den nuvaran</w:t>
        <w:softHyphen/>
        <w:t>de lås-ning</w:t>
        <w:softHyphen/>
        <w:t xml:space="preserve">en i lagförslaget vid en maximinivå för garantifonden skall slopas och ersättas med ett delmål som kompletteras med ett åtagande om en framtida utredning om eventuella ytterligare ökningar av fonden. </w:t>
      </w:r>
      <w:r>
        <w:rPr>
          <w:rFonts w:eastAsia="CG Times (Scalable)" w:cs="CG Times (Scalable)" w:ascii="CG Times (Scalable)" w:hAnsi="CG Times (Scalable)"/>
          <w:i/>
          <w:iCs/>
          <w:color w:val="000000"/>
          <w:sz w:val="20"/>
          <w:szCs w:val="20"/>
        </w:rPr>
        <w:t>Finansin</w:t>
        <w:softHyphen/>
        <w:t>spektionen</w:t>
      </w:r>
      <w:r>
        <w:rPr>
          <w:rFonts w:eastAsia="CG Times (Scalable)" w:cs="CG Times (Scalable)" w:ascii="CG Times (Scalable)" w:hAnsi="CG Times (Scalable)"/>
          <w:color w:val="000000"/>
          <w:sz w:val="20"/>
          <w:szCs w:val="20"/>
        </w:rPr>
        <w:t xml:space="preserve"> har i och för sig ingen invänd</w:t>
        <w:softHyphen/>
        <w:t>ning mot den riktpunkt som ställs upp för fondens storlek. Finansinspektionen menar dock att en avgift på 0,25 procent av garanterat belopp inte kan sägas vara en för</w:t>
        <w:softHyphen/>
        <w:t>sum</w:t>
        <w:softHyphen/>
        <w:t>bar kostnad för bankerna. Eftersom denna kostnad kan förväntas över</w:t>
        <w:softHyphen/>
        <w:softHyphen/>
        <w:t>väl</w:t>
        <w:softHyphen/>
        <w:t>tras på bankk</w:t>
        <w:softHyphen/>
        <w:t>underna bör det övervägas om inte den årliga avgift</w:t>
        <w:softHyphen/>
        <w:t>en skall sättas lägre, förslagsvis till 0,15-0,20 procent. I stället för att avgiftsuttagen upphör vid en viss fondbe</w:t>
        <w:softHyphen/>
        <w:t>hållning förordar Finansin</w:t>
        <w:softHyphen/>
        <w:t>spek</w:t>
        <w:softHyphen/>
        <w:t>tionen, i likhet med Riks</w:t>
        <w:softHyphen/>
        <w:t>banken, att avgiften trappas ned för de banker som samman</w:t>
        <w:softHyphen/>
        <w:t>taget betalat 2,5 procent av det garanterade beloppet i avgift över åren. Härigenom skulle även nyetablerade banker bidra med avgifter i samma utsträckning som de banker som existerat sedan garantisystemets start.  Finansinspektionen är vidare positiv till förslaget i promemorian att någon återbetalning av avgifter till bankerna inte skall ske.</w:t>
      </w:r>
      <w:r>
        <w:rPr>
          <w:rFonts w:eastAsia="CG Times (Scalable)" w:cs="CG Times (Scalable)" w:ascii="CG Times (Scalable)" w:hAnsi="CG Times (Scalable)"/>
          <w:i/>
          <w:iCs/>
          <w:color w:val="000000"/>
          <w:sz w:val="20"/>
          <w:szCs w:val="20"/>
        </w:rPr>
        <w:t xml:space="preserve"> Bank</w:t>
        <w:softHyphen/>
        <w:t>stöds</w:t>
        <w:softHyphen/>
        <w:t>nämnden</w:t>
      </w:r>
      <w:r>
        <w:rPr>
          <w:rFonts w:eastAsia="CG Times (Scalable)" w:cs="CG Times (Scalable)" w:ascii="CG Times (Scalable)" w:hAnsi="CG Times (Scalable)"/>
          <w:color w:val="000000"/>
          <w:sz w:val="20"/>
          <w:szCs w:val="20"/>
        </w:rPr>
        <w:t xml:space="preserve"> framhåller att en konsekvens av systemet, som kan vara svår att acceptera för övriga institut, torde bli att svenska institut som bildas efter det att nivån 2,5 procent har uppnåtts och att utländska institut som ansluter sig till det svenska systemet efter denna tidpunkt skyddas av systemet utan någon kostnad. Även om Bankstödsnämnden anser det rimligt att sådana nytillkommande institut skall bidra till fonden menar man att det är svårt att ange en formel för hur dessa instituts avgift skall bestämmas. </w:t>
      </w:r>
      <w:r>
        <w:rPr>
          <w:rFonts w:eastAsia="CG Times (Scalable)" w:cs="CG Times (Scalable)" w:ascii="CG Times (Scalable)" w:hAnsi="CG Times (Scalable)"/>
          <w:i/>
          <w:iCs/>
          <w:color w:val="000000"/>
          <w:sz w:val="20"/>
          <w:szCs w:val="20"/>
        </w:rPr>
        <w:t xml:space="preserve">Svenska Bankföreningen </w:t>
      </w:r>
      <w:r>
        <w:rPr>
          <w:rFonts w:eastAsia="CG Times (Scalable)" w:cs="CG Times (Scalable)" w:ascii="CG Times (Scalable)" w:hAnsi="CG Times (Scalable)"/>
          <w:color w:val="000000"/>
          <w:sz w:val="20"/>
          <w:szCs w:val="20"/>
        </w:rPr>
        <w:t>anger ett antal flexibilitetsproblem med promemorians förslag. Bank</w:t>
        <w:softHyphen/>
        <w:t>föreningen påpekar att detta förslag inte berör den viktiga frågan hur de banker skall hanteras som kommer in på marknaden, lämnar den, expanderar eller krymper sin inlåning efter det att systemet som helhet har uppnått den målsatta fonderingen. Bankföre</w:t>
        <w:softHyphen/>
        <w:t>ningen presenterar ett alterna</w:t>
        <w:softHyphen/>
        <w:t>tivt förslag till finansiering av garantisyste</w:t>
        <w:softHyphen/>
        <w:t>met som bygger på att bankerna betalar in sina avgifter på var sitt räntebä</w:t>
        <w:softHyphen/>
        <w:t>rande konto i Riksbanken. Detta kommer att förenkla systemets förvaltnings</w:t>
        <w:softHyphen/>
        <w:t>arbete jämfört med promemorians förslag, enligt  Bankföre</w:t>
        <w:softHyphen/>
        <w:t>ningen. De in</w:t>
        <w:softHyphen/>
        <w:t>dividuellt avskilda kontomedlen gör det möjligt att avgöra hur stora fondmedel respektive bank betalat in, hur dessa medel förhåller sig till bankens skyddade insättningar och risktagande samt avgöra om återbe</w:t>
        <w:softHyphen/>
        <w:t>talning bör ske till följd av att bankens avsatta medel är större än vad som krävs. Bankföreningen anser att en bank bör få tillbaka den avkastning som överstiger den för banken bestämda fondnivån. Likaså bör den få tillbaka pengar från fonden om bankens skyddade inlåning eller risktagan</w:t>
        <w:softHyphen/>
        <w:t>de minskar eller om banken helt lämnar marknaden. Återförda medel bör tas upp till beskattning, eftersom inbetalda avgifter har varit avdragsgilla. Bankföreningen framhåller vidare att vid en konkurs bör i första hand bankens egna avsatta medel tas i anspråk för uppfyllande av insättnings</w:t>
        <w:softHyphen/>
        <w:t>garantin. Om inte detta är tillräckligt kan därefter övriga bankers avsatta medel disponeras. Bankföre</w:t>
        <w:softHyphen/>
        <w:t>ningen är av den meningen att banker som kommer in på bankmarknaden efter att insättnings</w:t>
        <w:softHyphen/>
        <w:t>garantin trätt i kraft skall successivt betala in medel på konto i Riksbanken till dess att den avsedda nivån uppnåtts. Bankföre</w:t>
        <w:softHyphen/>
        <w:t>ningen poängterar betydelsen av att systemet för insättningsgaranti konstrueras så flexibelt som möjligt så att fördelarna med riskrelaterade avgifter inte går förlorade. Flexibiliteten motiveras även av att systemet kommer att vara i funktion lång tid framöver och därför måste innehålla mekanismer som hanterar förändring</w:t>
        <w:softHyphen/>
        <w:t>ar i inlånings- och marknadsstruktu</w:t>
        <w:softHyphen/>
        <w:t>rer. Bankföre</w:t>
        <w:softHyphen/>
        <w:t>ningen riktar också viss kritik mot promemorians förslag om den målsatta fondbehållningen. Med hänvisning till en undersökning av tre svenska bankers garanterade insättningar, storleken på den målsatta behåll</w:t>
        <w:softHyphen/>
        <w:t>ningen för den amerikanska insättnings</w:t>
        <w:softHyphen/>
        <w:t>garantifonden samt en jämförelse mellan svenska bankers kreditförluster och kostnader vid amerikanska bank</w:t>
        <w:softHyphen/>
        <w:t>fallissemang argu</w:t>
        <w:softHyphen/>
        <w:t>menterar Bankföre</w:t>
        <w:softHyphen/>
        <w:t>ningen för att den föreslagna målsatta fondbe</w:t>
        <w:softHyphen/>
        <w:t xml:space="preserve">hållningen är för hö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SAF, Industriförbundet</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Före</w:t>
        <w:softHyphen/>
        <w:t xml:space="preserve">tagarnas Riksorganisation </w:t>
      </w:r>
      <w:r>
        <w:rPr>
          <w:rFonts w:eastAsia="CG Times (Scalable)" w:cs="CG Times (Scalable)" w:ascii="CG Times (Scalable)" w:hAnsi="CG Times (Scalable)"/>
          <w:color w:val="000000"/>
          <w:sz w:val="20"/>
          <w:szCs w:val="20"/>
        </w:rPr>
        <w:t>har också in</w:t>
        <w:softHyphen/>
        <w:t>vändningar mot att nyetablerade banker inte kommer att betala en lika stor del av garantisys</w:t>
        <w:softHyphen/>
        <w:t xml:space="preserve">temets finansiering som äldre banker. Dessa instanser ansluter sig till det av Bankföreningen framförda förslaget om att individuella konton upprättas för varje bank. Även </w:t>
      </w:r>
      <w:r>
        <w:rPr>
          <w:rFonts w:eastAsia="CG Times (Scalable)" w:cs="CG Times (Scalable)" w:ascii="CG Times (Scalable)" w:hAnsi="CG Times (Scalable)"/>
          <w:i/>
          <w:iCs/>
          <w:color w:val="000000"/>
          <w:sz w:val="20"/>
          <w:szCs w:val="20"/>
        </w:rPr>
        <w:t>Sveriges För</w:t>
        <w:softHyphen/>
        <w:t>säkrings</w:t>
        <w:softHyphen/>
        <w:t>förbund</w:t>
      </w:r>
      <w:r>
        <w:rPr>
          <w:rFonts w:eastAsia="CG Times (Scalable)" w:cs="CG Times (Scalable)" w:ascii="CG Times (Scalable)" w:hAnsi="CG Times (Scalable)"/>
          <w:color w:val="000000"/>
          <w:sz w:val="20"/>
          <w:szCs w:val="20"/>
        </w:rPr>
        <w:t xml:space="preserve">  påtalar att regler måste utformas som tar sikte på situationen att ett institut startar verksamhet på den svenska marknaden i ett skede när fonden för insättningsgaranti har uppnått sin målsatta behållning. </w:t>
      </w:r>
      <w:r>
        <w:rPr>
          <w:rFonts w:eastAsia="CG Times (Scalable)" w:cs="CG Times (Scalable)" w:ascii="CG Times (Scalable)" w:hAnsi="CG Times (Scalable)"/>
          <w:i/>
          <w:iCs/>
          <w:color w:val="000000"/>
          <w:sz w:val="20"/>
          <w:szCs w:val="20"/>
        </w:rPr>
        <w:t>Fristående Sparbankers Riksförbund</w:t>
      </w:r>
      <w:r>
        <w:rPr>
          <w:rFonts w:eastAsia="CG Times (Scalable)" w:cs="CG Times (Scalable)" w:ascii="CG Times (Scalable)" w:hAnsi="CG Times (Scalable)"/>
          <w:color w:val="000000"/>
          <w:sz w:val="20"/>
          <w:szCs w:val="20"/>
        </w:rPr>
        <w:t xml:space="preserve"> anser det rimligt att möjlighet ges till att i ett visst läge utbetala garantifondens avkastning till bankern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Postgirot Bank AB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 xml:space="preserve">Posten AB </w:t>
      </w:r>
      <w:r>
        <w:rPr>
          <w:rFonts w:eastAsia="CG Times (Scalable)" w:cs="CG Times (Scalable)" w:ascii="CG Times (Scalable)" w:hAnsi="CG Times (Scalable)"/>
          <w:color w:val="000000"/>
          <w:sz w:val="20"/>
          <w:szCs w:val="20"/>
        </w:rPr>
        <w:t>påpekar att förslaget att avgiftsbe</w:t>
        <w:softHyphen/>
        <w:t>räkningen skall baseras på det garanterade insättningsbeloppet per den 31 december året innan kommer för Postgirot Banks del att slå orättvist. Vid årsskif</w:t>
        <w:softHyphen/>
        <w:t xml:space="preserve">ten är behållningen på bankens konton betydligt större än eljest under året. Förslaget bör därför, enligt Postgirot Bank och Posten AB, ändras på så sätt att det garanterade beloppet beräknas från en annan tidpunkt än den 31 december och utgöra ett årsgenomsnitt om särskilda skäl föreligg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vgifternas storle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överensstämmelse med direktivet skall garanti</w:t>
        <w:softHyphen/>
        <w:t>systemet bekostas av de banker som omfattas av systemet. Därför bör de årliga avgifter som bankerna skall betala motsvara de förväntade årliga kostnaderna för garanti</w:t>
        <w:softHyphen/>
        <w:t>systemet. Dessa kostnader utgörs till en liten del av nämndens för</w:t>
        <w:softHyphen/>
        <w:t>valtnings</w:t>
        <w:softHyphen/>
        <w:t>kost</w:t>
        <w:softHyphen/>
        <w:t>nader och till största delen av det årliga värdet av garantiåta</w:t>
        <w:softHyphen/>
        <w:t xml:space="preserve">gandet. Detta värde </w:t>
      </w:r>
      <w:r>
        <w:rPr>
          <w:rFonts w:eastAsia="CG Times (Scalable)" w:cs="CG Times (Scalable)" w:ascii="CG Times (Scalable)" w:hAnsi="CG Times (Scalable)"/>
          <w:color w:val="000000"/>
          <w:sz w:val="20"/>
          <w:szCs w:val="20"/>
        </w:rPr>
        <w:t>bestäms av de förväntade kost</w:t>
        <w:softHyphen/>
        <w:t>naderna för garanti</w:t>
        <w:softHyphen/>
        <w:t>sys</w:t>
        <w:softHyphen/>
        <w:t xml:space="preserve">temet i samband med eventuella ersättningsfal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n finansiella teorin har det under senare år presenterats en mängd modeller för hur finansiella garantier, i synnerhet insättningsgarantier, skall värderas på s.k. aktuariell basis. Aktuariella premier är avsedda att spegla det förväntade skadeutfallet under den tidsperiod premien avses vara en ersättning för den utfästa garantin. Det finns emellertid stora svårig</w:t>
        <w:softHyphen/>
        <w:t>heter med att beräkna sådana premier i praktiken. Det är vanskligt att uppskatta sannolikheten för en banks fallisse</w:t>
        <w:softHyphen/>
        <w:t>mang och att förutsäga hur stor belastning ett fallis</w:t>
        <w:softHyphen/>
        <w:t>semang skulle utgöra för garantisystemet. Den aktuariella principen bör emel</w:t>
        <w:softHyphen/>
        <w:t>lertid genomsyra grunderna för beräkningen av avgifterna. I vilken ut</w:t>
        <w:softHyphen/>
        <w:t>sträckning detta kan uppnås beror på hur metodproblemen hanteras. Det önsk</w:t>
        <w:softHyphen/>
        <w:t xml:space="preserve">värda i att hålla systemet enkelt måste samtidigt beakt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som banksystemets finansiella tillstånd förändras över tiden, och där</w:t>
        <w:softHyphen/>
        <w:t>med även relationen mellan garantisystemets förväntade kostnader och inlånings</w:t>
        <w:softHyphen/>
        <w:t>volymen, kan det hävdas att avgiftsnivån borde variera över tiden om en korrekt aktuariell avgiftssättning skall uppnås. Flera skäl talar dock emot detta. Mätproblemen är svåra. Även om det skulle vara möjligt att grovt fånga upp vissa förändringar i bankernas finansiella till</w:t>
        <w:softHyphen/>
        <w:t>stånd, t.ex. med avancerad finansiell analys, är denna in</w:t>
        <w:softHyphen/>
        <w:t>for</w:t>
        <w:softHyphen/>
        <w:t>mation ändå unge</w:t>
        <w:softHyphen/>
        <w:t>färlig. Ett sådant system skulle dessutom innebära högre avgifter just i tider då höga avgifter är svårare att bära för bankerna. Avgiftsuttaget föreslås därför motsvara en fast andel av den garanterade insättnings</w:t>
        <w:softHyphen/>
        <w:t xml:space="preserve">volym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blemet gäller således att välja en avgiftsprocent i förhållande till den garanterade inlåningsvolymen som ungefärligen motsvarar de årliga för</w:t>
        <w:softHyphen/>
        <w:t>väntade nettokostnaderna för garantisystemet. Metoderna för upp</w:t>
        <w:softHyphen/>
        <w:t>skatt</w:t>
        <w:softHyphen/>
        <w:t>ningen av dessa förväntade nettokostnader bygger på följande faktor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 risken för fallissemang under en viss tidsperio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förväntade nettobelastningen på garantisystemet vid ett fallisse</w:t>
        <w:softHyphen/>
        <w:t>ma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två parametrar är givetvis mycket svåra att upp</w:t>
        <w:softHyphen/>
        <w:t>skatta. Således måste en beräkning bli mycket ungefärlig. När det gäller faktor 1 bör upp</w:t>
        <w:softHyphen/>
        <w:t>skattningen inte göras på basis av antalet fallissemang i banksystemet som hel</w:t>
        <w:softHyphen/>
        <w:t>het. I stället är varje banks individuella konkurssannolikhet av</w:t>
        <w:softHyphen/>
        <w:t>görande. Det är de enskilda bankernas finansiella situation som är av intresse, inte det genomsnittliga finansiella tillståndet i banksystemet. Ett högt genom</w:t>
        <w:softHyphen/>
        <w:t xml:space="preserve">snitt gör inte den svagaste banken stark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ma principer gäller även för hur parameter 2 skall betraktas. Varje banks förväntade nettobelastning på garanti</w:t>
        <w:softHyphen/>
        <w:t>systemet vid ett fallis</w:t>
        <w:softHyphen/>
        <w:t>semang skall beaktas, inte ett genom</w:t>
        <w:softHyphen/>
        <w:t>snitt för bank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rleken på nämndens utdelning vid en bankkonkurs beror på kostnaderna för avvecklingen av banken samt nämndens prioritet i processen. Amerikanska erfarenheter visar på svårigheter att vid fallisse</w:t>
        <w:softHyphen/>
        <w:t>mang utvinna det bokförda värdet på flera typer av banktillgångar, framför allt på de tillgångar som inte prissätts på väl fungerande marknader. Detta innebär högre avvecklingskostnader. Nämnden, som träder i insättarnas ställe vid avvecklingsförfarandet, är en opriorite</w:t>
        <w:softHyphen/>
        <w:t>rad fordringsägare. Således kon</w:t>
        <w:softHyphen/>
        <w:t>kur</w:t>
        <w:softHyphen/>
        <w:t>rerar nämnden med andra fordringsägare med samma prioritets</w:t>
        <w:softHyphen/>
        <w:t>ställning om de till</w:t>
        <w:softHyphen/>
        <w:t>gångar som finns kvar i boet. Endast förlagslånen och det egna kapitalet har en lägre prioritetsställning än nämnden. Således skulle en indikator på nettokostnaden för ett bank</w:t>
        <w:softHyphen/>
        <w:t>fallissemang kunna er</w:t>
        <w:softHyphen/>
        <w:t xml:space="preserve">hållas genom att sätta inlåningen i relation till värdet av de tillgångar som kan förväntas finnas kvar i konkursboet för nämndens räkning, justerat för avvecklingskostnad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beräkningar i departementspromemorian (Ds 1995:3) upp</w:t>
        <w:softHyphen/>
        <w:t>skattas systemets för</w:t>
        <w:softHyphen/>
        <w:t>väntade årliga kost</w:t>
        <w:softHyphen/>
        <w:t>nader över en tioårsperiod till i genom</w:t>
        <w:softHyphen/>
        <w:t>snitt en knapp miljard kronor. Dessa beräkningar utgår från 1993 års data. Då detta var ett svagt år för bankerna från soliditetssynpunkt torde beräk</w:t>
        <w:softHyphen/>
        <w:t>ningarna vara något i överkant. En viss överfinansiering kan dock vara funktionell i ett uppbyggnadsskede. Enligt en annan översikt</w:t>
        <w:softHyphen/>
        <w:t>lig beräkning upp</w:t>
        <w:softHyphen/>
        <w:t>skattas det garan</w:t>
        <w:softHyphen/>
        <w:t>terade insättningsbe</w:t>
        <w:softHyphen/>
        <w:t>loppet till ungefär 400 miljarder kronor. Således motsvarar den årliga kostnaden på knappt en miljard kronor närmare 0,25 procent av det garanterade in</w:t>
        <w:softHyphen/>
        <w:t>sättningsbe</w:t>
        <w:softHyphen/>
        <w:t xml:space="preserve">loppet, enligt dessa beräkning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uppskattningen av denna kostnad har erfarenheter från det amerikanska garantisystemet använts till viss del. Det är av värde att speciellt studera detta system eftersom det varit i bruk längst tid, sedan 1933, och haft de största antalet ersättningsfa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am till och med 1992 har alla amerikanska institut betalat ett belopp motsvarande en viss andel av sin inlåning i garantipremie, oavsett finan</w:t>
        <w:softHyphen/>
        <w:t>siellt tillstånd och risktagande. Därefter har gällt att de individuella av</w:t>
        <w:softHyphen/>
        <w:t>gifterna har bestämts till mellan 0,23 procent och 0,31 procent av "total domestic deposits" utifrån institutens individuella risktagande och finansiella till</w:t>
        <w:softHyphen/>
        <w:t xml:space="preserve">stånd. Den amerikanska garantifonden har nyligen nått sin "målsatta behållning" på 1,25 procent av den garanterade inlåningen.  Därmed kommer avgiften för de flesta bankerna att sänkas till 0,04 procent av inlåningen samtidigt som de banker som befinner sig i ett svagt tillstånd fortsättningsvis betalar 0,31 procent av inlåningen i avgif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venska garantisystemet bör ha en liknande konstruktion som det amerikanska med avseende på en målsatt behållning på nämndens konto i Riksgäldskontoret som utlöser en sänkning av avgiftsnivån. Detta är också i linje med remissyn</w:t>
        <w:softHyphen/>
        <w:t>punkterna från Riksbanken och Finansin</w:t>
        <w:softHyphen/>
        <w:t>spektionen samt i viss mån Bankstöds</w:t>
        <w:softHyphen/>
        <w:t xml:space="preserve">nämnd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totala årliga avgiftsuttaget från banksystemet bör uppgå till 0,25 procent av det totala garanterade insättnings</w:t>
        <w:softHyphen/>
        <w:t>beloppet upp till den målsatta nivån. Hur stort det garanterade insättningsbeloppet är skall bestämmas per den 31 december året innan. Detta datum har valts av främst praktiska skäl och tar således inte hänsyn till de av Postgirot Bank AB och Postens AB framförda synpunkterna. Vid en närmare granskning av insättningsstrukturen för Postgirot Bank AB har den bedömningen gjorts att valet av detta datum inte slår orättvist för denna banks del. Om garantin för ett institut börjar gälla under ett löpande kalenderår skall avgiften för det året fastställas med hänsyn till den tid garantin gällt. Avgiften skall grundas på det garanterade insättningsbeloppet vid årets utgång. Detta innebär att en sådan bank debiteras första gången under det andra år garantin gäller för insättningarna. Avgiften kommer alltså att tas ut samtidigt för såväl det första som det andra året banken omfattas av garantin. Avgiften är i skattehänseende att betrakta som en driftkostnad och är därför avdrags</w:t>
        <w:softHyphen/>
        <w:t>gill för ban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data från 31 december år 1994 skulle denna beräkningsprincip innebära ett år</w:t>
        <w:softHyphen/>
        <w:t>ligt avgiftsinflöde till nämnden på ungefär en miljard kronor. Detta mot</w:t>
        <w:softHyphen/>
        <w:t>svarar ca 0,9 procent av hela banksystemets kapitalbas. Detta avgiftsuttag skulle, om systemet funnits vid denna tidpunkt minskat kapi</w:t>
        <w:softHyphen/>
        <w:t>tal</w:t>
        <w:softHyphen/>
        <w:t>täcknings</w:t>
        <w:softHyphen/>
        <w:t>graden för hela banksystemet från 16,57 procent till 16,39 pro</w:t>
        <w:softHyphen/>
        <w:t>cent under förutsättning att bankerna ej övervältrar kostnaderna på kund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målsatta behållningen på nämndens konto i Riksgäldskontoret bör upp</w:t>
        <w:softHyphen/>
        <w:t>gå till 2,5 procent av den garantera</w:t>
        <w:softHyphen/>
        <w:t>de inlåningen, vilket i dagsläget mot</w:t>
        <w:softHyphen/>
        <w:t>svarar ungefär 10 miljarder kronor. När denna behållning uppnås, vilket inträffar efter ca 8 år (förutsatt att inga ersättnings</w:t>
        <w:softHyphen/>
        <w:t>fall inträffar) på grund av att behållningen är räntebärande, bör av</w:t>
        <w:softHyphen/>
        <w:t>giftsnivån reduceras från 0,25 procent till 0,1 procent av det garanterade in</w:t>
        <w:softHyphen/>
        <w:t>sätt</w:t>
        <w:softHyphen/>
        <w:t>nings</w:t>
        <w:softHyphen/>
        <w:t>be</w:t>
        <w:softHyphen/>
        <w:t>loppet. Detta skiljer sig från promemorians förslag som innebär att avgiftsutta</w:t>
        <w:softHyphen/>
        <w:t xml:space="preserve">gen upphör då den målsatta behållningen uppnå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lera remissinstanser, framför allt Bankföreningen, har haft invänd</w:t>
        <w:softHyphen/>
        <w:t>ningar mot att banker som etableras efter denna tidpunkt inte kommer att betala avgifter till systemet i motsvarande utsträckning som de sedan länge etablerade bankerna. Nackdelen med det förvisso in</w:t>
        <w:softHyphen/>
        <w:t>tressanta och genomarbetade finansieringssystem som Bankföreningen presenterar i sitt yttrande är att alla verksamma banker vid en given tidpunkt inte betalar avgifter enligt samma principer. Med Bankföre</w:t>
        <w:softHyphen/>
        <w:t>ningens förslag kan en bank som etableras efter det att den målsatta behållningen uppnåtts tvingas betala en avgift på 0,25 procent samtidigt som denna banks sedan länge etablerade konkurrenter inte betalar några avgifter alls. Detta utgör en konkurrensnackdel för den nya banken och därmed ett etableringshin</w:t>
        <w:softHyphen/>
        <w:t>der. Av konkurrensskäl bör alla verksamma banker i varje tidpunkt betala avgifter till garantisystemet enligt samma förutsättningar. Dessutom är avgiften att betrakta som en ersättning för ett garantiåtagan</w:t>
        <w:softHyphen/>
        <w:t>de under en viss tidsperiod och skall därför anses förbrukad när denna tidsperiod förflutit, precis som en vanlig försäkrings</w:t>
        <w:softHyphen/>
        <w:t xml:space="preserve">premie. Detta innebär att Bankföreningens förslag att avgiftsmedel skall återbetalas till bankerna under vissa förutsättningar inte bör följ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örslaget att avgifter tas ut även efter det att den målsatta kontobe</w:t>
        <w:softHyphen/>
        <w:t>håll</w:t>
        <w:softHyphen/>
        <w:t>ningen uppnåtts har den principiella fördelen att det medger att risk</w:t>
        <w:softHyphen/>
        <w:t>diffe</w:t>
        <w:softHyphen/>
        <w:t>ren</w:t>
        <w:softHyphen/>
        <w:softHyphen/>
        <w:t>tieringen av de in</w:t>
        <w:softHyphen/>
        <w:t xml:space="preserve">dividuella avgifterna (se vidare avsnitt </w:t>
      </w:r>
      <w:r>
        <w:rPr>
          <w:rFonts w:eastAsia="CG Times (Scalable)" w:cs="CG Times (Scalable)" w:ascii="CG Times (Scalable)" w:hAnsi="CG Times (Scalable)"/>
          <w:color w:val="000000"/>
          <w:sz w:val="20"/>
          <w:szCs w:val="20"/>
        </w:rPr>
        <w:t>15) även fort</w:t>
        <w:softHyphen/>
        <w:t>sättningsvis på</w:t>
        <w:softHyphen/>
        <w:t xml:space="preserve">verkar bankernas beteend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vgift på 0,25 procent av det garanterade insättningsbe</w:t>
        <w:softHyphen/>
        <w:t xml:space="preserve">loppet i ett svenskt system ligger i linje med vad som gäller i flera andra länder som tillämpar system med betalningar från bankerna i förskot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ftersom bankerna skall belastas med kostnaderna för eventuell komp</w:t>
        <w:softHyphen/>
        <w:t>let</w:t>
        <w:softHyphen/>
        <w:t xml:space="preserve">terande upplåning (se avsnitt </w:t>
      </w:r>
      <w:r>
        <w:rPr>
          <w:rFonts w:eastAsia="CG Times (Scalable)" w:cs="CG Times (Scalable)" w:ascii="CG Times (Scalable)" w:hAnsi="CG Times (Scalable)"/>
          <w:color w:val="000000"/>
          <w:sz w:val="20"/>
          <w:szCs w:val="20"/>
        </w:rPr>
        <w:t>14.3) bör den föreslagna avgifts</w:t>
        <w:softHyphen/>
        <w:t>procenten kunna justeras upp om nämnden på grund av att dess konto i Riks</w:t>
        <w:softHyphen/>
        <w:t>gälds</w:t>
        <w:softHyphen/>
        <w:t>kontoret tömts nödgats till upp</w:t>
        <w:softHyphen/>
        <w:t>låning. Avgiftsprocenten bör därför kunna förändras av nämnden upp till 0,3 procent. Ändringar av avgiftsprocenten utöver detta intervall kan endast göras efter riksdagsbe</w:t>
        <w:softHyphen/>
        <w:t xml:space="preserve">slu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torleken på den målsatta behållningen på nämndens konto i Riks</w:t>
        <w:softHyphen/>
        <w:t>gälds</w:t>
        <w:softHyphen/>
        <w:t>konto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vsnitt 14.1 har angetts att syftet med att fondera de årliga avgifterna på ett konto i Riksgäldskontoret är att sprida ut bankernas betalningar av systemets kostnader över tiden. Med tanke på svårig</w:t>
        <w:softHyphen/>
        <w:t>heterna att uppskatta dessa kostnader på lång sikt är det emel</w:t>
        <w:softHyphen/>
        <w:t>lertid lämpligt att avgiften sätts ned om fallissemang inte inträffar eller om systemets kostnader lång</w:t>
        <w:softHyphen/>
        <w:t>siktigt visar sig bli betydligt lägre än det initiala avgiftsuttaget. Bank</w:t>
        <w:softHyphen/>
        <w:t xml:space="preserve">systemet och dess kunder bör inte belastas med kostnader i onöd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liten målsatt kontobehållning innebär att kontot töms relativt snabbt om garantisystemet belastas med nettokost</w:t>
        <w:softHyphen/>
        <w:t>nader vid ett fallisse</w:t>
        <w:softHyphen/>
        <w:t>mang av en bank. Ett underskott på kontot kan i sin tur medföra att bankerna, för att täcka garantisystemets kostnader, måste betala högre avgifter än vad som kan anses lämpligt. En sådan ordning kan vara olämplig då bank</w:t>
        <w:softHyphen/>
        <w:t>systemet förmodligen är finansiellt svagt i tider då enskilda banker fallerar. I detta fall uppfyller inte fonderingen av avgifterna sitt syfte eftersom be</w:t>
        <w:softHyphen/>
        <w:t>lastningen på bankerna inte sprids tillräckligt över tiden. Det är viktigt att kontobehållningen snabbt byggs upp till en nivå som kan hantera fallissemang. Således krävs en avvägning mellan å ena sidan det olämpliga i att belasta bankerna med kost</w:t>
        <w:softHyphen/>
        <w:t>nader till följd av att en alltför stor kontobehållning fonderas och å andra sidan intresset av att fonde-ring</w:t>
        <w:softHyphen/>
        <w:t xml:space="preserve">en med tanke på dess syfte räcker til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avvägning kan endast göras på skönsmässiga grunder. Väsentlig be</w:t>
        <w:softHyphen/>
        <w:t>tydelse bör tillmätas möjligheten att med kontomedel och utan lång</w:t>
        <w:softHyphen/>
        <w:t>siktig upplåning möta kost</w:t>
        <w:softHyphen/>
        <w:t>nader vid ersättningsfall. Här föreslås alltså att konto</w:t>
        <w:softHyphen/>
        <w:t>behåll</w:t>
        <w:softHyphen/>
        <w:t>ningen byggs upp i relativt snabb takt till dess att den mot</w:t>
        <w:softHyphen/>
        <w:t>svar</w:t>
        <w:softHyphen/>
        <w:t>ar 2,5 procent av det garanterade insättningsbeloppet, dvs. ca 10 mil</w:t>
        <w:softHyphen/>
        <w:t>jar</w:t>
        <w:softHyphen/>
        <w:t>der kronor. Med denna behållning finns förutsättningar för att bank</w:t>
        <w:softHyphen/>
        <w:t>fallisse</w:t>
        <w:softHyphen/>
        <w:t>mang kan hanteras, utan att behov av större avgiftshöjningar skall uppstå.</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målsatta behållning avviker från den som gäller i såväl det danska som det amerikanska systemet. Bankföre</w:t>
        <w:softHyphen/>
        <w:t>ningen har rest in</w:t>
        <w:softHyphen/>
        <w:t>vänd</w:t>
        <w:softHyphen/>
        <w:t>ningar mot promemorians val av målsatt behållning bl.a. med hänvisning till avvikelsen från det amerikanska systemet, vars erfaren</w:t>
        <w:softHyphen/>
        <w:t>heter till viss del har använts som underlag till förslaget. Det amerikan</w:t>
        <w:softHyphen/>
        <w:t>ska banksyste</w:t>
        <w:softHyphen/>
        <w:t>met innehåller emellertid tusentals mindre banker, som möjliggör god "spridning" av försäkringsrisken och därmed en lägre fondbehållning. Det svenska banksyste</w:t>
        <w:softHyphen/>
        <w:t xml:space="preserve">met är mer koncentrerat med (några) få stora banker, som innebär större krav på nämndens kontobehållni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danska garantifondens förmögenhet skall vara minst ca 4 miljarder kronor, av vilket minst 25 procent skall utgöras av likvida medel. Den resterande delen av förmögenheten består av garantier ställda av ban</w:t>
        <w:softHyphen/>
        <w:t>ker</w:t>
        <w:softHyphen/>
        <w:t>na. Den danska målsatta fondförmögenheten, som utgör ca 1 pro</w:t>
        <w:softHyphen/>
        <w:t>cent av den totala inlåningen, avviker inte alltför mycket från det svenska förs</w:t>
        <w:softHyphen/>
        <w:t>laget. Dessutom har den danska admini</w:t>
        <w:softHyphen/>
        <w:t>stratören av garanti</w:t>
        <w:softHyphen/>
        <w:t>systemet vidare befogenheter att agera aktivt vid ett fallissemang, i likhet med den ameri</w:t>
        <w:softHyphen/>
        <w:t>kanska garantimyndig</w:t>
        <w:softHyphen/>
        <w:t>heten, än vad som tills vidare föreslås gälla för den sven</w:t>
        <w:softHyphen/>
        <w:t>ska nämn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ångsiktig avgiftsnivå</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har i detta lagstiftningsärende bedömts vara lämpligt att lägga fast en avgiftsstruktur som även gäller uttaget av avgifter på lång sikt. Detta ger ökad förutsägbarhet. Det kan mot denna ansats anföras att det saknas till</w:t>
        <w:softHyphen/>
        <w:t>räck</w:t>
        <w:softHyphen/>
        <w:t>liga erfarenheter för att nu bestämma avgifterna på lång sikt. Det kan konstateras att ändrade förutsättningar eller i framtiden vunna erfaren</w:t>
        <w:softHyphen/>
        <w:t>heter kan föranleda justeringar av avgiftsnivåerna. Det får då ske genom förnyade ställningstaganden i riksd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  Bankstödsnämndens upplåningsrätt i samband med ersättningsfa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med regering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Ingen remissinstans har kommenterat förs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händelse av ersättnings</w:t>
        <w:softHyphen/>
        <w:t>fall skall i första hand de medel som Bankstödsnämnden har innestående på konto i Riksgäldskontoret användas för utbetalning av ersättning till berörda insättare. Om medlen på detta konto inte skulle räcka till bör nämnden ges ett bemyndigande att låna medel i Riksgäldskontoret för att kunna fullgöra utbetalningarna. Sådan upplåning bör dock endast få ske i samband med ersättningsfall om nämndens konto i Riksgäldskontoret har töm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tidigt som systemet skall ha en grundläggande kapacitet att klara utbetalningar vid ersättningsfall kan det uppkomma situationer när det finns behov av att komplettera med upplåning. Det avgörande skälet för en upplåningsmöjlighet är den stora osäkerhet som råder om framtida på</w:t>
        <w:softHyphen/>
        <w:t>frestningar på systemet. Det kommer, även om inga ersättningsfall in</w:t>
        <w:softHyphen/>
        <w:t>träffar, att ta avsevärd tid innan behållningen på nämndens konto i Riksgäldskontoret har byggts upp till dess målsatta nivå. Eftersom kontobe</w:t>
        <w:softHyphen/>
        <w:t>hållningen är av</w:t>
        <w:softHyphen/>
        <w:t>sedd att utgöra en buffert mot nettokostnader i samband med fallisse</w:t>
        <w:softHyphen/>
        <w:t>mang kan kontot till</w:t>
        <w:softHyphen/>
        <w:t>fälligt belastas med större belopp än dess be</w:t>
        <w:softHyphen/>
        <w:t>hållning, eftersom proceduren vid en bank</w:t>
        <w:softHyphen/>
        <w:t>konkurs innebär stora initiala ut</w:t>
        <w:softHyphen/>
        <w:t>betalningar från kontot till insättarna och först senare inflöde i form av utdelning för nämnden i den fallerade bankens konku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trovärdigt insättningsgarantisystem måste således ha en upp</w:t>
        <w:softHyphen/>
        <w:t>lånings</w:t>
        <w:softHyphen/>
        <w:t>rätt som komplement till den egna betalnings</w:t>
        <w:softHyphen/>
        <w:t>kapaciteten. Om en sådan möj</w:t>
        <w:softHyphen/>
        <w:t>lig</w:t>
        <w:softHyphen/>
        <w:t xml:space="preserve">het inte skulle ges finns det risk för att de garanterade insättarnas intresse inte kan tillgodose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De räntekostnader m.m. som skulle uppkomma om Bankstödsnämnden tvingades låna i Riksgäldskontoret i en situation då nämndens konto i Riksgäldskontoret har tömts bör belasta de banker som omfattas av systemet genom de ordinarie avgifterna. Om ett fallissemang inträffar, som får till följd att nämnden tvingas låna i Riksgäldskontoret, kan dessa avgifter komma att höjas (se avsnitt 14.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5  Riskrelaterade av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avviker från regeringens förslag på så sätt att av</w:t>
        <w:softHyphen/>
        <w:t>gifterna relateras till bankernas primär</w:t>
        <w:softHyphen/>
        <w:t>kapital</w:t>
        <w:softHyphen/>
        <w:t>täckningsgrad samt beräknade relativa nettobelastning på garantisyste</w:t>
        <w:softHyphen/>
        <w:t>met. Dessutom finns inget förslag som behandlar hur avgiften skall bestämmas för en bank som påbörjar sin verksamhet under löpande kalenderår, jfr avsnitt 14.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Remissinstanserna:</w:t>
      </w:r>
      <w:r>
        <w:rPr>
          <w:rFonts w:eastAsia="CG Times (Scalable)" w:cs="CG Times (Scalable)" w:ascii="CG Times (Scalable)" w:hAnsi="CG Times (Scalable)"/>
          <w:color w:val="000000"/>
          <w:sz w:val="20"/>
          <w:szCs w:val="20"/>
        </w:rPr>
        <w:t xml:space="preserve"> Flertalet remissinstanser kom</w:t>
        <w:softHyphen/>
        <w:t>menterar inte förslaget. De remissinstanser som yttrat sig i denna del är i huvudsak positiva till principen att avgifternas storlek skall relateras till risken i bankerna. Endast</w:t>
      </w:r>
      <w:r>
        <w:rPr>
          <w:rFonts w:eastAsia="CG Times (Scalable)" w:cs="CG Times (Scalable)" w:ascii="CG Times (Scalable)" w:hAnsi="CG Times (Scalable)"/>
          <w:i/>
          <w:iCs/>
          <w:color w:val="000000"/>
          <w:sz w:val="20"/>
          <w:szCs w:val="20"/>
        </w:rPr>
        <w:t xml:space="preserve"> Företagarnas Riksorgani</w:t>
        <w:softHyphen/>
        <w:t>sation</w:t>
      </w:r>
      <w:r>
        <w:rPr>
          <w:rFonts w:eastAsia="CG Times (Scalable)" w:cs="CG Times (Scalable)" w:ascii="CG Times (Scalable)" w:hAnsi="CG Times (Scalable)"/>
          <w:color w:val="000000"/>
          <w:sz w:val="20"/>
          <w:szCs w:val="20"/>
        </w:rPr>
        <w:t xml:space="preserve"> avvisar helt denna princip med hänvisning till att den missgynnar mindre företag eftersom banker</w:t>
        <w:softHyphen/>
        <w:t>na kommer att kompensera sig för den extra avgift som måste betalas till garantifonden när risk</w:t>
        <w:softHyphen/>
        <w:t>fyllda lån ges. Dessutom menar Företagarnas Riksorganisa</w:t>
        <w:softHyphen/>
        <w:t>tion att argumentationen i promemorian om att ett garantisystem utan riskrelaterade avgifter ger in</w:t>
        <w:softHyphen/>
        <w:t>citament till oönskat risktagande är tveksamt, efter</w:t>
        <w:softHyphen/>
        <w:t>som det inte är aktieägarnas medel som är garantera</w:t>
        <w:softHyphen/>
        <w:t xml:space="preserve">de utan insättarnas. </w:t>
      </w:r>
      <w:r>
        <w:rPr>
          <w:rFonts w:eastAsia="CG Times (Scalable)" w:cs="CG Times (Scalable)" w:ascii="CG Times (Scalable)" w:hAnsi="CG Times (Scalable)"/>
          <w:i/>
          <w:iCs/>
          <w:color w:val="000000"/>
          <w:sz w:val="20"/>
          <w:szCs w:val="20"/>
        </w:rPr>
        <w:t xml:space="preserve">Juridiska Fakulteten i Lund </w:t>
      </w:r>
      <w:r>
        <w:rPr>
          <w:rFonts w:eastAsia="CG Times (Scalable)" w:cs="CG Times (Scalable)" w:ascii="CG Times (Scalable)" w:hAnsi="CG Times (Scalable)"/>
          <w:color w:val="000000"/>
          <w:sz w:val="20"/>
          <w:szCs w:val="20"/>
        </w:rPr>
        <w:t>är, i likhet med Företagarnas Riksorganisa</w:t>
        <w:softHyphen/>
        <w:t xml:space="preserve">tion, tveksam på grund av den negativa effekt som avgiftssystemet kan ha på bankernas utlåning till småföretag. </w:t>
      </w:r>
      <w:r>
        <w:rPr>
          <w:rFonts w:eastAsia="CG Times (Scalable)" w:cs="CG Times (Scalable)" w:ascii="CG Times (Scalable)" w:hAnsi="CG Times (Scalable)"/>
          <w:i/>
          <w:iCs/>
          <w:color w:val="000000"/>
          <w:sz w:val="20"/>
          <w:szCs w:val="20"/>
        </w:rPr>
        <w:t>Konkurrens</w:t>
        <w:softHyphen/>
        <w:t>verket</w:t>
      </w:r>
      <w:r>
        <w:rPr>
          <w:rFonts w:eastAsia="CG Times (Scalable)" w:cs="CG Times (Scalable)" w:ascii="CG Times (Scalable)" w:hAnsi="CG Times (Scalable)"/>
          <w:color w:val="000000"/>
          <w:sz w:val="20"/>
          <w:szCs w:val="20"/>
        </w:rPr>
        <w:t xml:space="preserve"> uttrycker också en viss oro för småföretagarnas situation i detta av</w:t>
        <w:softHyphen/>
        <w:t>seende även om man i princip anser att förslaget om riskrelatera</w:t>
        <w:softHyphen/>
        <w:t xml:space="preserve">de avgifter ter sig välmotiverat. </w:t>
      </w:r>
      <w:r>
        <w:rPr>
          <w:rFonts w:eastAsia="CG Times (Scalable)" w:cs="CG Times (Scalable)" w:ascii="CG Times (Scalable)" w:hAnsi="CG Times (Scalable)"/>
          <w:i/>
          <w:iCs/>
          <w:color w:val="000000"/>
          <w:sz w:val="20"/>
          <w:szCs w:val="20"/>
        </w:rPr>
        <w:t>Riks</w:t>
        <w:softHyphen/>
        <w:t>gäldskontoret</w:t>
      </w:r>
      <w:r>
        <w:rPr>
          <w:rFonts w:eastAsia="CG Times (Scalable)" w:cs="CG Times (Scalable)" w:ascii="CG Times (Scalable)" w:hAnsi="CG Times (Scalable)"/>
          <w:color w:val="000000"/>
          <w:sz w:val="20"/>
          <w:szCs w:val="20"/>
        </w:rPr>
        <w:t xml:space="preserve"> är i princip positivt till riskrelaterade avgifter men anser att dessa inte bör anges i lag. Kontoret förordar en aktiv och kvalificerad risk</w:t>
        <w:softHyphen/>
        <w:t>hantering med löpande kontroll av riskerna i banker</w:t>
        <w:softHyphen/>
        <w:t>na för att sub</w:t>
        <w:softHyphen/>
        <w:t xml:space="preserve">ventionsinslag och snedvridningar av incitamentsstrukturen skall motverkas. </w:t>
      </w:r>
      <w:r>
        <w:rPr>
          <w:rFonts w:eastAsia="CG Times (Scalable)" w:cs="CG Times (Scalable)" w:ascii="CG Times (Scalable)" w:hAnsi="CG Times (Scalable)"/>
          <w:i/>
          <w:iCs/>
          <w:color w:val="000000"/>
          <w:sz w:val="20"/>
          <w:szCs w:val="20"/>
        </w:rPr>
        <w:t>Bankstöds</w:t>
        <w:softHyphen/>
        <w:t>nämnden</w:t>
      </w:r>
      <w:r>
        <w:rPr>
          <w:rFonts w:eastAsia="CG Times (Scalable)" w:cs="CG Times (Scalable)" w:ascii="CG Times (Scalable)" w:hAnsi="CG Times (Scalable)"/>
          <w:color w:val="000000"/>
          <w:sz w:val="20"/>
          <w:szCs w:val="20"/>
        </w:rPr>
        <w:t xml:space="preserve"> sympatiserar med tanken på riskrelaterade avgifter men ifrågasätter vilken grad av rättvisa som uppnås med den föreslagna kopplingen till primärka</w:t>
        <w:softHyphen/>
        <w:t>pitaltäckningsgraden. Det kan finnas flera andra faktorer som var för sig har större betydelse för konkurs</w:t>
        <w:softHyphen/>
        <w:t>risken. Bank</w:t>
        <w:softHyphen/>
        <w:t>stödsnämnden menar vidare att det skulle vara lättare att argumentera för riskrelate</w:t>
        <w:softHyphen/>
        <w:t>rade avgifter om av</w:t>
        <w:softHyphen/>
        <w:t>gifterna hade karaktären av försäkringspre</w:t>
        <w:softHyphen/>
        <w:t>mier som konsu</w:t>
        <w:softHyphen/>
        <w:t>meras under den tid avgiften avser. Denna argumentering blir svår i och med att avgiftsuttaget skall upphöra vid en viss nivå på fonden. Enligt Bankstöds</w:t>
        <w:softHyphen/>
        <w:t>nämnden visar erfaren</w:t>
        <w:softHyphen/>
        <w:t>heterna från bankkrisen på att kapitaltäcknings</w:t>
        <w:softHyphen/>
        <w:t>reglernas riskklassificering ger ett helt otillräckligt besked om till</w:t>
        <w:softHyphen/>
        <w:t xml:space="preserve">gångarnas verkliga värde. </w:t>
      </w:r>
      <w:r>
        <w:rPr>
          <w:rFonts w:eastAsia="CG Times (Scalable)" w:cs="CG Times (Scalable)" w:ascii="CG Times (Scalable)" w:hAnsi="CG Times (Scalable)"/>
          <w:i/>
          <w:iCs/>
          <w:color w:val="000000"/>
          <w:sz w:val="20"/>
          <w:szCs w:val="20"/>
        </w:rPr>
        <w:t>Riksbanken</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Sparbankernas säkerhetskassa</w:t>
      </w:r>
      <w:r>
        <w:rPr>
          <w:rFonts w:eastAsia="CG Times (Scalable)" w:cs="CG Times (Scalable)" w:ascii="CG Times (Scalable)" w:hAnsi="CG Times (Scalable)"/>
          <w:i/>
          <w:iCs/>
          <w:color w:val="000000"/>
          <w:sz w:val="20"/>
          <w:szCs w:val="20"/>
        </w:rPr>
        <w:t xml:space="preserve">, Finansinspektionen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 xml:space="preserve">Svenska Bankföreningen </w:t>
      </w:r>
      <w:r>
        <w:rPr>
          <w:rFonts w:eastAsia="CG Times (Scalable)" w:cs="CG Times (Scalable)" w:ascii="CG Times (Scalable)" w:hAnsi="CG Times (Scalable)"/>
          <w:color w:val="000000"/>
          <w:sz w:val="20"/>
          <w:szCs w:val="20"/>
        </w:rPr>
        <w:t>tillstyrker förslaget om riskrela</w:t>
        <w:softHyphen/>
        <w:t>terade avgifter men anser att grunderna för avgifts</w:t>
        <w:softHyphen/>
        <w:t>differentiering</w:t>
        <w:softHyphen/>
        <w:t>en bör förändras. De accepte</w:t>
        <w:softHyphen/>
        <w:t>rar att primärkapi</w:t>
        <w:softHyphen/>
        <w:t>tal</w:t>
        <w:softHyphen/>
        <w:t>graden utgör grunden för denna differentiering men anser att det andra måttet som presenteras i promemorian, som baseras på banker</w:t>
        <w:softHyphen/>
        <w:t>nas förväntade fallissemangskost</w:t>
        <w:softHyphen/>
        <w:t>nad</w:t>
        <w:softHyphen/>
        <w:t>er, är alltför komplicerat, oprövat och osäkert och därför bör utgå. Bank</w:t>
        <w:softHyphen/>
        <w:t>föreningen framhåller att det i diskussio</w:t>
        <w:softHyphen/>
        <w:t>ner med föreningens med</w:t>
        <w:softHyphen/>
        <w:t>lems</w:t>
        <w:softHyphen/>
        <w:softHyphen/>
        <w:t>banker framkommit förslag på många olika tänkbara metoder för av</w:t>
        <w:softHyphen/>
        <w:t>gifts</w:t>
        <w:softHyphen/>
        <w:softHyphen/>
        <w:t>differentieringen. Det råder emellertid inte enighet bland dessa banker om exakt hur de riskrelaterade avgifterna skall utformas. Ett förslag på mått som kan komplettera primärkapitaltäckningsgraden är andelen oreglerade fordring</w:t>
        <w:softHyphen/>
        <w:t>ar av den totala utlåningen. Bankföreningen påpekar också att det inte framgår klart av promemorians förslag om av</w:t>
        <w:softHyphen/>
        <w:t>gifterna skall relateras till bankens eller koncernens förhållanden. Det alternativ som väljs bör gälla genomgående vid avgiftsbe</w:t>
        <w:softHyphen/>
        <w:t>räkningen. Bankföreningen menar att det finns för- och nackdelar med båda alternativen. Det som talar för att använda koncern</w:t>
        <w:softHyphen/>
        <w:t>begreppet är att detta visar vilka totala risker som både direkt och indirekt kan drabba banken och därmed dess in</w:t>
        <w:softHyphen/>
        <w:t>sättare. För alternativet att beräkningar skall grundas på bankens förhållanden talar att det är inlåningen i banken som garanteras - inte övriga koncernbolags upp</w:t>
        <w:softHyphen/>
        <w:t>låning. Dessutom är en bank som har problem inte tillförsäkrad ekonomisk hjälp från koncernens dotterbolag. Vidare är banken juridiskt sett endast skyldig att svara för sina egna förbindelser. Av detta följer, enligt Bankföreningen, att problem i bankens dotterbolag sannolikt inte tillåts drabba insättarna i banken. Bankföreningen har även kritis</w:t>
        <w:softHyphen/>
        <w:t xml:space="preserve">ka synpunkter på promemorians förslag om att de årliga totala avgifterna justeras så att de varje år hamnar på samma nivå. Även </w:t>
      </w:r>
      <w:r>
        <w:rPr>
          <w:rFonts w:eastAsia="CG Times (Scalable)" w:cs="CG Times (Scalable)" w:ascii="CG Times (Scalable)" w:hAnsi="CG Times (Scalable)"/>
          <w:i/>
          <w:iCs/>
          <w:color w:val="000000"/>
          <w:sz w:val="20"/>
          <w:szCs w:val="20"/>
        </w:rPr>
        <w:t>Fristående Sparban</w:t>
        <w:softHyphen/>
        <w:t xml:space="preserve">kers Riksförbund </w:t>
      </w:r>
      <w:r>
        <w:rPr>
          <w:rFonts w:eastAsia="CG Times (Scalable)" w:cs="CG Times (Scalable)" w:ascii="CG Times (Scalable)" w:hAnsi="CG Times (Scalable)"/>
          <w:color w:val="000000"/>
          <w:sz w:val="20"/>
          <w:szCs w:val="20"/>
        </w:rPr>
        <w:t>ställer sig positiv till att den primära kapital</w:t>
        <w:softHyphen/>
        <w:t>täckningsgraden ensam kan utgöra den komponent som styr det mellan bankerna differentierade avgiftsutta</w:t>
        <w:softHyphen/>
        <w:t xml:space="preserve">get. </w:t>
      </w:r>
      <w:r>
        <w:rPr>
          <w:rFonts w:eastAsia="CG Times (Scalable)" w:cs="CG Times (Scalable)" w:ascii="CG Times (Scalable)" w:hAnsi="CG Times (Scalable)"/>
          <w:i/>
          <w:iCs/>
          <w:color w:val="000000"/>
          <w:sz w:val="20"/>
          <w:szCs w:val="20"/>
        </w:rPr>
        <w:t>Sveriges Försäkrings</w:t>
        <w:softHyphen/>
        <w:t xml:space="preserve">förbund </w:t>
      </w:r>
      <w:r>
        <w:rPr>
          <w:rFonts w:eastAsia="CG Times (Scalable)" w:cs="CG Times (Scalable)" w:ascii="CG Times (Scalable)" w:hAnsi="CG Times (Scalable)"/>
          <w:color w:val="000000"/>
          <w:sz w:val="20"/>
          <w:szCs w:val="20"/>
        </w:rPr>
        <w:t>och</w:t>
      </w:r>
      <w:r>
        <w:rPr>
          <w:rFonts w:eastAsia="CG Times (Scalable)" w:cs="CG Times (Scalable)" w:ascii="CG Times (Scalable)" w:hAnsi="CG Times (Scalable)"/>
          <w:i/>
          <w:iCs/>
          <w:color w:val="000000"/>
          <w:sz w:val="20"/>
          <w:szCs w:val="20"/>
        </w:rPr>
        <w:t xml:space="preserve"> Grossistför</w:t>
        <w:softHyphen/>
        <w:t>bundet</w:t>
      </w:r>
      <w:r>
        <w:rPr>
          <w:rFonts w:eastAsia="CG Times (Scalable)" w:cs="CG Times (Scalable)" w:ascii="CG Times (Scalable)" w:hAnsi="CG Times (Scalable)"/>
          <w:color w:val="000000"/>
          <w:sz w:val="20"/>
          <w:szCs w:val="20"/>
        </w:rPr>
        <w:t xml:space="preserve"> har tillstyrkt förslaget om att avgifterna skall riskrela</w:t>
        <w:softHyphen/>
        <w:t>teras utan att kommente</w:t>
        <w:softHyphen/>
        <w:t xml:space="preserve">ra det närmare. </w:t>
      </w:r>
      <w:r>
        <w:rPr>
          <w:rFonts w:eastAsia="CG Times (Scalable)" w:cs="CG Times (Scalable)" w:ascii="CG Times (Scalable)" w:hAnsi="CG Times (Scalable)"/>
          <w:i/>
          <w:iCs/>
          <w:color w:val="000000"/>
          <w:sz w:val="20"/>
          <w:szCs w:val="20"/>
        </w:rPr>
        <w:t xml:space="preserve">SAF </w:t>
      </w:r>
      <w:r>
        <w:rPr>
          <w:rFonts w:eastAsia="CG Times (Scalable)" w:cs="CG Times (Scalable)" w:ascii="CG Times (Scalable)" w:hAnsi="CG Times (Scalable)"/>
          <w:color w:val="000000"/>
          <w:sz w:val="20"/>
          <w:szCs w:val="20"/>
        </w:rPr>
        <w:t>och</w:t>
      </w:r>
      <w:r>
        <w:rPr>
          <w:rFonts w:eastAsia="CG Times (Scalable)" w:cs="CG Times (Scalable)" w:ascii="CG Times (Scalable)" w:hAnsi="CG Times (Scalable)"/>
          <w:i/>
          <w:iCs/>
          <w:color w:val="000000"/>
          <w:sz w:val="20"/>
          <w:szCs w:val="20"/>
        </w:rPr>
        <w:t xml:space="preserve"> Industriför</w:t>
        <w:softHyphen/>
        <w:t>bundet</w:t>
      </w:r>
      <w:r>
        <w:rPr>
          <w:rFonts w:eastAsia="CG Times (Scalable)" w:cs="CG Times (Scalable)" w:ascii="CG Times (Scalable)" w:hAnsi="CG Times (Scalable)"/>
          <w:color w:val="000000"/>
          <w:sz w:val="20"/>
          <w:szCs w:val="20"/>
        </w:rPr>
        <w:t xml:space="preserve"> efterlyser en grundligare utredning av effekterna av riskrelaterade avgifter, framförallt på bankernas age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Avgifterna till nämnden från banksystemet som helhet skall normalt uppgå till årligen 0,25 procent av det garanterade insättningsbeloppet. Detta belopp bör fördelas mellan bankerna med beak</w:t>
        <w:softHyphen/>
        <w:t>tande av respektive banks finansiella tillstånd och risk</w:t>
        <w:softHyphen/>
        <w:t>tagande eftersom dessa faktorer avgör hur stor risken är för att ett fallisse</w:t>
        <w:softHyphen/>
        <w:softHyphen/>
        <w:t>mang i banken skall belasta garantisystemets resur</w:t>
        <w:softHyphen/>
        <w:t>ser. Med diffe</w:t>
        <w:softHyphen/>
        <w:t>rentie</w:t>
        <w:softHyphen/>
        <w:t>rade avgifter får systemet ökad marknadsmässighet. En sund ut</w:t>
        <w:softHyphen/>
        <w:t>veck</w:t>
        <w:softHyphen/>
        <w:t>ling främ</w:t>
        <w:softHyphen/>
        <w:t>jas genom att banker med hög risknivå betalar högre av</w:t>
        <w:softHyphen/>
        <w:t>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erna skall så långt det är möjligt belastas med lägre kostnader för garantisystemet vid ett lägre risktagande, i för</w:t>
        <w:softHyphen/>
        <w:t>hållan</w:t>
        <w:softHyphen/>
        <w:t>de till kapital</w:t>
        <w:softHyphen/>
        <w:t>basen, men också betala högre avgifter för ett beteende som innebär ökade risker för belastningar på garantisystemet. Därige</w:t>
        <w:softHyphen/>
        <w:t>nom uppmuntras ett lämpligt beteende hos ban</w:t>
        <w:softHyphen/>
        <w:t>k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avgifterna baseras på genom</w:t>
        <w:softHyphen/>
        <w:t>snitts</w:t>
        <w:softHyphen/>
        <w:t>risken i banksyste</w:t>
        <w:softHyphen/>
        <w:t>met och inte följer en princip för individuell riskrelate</w:t>
        <w:softHyphen/>
        <w:t>ring kan alltså välkapitalise</w:t>
        <w:softHyphen/>
        <w:t>rade ban</w:t>
        <w:softHyphen/>
        <w:t>ker med lågt risktagande tvingas subventionera dåligt kapitalise</w:t>
        <w:softHyphen/>
        <w:t>rade ban</w:t>
        <w:softHyphen/>
        <w:t>ker med högt riskta</w:t>
        <w:softHyphen/>
        <w:t>gande. De allra flesta remissinstan</w:t>
        <w:softHyphen/>
        <w:t>ser som yttrat sig i denna del är också uttalat positiva till att de avgifter som skall tas ut från bankerna skall relateras till bankernas risktagan</w:t>
        <w:softHyphen/>
        <w:t xml:space="preserve">d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incip bör avgiftsberäkningen utgå från de två i avsnitt 14.2 be</w:t>
        <w:softHyphen/>
        <w:t>skrivna faktorerna, nämligen sanno</w:t>
        <w:softHyphen/>
        <w:t xml:space="preserve">likheten för att respektive bank fallerar under den period som avgiften avser resp. de </w:t>
        <w:softHyphen/>
        <w:t>kostnader för garantisyste</w:t>
        <w:softHyphen/>
        <w:t>met som förväntas uppstå vid ett fallissemang. Av orsaker som redovisats i avsnitt 14.2 finns det svårigheter med att på sådan aktua</w:t>
        <w:softHyphen/>
        <w:t>riell basis åsätta bankerna en viss årlig avgift. Det framgår inte minst av att det in</w:t>
        <w:softHyphen/>
        <w:t>ter</w:t>
        <w:softHyphen/>
        <w:t>na</w:t>
        <w:softHyphen/>
        <w:t>tion</w:t>
        <w:softHyphen/>
        <w:t>ellt sett praktiskt taget inte förekommer differentierade avgifter. USA är ett undan</w:t>
        <w:softHyphen/>
        <w:t>tag där man tillämpar viss av</w:t>
        <w:softHyphen/>
        <w:t>gifts</w:t>
        <w:softHyphen/>
        <w:t>differentiering baserad på kapitaltäckning och den fede</w:t>
        <w:softHyphen/>
        <w:t>rala inspek</w:t>
        <w:softHyphen/>
        <w:t>tions</w:t>
        <w:softHyphen/>
        <w:t>myndig</w:t>
        <w:softHyphen/>
        <w:t>hetens bedömningar av respektive instituts finan</w:t>
        <w:softHyphen/>
        <w:t>siella till</w:t>
        <w:softHyphen/>
        <w:t>stånd. Inom Europa har dessa frågor disku</w:t>
        <w:softHyphen/>
        <w:t>terats på ett teoretiskt plan medan konkreta resultat uteblivit. Dessa svårigheter till trots bör dock strävan för svensk del vara att finna kri</w:t>
        <w:softHyphen/>
        <w:t>terier som på ett ändamålsenligt och praktiskt genomförbart sätt kan ligga till grund för be</w:t>
        <w:softHyphen/>
        <w:t>räk</w:t>
        <w:softHyphen/>
        <w:t xml:space="preserve">ningen av differentierade avgift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arantisystemet skall träda i funktion, dvs. betala ut ersättning till insättarna, när banken försätts i konkurs. En bank skall försättas i kon</w:t>
        <w:softHyphen/>
        <w:t xml:space="preserve">kurs om den är på obestånd, dvs. om den inte rätteligen kan betala sina skulder och denna oförmåga inte endast är tillfälli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högre eget kapital medför en lägre sannolikhet för fallissemang, allt annat lika. I undersökningar av orsaker till bankfallissemang i det ameri</w:t>
        <w:softHyphen/>
        <w:t>kanska banksystemet har det dessutom visat sig att kapital</w:t>
        <w:softHyphen/>
        <w:t>täckningsmått är användbara för att förutsäga fallis</w:t>
        <w:softHyphen/>
        <w:t>semang. Således bör den relevanta in</w:t>
        <w:softHyphen/>
        <w:t>dikatorn på en banks sannolikhet att fallera innehålla ett mått på för</w:t>
        <w:softHyphen/>
        <w:t>hållandet mellan det aktuella egna kapitalet och det kapital som återstår vid en konkurs. Denna uppfattning överensstämmer med de remissinstan</w:t>
        <w:softHyphen/>
        <w:t>ser som yttrat sig över vilket mått som är lämpligt att basera avgiftsbe</w:t>
        <w:softHyphen/>
        <w:t>räkningen på. Dessa instanser förordar att endast primärkapitaltäcknings</w:t>
        <w:softHyphen/>
        <w:t>graden skall använd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lvensen, såsom den uttrycks i kapitaltäcknings</w:t>
        <w:softHyphen/>
        <w:t>reglerna, är ett kriterium av givet intresse. Det ger viss information om risken för att bankens kapital blir otillräckligt med fallissemang som följd. Kapi</w:t>
        <w:softHyphen/>
        <w:t>tal</w:t>
        <w:softHyphen/>
        <w:t>täckningsreglerna är dock endast grovt avpassade till bankernas totala risksituation.  Bland annat fångar måttet i mycket liten utsträckning upp port</w:t>
        <w:softHyphen/>
        <w:t>följrisken, dvs. korrelationen mellan olika tillgångar beaktas ej. Måttet säger inte heller något om hur stor risken är för att kortsiktiga likvidi</w:t>
        <w:softHyphen/>
        <w:t>tetsproblem kan uppkomma. En utvidgning av reglerna om kapital</w:t>
        <w:softHyphen/>
        <w:t>täckning till att omfatta även marknadsrisker, t.ex. positionsrisker och valutakurs</w:t>
        <w:softHyphen/>
        <w:t>risker samt motparts- och avvecklingsrisker, träder emellertid i kraft den 1 januari 1996. I och med detta blir kapital</w:t>
        <w:softHyphen/>
        <w:t>täck</w:t>
        <w:softHyphen/>
        <w:t>ningsmåttet lämpligare att använda som underlag för upp</w:t>
        <w:softHyphen/>
        <w:t>skattningen av fallissemangs</w:t>
        <w:softHyphen/>
        <w:t>risker vid be</w:t>
        <w:softHyphen/>
        <w:t>räk</w:t>
        <w:softHyphen/>
        <w:t>ning av riskrela</w:t>
        <w:softHyphen/>
        <w:t>terade av</w:t>
        <w:softHyphen/>
        <w:t>gifter. Emellertid är det av remissinstanserna föreslagna primärkapitaltäcknings</w:t>
        <w:softHyphen/>
        <w:t>måttet mindre lämpligt att använda som bas för avgifts</w:t>
        <w:softHyphen/>
        <w:t>diffe</w:t>
        <w:softHyphen/>
        <w:t>ren</w:t>
        <w:softHyphen/>
        <w:t>tieringen eftersom hänsyn bör tas till de kostnader för garantisystemet som kan förväntas uppstå vid fallisse</w:t>
        <w:softHyphen/>
        <w:t>mang. Anledningen till detta är att det bredare kapitaltäck</w:t>
        <w:softHyphen/>
        <w:t>nings</w:t>
        <w:softHyphen/>
        <w:t>måttet bättre speglar möjlig</w:t>
        <w:softHyphen/>
        <w:softHyphen/>
        <w:t>heterna att täcka ersättningen till garanterade insättare med den fallerade bankens tillgångar. De komponenter som in</w:t>
        <w:softHyphen/>
        <w:t>går i det supple</w:t>
        <w:softHyphen/>
        <w:t>mentära kapitalet utgör en buffert för bankens fordringsä</w:t>
        <w:softHyphen/>
        <w:t>ga</w:t>
        <w:softHyphen/>
        <w:t>re, däribland nämnden, i händelse av konkurs. Ju större t.ex. förlagslånen är i en fallerad bank desto lägre blir kostnaden för garanti</w:t>
        <w:softHyphen/>
        <w:t>systemet vid ett fallissemang. Denna aspekt bör fångas upp i av</w:t>
        <w:softHyphen/>
        <w:t>gifts</w:t>
        <w:softHyphen/>
        <w:t>under</w:t>
        <w:softHyphen/>
        <w:t xml:space="preserve">lag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s förslag innebär således att den avgift som en enskild bank skall betala för ett visst år skall bestämmas med hänsyn till bankens garanterade insättningsbelopp (se avsnitt 14.2) och kapitaltäcknings</w:t>
        <w:softHyphen/>
        <w:t xml:space="preserve">gra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giften skall grundas på förhållandena vid utgången av närmast föregående år. I fall då garantin för en bank börjar gälla under ett löpande kalenderår skall avgiften i stället grundas på förhållandena vid årets utgång. Avgiften skall vara negativt relaterad till kapital</w:t>
        <w:softHyphen/>
        <w:t>täcknings</w:t>
        <w:softHyphen/>
        <w:t>graden. Den exakta ut</w:t>
        <w:softHyphen/>
        <w:t>formningen av avgiftsskalan bestäms av nämnden. Det är med anledning av Bankföre</w:t>
        <w:softHyphen/>
        <w:t>ningens remissyttrande viktigt att betona att det inte är tillståndet på koncernnivå som skall beaktas vid bestämningen av av</w:t>
        <w:softHyphen/>
        <w:t>gifts</w:t>
        <w:softHyphen/>
        <w:t>underlaget. Det är förhållandena för den enskilda banken, moderbank eller dotter</w:t>
        <w:softHyphen/>
        <w:t>bank, som skall ligga till grund för avgiftens storle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let av kapitaltäckningsgraden som beräkningsunder</w:t>
        <w:softHyphen/>
        <w:t>lag innebär att avgifterna är endast mycket ungefärligt relaterade till respektive banks  förväntade nettobe</w:t>
        <w:softHyphen/>
        <w:t>lastning på garanti</w:t>
        <w:softHyphen/>
        <w:t>systemet. Det är emellertid viktigt att det valda måttet är beprövat och allmänt känt. Andra mer sofistikera</w:t>
        <w:softHyphen/>
        <w:t>de, men oprövade, metoder får stå tillbaka för denna princi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framräknade avgifterna juste</w:t>
        <w:softHyphen/>
        <w:t>ras proportionellt så att alla bankers avgifter summeras till 0,25 procent av det totala garanterade insättnings</w:t>
        <w:softHyphen/>
        <w:t>beloppet. Bankföreningen anser att nackdelen med att justera avgifterna på detta sätt, så att de varje år hamnar på samma nivå, är att banker, trots högrisk</w:t>
        <w:softHyphen/>
        <w:t>beteende, kan få betala tämligen låga avgifter om även andra banker uppvisar ett högriskbe</w:t>
        <w:softHyphen/>
        <w:t>teende. Det är emellertid lämpligt att det totala avgiftsuttaget är proportionellt mot det garanterade insätt</w:t>
        <w:softHyphen/>
        <w:t>ningsbe</w:t>
        <w:softHyphen/>
        <w:t>loppet och utgör ett jämnt inflöde till nämnden oavsett svängningar i banksyste</w:t>
        <w:softHyphen/>
        <w:t>mets finans</w:t>
        <w:softHyphen/>
        <w:t>iella tillstånd. Dessutom kan det vara motiverat att en bank med låg kapital</w:t>
        <w:softHyphen/>
        <w:t>täck</w:t>
        <w:softHyphen/>
        <w:t>nings</w:t>
        <w:softHyphen/>
        <w:t>grad skall betala en lägre avgift om även resten av banksystemet har låga kapital</w:t>
        <w:softHyphen/>
        <w:t>täcknings</w:t>
        <w:softHyphen/>
        <w:t>värden än om denna bank är ensam om att redovisa låg kapital</w:t>
        <w:softHyphen/>
        <w:t>täckning. Att hela banksystemet är i ett dåligt finansiellt tillstånd är tecken på ett systemp</w:t>
        <w:softHyphen/>
        <w:t>roblem, t.ex. till följd av en makro</w:t>
        <w:softHyphen/>
        <w:t>chock. Om en proportionell justering inte görs kommer banksys</w:t>
        <w:softHyphen/>
        <w:t>temet att belastas med extra mycket kostnader då banker</w:t>
        <w:softHyphen/>
        <w:t>na har det som svårast. I mycket goda tider kommer å andra sidan avgiftsin</w:t>
        <w:softHyphen/>
        <w:t>flödet att bli lågt, vilket försenar uppbyggnaden av behållningen på nämndens konto i Riksgäldskontoret till den målsatta nivån. Det är således lämpligt, både från system</w:t>
        <w:softHyphen/>
        <w:t>risksyn</w:t>
        <w:softHyphen/>
        <w:t>punkt och rättvise</w:t>
        <w:softHyphen/>
        <w:t xml:space="preserve">synpunkt, att de individuella avgifterna justeras proportionell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tagarnas Riksorganisation avvisar principen om riskrelaterade avgifter med hänvisning till att den valda beräkningsgrunden missgynnar mindre företag via fördyrad upplåning från bankerna. Emellertid är det så att kapitaltäck</w:t>
        <w:softHyphen/>
        <w:t>ningsreglerna klassificerar bankernas utlåning med avseende på vilken säkerhet som ställs för lånet. Det är inte så att små företag drabbas särskilt hårt av denna klassifice</w:t>
        <w:softHyphen/>
        <w:t>ring. Det omvända förhållandet kan lika gärna råda; en kredit till ett stort företag med inteckning i in</w:t>
        <w:softHyphen/>
        <w:t>dustrifas</w:t>
        <w:softHyphen/>
        <w:t>tig</w:t>
        <w:softHyphen/>
        <w:t>het som pant klassifice</w:t>
        <w:softHyphen/>
        <w:t>ras, enligt dessa regler, som mer riskabel, vilket därmed föranleder en högre avgift, än en kredit till en småföretagare med säkerhet i dennes bostads</w:t>
        <w:softHyphen/>
        <w:t xml:space="preserve">fastig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finns en grupp låntagare som utgör större kreditrisk än andra låntagare och därför missgynnas av det föreslagna avgiftssystemet bör deras intresse trots allt stå tillbaka för principen att de banker som utgör en relativt stor risk för garantisystemet också skall betala en relativt hög avgift. I praktiken torde dock effekterna på utlåningsstrukturen var</w:t>
        <w:softHyphen/>
        <w:t>a begränsade. Visserligen medför utlåning till företag och allmän</w:t>
        <w:softHyphen/>
        <w:t>het en högre avgift än placering i statspapper eftersom den högre kreditris</w:t>
        <w:softHyphen/>
        <w:t>ken i utlåningen innebär högre krav på kapitaltäck</w:t>
        <w:softHyphen/>
        <w:t>ning. Rent teoretiskt bör detta föranleda en viss portföljjustering mot en mindre andel av sådan utlåning, allt annat lika. Men eftersom ersätt</w:t>
        <w:softHyphen/>
        <w:t>ningen för denna kreditrisk är betydligt större, för närvarande kring 3 pro</w:t>
        <w:softHyphen/>
        <w:t>centen</w:t>
        <w:softHyphen/>
        <w:t>heter vad gäller skillnaden mellan räntan på utlåning till hushållen och en sex månaders statsskuldväxel, än effekten på avgiften av en port</w:t>
        <w:softHyphen/>
        <w:t>följjuste</w:t>
        <w:softHyphen/>
        <w:t>ring från utlåning till stats</w:t>
        <w:softHyphen/>
        <w:t>papper finns det goda skäl att anta att kredit</w:t>
        <w:softHyphen/>
        <w:t>givningen till företag och allmänhet inte kommer att motverkas nämnvärt av förslag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öreliggande förslag anges ett intervall för de avgifter som skall kunna tas ut från en enskild bank. Det är önskvärt att en högsta och lägsta av</w:t>
        <w:softHyphen/>
        <w:t>gift för vad som skall kunna tas ut av en enskild bank fastställs. Oavsett hur välkapitaliserad en bank är skall den bidra med minst 60 procent av genom</w:t>
        <w:softHyphen/>
        <w:t>snittspremien från banksystemet uttryckt i procent av det garantera</w:t>
        <w:softHyphen/>
        <w:t>de insättningsbeloppet. Detta betyder i normalfallet under perioden då behållningen på nämndens konto i Riksgäldskontoret understiger den mål</w:t>
        <w:softHyphen/>
        <w:t>satta, då genom</w:t>
        <w:softHyphen/>
        <w:t>snittspre</w:t>
        <w:softHyphen/>
        <w:t>mi</w:t>
        <w:softHyphen/>
        <w:t>en är 0,25 procent av en banks garanterade in</w:t>
        <w:softHyphen/>
        <w:t>sätt</w:t>
        <w:softHyphen/>
        <w:t>ning, att en bank inte skall betala mindre än ett belopp motsvarande 0,15 pro</w:t>
        <w:softHyphen/>
        <w:t>cent av sin garanterade inlåning i avgift. Skälet till detta är att även den välkapitali</w:t>
        <w:softHyphen/>
        <w:t>serade banken får del av den kollektiva nyttighet som garanti</w:t>
        <w:softHyphen/>
        <w:t>systemets stabilitetsver</w:t>
        <w:softHyphen/>
        <w:t>kande egenskaper medför och skall bidra med finan</w:t>
        <w:softHyphen/>
        <w:t>siering av denna nyttighet. Vidare skall ingen bank betala mer än 140 procent av genomsnittspremi</w:t>
        <w:softHyphen/>
        <w:t>en, vilket betyder 0,35 procent av dess garanterade inlåning i normalfal</w:t>
        <w:softHyphen/>
        <w:t>let, eftersom detta annars skulle riskera inverka på bankens finansiella tillstånd i alltför stor utsträckning. När väl kontots behållning når upp till den målsatta nivån och genom</w:t>
        <w:softHyphen/>
        <w:t>snitts</w:t>
        <w:softHyphen/>
        <w:t>av</w:t>
        <w:softHyphen/>
        <w:t>giften sätt ned till 0,1 procent blir avgiftsintervallet 0,06 - 0,14 pro</w:t>
        <w:softHyphen/>
        <w:t>cent av det garanterade insättningsbe</w:t>
        <w:softHyphen/>
        <w:t>loppet. Dessa siffror kan jämföras med det intervall som gäller i det amerikanska garan</w:t>
        <w:softHyphen/>
        <w:t>ti</w:t>
        <w:softHyphen/>
        <w:t>systemet nämligen 0,23 till 0,31 procent av in</w:t>
        <w:softHyphen/>
        <w:t>låningen fram till dess den målsatta fondbe</w:t>
        <w:softHyphen/>
        <w:t xml:space="preserve">hållningen uppnåtts och 0,04 till 0,31 procent däreft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6  Konsekvenser av att en bank inte fullgör si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yldigheter mot garan</w:t>
        <w:softHyphen/>
        <w:t>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  Inle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rtikel 3.2 i direktivet finns ett allmänt stadgande som innebär att om en bank inte uppfyller de förpliktelser mot ett garantisystem som åligger banken, skall de behöriga myndig</w:t>
        <w:softHyphen/>
        <w:t>heter som har utfärdat dess auktorisa</w:t>
        <w:softHyphen/>
        <w:t>tion underrättas och, i samarbete med garantisystemet, vidta lämpliga åtgärder för att säkerställa att banken uppfyller förpliktelserna. Med lämp</w:t>
        <w:softHyphen/>
        <w:softHyphen/>
        <w:t>liga åtgärder avses enligt artikeln även att sanktioner får införas och vid</w:t>
        <w:softHyphen/>
        <w:t>tas mot ban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gäller frågan om vilka åtgärder eller sanktioner mot en bank som kan anses lämpliga, ger direktivet ingen annan vägledning än att ban</w:t>
        <w:softHyphen/>
        <w:t>k</w:t>
        <w:softHyphen/>
        <w:t>en ytterst kan förlora möjligheten att garantera insatta medel genom ett beslut som innebär att banken inte längre skall omfattas av garantisys</w:t>
        <w:softHyphen/>
        <w:t>te</w:t>
        <w:softHyphen/>
        <w:t>m</w:t>
        <w:softHyphen/>
        <w:t>et. Om banken inte skaffar annat likvärdigt skydd för insättarna, skall dess auktorisation omedelbart återkall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irektivet lämnar således öppet för varje medlemsland att bestämma i vil</w:t>
        <w:softHyphen/>
        <w:softHyphen/>
        <w:t>ken utsträckning åtgärder skall vidtas mot en bank som omfattas av ett garanti</w:t>
        <w:softHyphen/>
        <w:t>system men inte fullgör sina skyldigheter mot systemet och om för</w:t>
        <w:softHyphen/>
        <w:softHyphen/>
        <w:t>ut</w:t>
        <w:softHyphen/>
        <w:t>sättningarna för dessa åtgärder. För svenskt vidkommande bör denna val</w:t>
        <w:softHyphen/>
        <w:softHyphen/>
        <w:t>frihet kunna innebära att utformningen av det svenska garantisyste</w:t>
        <w:softHyphen/>
        <w:t>met i denna del kan ta sin utgångspunkt i vad som stadgas i 7 kap. bankrörel</w:t>
        <w:softHyphen/>
        <w:t>se</w:t>
        <w:softHyphen/>
        <w:t>lagen om in</w:t>
        <w:softHyphen/>
        <w:t>gripanden mot banker. Innebörden av detta är att möjlig</w:t>
        <w:softHyphen/>
        <w:t>heterna att an</w:t>
        <w:softHyphen/>
        <w:t>passa åtgärder och sanktioner efter den uppkomna situatio</w:t>
        <w:softHyphen/>
        <w:t>nen tills vidare begränsas av be</w:t>
        <w:softHyphen/>
        <w:t>stämmelserna i 7 kap. bankrörelselagen. In</w:t>
        <w:softHyphen/>
        <w:t>förandet av ett garanti</w:t>
        <w:softHyphen/>
        <w:t>sys</w:t>
        <w:softHyphen/>
        <w:t>tem i Sverige föranleder därför inte i sig några förslag om ändrade regler för Finansinspektionens ingripanden och sank</w:t>
        <w:softHyphen/>
        <w:t>tioner. Denna fråga kommer dock att behandlas av Banklagskommit</w:t>
        <w:softHyphen/>
        <w:t>tén (Fi1995:09, dir. 1995:86), som skall se över vissa rörelse- och tillsyns</w:t>
        <w:softHyphen/>
        <w:t>regler på bankområdet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  Ingripanden mot svenska ban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Avviker från regeringens förslag genom att det inte innehåller förslag om sanktioner rörande en svensk banks filial i tredje land som efter nämndens beslut omfattas av det svenska garantisys</w:t>
        <w:softHyphen/>
        <w:t>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lämnar förslaget utan erinran.</w:t>
      </w:r>
      <w:r>
        <w:rPr>
          <w:rFonts w:eastAsia="CG Times (Scalable)" w:cs="CG Times (Scalable)" w:ascii="CG Times (Scalable)" w:hAnsi="CG Times (Scalable)"/>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Riksbanken </w:t>
      </w:r>
      <w:r>
        <w:rPr>
          <w:rFonts w:eastAsia="CG Times (Scalable)" w:cs="CG Times (Scalable)" w:ascii="CG Times (Scalable)" w:hAnsi="CG Times (Scalable)"/>
          <w:color w:val="000000"/>
          <w:sz w:val="20"/>
          <w:szCs w:val="20"/>
        </w:rPr>
        <w:t>framhåller vikten av att Finansin</w:t>
        <w:softHyphen/>
        <w:t>spektionen, utöver möjlig</w:t>
        <w:softHyphen/>
        <w:t>heten att återkalla en oktroj, ges lämpliga sanktionsmöjligheter för att åstadkomma rättelse från in</w:t>
        <w:softHyphen/>
        <w:t>stitutet i fråga. Riksbanken föreslår att straffränta skall utgå vid sena avgiftsbe</w:t>
        <w:softHyphen/>
        <w:t>talningar och att inspektionen, vid väsentlig misskötsel, ges möjlighet att ge en skriftlig varning, som bör offentliggöras för att ge allmänheten upplysning om att oktrojen kan komma att återkallas om rättelse inte sk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bankrörelselagen finns bestämmelser som ger Finansinspek</w:t>
        <w:softHyphen/>
        <w:t>tionen möjligheter att ingripa mot en bank. Inspektionen kan t.ex. med</w:t>
        <w:softHyphen/>
        <w:t>dela förbud eller före</w:t>
        <w:softHyphen/>
        <w:t>lägganden som kan förenas med vite, eller med</w:t>
        <w:softHyphen/>
        <w:t>dela varning. Ytterst kan inspektionen med stöd av någon av de grun</w:t>
        <w:softHyphen/>
        <w:t>d</w:t>
        <w:softHyphen/>
        <w:t>er som anges i 7 kap. 16 § bankrörelselagen återkalla en banks till</w:t>
        <w:softHyphen/>
        <w:t>stånd (oktroj). Om detta sker får inspektionen besluta hur av</w:t>
        <w:softHyphen/>
        <w:t>vecklingen av rörelsen skall ske. Ett beslut om återkallelse får förenas med förbud att fortsätta verksam</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venska garantisystemet skall vara obligatoriskt. Parallella garanti</w:t>
        <w:softHyphen/>
        <w:t>sys</w:t>
        <w:softHyphen/>
        <w:t>tem skall inte införas i Sverige. En bank som av olika skäl inte längre bör omfattas av det svenska garantisystemet kommer därför inte att kunna om</w:t>
        <w:softHyphen/>
        <w:softHyphen/>
        <w:t>fattas av något annat garantisystem. Att banken omfattas av ett garan</w:t>
        <w:softHyphen/>
        <w:t>ti</w:t>
        <w:softHyphen/>
        <w:t>system skall utgöra ett villkor för att få driva bankrörelse. Detta innebär att en bank som inte omfattas av det svenska garantisystemet inte heller bör får ta emot inlåning från allmänheten. I sådana fall har bankens verksam</w:t>
        <w:softHyphen/>
        <w:t>hetsförutsättningar falli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dessa utgångspunkter för utformningen av det svenska garanti</w:t>
        <w:softHyphen/>
        <w:t>systemet är det mindre lämpligt att ge nämnden befogen</w:t>
        <w:softHyphen/>
        <w:t>het att fatta beslut om att en bank inte längre skall omfattas av garantisys</w:t>
        <w:softHyphen/>
        <w:t>temet. I stället bör naturli</w:t>
        <w:softHyphen/>
        <w:t>gen grunden för ett sådant beslut knytas till de be</w:t>
        <w:softHyphen/>
        <w:t>stäm</w:t>
        <w:softHyphen/>
        <w:t>melser i bankrörelselagen som behandlar förutsättningarna för att driva bankrör</w:t>
        <w:softHyphen/>
        <w:t>else i Sverige. Därigenom kan bestämmelserna om åter</w:t>
        <w:softHyphen/>
        <w:t>kall</w:t>
        <w:softHyphen/>
        <w:t>el</w:t>
        <w:softHyphen/>
        <w:t>se av en banks oktroj tillämpas även i de fall när en bank inte full</w:t>
        <w:softHyphen/>
        <w:t>gjort sina skyldigheter mot garantisystemet. Konsekvensen blir att det skall an</w:t>
        <w:softHyphen/>
        <w:t>komma endast på Finansin</w:t>
        <w:softHyphen/>
        <w:t>spektionen att fatta beslut som innebär att en bank inte längre skall omfattas av det svenska garantisystemet. Detta skall således ske genom att inspektionen återkallar bankens oktroj. En så</w:t>
        <w:softHyphen/>
        <w:t>dan ordning stämmer bättre överens med regelverket i bankrörelse</w:t>
        <w:softHyphen/>
        <w:t>lagen men fyller samma funktion som den i direktivet föreskrivna ord</w:t>
        <w:softHyphen/>
        <w:t>ningen, som skulle innebära att nämnden skulle kunna ges befogenhet att, sedan sam</w:t>
        <w:softHyphen/>
        <w:softHyphen/>
        <w:t>tycke inhämtats från Finansinspektionen, fatta beslut som innebär att in</w:t>
        <w:softHyphen/>
        <w:softHyphen/>
        <w:t>sättningar hos banken inte längre omfattas av garantisyste</w:t>
        <w:softHyphen/>
        <w:t>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runden för Finansinspektionens beslut att bankens oktroj i detta sam</w:t>
        <w:softHyphen/>
        <w:t>man</w:t>
        <w:softHyphen/>
        <w:t>hang skall återkallas bör vara att banken inte fullgör sina skyldig</w:t>
        <w:softHyphen/>
        <w:t>heter mot garantisystemet. En ny återkallelsegrund med detta innehåll bör där</w:t>
        <w:softHyphen/>
        <w:softHyphen/>
        <w:t>för införas. Konsekvensen av att Finansinspektionen återkallar en banks okt</w:t>
        <w:softHyphen/>
        <w:t>roj är som nämnts att banken därigenom inte längre skall om</w:t>
        <w:softHyphen/>
        <w:t>fattas av garantisystemet. Detta blir självfallet konsekven</w:t>
        <w:softHyphen/>
        <w:t>sen även i de fall när inspektionen återkallar en banks oktroj med stöd av en annan åter</w:t>
        <w:softHyphen/>
        <w:softHyphen/>
        <w:t>kallelse</w:t>
        <w:softHyphen/>
        <w:t xml:space="preserve">grund i 7 kap. 16 § bankrörelse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anks viktigaste skyldigheter i förhållande till det svenska garanti</w:t>
        <w:softHyphen/>
        <w:t>sys</w:t>
        <w:softHyphen/>
        <w:t>temet är att lämna uppgift om bankens garanterade insättningsvolym, som lig</w:t>
        <w:softHyphen/>
        <w:t>ger till grund för avgiftsbe</w:t>
        <w:softHyphen/>
        <w:t>räkningen, och att bidra till finans</w:t>
        <w:softHyphen/>
        <w:t>ieringen av systemet genom att betala den avgift som har beslutats för banken. En bank som inte uppfyller dessa förpliktelser mot garantisyste</w:t>
        <w:softHyphen/>
        <w:t>met bör risk</w:t>
        <w:softHyphen/>
        <w:t>era att få sin oktroj återkallad av Finansinspektionen. Detta förutsätter emel</w:t>
        <w:softHyphen/>
        <w:t>ler</w:t>
        <w:softHyphen/>
        <w:t>tid att nämnden genast underrättar inspektionen om att banken un</w:t>
        <w:softHyphen/>
        <w:t>der</w:t>
        <w:softHyphen/>
        <w:softHyphen/>
        <w:t>låter att fullgöra sina skyldighe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sagda innebär således att nämndens möjligheter att vidta åtgärder eller sanktioner mot en bank som omfattas av garantisystemet begränsas till en underrättelseskyldighet gentemot inspektionen. På detta sätt säker</w:t>
        <w:softHyphen/>
        <w:t>ställs att ansvarsför</w:t>
        <w:softHyphen/>
        <w:t>delningen mellan Finansinspektionen och nämnden upp</w:t>
        <w:softHyphen/>
        <w:t>rätt</w:t>
        <w:softHyphen/>
        <w:t xml:space="preserve">håll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 banks oktroj skall i dessa sammanhang återkallas först sedan Finans</w:t>
        <w:softHyphen/>
        <w:softHyphen/>
        <w:softHyphen/>
        <w:t>inspektionen förelagt banken att vidta rättelse med förklaring att oktrojen annars kan komma att återkallas. Om banken trots detta inte har vidtagit rättelse inom ett år från föreläggandet skall inspektionen återkalla oktrojen. Detta följer av en tvingande bestämmelse i direktivets artikel 3.3. Genom att knyta förut</w:t>
        <w:softHyphen/>
        <w:t>sätt</w:t>
        <w:softHyphen/>
        <w:t>ningarna för ett beslut om att garantin inte längre skall gälla för insättningar hos banken till bestämmel</w:t>
        <w:softHyphen/>
        <w:t>serna i 7 kap. bankrörelselagen, ges Finans</w:t>
        <w:softHyphen/>
        <w:softHyphen/>
        <w:t>inspektionen således möj</w:t>
        <w:softHyphen/>
        <w:t>lig</w:t>
        <w:softHyphen/>
        <w:t>het att vidta lämpliga åtgärder mot en bank som inte fullgör sina skyldigheter mot garantisys</w:t>
        <w:softHyphen/>
        <w:t>temet. Ut</w:t>
        <w:softHyphen/>
        <w:t>gångs</w:t>
        <w:softHyphen/>
        <w:t>punkten bör vara att rättelse skall ske och att detta kan åstad</w:t>
        <w:softHyphen/>
        <w:t>kommas gen</w:t>
        <w:softHyphen/>
        <w:t>om att Finansin</w:t>
        <w:softHyphen/>
        <w:t>spek</w:t>
        <w:softHyphen/>
        <w:t>tionen anpassar in</w:t>
        <w:softHyphen/>
        <w:t>gripandet därefter. Även om regeringen delar Riks</w:t>
        <w:softHyphen/>
        <w:t>bankens synpunkt att Finansinspektionen måste ges lämpliga sanktions</w:t>
        <w:softHyphen/>
        <w:t xml:space="preserve">möjligheter, </w:t>
      </w:r>
      <w:r>
        <w:rPr>
          <w:rFonts w:eastAsia="CG Times (Scalable)" w:cs="CG Times (Scalable)" w:ascii="CG Times (Scalable)" w:hAnsi="CG Times (Scalable)"/>
          <w:color w:val="000000"/>
          <w:sz w:val="20"/>
          <w:szCs w:val="20"/>
        </w:rPr>
        <w:t>föranleder införandet av ett garantisystem i Sverige i sig inte några förslag om ändrade regler för Finansinspektio</w:t>
        <w:softHyphen/>
        <w:t>nens ingripanden och sanktioner. Denna fråga skall som nämnts ovan behandlas i ett annat sammanha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angivna krav</w:t>
        <w:softHyphen/>
        <w:t>et på att banken skall ha vidtagit rättelse inom ett år från föreläggandet gäller endast i de fall den nu före</w:t>
        <w:softHyphen/>
        <w:t xml:space="preserve">slagna grunden för återkallelse av en oktroj är tillämpli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som det svenska garantisystemet skall vara obligato</w:t>
        <w:softHyphen/>
        <w:t>riskt och endast ett system skall införas är det inte aktuellt att föreslå en möjlighet för en bank som inte längre omfattas av garantisystemet att fortsätta att ta emot inlåning från allmän</w:t>
        <w:softHyphen/>
        <w:t>heten enligt artikel 3.4, dvs. att inlåningen i stället garanteras genom att banken omfattas av ett annat officiellt erkänt garan</w:t>
        <w:softHyphen/>
        <w:t>ti</w:t>
        <w:softHyphen/>
        <w:t>system. Anledningen till att banken inte längre omfattas av systemet är, med den ordning som föreslås här, att bankens oktroj har återkallats. Bank</w:t>
        <w:softHyphen/>
        <w:t xml:space="preserve">en driver då inte längre bankrörelse i bankrörelselagens mening och kan därför inte heller ta emot inlåning från allmänhet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angivits i avsnitt 7.2.2 kan en bank som tar emot insättningar hos en filial i ett land utanför EES ansöka hos nämnden om att filialen skall omfattas av det svenska garantisystemet. Om nämnden fattat beslut om detta och banken med avseende på filialen inte fullgör sina skyldigheter mot garantisystemet, får nämnden besluta att garantin inte längre skall gälla för insättningarna. Tillsynsmyn</w:t>
        <w:softHyphen/>
        <w:t>digheten i det land där filialen finns skall under</w:t>
        <w:softHyphen/>
        <w:t>rättas om åtgärden. Nämndens beslut förut</w:t>
        <w:softHyphen/>
        <w:t>sätter att banken förelagts att vidta rättelse och att banken trots detta inte full</w:t>
        <w:softHyphen/>
        <w:t>gjort sina skyldigheter mot garantisystemet inom ett år från före</w:t>
        <w:softHyphen/>
        <w:t>läggandet. Banken skall informera insättare hos filialen om beslutet. En tillämpning av be</w:t>
        <w:softHyphen/>
        <w:t>stämmelserna i 7 kap. 16 § bankrörelselagen innebär att Finansin</w:t>
        <w:softHyphen/>
        <w:t>spektionen i ett sådant fall ytterst kan återkalla bankens oktroj på den grunden att banken visats sig olämplig att utöva sådan verksamhet som oktro</w:t>
        <w:softHyphen/>
        <w:t xml:space="preserve">jen avs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ättningar som omfattades av garantin vid tidpunkten för Finansin</w:t>
        <w:softHyphen/>
        <w:t>spektionens eller nämndens beslut skall fortsätta att vara garanterade av systemet till dess de avvecklats. Denna ordning överens</w:t>
        <w:softHyphen/>
        <w:softHyphen/>
        <w:t>stämmer med vad som stadgas i artikel 5 i direktiv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  Ingripanden mot filialer från vilka utländsk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nkföretag driver bankrörelse i Sverig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ensstämmer i princip med regeringens för</w:t>
        <w:softHyphen/>
        <w:t>s</w:t>
        <w:softHyphen/>
        <w:t>lag. I promemorian föreslås att beslut om att garantin inte längre skall gälla insättningar hos en filial, inte skall inverka på insättningar som omfattades av garantin vid tidpunkten för beslutet. I promemorian anges inte att detta avser in</w:t>
        <w:softHyphen/>
        <w:t>sättningar hos såväl filialer till bankföretag inom EES som filialer till bankföretag från tredje la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 xml:space="preserve">lämnar förslaget utan erinr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I artikel 4.4 i direktivet anges de möjligheter som ges ett värdlands garantisystem när det gäller att vidta åtgärder mot en filial från ett annat EES-land som anslutit sig till systemet. Om en sådan filial inte fullgör sina skyldigheter skall lämpliga åtgärder vidtas av de behöriga myndigheterna i hemlandet tillsammans med värdlandets garanti</w:t>
        <w:softHyphen/>
        <w:softHyphen/>
        <w:t>system. För det fall att de vidtagna åtgärderna visar sig resultat</w:t>
        <w:softHyphen/>
        <w:t>lösa, stad</w:t>
        <w:softHyphen/>
        <w:t>gas i artikeln att ytterligare åtgärder får vidtas. Som exempel på sådana åt</w:t>
        <w:softHyphen/>
        <w:t>gärder anges att bankföretaget kan varslas under minst tolv månader om ett beslut som innebär att filialen inte längre kommer att om</w:t>
        <w:softHyphen/>
        <w:t>fattas av värd</w:t>
        <w:softHyphen/>
        <w:t>landets garantisystem. Detta förutsätter enligt direktivet att samtycke dessförinnan in</w:t>
        <w:softHyphen/>
        <w:t>hämtats från den behöriga myndigheten i hem</w:t>
        <w:softHyphen/>
        <w:t>lan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gäller möjligheten att fatta beslut som innebär att en svensk bank inte längre skall omfattas av det svenska garantisystemet, föreslås i avsnitt 16.1 att nämndens möjlig</w:t>
        <w:softHyphen/>
        <w:t>heter att vidta åtgärder eller sanktioner mot banken skall vara begränsade till att endast innefatta en skyldighet att underrätta Finansinspektionen om att banken i fråga inte fullgjort sina skyldigheter mot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filialer till bankföretag från andra EES-länder blir emellertid utgångspunkten en annan. Eftersom dessa förutsätts i och för sig vara omfattade av ett godtagbart garantisystem i hemlandet och nämndens beslut om att insättningar hos filialen skall vara omfattade även av det svenska garantisystemet i förekommande fall endast innebär en frivillig komplettering (se avsnitt 7.3), är det lämpligt att nämnden får stå för den reaktion som brister i bankföretagets förhållningssätt beträffande rapporteringsplikt och avgiftsbe</w:t>
        <w:softHyphen/>
        <w:t>talning måste föranleda. Om inte bankföretaget med avseende på filialen förmåtts göra rättelse på annat sätt bör alltså nämnden besluta att garantin inte längre skall gälla för insätt</w:t>
        <w:softHyphen/>
        <w:t>ningarna hos filialen. I enlighet med direktivets be</w:t>
        <w:softHyphen/>
        <w:t>stämmelser måste ett sådant beslut medges av den behöriga myndig</w:t>
        <w:softHyphen/>
        <w:t>heten i bankföretagets hemla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bankrörelselagen finns bestämmelser som ger Finansinspektionen möj</w:t>
        <w:softHyphen/>
        <w:t>lig</w:t>
        <w:softHyphen/>
        <w:t>het att vidta åtgärder mot bankföretag, hemmahörande i ett land utan</w:t>
        <w:softHyphen/>
        <w:t>för EES, som driver bankrörelse i Sverige från filial och därvid fattar beslut som strider mot författning eller bolagsordning eller om bankföre</w:t>
        <w:softHyphen/>
        <w:t xml:space="preserve">taget på annat sätt visar sig olämpligt att utöva bankverksamh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inspektionen får återkalla bankföretagets filialtillstånd eller, om det är tillräckligt, meddela varning. Inspektionen skall underrätta till</w:t>
        <w:softHyphen/>
        <w:t>synsmyndigheten i det land där bankföre</w:t>
        <w:softHyphen/>
        <w:t>taget har sitt säte om de åtgärder som vidtagit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träffande filialer till bankföretag från länder utanför EES utgör filialens anslutning till det svenska garantisystemet i vissa fall en för</w:t>
        <w:softHyphen/>
        <w:t>utsättning för filialtillstånd, antingen på grund av att det saknas garanti</w:t>
        <w:softHyphen/>
        <w:t>system i hemlandet eller på grund av att det som finns inte kan anses erbjuda ett skydd för insätt</w:t>
        <w:softHyphen/>
        <w:t>ningar som uppfyller direktivets krav och därför ej är godtagbart. Det medför att om bankföretaget med avseende på filialen inte fullgör sina skyldig</w:t>
        <w:softHyphen/>
        <w:t>heter mot garantisys</w:t>
        <w:softHyphen/>
        <w:t>temet, bör detta föranleda åtgärder enligt samma mönster som gäller när en svensk bank inte fullgör sina skyldigheter. Detta innebär att nämnden inte heller i dessa fall skall ges i uppgift att fatta beslut som innebär att garantin inte längre gäller för insättningar hos filialen. I stället skall nämnden underrätta Finansin</w:t>
        <w:softHyphen/>
        <w:t>spektionen om det. Återkallas bankföre</w:t>
        <w:softHyphen/>
        <w:t>tagets filialtillstånd skall Finansin</w:t>
        <w:softHyphen/>
        <w:t>spektionen underrätta till</w:t>
        <w:softHyphen/>
        <w:t>synsmyndig</w:t>
        <w:softHyphen/>
        <w:t>heten i hemlandet om dett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sådant beslut innebär att insättningar hos filialen inte längre omfattas av det svenska garantisystemet. Detsamma gäller om inspektio</w:t>
        <w:softHyphen/>
        <w:t>nen underrättas om att bank</w:t>
        <w:softHyphen/>
        <w:softHyphen/>
        <w:t>företaget fått sitt verksamhetstill</w:t>
        <w:softHyphen/>
        <w:t xml:space="preserve">stånd återkallat i hemland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nämnden beslutat att insättningar hos filialen skall omfattas av det svenska garantisystemet och beslutet endast innebär en frivillig komplette</w:t>
        <w:softHyphen/>
        <w:t>ring av en i och för sig godtagbar insättningsgaranti som filialens insättare kan erbjudas i hemlandet, bör på samma sätt som gäller när filialer till bankföretag från ett land inom EES inte fullgör sina skyldig</w:t>
        <w:softHyphen/>
        <w:t>heter enligt beslutet, nämnden kunna besluta att hemlandets in</w:t>
        <w:softHyphen/>
        <w:t>sättnings</w:t>
        <w:softHyphen/>
        <w:t>garanti inte längre skall komplet</w:t>
        <w:softHyphen/>
        <w:t>teras av det svenska garantisys</w:t>
        <w:softHyphen/>
        <w:t xml:space="preserve">temet.    </w:t>
        <w:tab/>
        <w:t>Oavsett om det gäller en filial till ett bankföretag hem</w:t>
        <w:softHyphen/>
        <w:t>mahörande i ett land inom eller utanför EES får nämndens beslut inte fattas med mindre bankföre</w:t>
        <w:softHyphen/>
        <w:t>taget med avseende på filialen förelagts att vidta rättelse och bankföretaget trots detta inte vidtagit rättelse inom ett år från före</w:t>
        <w:softHyphen/>
        <w:t>läggandet. Det angivna tidskravet bör gälla endast i de fall den här föreslagna grunden för återkallelse av filialtillstån</w:t>
        <w:softHyphen/>
        <w:t>det är tillämpl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företaget bör av konsumenthänsyn åläggas skyldig</w:t>
        <w:softHyphen/>
        <w:t>het att informera insättare hos filialen om att garantin inte längre gäller för insättningar hos filialen. En sådan skyldighet följer också av andra stycket av artikel 4.4 i direkti</w:t>
        <w:softHyphen/>
        <w:t>vet.</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Insättningar som omfattades av garantin vid tidpunkten för Finansin</w:t>
        <w:softHyphen/>
        <w:t>spektionens eller nämndens beslut skall fortsätta att vara garanterade av systemet till dess de avvecklats. En sådan bestämmelse tar sikte inte bara på de fall då en frivillig komplettering kunnat ske av hemlandets insättningsgaranti utan även i de fall när filialen inte skulle få ta emot insättningar här i landet om den inte omfattades av det svenska garanti</w:t>
        <w:softHyphen/>
        <w:t>syste</w:t>
        <w:softHyphen/>
        <w:t>met. Denna ordning överensstäm</w:t>
        <w:softHyphen/>
        <w:t>mer med vad som stadgas i andra styck</w:t>
        <w:softHyphen/>
        <w:t>et av artikel 4.4 och 5 i direktiv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7  Överklag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Promemorians förslag:</w:t>
      </w:r>
      <w:r>
        <w:rPr>
          <w:rFonts w:eastAsia="CG Times (Scalable)" w:cs="CG Times (Scalable)" w:ascii="CG Times (Scalable)" w:hAnsi="CG Times (Scalable)"/>
          <w:color w:val="000000"/>
          <w:sz w:val="20"/>
          <w:szCs w:val="20"/>
        </w:rPr>
        <w:t xml:space="preserve"> Över</w:t>
        <w:softHyphen/>
        <w:t>ensstäm</w:t>
        <w:softHyphen/>
        <w:t>mer med regeringen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Beträffande förslagets effekter på doms</w:t>
        <w:softHyphen/>
        <w:t>tolsväsen</w:t>
        <w:softHyphen/>
        <w:t>det konstaterar</w:t>
      </w:r>
      <w:r>
        <w:rPr>
          <w:rFonts w:eastAsia="CG Times (Scalable)" w:cs="CG Times (Scalable)" w:ascii="CG Times (Scalable)" w:hAnsi="CG Times (Scalable)"/>
          <w:i/>
          <w:iCs/>
          <w:color w:val="000000"/>
          <w:sz w:val="20"/>
          <w:szCs w:val="20"/>
        </w:rPr>
        <w:t xml:space="preserve"> Domstolsverket</w:t>
      </w:r>
      <w:r>
        <w:rPr>
          <w:rFonts w:eastAsia="CG Times (Scalable)" w:cs="CG Times (Scalable)" w:ascii="CG Times (Scalable)" w:hAnsi="CG Times (Scalable)"/>
          <w:color w:val="000000"/>
          <w:sz w:val="20"/>
          <w:szCs w:val="20"/>
        </w:rPr>
        <w:t xml:space="preserve"> att införandet av ett insättnings</w:t>
        <w:softHyphen/>
        <w:t>garantisys</w:t>
        <w:softHyphen/>
        <w:t>tem inte torde påverka domstolarna annat än i mycket marginell omfa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Sveriges Advokatsamfund</w:t>
      </w:r>
      <w:r>
        <w:rPr>
          <w:rFonts w:eastAsia="CG Times (Scalable)" w:cs="CG Times (Scalable)" w:ascii="CG Times (Scalable)" w:hAnsi="CG Times (Scalable)"/>
          <w:color w:val="000000"/>
          <w:sz w:val="20"/>
          <w:szCs w:val="20"/>
        </w:rPr>
        <w:t xml:space="preserve"> anser att det inte är godtagbart att garanti</w:t>
        <w:softHyphen/>
        <w:t>myn</w:t>
        <w:softHyphen/>
        <w:t>dighetens beslut om vilken årlig avgift som varje enskilt institut skall betala skall kunna prövas i endast en doms</w:t>
        <w:softHyphen/>
        <w:t>tolsinstans. Samfundet föreslår att prövningstillstånd inte skall krävas vid överklagande till kammarrätten i fråga om beslut avseende institutens avgifter och avseende den ersätt</w:t>
        <w:softHyphen/>
        <w:t>ning som skall betalas ut till insättare. Som ytterligare skäl för att pröv</w:t>
        <w:softHyphen/>
        <w:t>ningstillstånd inte skall behövas, anger samfundet att de nu avsedda frågorna rör en materia som är ny för det svenska rätts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riga remissinstanser kommenterar inte förslaget eller lämnar det utan erin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Av det som tidigare sagts om nämndens upp</w:t>
        <w:softHyphen/>
        <w:t>gifter och befogenheter framgår att nämndens admini</w:t>
        <w:softHyphen/>
        <w:t>stration av garanti</w:t>
        <w:softHyphen/>
        <w:t>systemet till stor del kommer att mynna ut i olika beslut. Det kan gälla beslut an</w:t>
        <w:softHyphen/>
        <w:t>gående nämndens verksamhet i förhållande till bankerna och in</w:t>
        <w:softHyphen/>
        <w:t>sättarna och avse frågor om bestämmande av avgifter för finans</w:t>
        <w:softHyphen/>
        <w:t>ieringen av ga</w:t>
        <w:softHyphen/>
        <w:t>ran</w:t>
        <w:softHyphen/>
        <w:t>ti</w:t>
        <w:softHyphen/>
        <w:softHyphen/>
        <w:t>systemet eller om utbetalning av ersättning till insättarna i händelse av ett ersättningsfall. I stor utsträckning kommer sådana beslut att känne</w:t>
        <w:softHyphen/>
        <w:t>teck</w:t>
        <w:softHyphen/>
        <w:t>nas av myndighetsutövning, dvs. utgöra beslut i ett för</w:t>
        <w:softHyphen/>
        <w:t>valtnings</w:t>
        <w:softHyphen/>
        <w:softHyphen/>
        <w:t>ärende som fattas inom ramen för förvaltningsmyndig</w:t>
        <w:softHyphen/>
        <w:t>hetens an</w:t>
        <w:softHyphen/>
        <w:t>svars</w:t>
        <w:softHyphen/>
        <w:t>om</w:t>
        <w:softHyphen/>
        <w:t xml:space="preserve">råd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enlighet med gällande principer för instansordningen i de allmänna för</w:t>
        <w:softHyphen/>
        <w:t>valtningsdomstolarna bör förvaltningsmyndig</w:t>
        <w:softHyphen/>
        <w:t>hetens beslut kunna över</w:t>
        <w:softHyphen/>
        <w:t>klagas hos allmän förvaltningsdoms</w:t>
        <w:softHyphen/>
        <w:t>tol, i första hand hos länsrätt. Detta bör gälla också be</w:t>
        <w:softHyphen/>
        <w:t>träffande nämndens beslut i insättnings</w:t>
        <w:softHyphen/>
        <w:t>garantisamman</w:t>
        <w:softHyphen/>
        <w:t>hang</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 flesta fall kan länsrättens avgörande överklagas till kammarrätten men prövas där endast om prövningstillstånd meddelas. Pröv</w:t>
        <w:softHyphen/>
        <w:t>ningstillstånd får beviljas om det finns anledning att ändra länsrättens avgörande, om det är av vikt för ledningen av rättstillämpningen att överprövning görs eller om det annars finns synnerliga skäl att pröva talan. De argument som Sveriges Advokatsamfund framfört utgör enligt regeringen därför inte tillräckliga skäl för att lägga fast en annan ordning i detta fa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8  Sparbankernas säkerhetskass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verige förekommer redan en form av in</w:t>
        <w:softHyphen/>
        <w:t>sättnings</w:t>
        <w:softHyphen/>
        <w:t>garanti sedan år 1934. För de svenska sparbankerna skall nämligen, enligt lagen (1934:300) om sparbankernas säkerhetskassa, finnas en gemen</w:t>
        <w:softHyphen/>
        <w:t>sam fond med uppgift att trygga sparbanker</w:t>
        <w:softHyphen/>
        <w:t>nas verksam</w:t>
        <w:softHyphen/>
        <w:t>het och in</w:t>
        <w:softHyphen/>
        <w:t>sättarnas rätt. Varje sparbank är i princip skyldig att varje år erlägga ett belopp motsvarande 0,02 procent av de medel som sparbanken förvaltade vid utgången av näst</w:t>
        <w:softHyphen/>
        <w:t>föregående kalenderår. Denna skyldighet upphör emellertid när kassans behållning uppgår till 10 miljoner kronor. Kassans behållning uppgår i dag till ca 45 miljoner kronor. I första hand kan detta system dock sägas fungera som ett banksystem</w:t>
        <w:softHyphen/>
        <w:t>skydd. I tidigare avsnitt har föreslagits att det skall införas ett obligato</w:t>
        <w:softHyphen/>
        <w:t>riskt ga</w:t>
        <w:softHyphen/>
        <w:t>rantisystem i Sverige. Det kan därför sättas i fråga om sparban</w:t>
        <w:softHyphen/>
        <w:t>ker</w:t>
        <w:softHyphen/>
        <w:t>na genom lag skall åläggas en skyldig</w:t>
        <w:softHyphen/>
        <w:t>het att vara anslutna och lämna bidrag till säker</w:t>
        <w:softHyphen/>
        <w:t>hetskassan även i fortsättningen eller om det är tillräckligt att detta sker på frivillig väg. Nå</w:t>
        <w:softHyphen/>
        <w:t>got förslag om avreglering eller upp</w:t>
        <w:softHyphen/>
        <w:t xml:space="preserve">lösning av kassan lämnas emellertid inte i detta sammanhan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  Värdepappersföret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Promemorians förslag: </w:t>
      </w:r>
      <w:r>
        <w:rPr>
          <w:rFonts w:eastAsia="CG Times (Scalable)" w:cs="CG Times (Scalable)" w:ascii="CG Times (Scalable)" w:hAnsi="CG Times (Scalable)"/>
          <w:color w:val="000000"/>
          <w:sz w:val="20"/>
          <w:szCs w:val="20"/>
        </w:rPr>
        <w:t>Överensstämmer med regeringens förslag. När det gäller de insättningar som skall omfattas av det svenska garantisyste</w:t>
        <w:softHyphen/>
        <w:t xml:space="preserve">met hänvisas till avsnitt 8.1.  </w:t>
      </w:r>
      <w:r>
        <w:rPr>
          <w:rFonts w:eastAsia="CG Times (Scalable)" w:cs="CG Times (Scalable)" w:ascii="CG Times (Scalable)" w:hAnsi="CG Times (Scalable)"/>
          <w:b/>
          <w:bCs/>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 xml:space="preserve">Remissinstanserna: </w:t>
      </w:r>
      <w:r>
        <w:rPr>
          <w:rFonts w:eastAsia="CG Times (Scalable)" w:cs="CG Times (Scalable)" w:ascii="CG Times (Scalable)" w:hAnsi="CG Times (Scalable)"/>
          <w:color w:val="000000"/>
          <w:sz w:val="20"/>
          <w:szCs w:val="20"/>
        </w:rPr>
        <w:t xml:space="preserve">De flesta remissinstanser lämnar förslaget utan erinra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F</w:t>
      </w:r>
      <w:r>
        <w:rPr>
          <w:rFonts w:eastAsia="CG Times (Scalable)" w:cs="CG Times (Scalable)" w:ascii="CG Times (Scalable)" w:hAnsi="CG Times (Scalable)"/>
          <w:i/>
          <w:iCs/>
          <w:color w:val="000000"/>
          <w:sz w:val="20"/>
          <w:szCs w:val="20"/>
        </w:rPr>
        <w:t xml:space="preserve">inansinspektionen </w:t>
      </w:r>
      <w:r>
        <w:rPr>
          <w:rFonts w:eastAsia="CG Times (Scalable)" w:cs="CG Times (Scalable)" w:ascii="CG Times (Scalable)" w:hAnsi="CG Times (Scalable)"/>
          <w:color w:val="000000"/>
          <w:sz w:val="20"/>
          <w:szCs w:val="20"/>
        </w:rPr>
        <w:t xml:space="preserve">anser att insättningar på konton som förs hos värdepappersbolag i dag inte är skyddsvärda eftersom de inte har samma syfte som insättningar på "vanliga" bankkonton. Sådana konton bör därför, enligt inspektionen, kunna undantas även om institutet som sådant omfattas av EG:s definition av </w:t>
      </w:r>
      <w:r>
        <w:rPr>
          <w:rFonts w:eastAsia="CG Times (Scalable)" w:cs="CG Times (Scalable)" w:ascii="CG Times (Scalable)" w:hAnsi="CG Times (Scalable)"/>
          <w:i/>
          <w:iCs/>
          <w:color w:val="000000"/>
          <w:sz w:val="20"/>
          <w:szCs w:val="20"/>
        </w:rPr>
        <w:t>kreditinstitut</w:t>
      </w:r>
      <w:r>
        <w:rPr>
          <w:rFonts w:eastAsia="CG Times (Scalable)" w:cs="CG Times (Scalable)" w:ascii="CG Times (Scalable)" w:hAnsi="CG Times (Scalable)"/>
          <w:color w:val="000000"/>
          <w:sz w:val="20"/>
          <w:szCs w:val="20"/>
        </w:rPr>
        <w:t>. Motsvarande slag av konton som förs av banker bör i görligaste mån undantas från garantin enligt inspektionen. Garantimyndig</w:t>
        <w:softHyphen/>
        <w:t>heten bör ges rätt att meddela närmare föreskrifter om vilka konton som skall omfattas av garantisystemet.</w:t>
      </w:r>
      <w:r>
        <w:rPr>
          <w:rFonts w:eastAsia="CG Times (Scalable)" w:cs="CG Times (Scalable)" w:ascii="CG Times (Scalable)" w:hAnsi="CG Times (Scalable)"/>
          <w:i/>
          <w:iCs/>
          <w:color w:val="000000"/>
          <w:sz w:val="20"/>
          <w:szCs w:val="20"/>
        </w:rPr>
        <w:t xml:space="preserve"> Bankstöds</w:t>
        <w:softHyphen/>
        <w:t>nämnden</w:t>
      </w:r>
      <w:r>
        <w:rPr>
          <w:rFonts w:eastAsia="CG Times (Scalable)" w:cs="CG Times (Scalable)" w:ascii="CG Times (Scalable)" w:hAnsi="CG Times (Scalable)"/>
          <w:color w:val="000000"/>
          <w:sz w:val="20"/>
          <w:szCs w:val="20"/>
        </w:rPr>
        <w:t xml:space="preserve"> påpekar att användningen av begreppet "värdepap</w:t>
        <w:softHyphen/>
        <w:t>persbolag" ger intryck av att definitionen i lagen om in</w:t>
        <w:softHyphen/>
        <w:t xml:space="preserve">sättningsgaranti av begreppet </w:t>
      </w:r>
      <w:r>
        <w:rPr>
          <w:rFonts w:eastAsia="CG Times (Scalable)" w:cs="CG Times (Scalable)" w:ascii="CG Times (Scalable)" w:hAnsi="CG Times (Scalable)"/>
          <w:i/>
          <w:iCs/>
          <w:color w:val="000000"/>
          <w:sz w:val="20"/>
          <w:szCs w:val="20"/>
        </w:rPr>
        <w:t>institut</w:t>
      </w:r>
      <w:r>
        <w:rPr>
          <w:rFonts w:eastAsia="CG Times (Scalable)" w:cs="CG Times (Scalable)" w:ascii="CG Times (Scalable)" w:hAnsi="CG Times (Scalable)"/>
          <w:color w:val="000000"/>
          <w:sz w:val="20"/>
          <w:szCs w:val="20"/>
        </w:rPr>
        <w:t xml:space="preserve"> bara omfattar svenska företag. En översyn av termino</w:t>
        <w:softHyphen/>
        <w:t>login är påkallad enligt nämnden. Vidare anser Bankstöds</w:t>
        <w:softHyphen/>
        <w:t xml:space="preserve">nämnden att det bör övervägas om det i någon av lagens inledande bestämmelser kan ges en något mer preciserad bestämning av vilka typer av utländska institut som skall kunna ansluta sig till det svenska garantisys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b/>
          <w:bCs/>
          <w:color w:val="000000"/>
          <w:sz w:val="20"/>
          <w:szCs w:val="20"/>
        </w:rPr>
        <w:t>Skälen för regeringens förslag:</w:t>
      </w:r>
      <w:r>
        <w:rPr>
          <w:rFonts w:eastAsia="CG Times (Scalable)" w:cs="CG Times (Scalable)" w:ascii="CG Times (Scalable)" w:hAnsi="CG Times (Scalable)"/>
          <w:color w:val="000000"/>
          <w:sz w:val="20"/>
          <w:szCs w:val="20"/>
        </w:rPr>
        <w:t xml:space="preserve"> Enligt 3 kap. 4 § första stycket 4 och 5 lagen (1991:981) om värdepappersrörelse, i dess lydelse från den 1 januari 1996 (SFS 1994:2015), får ett värdepappersbolag (och en filial till ett utländskt värdepap</w:t>
        <w:softHyphen/>
        <w:t>persföretag) ta emot kunders medel på konto. En rest</w:t>
        <w:softHyphen/>
        <w:t>rik</w:t>
        <w:softHyphen/>
        <w:t>tion finns, nämligen att mottagandet sker för att underlätta värdepap</w:t>
        <w:softHyphen/>
        <w:t>pers</w:t>
        <w:softHyphen/>
        <w:t>rörelsen. Vidare gäller att tillstånd till mottagan</w:t>
        <w:softHyphen/>
        <w:t>de av medel på konto endast får lämnas tillsammans med tillstånd till kreditgivning. Tanken bakom bestämmelsen är att en kund hos ett värde</w:t>
        <w:softHyphen/>
        <w:t>pap</w:t>
        <w:softHyphen/>
        <w:t>persföretag skall kunna deponera ett belopp hos företaget för att smidigt kunna låta det genom</w:t>
        <w:softHyphen/>
        <w:t>föra värdepapperstransaktioner för hans räkning. En i sak mot</w:t>
        <w:softHyphen/>
        <w:t>svar</w:t>
        <w:softHyphen/>
        <w:t>an</w:t>
        <w:softHyphen/>
        <w:t>de regel finns i nu gällande lag (samma paragraf, andra stycket). Nu, liksom enligt de bestämmelser som träder i kraft den 1 januari 1996, krävs att Finansin</w:t>
        <w:softHyphen/>
        <w:t>spektionen lämnar värdepappersbolaget tillstånd att ta emot medel på konto resp. att värdepappersföretaget har ett sådant tillstånd i sitt hemlan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tidigare framgått (se avsnitt 8.1) skall garantin omfatta in</w:t>
        <w:softHyphen/>
        <w:t>sätt</w:t>
        <w:softHyphen/>
        <w:t>ningar som är nominellt bestämda och tillgängliga för insättaren med kort varsel. Sådana insättningar får i princip i Sverige bara tas emot av banker. Den nu nämnda regeln i lagen om värdepap</w:t>
        <w:softHyphen/>
        <w:t>pers</w:t>
        <w:softHyphen/>
        <w:softHyphen/>
        <w:softHyphen/>
        <w:t>rörelse ut</w:t>
        <w:softHyphen/>
        <w:t>gör ett undantag från huvudregeln. Liksom de bankinsätt</w:t>
        <w:softHyphen/>
        <w:t>ning</w:t>
        <w:softHyphen/>
        <w:t>ar som skall omfattas av garantin uppfyller insättningar som finns på konto hos värdepappers</w:t>
        <w:softHyphen/>
        <w:t>bolag eller utländskt värde</w:t>
        <w:softHyphen/>
        <w:t>pappers</w:t>
        <w:softHyphen/>
        <w:t>företag de angivna kriterierna. Även sådana in</w:t>
        <w:softHyphen/>
        <w:t>sättningar bör därför omfattas av garantin. Detta medför, bl.a., att inte endast bank</w:t>
        <w:softHyphen/>
        <w:t>kunder utan också kunder hos värdepappersbolag eller utländskt värdepappersföretag som har gjort in</w:t>
        <w:softHyphen/>
        <w:t>sätt</w:t>
        <w:softHyphen/>
        <w:t>ningar skall ha rätt till ersättning och att inte endast banker utan också dessa företag skall betala avgift och kunna drabbas av sanktioner om inte de åligganden som följer av lagen om insättnings</w:t>
        <w:softHyphen/>
        <w:t>garanti uppfyll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stödsnämndens synpunkter har beaktats i regeringens lag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EU pågår för närvarande arbetet med ett direktiv om investerar</w:t>
        <w:softHyphen/>
        <w:t>skydd. I samband med att det direktivet så småningom skall införlivas med svensk rätt får det övervägas om några förändringar av behandlingen av insättningar på kundkonto hos värdepappersbolag är lämpli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0  Ikraftträd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nya lagförslagen föranleds av införlivandet av direktivet om system för garanti för insättningar med den svenska lagstiftningen.  Enligt artikel 14 i direktivet skall direktivets bestämmelser vara inför</w:t>
        <w:softHyphen/>
        <w:t>livade med medlemsstaternas rätt</w:t>
        <w:softHyphen/>
        <w:t>sordning senast den 1 juli 1995. De nya svenska reg</w:t>
        <w:softHyphen/>
        <w:t>lerna bör därför träda i kraft vid den tidigaste tidpunkt som är lämplig med hänsyn till behandlingen av propositio</w:t>
        <w:softHyphen/>
        <w:t>nen i riksdagen och till arbetet med att för</w:t>
        <w:softHyphen/>
        <w:t>bereda den utökning av Bankstöds</w:t>
        <w:softHyphen/>
        <w:t>nämndens ansvar som det innebär att nämnden utöver bankstödsfrågorna även får ansvaret för det svenska garanti</w:t>
        <w:softHyphen/>
        <w:t>systemet. Ikraftträdandet föreslås ske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1  Ekonomiska konsekven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föreslagna lagen om insättningsgaranti innebär att in</w:t>
        <w:softHyphen/>
        <w:t>sättningar på konto i bank som är nominellt bestämda och tillgängliga för insättning med kort varsel skyddas av garantisystemet upp till 250 000 kronor per insättare och bank. Detta innebär visserligen en begränsning av bank</w:t>
        <w:softHyphen/>
        <w:t>kundernas skydd i jämförelse med vad som följer av statens nu gäl</w:t>
        <w:softHyphen/>
        <w:t>lande åtagande att banker och vissa andra kreditinstitut med statlig an</w:t>
        <w:softHyphen/>
        <w:t>knytning skall kunna infria sina förpliktelser i rätt tid. Eftersom det åtagandet är temporärt är det dock lämpligare att relatera de ekonomiska effekterna av garantisystem till en situation där åtagandet har avvecklats. Med ett sådant synsätt innebär insättnings</w:t>
        <w:softHyphen/>
        <w:t>garantin ett väsen</w:t>
        <w:softHyphen/>
        <w:softHyphen/>
        <w:t>tligt för</w:t>
        <w:softHyphen/>
        <w:t>bättrat konsumentskyd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ivatpersoner och småföretag kan anses ha relativt svårt att införskaffa och bearbeta den information som behövs för att kunna göra bedöm</w:t>
        <w:softHyphen/>
        <w:t>ningar av bankernas kreditvärdighet. Dessa svårigheter ökar i och med att allt fler banker blir verksamma i flera länder. Införandet av system för insättningsgaranti innebär att de skyddade insättarna kan spara stora informations- och övervakningskostnader, vilket bidrar till en ökad konkurrens och effektivitet. Det skall noteras att insättare med stora behållningar även fortsättningsvis har anledning att bevaka den risk som en insättning i en bank kan innebära till följd av att insättningar som överstiger 250 000 kronor per bank ej är garanterade. Eventuellt kan dessa insättare tendera att sprida sina medel på flera banker. Effekten av ett ändrat beteende i detta avseende för</w:t>
        <w:softHyphen/>
        <w:t>väntas bli begränsa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beräkningen av de avgifter som bankerna årligen skall betala för att finansiera garantisystemet beaktas den risk för kostnader som respektive bank utsätter garantisystemet för. Detta möjliggör vissa önskvärda incitaments</w:t>
        <w:softHyphen/>
        <w:t xml:space="preserve">effekter med avseende på risktagande som ett system utan riskrelaterade avgifter skulle sakna. Den riskrelaterade principen kan dock innebära att bankerna får minskade incitament att ge lån till kredittagare som </w:t>
      </w:r>
      <w:r>
        <w:rPr>
          <w:rFonts w:eastAsia="CG Times (Scalable)" w:cs="CG Times (Scalable)" w:ascii="CG Times (Scalable)" w:hAnsi="CG Times (Scalable)"/>
          <w:color w:val="000000"/>
          <w:sz w:val="20"/>
          <w:szCs w:val="20"/>
        </w:rPr>
        <w:t>enligt kapitaltäckningsreglerna klassas som mindre säkra</w:t>
      </w:r>
      <w:r>
        <w:rPr>
          <w:rFonts w:eastAsia="CG Times (Scalable)" w:cs="CG Times (Scalable)" w:ascii="CG Times (Scalable)" w:hAnsi="CG Times (Scalable)"/>
          <w:color w:val="000000"/>
          <w:sz w:val="20"/>
          <w:szCs w:val="20"/>
        </w:rPr>
        <w:t>. Samman</w:t>
        <w:softHyphen/>
        <w:t>taget bedöms emellertid effekterna på bankernas portfölj</w:t>
        <w:softHyphen/>
        <w:t>valsbeteende bli ring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är svårt att på förhand bedöma garantisystemets effekter på bankernas räntemarginaler. Sannolikt kommer bankerna att försöka över</w:t>
        <w:softHyphen/>
        <w:t>vältra denna kostnad, liksom alla andra kostnader, på sina kunder. Graden av överväl</w:t>
        <w:softHyphen/>
        <w:t>tring är svår</w:t>
        <w:softHyphen/>
        <w:t>förutsägbar. Den kan dessutom drabba andra än just de garanterade in</w:t>
        <w:softHyphen/>
        <w:t>sättarna. Andra verksamhetsgrenar kan bli berörda. Förmodligen kommer konkur</w:t>
        <w:softHyphen/>
        <w:t>renssi</w:t>
        <w:softHyphen/>
        <w:t>tuationen att styra i vilken ut</w:t>
        <w:softHyphen/>
        <w:t>sträckning och var i bankernas verksamhet en överväl</w:t>
        <w:softHyphen/>
        <w:t xml:space="preserve">tring av avgifterna kommer att sk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system för garanti för insättningar innebär att alla banker kommer att med</w:t>
        <w:softHyphen/>
        <w:t xml:space="preserve">verka direkt i finansieringen av omsorgen om betalningssystemet, till skillnad från vad som gäller i fallet med statens nuvarande åtagande för betalningssys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som nämnden fattar i egenskap av administratör av garantisyste</w:t>
        <w:softHyphen/>
        <w:t xml:space="preserve">met skall kunna överklagas till allmän förvaltningsdomstol, dvs. i första hand länsrätten. Det är svårt att på förhand fastställa detta förslags effekter på domstolsväsendet. I likhet med Domstolsverket gör regeringen den bedömningen att införandet av garantisystemet inte torde påverka domstolarna annat än i mycket marginell omfattning.  </w:t>
        <w:tab/>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slutningsvis kan nämnas att införandet av en in</w:t>
        <w:softHyphen/>
        <w:t>sättnings</w:t>
        <w:softHyphen/>
        <w:t>garanti inte kommer att ha någon effekt på statens bud</w:t>
        <w:softHyphen/>
        <w:t>getsaldo. Där</w:t>
        <w:softHyphen/>
        <w:t>emot påverkas det offentliga sparandet positivt vid uppbyggnaden av behållningen på nämn</w:t>
        <w:softHyphen/>
        <w:t>dens konto i Riksgäldskontoret och negativt i händelse av ett ersätt</w:t>
        <w:softHyphen/>
        <w:t>ningsfall som innebär utbe</w:t>
        <w:softHyphen/>
        <w:t>talningar av ersättning till skyddade insättare. Dessutom påverkas statens lånebehov när saldot på Riks</w:t>
        <w:softHyphen/>
        <w:t>gäldskontot förändras samt när nämnden lånar eller amorterar på lån tagna i Riks</w:t>
        <w:softHyphen/>
        <w:t>gälds</w:t>
        <w:softHyphen/>
        <w:t>konto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2  Författningskomment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1  Förslaget till lag om insättnings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aragrafen anges att det, i enlighet med direktivets bestämmelse i artikel 3.1, införs ett obligatoriskt system för garanti för insättningar. Systemet skall administreras av Bankstöds</w:t>
        <w:softHyphen/>
        <w:t>nämnden, som ges i uppgift att vid sidan av bankstöd</w:t>
        <w:softHyphen/>
        <w:t>särende</w:t>
        <w:softHyphen/>
        <w:t>na även hantera frågor om in</w:t>
        <w:softHyphen/>
        <w:t>sättnings</w:t>
        <w:softHyphen/>
        <w:t xml:space="preserve">garanti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2, 4 och 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Paragrafen innehåller definitioner av i lagen centrala be</w:t>
        <w:softHyphen/>
        <w:t xml:space="preserve">grepp och har utformats i huvudsaklig överensstämmelse med </w:t>
      </w:r>
      <w:r>
        <w:rPr>
          <w:rFonts w:eastAsia="CG Times (Scalable)" w:cs="CG Times (Scalable)" w:ascii="CG Times (Scalable)" w:hAnsi="CG Times (Scalable)"/>
          <w:i/>
          <w:iCs/>
          <w:color w:val="000000"/>
          <w:sz w:val="20"/>
          <w:szCs w:val="20"/>
        </w:rPr>
        <w:t>Lagrådets</w:t>
      </w:r>
      <w:r>
        <w:rPr>
          <w:rFonts w:eastAsia="CG Times (Scalable)" w:cs="CG Times (Scalable)" w:ascii="CG Times (Scalable)" w:hAnsi="CG Times (Scalable)"/>
          <w:color w:val="000000"/>
          <w:sz w:val="20"/>
          <w:szCs w:val="20"/>
        </w:rPr>
        <w:t xml:space="preserve"> försla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greppet </w:t>
      </w:r>
      <w:r>
        <w:rPr>
          <w:rFonts w:eastAsia="CG Times (Scalable)" w:cs="CG Times (Scalable)" w:ascii="CG Times (Scalable)" w:hAnsi="CG Times (Scalable)"/>
          <w:i/>
          <w:iCs/>
          <w:color w:val="000000"/>
          <w:sz w:val="20"/>
          <w:szCs w:val="20"/>
        </w:rPr>
        <w:t>institut</w:t>
      </w:r>
      <w:r>
        <w:rPr>
          <w:rFonts w:eastAsia="CG Times (Scalable)" w:cs="CG Times (Scalable)" w:ascii="CG Times (Scalable)" w:hAnsi="CG Times (Scalable)"/>
          <w:color w:val="000000"/>
          <w:sz w:val="20"/>
          <w:szCs w:val="20"/>
        </w:rPr>
        <w:t xml:space="preserve"> används i lagen - av lagtekniska skäl - som samlings</w:t>
        <w:softHyphen/>
        <w:t>be</w:t>
        <w:softHyphen/>
        <w:t>teckning för de företag som omfattas av lagens bestämmel</w:t>
        <w:softHyphen/>
        <w:t>ser, nämligen banker och värdepappersbolag som har tillstånd att ta emot kunders medel på konto samt i förekommande fall även deras utländska motsva</w:t>
        <w:softHyphen/>
        <w:t>righeter, jfr kommentaren till 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greppet </w:t>
      </w:r>
      <w:r>
        <w:rPr>
          <w:rFonts w:eastAsia="CG Times (Scalable)" w:cs="CG Times (Scalable)" w:ascii="CG Times (Scalable)" w:hAnsi="CG Times (Scalable)"/>
          <w:i/>
          <w:iCs/>
          <w:color w:val="000000"/>
          <w:sz w:val="20"/>
          <w:szCs w:val="20"/>
        </w:rPr>
        <w:t>insättare</w:t>
      </w:r>
      <w:r>
        <w:rPr>
          <w:rFonts w:eastAsia="CG Times (Scalable)" w:cs="CG Times (Scalable)" w:ascii="CG Times (Scalable)" w:hAnsi="CG Times (Scalable)"/>
          <w:color w:val="000000"/>
          <w:sz w:val="20"/>
          <w:szCs w:val="20"/>
        </w:rPr>
        <w:t xml:space="preserve"> avser den fysiska eller juridiska person som har ett tillgodohavande på ett konto i ett institut som omfattas av lagen. Med insättare avses därigenom även den som öppnat ett konto tillsammans med en eller flera personer (delade konton) och den som är faktiskt berättigad till medlen på ett konto även om en annan person angetts som kontoinne</w:t>
        <w:softHyphen/>
        <w:t xml:space="preserve">hav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greppet </w:t>
      </w:r>
      <w:r>
        <w:rPr>
          <w:rFonts w:eastAsia="CG Times (Scalable)" w:cs="CG Times (Scalable)" w:ascii="CG Times (Scalable)" w:hAnsi="CG Times (Scalable)"/>
          <w:i/>
          <w:iCs/>
          <w:color w:val="000000"/>
          <w:sz w:val="20"/>
          <w:szCs w:val="20"/>
        </w:rPr>
        <w:t>insättningar</w:t>
      </w:r>
      <w:r>
        <w:rPr>
          <w:rFonts w:eastAsia="CG Times (Scalable)" w:cs="CG Times (Scalable)" w:ascii="CG Times (Scalable)" w:hAnsi="CG Times (Scalable)"/>
          <w:color w:val="000000"/>
          <w:sz w:val="20"/>
          <w:szCs w:val="20"/>
        </w:rPr>
        <w:t xml:space="preserve"> avser den typ av tillgodohavanden hos ett institut som kan grunda rätt till ersättning från garantin. Gemensamt för dessa insättningar är att de skall vara nominellt bestämda och tillgängliga för insättaren med kort varsel. In</w:t>
        <w:softHyphen/>
        <w:t>sättningar på konto vars behållning varierar med rådande marknads</w:t>
        <w:softHyphen/>
        <w:t>räntor på grund av att insättningen löper med fast ränta under en bestämd period kan inte sägas vara nominellt bestämda. Känneteck</w:t>
        <w:softHyphen/>
        <w:t>nande för en insättning som är nominellt bestämd är att behållningen på kontot vid ett uttag av medlen alltid är minst lika stor en viss dag som den var den föregående dagen, oberoende av variationer i det allmänna ränteläget. En insättare skall vidare ha rätt att vid anfordran ta ut insatta medel. Detta kan även uttryckas så att behåll</w:t>
        <w:softHyphen/>
        <w:t>ningen är disponibel för insättaren. Insatta medel är dispo</w:t>
        <w:softHyphen/>
        <w:t xml:space="preserve">nibla genom att de i normalfallet är </w:t>
      </w:r>
      <w:r>
        <w:rPr>
          <w:rFonts w:eastAsia="CG Times (Scalable)" w:cs="CG Times (Scalable)" w:ascii="CG Times (Scalable)" w:hAnsi="CG Times (Scalable)"/>
          <w:i/>
          <w:iCs/>
          <w:color w:val="000000"/>
          <w:sz w:val="20"/>
          <w:szCs w:val="20"/>
        </w:rPr>
        <w:t>omedelbart</w:t>
      </w:r>
      <w:r>
        <w:rPr>
          <w:rFonts w:eastAsia="CG Times (Scalable)" w:cs="CG Times (Scalable)" w:ascii="CG Times (Scalable)" w:hAnsi="CG Times (Scalable)"/>
          <w:color w:val="000000"/>
          <w:sz w:val="20"/>
          <w:szCs w:val="20"/>
        </w:rPr>
        <w:t xml:space="preserve"> tillgängliga för uttag vid anfordran. </w:t>
      </w:r>
      <w:r>
        <w:rPr>
          <w:rFonts w:eastAsia="CG Times (Scalable)" w:cs="CG Times (Scalable)" w:ascii="CG Times (Scalable)" w:hAnsi="CG Times (Scalable)"/>
          <w:color w:val="000000"/>
          <w:sz w:val="20"/>
          <w:szCs w:val="20"/>
        </w:rPr>
        <w:t>I regeringens lagråds</w:t>
        <w:softHyphen/>
        <w:t>remiss den 21 september 1995 Bättre bankkonku</w:t>
        <w:softHyphen/>
        <w:t>rrens m.m., föreslås emellertid ett förtydligande av definitionen av inlåningsbe</w:t>
        <w:softHyphen/>
        <w:t>greppet. Enligt denna definition skall även insättningar på inlånings</w:t>
        <w:softHyphen/>
        <w:t>konton med en uppsägningstid som inte överstiger en månad bedömas som disponibla i bankrörelselagens mening. Skälen för att definitionen även bör omfatta konton med denna kortare uppsägningstid utvecklas närmare i lagråds</w:t>
        <w:softHyphen/>
        <w:t>remissen. Lagrådet har i sitt yttrande över lagråds</w:t>
        <w:softHyphen/>
        <w:t>remissen föreslagit att definitionen skall ges lydelsen "inlåning på konto, om behållningen är nominellt bestämd och tillgänglig för insättaren med kort varsel". Den avgränsning som insättningsgarantin ges nu bör ansluta till denna defini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antags</w:t>
        <w:softHyphen/>
        <w:t>vis kan det tänkas att tillgodohavandet inte finns placerat på kundens konto, exempelvis under en övergångstid i samband med någon trans</w:t>
        <w:softHyphen/>
        <w:t>aktion. Även sådana tillgodohavanden omfattas av garantin om övriga förut</w:t>
        <w:softHyphen/>
        <w:t>sättningar är uppfylld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verige har den 1 januari 1995 inträtt som medlem i EU. Sveriges förpliktelse att införliva EG-rätten i den svenska rättsordningen grundas härefter enbart på medlemskapet. Sverige kommer dock i egenskap av medlem i EU att omfattas av EES-avtalet och vara skyldigt att tillämpa de direktiv som ingår i avtalet i förhållande till de EFTA-länder som är avtalsparter, för närvarande Island, Liechtenstein och Norge. Före</w:t>
        <w:softHyphen/>
        <w:t xml:space="preserve">liggande lagförslag har utformats med beaktande av detta. Det område som omfattas av den gemensamma marknaden betecknas således, liksom i redan gällande lagstiftning, </w:t>
      </w:r>
      <w:r>
        <w:rPr>
          <w:rFonts w:eastAsia="CG Times (Scalable)" w:cs="CG Times (Scalable)" w:ascii="CG Times (Scalable)" w:hAnsi="CG Times (Scalable)"/>
          <w:i/>
          <w:iCs/>
          <w:color w:val="000000"/>
          <w:sz w:val="20"/>
          <w:szCs w:val="20"/>
        </w:rPr>
        <w:t>EES</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1 första stycket, 4.1-3 och 6.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aragrafen anges hos vilket institut en insättning skall finnas för att den skall kunna omfattas av det svenska garanti</w:t>
        <w:softHyphen/>
        <w:t xml:space="preserve">systemet och därigenom kunna grunda rätt till ersättning från garanti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anger de insättningar som omfattas av garantin på grund av att de </w:t>
      </w:r>
      <w:r>
        <w:rPr>
          <w:rFonts w:eastAsia="CG Times (Scalable)" w:cs="CG Times (Scalable)" w:ascii="CG Times (Scalable)" w:hAnsi="CG Times (Scalable)"/>
          <w:i/>
          <w:iCs/>
          <w:color w:val="000000"/>
          <w:sz w:val="20"/>
          <w:szCs w:val="20"/>
        </w:rPr>
        <w:t>finns</w:t>
      </w:r>
      <w:r>
        <w:rPr>
          <w:rFonts w:eastAsia="CG Times (Scalable)" w:cs="CG Times (Scalable)" w:ascii="CG Times (Scalable)" w:hAnsi="CG Times (Scalable)"/>
          <w:color w:val="000000"/>
          <w:sz w:val="20"/>
          <w:szCs w:val="20"/>
        </w:rPr>
        <w:t xml:space="preserve"> hos en svensk bank eller hos ett svenskt värdepappers</w:t>
        <w:softHyphen/>
        <w:t>bolag som har tillstånd att ta emot kunders medel på konto. Motsvarande gäller insätt</w:t>
        <w:softHyphen/>
        <w:t xml:space="preserve">ningar som finns hos bankens eller värdepappersbolagets filial i ett annat EES-land. För nu uppräknade instutut är det </w:t>
      </w:r>
      <w:r>
        <w:rPr>
          <w:rFonts w:eastAsia="CG Times (Scalable)" w:cs="CG Times (Scalable)" w:ascii="CG Times (Scalable)" w:hAnsi="CG Times (Scalable)"/>
          <w:i/>
          <w:iCs/>
          <w:color w:val="000000"/>
          <w:sz w:val="20"/>
          <w:szCs w:val="20"/>
        </w:rPr>
        <w:t>obligatoriskt</w:t>
      </w:r>
      <w:r>
        <w:rPr>
          <w:rFonts w:eastAsia="CG Times (Scalable)" w:cs="CG Times (Scalable)" w:ascii="CG Times (Scalable)" w:hAnsi="CG Times (Scalable)"/>
          <w:color w:val="000000"/>
          <w:sz w:val="20"/>
          <w:szCs w:val="20"/>
        </w:rPr>
        <w:t xml:space="preserve"> att insättningarna omfattas av den svenska garantin. Garantin följer av att Finansinspektionen lämnat institutet tillstånd att driva verksam</w:t>
        <w:softHyphen/>
        <w:t>het. Om institutet inte fullgör sina skyldigheter mot garanti</w:t>
        <w:softHyphen/>
        <w:t>systemet kan tillståndet komma att återkallas, jfr kommen</w:t>
        <w:softHyphen/>
        <w:t>taren till 20 och 2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 xml:space="preserve">andra stycket </w:t>
      </w:r>
      <w:r>
        <w:rPr>
          <w:rFonts w:eastAsia="CG Times (Scalable)" w:cs="CG Times (Scalable)" w:ascii="CG Times (Scalable)" w:hAnsi="CG Times (Scalable)"/>
          <w:color w:val="000000"/>
          <w:sz w:val="20"/>
          <w:szCs w:val="20"/>
        </w:rPr>
        <w:t>anges de fall där ett institut efter ansökan hos nämnden kan åstadkomma att in</w:t>
        <w:softHyphen/>
        <w:t>sättningar hos en filial omfattas av det svenska garantisys</w:t>
        <w:softHyphen/>
        <w:t>te</w:t>
        <w:softHyphen/>
        <w:t>met. I dessa fall krävs att nämn</w:t>
        <w:softHyphen/>
        <w:t>den fattar ett beslut om dett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 xml:space="preserve">punkten 1 </w:t>
      </w:r>
      <w:r>
        <w:rPr>
          <w:rFonts w:eastAsia="CG Times (Scalable)" w:cs="CG Times (Scalable)" w:ascii="CG Times (Scalable)" w:hAnsi="CG Times (Scalable)"/>
          <w:color w:val="000000"/>
          <w:sz w:val="20"/>
          <w:szCs w:val="20"/>
        </w:rPr>
        <w:t>ges denna möjlighet till svenska institut som tar emot in</w:t>
        <w:softHyphen/>
        <w:t>sättningar hos en filial i ett land utanför EES (se avsnitt 7.2.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ligt </w:t>
      </w:r>
      <w:r>
        <w:rPr>
          <w:rFonts w:eastAsia="CG Times (Scalable)" w:cs="CG Times (Scalable)" w:ascii="CG Times (Scalable)" w:hAnsi="CG Times (Scalable)"/>
          <w:i/>
          <w:iCs/>
          <w:color w:val="000000"/>
          <w:sz w:val="20"/>
          <w:szCs w:val="20"/>
        </w:rPr>
        <w:t>punkten 2</w:t>
      </w:r>
      <w:r>
        <w:rPr>
          <w:rFonts w:eastAsia="CG Times (Scalable)" w:cs="CG Times (Scalable)" w:ascii="CG Times (Scalable)" w:hAnsi="CG Times (Scalable)"/>
          <w:color w:val="000000"/>
          <w:sz w:val="20"/>
          <w:szCs w:val="20"/>
        </w:rPr>
        <w:t xml:space="preserve"> är detta även möjligt för utländska institut som driver verksam</w:t>
        <w:softHyphen/>
        <w:t xml:space="preserve">het här i landet från filial (se avsnitt 7.2.3 och 7.2.4). Om nämndens beslut enligt denna punkt avser insättningar hos en filial till ett institut från ett land inom EES, är det fråga om en </w:t>
      </w:r>
      <w:r>
        <w:rPr>
          <w:rFonts w:eastAsia="CG Times (Scalable)" w:cs="CG Times (Scalable)" w:ascii="CG Times (Scalable)" w:hAnsi="CG Times (Scalable)"/>
          <w:i/>
          <w:iCs/>
          <w:color w:val="000000"/>
          <w:sz w:val="20"/>
          <w:szCs w:val="20"/>
        </w:rPr>
        <w:t>frivillig komplettering</w:t>
      </w:r>
      <w:r>
        <w:rPr>
          <w:rFonts w:eastAsia="CG Times (Scalable)" w:cs="CG Times (Scalable)" w:ascii="CG Times (Scalable)" w:hAnsi="CG Times (Scalable)"/>
          <w:color w:val="000000"/>
          <w:sz w:val="20"/>
          <w:szCs w:val="20"/>
        </w:rPr>
        <w:t xml:space="preserve"> av en definitionsmässigt godtagbar garanti för insättningar i hemlandet. Avser nämndens beslut i stället insättningar hos en filial till ett institut från ett land utanför EES, måste man skilja på institut som kan ansöka om en sådan frivillig komplette</w:t>
        <w:softHyphen/>
        <w:t xml:space="preserve">ring och institut för vilka det är </w:t>
      </w:r>
      <w:r>
        <w:rPr>
          <w:rFonts w:eastAsia="CG Times (Scalable)" w:cs="CG Times (Scalable)" w:ascii="CG Times (Scalable)" w:hAnsi="CG Times (Scalable)"/>
          <w:i/>
          <w:iCs/>
          <w:color w:val="000000"/>
          <w:sz w:val="20"/>
          <w:szCs w:val="20"/>
        </w:rPr>
        <w:t>obligato</w:t>
        <w:softHyphen/>
        <w:t>riskt</w:t>
      </w:r>
      <w:r>
        <w:rPr>
          <w:rFonts w:eastAsia="CG Times (Scalable)" w:cs="CG Times (Scalable)" w:ascii="CG Times (Scalable)" w:hAnsi="CG Times (Scalable)"/>
          <w:color w:val="000000"/>
          <w:sz w:val="20"/>
          <w:szCs w:val="20"/>
        </w:rPr>
        <w:t xml:space="preserve"> att garantin skall gälla för insättningar hos filialen här i landet. I sistnämnda fall utgör garantin en förutsättning för institutets filialtillstånd eftersom insättningsgaranti sa</w:t>
        <w:softHyphen/>
        <w:t xml:space="preserve">knas i hemlandet eller den garanti som kan erbjudas där inte kan anses uppfylla direktivets krav och därför ej är godtagb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Om ett i andra stycket angivet institut inte fullgör sina skyldigheter mot det svenska garantisystemet, ges Finansinspektionen och nämnden möjligheter att ingripa mot institutet. Avgörande för </w:t>
      </w:r>
      <w:r>
        <w:rPr>
          <w:rFonts w:eastAsia="CG Times (Scalable)" w:cs="CG Times (Scalable)" w:ascii="CG Times (Scalable)" w:hAnsi="CG Times (Scalable)"/>
          <w:i/>
          <w:iCs/>
          <w:color w:val="000000"/>
          <w:sz w:val="20"/>
          <w:szCs w:val="20"/>
        </w:rPr>
        <w:t>ansvarsfördelningen</w:t>
      </w:r>
      <w:r>
        <w:rPr>
          <w:rFonts w:eastAsia="CG Times (Scalable)" w:cs="CG Times (Scalable)" w:ascii="CG Times (Scalable)" w:hAnsi="CG Times (Scalable)"/>
          <w:color w:val="000000"/>
          <w:sz w:val="20"/>
          <w:szCs w:val="20"/>
        </w:rPr>
        <w:t xml:space="preserve"> mellan inspektionen och nämnden är därvid om garantin är obligato</w:t>
        <w:softHyphen/>
        <w:t xml:space="preserve">risk för institutet eller om det är fråga om en frivillig komplettering. Ett beslut med innebörd att garantin inte längre skall gälla för insättningar hos ett felande institut får nämligen olika konsekvenser för institutets möjligheter att driva verksamhet här i landet, jfr kommentaren till 20 och 21 §§.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anges att det är institutet i fråga som skall ansöka hos nämnden om att insättningar hos institutets filial skall omfattas av det svenska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1, 7.4 och 8.1-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paragrafen anges den för garanti</w:t>
        <w:softHyphen/>
        <w:t xml:space="preserve">systemet tillämpliga ersättningsnivån, 250 000 kronor. Paragrafen har i huvudsak utformats i enlighet med det förslag som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color w:val="000000"/>
          <w:sz w:val="20"/>
          <w:szCs w:val="20"/>
        </w:rPr>
        <w:t>lämnat i sitt yttrande. Ersättningsnivån gäller per insättare och institut. Även vid delade konton tillämpas ersätt</w:t>
        <w:softHyphen/>
        <w:t>ningsnivån för varje konto</w:t>
        <w:softHyphen/>
        <w:t xml:space="preserve">innehavare och fördelas således inte efter huvudtal.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den del en insättares fordran på konkursboet överstiger 250 000 kronor är denne hänvisad att göra sin fordran gällande i konkursen enligt van</w:t>
        <w:softHyphen/>
        <w:t>liga reg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en till upplupen ränta har i enkelhetens intresse begränsats till tiden fram till dagen för konkursbeslutet eller förklaringen att en insättning i ett utländskt institut är indisponibel, jfr 5 kap. 11 § tredje stycket konkurslagen (1987:672). En insättare får därför vända sig till konkurs</w:t>
        <w:softHyphen/>
        <w:t>boet med sin fordran på er</w:t>
        <w:softHyphen/>
        <w:t>sättning för upplupen ränta för tid efter kon</w:t>
        <w:softHyphen/>
        <w:t>kurs</w:t>
        <w:softHyphen/>
        <w:t>be</w:t>
        <w:softHyphen/>
        <w:t>slutet eller förklaring</w:t>
        <w:softHyphen/>
        <w:t>en. Detta gäller även i de fall när en in</w:t>
        <w:softHyphen/>
        <w:t>sättares anspråk på ersättning uppgår till ett belopp som inte överstiger ersätt</w:t>
        <w:softHyphen/>
        <w:t xml:space="preserve">ningsnivån och denne därför ersätts full ut av garanti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t kan påpekas att en lägre beloppsgräns kan komma att gälla för utländska instituts filialer i Sverige som </w:t>
      </w:r>
      <w:r>
        <w:rPr>
          <w:rFonts w:eastAsia="CG Times (Scalable)" w:cs="CG Times (Scalable)" w:ascii="CG Times (Scalable)" w:hAnsi="CG Times (Scalable)"/>
          <w:i/>
          <w:iCs/>
          <w:color w:val="000000"/>
          <w:sz w:val="20"/>
          <w:szCs w:val="20"/>
        </w:rPr>
        <w:t>inte</w:t>
      </w:r>
      <w:r>
        <w:rPr>
          <w:rFonts w:eastAsia="CG Times (Scalable)" w:cs="CG Times (Scalable)" w:ascii="CG Times (Scalable)" w:hAnsi="CG Times (Scalable)"/>
          <w:color w:val="000000"/>
          <w:sz w:val="20"/>
          <w:szCs w:val="20"/>
        </w:rPr>
        <w:t xml:space="preserve"> omfattas av det svenska garantisystemet. För samtliga institut som omfattas av den svenska garantin, oavsett om det beror på en frivillig komplettering eller inte, gäller däremot den i paragrafen angivna belopps</w:t>
        <w:softHyphen/>
        <w:t>gränsen. En frivillig komplette</w:t>
        <w:softHyphen/>
        <w:t>ring kan sålunda inte innebära att ett institut ges möjlighet att komplettera en utländsk garanti inom intervallet 250 000 kronor och ett belopp motsva</w:t>
        <w:softHyphen/>
        <w:t xml:space="preserve">rande 20 000 ecu. Om insättningsgaranti saknas i ett land utanför EES och ett institut från ett sådant land tar emot insättningar här i landet från en filial, gäller att institutet inte kan lämnas filialtillstånd med mindre insättningarna hos filialen omfattas av den svenska garanti. I ett sådant fall ställs således ett strängare krav på institutet än vad som gäller i de fall när en garanti som erbjuds i ett instituts hemland kan anses uppfylla direktivets krav och därför är godtagb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 och 7.2 samt bilaga 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Av paragrafen framgår vilken insättarkategori som undantas från rätten till ersättning från garantin. Där anges att </w:t>
      </w:r>
      <w:r>
        <w:rPr>
          <w:rFonts w:eastAsia="CG Times (Scalable)" w:cs="CG Times (Scalable)" w:ascii="CG Times (Scalable)" w:hAnsi="CG Times (Scalable)"/>
          <w:i/>
          <w:iCs/>
          <w:color w:val="000000"/>
          <w:sz w:val="20"/>
          <w:szCs w:val="20"/>
        </w:rPr>
        <w:t>institut</w:t>
      </w:r>
      <w:r>
        <w:rPr>
          <w:rFonts w:eastAsia="CG Times (Scalable)" w:cs="CG Times (Scalable)" w:ascii="CG Times (Scalable)" w:hAnsi="CG Times (Scalable)"/>
          <w:color w:val="000000"/>
          <w:sz w:val="20"/>
          <w:szCs w:val="20"/>
        </w:rPr>
        <w:t>, dvs. en svensk bank eller ett utländskt bankföretag eller ett svenskt eller utländskt värdepap</w:t>
        <w:softHyphen/>
        <w:t xml:space="preserve">persföretag som har tillstånd att ta emot kunders medel på konto, inte kan få ersättning enligt garantin. Detta undantag innebär att sådana institut som tar emot insättningar som omfattas av garantin inte själva kan få ersättning i händelse av att ett annat institut där institutets insättningar finns fallerar. Den av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föreslagna lydelsen har justerats så att den här angivna innebörden av regeln skall stå kl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 c) och 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aragrafen begränsas det svenska garantisystemets ersätt</w:t>
        <w:softHyphen/>
        <w:t>ningsansvar i vissa fall. Bestämmelsen tar sikte på de fall när nämnden fattat beslut om att insättningar hos ett utländskt instituts filial skall omfattas även av det svenska garantisystemet, dvs. när en komplettering sker av en garanti för insättningar hos en filial som erbjuds i ett annat land. Ansvaret är begränsat till att endast avse den del av skyddet för insättningarna som garanteras genom komplette</w:t>
        <w:softHyphen/>
        <w:t>ringen. Även om någon ersättning inte betalas ut från det utländska garantisystemet skall ansvaret vara begränsat på detta sätt. Bestämmelsen beaktar att hemlandet ev. tillämpar nettometoden vid bestämmandet av ersättningen. Att det svenska garantisystemets ansvar skall vara begränsat på angivet sätt hindrar inte att nämnden överenskom</w:t>
        <w:softHyphen/>
        <w:t>mer med företrädare för ett annat lands garanti</w:t>
        <w:softHyphen/>
        <w:t xml:space="preserve">system om hur ett ersättningsfall som berör båda ländernas system skall regler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1 andra styck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agrafen innebär ett förbud mot export av det svenska garantisystemet till ett annat EES-land och anger de olika faktorer som skall beaktas vid avgörandet av om det svenska systemet erbjuder ett bättre skydd än det andra landets system. Det är Finansinspektionen som får se till att bestämmelsen efterkoms. Det får förutsättas att övriga EES-länder upprätthåller motsvarande i sina nationella rättsordningar. I paragrafen anges tre kriterier för denna jämförelse. Det kan inte uteslutas att även andra kriterier kan förekomma i ett annat lands lagstiftning. Bestämmel</w:t>
        <w:softHyphen/>
        <w:t>sens tillämpning torde därför förutsätta att Bankstöds</w:t>
        <w:softHyphen/>
        <w:t>nämnden till</w:t>
        <w:softHyphen/>
        <w:t>sammans med företrädare för garantisystem i andra länder kommer överens om hur de olika garantisys</w:t>
        <w:softHyphen/>
        <w:t xml:space="preserve">temen skall jämför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 nr 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paragrafen anges förutsättningarna för ersättningsrättens inträde. Den händelse som utlöser garantin är antingen ett svenskt instituts konkurs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eller en förklaring av en behörig myndig</w:t>
        <w:softHyphen/>
        <w:t>het i hemlandet att insättningarna hos det utländska institutets filial här i landet är indi</w:t>
        <w:softHyphen/>
        <w:t>s</w:t>
        <w:softHyphen/>
        <w:t>ponibla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Vilken händelse som skall föreligga för att en behörig myndighet i ett annat land skall kunna göra ett sådant konstate</w:t>
        <w:softHyphen/>
        <w:t>rande är svårt att fastställa med någon större säkerhet. Det kan nämligen inte uteslutas att det i andra länder inte krävs att institutet försatts i konkurs. Insättningarna kan, på grund av det landets obestånds</w:t>
        <w:softHyphen/>
        <w:t xml:space="preserve">rätt, anses indisponibla t.ex. redan på grund av institutets betalningsinställelse eller till följd av en företagsrekonstruktion. De bestämmelser i lagen om insättningsgaranti, jfr 10 och 17 §§, som tar sin utgångspunkt i det förhållandet att ett svenskt institut försatts i konkurs, får med hänsyn till vad som nu angivits tillämpas analogt även i de fall när fråga är om utländska institu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Artikel 10.1-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 anges bestämmelser om utbetalning av ersättning från garantin. Bankstödsnämnden skall enligt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betala ut ersättning till följd av ett ersättningsfa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anges den utbetalningsfrist om tre månader som skall gälla som huvudregel för nämnden. Som angivits i allmän</w:t>
        <w:softHyphen/>
        <w:t>motive</w:t>
        <w:softHyphen/>
        <w:t>ringen, avsnitt 13.1, ställs dock kravet i detta sammanhang inte högre än att nämnden skall kunna hålla ersättningen tillgänglig för lyftning inom fristen. Något krav på att ersättningen faktiskt skall ha betalats ut till samtliga ersätt</w:t>
        <w:softHyphen/>
        <w:t>ningsberättigade uppställs inte av praktiska skäl. Det kan undantagsvis hända att ett konkursbeslut inte vinner laga kraft innan tidsfristen löpt ut. Detta bör inte hindra att utbetalning sker. En sådan ordning ligger bäst i linje med syftet med att införa ett garantisystem. Redan konkursbeslutet innebär nämligen att insättaren inte kan ta ut sina pengar. Skulle konkursbeslutet slutligen bli upphävt har nämnden redan i och med utbetalningarna övertagit insättarnas fordringar (se 19 §) på det upp</w:t>
        <w:softHyphen/>
        <w:t xml:space="preserve">enbarligen solventa institut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anges ett undantag från den i andra stycket angivna huvudregeln. Förlängning av fristen får endast ske om synnerliga skäl kan anses föreligga. Konsu</w:t>
        <w:softHyphen/>
        <w:t>ments</w:t>
        <w:softHyphen/>
        <w:t>kyddshänsyn motiverar att ersättningen skall kunna betalas ut senast inom tre månader från dagen för konkursbe</w:t>
        <w:softHyphen/>
        <w:t>slutet eller för</w:t>
        <w:softHyphen/>
        <w:t>klaring</w:t>
        <w:softHyphen/>
        <w:t>en enligt 8 § andra stycket. Möjlig</w:t>
        <w:softHyphen/>
        <w:t>heten att förlänga denna frist skall därför användas restriktivt och förutsätter en ansökan om detta hos allmän förvaltnings</w:t>
        <w:softHyphen/>
        <w:t>domstol, dvs. i första hand länsrät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0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 som har utformats i enlighet med det förslag som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lämnat i sitt yttrande, anges när en insättares rätt till ersättning till följd av ett svenskt instituts konkurs preskriberas. Be</w:t>
        <w:softHyphen/>
        <w:t>stämmelsen ansluter till vad som stadgas i 11 kap. 12 § konkurslagen om en konkursborgenärs förlust av rätt till utdelning i en konkurs. Lagrådet har påpekat att frågan om preskriptionstid beträffande rätten till ersättning till följd av att insättningar hos ett utländskt institut inte längre är disponibla lämnats öppen i det remitterade förslaget. Enligt Lagrådets uppfattning kan det över</w:t>
        <w:softHyphen/>
        <w:t>vägas att föra in en lagregel även i den delen. Som angivits i kom</w:t>
        <w:softHyphen/>
        <w:t>men</w:t>
        <w:softHyphen/>
        <w:t>taren till 8 § får det också i detta fall överlämnas åt rättstillämp</w:t>
        <w:softHyphen/>
        <w:t>ningen att avgöra om 10 § kan tillämpas även i de fall när fråga är om in</w:t>
        <w:softHyphen/>
        <w:t>disponibla insättningar i utländska institut. Detta bör kunna gälla i av</w:t>
        <w:softHyphen/>
        <w:t>vaktan på att ett direktiv om rekonstruktion, likvidation och konkurs i kreditinsti</w:t>
        <w:softHyphen/>
        <w:t>tut antagits och införlivats i de olika medlemsländernas rätts</w:t>
        <w:softHyphen/>
        <w:t>ord</w:t>
        <w:softHyphen/>
        <w:t>ningar. För närvarande föreligger dock endast ett förslag till direktiv på detta om</w:t>
        <w:softHyphen/>
        <w:t>råde, jfr (COM(88)4 fina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4 andra stycket, 6.2-3, 9 och 10.4.</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behandlas innebörden och omfattningen av den in</w:t>
        <w:softHyphen/>
        <w:t>formationsplikt som skall åligga de institut som tar emot in</w:t>
        <w:softHyphen/>
        <w:t>sättningar här i landet. Denna skyldighet föreligger inte bara för svenska institut. Även de utländska institut som driver verksamhet här i landet skall informera dem som har eller avser att göra en insättning om den garanti som gäller för insättningen. Detta gäller oavsett om insättningen omfattas av det svenska garantisystemet eller inte. Utgångspunkten för tillämp</w:t>
        <w:softHyphen/>
        <w:t>ningen av be</w:t>
        <w:softHyphen/>
        <w:t>stämmelsen är nämligen att eventuell osäkerhet beträffande frågan om en insättning omfattas av en garanti skall undan</w:t>
        <w:softHyphen/>
        <w:t>röjas. Detta skall gälla oavsett hos vilket institut som driver verksamhet här i landet insättningen är gjord. Vidare skall information lämnas om den ersätt</w:t>
        <w:softHyphen/>
        <w:t>ningsnivå som gäller för garantin och formerna för utbetalning av ersättning från garantisystemet. Bestämmelsen skall naturligtvis inte tolkas så att information skall lämnas till den som redan blivit upplyst, exempelvis vid öppnandet av ett konto.</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del av den information som skall lämnas, t.ex. om formerna för utbetalning av ersättning från garantin, torde utformas bäst i samråd mellan nämnden och de berörda institu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har efter förebild i 8 § konsumentkredit</w:t>
        <w:softHyphen/>
        <w:t xml:space="preserve">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2:83</w:t>
        <w:softHyphen/>
        <w:t>0) gjorts en hänvisning till marknadsför</w:t>
        <w:softHyphen/>
        <w:t>ingslagen (1995:450) i fråga om underlåtelse att lämna information enligt första stycket. Därigenom uppnås tydlighet om vilken sanktion som gäller vid under</w:t>
        <w:softHyphen/>
        <w:t>låtenhet att lämna informa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aragrafen anges grunderna för finansieringen av det svenska garanti</w:t>
        <w:softHyphen/>
        <w:t>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anges att varje institut som omfattas av garantin skall betala en årlig avgift till nämnden. Se kommentaren till 3 § angående vilka institut som kan omfattas av garantin. De </w:t>
      </w:r>
      <w:r>
        <w:rPr>
          <w:rFonts w:eastAsia="CG Times (Scalable)" w:cs="CG Times (Scalable)" w:ascii="CG Times (Scalable)" w:hAnsi="CG Times (Scalable)"/>
          <w:i/>
          <w:iCs/>
          <w:color w:val="000000"/>
          <w:sz w:val="20"/>
          <w:szCs w:val="20"/>
        </w:rPr>
        <w:t>garanterade</w:t>
      </w:r>
      <w:r>
        <w:rPr>
          <w:rFonts w:eastAsia="CG Times (Scalable)" w:cs="CG Times (Scalable)" w:ascii="CG Times (Scalable)" w:hAnsi="CG Times (Scalable)"/>
          <w:color w:val="000000"/>
          <w:sz w:val="20"/>
          <w:szCs w:val="20"/>
        </w:rPr>
        <w:t xml:space="preserve"> insätt</w:t>
        <w:softHyphen/>
        <w:t>ningarnas storlek per den 31 december varje år är av</w:t>
        <w:softHyphen/>
        <w:t>göran</w:t>
        <w:softHyphen/>
        <w:t>de för nästkommande års uttag av avgifter från ett individuellt insti</w:t>
        <w:softHyphen/>
        <w:t>tut, se kommentaren till punkten 2 av övergångsbestämmelsern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anges den avgiftsnivå som skall gälla för år räknat. Avgiftsunderlaget utgörs av värdet av de insättningar som enligt 3 § omfattas av garanti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ges nämnden rätt att besluta om viss uppjustering av av</w:t>
        <w:softHyphen/>
        <w:t>gifts</w:t>
        <w:softHyphen/>
        <w:t>procenten. Det kan bli aktuellt om nämnden, på grund av att det ränte</w:t>
        <w:softHyphen/>
        <w:t>bärande kontot i Riksgäldskontoret tömts, lånat upp medel till betal</w:t>
        <w:softHyphen/>
        <w:t xml:space="preserve">ning av ersättningar, se kommentaren till 15 §.    </w:t>
      </w: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fjärde stycket</w:t>
      </w:r>
      <w:r>
        <w:rPr>
          <w:rFonts w:eastAsia="CG Times (Scalable)" w:cs="CG Times (Scalable)" w:ascii="CG Times (Scalable)" w:hAnsi="CG Times (Scalable)"/>
          <w:color w:val="000000"/>
          <w:sz w:val="20"/>
          <w:szCs w:val="20"/>
        </w:rPr>
        <w:t xml:space="preserve"> anges den målsatta behållningens storlek på nämndens räntebä</w:t>
        <w:softHyphen/>
        <w:t>rande konto i Riksgäldskontoret och konsekvensen av att målet nåtts, dvs. att avgiftsprocenten skall justeras ne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 paragrafen framgår principerna för uttaget av riskrelaterade avgifter från de institut som omfattas av det svenska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 xml:space="preserve">första stycket </w:t>
      </w:r>
      <w:r>
        <w:rPr>
          <w:rFonts w:eastAsia="CG Times (Scalable)" w:cs="CG Times (Scalable)" w:ascii="CG Times (Scalable)" w:hAnsi="CG Times (Scalable)"/>
          <w:color w:val="000000"/>
          <w:sz w:val="20"/>
          <w:szCs w:val="20"/>
        </w:rPr>
        <w:t xml:space="preserve">anges att nämnden årligen skall bestämma hur stort belopp ett institut skall betala i avgift och att nämnden bestämmer när avgiften skall betal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De avgifter som ett enskilt institut skall betala bestäms enligt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med hänsyn till det garanterade insättningsbeloppet och till respektive instituts kapitaltäckningsgrad, som skall beräknas enligt 2 kap. 1 § lagen (1994:2004) om kapitaltäck</w:t>
        <w:softHyphen/>
        <w:t xml:space="preserve">ning och stora exponeringar för kreditinstitut och värdepappersbolag, se närmare avsnitt 1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paragrafen anges hur avgiften skall fastställas då garantin för ett institut börjar gälla under ett löpande kalenderår. Bestämmelsen tar sikte på de institut som väljer att påbörja en helt ny verksamhet under ett löpande kalenderår. Bestämmelsen kommer också att vara tillämplig när ett utländskt institut under löpande kalenderår väljer att ansöka hos nämnden om att in</w:t>
        <w:softHyphen/>
        <w:t>sättningar hos institutets filial här i landet skall omfattas av garantin (frivillig komplettering), dvs. när fråga inte är om nystartad verksamhet. I stället för vad som stadgas i 12 § första stycket skall avgiften i nämnda fall grundas på institutets in</w:t>
        <w:softHyphen/>
        <w:t>sättningar vid årets utgång till den del de omfattas av garantin. Den valda lösningen motiveras av att det för ett sådant institut saknas uppgifter om för</w:t>
        <w:softHyphen/>
        <w:t>hållandena vid utgången av närmast föregående år, jfr avsnitt 14.2 och 15. En tillämpning av     12 § skulle innebära att någon avgift inte kan tas ut av institutet för dess första verksamhetsår, vilket skulle strida mot principer</w:t>
        <w:softHyphen/>
        <w:t>na för finans</w:t>
        <w:softHyphen/>
        <w:t xml:space="preserve">ieringen av garantisystemet. Innebörden av bestämmelsen är att institutet i fråga debiteras första gången under det andra år garantin gäller för insättningar hos institutet eller dess filial. </w:t>
      </w:r>
      <w:r>
        <w:rPr>
          <w:rFonts w:eastAsia="CG Times (Scalable)" w:cs="CG Times (Scalable)" w:ascii="CG Times (Scalable)" w:hAnsi="CG Times (Scalable)"/>
          <w:i/>
          <w:iCs/>
          <w:color w:val="000000"/>
          <w:sz w:val="20"/>
          <w:szCs w:val="20"/>
        </w:rPr>
        <w:t xml:space="preserve">Lagrådet </w:t>
      </w:r>
      <w:r>
        <w:rPr>
          <w:rFonts w:eastAsia="CG Times (Scalable)" w:cs="CG Times (Scalable)" w:ascii="CG Times (Scalable)" w:hAnsi="CG Times (Scalable)"/>
          <w:color w:val="000000"/>
          <w:sz w:val="20"/>
          <w:szCs w:val="20"/>
        </w:rPr>
        <w:t xml:space="preserve">har i sitt yttrande anfört att det i enkelhetens intresse kan övervägas att i nu angivna fall alltid låta avgiften motsvara 0,25 procent av institutets insättningar. </w:t>
      </w:r>
      <w:r>
        <w:rPr>
          <w:rFonts w:eastAsia="CG Times (Scalable)" w:cs="CG Times (Scalable)" w:ascii="CG Times (Scalable)" w:hAnsi="CG Times (Scalable)"/>
          <w:color w:val="000000"/>
          <w:sz w:val="20"/>
          <w:szCs w:val="20"/>
        </w:rPr>
        <w:t>Det torde emellertid inte vara nämnvärt svårare att riskrelatera även denna avgift i enlighet med vad som anges i 13 §, eftersom de erforderliga uppgifterna för en sådan beräkning finns tillgängliga. Det bör vidare framgå av lagrummet att avgift bara skall betalas i proportion till den tid garantin gällt. Den av Lagrådet föreslagna lydelsen av 14 § frångås därfö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anges att inbetalda avgifter inte bara skall placeras på ett räntebärande konto i Riksgäldskontoret utan också användas till att  bestrida de årliga kostnaderna för garantisys</w:t>
        <w:softHyphen/>
        <w:t>temets ad</w:t>
        <w:softHyphen/>
        <w:t>ministration. Sedan nämndens förvaltningskostnader för föregående kalenderår räknats av, skall återstoden av de inbetalda avgifterna placeras på kontot i Riks</w:t>
        <w:softHyphen/>
        <w:t>gäldskonto</w:t>
        <w:softHyphen/>
        <w:t>r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anges när nämnden får låna upp medel i Riksgäldskon</w:t>
        <w:softHyphen/>
        <w:t>to</w:t>
        <w:softHyphen/>
        <w:t>ret. Upplåning får ske endast om de behållna avgiftsmedlen inte räcker till att betala ut ersättningar. Denna begränsning följer av att garantisyste</w:t>
        <w:softHyphen/>
        <w:t xml:space="preserve">met bara får tas i anspråk om ett ersättningsfall inträffa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3 samt bilaga 2 a-b).</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Paragrafen behandlar den uppgiftsskyldighet gentemot nämnden som skall åläggas de institut som tar emot insättningar som omfattas av garantin. I första hand behöver nämnden få del av de uppgifter om garanterad in</w:t>
        <w:softHyphen/>
        <w:t>lå</w:t>
        <w:softHyphen/>
        <w:t>ning m.m. som behövs för att kunna fastställa institutets avgift. Därut</w:t>
        <w:softHyphen/>
        <w:t>över skall de uppgifter lämnas som nämnden behöver i övrigt för sin verksamhet. Det kan gälla uppgifter om ett institut och dess verksamhet som nämnden behöver för att kunna fatta ett beslut enligt 3 §, dvs. ett beslut som innebär att insättningar hos institutets filial här i landet skall omfattas av det svenska garantisystemet. Ett sådant beslut förutsätter en ansökan från institutet. Denna ordning gäller oavsett om det utländska institutet ansöker om frivillig komplettering eller om garantin är en förutsättning för filialtill</w:t>
        <w:softHyphen/>
        <w:t>stånd. Motsva</w:t>
        <w:softHyphen/>
        <w:t>rande gäller i de fall ett svenskt institut väljer att ansöka om att in</w:t>
        <w:softHyphen/>
        <w:t xml:space="preserve">sättningar hos dess filial i ett land utanför EES skall omfattas av det svenska garantisystemet. Genom ansökningsförfarandet kan nämnden tillförsäkra sig rätt att få sådana uppgifter om institutet och dess filial som den behöver för att pröva en ansökan.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har förordat att denna fråga inte behöver behandlas i lagen om insättningsgaranti, varför 21 § i det remitterade lagförslaget utgått, jfr avsnitt 7.2.4.</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För att nämnden skall kunna pröva en ansökan krävs att nämnden i den utsträckning som det behövs samarbetar med såväl behöriga myndigheter och tillsynsmyndig</w:t>
        <w:softHyphen/>
        <w:t>heter som företrädare för in</w:t>
        <w:softHyphen/>
        <w:t>sättningsgaranti</w:t>
        <w:softHyphen/>
        <w:t xml:space="preserve">system i andra länder. Detta gäller även i de fall när insättningar hos en filial till ett svenskt institut omfattas både av det svenska garantisystemet och ett system i värdlandet. I direktivets riktlinjer anges vad samarbetet kan avse. Även beträffande denna fråga förordar </w:t>
      </w:r>
      <w:r>
        <w:rPr>
          <w:rFonts w:eastAsia="CG Times (Scalable)" w:cs="CG Times (Scalable)" w:ascii="CG Times (Scalable)" w:hAnsi="CG Times (Scalable)"/>
          <w:i/>
          <w:iCs/>
          <w:color w:val="000000"/>
          <w:sz w:val="20"/>
          <w:szCs w:val="20"/>
        </w:rPr>
        <w:t xml:space="preserve">Lagrådet </w:t>
      </w:r>
      <w:r>
        <w:rPr>
          <w:rFonts w:eastAsia="CG Times (Scalable)" w:cs="CG Times (Scalable)" w:ascii="CG Times (Scalable)" w:hAnsi="CG Times (Scalable)"/>
          <w:color w:val="000000"/>
          <w:sz w:val="20"/>
          <w:szCs w:val="20"/>
        </w:rPr>
        <w:t>att en behandling i en regeringsförfattning</w:t>
      </w:r>
      <w:r>
        <w:rPr>
          <w:rFonts w:eastAsia="CG Times (Scalable)" w:cs="CG Times (Scalable)" w:ascii="CG Times (Scalable)" w:hAnsi="CG Times (Scalable)"/>
          <w:i/>
          <w:iCs/>
          <w:color w:val="000000"/>
          <w:sz w:val="20"/>
          <w:szCs w:val="20"/>
        </w:rPr>
        <w:t xml:space="preserve"> </w:t>
      </w:r>
      <w:r>
        <w:rPr>
          <w:rFonts w:eastAsia="CG Times (Scalable)" w:cs="CG Times (Scalable)" w:ascii="CG Times (Scalable)" w:hAnsi="CG Times (Scalable)"/>
          <w:color w:val="000000"/>
          <w:sz w:val="20"/>
          <w:szCs w:val="20"/>
        </w:rPr>
        <w:t>är tillräcklig och att 20 § i det remitterade lagförslaget därför får utgå, jfr avsnitt 7.4.</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Även i sam</w:t>
        <w:softHyphen/>
        <w:t>band med ett ersätt</w:t>
        <w:softHyphen/>
        <w:t>ningsfall behöver nämnden uppgifter för att kunna betala ut ersättning till insättarna. Här avses de uppgifter som skall finnas hos institutet angående kontoin</w:t>
        <w:softHyphen/>
        <w:t>nehavare hos institutet vid tid</w:t>
        <w:softHyphen/>
        <w:t>punk</w:t>
        <w:softHyphen/>
        <w:t>ten för konkursbe</w:t>
        <w:softHyphen/>
        <w:t>slutet eller för</w:t>
        <w:softHyphen/>
        <w:t>klaringen. Dessa uppgifter kan även fås från konkurs</w:t>
        <w:softHyphen/>
        <w:t>förvaltaren, se kommen</w:t>
        <w:softHyphen/>
        <w:t>taren till 17 §, varför en viss sam</w:t>
        <w:softHyphen/>
        <w:t>ord</w:t>
        <w:softHyphen/>
        <w:t>ning kan vara ändamålsen</w:t>
        <w:softHyphen/>
        <w:t>li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riktlin</w:t>
        <w:softHyphen/>
        <w:t>jerna i direktivets bilaga 2 skall nämnden kunna kräva att få all relevant information och ha rätt att kontrollera sådan information hos de behöriga myndig</w:t>
        <w:softHyphen/>
        <w:t>heterna i institutets hemland. Denna möjlighet bör även föreligga i förhållande till Finansin</w:t>
        <w:softHyphen/>
        <w:t>spektionen och kan avse t.ex. in</w:t>
        <w:softHyphen/>
        <w:t>for</w:t>
        <w:softHyphen/>
        <w:t xml:space="preserve">mation om institutets garanterade inlåning etc.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s </w:t>
      </w:r>
      <w:r>
        <w:rPr>
          <w:rFonts w:eastAsia="CG Times (Scalable)" w:cs="CG Times (Scalable)" w:ascii="CG Times (Scalable)" w:hAnsi="CG Times (Scalable)"/>
          <w:i/>
          <w:iCs/>
          <w:color w:val="000000"/>
          <w:sz w:val="20"/>
          <w:szCs w:val="20"/>
        </w:rPr>
        <w:t>första mening</w:t>
      </w:r>
      <w:r>
        <w:rPr>
          <w:rFonts w:eastAsia="CG Times (Scalable)" w:cs="CG Times (Scalable)" w:ascii="CG Times (Scalable)" w:hAnsi="CG Times (Scalable)"/>
          <w:color w:val="000000"/>
          <w:sz w:val="20"/>
          <w:szCs w:val="20"/>
        </w:rPr>
        <w:t xml:space="preserve"> anges att även konkursförvaltaren har en skyldighet gentemot nämnden motsvarande den som anges för institutet i 16 §. Det kan noteras att det i 6 kap. 2 § första stycket och 13 § konkurslagen finns be</w:t>
        <w:softHyphen/>
        <w:t>stämmel</w:t>
        <w:softHyphen/>
        <w:t>ser om en konkurs</w:t>
        <w:softHyphen/>
        <w:t>gäldenärs upplysnings</w:t>
        <w:softHyphen/>
        <w:t>skyldighet gentemot bl.a. kon</w:t>
        <w:softHyphen/>
        <w:t>kurs</w:t>
        <w:softHyphen/>
        <w:t>för</w:t>
        <w:softHyphen/>
        <w:t>valtaren. Skyldighet att lämna upplysningar om boet före</w:t>
        <w:softHyphen/>
        <w:t>ligger inte endast för gäldenären. Om gäldenären är en juridisk person gäller att även en styrelseledamot, en verk</w:t>
        <w:softHyphen/>
        <w:t>ställande direktör, en bolags</w:t>
        <w:softHyphen/>
        <w:t>man och i vissa fall en likvidator är skyldig att lämna sådana upp</w:t>
        <w:softHyphen/>
        <w:t xml:space="preserve">lysning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Genom </w:t>
      </w:r>
      <w:r>
        <w:rPr>
          <w:rFonts w:eastAsia="CG Times (Scalable)" w:cs="CG Times (Scalable)" w:ascii="CG Times (Scalable)" w:hAnsi="CG Times (Scalable)"/>
          <w:i/>
          <w:iCs/>
          <w:color w:val="000000"/>
          <w:sz w:val="20"/>
          <w:szCs w:val="20"/>
        </w:rPr>
        <w:t>andra meningen</w:t>
      </w:r>
      <w:r>
        <w:rPr>
          <w:rFonts w:eastAsia="CG Times (Scalable)" w:cs="CG Times (Scalable)" w:ascii="CG Times (Scalable)" w:hAnsi="CG Times (Scalable)"/>
          <w:color w:val="000000"/>
          <w:sz w:val="20"/>
          <w:szCs w:val="20"/>
        </w:rPr>
        <w:t xml:space="preserve"> tillförsäkras att nämnden lämnas det biträde av konkursförvaltaren som nämnden behöver för utbetalningen av ersätt</w:t>
        <w:softHyphen/>
        <w:t>ning. Genom konkursförvaltaren kan nämnden också få biträde i praktiska angelägenheter av det konkursdrabbade institutets personal och därigenom tillgång till dess utrustning m.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Jfr kommentaren till 10 § beträffande de fall när fråga är om indi</w:t>
        <w:softHyphen/>
        <w:t>s</w:t>
        <w:softHyphen/>
        <w:t xml:space="preserve">ponibla insättningar hos utländska institu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fter påpekande från </w:t>
      </w:r>
      <w:r>
        <w:rPr>
          <w:rFonts w:eastAsia="CG Times (Scalable)" w:cs="CG Times (Scalable)" w:ascii="CG Times (Scalable)" w:hAnsi="CG Times (Scalable)"/>
          <w:i/>
          <w:iCs/>
          <w:color w:val="000000"/>
          <w:sz w:val="20"/>
          <w:szCs w:val="20"/>
        </w:rPr>
        <w:t xml:space="preserve">Lagrådet </w:t>
      </w:r>
      <w:r>
        <w:rPr>
          <w:rFonts w:eastAsia="CG Times (Scalable)" w:cs="CG Times (Scalable)" w:ascii="CG Times (Scalable)" w:hAnsi="CG Times (Scalable)"/>
          <w:color w:val="000000"/>
          <w:sz w:val="20"/>
          <w:szCs w:val="20"/>
        </w:rPr>
        <w:t>har paragarafen utformats efter förebild i 34 § lönegarantilagen (1992:497). I paragrafen anges att återbetalning av felaktigt utbetald ersättning skall ske i vissa fal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de fall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mottagaren orsakat den felaktiga utbe</w:t>
        <w:softHyphen/>
        <w:t>talningen skall återbe</w:t>
        <w:softHyphen/>
        <w:t>talning ske jämte ränta som skall beräknas enligt 6 § räntelagen (1975:635), dvs. enligt en räntefot som motsvarar det av Riksbanken fastställda, vid varje tid gällande diskontot med tillägg av åtta procenten</w:t>
        <w:softHyphen/>
        <w:t>heter. I andra fall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beräknas räntan enligt 5 § räntelagen. Tillägget begränsas i dessa fall till två procentenhete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Enligt </w:t>
      </w:r>
      <w:r>
        <w:rPr>
          <w:rFonts w:eastAsia="CG Times (Scalable)" w:cs="CG Times (Scalable)" w:ascii="CG Times (Scalable)" w:hAnsi="CG Times (Scalable)"/>
          <w:i/>
          <w:iCs/>
          <w:color w:val="000000"/>
          <w:sz w:val="20"/>
          <w:szCs w:val="20"/>
        </w:rPr>
        <w:t>tredje stycket</w:t>
      </w:r>
      <w:r>
        <w:rPr>
          <w:rFonts w:eastAsia="CG Times (Scalable)" w:cs="CG Times (Scalable)" w:ascii="CG Times (Scalable)" w:hAnsi="CG Times (Scalable)"/>
          <w:color w:val="000000"/>
          <w:sz w:val="20"/>
          <w:szCs w:val="20"/>
        </w:rPr>
        <w:t xml:space="preserve"> skall Bankstödsnämnden besluta om återbetalning enligt första och andra styckena. Nämndens beslut utgör exekutionstitel och verkställighet får därför äga rum, jfr 3 kap. 1 § första stycket 6 utsökningsbalk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fjärde stycket</w:t>
      </w:r>
      <w:r>
        <w:rPr>
          <w:rFonts w:eastAsia="CG Times (Scalable)" w:cs="CG Times (Scalable)" w:ascii="CG Times (Scalable)" w:hAnsi="CG Times (Scalable)"/>
          <w:color w:val="000000"/>
          <w:sz w:val="20"/>
          <w:szCs w:val="20"/>
        </w:rPr>
        <w:t xml:space="preserve"> anges, efter förebild i 36 § lönegarantilagen, att återbetalningsskyldigheten får efterges helt eller delvis. En förutsättning för eftergift skall vara att särskilda skäl föreligger. Det är inte bara kravet på återbetalning av det felaktigt utbetalda beloppet som kan efterges utan detta gäller även kravet på ränta beräknad enligt första eller andra stycket. När särskilda skäl kan anses föreligga får överlåtas till rättstillämpningen att avgöra i varje enskilt fall. Om beloppet i fråga är ringa bör eftergift dock kunna överväg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Paragrafen, som efter påpekande från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utformats efter förebild i 28 § lönegarantilagen, innehåller en bestämmelse om övertagande av fordran (subrogation) som syftar till att staten, genom nämnden, skall minimera kost</w:t>
        <w:softHyphen/>
        <w:t>naderna för systemet vid ett ersättnings</w:t>
        <w:softHyphen/>
        <w:t>fall genom att överta en insättares krav mot institutet i den omfattning som nämnden betalat ut ersättning till insättaren. Eventuell utdelning i ett instituts konkurs skall tillfalla staten genom att medlen förs till nämndens räntekonto i Riks</w:t>
        <w:softHyphen/>
        <w:t xml:space="preserve">gäldskontoret. Om nämnden lånat medel enligt 15 § för att kunna göra utbetalningar av ersättning till insättare, skall utdelningen i stället användas till att betala tillbaka lån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0-21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Artikel 3.2-3 och 4.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20</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21 §§</w:t>
      </w:r>
      <w:r>
        <w:rPr>
          <w:rFonts w:eastAsia="CG Times (Scalable)" w:cs="CG Times (Scalable)" w:ascii="CG Times (Scalable)" w:hAnsi="CG Times (Scalable)"/>
          <w:color w:val="000000"/>
          <w:sz w:val="20"/>
          <w:szCs w:val="20"/>
        </w:rPr>
        <w:t xml:space="preserve"> anges möjligheterna att inom ramen för insättnings</w:t>
        <w:softHyphen/>
        <w:t>garantisystemet ingripa mot de institut som omfattas av garantin. I kommentaren till 3 §</w:t>
      </w:r>
      <w:r>
        <w:rPr>
          <w:rFonts w:eastAsia="CG Times (Scalable)" w:cs="CG Times (Scalable)" w:ascii="CG Times (Scalable)" w:hAnsi="CG Times (Scalable)"/>
          <w:color w:val="000000"/>
          <w:sz w:val="20"/>
          <w:szCs w:val="20"/>
        </w:rPr>
        <w:t xml:space="preserve"> har redogjorts för en </w:t>
      </w:r>
      <w:r>
        <w:rPr>
          <w:rFonts w:eastAsia="CG Times (Scalable)" w:cs="CG Times (Scalable)" w:ascii="CG Times (Scalable)" w:hAnsi="CG Times (Scalable)"/>
          <w:i/>
          <w:iCs/>
          <w:color w:val="000000"/>
          <w:sz w:val="20"/>
          <w:szCs w:val="20"/>
        </w:rPr>
        <w:t>ansvarsför</w:t>
        <w:softHyphen/>
        <w:t>delning</w:t>
      </w:r>
      <w:r>
        <w:rPr>
          <w:rFonts w:eastAsia="CG Times (Scalable)" w:cs="CG Times (Scalable)" w:ascii="CG Times (Scalable)" w:hAnsi="CG Times (Scalable)"/>
          <w:color w:val="000000"/>
          <w:sz w:val="20"/>
          <w:szCs w:val="20"/>
        </w:rPr>
        <w:t xml:space="preserve"> mellan Finansin</w:t>
        <w:softHyphen/>
        <w:t xml:space="preserve">spektionen och nämnden när det gäller att fatta beslut som innebär att den svenska garantin inte längre skall gälla för insättningar hos ett institut eller ett instituts filial. Skillnad har därvid gjorts mellan 1) fall där det är </w:t>
      </w:r>
      <w:r>
        <w:rPr>
          <w:rFonts w:eastAsia="CG Times (Scalable)" w:cs="CG Times (Scalable)" w:ascii="CG Times (Scalable)" w:hAnsi="CG Times (Scalable)"/>
          <w:i/>
          <w:iCs/>
          <w:color w:val="000000"/>
          <w:sz w:val="20"/>
          <w:szCs w:val="20"/>
        </w:rPr>
        <w:t>obligatoriskt</w:t>
      </w:r>
      <w:r>
        <w:rPr>
          <w:rFonts w:eastAsia="CG Times (Scalable)" w:cs="CG Times (Scalable)" w:ascii="CG Times (Scalable)" w:hAnsi="CG Times (Scalable)"/>
          <w:color w:val="000000"/>
          <w:sz w:val="20"/>
          <w:szCs w:val="20"/>
        </w:rPr>
        <w:t xml:space="preserve"> för institutet att garantin gäller för in</w:t>
        <w:softHyphen/>
        <w:t xml:space="preserve">sättningarna, dvs. fall där garantin utgör en </w:t>
        <w:softHyphen/>
        <w:t xml:space="preserve">förutsättning för institutets möjligheter att driva verksamhet här i landet, och 2) fall där ett institut kan omfattas av garantin till följd av en </w:t>
      </w:r>
      <w:r>
        <w:rPr>
          <w:rFonts w:eastAsia="CG Times (Scalable)" w:cs="CG Times (Scalable)" w:ascii="CG Times (Scalable)" w:hAnsi="CG Times (Scalable)"/>
          <w:i/>
          <w:iCs/>
          <w:color w:val="000000"/>
          <w:sz w:val="20"/>
          <w:szCs w:val="20"/>
        </w:rPr>
        <w:t>frivillig komplettering</w:t>
      </w:r>
      <w:r>
        <w:rPr>
          <w:rFonts w:eastAsia="CG Times (Scalable)" w:cs="CG Times (Scalable)" w:ascii="CG Times (Scalable)" w:hAnsi="CG Times (Scalable)"/>
          <w:color w:val="000000"/>
          <w:sz w:val="20"/>
          <w:szCs w:val="20"/>
        </w:rPr>
        <w:t>. Till det förra fallet 1) hänförs svenska institut, svenska instituts filialer i ett land inom EES samt filialer till institut från ett land utanför EES där in</w:t>
        <w:softHyphen/>
        <w:t>sättnings</w:t>
        <w:softHyphen/>
        <w:t>garanti saknas eller där den garanti som erbjuds inte kan anses uppfylla direktivets krav och därför ej är godtagbar. Till det senare fallet 2) hänförs svenska instituts filialer i ett land utanför EES, filialer till institut från ett land inom EES samt filialer till institut från ett land utanför EES där den garanti som erbjuds är godtagbar. Redovisa</w:t>
        <w:softHyphen/>
        <w:t xml:space="preserve">de uppdelning mellan </w:t>
      </w:r>
      <w:r>
        <w:rPr>
          <w:rFonts w:eastAsia="CG Times (Scalable)" w:cs="CG Times (Scalable)" w:ascii="CG Times (Scalable)" w:hAnsi="CG Times (Scalable)"/>
          <w:i/>
          <w:iCs/>
          <w:color w:val="000000"/>
          <w:sz w:val="20"/>
          <w:szCs w:val="20"/>
        </w:rPr>
        <w:t xml:space="preserve">obligatoriska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frivilliga</w:t>
      </w:r>
      <w:r>
        <w:rPr>
          <w:rFonts w:eastAsia="CG Times (Scalable)" w:cs="CG Times (Scalable)" w:ascii="CG Times (Scalable)" w:hAnsi="CG Times (Scalable)"/>
          <w:color w:val="000000"/>
          <w:sz w:val="20"/>
          <w:szCs w:val="20"/>
        </w:rPr>
        <w:t xml:space="preserve"> fall skall också ligga till grund för utformningen av de bestämmelser om ingripanden m.m. som skall gälla för det svenska garantisystem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20 §</w:t>
      </w:r>
      <w:r>
        <w:rPr>
          <w:rFonts w:eastAsia="CG Times (Scalable)" w:cs="CG Times (Scalable)" w:ascii="CG Times (Scalable)" w:hAnsi="CG Times (Scalable)"/>
          <w:color w:val="000000"/>
          <w:sz w:val="20"/>
          <w:szCs w:val="20"/>
        </w:rPr>
        <w:t xml:space="preserve"> anges att nämnden skall underrätta Finansinspektionen, om ett </w:t>
      </w:r>
      <w:r>
        <w:rPr>
          <w:rFonts w:eastAsia="CG Times (Scalable)" w:cs="CG Times (Scalable)" w:ascii="CG Times (Scalable)" w:hAnsi="CG Times (Scalable)"/>
          <w:i/>
          <w:iCs/>
          <w:color w:val="000000"/>
          <w:sz w:val="20"/>
          <w:szCs w:val="20"/>
        </w:rPr>
        <w:t>institut</w:t>
      </w:r>
      <w:r>
        <w:rPr>
          <w:rFonts w:eastAsia="CG Times (Scalable)" w:cs="CG Times (Scalable)" w:ascii="CG Times (Scalable)" w:hAnsi="CG Times (Scalable)"/>
          <w:color w:val="000000"/>
          <w:sz w:val="20"/>
          <w:szCs w:val="20"/>
        </w:rPr>
        <w:t xml:space="preserve"> som omfattas av garantin inte fullgör sina skyldigheter enligt lagen om insättningsgaranti. Här avses även de fall när institutet med avseende på en filial underlåter detta. Nämndens underrättelseskyldig</w:t>
        <w:softHyphen/>
        <w:t>het skall gälla oavsett om institutet omfattas av garanti till följd av ett beslut av nämnden eller Finansinspektion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träffande instituten i det förra fallet 1) </w:t>
      </w:r>
      <w:r>
        <w:rPr>
          <w:rFonts w:eastAsia="CG Times (Scalable)" w:cs="CG Times (Scalable)" w:ascii="CG Times (Scalable)" w:hAnsi="CG Times (Scalable)"/>
          <w:color w:val="000000"/>
          <w:sz w:val="20"/>
          <w:szCs w:val="20"/>
        </w:rPr>
        <w:t>är det inspektionen som får ingripa mot det felande institutet och inte nämnden. Genom att verksam</w:t>
        <w:softHyphen/>
        <w:t xml:space="preserve">hetstillståndet återkallas, gäller garantin inte längre för insättningar hos institutet eller institutets filial. </w:t>
      </w:r>
      <w:r>
        <w:rPr>
          <w:rFonts w:eastAsia="CG Times (Scalable)" w:cs="CG Times (Scalable)" w:ascii="CG Times (Scalable)" w:hAnsi="CG Times (Scalable)"/>
          <w:color w:val="000000"/>
          <w:sz w:val="20"/>
          <w:szCs w:val="20"/>
        </w:rPr>
        <w:t>Med denna ansvarsfördelning mellan nämnden och inspektio</w:t>
        <w:softHyphen/>
        <w:t>nen följer att bestämmel</w:t>
        <w:softHyphen/>
        <w:t>serna i 7 kap. bankrörelse</w:t>
        <w:softHyphen/>
        <w:t>lagen blir tillämpliga även i insättnings</w:t>
        <w:softHyphen/>
        <w:t>garanti</w:t>
        <w:softHyphen/>
        <w:t>sammanha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det senare fallet 2) gäller enligt </w:t>
      </w:r>
      <w:r>
        <w:rPr>
          <w:rFonts w:eastAsia="CG Times (Scalable)" w:cs="CG Times (Scalable)" w:ascii="CG Times (Scalable)" w:hAnsi="CG Times (Scalable)"/>
          <w:i/>
          <w:iCs/>
          <w:color w:val="000000"/>
          <w:sz w:val="20"/>
          <w:szCs w:val="20"/>
        </w:rPr>
        <w:t>21 §</w:t>
      </w:r>
      <w:r>
        <w:rPr>
          <w:rFonts w:eastAsia="CG Times (Scalable)" w:cs="CG Times (Scalable)" w:ascii="CG Times (Scalable)" w:hAnsi="CG Times (Scalable)"/>
          <w:color w:val="000000"/>
          <w:sz w:val="20"/>
          <w:szCs w:val="20"/>
        </w:rPr>
        <w:t xml:space="preserve"> att nämnden själv får besluta att garantin inte skall gälla för insättningar hos instituten. För att göra detta tydligt har paragrafen getts en något annan utformning än den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föreslagi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lut om att garantin inte längre skall gälla för insättningar hos ett institut som omfattas av det svenska garantisystemet förutsätter, enligt   </w:t>
      </w:r>
      <w:r>
        <w:rPr>
          <w:rFonts w:eastAsia="CG Times (Scalable)" w:cs="CG Times (Scalable)" w:ascii="CG Times (Scalable)" w:hAnsi="CG Times (Scalable)"/>
          <w:i/>
          <w:iCs/>
          <w:color w:val="000000"/>
          <w:sz w:val="20"/>
          <w:szCs w:val="20"/>
        </w:rPr>
        <w:t>21 § andra stycket,</w:t>
      </w:r>
      <w:r>
        <w:rPr>
          <w:rFonts w:eastAsia="CG Times (Scalable)" w:cs="CG Times (Scalable)" w:ascii="CG Times (Scalable)" w:hAnsi="CG Times (Scalable)"/>
          <w:color w:val="000000"/>
          <w:sz w:val="20"/>
          <w:szCs w:val="20"/>
        </w:rPr>
        <w:t xml:space="preserve"> att institutet förelagts att vidta rättelse och att institutet trots detta inte har vidtagit rättelse inom ett år från före</w:t>
        <w:softHyphen/>
        <w:t xml:space="preserve">läggandet, jfr kommentaren till 7 kap. 16 och 18 §§ bankrörelse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Nämndens beslut skall, enligt </w:t>
      </w:r>
      <w:r>
        <w:rPr>
          <w:rFonts w:eastAsia="CG Times (Scalable)" w:cs="CG Times (Scalable)" w:ascii="CG Times (Scalable)" w:hAnsi="CG Times (Scalable)"/>
          <w:i/>
          <w:iCs/>
          <w:color w:val="000000"/>
          <w:sz w:val="20"/>
          <w:szCs w:val="20"/>
        </w:rPr>
        <w:t>21 § andra och tredje styckena</w:t>
      </w:r>
      <w:r>
        <w:rPr>
          <w:rFonts w:eastAsia="CG Times (Scalable)" w:cs="CG Times (Scalable)" w:ascii="CG Times (Scalable)" w:hAnsi="CG Times (Scalable)"/>
          <w:color w:val="000000"/>
          <w:sz w:val="20"/>
          <w:szCs w:val="20"/>
        </w:rPr>
        <w:t xml:space="preserve"> föregås av kontakter med vissa myndig</w:t>
        <w:softHyphen/>
        <w:t>heter i institutets hemland. Om institutet hör hemma i ett annat EES-land blir nämndens beslut beroende av att den behöriga myndigheten i institutets hemland samtyckt till åtgärden. Om institutet däremot hör hemma i ett tredje land räcker det med att nämnden underrättar till</w:t>
        <w:softHyphen/>
        <w:t xml:space="preserve">synsmyndigheten i institutets hemland om beslut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4 och 9.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I paragrafen anges att om nämnden beslutat att den svenska garantin inte längre skall gälla för insättningar hos ett institut, så skall institutet vara skyldigt att informera berörda insättare om beslutet och dess innebörd. Detta motiveras av konsumentskyddshänsy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kan förutsättas att insättarna informeras om ett beslut med motsvaran</w:t>
        <w:softHyphen/>
        <w:t>de innebörd som fattas av Finansin</w:t>
        <w:softHyphen/>
        <w:t>spektio</w:t>
        <w:softHyphen/>
        <w:t>nen. Skäl att införa bestämmel</w:t>
        <w:softHyphen/>
        <w:t xml:space="preserve">ser om det i lagen om insättningsgaranti föreligger därför int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3, 4.4 andra stycket och 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ven om garantin enligt Finansinspektionens eller nämndens beslut inte längre skall gälla för insättningar i ett institut, inverkar beslutet inte på insättningar som omfattades av garantin vid tidpunkten för beslutet. Även denna ordning är motiverad av konsu</w:t>
        <w:softHyphen/>
        <w:t>ment</w:t>
        <w:softHyphen/>
        <w:softHyphen/>
        <w:t>skyddshänsy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2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anges att nämndens beslut i insättnings</w:t>
        <w:softHyphen/>
        <w:t>garantisamman</w:t>
        <w:softHyphen/>
        <w:t>hang skall överklagas hos allmän förvaltningsdomstol, dvs. i första hand hos länsrät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Av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framgår att prövningstill</w:t>
        <w:softHyphen/>
        <w:t>stånd krävs för kammarrät</w:t>
        <w:softHyphen/>
        <w:t>tens prövning om läns</w:t>
        <w:softHyphen/>
        <w:t>rättens avgörande över</w:t>
        <w:softHyphen/>
        <w:t>klag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Av </w:t>
      </w:r>
      <w:r>
        <w:rPr>
          <w:rFonts w:eastAsia="CG Times (Scalable)" w:cs="CG Times (Scalable)" w:ascii="CG Times (Scalable)" w:hAnsi="CG Times (Scalable)"/>
          <w:i/>
          <w:iCs/>
          <w:color w:val="000000"/>
          <w:sz w:val="20"/>
          <w:szCs w:val="20"/>
        </w:rPr>
        <w:t xml:space="preserve">punkten 1 </w:t>
      </w:r>
      <w:r>
        <w:rPr>
          <w:rFonts w:eastAsia="CG Times (Scalable)" w:cs="CG Times (Scalable)" w:ascii="CG Times (Scalable)" w:hAnsi="CG Times (Scalable)"/>
          <w:color w:val="000000"/>
          <w:sz w:val="20"/>
          <w:szCs w:val="20"/>
        </w:rPr>
        <w:t>framgår att lagen om insättningsgaranti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Punkten 2</w:t>
      </w:r>
      <w:r>
        <w:rPr>
          <w:rFonts w:eastAsia="CG Times (Scalable)" w:cs="CG Times (Scalable)" w:ascii="CG Times (Scalable)" w:hAnsi="CG Times (Scalable)"/>
          <w:color w:val="000000"/>
          <w:sz w:val="20"/>
          <w:szCs w:val="20"/>
        </w:rPr>
        <w:t xml:space="preserve"> möjliggör att de avgifter som skall tas ut under år 1996 från de institut som omfattas av garantisystemet kan baseras på uppgifter från instituten om storleken av deras insättningar som skulle ha varit </w:t>
      </w:r>
      <w:r>
        <w:rPr>
          <w:rFonts w:eastAsia="CG Times (Scalable)" w:cs="CG Times (Scalable)" w:ascii="CG Times (Scalable)" w:hAnsi="CG Times (Scalable)"/>
          <w:i/>
          <w:iCs/>
          <w:color w:val="000000"/>
          <w:sz w:val="20"/>
          <w:szCs w:val="20"/>
        </w:rPr>
        <w:t>garante</w:t>
        <w:softHyphen/>
        <w:t>rade</w:t>
      </w:r>
      <w:r>
        <w:rPr>
          <w:rFonts w:eastAsia="CG Times (Scalable)" w:cs="CG Times (Scalable)" w:ascii="CG Times (Scalable)" w:hAnsi="CG Times (Scalable)"/>
          <w:color w:val="000000"/>
          <w:sz w:val="20"/>
          <w:szCs w:val="20"/>
        </w:rPr>
        <w:t xml:space="preserve"> den 31 december 1995 om lagen om insättningsgaranti hade varit i kraft då.</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2  Förslaget till lag om skatteregler för ersättning frå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ättnings</w:t>
        <w:softHyphen/>
        <w:t>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Lagen innehåller bestämmelser om den skattemässiga behandlingen av den del av ersättningen från garantisystemet som i förekommande fall avser upplupen ränta. Enligt </w:t>
      </w:r>
      <w:r>
        <w:rPr>
          <w:rFonts w:eastAsia="CG Times (Scalable)" w:cs="CG Times (Scalable)" w:ascii="CG Times (Scalable)" w:hAnsi="CG Times (Scalable)"/>
          <w:i/>
          <w:iCs/>
          <w:color w:val="000000"/>
          <w:sz w:val="20"/>
          <w:szCs w:val="20"/>
        </w:rPr>
        <w:t xml:space="preserve">Lagrådets </w:t>
      </w:r>
      <w:r>
        <w:rPr>
          <w:rFonts w:eastAsia="CG Times (Scalable)" w:cs="CG Times (Scalable)" w:ascii="CG Times (Scalable)" w:hAnsi="CG Times (Scalable)"/>
          <w:color w:val="000000"/>
          <w:sz w:val="20"/>
          <w:szCs w:val="20"/>
        </w:rPr>
        <w:t xml:space="preserve">mening vinner lagen i klarhet om det direkt anges att ersättningen, till den del den avser upplupen ränta, vid inkomstbeskattningen behandlas som inkomstränta. </w:t>
      </w:r>
      <w:r>
        <w:rPr>
          <w:rFonts w:eastAsia="CG Times (Scalable)" w:cs="CG Times (Scalable)" w:ascii="CG Times (Scalable)" w:hAnsi="CG Times (Scalable)"/>
          <w:i/>
          <w:iCs/>
          <w:color w:val="000000"/>
          <w:sz w:val="20"/>
          <w:szCs w:val="20"/>
        </w:rPr>
        <w:t>Första stycket</w:t>
      </w:r>
      <w:r>
        <w:rPr>
          <w:rFonts w:eastAsia="CG Times (Scalable)" w:cs="CG Times (Scalable)" w:ascii="CG Times (Scalable)" w:hAnsi="CG Times (Scalable)"/>
          <w:color w:val="000000"/>
          <w:sz w:val="20"/>
          <w:szCs w:val="20"/>
        </w:rPr>
        <w:t xml:space="preserve"> har ändrats i enlighet med det förslag som Lagrådet lämnat i sitt yttrand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anges hur den del av återbetalad ersättning som inte avser ersättning för kapitalbe</w:t>
        <w:softHyphen/>
        <w:t xml:space="preserve">loppet skall behandlas.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3  Förslaget till lag om ändring i sekretes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0</w:t>
        <w:softHyphen/>
        <w:t>:10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9 kap. 2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Paragrafen, som i </w:t>
      </w:r>
      <w:r>
        <w:rPr>
          <w:rFonts w:eastAsia="CG Times (Scalable)" w:cs="CG Times (Scalable)" w:ascii="CG Times (Scalable)" w:hAnsi="CG Times (Scalable)"/>
          <w:i/>
          <w:iCs/>
          <w:color w:val="000000"/>
          <w:sz w:val="20"/>
          <w:szCs w:val="20"/>
        </w:rPr>
        <w:t>lagrådsremissen</w:t>
      </w:r>
      <w:r>
        <w:rPr>
          <w:rFonts w:eastAsia="CG Times (Scalable)" w:cs="CG Times (Scalable)" w:ascii="CG Times (Scalable)" w:hAnsi="CG Times (Scalable)"/>
          <w:color w:val="000000"/>
          <w:sz w:val="20"/>
          <w:szCs w:val="20"/>
        </w:rPr>
        <w:t xml:space="preserve"> betecknades 24 §, är ny och innehåller en regel om sekretess i ärenden om ersättning enligt lagen om insätt</w:t>
        <w:softHyphen/>
        <w:t xml:space="preserve">ningsgaranti. Sekretess gäller för uppgift om personliga eller ekonomiska förhållanden för den som enligt 2 § i nämnda lag är att anse som insättar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4  Förslaget till lag om ändring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kap. 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1 första stycket, 4.1 och 6.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 </w:t>
      </w:r>
      <w:r>
        <w:rPr>
          <w:rFonts w:eastAsia="CG Times (Scalable)" w:cs="CG Times (Scalable)" w:ascii="CG Times (Scalable)" w:hAnsi="CG Times (Scalable)"/>
          <w:color w:val="000000"/>
          <w:sz w:val="20"/>
          <w:szCs w:val="20"/>
        </w:rPr>
        <w:t>har införts ytterligare förutsättningar som skall vara uppfyllda för att Finansinspektionen skall lämna ett bankföretag tillstånd till filialetable</w:t>
        <w:softHyphen/>
        <w:t>ring här i landet. Sedan tidigare har gällt att den planerade verksamheten skall antas kunna uppfylla kraven på en sund bankverksam</w:t>
        <w:softHyphen/>
        <w:t xml:space="preserve">het. Som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påpekat i sitt yttrande skall därutöver gälla att tillstånd till filialetablering skall kunna lämnas endast om insättningarna hos en filial </w:t>
      </w:r>
      <w:r>
        <w:rPr>
          <w:rFonts w:eastAsia="CG Times (Scalable)" w:cs="CG Times (Scalable)" w:ascii="CG Times (Scalable)" w:hAnsi="CG Times (Scalable)"/>
          <w:i/>
          <w:iCs/>
          <w:color w:val="000000"/>
          <w:sz w:val="20"/>
          <w:szCs w:val="20"/>
        </w:rPr>
        <w:t xml:space="preserve">antingen </w:t>
      </w:r>
      <w:r>
        <w:rPr>
          <w:rFonts w:eastAsia="CG Times (Scalable)" w:cs="CG Times (Scalable)" w:ascii="CG Times (Scalable)" w:hAnsi="CG Times (Scalable)"/>
          <w:color w:val="000000"/>
          <w:sz w:val="20"/>
          <w:szCs w:val="20"/>
        </w:rPr>
        <w:t xml:space="preserve">omfattas av garantin enligt lagen om insättningsgaranti </w:t>
      </w:r>
      <w:r>
        <w:rPr>
          <w:rFonts w:eastAsia="CG Times (Scalable)" w:cs="CG Times (Scalable)" w:ascii="CG Times (Scalable)" w:hAnsi="CG Times (Scalable)"/>
          <w:i/>
          <w:iCs/>
          <w:color w:val="000000"/>
          <w:sz w:val="20"/>
          <w:szCs w:val="20"/>
        </w:rPr>
        <w:t>eller</w:t>
      </w:r>
      <w:r>
        <w:rPr>
          <w:rFonts w:eastAsia="CG Times (Scalable)" w:cs="CG Times (Scalable)" w:ascii="CG Times (Scalable)" w:hAnsi="CG Times (Scalable)"/>
          <w:color w:val="000000"/>
          <w:sz w:val="20"/>
          <w:szCs w:val="20"/>
        </w:rPr>
        <w:t xml:space="preserve"> av en utländsk garanti som omfattar insättningar som anges i 2 § samma lag och har en högsta ersätttningsnivå som inte understiger ett belopp motsvarande 20 000 ecu innan det i förekommande fall har gjorts avdrag för en självrisk med högst 10 procent av en enskild insättares garanterade insättning. </w:t>
      </w:r>
      <w:r>
        <w:rPr>
          <w:rFonts w:eastAsia="CG Times (Scalable)" w:cs="CG Times (Scalable)" w:ascii="CG Times (Scalable)" w:hAnsi="CG Times (Scalable)"/>
          <w:i/>
          <w:iCs/>
          <w:color w:val="000000"/>
          <w:sz w:val="20"/>
          <w:szCs w:val="20"/>
        </w:rPr>
        <w:t>Andra stycket</w:t>
      </w:r>
      <w:r>
        <w:rPr>
          <w:rFonts w:eastAsia="CG Times (Scalable)" w:cs="CG Times (Scalable)" w:ascii="CG Times (Scalable)" w:hAnsi="CG Times (Scalable)"/>
          <w:color w:val="000000"/>
          <w:sz w:val="20"/>
          <w:szCs w:val="20"/>
        </w:rPr>
        <w:t xml:space="preserve"> har utformats i enlighet med Lagrådets förs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Som en ny förutsättning införs</w:t>
      </w:r>
      <w:r>
        <w:rPr>
          <w:rFonts w:eastAsia="CG Times (Scalable)" w:cs="CG Times (Scalable)" w:ascii="CG Times (Scalable)" w:hAnsi="CG Times (Scalable)"/>
          <w:color w:val="000000"/>
          <w:sz w:val="20"/>
          <w:szCs w:val="20"/>
        </w:rPr>
        <w:t xml:space="preserve"> således att insättningar hos filialen skall omfattas av en garantiordning som kan anses godtagbar. I detta avseende ställs kravet inte högre på en utländsk garanti än vad som anges i insättnings</w:t>
        <w:softHyphen/>
        <w:t>garantidi</w:t>
        <w:softHyphen/>
        <w:t>rekti</w:t>
        <w:softHyphen/>
        <w:t xml:space="preserve">vet. Som angivits i allmänmotiveringen (avsnitt 7.2.4) är det först om en </w:t>
      </w:r>
      <w:r>
        <w:rPr>
          <w:rFonts w:eastAsia="CG Times (Scalable)" w:cs="CG Times (Scalable)" w:ascii="CG Times (Scalable)" w:hAnsi="CG Times (Scalable)"/>
          <w:i/>
          <w:iCs/>
          <w:color w:val="000000"/>
          <w:sz w:val="20"/>
          <w:szCs w:val="20"/>
        </w:rPr>
        <w:t>godtagbar</w:t>
      </w:r>
      <w:r>
        <w:rPr>
          <w:rFonts w:eastAsia="CG Times (Scalable)" w:cs="CG Times (Scalable)" w:ascii="CG Times (Scalable)" w:hAnsi="CG Times (Scalable)"/>
          <w:color w:val="000000"/>
          <w:sz w:val="20"/>
          <w:szCs w:val="20"/>
        </w:rPr>
        <w:t xml:space="preserve"> garanti saknas i hemlandet som krav ställs på att insättningar hos institutets filial här i landet omfattas av den svenska garantin. Vidare förutsätter ett filialtill</w:t>
        <w:softHyphen/>
        <w:t xml:space="preserve">stånd enligt ett nytt </w:t>
      </w:r>
      <w:r>
        <w:rPr>
          <w:rFonts w:eastAsia="CG Times (Scalable)" w:cs="CG Times (Scalable)" w:ascii="CG Times (Scalable)" w:hAnsi="CG Times (Scalable)"/>
          <w:i/>
          <w:iCs/>
          <w:color w:val="000000"/>
          <w:sz w:val="20"/>
          <w:szCs w:val="20"/>
        </w:rPr>
        <w:t>tredje stycke</w:t>
      </w:r>
      <w:r>
        <w:rPr>
          <w:rFonts w:eastAsia="CG Times (Scalable)" w:cs="CG Times (Scalable)" w:ascii="CG Times (Scalable)" w:hAnsi="CG Times (Scalable)"/>
          <w:color w:val="000000"/>
          <w:sz w:val="20"/>
          <w:szCs w:val="20"/>
        </w:rPr>
        <w:t xml:space="preserve"> att</w:t>
      </w:r>
      <w:r>
        <w:rPr>
          <w:rFonts w:eastAsia="CG Times (Scalable)" w:cs="CG Times (Scalable)" w:ascii="CG Times (Scalable)" w:hAnsi="CG Times (Scalable)"/>
          <w:color w:val="000000"/>
          <w:sz w:val="20"/>
          <w:szCs w:val="20"/>
        </w:rPr>
        <w:t xml:space="preserve"> för</w:t>
        <w:softHyphen/>
        <w:t>budet mot import av nationella garantisys</w:t>
        <w:softHyphen/>
        <w:t>tem inte överträds. Finansin</w:t>
        <w:softHyphen/>
        <w:t>spektionen får således inte lämna filialtill</w:t>
        <w:softHyphen/>
        <w:t xml:space="preserve">stånd om insättningar hos filialen omfattas av en garanti som erbjuds i hemlandet och som ger ett bättre skydd än vad som kan erbjudas av det svenska garantisystemet, jfr kommentaren till 7 § lagen om insättningsgaranti.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kap. 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är redaktionell. </w:t>
      </w:r>
      <w:r>
        <w:rPr>
          <w:rFonts w:eastAsia="CG Times (Scalable)" w:cs="CG Times (Scalable)" w:ascii="CG Times (Scalable)" w:hAnsi="CG Times (Scalable)"/>
          <w:color w:val="000000"/>
          <w:sz w:val="20"/>
          <w:szCs w:val="20"/>
        </w:rPr>
        <w:t xml:space="preserve">Ordet </w:t>
      </w:r>
      <w:r>
        <w:rPr>
          <w:rFonts w:eastAsia="CG Times (Scalable)" w:cs="CG Times (Scalable)" w:ascii="CG Times (Scalable)" w:hAnsi="CG Times (Scalable)"/>
          <w:i/>
          <w:iCs/>
          <w:color w:val="000000"/>
          <w:sz w:val="20"/>
          <w:szCs w:val="20"/>
        </w:rPr>
        <w:t>inlåningsgaranti</w:t>
      </w:r>
      <w:r>
        <w:rPr>
          <w:rFonts w:eastAsia="CG Times (Scalable)" w:cs="CG Times (Scalable)" w:ascii="CG Times (Scalable)" w:hAnsi="CG Times (Scalable)"/>
          <w:color w:val="000000"/>
          <w:sz w:val="20"/>
          <w:szCs w:val="20"/>
        </w:rPr>
        <w:t xml:space="preserve"> byts ut mot </w:t>
      </w:r>
      <w:r>
        <w:rPr>
          <w:rFonts w:eastAsia="CG Times (Scalable)" w:cs="CG Times (Scalable)" w:ascii="CG Times (Scalable)" w:hAnsi="CG Times (Scalable)"/>
          <w:i/>
          <w:iCs/>
          <w:color w:val="000000"/>
          <w:sz w:val="20"/>
          <w:szCs w:val="20"/>
        </w:rPr>
        <w:t>insättnings</w:t>
        <w:softHyphen/>
        <w:t>garanti</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 16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Jfr kommentaren till 21 § lagen om insättnings</w:t>
        <w:softHyphen/>
        <w:t xml:space="preserve">garanti. </w:t>
      </w:r>
      <w:r>
        <w:rPr>
          <w:rFonts w:eastAsia="CG Times (Scalable)" w:cs="CG Times (Scalable)" w:ascii="CG Times (Scalable)" w:hAnsi="CG Times (Scalable)"/>
          <w:color w:val="000000"/>
          <w:sz w:val="20"/>
          <w:szCs w:val="20"/>
        </w:rPr>
        <w:t>I paragrafen (</w:t>
      </w:r>
      <w:r>
        <w:rPr>
          <w:rFonts w:eastAsia="CG Times (Scalable)" w:cs="CG Times (Scalable)" w:ascii="CG Times (Scalable)" w:hAnsi="CG Times (Scalable)"/>
          <w:i/>
          <w:iCs/>
          <w:color w:val="000000"/>
          <w:sz w:val="20"/>
          <w:szCs w:val="20"/>
        </w:rPr>
        <w:t>första stycket 7</w:t>
      </w:r>
      <w:r>
        <w:rPr>
          <w:rFonts w:eastAsia="CG Times (Scalable)" w:cs="CG Times (Scalable)" w:ascii="CG Times (Scalable)" w:hAnsi="CG Times (Scalable)"/>
          <w:color w:val="000000"/>
          <w:sz w:val="20"/>
          <w:szCs w:val="20"/>
        </w:rPr>
        <w:t xml:space="preserve">) införs en ny grund för återkallelse av en svensk banks oktroj. Första stycket har förtydligats i enlighet med det förslag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lämnat i sitt yttrande. Ett beslut om återkallelse av en banks oktroj förutsätter enligt denna återkallelsegrund att Finansin</w:t>
        <w:softHyphen/>
        <w:t>spektionen förelagt banken att vidta rättelse med förklaring att oktrojen annars kan komma att återkallas. Har banken trots det inte fullgjort sina skyldigheter mot garantisyste</w:t>
        <w:softHyphen/>
        <w:t xml:space="preserve">met inom ett år från föreläggandet skall oktrojen återkallas. Det bör observeras att det angivna kravet på att banken skall ha vidtagit rättelse inom ett år från föreläggandet endast gäller i de fall då den här angivna återkallelsegrunden är tillämplig.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 18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4.</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Jfr kommentaren till 7 och 21 §§ lagen om insättnings</w:t>
        <w:softHyphen/>
        <w:t>garanti. I paragra</w:t>
        <w:softHyphen/>
        <w:t>fen införs nya grunder för återkallelse av filialtillstånd som Finansin</w:t>
        <w:softHyphen/>
        <w:t xml:space="preserve">spektionen meddelat ett bankföretag från ett land utanför EES. </w:t>
      </w:r>
      <w:r>
        <w:rPr>
          <w:rFonts w:eastAsia="CG Times (Scalable)" w:cs="CG Times (Scalable)" w:ascii="CG Times (Scalable)" w:hAnsi="CG Times (Scalable)"/>
          <w:i/>
          <w:iCs/>
          <w:color w:val="000000"/>
          <w:sz w:val="20"/>
          <w:szCs w:val="20"/>
        </w:rPr>
        <w:t xml:space="preserve">Andra </w:t>
      </w:r>
      <w:r>
        <w:rPr>
          <w:rFonts w:eastAsia="CG Times (Scalable)" w:cs="CG Times (Scalable)" w:ascii="CG Times (Scalable)" w:hAnsi="CG Times (Scalable)"/>
          <w:color w:val="000000"/>
          <w:sz w:val="20"/>
          <w:szCs w:val="20"/>
        </w:rPr>
        <w:t xml:space="preserve">och </w:t>
      </w:r>
      <w:r>
        <w:rPr>
          <w:rFonts w:eastAsia="CG Times (Scalable)" w:cs="CG Times (Scalable)" w:ascii="CG Times (Scalable)" w:hAnsi="CG Times (Scalable)"/>
          <w:i/>
          <w:iCs/>
          <w:color w:val="000000"/>
          <w:sz w:val="20"/>
          <w:szCs w:val="20"/>
        </w:rPr>
        <w:t>tredje styckena</w:t>
      </w:r>
      <w:r>
        <w:rPr>
          <w:rFonts w:eastAsia="CG Times (Scalable)" w:cs="CG Times (Scalable)" w:ascii="CG Times (Scalable)" w:hAnsi="CG Times (Scalable)"/>
          <w:color w:val="000000"/>
          <w:sz w:val="20"/>
          <w:szCs w:val="20"/>
        </w:rPr>
        <w:t xml:space="preserve"> har förtydligats i enlighet med de förslag </w:t>
      </w:r>
      <w:r>
        <w:rPr>
          <w:rFonts w:eastAsia="CG Times (Scalable)" w:cs="CG Times (Scalable)" w:ascii="CG Times (Scalable)" w:hAnsi="CG Times (Scalable)"/>
          <w:i/>
          <w:iCs/>
          <w:color w:val="000000"/>
          <w:sz w:val="20"/>
          <w:szCs w:val="20"/>
        </w:rPr>
        <w:t xml:space="preserve">Lagrådet </w:t>
      </w:r>
      <w:r>
        <w:rPr>
          <w:rFonts w:eastAsia="CG Times (Scalable)" w:cs="CG Times (Scalable)" w:ascii="CG Times (Scalable)" w:hAnsi="CG Times (Scalable)"/>
          <w:color w:val="000000"/>
          <w:sz w:val="20"/>
          <w:szCs w:val="20"/>
        </w:rPr>
        <w:t>lämnat i sitt yttrande. I andra stycket behandlas Finansinspektionens möjlighet att återkalla ett filialtillstånd på grund av att bankföretaget bryter mot exportförbudet, jfr avsnitt 7.2.1. I tredje stycket behandlas Finansin</w:t>
        <w:softHyphen/>
        <w:t xml:space="preserve">spektionens möjlighet att återkalla filialtillståndet om bankföretaget med avseende på filialen här i landet inte fullgör sina skyldigheter mot garantisystemet. Bestämmelsen är utformad efter modell av 7 kap. 16 § första stycket 7.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5  Förslaget till lag om ändring i konkurslagen (1987:6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 kap. 13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är föranledd av behovet av att utsträcka det undantag som gäller för bankkunders fordringar i bevakningssammanhang till att även avse de insättningar på konto som har gjorts av kunder till värdepappers</w:t>
        <w:softHyphen/>
        <w:t>bolag och som omfattas av det svenska garantisyste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9 kap. 5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Jfr kommentaren till 7 kap. 13 § konkur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6  Förslaget till lag om ändring i lagen (1988:138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i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42 a §</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ndringen är redaktionell. Förtyd</w:t>
        <w:softHyphen/>
        <w:t>ligandet innebär att samrådsskyldig</w:t>
        <w:softHyphen/>
        <w:t>heten inte generellt avser frågor i samband med insättningsgarantin, utan endast då dessa har anknytning till betalningssystemets stabilit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7  Förslaget till lag om ändring i lagen (1990:32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deklaration och kontroll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kap. 2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paragrafen anges i en ny punkt (</w:t>
      </w:r>
      <w:r>
        <w:rPr>
          <w:rFonts w:eastAsia="CG Times (Scalable)" w:cs="CG Times (Scalable)" w:ascii="CG Times (Scalable)" w:hAnsi="CG Times (Scalable)"/>
          <w:i/>
          <w:iCs/>
          <w:color w:val="000000"/>
          <w:sz w:val="20"/>
          <w:szCs w:val="20"/>
        </w:rPr>
        <w:t>7</w:t>
      </w:r>
      <w:r>
        <w:rPr>
          <w:rFonts w:eastAsia="CG Times (Scalable)" w:cs="CG Times (Scalable)" w:ascii="CG Times (Scalable)" w:hAnsi="CG Times (Scalable)"/>
          <w:color w:val="000000"/>
          <w:sz w:val="20"/>
          <w:szCs w:val="20"/>
        </w:rPr>
        <w:t>) att Bankstödsnämnden skall lämna kont</w:t>
        <w:softHyphen/>
        <w:t>rolluppgift om inkomstränta och fordra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kap. 25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paragrafen anges i en ny punkt (</w:t>
      </w:r>
      <w:r>
        <w:rPr>
          <w:rFonts w:eastAsia="CG Times (Scalable)" w:cs="CG Times (Scalable)" w:ascii="CG Times (Scalable)" w:hAnsi="CG Times (Scalable)"/>
          <w:i/>
          <w:iCs/>
          <w:color w:val="000000"/>
          <w:sz w:val="20"/>
          <w:szCs w:val="20"/>
        </w:rPr>
        <w:t>4</w:t>
      </w:r>
      <w:r>
        <w:rPr>
          <w:rFonts w:eastAsia="CG Times (Scalable)" w:cs="CG Times (Scalable)" w:ascii="CG Times (Scalable)" w:hAnsi="CG Times (Scalable)"/>
          <w:color w:val="000000"/>
          <w:sz w:val="20"/>
          <w:szCs w:val="20"/>
        </w:rPr>
        <w:t xml:space="preserve">) att Bankstödsnämnden skall lämna kontrolluppgift om utgiftsränt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8  Förslaget till lag om ändring i lagen (1994:201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 i lagen (1991:981) om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1 kap. 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Ändringen är betingad av införandet av lagregler om insättningsgaranti. </w:t>
      </w:r>
      <w:r>
        <w:rPr>
          <w:rFonts w:eastAsia="CG Times (Scalable)" w:cs="CG Times (Scalable)" w:ascii="CG Times (Scalable)" w:hAnsi="CG Times (Scalable)"/>
          <w:color w:val="000000"/>
          <w:sz w:val="20"/>
          <w:szCs w:val="20"/>
        </w:rPr>
        <w:t xml:space="preserve">Utöver uppgift om investerarskydd skall också uppgift, i förekommande fall, lämnas om </w:t>
      </w:r>
      <w:r>
        <w:rPr>
          <w:rFonts w:eastAsia="CG Times (Scalable)" w:cs="CG Times (Scalable)" w:ascii="CG Times (Scalable)" w:hAnsi="CG Times (Scalable)"/>
          <w:i/>
          <w:iCs/>
          <w:color w:val="000000"/>
          <w:sz w:val="20"/>
          <w:szCs w:val="20"/>
        </w:rPr>
        <w:t>insättnings</w:t>
        <w:softHyphen/>
        <w:t>garanti</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3 kap. 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1 första stycket, 4.1 och 6.1.</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Jfr kommentaren till 1 kap. 4 § bankrörelselagen.</w:t>
      </w:r>
      <w:r>
        <w:rPr>
          <w:rFonts w:eastAsia="CG Times (Scalable)" w:cs="CG Times (Scalable)" w:ascii="CG Times (Scalable)" w:hAnsi="CG Times (Scalable)"/>
          <w:color w:val="000000"/>
          <w:sz w:val="20"/>
          <w:szCs w:val="20"/>
        </w:rPr>
        <w:t xml:space="preserve"> Efter påpekande av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har bestämmelserna i </w:t>
      </w:r>
      <w:r>
        <w:rPr>
          <w:rFonts w:eastAsia="CG Times (Scalable)" w:cs="CG Times (Scalable)" w:ascii="CG Times (Scalable)" w:hAnsi="CG Times (Scalable)"/>
          <w:i/>
          <w:iCs/>
          <w:color w:val="000000"/>
          <w:sz w:val="20"/>
          <w:szCs w:val="20"/>
        </w:rPr>
        <w:t>femte och sjätte styckena</w:t>
      </w:r>
      <w:r>
        <w:rPr>
          <w:rFonts w:eastAsia="CG Times (Scalable)" w:cs="CG Times (Scalable)" w:ascii="CG Times (Scalable)" w:hAnsi="CG Times (Scalable)"/>
          <w:color w:val="000000"/>
          <w:sz w:val="20"/>
          <w:szCs w:val="20"/>
        </w:rPr>
        <w:t xml:space="preserve"> utformats efter modell av motsvarande bestämmelser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kap. 8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4.</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Jfr kommentaren till 7 kap. 18 § bankrörelselagen. Efter påpekande från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 xml:space="preserve"> har bestämmelserna i </w:t>
      </w:r>
      <w:r>
        <w:rPr>
          <w:rFonts w:eastAsia="CG Times (Scalable)" w:cs="CG Times (Scalable)" w:ascii="CG Times (Scalable)" w:hAnsi="CG Times (Scalable)"/>
          <w:i/>
          <w:iCs/>
          <w:color w:val="000000"/>
          <w:sz w:val="20"/>
          <w:szCs w:val="20"/>
        </w:rPr>
        <w:t xml:space="preserve">tredje </w:t>
      </w:r>
      <w:r>
        <w:rPr>
          <w:rFonts w:eastAsia="CG Times (Scalable)" w:cs="CG Times (Scalable)" w:ascii="CG Times (Scalable)" w:hAnsi="CG Times (Scalable)"/>
          <w:i/>
          <w:iCs/>
          <w:color w:val="000000"/>
          <w:sz w:val="20"/>
          <w:szCs w:val="20"/>
        </w:rPr>
        <w:t>och fjärde styckena</w:t>
      </w:r>
      <w:r>
        <w:rPr>
          <w:rFonts w:eastAsia="CG Times (Scalable)" w:cs="CG Times (Scalable)" w:ascii="CG Times (Scalable)" w:hAnsi="CG Times (Scalable)"/>
          <w:color w:val="000000"/>
          <w:sz w:val="20"/>
          <w:szCs w:val="20"/>
        </w:rPr>
        <w:t xml:space="preserve"> utformats efter modell av motsvarande bestämmelser i bankrörelse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 kap. 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2-3.</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I paragrafens </w:t>
      </w:r>
      <w:r>
        <w:rPr>
          <w:rFonts w:eastAsia="CG Times (Scalable)" w:cs="CG Times (Scalable)" w:ascii="CG Times (Scalable)" w:hAnsi="CG Times (Scalable)"/>
          <w:i/>
          <w:iCs/>
          <w:color w:val="000000"/>
          <w:sz w:val="20"/>
          <w:szCs w:val="20"/>
        </w:rPr>
        <w:t>första stycke</w:t>
      </w:r>
      <w:r>
        <w:rPr>
          <w:rFonts w:eastAsia="CG Times (Scalable)" w:cs="CG Times (Scalable)" w:ascii="CG Times (Scalable)" w:hAnsi="CG Times (Scalable)"/>
          <w:color w:val="000000"/>
          <w:sz w:val="20"/>
          <w:szCs w:val="20"/>
        </w:rPr>
        <w:t xml:space="preserve"> har </w:t>
      </w:r>
      <w:r>
        <w:rPr>
          <w:rFonts w:eastAsia="CG Times (Scalable)" w:cs="CG Times (Scalable)" w:ascii="CG Times (Scalable)" w:hAnsi="CG Times (Scalable)"/>
          <w:i/>
          <w:iCs/>
          <w:color w:val="000000"/>
          <w:sz w:val="20"/>
          <w:szCs w:val="20"/>
        </w:rPr>
        <w:t>värdepappersinstitut</w:t>
      </w:r>
      <w:r>
        <w:rPr>
          <w:rFonts w:eastAsia="CG Times (Scalable)" w:cs="CG Times (Scalable)" w:ascii="CG Times (Scalable)" w:hAnsi="CG Times (Scalable)"/>
          <w:color w:val="000000"/>
          <w:sz w:val="20"/>
          <w:szCs w:val="20"/>
        </w:rPr>
        <w:t xml:space="preserve"> ersatts med </w:t>
      </w:r>
      <w:r>
        <w:rPr>
          <w:rFonts w:eastAsia="CG Times (Scalable)" w:cs="CG Times (Scalable)" w:ascii="CG Times (Scalable)" w:hAnsi="CG Times (Scalable)"/>
          <w:i/>
          <w:iCs/>
          <w:color w:val="000000"/>
          <w:sz w:val="20"/>
          <w:szCs w:val="20"/>
        </w:rPr>
        <w:t>svenskt värdepappersinstitut</w:t>
      </w:r>
      <w:r>
        <w:rPr>
          <w:rFonts w:eastAsia="CG Times (Scalable)" w:cs="CG Times (Scalable)" w:ascii="CG Times (Scalable)" w:hAnsi="CG Times (Scalable)"/>
          <w:b/>
          <w:bCs/>
          <w:color w:val="000000"/>
          <w:sz w:val="20"/>
          <w:szCs w:val="20"/>
        </w:rPr>
        <w:t xml:space="preserve"> </w:t>
      </w:r>
      <w:r>
        <w:rPr>
          <w:rFonts w:eastAsia="CG Times (Scalable)" w:cs="CG Times (Scalable)" w:ascii="CG Times (Scalable)" w:hAnsi="CG Times (Scalable)"/>
          <w:color w:val="000000"/>
          <w:sz w:val="20"/>
          <w:szCs w:val="20"/>
        </w:rPr>
        <w:t>eftersom paragrafen endast avser svenska värdepap</w:t>
        <w:softHyphen/>
        <w:t>persinstitut. Med detta begrepp avses värdepappersbolag, dvs. ett svensk aktiebolag som fått tillstånd att driva värdepappersrörelse, och ett svenskt bankinstitut som fått tillstånd att driva värdepap</w:t>
        <w:softHyphen/>
        <w:t>persrörelse.</w:t>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tämmelsen i paragrafens </w:t>
      </w:r>
      <w:r>
        <w:rPr>
          <w:rFonts w:eastAsia="CG Times (Scalable)" w:cs="CG Times (Scalable)" w:ascii="CG Times (Scalable)" w:hAnsi="CG Times (Scalable)"/>
          <w:i/>
          <w:iCs/>
          <w:color w:val="000000"/>
          <w:sz w:val="20"/>
          <w:szCs w:val="20"/>
        </w:rPr>
        <w:t>andra stycke</w:t>
      </w:r>
      <w:r>
        <w:rPr>
          <w:rFonts w:eastAsia="CG Times (Scalable)" w:cs="CG Times (Scalable)" w:ascii="CG Times (Scalable)" w:hAnsi="CG Times (Scalable)"/>
          <w:color w:val="000000"/>
          <w:sz w:val="20"/>
          <w:szCs w:val="20"/>
        </w:rPr>
        <w:t xml:space="preserve"> har efter påpekande från </w:t>
      </w:r>
      <w:r>
        <w:rPr>
          <w:rFonts w:eastAsia="CG Times (Scalable)" w:cs="CG Times (Scalable)" w:ascii="CG Times (Scalable)" w:hAnsi="CG Times (Scalable)"/>
          <w:i/>
          <w:iCs/>
          <w:color w:val="000000"/>
          <w:sz w:val="20"/>
          <w:szCs w:val="20"/>
        </w:rPr>
        <w:t xml:space="preserve">Lagrådet </w:t>
      </w:r>
      <w:r>
        <w:rPr>
          <w:rFonts w:eastAsia="CG Times (Scalable)" w:cs="CG Times (Scalable)" w:ascii="CG Times (Scalable)" w:hAnsi="CG Times (Scalable)"/>
          <w:color w:val="000000"/>
          <w:sz w:val="20"/>
          <w:szCs w:val="20"/>
        </w:rPr>
        <w:t>utformats efter modell av bestämmelsen i 7 kap. 16 § första stycket 7 bankrörelse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sectPr>
          <w:headerReference w:type="default" r:id="rId14"/>
          <w:footerReference w:type="default" r:id="rId1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över remissinst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sectPr>
          <w:headerReference w:type="default" r:id="rId16"/>
          <w:footerReference w:type="default" r:id="rId1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fter remiss har yttranden över promemorian Insättningsgaranti (Ds 1995:3) avgetts av Sveriges riksbank, Hovrät</w:t>
        <w:softHyphen/>
        <w:t>ten för Nedre Norrland, Kammar</w:t>
        <w:softHyphen/>
        <w:t>rätten i Jön</w:t>
        <w:softHyphen/>
        <w:t>köping, Doms</w:t>
        <w:softHyphen/>
        <w:t>tols</w:t>
        <w:softHyphen/>
        <w:t>verket, Riksgäldskonto</w:t>
        <w:softHyphen/>
        <w:t>ret, Kommer</w:t>
        <w:softHyphen/>
        <w:t>skollegium, Finansinspektionen, Bankstödsnämnden, Riksskatteverket, Riks</w:t>
        <w:softHyphen/>
        <w:t>revi</w:t>
        <w:softHyphen/>
        <w:t>sionsverket, Konkurren</w:t>
        <w:softHyphen/>
        <w:t>s</w:t>
        <w:softHyphen/>
        <w:t>verket, Konsu</w:t>
        <w:softHyphen/>
        <w:t>mentverket, Allmänna reklamationsnämnden, Datain</w:t>
        <w:softHyphen/>
        <w:t>spek</w:t>
        <w:softHyphen/>
        <w:t>tionen, Juridiska fakulteten vid Lunds universitet, Sveriges Advokatsam</w:t>
        <w:softHyphen/>
        <w:t>fund, Sveriges Bankkunders Riksför</w:t>
        <w:softHyphen/>
        <w:t>bund, Sven</w:t>
        <w:softHyphen/>
        <w:t>ska Bankföreningen, Fri</w:t>
        <w:softHyphen/>
        <w:t>stående Spar</w:t>
        <w:softHyphen/>
        <w:t>bankers Riksförbund, Postgirot Bank AB, Sparbankernas säker</w:t>
        <w:softHyphen/>
        <w:t>hetskassa, Stadshypotek AB, Svenska fondhandlareföre</w:t>
        <w:softHyphen/>
        <w:t>ningen, Fi</w:t>
        <w:softHyphen/>
        <w:t>nans</w:t>
        <w:softHyphen/>
        <w:softHyphen/>
        <w:t>bolagens förening, Fondbolagens före</w:t>
        <w:softHyphen/>
        <w:t>ning, OM Stockholm AB, Sve</w:t>
        <w:softHyphen/>
        <w:t>riges Försäk</w:t>
        <w:softHyphen/>
        <w:t>ringsförbund, Före</w:t>
        <w:softHyphen/>
        <w:t>tagarnas Riksorganisa</w:t>
        <w:softHyphen/>
        <w:t>tion, Sveriges Indu</w:t>
        <w:softHyphen/>
        <w:t>striförbund, Sveriges köpmannaförbund, Grossistförbundet Svenska han</w:t>
        <w:softHyphen/>
        <w:t>del, Svenska Rese- och Turistindustrins Samarbetsorganisa</w:t>
        <w:softHyphen/>
        <w:t>tion/RTS, HSB Riksför</w:t>
        <w:softHyphen/>
        <w:t>bund, Nordiska Sparlån ek. före</w:t>
        <w:softHyphen/>
        <w:t>ning, Riks</w:t>
        <w:softHyphen/>
        <w:t>byggen spar</w:t>
        <w:softHyphen/>
        <w:t>kassa ek. förening, Posten AB, Aktiefrämjan</w:t>
        <w:softHyphen/>
        <w:t>det, Sveriges Aktiespara</w:t>
        <w:softHyphen/>
        <w:t>res riks</w:t>
        <w:softHyphen/>
        <w:t>förbund, Svenska arbetsgivareföre</w:t>
        <w:softHyphen/>
        <w:t>ningen (SAF), Landsorganisatio</w:t>
        <w:softHyphen/>
        <w:t>nen i Sve</w:t>
        <w:softHyphen/>
        <w:t>rige (LO), Tjänstemännens centralorga</w:t>
        <w:softHyphen/>
        <w:t>nisa</w:t>
        <w:softHyphen/>
        <w:t>tion (TCO), Finansför</w:t>
        <w:softHyphen/>
        <w:t>bundet, Kooperativa institut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lag om insättnings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Lagens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 §</w:t>
      </w:r>
      <w:r>
        <w:rPr>
          <w:rFonts w:eastAsia="CG Times (Scalable)" w:cs="CG Times (Scalable)" w:ascii="CG Times (Scalable)" w:hAnsi="CG Times (Scalable)"/>
          <w:color w:val="000000"/>
          <w:sz w:val="20"/>
          <w:szCs w:val="20"/>
        </w:rPr>
        <w:t xml:space="preserve"> Denna lag innehåller bestämmelser om garanti för insättningar hos banker och vissa värdepappersföretag. Frå</w:t>
        <w:softHyphen/>
        <w:t>gor om garantin handläggs av Bank</w:t>
        <w:softHyphen/>
        <w:t>stödsnäm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Defini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 §</w:t>
      </w:r>
      <w:r>
        <w:rPr>
          <w:rFonts w:eastAsia="CG Times (Scalable)" w:cs="CG Times (Scalable)" w:ascii="CG Times (Scalable)" w:hAnsi="CG Times (Scalable)"/>
          <w:color w:val="000000"/>
          <w:sz w:val="20"/>
          <w:szCs w:val="20"/>
        </w:rPr>
        <w:t xml:space="preserve"> I denna lag betyd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w:t>
      </w:r>
      <w:r>
        <w:rPr>
          <w:rFonts w:eastAsia="CG Times (Scalable)" w:cs="CG Times (Scalable)" w:ascii="CG Times (Scalable)" w:hAnsi="CG Times (Scalable)"/>
          <w:i/>
          <w:iCs/>
          <w:color w:val="000000"/>
          <w:sz w:val="20"/>
          <w:szCs w:val="20"/>
        </w:rPr>
        <w:t>institut:</w:t>
      </w:r>
      <w:r>
        <w:rPr>
          <w:rFonts w:eastAsia="CG Times (Scalable)" w:cs="CG Times (Scalable)" w:ascii="CG Times (Scalable)" w:hAnsi="CG Times (Scalable)"/>
          <w:color w:val="000000"/>
          <w:sz w:val="20"/>
          <w:szCs w:val="20"/>
        </w:rPr>
        <w:t xml:space="preserve"> en bank eller ett värdepap</w:t>
        <w:softHyphen/>
        <w:t>persföretag som avses i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2. </w:t>
      </w:r>
      <w:r>
        <w:rPr>
          <w:rFonts w:eastAsia="CG Times (Scalable)" w:cs="CG Times (Scalable)" w:ascii="CG Times (Scalable)" w:hAnsi="CG Times (Scalable)"/>
          <w:i/>
          <w:iCs/>
          <w:color w:val="000000"/>
          <w:sz w:val="20"/>
          <w:szCs w:val="20"/>
        </w:rPr>
        <w:t>insättare:</w:t>
      </w:r>
      <w:r>
        <w:rPr>
          <w:rFonts w:eastAsia="CG Times (Scalable)" w:cs="CG Times (Scalable)" w:ascii="CG Times (Scalable)" w:hAnsi="CG Times (Scalable)"/>
          <w:color w:val="000000"/>
          <w:sz w:val="20"/>
          <w:szCs w:val="20"/>
        </w:rPr>
        <w:t xml:space="preserve"> den som har ett till</w:t>
        <w:softHyphen/>
        <w:t>godo</w:t>
        <w:softHyphen/>
        <w:t xml:space="preserve">havande i ett 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3. </w:t>
      </w:r>
      <w:r>
        <w:rPr>
          <w:rFonts w:eastAsia="CG Times (Scalable)" w:cs="CG Times (Scalable)" w:ascii="CG Times (Scalable)" w:hAnsi="CG Times (Scalable)"/>
          <w:i/>
          <w:iCs/>
          <w:color w:val="000000"/>
          <w:sz w:val="20"/>
          <w:szCs w:val="20"/>
        </w:rPr>
        <w:t>insättning:</w:t>
      </w:r>
      <w:r>
        <w:rPr>
          <w:rFonts w:eastAsia="CG Times (Scalable)" w:cs="CG Times (Scalable)" w:ascii="CG Times (Scalable)" w:hAnsi="CG Times (Scalable)"/>
          <w:color w:val="000000"/>
          <w:sz w:val="20"/>
          <w:szCs w:val="20"/>
        </w:rPr>
        <w:t xml:space="preserve"> nominellt bestämda och likvida tillgodohavan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4.</w:t>
      </w:r>
      <w:r>
        <w:rPr>
          <w:rFonts w:eastAsia="CG Times (Scalable)" w:cs="CG Times (Scalable)" w:ascii="CG Times (Scalable)" w:hAnsi="CG Times (Scalable)"/>
          <w:i/>
          <w:iCs/>
          <w:color w:val="000000"/>
          <w:sz w:val="20"/>
          <w:szCs w:val="20"/>
        </w:rPr>
        <w:t xml:space="preserve"> EES:</w:t>
      </w:r>
      <w:r>
        <w:rPr>
          <w:rFonts w:eastAsia="CG Times (Scalable)" w:cs="CG Times (Scalable)" w:ascii="CG Times (Scalable)" w:hAnsi="CG Times (Scalable)"/>
          <w:color w:val="000000"/>
          <w:sz w:val="20"/>
          <w:szCs w:val="20"/>
        </w:rPr>
        <w:t xml:space="preserve"> Europeiska ekonomiska samarbets</w:t>
        <w:softHyphen/>
        <w:t>om</w:t>
        <w:softHyphen/>
        <w:t>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3 §</w:t>
      </w:r>
      <w:r>
        <w:rPr>
          <w:rFonts w:eastAsia="CG Times (Scalable)" w:cs="CG Times (Scalable)" w:ascii="CG Times (Scalable)" w:hAnsi="CG Times (Scalable)"/>
          <w:color w:val="000000"/>
          <w:sz w:val="20"/>
          <w:szCs w:val="20"/>
        </w:rPr>
        <w:t xml:space="preserve"> En insättning omfattas av garantin enligt denna lag om den är gjord här i landet hos en svensk bank eller hos ett svenskt värdepappersbolag som har tillstånd att ta emot kunders medel på konto. En insättning om</w:t>
        <w:softHyphen/>
        <w:t>fattas också om den är gjord hos bankens eller värdepappersbolagets filial i ett annat EES-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nämnden efter ansökan beslutar det, omfattar garantin också in</w:t>
        <w:softHyphen/>
        <w:t>sätt</w:t>
        <w:softHyphen/>
        <w:t>ningar som är gjorda ho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n filial i ett land utanför EES till en svensk bank eller ett svenskt värde</w:t>
        <w:softHyphen/>
        <w:t>pappersbolag som får ta emot kunders medel på konto,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filial här i landet till ett utländskt bankföretag eller ett utländskt värde</w:t>
        <w:softHyphen/>
        <w:t>pappersföretag som får ta emot kunders medel på kon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enligt andra stycket får innebära att in</w:t>
        <w:softHyphen/>
        <w:t>sättningar omfattas av garan</w:t>
        <w:softHyphen/>
        <w:t>tin endast till den del de inte omfattas av ett utländskt garantisys</w:t>
        <w:softHyphen/>
        <w:t>t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Ersättning från garant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4 §</w:t>
      </w:r>
      <w:r>
        <w:rPr>
          <w:rFonts w:eastAsia="CG Times (Scalable)" w:cs="CG Times (Scalable)" w:ascii="CG Times (Scalable)" w:hAnsi="CG Times (Scalable)"/>
          <w:color w:val="000000"/>
          <w:sz w:val="20"/>
          <w:szCs w:val="20"/>
        </w:rPr>
        <w:t xml:space="preserve"> En insättare skall få ersättning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tt svenskt institut sätts i konkur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behörig myndighet i ett utländskt instituts hemland förklarar att in</w:t>
        <w:softHyphen/>
        <w:t>sättningar hos institutet är indisponib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insättare som är en bank eller ett värdepappersbolag som har till</w:t>
        <w:softHyphen/>
        <w:t>stånd att ta emot kundens medel på konto, eller motsvarande utländska före</w:t>
        <w:softHyphen/>
        <w:t>tag, skall inte få er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5 §</w:t>
      </w:r>
      <w:r>
        <w:rPr>
          <w:rFonts w:eastAsia="CG Times (Scalable)" w:cs="CG Times (Scalable)" w:ascii="CG Times (Scalable)" w:hAnsi="CG Times (Scalable)"/>
          <w:color w:val="000000"/>
          <w:sz w:val="20"/>
          <w:szCs w:val="20"/>
        </w:rPr>
        <w:t xml:space="preserve"> Om en insättning hos ett utländskt institut också omfattas av en garanti i ett annat land, skall det belopp som den garantin svarar för, i före</w:t>
        <w:softHyphen/>
        <w:t>kommande fall före avdrag för motfordringar, räknas av från den er</w:t>
        <w:softHyphen/>
        <w:t>sätt</w:t>
        <w:softHyphen/>
        <w:t>ning som betalas ut enligt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6 §</w:t>
      </w:r>
      <w:r>
        <w:rPr>
          <w:rFonts w:eastAsia="CG Times (Scalable)" w:cs="CG Times (Scalable)" w:ascii="CG Times (Scalable)" w:hAnsi="CG Times (Scalable)"/>
          <w:color w:val="000000"/>
          <w:sz w:val="20"/>
          <w:szCs w:val="20"/>
        </w:rPr>
        <w:t xml:space="preserve"> En ersättning som betalas enligt denna lag för insättningar som har gjorts hos ett instituts filial i ett annat EES-land får inte vara högre än den ersättning som skulle ha be</w:t>
        <w:softHyphen/>
        <w:t>talats av ett garantisystem som gäller för den närmast jämförbara institutsgruppen i det landet. Inte heller får er</w:t>
        <w:softHyphen/>
        <w:t>sätt</w:t>
        <w:softHyphen/>
        <w:t>ningen avse fler slag av insättningar eller betalas till andra insättare än vad som följer av bestämmelserna i det 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Utbeta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7 §</w:t>
      </w:r>
      <w:r>
        <w:rPr>
          <w:rFonts w:eastAsia="CG Times (Scalable)" w:cs="CG Times (Scalable)" w:ascii="CG Times (Scalable)" w:hAnsi="CG Times (Scalable)"/>
          <w:color w:val="000000"/>
          <w:sz w:val="20"/>
          <w:szCs w:val="20"/>
        </w:rPr>
        <w:t xml:space="preserve"> Nämnden skall betala ut ersättning med högst 250 000 kronor till en in</w:t>
        <w:softHyphen/>
        <w:t>sättare, inklusive ränta upplupen till dagen för konkursbeslutet eller för</w:t>
        <w:softHyphen/>
        <w:t>klaringen enligt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8 §</w:t>
      </w:r>
      <w:r>
        <w:rPr>
          <w:rFonts w:eastAsia="CG Times (Scalable)" w:cs="CG Times (Scalable)" w:ascii="CG Times (Scalable)" w:hAnsi="CG Times (Scalable)"/>
          <w:color w:val="000000"/>
          <w:sz w:val="20"/>
          <w:szCs w:val="20"/>
        </w:rPr>
        <w:t xml:space="preserve"> Ersättning skall kunna betalas ut snarast möjligt och senast tre måna</w:t>
        <w:softHyphen/>
        <w:t>der från dagen för konkursbe</w:t>
        <w:softHyphen/>
        <w:t>slutet eller förkla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9 §</w:t>
      </w:r>
      <w:r>
        <w:rPr>
          <w:rFonts w:eastAsia="CG Times (Scalable)" w:cs="CG Times (Scalable)" w:ascii="CG Times (Scalable)" w:hAnsi="CG Times (Scalable)"/>
          <w:color w:val="000000"/>
          <w:sz w:val="20"/>
          <w:szCs w:val="20"/>
        </w:rPr>
        <w:t xml:space="preserve"> Om det finns synnerliga skäl kan tidsfristen enligt 8 § förlängas högst tre månader av allmän förvaltningsdomstol efter ansökan av nämnden. Ytter</w:t>
        <w:softHyphen/>
        <w:t>ligare förlängning får beviljas två gån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0 §</w:t>
      </w:r>
      <w:r>
        <w:rPr>
          <w:rFonts w:eastAsia="CG Times (Scalable)" w:cs="CG Times (Scalable)" w:ascii="CG Times (Scalable)" w:hAnsi="CG Times (Scalable)"/>
          <w:color w:val="000000"/>
          <w:sz w:val="20"/>
          <w:szCs w:val="20"/>
        </w:rPr>
        <w:t xml:space="preserve"> En insättare har inte rätt till ersättning om insättaren gör anspråk på den efter det att han förlorat sin rätt till utdelning i insti</w:t>
        <w:softHyphen/>
        <w:t>tu</w:t>
        <w:softHyphen/>
        <w:t>tets konku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In</w:t>
        <w:softHyphen/>
        <w:t>form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1 §</w:t>
      </w:r>
      <w:r>
        <w:rPr>
          <w:rFonts w:eastAsia="CG Times (Scalable)" w:cs="CG Times (Scalable)" w:ascii="CG Times (Scalable)" w:hAnsi="CG Times (Scalable)"/>
          <w:color w:val="000000"/>
          <w:sz w:val="20"/>
          <w:szCs w:val="20"/>
        </w:rPr>
        <w:t xml:space="preserve"> Ett institut skall lämna information både till den som har in</w:t>
        <w:softHyphen/>
        <w:t>sätt</w:t>
        <w:softHyphen/>
        <w:t>ningar hos institutet här i landet och till den som avser att göra in</w:t>
        <w:softHyphen/>
        <w:t>sätt</w:t>
        <w:softHyphen/>
        <w:t>ningar. Detta gäller såväl svenska institut som institut som hör hemma i ett annat land och tar emot insättningar hos en filial här i landet utan att in</w:t>
        <w:softHyphen/>
        <w:t>sättningarna omfattas av garant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formation skall på lämpligt sätt lämnas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 garanti som gäller för insättningar hos instit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ersättningsnivå som gäller för garanti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formerna för utbetalning av ersättning från garant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råga om underlåtelse att lämna information som anges i första och andra stycket eller som annars är av särskild betydelse från konsument-synpunkt gäller marknadsföringslagen (1995:54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2 §</w:t>
      </w:r>
      <w:r>
        <w:rPr>
          <w:rFonts w:eastAsia="CG Times (Scalable)" w:cs="CG Times (Scalable)" w:ascii="CG Times (Scalable)" w:hAnsi="CG Times (Scalable)"/>
          <w:color w:val="000000"/>
          <w:sz w:val="20"/>
          <w:szCs w:val="20"/>
        </w:rPr>
        <w:t xml:space="preserve"> Varje institut skall betala en årlig avgift till nämnden. Avgifterna skall placeras på ett räntebärande konto i Riksgäldskontoret sedan nämn</w:t>
        <w:softHyphen/>
        <w:t>dens förvaltningskostnader för garantin har räknats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sammanlagda avgifterna för år räknat skall uppgå till ett belopp som mot</w:t>
        <w:softHyphen/>
        <w:t>svarar 0,25 procent av de insättningar som omfattas av garant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nämnden har tagit upp lån enligt 15 §, får nämnden besluta att av</w:t>
        <w:softHyphen/>
        <w:t>gifterna enligt första stycket skall uppgå till ett belopp som motsvarar högst 0,3 procent av de insättningar som om</w:t>
        <w:softHyphen/>
        <w:softHyphen/>
        <w:t>fattas av garantin till dess lånen har betalats tillba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Om </w:t>
      </w:r>
      <w:r>
        <w:rPr>
          <w:rFonts w:eastAsia="CG Times (Scalable)" w:cs="CG Times (Scalable)" w:ascii="CG Times (Scalable)" w:hAnsi="CG Times (Scalable)"/>
          <w:color w:val="000000"/>
          <w:sz w:val="20"/>
          <w:szCs w:val="20"/>
        </w:rPr>
        <w:t>tillgodohavandet på räntekontot är större än ett belopp som mot</w:t>
        <w:softHyphen/>
        <w:t>svarar 2,5 procent av de in</w:t>
        <w:softHyphen/>
        <w:t>sättningar som omfattas av garantin, skall de sam</w:t>
        <w:softHyphen/>
        <w:t>man</w:t>
        <w:softHyphen/>
        <w:t>lag</w:t>
        <w:softHyphen/>
        <w:t>da avgifterna per år räknat uppgå till ett belopp som motsvarar 0,1 procent av de in</w:t>
        <w:softHyphen/>
        <w:t>sättningar som om</w:t>
        <w:softHyphen/>
        <w:t>fattas av garant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3 §</w:t>
      </w:r>
      <w:r>
        <w:rPr>
          <w:rFonts w:eastAsia="CG Times (Scalable)" w:cs="CG Times (Scalable)" w:ascii="CG Times (Scalable)" w:hAnsi="CG Times (Scalable)"/>
          <w:color w:val="000000"/>
          <w:sz w:val="20"/>
          <w:szCs w:val="20"/>
        </w:rPr>
        <w:t xml:space="preserve"> Nämnden skall årligen bestämma hur stort belopp varje institut skall beta</w:t>
        <w:softHyphen/>
        <w:t>la i 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giften enligt första stycket skall utgöra beloppet av institutets garan</w:t>
        <w:softHyphen/>
        <w:t>terade insättningar multiplicerat med lägst 60 procent och högst 140 pro</w:t>
        <w:softHyphen/>
        <w:t>cent av det tal som tillämpas enligt 12 § andra, tredje, eller fjärde stycket. Av</w:t>
        <w:softHyphen/>
        <w:t>gif</w:t>
        <w:softHyphen/>
        <w:t>ten skall be</w:t>
        <w:softHyphen/>
        <w:t>stämmas med hänsyn till institutets kapitaltäck</w:t>
        <w:softHyphen/>
        <w:t>ningsgrad, be</w:t>
        <w:softHyphen/>
        <w:t>räk</w:t>
        <w:softHyphen/>
        <w:t>nad enligt 2 kap. 1 § lagen (1994:2004) om kapitaltäck</w:t>
        <w:softHyphen/>
        <w:t>ning och stora expo</w:t>
        <w:softHyphen/>
        <w:t>neringar för kreditinstitut och värdepap</w:t>
        <w:softHyphen/>
        <w:t>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mnden bestämmer när avgiften skall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4 §</w:t>
      </w:r>
      <w:r>
        <w:rPr>
          <w:rFonts w:eastAsia="CG Times (Scalable)" w:cs="CG Times (Scalable)" w:ascii="CG Times (Scalable)" w:hAnsi="CG Times (Scalable)"/>
          <w:color w:val="000000"/>
          <w:sz w:val="20"/>
          <w:szCs w:val="20"/>
        </w:rPr>
        <w:t xml:space="preserve"> Den årliga avgiften enligt 12 och 13 §§ skall bestämmas med ut</w:t>
        <w:softHyphen/>
        <w:t>gångs</w:t>
        <w:softHyphen/>
        <w:softHyphen/>
        <w:t>punkt i förhållandena vid utgången av året innan avgiften skall be</w:t>
        <w:softHyphen/>
        <w:t>ta</w:t>
        <w:softHyphen/>
        <w:t>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Upplå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5 §</w:t>
      </w:r>
      <w:r>
        <w:rPr>
          <w:rFonts w:eastAsia="CG Times (Scalable)" w:cs="CG Times (Scalable)" w:ascii="CG Times (Scalable)" w:hAnsi="CG Times (Scalable)"/>
          <w:color w:val="000000"/>
          <w:sz w:val="20"/>
          <w:szCs w:val="20"/>
        </w:rPr>
        <w:t xml:space="preserve"> Om medlen på kontot i Riksgäldskontoret inte räcker till att betala ut ersätt</w:t>
        <w:softHyphen/>
        <w:t xml:space="preserve">ningar får nämnden låna me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pplåning skall ske i Riksgäldskontoret till de villkor som Riks</w:t>
        <w:softHyphen/>
        <w:t>gälds</w:t>
        <w:softHyphen/>
        <w:t>kon</w:t>
        <w:softHyphen/>
        <w:t xml:space="preserve">toret tillämpar vid utlåning till myndig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6 §</w:t>
      </w:r>
      <w:r>
        <w:rPr>
          <w:rFonts w:eastAsia="CG Times (Scalable)" w:cs="CG Times (Scalable)" w:ascii="CG Times (Scalable)" w:hAnsi="CG Times (Scalable)"/>
          <w:color w:val="000000"/>
          <w:sz w:val="20"/>
          <w:szCs w:val="20"/>
        </w:rPr>
        <w:t xml:space="preserve"> Om nämnden lånat medel för betalning av ersättningar, skall in</w:t>
        <w:softHyphen/>
        <w:t>be</w:t>
        <w:softHyphen/>
        <w:t>ta</w:t>
        <w:softHyphen/>
        <w:t>la</w:t>
        <w:softHyphen/>
        <w:t>de avgifter användas till att betala tillbaka lånen i stället för att placeras på räntebärande konto i Riksgäldskonto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7 §</w:t>
      </w:r>
      <w:r>
        <w:rPr>
          <w:rFonts w:eastAsia="CG Times (Scalable)" w:cs="CG Times (Scalable)" w:ascii="CG Times (Scalable)" w:hAnsi="CG Times (Scalable)"/>
          <w:color w:val="000000"/>
          <w:sz w:val="20"/>
          <w:szCs w:val="20"/>
        </w:rPr>
        <w:t xml:space="preserve"> Om nämnden får utdelning i en konkurs skall dessa medel föras till kon</w:t>
        <w:softHyphen/>
        <w:t>tot i Riksgäldskon</w:t>
        <w:softHyphen/>
        <w:t>toret eller, om nämnden lånat medel enligt 15 §, an</w:t>
        <w:softHyphen/>
        <w:t>vän</w:t>
        <w:softHyphen/>
        <w:t xml:space="preserve">das för att betala tillbaka lå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Uppgifts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18 §</w:t>
      </w:r>
      <w:r>
        <w:rPr>
          <w:rFonts w:eastAsia="CG Times (Scalable)" w:cs="CG Times (Scalable)" w:ascii="CG Times (Scalable)" w:hAnsi="CG Times (Scalable)"/>
          <w:color w:val="000000"/>
          <w:sz w:val="20"/>
          <w:szCs w:val="20"/>
        </w:rPr>
        <w:t xml:space="preserve"> Ett institut skall lämna de uppgifter till nämn</w:t>
        <w:softHyphen/>
        <w:t>den som den behöver för att fastställa insti</w:t>
        <w:softHyphen/>
        <w:t xml:space="preserve">tutets avgift och i övrigt för sin verksamhet enligt den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 xml:space="preserve">19 § </w:t>
      </w:r>
      <w:r>
        <w:rPr>
          <w:rFonts w:eastAsia="CG Times (Scalable)" w:cs="CG Times (Scalable)" w:ascii="CG Times (Scalable)" w:hAnsi="CG Times (Scalable)"/>
          <w:color w:val="000000"/>
          <w:sz w:val="20"/>
          <w:szCs w:val="20"/>
        </w:rPr>
        <w:t>En konkursförvaltare skall lämna de uppgifter till nämnden som den be</w:t>
        <w:softHyphen/>
        <w:t>höver för att betala ut er</w:t>
        <w:softHyphen/>
        <w:t>sättning till insättarna</w:t>
      </w:r>
      <w:r>
        <w:rPr>
          <w:rFonts w:eastAsia="CG Times (Scalable)" w:cs="CG Times (Scalable)" w:ascii="CG Times (Scalable)" w:hAnsi="CG Times (Scalable)"/>
          <w:color w:val="000000"/>
          <w:sz w:val="20"/>
          <w:szCs w:val="20"/>
        </w:rPr>
        <w:t>. Konkursförvaltaren och insti</w:t>
        <w:softHyphen/>
        <w:t>tutet i konkurs skall lämna nämnden det biträde som nämnden behöv</w:t>
        <w:softHyphen/>
        <w:t>er för utbe</w:t>
        <w:softHyphen/>
        <w:t>talningen av ersät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Samarbete med utländska myndighet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0 §</w:t>
      </w:r>
      <w:r>
        <w:rPr>
          <w:rFonts w:eastAsia="CG Times (Scalable)" w:cs="CG Times (Scalable)" w:ascii="CG Times (Scalable)" w:hAnsi="CG Times (Scalable)"/>
          <w:color w:val="000000"/>
          <w:sz w:val="20"/>
          <w:szCs w:val="20"/>
        </w:rPr>
        <w:t xml:space="preserve"> Nämnden skall om det behövs samarbeta med behöriga myndigheter och företrädare för insätt</w:t>
        <w:softHyphen/>
        <w:t xml:space="preserve">ningsgarantisystem i ett annat land i frågor som rör insättningsgaranti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1 §</w:t>
      </w:r>
      <w:r>
        <w:rPr>
          <w:rFonts w:eastAsia="CG Times (Scalable)" w:cs="CG Times (Scalable)" w:ascii="CG Times (Scalable)" w:hAnsi="CG Times (Scalable)"/>
          <w:color w:val="000000"/>
          <w:sz w:val="20"/>
          <w:szCs w:val="20"/>
        </w:rPr>
        <w:t xml:space="preserve"> Nämnden får fatta sådana beslut som avses i 3 § andra stycket om den tillför</w:t>
        <w:softHyphen/>
        <w:t>säkrar sig rätt att få sådana uppgifter om institutet och dess verk</w:t>
        <w:softHyphen/>
        <w:t>samhet vid filialen som den behö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Återbetalning av er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2 §</w:t>
      </w:r>
      <w:r>
        <w:rPr>
          <w:rFonts w:eastAsia="CG Times (Scalable)" w:cs="CG Times (Scalable)" w:ascii="CG Times (Scalable)" w:hAnsi="CG Times (Scalable)"/>
          <w:color w:val="000000"/>
          <w:sz w:val="20"/>
          <w:szCs w:val="20"/>
        </w:rPr>
        <w:t xml:space="preserve"> Nämnden får besluta att den som tagit emot ersättning och som genom att lämna oriktiga upp</w:t>
        <w:softHyphen/>
        <w:t>gifter eller på annat sätt orsakat att ersätt</w:t>
        <w:softHyphen/>
        <w:t>ningen betalats utan att rätt till ersättningen funnits, skall betala tillbaka vad som har betalats för mycket tillsammans med ränta beräknad enligt 6 § ränte</w:t>
        <w:softHyphen/>
        <w:t>lagen (1975:63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mnden får också besluta att ersättning skall betalas tillbaka om någon i annat fall har tagit emot ersättning utan att rätt till ersättning funnits och den som tagit emot be</w:t>
        <w:softHyphen/>
        <w:t>talningen skäligen borde ha insett detta. Ränta skall i sådana fall tas ut be</w:t>
        <w:softHyphen/>
        <w:t>räknad enligt 5 § rän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Övertagande av ford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3 §</w:t>
      </w:r>
      <w:r>
        <w:rPr>
          <w:rFonts w:eastAsia="CG Times (Scalable)" w:cs="CG Times (Scalable)" w:ascii="CG Times (Scalable)" w:hAnsi="CG Times (Scalable)"/>
          <w:color w:val="000000"/>
          <w:sz w:val="20"/>
          <w:szCs w:val="20"/>
        </w:rPr>
        <w:t xml:space="preserve"> Nämnden övertar en insättares krav mot institutet, i samma om</w:t>
        <w:softHyphen/>
        <w:t>fatt</w:t>
        <w:softHyphen/>
        <w:t>ning som nämnden betalat ersättning till insät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Ingrip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4 §</w:t>
      </w:r>
      <w:r>
        <w:rPr>
          <w:rFonts w:eastAsia="CG Times (Scalable)" w:cs="CG Times (Scalable)" w:ascii="CG Times (Scalable)" w:hAnsi="CG Times (Scalable)"/>
          <w:color w:val="000000"/>
          <w:sz w:val="20"/>
          <w:szCs w:val="20"/>
        </w:rPr>
        <w:t xml:space="preserve"> Nämnden skall underrätta Finansinspektionen, om ett institut inte full</w:t>
        <w:softHyphen/>
        <w:t>gör sina skyldigheter enligt denna lag. Detta gäller svenska insti</w:t>
        <w:softHyphen/>
        <w:t>tut och institut från ett land utanför EES om ett sådant institut inte skulle få ta emot insättningar här i landet om det inte omfattas av garant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svenska institutet även tar emot insättningar som omfattas av garan</w:t>
        <w:softHyphen/>
        <w:t>tin enligt 3 § andra stycket 1 får nämnden besluta att insättningarna inte skall om</w:t>
        <w:softHyphen/>
        <w:t>fattas av garantin, om institutet inte rättat sig inom ett år från det att det förelagts att vidta rättelse. Institutet skall infor</w:t>
        <w:softHyphen/>
        <w:t>mera insättare hos filialen om nämndens 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Nämnden skall underrätta tillsynsmyndigheten i det land där filialen finns om beslut enligt andra styc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5 §</w:t>
      </w:r>
      <w:r>
        <w:rPr>
          <w:rFonts w:eastAsia="CG Times (Scalable)" w:cs="CG Times (Scalable)" w:ascii="CG Times (Scalable)" w:hAnsi="CG Times (Scalable)"/>
          <w:color w:val="000000"/>
          <w:sz w:val="20"/>
          <w:szCs w:val="20"/>
        </w:rPr>
        <w:t xml:space="preserve"> Nämnden får besluta att insättningar inte skall omfattas av garantin om det institut som tar emot insättningarna inte fullgör sina skyldigheter enligt denna lag, och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institutet är ett utländskt institut som hör hemma i ett annat EES-lan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b) institutet är ett institut som hör hemma i ett land utanför EES och det inte är ett institut som avses i 24 §</w:t>
      </w:r>
      <w:r>
        <w:rPr>
          <w:rFonts w:eastAsia="CG Times (Scalable)" w:cs="CG Times (Scalable)" w:ascii="CG Times (Scalable)" w:hAnsi="CG Times (Scalable)"/>
          <w:color w:val="000000"/>
          <w:sz w:val="20"/>
          <w:szCs w:val="20"/>
        </w:rPr>
        <w:t xml:space="preserve">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enligt första stycket får bara meddelas om institutet inte rättat sig inom ett år från det att det förelagts att vidta rättelse och, i fall som av</w:t>
        <w:softHyphen/>
        <w:t>ses i a, den behöriga myndigheten i institutets hemland samtyckt till beslu</w:t>
        <w:softHyphen/>
        <w:t>t</w:t>
        <w:softHyphen/>
        <w:t>et, eller, i fall som avses i b, tillsynsmyndigheten i institutets hem</w:t>
        <w:softHyphen/>
        <w:t>land underrättats i förväg om be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titutet skall informera insättare hos filialen om nämndens 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6 §</w:t>
      </w:r>
      <w:r>
        <w:rPr>
          <w:rFonts w:eastAsia="CG Times (Scalable)" w:cs="CG Times (Scalable)" w:ascii="CG Times (Scalable)" w:hAnsi="CG Times (Scalable)"/>
          <w:color w:val="000000"/>
          <w:sz w:val="20"/>
          <w:szCs w:val="20"/>
        </w:rPr>
        <w:t xml:space="preserve"> Insättningar som har gjorts före dagen för ett beslut enligt 24 och 25 §§, 7 kap. 16 § första stycket 7 och 18 § andra och tredje styckena bank</w:t>
        <w:softHyphen/>
        <w:softHyphen/>
        <w:t>rörelselagen (1987:617), 6 kap. 8 d § tredje och fjärde styckena samt 6 kap. 9 § lagen (1991:981) om värdepappersrörelse skall omfattas av rätt till ersät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Överkla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27 §</w:t>
      </w:r>
      <w:r>
        <w:rPr>
          <w:rFonts w:eastAsia="CG Times (Scalable)" w:cs="CG Times (Scalable)" w:ascii="CG Times (Scalable)" w:hAnsi="CG Times (Scalable)"/>
          <w:color w:val="000000"/>
          <w:sz w:val="20"/>
          <w:szCs w:val="20"/>
        </w:rPr>
        <w:t xml:space="preserve"> Nämndens beslut enligt denna lag får över</w:t>
        <w:softHyphen/>
        <w:t>klagas hos allmän för</w:t>
        <w:softHyphen/>
        <w:t>valt</w:t>
        <w:softHyphen/>
        <w:t>ningsdomst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Vad som sägs i 14 § skall beträffande avgift för år 1996 gälla vad som skulle ha gällt om lagen hade varit i kraft vid utgången av år 1995.</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lag till lag om skatteregler för ersättning frå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ättningsgaranti</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följ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sättning som betalas ut enligt lagen (1995:000) om insättningsgaranti skall vid inkomstbeskattningen behandlas som om ersättningen betalats av det institut hos vilket insättningen gjorts. Utbetalat belopp skall i första hand anses utgöra ersättning för insatt belop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återbetalning av ersättning enligt 22 § lagen om insättnings</w:t>
        <w:softHyphen/>
        <w:t>garanti skall den del av ett återbetalat belopp som inte avser ersättning för det in</w:t>
        <w:softHyphen/>
        <w:t>satta beloppet jämställas med ränteutgi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 och tillämpas första gången vid 1997 års taxer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Förslag till lag om ändring i sekretesslagen (1980:100)</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Härigenom föreskrivs att det i sekretesslagen (1980:100)</w:t>
      </w:r>
      <w:r>
        <w:rPr>
          <w:rStyle w:val="Footnoteanchor"/>
        </w:rPr>
        <w:footnoteReference w:id="12"/>
      </w:r>
      <w:r>
        <w:rPr>
          <w:rFonts w:eastAsia="CG Times (Scalable)" w:cs="CG Times (Scalable)" w:ascii="CG Times (Scalable)" w:hAnsi="CG Times (Scalable)"/>
          <w:color w:val="000000"/>
          <w:sz w:val="20"/>
          <w:szCs w:val="20"/>
        </w:rPr>
        <w:t xml:space="preserve"> skall införas en ny paragraf, 9 kap. 24 §, av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kap.</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Sekretess gäller i ären</w:t>
        <w:softHyphen/>
        <w:t>den om er</w:t>
        <w:softHyphen/>
        <w:t>sätt</w:t>
        <w:softHyphen/>
        <w:t>ning enligt lagen (1995:000) om insättningsgaranti för uppgift om personliga eller ekono</w:t>
        <w:softHyphen/>
        <w:t>miska för</w:t>
        <w:softHyphen/>
        <w:softHyphen/>
        <w:softHyphen/>
        <w:t>hållanden för den som enligt 2 § den lagen skall anses som insätta</w:t>
        <w:softHyphen/>
        <w:t>re, om det kan antas att denne lider skada eller men om uppgiften röj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xml:space="preserve">I fråga om uppgift i allmä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ha</w:t>
        <w:softHyphen/>
        <w:t>nd</w:t>
        <w:softHyphen/>
        <w:softHyphen/>
        <w:softHyphen/>
        <w:t>ling gäller sekretes</w:t>
        <w:softHyphen/>
        <w:t>sen i högst 20 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örslag till lag om ändring i bankrörelse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617)</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bankrörelselagen (1987:617) att 1 kap. 4 och 7 §§ samt 7 kap. 16 och 18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 §</w:t>
      </w:r>
      <w:r>
        <w:rPr>
          <w:rStyle w:val="Footnoteanchor"/>
        </w:rPr>
        <w:footnoteReference w:id="13"/>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utländskt bankföretag få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fter tillstånd av regeringen eller, efter regering</w:t>
        <w:softHyphen/>
        <w:t>ens bemyndigande, Finans</w:t>
        <w:softHyphen/>
        <w:t>inspektionen driva ban</w:t>
        <w:softHyphen/>
        <w:t>krörelse från filial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fter anmälan till Finansinspektionen driva verksamhet, som huvud</w:t>
        <w:softHyphen/>
        <w:t>sak</w:t>
        <w:softHyphen/>
        <w:t>ligen avser representation och förmedling av banktjänster, från kontor eller annat fast driftställe (representationskont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till filialetablering en</w:t>
        <w:softHyphen/>
        <w:t>ligt första stycket 1 skall lämnas om den planerade rörelsen kan antas komma att uppfylla kraven på en sund bankverksamh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till filialetablering en</w:t>
        <w:softHyphen/>
        <w:t>ligt första stycket 1 skall lämnas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1.</w:t>
      </w:r>
      <w:r>
        <w:rPr>
          <w:rFonts w:eastAsia="CG Times (Scalable)" w:cs="CG Times (Scalable)" w:ascii="CG Times (Scalable)" w:hAnsi="CG Times (Scalable)"/>
          <w:color w:val="000000"/>
          <w:sz w:val="20"/>
          <w:szCs w:val="20"/>
        </w:rPr>
        <w:t xml:space="preserve"> den planerade rörelsen kan antas komma att uppfylla kraven på en sund bankverksamhet</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2. insättningar hos filialen om</w:t>
        <w:softHyphen/>
        <w:t xml:space="preserve">fattas av en utländsk garanti s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också omfattar insätt</w:t>
        <w:softHyphen/>
        <w:t>ningar och insättare enligt i 2 § lagen (1995:000) om insättningsgaranti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har en ersättningsnivå som inte understiger 20 000 ecu innan det i förekommande fall har gjorts av</w:t>
        <w:softHyphen/>
        <w:t>drag för en självrisk med högst 10 procent av en enskild insättares garanterade insä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Tillstånd till filialetablering får inte lämnas om insättningar hos filia</w:t>
        <w:softHyphen/>
        <w:t>len omfattas av en utländsk ga</w:t>
        <w:softHyphen/>
        <w:t>ranti med en högsta ersättningsnivå som över</w:t>
        <w:softHyphen/>
        <w:t>stiger den som gäller en</w:t>
        <w:softHyphen/>
        <w:t>ligt lagen (1995:000) om insätt</w:t>
        <w:softHyphen/>
        <w:t>nings</w:t>
        <w:softHyphen/>
        <w:t>garanti.</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Ersättningen får inte heller avse fler slag av in</w:t>
        <w:softHyphen/>
        <w:t>sätt</w:t>
        <w:softHyphen/>
        <w:t>ningar eller be</w:t>
        <w:softHyphen/>
        <w:t>talas till andra insättare än vad som anges i den lagen.</w:t>
      </w:r>
      <w:r>
        <w:rPr>
          <w:rFonts w:eastAsia="CG Times (Scalable)" w:cs="CG Times (Scalable)" w:ascii="CG Times (Scalable)" w:hAnsi="CG Times (Scalable)"/>
          <w:color w:val="000000"/>
          <w:sz w:val="20"/>
          <w:szCs w:val="20"/>
        </w:rPr>
        <w:tab/>
        <w:t>Tillstånd får inte vägras på den grunden att det inte behövs någon ytter</w:t>
        <w:softHyphen/>
        <w:t>ligare 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7 §</w:t>
      </w:r>
      <w:r>
        <w:rPr>
          <w:rStyle w:val="Footnoteanchor"/>
        </w:rPr>
        <w:footnoteReference w:id="14"/>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bankaktiebolag får tillstånd enligt 6 § till filialetablering i ett land inom EES, skall Finansinspektionen underrätta behörig myndighet i det land där filialen skall inrättas. Underrättelsen skall innehål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en plan för den tilltänkta filialverksamheten, med uppgift om filial</w:t>
        <w:softHyphen/>
        <w:t>ens organisatio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en förklaring att den planerade verksamheten omfattas av bankens okt</w:t>
        <w:softHyphen/>
        <w:softHyphen/>
        <w:t>roj,</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3. uppgift om </w:t>
      </w:r>
      <w:r>
        <w:rPr>
          <w:rFonts w:eastAsia="CG Times (Scalable)" w:cs="CG Times (Scalable)" w:ascii="CG Times (Scalable)" w:hAnsi="CG Times (Scalable)"/>
          <w:i/>
          <w:iCs/>
          <w:color w:val="000000"/>
          <w:sz w:val="20"/>
          <w:szCs w:val="20"/>
        </w:rPr>
        <w:t>inlåningsgaranti</w:t>
      </w:r>
      <w:r>
        <w:rPr>
          <w:rFonts w:eastAsia="CG Times (Scalable)" w:cs="CG Times (Scalable)" w:ascii="CG Times (Scalable)" w:hAnsi="CG Times (Scalable)"/>
          <w:color w:val="000000"/>
          <w:sz w:val="20"/>
          <w:szCs w:val="20"/>
        </w:rPr>
        <w:t xml:space="preserve"> som gäller för insättare i banken,</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3. uppgift om </w:t>
      </w:r>
      <w:r>
        <w:rPr>
          <w:rFonts w:eastAsia="CG Times (Scalable)" w:cs="CG Times (Scalable)" w:ascii="CG Times (Scalable)" w:hAnsi="CG Times (Scalable)"/>
          <w:i/>
          <w:iCs/>
          <w:color w:val="000000"/>
          <w:sz w:val="20"/>
          <w:szCs w:val="20"/>
        </w:rPr>
        <w:t>den insättnings</w:t>
        <w:softHyphen/>
        <w:t>garan</w:t>
        <w:softHyphen/>
        <w:t>ti</w:t>
      </w:r>
      <w:r>
        <w:rPr>
          <w:rFonts w:eastAsia="CG Times (Scalable)" w:cs="CG Times (Scalable)" w:ascii="CG Times (Scalable)" w:hAnsi="CG Times (Scalable)"/>
          <w:color w:val="000000"/>
          <w:sz w:val="20"/>
          <w:szCs w:val="20"/>
        </w:rPr>
        <w:t xml:space="preserve"> som gäller för insättare i banken,</w:t>
        <w:tab/>
        <w:t>4. uppgift om filialens adress och ansvariga led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uppgift om bankens kapitalbas och kapitaltäckningsgrad.</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något förhållande som avses i första stycket 1-4 har ändrats efter det att filialen inrättats, skall Finansinspektionen genast underrätta be</w:t>
        <w:softHyphen/>
        <w:t>hö</w:t>
        <w:softHyphen/>
        <w:t>rig myndighet i det land där filialen finn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6 §</w:t>
      </w:r>
      <w:r>
        <w:rPr>
          <w:rStyle w:val="Footnoteanchor"/>
        </w:rPr>
        <w:footnoteReference w:id="15"/>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En svensk banks oktroj skall återkallas av Finansinspektionen om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banken inte har anmälts för registrering inom föreskriven tid eller an</w:t>
        <w:softHyphen/>
        <w:softHyphen/>
        <w:t>mälan har avskrivits eller avslagits genom ett beslut som har vunnit lag kraf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banken inte inom ett år efter registrering har börjat driva bank</w:t>
        <w:softHyphen/>
        <w:t>rörel</w:t>
        <w:softHyphen/>
        <w:t>se, eller banken dessförinnan förklarat sig avstå från oktroj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banken har överlåtit hela sin 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banken under en sammanhängande tid av ett år inte drivit bank</w:t>
        <w:softHyphen/>
        <w:t>rörel</w:t>
        <w:softHyphen/>
        <w:t>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5. banken genom att överträda en bestämmelse som avses i 15 § eller på annat sätt visat sig olämp</w:t>
        <w:softHyphen/>
        <w:t>lig att ut</w:t>
        <w:softHyphen/>
        <w:t>öva sådan verksamhet som ok</w:t>
        <w:softHyphen/>
        <w:t>tro</w:t>
        <w:softHyphen/>
        <w:t>j</w:t>
        <w:softHyphen/>
        <w:softHyphen/>
        <w:softHyphen/>
        <w:t xml:space="preserve">en avser, </w:t>
      </w:r>
      <w:r>
        <w:rPr>
          <w:rFonts w:eastAsia="CG Times (Scalable)" w:cs="CG Times (Scalable)" w:ascii="CG Times (Scalable)" w:hAnsi="CG Times (Scalable)"/>
          <w:i/>
          <w:iCs/>
          <w:color w:val="000000"/>
          <w:sz w:val="20"/>
          <w:szCs w:val="20"/>
        </w:rPr>
        <w:t>ell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5. banken genom att överträda en bestämmelse som avses i 15 § eller på annat sätt visat sig olämp</w:t>
        <w:softHyphen/>
        <w:t>lig att utöva sådan verksamhet som ok</w:t>
        <w:softHyphen/>
        <w:t>tro</w:t>
        <w:softHyphen/>
        <w:t>j</w:t>
        <w:softHyphen/>
        <w:softHyphen/>
        <w:softHyphen/>
        <w:softHyphen/>
        <w:t xml:space="preserve">en avser, </w:t>
        <w:tab/>
        <w:t>6. bankens kapitalbas understiger det minsta belopp som krävs enligt 2 kap. 9 § andra stycket och brist</w:t>
        <w:softHyphen/>
        <w:t>en inte har täckts inom tre månader från det att den blev känd för ban</w:t>
        <w:softHyphen/>
        <w:t>ken</w:t>
      </w:r>
      <w:r>
        <w:rPr>
          <w:rFonts w:eastAsia="CG Times (Scalable)" w:cs="CG Times (Scalable)" w:ascii="CG Times (Scalable)" w:hAnsi="CG Times (Scalable)"/>
          <w:i/>
          <w:iCs/>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6. bankens kapitalbas understiger det minsta belopp som krävs enligt 2 kap. 9 § andra stycket och brist</w:t>
        <w:softHyphen/>
        <w:t>en inte har täckts inom tre månader från det att den blev känd för ban</w:t>
        <w:softHyphen/>
        <w:t>k</w:t>
        <w:softHyphen/>
        <w:t>en</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i/>
          <w:iCs/>
          <w:color w:val="000000"/>
          <w:sz w:val="20"/>
          <w:szCs w:val="20"/>
        </w:rPr>
        <w:t xml:space="preserve">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7. banken inte fullgjort sina skyl</w:t>
        <w:softHyphen/>
        <w:t>dig</w:t>
        <w:softHyphen/>
        <w:t>heter enligt lagen (1995:000) om insättningsgaranti och inte rättat sig inom ett år från det at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inspek</w:t>
        <w:softHyphen/>
        <w:t>tionen för</w:t>
        <w:softHyphen/>
        <w:t>klarat att bankens oktroj kan komma att åter</w:t>
        <w:softHyphen/>
        <w:softHyphen/>
        <w:t>kallas.</w:t>
      </w:r>
      <w:r>
        <w:rPr>
          <w:rFonts w:eastAsia="CG Times (Scalable)" w:cs="CG Times (Scalable)" w:ascii="CG Times (Scalable)" w:hAnsi="CG Times (Scalable)"/>
          <w:color w:val="000000"/>
          <w:sz w:val="20"/>
          <w:szCs w:val="20"/>
        </w:rPr>
        <w:t xml:space="preserve"> </w:t>
        <w:tab/>
        <w:t>Om det är tillräckligt får inspektionen i de fall som anges i första styck</w:t>
        <w:softHyphen/>
        <w:softHyphen/>
        <w:t>et 4 och 5 i stället för att återkalla oktrojen meddela varning. I fall som av</w:t>
        <w:softHyphen/>
        <w:softHyphen/>
        <w:t>ses i första stycket 6 får inspektionen medge förlängd tid för täck</w:t>
        <w:softHyphen/>
        <w:t>ande av bristen, om det finns särskilda skäl.</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oktrojen återkallas får inspektionen besluta hur avvecklingen av rörel</w:t>
        <w:softHyphen/>
        <w:softHyphen/>
        <w:softHyphen/>
        <w:t>sen skall sk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beslut om återkallelse får förenas med förbud att fortsätta verk</w:t>
        <w:softHyphen/>
        <w:t>sam</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18 §</w:t>
      </w:r>
      <w:r>
        <w:rPr>
          <w:rStyle w:val="Footnoteanchor"/>
        </w:rPr>
        <w:footnoteReference w:id="16"/>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bankföretag, som är hemmahörande i ett land utanför EES, driver bank</w:t>
        <w:softHyphen/>
        <w:softHyphen/>
        <w:t>rörelse från filial här i landet och därvid överträder en bestämmelse som avses i 15 § eller på annat sätt visar sig olämpligt att utöva bank</w:t>
        <w:softHyphen/>
        <w:t>verk</w:t>
        <w:softHyphen/>
        <w:softHyphen/>
        <w:softHyphen/>
        <w:t>samhet, får Finansinspektionen återkalla filialtillståndet eller, om det är till</w:t>
        <w:softHyphen/>
        <w:t>räckligt, meddela varn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filialtillstånd skall också återkallas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insättningar hos filialen omfat</w:t>
        <w:softHyphen/>
        <w:t>tas av en utländsk garanti som har en högsta ersätt</w:t>
        <w:softHyphen/>
        <w:t>ningsnivå som över</w:t>
        <w:softHyphen/>
        <w:t>stiger den som följer av lagen (1995:000) om insättningsgaranti,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ersättning</w:t>
        <w:softHyphen/>
        <w:t>en avser fler slag av insätt</w:t>
        <w:softHyphen/>
        <w:t>ningar,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betalas till andra insättare än vad som anges i den 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Om Bankstödsnämnden fattat ett beslut enligt 3 § andra stycket 2 lagen om insättningsga</w:t>
        <w:softHyphen/>
        <w:t>ranti och bank</w:t>
        <w:softHyphen/>
        <w:t>före</w:t>
        <w:softHyphen/>
        <w:t>taget annars inte skulle få ta emot insättningar här i landet, skall inspektio</w:t>
        <w:softHyphen/>
        <w:t>nen återkalla filial</w:t>
        <w:softHyphen/>
        <w:t>tillstån</w:t>
        <w:softHyphen/>
        <w:t>det</w:t>
      </w:r>
      <w:r>
        <w:rPr>
          <w:rFonts w:eastAsia="CG Times (Scalable)" w:cs="CG Times (Scalable)" w:ascii="CG Times (Scalable)" w:hAnsi="CG Times (Scalable)"/>
          <w:i/>
          <w:iCs/>
          <w:color w:val="000000"/>
          <w:sz w:val="20"/>
          <w:szCs w:val="20"/>
        </w:rPr>
        <w:t>, om bank</w:t>
        <w:softHyphen/>
        <w:softHyphen/>
        <w:t>före</w:t>
        <w:softHyphen/>
        <w:t>taget inte fullgjort sina skyldig</w:t>
        <w:softHyphen/>
        <w:t>heter enligt lagen om insätt</w:t>
        <w:softHyphen/>
        <w:t>nings</w:t>
        <w:softHyphen/>
        <w:t>garanti. Till</w:t>
        <w:softHyphen/>
        <w:t>stån</w:t>
        <w:softHyphen/>
        <w:t>det skall inte åter</w:t>
        <w:softHyphen/>
        <w:t>kallas om bank</w:t>
        <w:softHyphen/>
        <w:t>före</w:t>
        <w:softHyphen/>
        <w:t>taget rättat sig inom ett år från det att inspektio</w:t>
        <w:softHyphen/>
        <w:t>nen för</w:t>
        <w:softHyphen/>
        <w:t>klarat att till</w:t>
        <w:softHyphen/>
        <w:t>ståndet kan kom</w:t>
        <w:softHyphen/>
        <w:t>ma att åter</w:t>
        <w:softHyphen/>
        <w:t>kal</w:t>
        <w:softHyphen/>
        <w:t>las.</w:t>
      </w:r>
      <w:r>
        <w:rPr>
          <w:rFonts w:eastAsia="CG Times (Scalable)" w:cs="CG Times (Scalable)" w:ascii="CG Times (Scalable)" w:hAnsi="CG Times (Scalable)"/>
          <w:color w:val="000000"/>
          <w:sz w:val="20"/>
          <w:szCs w:val="20"/>
        </w:rPr>
        <w:tab/>
        <w:t>Om filialtillståndet återkallas gäller 16 § tredje och fjärde styckena i tillämp</w:t>
        <w:softHyphen/>
        <w:t xml:space="preserve">liga delar.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spektionen skall underrätta tillsynsmyndigheten i det land där bank</w:t>
        <w:softHyphen/>
        <w:t>före</w:t>
        <w:softHyphen/>
        <w:softHyphen/>
        <w:t>taget har sitt säte om åtgärder som har vidtagits med stöd av denna para</w:t>
        <w:softHyphen/>
        <w:softHyphen/>
        <w:softHyphen/>
        <w:t>graf.</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örslag till lag om ändring i konkurslagen (1987:672)</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i fråga om konkurslagen (1987:672) att 7 kap. 13 § och 9 kap. 5 §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center"/>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7 kap.</w:t>
      </w:r>
    </w:p>
    <w:p>
      <w:pPr>
        <w:pStyle w:val="Normal"/>
        <w:tabs>
          <w:tab w:val="clear" w:pos="720"/>
          <w:tab w:val="left" w:pos="3061" w:leader="none"/>
          <w:tab w:val="left" w:pos="6292" w:leader="none"/>
        </w:tabs>
        <w:bidi w:val="0"/>
        <w:spacing w:lineRule="auto" w:line="240" w:before="0" w:after="0"/>
        <w:ind w:left="3061" w:right="0" w:hanging="0"/>
        <w:jc w:val="left"/>
        <w:rPr/>
      </w:pPr>
      <w:r>
        <w:rPr>
          <w:rFonts w:eastAsia="CG Times (Scalable)" w:cs="CG Times (Scalable)" w:ascii="CG Times (Scalable)" w:hAnsi="CG Times (Scalable)"/>
          <w:i/>
          <w:iCs/>
          <w:color w:val="000000"/>
          <w:sz w:val="20"/>
          <w:szCs w:val="20"/>
        </w:rPr>
        <w:t>13 §</w:t>
      </w:r>
      <w:r>
        <w:rPr>
          <w:rStyle w:val="Footnoteanchor"/>
        </w:rPr>
        <w:footnoteReference w:id="17"/>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valtaren skall upprätta en bo</w:t>
        <w:softHyphen/>
        <w:t>uppteckning. I denna skall boets till</w:t>
        <w:softHyphen/>
        <w:t>gångar tas upp till noggrant uppskattade värden. Beträffande skulderna skall det anges i vad mån de avser lön eller pension. Bouppteckningen skall vidare in</w:t>
        <w:softHyphen/>
        <w:t>nehålla uppgift om varje borgenärs namn och postadress samt om de böcker och handlingar som avses i 1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ouppteckningen skall av förval</w:t>
        <w:softHyphen/>
        <w:t>taren ges in till rätten och tillsyns</w:t>
        <w:softHyphen/>
        <w:t>myndig</w:t>
        <w:softHyphen/>
        <w:t>heten så snart som möjligt och senast en vecka före edgångs</w:t>
        <w:softHyphen/>
        <w:t>samman</w:t>
        <w:softHyphen/>
        <w:t>träd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av gäldenären underskriven bouppteckning förut getts in till rätten, be</w:t>
        <w:softHyphen/>
        <w:t>höver någon ny boupp</w:t>
        <w:softHyphen/>
        <w:t>teckning inte upprättas, om förval</w:t>
        <w:softHyphen/>
        <w:t>taren anser att denna är tillförlitlig. I så fall skall han snarast anmäla det till rätten och till</w:t>
        <w:softHyphen/>
        <w:t>synsmyndig</w:t>
        <w:softHyphen/>
        <w:t>het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myndigheten. I ett bankaktiebolags, en sparbanks eller en central före</w:t>
        <w:softHyphen/>
        <w:t>ningsbanks konkurs skall till bo</w:t>
        <w:softHyphen/>
        <w:t>uppteck</w:t>
        <w:softHyphen/>
        <w:t>ningen eller bor</w:t>
        <w:softHyphen/>
        <w:t>ge</w:t>
        <w:softHyphen/>
        <w:t>närsför</w:t>
        <w:softHyphen/>
        <w:t>teck</w:t>
        <w:softHyphen/>
        <w:t>ningen bifogas uppgift om insätt</w:t>
        <w:softHyphen/>
        <w:t>ningsborgenärerna och deras for</w:t>
        <w:softHyphen/>
        <w:t>dringsbelopp med upp</w:t>
        <w:softHyphen/>
        <w:t>lupen ränta. I ett livförsäkrings</w:t>
        <w:softHyphen/>
        <w:t>bolags konkurs skall på motsvaran</w:t>
        <w:softHyphen/>
        <w:t>de sätt bifogas uppgift om försäk</w:t>
        <w:softHyphen/>
        <w:t>ringsta</w:t>
        <w:softHyphen/>
        <w:t>garna och deras fordring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myndigheten. I ett bankaktiebolags, en sparbanks eller en central före</w:t>
        <w:softHyphen/>
        <w:t>ningsbanks konkurs skall till bo</w:t>
        <w:softHyphen/>
        <w:t>uppteck</w:t>
        <w:softHyphen/>
        <w:t>ningen eller bor</w:t>
        <w:softHyphen/>
        <w:t>ge</w:t>
        <w:softHyphen/>
        <w:t>närsför</w:t>
        <w:softHyphen/>
        <w:t>teck</w:t>
        <w:softHyphen/>
        <w:t>ningen bifogas uppgift om insätt</w:t>
        <w:softHyphen/>
        <w:t>ningsborgenärerna och deras for</w:t>
        <w:softHyphen/>
        <w:t xml:space="preserve">dringsbelopp med upplupen ränta. </w:t>
      </w:r>
      <w:r>
        <w:rPr>
          <w:rFonts w:eastAsia="CG Times (Scalable)" w:cs="CG Times (Scalable)" w:ascii="CG Times (Scalable)" w:hAnsi="CG Times (Scalable)"/>
          <w:i/>
          <w:iCs/>
          <w:color w:val="000000"/>
          <w:sz w:val="20"/>
          <w:szCs w:val="20"/>
        </w:rPr>
        <w:t>Motsvarande skall gälla i ett vär</w:t>
        <w:softHyphen/>
        <w:t>depappersbolags konkurs om bola</w:t>
        <w:softHyphen/>
        <w:t>get har tillstånd att ta emot insätt</w:t>
        <w:softHyphen/>
        <w:t>ningar på konto.</w:t>
      </w:r>
      <w:r>
        <w:rPr>
          <w:rFonts w:eastAsia="CG Times (Scalable)" w:cs="CG Times (Scalable)" w:ascii="CG Times (Scalable)" w:hAnsi="CG Times (Scalable)"/>
          <w:color w:val="000000"/>
          <w:sz w:val="20"/>
          <w:szCs w:val="20"/>
        </w:rPr>
        <w:t xml:space="preserve"> I ett livför</w:t>
        <w:softHyphen/>
        <w:t>säk</w:t>
        <w:softHyphen/>
        <w:t>ringsbolags kon</w:t>
        <w:softHyphen/>
        <w:t>kurs skall på mot</w:t>
        <w:softHyphen/>
        <w:t>svarande sätt bifogas uppgift om försäkringstagarna och deras for</w:t>
        <w:softHyphen/>
        <w:t>dringa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5 §</w:t>
      </w:r>
      <w:r>
        <w:rPr>
          <w:rStyle w:val="Footnoteanchor"/>
        </w:rPr>
        <w:footnoteReference w:id="18"/>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borgenär som till säkerhet för sin fordran har panträtt i fast eller lös egendom behöver inte bevaka fordringen för att få rätt till betalning ur den pantsatta egendom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 borgenär som har en fordran hos ett bankaktiebolag, en sparban</w:t>
        <w:softHyphen/>
        <w:t>k eller en central föreningsbank på grund av en insättning på räk</w:t>
        <w:softHyphen/>
        <w:t>ning behöver inte bevaka sin for</w:t>
        <w:softHyphen/>
        <w:t xml:space="preserve">dran i </w:t>
      </w:r>
      <w:r>
        <w:rPr>
          <w:rFonts w:eastAsia="CG Times (Scalable)" w:cs="CG Times (Scalable)" w:ascii="CG Times (Scalable)" w:hAnsi="CG Times (Scalable)"/>
          <w:i/>
          <w:iCs/>
          <w:color w:val="000000"/>
          <w:sz w:val="20"/>
          <w:szCs w:val="20"/>
        </w:rPr>
        <w:t xml:space="preserve">kreditinstitutets </w:t>
      </w:r>
      <w:r>
        <w:rPr>
          <w:rFonts w:eastAsia="CG Times (Scalable)" w:cs="CG Times (Scalable)" w:ascii="CG Times (Scalable)" w:hAnsi="CG Times (Scalable)"/>
          <w:color w:val="000000"/>
          <w:sz w:val="20"/>
          <w:szCs w:val="20"/>
        </w:rPr>
        <w:t>konkurs, om upp</w:t>
        <w:softHyphen/>
        <w:t>gift om fordringen har läm</w:t>
        <w:softHyphen/>
        <w:t>nats enligt 7 kap. 13 § fjärde stycket. En försäkringstagare be</w:t>
        <w:softHyphen/>
        <w:t>höver inte bevaka sin fordran i ett livförsäk</w:t>
        <w:softHyphen/>
        <w:t>ringsbolags konkurs, om uppgift om fordringen lämnats enligt det angivna lagrumm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En borgenär som har en fordran hos ett </w:t>
      </w:r>
      <w:r>
        <w:rPr>
          <w:rFonts w:eastAsia="CG Times (Scalable)" w:cs="CG Times (Scalable)" w:ascii="CG Times (Scalable)" w:hAnsi="CG Times (Scalable)"/>
          <w:i/>
          <w:iCs/>
          <w:color w:val="000000"/>
          <w:sz w:val="20"/>
          <w:szCs w:val="20"/>
        </w:rPr>
        <w:t>värdepappersbolag som har tillstånd att ta emot insättningar på konto,</w:t>
      </w:r>
      <w:r>
        <w:rPr>
          <w:rFonts w:eastAsia="CG Times (Scalable)" w:cs="CG Times (Scalable)" w:ascii="CG Times (Scalable)" w:hAnsi="CG Times (Scalable)"/>
          <w:color w:val="000000"/>
          <w:sz w:val="20"/>
          <w:szCs w:val="20"/>
        </w:rPr>
        <w:t xml:space="preserve"> ett bankaktiebolag, en spar</w:t>
        <w:softHyphen/>
        <w:t>ban</w:t>
        <w:softHyphen/>
        <w:t>k eller en central förenings</w:t>
        <w:softHyphen/>
        <w:t>bank på grund av en insättning på räk</w:t>
        <w:softHyphen/>
        <w:t>ning behöver inte bevaka sin for</w:t>
        <w:softHyphen/>
        <w:t xml:space="preserve">dran i </w:t>
      </w:r>
      <w:r>
        <w:rPr>
          <w:rFonts w:eastAsia="CG Times (Scalable)" w:cs="CG Times (Scalable)" w:ascii="CG Times (Scalable)" w:hAnsi="CG Times (Scalable)"/>
          <w:i/>
          <w:iCs/>
          <w:color w:val="000000"/>
          <w:sz w:val="20"/>
          <w:szCs w:val="20"/>
        </w:rPr>
        <w:t xml:space="preserve">ett sådant instituts </w:t>
      </w:r>
      <w:r>
        <w:rPr>
          <w:rFonts w:eastAsia="CG Times (Scalable)" w:cs="CG Times (Scalable)" w:ascii="CG Times (Scalable)" w:hAnsi="CG Times (Scalable)"/>
          <w:color w:val="000000"/>
          <w:sz w:val="20"/>
          <w:szCs w:val="20"/>
        </w:rPr>
        <w:t>kon</w:t>
        <w:softHyphen/>
        <w:t>kurs, om upp</w:t>
        <w:softHyphen/>
        <w:t>gift om fordringen har läm</w:t>
        <w:softHyphen/>
        <w:t>nats enligt 7 kap. 13 § fjärde stycket. En försäkringstagare be</w:t>
        <w:softHyphen/>
        <w:t>höver inte bevaka sin fordran i ett livförsäk</w:t>
        <w:softHyphen/>
        <w:t>ringsbolags konkurs, om uppgift om fordringen lämnats enligt det angivna lagrumm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Förslag till lag om änd</w:t>
        <w:softHyphen/>
        <w:t>ring i lagen (1988:138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s riksbank</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42 a § lagen (1988:1385) om Sveriges riks</w:t>
        <w:softHyphen/>
        <w:t>bank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42 a §</w:t>
      </w:r>
      <w:r>
        <w:rPr>
          <w:rStyle w:val="Footnoteanchor"/>
        </w:rPr>
        <w:footnoteReference w:id="19"/>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viktigare frågor som berör Bank</w:t>
        <w:softHyphen/>
        <w:t xml:space="preserve">stödsnämndens </w:t>
      </w:r>
      <w:r>
        <w:rPr>
          <w:rFonts w:eastAsia="CG Times (Scalable)" w:cs="CG Times (Scalable)" w:ascii="CG Times (Scalable)" w:hAnsi="CG Times (Scalable)"/>
          <w:i/>
          <w:iCs/>
          <w:color w:val="000000"/>
          <w:sz w:val="20"/>
          <w:szCs w:val="20"/>
        </w:rPr>
        <w:t>verksamhets</w:t>
        <w:softHyphen/>
        <w:t>område</w:t>
      </w:r>
      <w:r>
        <w:rPr>
          <w:rFonts w:eastAsia="CG Times (Scalable)" w:cs="CG Times (Scalable)" w:ascii="CG Times (Scalable)" w:hAnsi="CG Times (Scalable)"/>
          <w:color w:val="000000"/>
          <w:sz w:val="20"/>
          <w:szCs w:val="20"/>
        </w:rPr>
        <w:t xml:space="preserve"> eller som i övrigt har sam</w:t>
        <w:softHyphen/>
        <w:t>band med betalningssystemets stab</w:t>
        <w:softHyphen/>
        <w:t>il</w:t>
        <w:softHyphen/>
        <w:t>i</w:t>
        <w:softHyphen/>
        <w:t>tet, skall Riksbanken samråda med Finansin</w:t>
        <w:softHyphen/>
        <w:t>spektionen, Riks</w:t>
        <w:softHyphen/>
        <w:t>gälds</w:t>
        <w:softHyphen/>
        <w:softHyphen/>
        <w:t>kon</w:t>
        <w:softHyphen/>
        <w:t>toret och Bankstöds</w:t>
        <w:softHyphen/>
        <w:t>nämnd</w:t>
        <w:softHyphen/>
        <w:t>en. Vid ett sådant samråd skall Riks</w:t>
        <w:softHyphen/>
        <w:t>banken lämna berörda myn</w:t>
        <w:softHyphen/>
        <w:t>dig</w:t>
        <w:softHyphen/>
        <w:t>heter de upp</w:t>
        <w:softHyphen/>
        <w:t>gifter som behövs.</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I viktigare frågor som rör Bank</w:t>
        <w:softHyphen/>
        <w:t>stöds</w:t>
        <w:softHyphen/>
        <w:t xml:space="preserve">nämndens </w:t>
      </w:r>
      <w:r>
        <w:rPr>
          <w:rFonts w:eastAsia="CG Times (Scalable)" w:cs="CG Times (Scalable)" w:ascii="CG Times (Scalable)" w:hAnsi="CG Times (Scalable)"/>
          <w:i/>
          <w:iCs/>
          <w:color w:val="000000"/>
          <w:sz w:val="20"/>
          <w:szCs w:val="20"/>
        </w:rPr>
        <w:t>verk</w:t>
        <w:softHyphen/>
        <w:t>samhet enligt lag</w:t>
        <w:softHyphen/>
        <w:t>en (1993:7</w:t>
        <w:softHyphen/>
        <w:t>65) om statligt stöd till banker och andra kreditin</w:t>
        <w:softHyphen/>
        <w:t>stitut</w:t>
      </w:r>
      <w:r>
        <w:rPr>
          <w:rFonts w:eastAsia="CG Times (Scalable)" w:cs="CG Times (Scalable)" w:ascii="CG Times (Scalable)" w:hAnsi="CG Times (Scalable)"/>
          <w:color w:val="000000"/>
          <w:sz w:val="20"/>
          <w:szCs w:val="20"/>
        </w:rPr>
        <w:t xml:space="preserve"> eller som i övrigt har sam</w:t>
        <w:softHyphen/>
        <w:t>band med betal</w:t>
        <w:softHyphen/>
        <w:t>nings</w:t>
        <w:softHyphen/>
        <w:softHyphen/>
        <w:t>systemets stabilitet, skall Riks</w:t>
        <w:softHyphen/>
        <w:t>ban</w:t>
        <w:softHyphen/>
        <w:t>ken samråda med Finans</w:t>
        <w:softHyphen/>
        <w:softHyphen/>
        <w:softHyphen/>
        <w:t>inspek</w:t>
        <w:softHyphen/>
        <w:softHyphen/>
        <w:t>tionen, Riksgäld</w:t>
        <w:softHyphen/>
        <w:t>skon</w:t>
        <w:softHyphen/>
        <w:t>toret och Bankstödsnämnden. Vid ett sådant samråd skall Riksbanken lämna be</w:t>
        <w:softHyphen/>
        <w:t>rör</w:t>
        <w:softHyphen/>
        <w:t>da myndig</w:t>
        <w:softHyphen/>
        <w:t>heter de upp</w:t>
        <w:softHyphen/>
        <w:softHyphen/>
        <w:t>gifter som behöv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slag till lag om ändring i lagen (1990:32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älvdeklaration och kontrolluppgift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3 kap. 22 och 25 a § lagen (1990:325) om självdeklaration och kontrolluppgifter skall ha följande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2 §</w:t>
      </w:r>
      <w:r>
        <w:rPr>
          <w:rStyle w:val="Footnoteanchor"/>
        </w:rPr>
        <w:footnoteReference w:id="20"/>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rolluppgift om in</w:t>
        <w:softHyphen/>
        <w:t>komstränta och fordran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Värdepapperscentralen VPC Aktiebola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en som yrkesmässigt bedrivit inlåning eller på annat sätt yrkes</w:t>
        <w:softHyphen/>
        <w:t>mässigt ombesörjt att pengar blivit räntebär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den som gett ut skuld</w:t>
        <w:softHyphen/>
        <w:t>förbindelse för den allmänna mar</w:t>
        <w:softHyphen/>
        <w:t>knad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förening som från medlemmar mottagit pengar för förrän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Riksgäldskontoret i fråga om statens sparobligatio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6. valutahandlare och vär</w:t>
        <w:softHyphen/>
        <w:t>depap</w:t>
        <w:softHyphen/>
        <w:t>pers</w:t>
        <w:softHyphen/>
        <w:t>institut hos vilka ut</w:t>
        <w:softHyphen/>
        <w:t>ländskt fondpapper eller rättighet eller skyldighet som anknyter till sådant fond</w:t>
        <w:softHyphen/>
        <w:t>papper förvaras i depå eller kontoförs</w:t>
      </w:r>
      <w:r>
        <w:rPr>
          <w:rFonts w:eastAsia="CG Times (Scalable)" w:cs="CG Times (Scalable)" w:ascii="CG Times (Scalable)" w:hAnsi="CG Times (Scalable)"/>
          <w:i/>
          <w:iCs/>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6. valutahandlare och vär</w:t>
        <w:softHyphen/>
        <w:t>depap</w:t>
        <w:softHyphen/>
        <w:t>per</w:t>
        <w:softHyphen/>
        <w:t>sinstitut hos vilka utländskt fond</w:t>
        <w:softHyphen/>
        <w:t>papper eller rättighet eller skyldighet som anknyter till sådant fond</w:t>
        <w:softHyphen/>
        <w:t>papper förvaras i depå eller kontoförs</w:t>
      </w:r>
      <w:r>
        <w:rPr>
          <w:rFonts w:eastAsia="CG Times (Scalable)" w:cs="CG Times (Scalable)" w:ascii="CG Times (Scalable)" w:hAnsi="CG Times (Scalable)"/>
          <w:i/>
          <w:iCs/>
          <w:color w:val="000000"/>
          <w:sz w:val="20"/>
          <w:szCs w:val="20"/>
        </w:rPr>
        <w:t>,</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7. Bankstödsnämnden.</w:t>
      </w:r>
      <w:r>
        <w:rPr>
          <w:rFonts w:eastAsia="CG Times (Scalable)" w:cs="CG Times (Scalable)" w:ascii="CG Times (Scalable)" w:hAnsi="CG Times (Scalable)"/>
          <w:color w:val="000000"/>
          <w:sz w:val="20"/>
          <w:szCs w:val="20"/>
        </w:rPr>
        <w:tab/>
        <w:t>Kontrolluppgift skall lämnas för den som gottskrivits ränta eller till vil</w:t>
        <w:softHyphen/>
        <w:t>ken ränta betalats ut (borgenär) och den som har varit antecknad som inne</w:t>
        <w:softHyphen/>
        <w:softHyphen/>
        <w:softHyphen/>
        <w:t>havare av utländskt räntebärande fondpapper eller rättighet eller skyl</w:t>
        <w:softHyphen/>
        <w:t>dig</w:t>
        <w:softHyphen/>
        <w:softHyphen/>
        <w:t>het som anknyter till sådant fondpapper oavsett om ränta utgått. Kon</w:t>
        <w:softHyphen/>
        <w:t>troll</w:t>
        <w:softHyphen/>
        <w:softHyphen/>
        <w:t>uppgiften skall ta upp den ränta som den uppgiftsskyldige samman</w:t>
        <w:softHyphen/>
        <w:t>lagt gottskrivit eller betalat ut till borgenären, dennes sammanlag</w:t>
        <w:softHyphen/>
        <w:t>da ford</w:t>
        <w:softHyphen/>
        <w:t>ran på den uppgiftsskyldige vid årets utgång och avdragen preliminär skatt. I fall som avses i första stycket 6 skall uppgift lämnas om ränta som utbetalats eller gottskrivits samt om innehavet i depån eller den kon</w:t>
        <w:softHyphen/>
        <w:t>to</w:t>
        <w:softHyphen/>
        <w:softHyphen/>
        <w:t>förda fordringen vid årets utgång. Kontrolluppgift skall vidare lämnas för upplupen men inte förfallen avkastning (räntekompensation) vid av</w:t>
        <w:softHyphen/>
        <w:t>yttring av fordran eller andel i sådan värdepappersfond som avses i 27 § 6 mom. lagen (1947:576) om statlig inkomstska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ehas ett konto av mer än en person skall ränta och fordran fördelas lika mellan innehavarna, om inte annat förhållande är känt för den upp</w:t>
        <w:softHyphen/>
        <w:t>gifts</w:t>
        <w:softHyphen/>
        <w:softHyphen/>
        <w:t>skyldige. I fråga om konto för vilket samtliga innehavare inte redo</w:t>
        <w:softHyphen/>
        <w:t>visas enligt bestämmelserna i 57 § andra stycket skall dock den totala rän</w:t>
        <w:softHyphen/>
        <w:softHyphen/>
        <w:t>tan och fordran redovisas utan fördel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ser en utbetalning också annat än ränta och kan den uppgiftsskyldige inte ange hur stor del därav som utgör ränta, skall i stället för ränta det samman</w:t>
        <w:softHyphen/>
        <w:t>lagt utbetalda beloppet redovis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pPr>
      <w:r>
        <w:rPr>
          <w:rFonts w:eastAsia="CG Times (Scalable)" w:cs="CG Times (Scalable)" w:ascii="CG Times (Scalable)" w:hAnsi="CG Times (Scalable)"/>
          <w:color w:val="000000"/>
          <w:sz w:val="20"/>
          <w:szCs w:val="20"/>
        </w:rPr>
        <w:t>25 a §</w:t>
      </w:r>
      <w:r>
        <w:rPr>
          <w:rStyle w:val="Footnoteanchor"/>
        </w:rPr>
        <w:footnoteReference w:id="21"/>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rolluppgift om utgiftsränta skall lämnas av</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n som yrkesmässigt bedrivit utlåning eller kredit</w:t>
        <w:softHyphen/>
        <w:t>givning eller den som i annan yrkesmässig verksamhet bedrivit utlåning eller kreditgiv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a konto eller i annan for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förening som till medlemmar lånat ut pengar mot ränta,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3. arbetsgivare eller upp</w:t>
        <w:softHyphen/>
        <w:t>drags</w:t>
        <w:softHyphen/>
        <w:t>givare som till arbets</w:t>
        <w:softHyphen/>
        <w:t>tagare eller uppdragstagare lånat ut pengar mot ränta</w:t>
      </w:r>
      <w:r>
        <w:rPr>
          <w:rFonts w:eastAsia="CG Times (Scalable)" w:cs="CG Times (Scalable)" w:ascii="CG Times (Scalable)" w:hAnsi="CG Times (Scalable)"/>
          <w:i/>
          <w:iCs/>
          <w:color w:val="000000"/>
          <w:sz w:val="20"/>
          <w:szCs w:val="20"/>
        </w:rPr>
        <w: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3. arbetsgivare eller upp</w:t>
        <w:softHyphen/>
        <w:t>drags</w:t>
        <w:softHyphen/>
        <w:t>givare som till arbets</w:t>
        <w:softHyphen/>
        <w:t>tagare eller uppdrag</w:t>
        <w:softHyphen/>
        <w:t>stagare lånat ut pengar mot ränta</w:t>
      </w:r>
      <w:r>
        <w:rPr>
          <w:rFonts w:eastAsia="CG Times (Scalable)" w:cs="CG Times (Scalable)" w:ascii="CG Times (Scalable)" w:hAnsi="CG Times (Scalable)"/>
          <w:i/>
          <w:iCs/>
          <w:color w:val="000000"/>
          <w:sz w:val="20"/>
          <w:szCs w:val="20"/>
        </w:rPr>
        <w:t>, och</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4. Bankstödsnämnden.</w:t>
      </w:r>
      <w:r>
        <w:rPr>
          <w:rFonts w:eastAsia="CG Times (Scalable)" w:cs="CG Times (Scalable)" w:ascii="CG Times (Scalable)" w:hAnsi="CG Times (Scalable)"/>
          <w:color w:val="000000"/>
          <w:sz w:val="20"/>
          <w:szCs w:val="20"/>
        </w:rPr>
        <w:tab/>
        <w:t>Kontrolluppgift skall lämnas för fysisk person och dödsbo. Kontrol</w:t>
        <w:softHyphen/>
        <w:t>l</w:t>
        <w:softHyphen/>
        <w:t>upp</w:t>
        <w:softHyphen/>
        <w:t>giften skall ta upp den ränta som gäldenären betalt till den upp</w:t>
        <w:softHyphen/>
        <w:t>gifts</w:t>
        <w:softHyphen/>
        <w:t>skyldige. I fall som avses i första stycket 3 skall även eventuell ränteför</w:t>
        <w:softHyphen/>
        <w:t>mån ange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ser den ränta som betalts till någon del ränta som erlagts i förskott, skall av kontrolluppgiften framgå hur stor del av räntan som belöper på tid till och med den 31 januari året efter beskattningsåret, dock endast om för</w:t>
        <w:softHyphen/>
        <w:t>skottsräntan till någon del belöper på tid efter denna tidpunk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trolluppgift skall vidare lämnas för upplupen men inte förfallen av</w:t>
        <w:softHyphen/>
        <w:t>kast</w:t>
        <w:softHyphen/>
        <w:t>ning (räntekompensation) vid förvärv av fordran eller andel i sådan värde</w:t>
        <w:softHyphen/>
        <w:t>pappersfond som avses i 27 § 6 mom. lagen (1947:576) om statlig in</w:t>
        <w:softHyphen/>
        <w:t>komst</w:t>
        <w:softHyphen/>
        <w:t>skatt. Dock skall kontrolluppgift inte lämnas i det fall den av</w:t>
        <w:softHyphen/>
        <w:t>kastning kompensationen avser förfaller till betalning ett senare år än det år förvärvet sket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Är fler än en person betalningsansvarig för skuld skall utgiftsräntan för</w:t>
        <w:softHyphen/>
        <w:t>delas lika mellan gäldenärerna, om inte annat förhållande är känt för den uppgiftsskyldige. I fråga om skuld för vilken samtliga gäldenärer inte redo</w:t>
        <w:softHyphen/>
        <w:t>visas enligt bestämmelserna i 57 § andra stycket skall dock den totala rän</w:t>
        <w:softHyphen/>
        <w:t>tan redovisas utan fördel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na lag träder i kraft den 1 januari 1996 och tillämpas första gången vid 1997 års taxering.</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slag till lag om ändring i lagen (1994:2015)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 i lagen (1991:981) om värdepappers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igenom föreskrivs att 1 kap. 6 a §, 3 kap. 4 § samt 6 kap. 8 d § och 9 § lagen (1991:981) om värdepappers</w:t>
        <w:softHyphen/>
        <w:t>rörelse i paragrafernas lydelse en</w:t>
        <w:softHyphen/>
        <w:t>ligt lagen (1994:2015) om ändring i nämnda lag skall ha följande lydel</w:t>
        <w:softHyphen/>
        <w:t>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a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Om ett </w:t>
      </w:r>
      <w:r>
        <w:rPr>
          <w:rFonts w:eastAsia="CG Times (Scalable)" w:cs="CG Times (Scalable)" w:ascii="CG Times (Scalable)" w:hAnsi="CG Times (Scalable)"/>
          <w:i/>
          <w:iCs/>
          <w:color w:val="000000"/>
          <w:sz w:val="20"/>
          <w:szCs w:val="20"/>
        </w:rPr>
        <w:t>värdepappersbolag</w:t>
      </w:r>
      <w:r>
        <w:rPr>
          <w:rFonts w:eastAsia="CG Times (Scalable)" w:cs="CG Times (Scalable)" w:ascii="CG Times (Scalable)" w:hAnsi="CG Times (Scalable)"/>
          <w:color w:val="000000"/>
          <w:sz w:val="20"/>
          <w:szCs w:val="20"/>
        </w:rPr>
        <w:t xml:space="preserve"> får tillstånd enligt 6 § till filiale</w:t>
        <w:softHyphen/>
        <w:t>tablering i ett annat land inom EES, skall Finansinspektionen genast underrätta behörig myn</w:t>
        <w:softHyphen/>
        <w:softHyphen/>
        <w:softHyphen/>
        <w:t>dig</w:t>
        <w:softHyphen/>
        <w:t>het i det land där filialen skall inrättas. Underrättelsen skall inne</w:t>
        <w:softHyphen/>
        <w:t>hålla</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vad som anges i 6 § andra stycket,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uppgift om investerar</w:t>
        <w:softHyphen/>
        <w:t>skydd som gäller för kunder hos värde</w:t>
        <w:softHyphen/>
        <w:t>pappersbolag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2. uppgift om investerar</w:t>
        <w:softHyphen/>
        <w:t xml:space="preserve">skydd </w:t>
      </w:r>
      <w:r>
        <w:rPr>
          <w:rFonts w:eastAsia="CG Times (Scalable)" w:cs="CG Times (Scalable)" w:ascii="CG Times (Scalable)" w:hAnsi="CG Times (Scalable)"/>
          <w:i/>
          <w:iCs/>
          <w:color w:val="000000"/>
          <w:sz w:val="20"/>
          <w:szCs w:val="20"/>
        </w:rPr>
        <w:t>och insättningsgaranti</w:t>
      </w:r>
      <w:r>
        <w:rPr>
          <w:rFonts w:eastAsia="CG Times (Scalable)" w:cs="CG Times (Scalable)" w:ascii="CG Times (Scalable)" w:hAnsi="CG Times (Scalable)"/>
          <w:color w:val="000000"/>
          <w:sz w:val="20"/>
          <w:szCs w:val="20"/>
        </w:rPr>
        <w:t xml:space="preserve"> som gäller för kunder hos värdepappers</w:t>
        <w:softHyphen/>
        <w:t>bo</w:t>
        <w:softHyphen/>
        <w:t>laget.</w:t>
        <w:tab/>
        <w:t>Om värdepappersbolaget efter det att filialen har inrättats avser att vidta änd</w:t>
        <w:softHyphen/>
        <w:t>ring i något förhållande som avses i 6 § andra stycket, skall bolaget skrift</w:t>
        <w:softHyphen/>
        <w:softHyphen/>
        <w:t>ligen anmäla detta till Finansinspektionen och behörig myndighet i det land där filialen finns. Anmälan skall göras minst en månad innan änd</w:t>
        <w:softHyphen/>
        <w:softHyphen/>
        <w:t>ring</w:t>
        <w:softHyphen/>
        <w:t>en genomför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Ett </w:t>
      </w:r>
      <w:r>
        <w:rPr>
          <w:rFonts w:eastAsia="CG Times (Scalable)" w:cs="CG Times (Scalable)" w:ascii="CG Times (Scalable)" w:hAnsi="CG Times (Scalable)"/>
          <w:i/>
          <w:iCs/>
          <w:color w:val="000000"/>
          <w:sz w:val="20"/>
          <w:szCs w:val="20"/>
        </w:rPr>
        <w:t>värdepappersbolag</w:t>
      </w:r>
      <w:r>
        <w:rPr>
          <w:rFonts w:eastAsia="CG Times (Scalable)" w:cs="CG Times (Scalable)" w:ascii="CG Times (Scalable)" w:hAnsi="CG Times (Scalable)"/>
          <w:color w:val="000000"/>
          <w:sz w:val="20"/>
          <w:szCs w:val="20"/>
        </w:rPr>
        <w:t xml:space="preserve"> och ett utländskt företag hemmahöran</w:t>
        <w:softHyphen/>
        <w:t>de utanför EES som fått tillstånd att driva värdepappers</w:t>
        <w:softHyphen/>
        <w:t>rörelse får, med Finans</w:t>
        <w:softHyphen/>
        <w:t>in</w:t>
        <w:softHyphen/>
        <w:t>spek</w:t>
        <w:softHyphen/>
        <w:softHyphen/>
        <w:t>tionens tillstånd, som ett led i rö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lämna råd i finansiella frågo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ta emot värdepapper för förvar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ta emot medel med redovisningsskyldighe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ta emot kunders medel på konto för att underlätta värde</w:t>
        <w:softHyphen/>
        <w:t>pappers</w:t>
        <w:softHyphen/>
        <w:t>rörel</w:t>
        <w:softHyphen/>
        <w:t>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lämna kunder kredit mot säkerhet i finansiella instrument för att under</w:t>
        <w:softHyphen/>
        <w:softHyphen/>
        <w:softHyphen/>
        <w:t>lätta värdepappersrö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utföra valutaväxlingstransaktion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enligt första stycket 4 får meddelas endast tillsammans med till</w:t>
        <w:softHyphen/>
        <w:softHyphen/>
        <w:t>stånd enligt 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det finns särskilda skäl får Finansinspektionen medge att ett värde</w:t>
        <w:softHyphen/>
        <w:t>pappers</w:t>
        <w:softHyphen/>
        <w:softHyphen/>
        <w:softHyphen/>
        <w:t>bolag utövar annan verksamhet än som anges i första stycket, om den kan antas komma att underlätta rör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utländskt företag får beviljas tillstånd enligt första eller tredje stycket endast om företaget får bedriva motsvarande verksamhet i sitt hem</w:t>
        <w:softHyphen/>
        <w:softHyphen/>
        <w:softHyphen/>
        <w:t>land.</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Tillstånd för ett utländskt företag enligt första stycket 4 och 5 får bara lämnas om insätt</w:t>
        <w:softHyphen/>
        <w:t>ningar hos filia</w:t>
        <w:softHyphen/>
        <w:softHyphen/>
        <w:t>len omfattas av en utländsk ga</w:t>
        <w:softHyphen/>
        <w:t>ran</w:t>
        <w:softHyphen/>
        <w:softHyphen/>
        <w:t>ti s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omfattar sådana in</w:t>
        <w:softHyphen/>
        <w:t>sätt</w:t>
        <w:softHyphen/>
        <w:t>ning</w:t>
        <w:softHyphen/>
        <w:t>ar och insättare som anges i 2 § lagen (1995:000) om insätt</w:t>
        <w:softHyphen/>
        <w:t>nings</w:t>
        <w:softHyphen/>
        <w:softHyphen/>
        <w:t>garanti, och</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har en er</w:t>
        <w:softHyphen/>
        <w:t>sätt</w:t>
        <w:softHyphen/>
        <w:softHyphen/>
        <w:t>ningsnivå som inte understiger 20 000 ecu innan det i förekommande fall har gjorts av</w:t>
        <w:softHyphen/>
        <w:t>drag för en självrisk med högst 10 procent av en enskild in</w:t>
        <w:softHyphen/>
        <w:t>sätt</w:t>
        <w:softHyphen/>
        <w:t>a</w:t>
        <w:softHyphen/>
        <w:t>res garanterade insätt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Tillstånd enligt första styck</w:t>
        <w:softHyphen/>
        <w:t>et 4 och 5 får inte lämnas om in</w:t>
        <w:softHyphen/>
        <w:t>sätt</w:t>
        <w:softHyphen/>
        <w:t>ning</w:t>
        <w:softHyphen/>
        <w:t>ar hos filialen omfattas av en ut</w:t>
        <w:softHyphen/>
        <w:t>ländsk garan</w:t>
        <w:softHyphen/>
        <w:t>ti som har en högsta er</w:t>
        <w:softHyphen/>
        <w:softHyphen/>
        <w:t>sätt</w:t>
        <w:softHyphen/>
        <w:t>ningsnivå som över</w:t>
        <w:softHyphen/>
        <w:t>stiger den som gäller enligt lagen (1995:000) om in</w:t>
        <w:softHyphen/>
        <w:t>sätt</w:t>
        <w:softHyphen/>
        <w:t>nings</w:t>
        <w:softHyphen/>
        <w:t>garan</w:t>
        <w:softHyphen/>
        <w:t>ti.</w:t>
      </w: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Ersätt-       ningen får inte heller avse fler slag av in</w:t>
        <w:softHyphen/>
        <w:t>sätt</w:t>
        <w:softHyphen/>
        <w:t>ningar eller be</w:t>
        <w:softHyphen/>
        <w:t>talas till andra in</w:t>
        <w:softHyphen/>
        <w:t>sättare än vad som anges i den lagen.</w:t>
      </w:r>
      <w:r>
        <w:rPr>
          <w:rFonts w:eastAsia="CG Times (Scalable)" w:cs="CG Times (Scalable)" w:ascii="CG Times (Scalable)" w:hAnsi="CG Times (Scalable)"/>
          <w:color w:val="000000"/>
          <w:sz w:val="20"/>
          <w:szCs w:val="20"/>
        </w:rPr>
        <w:tab/>
        <w:t>I lagen (1993:931) om individuellt pensionssparande finns be</w:t>
        <w:softHyphen/>
        <w:t>stämmel</w:t>
        <w:softHyphen/>
        <w:t>ser om rätt för värdepappersinstitut att bedriva pensionssparrör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d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tt utländskt företag, som är hemmahörande i ett land utanför EES, dri</w:t>
        <w:softHyphen/>
        <w:softHyphen/>
        <w:t>ver värdepappersrörelse från filial här i landet och därvid överträder en bestämmelse som avses i 7 § eller på annat sätt visar sig olämpligt att driva värdepappers</w:t>
        <w:softHyphen/>
        <w:t>rörelse, får Finansinspektionen återkalla filialtillståndet eller, om det är tillräckligt, meddela varning.</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filialtillståndet återkallas gäller 9 a § andra och tredje styckena i til</w:t>
        <w:softHyphen/>
        <w:t>lämp</w:t>
        <w:softHyphen/>
        <w:t>liga dela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tillstånd enligt 3 kap. 4 första stycket skall återkallas av inspek</w:t>
        <w:softHyphen/>
        <w:t>tio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insätt</w:t>
        <w:softHyphen/>
        <w:t>ningar hos filialen om</w:t>
        <w:softHyphen/>
        <w:t>fattas av en utländsk garanti som har en högsta ersättningsnivå som över</w:t>
        <w:softHyphen/>
        <w:t>stiger den som gäller enligt lagen (1995:0</w:t>
        <w:softHyphen/>
        <w:t>00) om insätt</w:t>
        <w:softHyphen/>
        <w:t>nings</w:t>
        <w:softHyphen/>
        <w:t>garanti,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ersättning</w:t>
        <w:softHyphen/>
        <w:t>en av</w:t>
        <w:softHyphen/>
        <w:t>ser fler slag av insätt</w:t>
        <w:softHyphen/>
        <w:t>ning</w:t>
        <w:softHyphen/>
        <w:softHyphen/>
        <w:t>ar eller be</w:t>
        <w:softHyphen/>
        <w:t xml:space="preserve">talas till andra insättare än vad som anges i den lagen.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Har värdepappersföretaget inte fullgjort sina skyldigheter enligt lagen om insättningsgaranti, skall inspektionen återkalla filialtillstån</w:t>
        <w:softHyphen/>
        <w:t>det, om Bankstödsnämnden fattat ett be</w:t>
        <w:softHyphen/>
        <w:t>slut enligt 3 § andra stycket 2 lagen om insätt</w:t>
        <w:softHyphen/>
        <w:t>ningsga</w:t>
        <w:softHyphen/>
        <w:t>ranti och värde</w:t>
        <w:softHyphen/>
        <w:softHyphen/>
        <w:softHyphen/>
        <w:t>pap</w:t>
        <w:softHyphen/>
        <w:t>pers</w:t>
        <w:softHyphen/>
        <w:t>före</w:t>
        <w:softHyphen/>
        <w:t>taget annars inte skulle få ta emot in</w:t>
        <w:softHyphen/>
        <w:t>sättningar här i landet. Till</w:t>
        <w:softHyphen/>
        <w:t>ståndet skall inte åter</w:t>
        <w:softHyphen/>
        <w:t>kallas om vär</w:t>
        <w:softHyphen/>
        <w:t>depap</w:t>
        <w:softHyphen/>
        <w:t>pers</w:t>
        <w:softHyphen/>
        <w:t>före</w:t>
        <w:softHyphen/>
        <w:t>taget rättat sig inom ett år från det att in</w:t>
        <w:softHyphen/>
        <w:t>spektionen förklarat att till</w:t>
        <w:softHyphen/>
        <w:t>stån</w:t>
        <w:softHyphen/>
        <w:t>det kan kom</w:t>
        <w:softHyphen/>
        <w:t>ma att åter</w:t>
        <w:softHyphen/>
        <w:t>kallas.</w:t>
      </w:r>
      <w:r>
        <w:rPr>
          <w:rFonts w:eastAsia="CG Times (Scalable)" w:cs="CG Times (Scalable)" w:ascii="CG Times (Scalable)" w:hAnsi="CG Times (Scalable)"/>
          <w:color w:val="000000"/>
          <w:sz w:val="20"/>
          <w:szCs w:val="20"/>
        </w:rPr>
        <w:tab/>
        <w:t>Inspektionen skall underrätta tillsynsmyndigheten i det land där före</w:t>
        <w:softHyphen/>
        <w:t>tag</w:t>
        <w:softHyphen/>
        <w:t>et har sitt säte om åtgärder som har vidtagits med stöd av denna para</w:t>
        <w:softHyphen/>
        <w:t>graf.</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ap.</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som enligt denna lag har lämnats ett värdepap</w:t>
        <w:softHyphen/>
        <w:t>persinstitut skall återkallas av Finansinspek</w:t>
        <w:softHyphen/>
        <w:t>tio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1. institutet inte inom ett år från beviljande av tillstånd har börjat driva sådan rörelse som tillståndet avser, eller om </w:t>
      </w:r>
      <w:r>
        <w:rPr>
          <w:rFonts w:eastAsia="CG Times (Scalable)" w:cs="CG Times (Scalable)" w:ascii="CG Times (Scalable)" w:hAnsi="CG Times (Scalable)"/>
          <w:i/>
          <w:iCs/>
          <w:color w:val="000000"/>
          <w:sz w:val="20"/>
          <w:szCs w:val="20"/>
        </w:rPr>
        <w:t>bolaget</w:t>
      </w:r>
      <w:r>
        <w:rPr>
          <w:rFonts w:eastAsia="CG Times (Scalable)" w:cs="CG Times (Scalable)" w:ascii="CG Times (Scalable)" w:hAnsi="CG Times (Scalable)"/>
          <w:color w:val="000000"/>
          <w:sz w:val="20"/>
          <w:szCs w:val="20"/>
        </w:rPr>
        <w:t xml:space="preserve"> dessför</w:t>
        <w:softHyphen/>
        <w:t>innan förklarat sig avstå från till</w:t>
        <w:softHyphen/>
        <w:t>ståndet,</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Tillstånd som enligt denna lag har lämnats ett </w:t>
      </w:r>
      <w:r>
        <w:rPr>
          <w:rFonts w:eastAsia="CG Times (Scalable)" w:cs="CG Times (Scalable)" w:ascii="CG Times (Scalable)" w:hAnsi="CG Times (Scalable)"/>
          <w:i/>
          <w:iCs/>
          <w:color w:val="000000"/>
          <w:sz w:val="20"/>
          <w:szCs w:val="20"/>
        </w:rPr>
        <w:t>svenskt</w:t>
      </w:r>
      <w:r>
        <w:rPr>
          <w:rFonts w:eastAsia="CG Times (Scalable)" w:cs="CG Times (Scalable)" w:ascii="CG Times (Scalable)" w:hAnsi="CG Times (Scalable)"/>
          <w:color w:val="000000"/>
          <w:sz w:val="20"/>
          <w:szCs w:val="20"/>
        </w:rPr>
        <w:t xml:space="preserve"> värdepappers</w:t>
        <w:softHyphen/>
        <w:t>insti</w:t>
        <w:softHyphen/>
        <w:t>tut skall återkallas av Finans</w:t>
        <w:softHyphen/>
        <w:t>inspektio</w:t>
        <w:softHyphen/>
        <w:t>nen om:</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color w:val="000000"/>
          <w:sz w:val="20"/>
          <w:szCs w:val="20"/>
        </w:rPr>
        <w:t xml:space="preserve">1. institutet inte inom ett år från beviljande av tillstånd har börjat driva sådan rörelse som tillståndet avser, eller om </w:t>
      </w:r>
      <w:r>
        <w:rPr>
          <w:rFonts w:eastAsia="CG Times (Scalable)" w:cs="CG Times (Scalable)" w:ascii="CG Times (Scalable)" w:hAnsi="CG Times (Scalable)"/>
          <w:i/>
          <w:iCs/>
          <w:color w:val="000000"/>
          <w:sz w:val="20"/>
          <w:szCs w:val="20"/>
        </w:rPr>
        <w:t>institutet</w:t>
      </w:r>
      <w:r>
        <w:rPr>
          <w:rFonts w:eastAsia="CG Times (Scalable)" w:cs="CG Times (Scalable)" w:ascii="CG Times (Scalable)" w:hAnsi="CG Times (Scalable)"/>
          <w:color w:val="000000"/>
          <w:sz w:val="20"/>
          <w:szCs w:val="20"/>
        </w:rPr>
        <w:t xml:space="preserve"> dess</w:t>
        <w:softHyphen/>
        <w:t>för</w:t>
        <w:softHyphen/>
        <w:t>innan förklarat sig avstå från till</w:t>
        <w:softHyphen/>
        <w:t>ståndet,</w:t>
        <w:tab/>
        <w:t>2. institutet under en tid av minst sex månader inte drivit sådan verk</w:t>
        <w:softHyphen/>
        <w:t>sam</w:t>
        <w:softHyphen/>
        <w:softHyphen/>
        <w:softHyphen/>
        <w:t>het som tilståndet avser, ell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institutet genom att överträda denna lag eller föreskrift som med</w:t>
        <w:softHyphen/>
        <w:t>de</w:t>
        <w:softHyphen/>
        <w:t>lats med stöd av lagen eller på annat sätt visat sig olämpligt att utöva sådan rörelse som till</w:t>
        <w:softHyphen/>
        <w:t>ståndet avser.</w:t>
      </w:r>
      <w:r>
        <w:br w:type="page"/>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Ett värdepappersbolags till</w:t>
        <w:softHyphen/>
        <w:t>stånd enligt 3 kap. 4 § första stycket 4 och 5 skall åter</w:t>
        <w:softHyphen/>
        <w:t>kallas av inspektio</w:t>
        <w:softHyphen/>
        <w:t xml:space="preserve">nen om bolaget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 inte fullgjort sina skyldigheter enligt lagen (1995:000) om insätt</w:t>
        <w:softHyphen/>
        <w:t>nings</w:t>
        <w:softHyphen/>
        <w:t>ga</w:t>
        <w:softHyphen/>
        <w:t xml:space="preserve">ranti, och </w:t>
      </w:r>
    </w:p>
    <w:p>
      <w:pPr>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3231"/>
        <w:jc w:val="left"/>
        <w:rPr/>
      </w:pPr>
      <w:r>
        <w:rPr>
          <w:rFonts w:eastAsia="CG Times (Scalable)" w:cs="CG Times (Scalable)" w:ascii="CG Times (Scalable)" w:hAnsi="CG Times (Scalable)"/>
          <w:i/>
          <w:iCs/>
          <w:color w:val="000000"/>
          <w:sz w:val="20"/>
          <w:szCs w:val="20"/>
        </w:rPr>
        <w:t>- det inte rättat sig inom ett år från det att in</w:t>
        <w:softHyphen/>
        <w:t>spektio</w:t>
        <w:softHyphen/>
        <w:t>nen förklarat att bola</w:t>
        <w:softHyphen/>
        <w:t>gets tillstånd kan komma att åter</w:t>
        <w:softHyphen/>
        <w:t>kallas.</w:t>
      </w:r>
      <w:r>
        <w:rPr>
          <w:rFonts w:eastAsia="CG Times (Scalable)" w:cs="CG Times (Scalable)" w:ascii="CG Times (Scalable)" w:hAnsi="CG Times (Scalable)"/>
          <w:color w:val="000000"/>
          <w:sz w:val="20"/>
          <w:szCs w:val="20"/>
        </w:rPr>
        <w:tab/>
        <w:t>Ett värdepappersbolags tillstånd skall dessutom åter</w:t>
        <w:softHyphen/>
        <w:t>kallas om bolagets kapi</w:t>
        <w:softHyphen/>
        <w:t>talbas understiger det minsta belopp som föreskrivs i 5 kap. 1 § andra stycket och bristen inte har täckts inom tre månader efter det att den blev känd för bolag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ådet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sammanträde 1995-09-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Närvarande:</w:t>
      </w:r>
      <w:r>
        <w:rPr>
          <w:rFonts w:eastAsia="CG Times (Scalable)" w:cs="CG Times (Scalable)" w:ascii="CG Times (Scalable)" w:hAnsi="CG Times (Scalable)"/>
          <w:color w:val="000000"/>
          <w:sz w:val="20"/>
          <w:szCs w:val="20"/>
        </w:rPr>
        <w:t xml:space="preserve"> justitierådet Staffan Magnusson, f.d. pres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w:t>
        <w:softHyphen/>
        <w:t>ten i Försäkringsöverdomstolen Leif Ekberg, reger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en lagrådsremiss den 21 juni 1995 (Finansdeparte</w:t>
        <w:softHyphen/>
        <w:t>mentet) har rege</w:t>
        <w:softHyphen/>
        <w:t xml:space="preserve">ringen beslutat inhämta Lag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lag om insättnings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lag om skatteregler för ersättning från insättnin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lag om ändring i sekretesslagen (1980:1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lag om ändring i bankrörelselagen (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lag om ändring i konkurslagen (1987:6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lag om ändring i lagen (1988:1385) om Sveri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rik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lag om ändring i lagen (1990:325) om själ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8. lag om ändring i lagen (1994:2015) om ändring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agen (1991:981) om värdepappers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lagen har inför Lagrådet föredragits av kammarrä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essorn Thomas Norl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Förslagen föranleder följande yttrande av </w:t>
      </w:r>
      <w:r>
        <w:rPr>
          <w:rFonts w:eastAsia="CG Times (Scalable)" w:cs="CG Times (Scalable)" w:ascii="CG Times (Scalable)" w:hAnsi="CG Times (Scalable)"/>
          <w:i/>
          <w:iCs/>
          <w:color w:val="000000"/>
          <w:sz w:val="20"/>
          <w:szCs w:val="20"/>
        </w:rPr>
        <w:t>Lagrådet</w:t>
      </w:r>
      <w:r>
        <w:rPr>
          <w:rFonts w:eastAsia="CG Times (Scalable)" w:cs="CG Times (Scalable)" w:ascii="CG Times (Scalable)" w:hAnsi="CG Times (Scalable)"/>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insättnings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Lagrådets mening bör lagförslaget förtydligas i flera avseenden. Det är bl.a. påkallat att ange innebörden av garantisystemet på ett klarare sätt än som har skett i remissen. Detta föranleder en utbyggnad av några para</w:t>
        <w:softHyphen/>
        <w:t>grafer och även en viss omdisponering av lagtexten. Lagrådet anser vidare att åtskilliga paragrafer kan ges en mera enkel och koncentrerad ut</w:t>
        <w:softHyphen/>
        <w: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lera lagrum regleras frågor som enligt Lagrådets mening inte behöver behandlas i den föreslagna lagen utan kan tas upp i en regerings</w:t>
        <w:softHyphen/>
        <w:t>författ</w:t>
        <w:softHyphen/>
        <w:t>ning. Till dessa lagrum hör 15 § andra stycket samt 16, 17, 20 och 21 §§. Lagrådet förordar att lagrummen får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Lagförslagets </w:t>
      </w:r>
      <w:r>
        <w:rPr>
          <w:rFonts w:eastAsia="CG Times (Scalable)" w:cs="CG Times (Scalable)" w:ascii="CG Times (Scalable)" w:hAnsi="CG Times (Scalable)"/>
          <w:i/>
          <w:iCs/>
          <w:color w:val="000000"/>
          <w:sz w:val="20"/>
          <w:szCs w:val="20"/>
        </w:rPr>
        <w:t>2 §</w:t>
      </w:r>
      <w:r>
        <w:rPr>
          <w:rFonts w:eastAsia="CG Times (Scalable)" w:cs="CG Times (Scalable)" w:ascii="CG Times (Scalable)" w:hAnsi="CG Times (Scalable)"/>
          <w:color w:val="000000"/>
          <w:sz w:val="20"/>
          <w:szCs w:val="20"/>
        </w:rPr>
        <w:t xml:space="preserve"> innehåller vissa definitioner. Enligt Lagrådet bör definitionen av begreppet insättning ändras så att det i stället för "nominellt bestämda och likvida till</w:t>
        <w:softHyphen/>
        <w:t>godo</w:t>
        <w:softHyphen/>
        <w:t>havanden" talas om "ett nominellt bestämt tillgodo</w:t>
        <w:softHyphen/>
        <w:t>havande som är omedelbart tillgängligt för insätt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I </w:t>
      </w:r>
      <w:r>
        <w:rPr>
          <w:rFonts w:eastAsia="CG Times (Scalable)" w:cs="CG Times (Scalable)" w:ascii="CG Times (Scalable)" w:hAnsi="CG Times (Scalable)"/>
          <w:i/>
          <w:iCs/>
          <w:color w:val="000000"/>
          <w:sz w:val="20"/>
          <w:szCs w:val="20"/>
        </w:rPr>
        <w:t>7 §</w:t>
      </w:r>
      <w:r>
        <w:rPr>
          <w:rFonts w:eastAsia="CG Times (Scalable)" w:cs="CG Times (Scalable)" w:ascii="CG Times (Scalable)" w:hAnsi="CG Times (Scalable)"/>
          <w:color w:val="000000"/>
          <w:sz w:val="20"/>
          <w:szCs w:val="20"/>
        </w:rPr>
        <w:t xml:space="preserve"> anges att nämnden skall betala ut ersättning med högst 250 000 kronor till en insättare, inklusive upplupen ränta. Enligt Lagrådets uppfattning bör bestämmelsen om beloppsgräns förtydligas och byggas ut. I lagtexten bör sålunda anges att, om en insättning omfattas av garantin, insättaren har rätt till ersättning motsvarande dels insätt</w:t>
        <w:softHyphen/>
        <w:t>ningens belopp, dels upplupen ränta till den dag då ersätt</w:t>
        <w:softHyphen/>
        <w:t>ningsrätt inträder, för varje institut dock högst med 250 000 kronor (jfr avsnitt 9.1 i den allmänna motive</w:t>
        <w:softHyphen/>
        <w:t xml:space="preserv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kan i sammanhanget påpekas att en lägre beloppsgräns kan komma att gälla för utländska instituts filialer i Sverige som inte är anslutna till det svenska garantisystemet (se det föreslagna 1 kap. 4 § andra stycket bank</w:t>
        <w:softHyphen/>
        <w:t>rörelselagen och motsvarande bestämmelse i lagen omvärdepappers</w:t>
        <w:softHyphen/>
        <w:t>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Även </w:t>
      </w:r>
      <w:r>
        <w:rPr>
          <w:rFonts w:eastAsia="CG Times (Scalable)" w:cs="CG Times (Scalable)" w:ascii="CG Times (Scalable)" w:hAnsi="CG Times (Scalable)"/>
          <w:i/>
          <w:iCs/>
          <w:color w:val="000000"/>
          <w:sz w:val="20"/>
          <w:szCs w:val="20"/>
        </w:rPr>
        <w:t>10 §</w:t>
      </w:r>
      <w:r>
        <w:rPr>
          <w:rFonts w:eastAsia="CG Times (Scalable)" w:cs="CG Times (Scalable)" w:ascii="CG Times (Scalable)" w:hAnsi="CG Times (Scalable)"/>
          <w:color w:val="000000"/>
          <w:sz w:val="20"/>
          <w:szCs w:val="20"/>
        </w:rPr>
        <w:t>, som handlar om preskription av rätten till ersättning till följd av ett svenskt instituts konkurs, bör enligt Lagrådets mening ges en tydligar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gan om preskriptionstid beträffande rätten till ersätt</w:t>
        <w:softHyphen/>
        <w:t>ning till följd av att insättningar hos ett utländskt institut inte längre är disponibla har läm</w:t>
        <w:softHyphen/>
        <w:t>nats öppen i det remitterade förslaget. Enligt Lagrådets uppfattning kan det övervägas att föra in en lagregel även i den de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Lagförslagets </w:t>
      </w:r>
      <w:r>
        <w:rPr>
          <w:rFonts w:eastAsia="CG Times (Scalable)" w:cs="CG Times (Scalable)" w:ascii="CG Times (Scalable)" w:hAnsi="CG Times (Scalable)"/>
          <w:i/>
          <w:iCs/>
          <w:color w:val="000000"/>
          <w:sz w:val="20"/>
          <w:szCs w:val="20"/>
        </w:rPr>
        <w:t xml:space="preserve">12 - 14 §§ </w:t>
      </w:r>
      <w:r>
        <w:rPr>
          <w:rFonts w:eastAsia="CG Times (Scalable)" w:cs="CG Times (Scalable)" w:ascii="CG Times (Scalable)" w:hAnsi="CG Times (Scalable)"/>
          <w:color w:val="000000"/>
          <w:sz w:val="20"/>
          <w:szCs w:val="20"/>
        </w:rPr>
        <w:t>innehåller bestämmelser om avgifter till Bank</w:t>
        <w:softHyphen/>
        <w:t>stöds</w:t>
        <w:softHyphen/>
        <w:t>nämnden. Utöver vissa förtydliganden och omdis</w:t>
        <w:softHyphen/>
        <w:t>poneringar bör be</w:t>
        <w:softHyphen/>
        <w:t>stäm</w:t>
        <w:softHyphen/>
        <w:t>melserna kompletteras med en regel för det fallet att garantin för ett institut börjar gälla under ett löpande kalenderår. Så kan ske när ett svenskt eller utländskt institut påbörjar en ny verksamhet i Sverige eller väljer att frivilligt ansluta en verksamhet till det svenska garanti</w:t>
        <w:softHyphen/>
        <w:t>systemet. Åtminstone när det är fråga om en ny verk</w:t>
        <w:softHyphen/>
        <w:t>samhet kan avgiften för det första året inte, som enligt huvudregeln, grundas på institutets insätt</w:t>
        <w:softHyphen/>
        <w:t>ningar vid det föregående årets utgång. Problemet kan eventuellt lösas så, att avgiften för det första året i stället grundas på insti</w:t>
        <w:softHyphen/>
        <w:t>tutets insättningar vid det årets utgång och betalas under nästföljande år. I enkel</w:t>
        <w:softHyphen/>
        <w:t>hetens in</w:t>
        <w:softHyphen/>
        <w:t>tresse kan det då över</w:t>
        <w:softHyphen/>
        <w:t>vägas att alltid låta avgiften motsvara 0,25 procent av institutets insättningar (jfr 12 § i det remit</w:t>
        <w:softHyphen/>
        <w:t>terade för</w:t>
        <w:softHyphen/>
        <w:t xml:space="preserve">s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Bestämmelserna i </w:t>
      </w:r>
      <w:r>
        <w:rPr>
          <w:rFonts w:eastAsia="CG Times (Scalable)" w:cs="CG Times (Scalable)" w:ascii="CG Times (Scalable)" w:hAnsi="CG Times (Scalable)"/>
          <w:i/>
          <w:iCs/>
          <w:color w:val="000000"/>
          <w:sz w:val="20"/>
          <w:szCs w:val="20"/>
        </w:rPr>
        <w:t xml:space="preserve">22 § </w:t>
      </w:r>
      <w:r>
        <w:rPr>
          <w:rFonts w:eastAsia="CG Times (Scalable)" w:cs="CG Times (Scalable)" w:ascii="CG Times (Scalable)" w:hAnsi="CG Times (Scalable)"/>
          <w:color w:val="000000"/>
          <w:sz w:val="20"/>
          <w:szCs w:val="20"/>
        </w:rPr>
        <w:t>om återbetalning av oriktigt uppburen ersättning bör lämpligen formuleras om efter modell av motsvarande regler i löne</w:t>
        <w:softHyphen/>
        <w:t>garanti</w:t>
        <w:softHyphen/>
        <w:t xml:space="preserve">lagen (1992:497). Skäl talar för att låta detsamma gälla beträffande bestämmelsen i </w:t>
      </w:r>
      <w:r>
        <w:rPr>
          <w:rFonts w:eastAsia="CG Times (Scalable)" w:cs="CG Times (Scalable)" w:ascii="CG Times (Scalable)" w:hAnsi="CG Times (Scalable)"/>
          <w:i/>
          <w:iCs/>
          <w:color w:val="000000"/>
          <w:sz w:val="20"/>
          <w:szCs w:val="20"/>
        </w:rPr>
        <w:t xml:space="preserve">23 § </w:t>
      </w:r>
      <w:r>
        <w:rPr>
          <w:rFonts w:eastAsia="CG Times (Scalable)" w:cs="CG Times (Scalable)" w:ascii="CG Times (Scalable)" w:hAnsi="CG Times (Scalable)"/>
          <w:color w:val="000000"/>
          <w:sz w:val="20"/>
          <w:szCs w:val="20"/>
        </w:rPr>
        <w:t xml:space="preserve">om övertagande av ford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 xml:space="preserve">Lagrådet föreslår att lagen om insättningsgaranti utformas i enlighet med vad som framgår av en </w:t>
      </w:r>
      <w:r>
        <w:rPr>
          <w:rFonts w:eastAsia="CG Times (Scalable)" w:cs="CG Times (Scalable)" w:ascii="CG Times (Scalable)" w:hAnsi="CG Times (Scalable)"/>
          <w:i/>
          <w:iCs/>
          <w:color w:val="000000"/>
          <w:sz w:val="20"/>
          <w:szCs w:val="20"/>
        </w:rPr>
        <w:t xml:space="preserve">bilaga </w:t>
      </w:r>
      <w:r>
        <w:rPr>
          <w:rFonts w:eastAsia="CG Times (Scalable)" w:cs="CG Times (Scalable)" w:ascii="CG Times (Scalable)" w:hAnsi="CG Times (Scalable)"/>
          <w:color w:val="000000"/>
          <w:sz w:val="20"/>
          <w:szCs w:val="20"/>
        </w:rPr>
        <w:t>till ytt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skatteregler för ersättning fr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ättnings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ligt Lagrådets mening vinner lagen i klarhet om det direkt anges att er</w:t>
        <w:softHyphen/>
        <w:t>sättningen, till den del den avser upplupen ränta, vid inkomstbeskatt</w:t>
        <w:softHyphen/>
        <w:t>ningen behandlas som inkomst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bör därför, efter även vissa redaktionella ändringar,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sättning som betalas ut av Bankstödsnämnden enligt lagen (1995:000) om insättningsgaranti skall vid inkomstbe</w:t>
        <w:softHyphen/>
        <w:t>skattningen be</w:t>
        <w:softHyphen/>
        <w:t>handlas som om ersättningen betalats av det institut hos vilket in</w:t>
        <w:softHyphen/>
        <w:t>sätt</w:t>
        <w:softHyphen/>
        <w:t>ningen finns. Ersättningen skall i första hand anses utgöra ersättning för insatt kapitalbe</w:t>
        <w:softHyphen/>
        <w:t>lopp. Till den del ersättningen avser upplupen ränta, skall den vid inkomstbeskattningen behandlas som inkomst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återbetalning av ersättning enligt 17 § lagen om insätt</w:t>
        <w:softHyphen/>
        <w:t>nings</w:t>
        <w:softHyphen/>
        <w:t>garanti skall den del av ett återbetalat belopp som inte avser ersättning för det in</w:t>
        <w:softHyphen/>
        <w:t>satta kapitalbeloppet jäm</w:t>
        <w:softHyphen/>
        <w:t>ställas med ränteut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ändring i bank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Det nuvarande </w:t>
      </w:r>
      <w:r>
        <w:rPr>
          <w:rFonts w:eastAsia="CG Times (Scalable)" w:cs="CG Times (Scalable)" w:ascii="CG Times (Scalable)" w:hAnsi="CG Times (Scalable)"/>
          <w:i/>
          <w:iCs/>
          <w:color w:val="000000"/>
          <w:sz w:val="20"/>
          <w:szCs w:val="20"/>
        </w:rPr>
        <w:t xml:space="preserve">1 kap. 4 § </w:t>
      </w:r>
      <w:r>
        <w:rPr>
          <w:rFonts w:eastAsia="CG Times (Scalable)" w:cs="CG Times (Scalable)" w:ascii="CG Times (Scalable)" w:hAnsi="CG Times (Scalable)"/>
          <w:color w:val="000000"/>
          <w:sz w:val="20"/>
          <w:szCs w:val="20"/>
        </w:rPr>
        <w:t>andra stycket, som behandlar förut</w:t>
        <w:softHyphen/>
        <w:t>sättningar för tillstånd till ett utländskt bankföretags filialetablering, skall enligt det remitterade förslaget kompletteras med krav på att insättningar hos filia</w:t>
        <w:softHyphen/>
        <w:t>len omfattas av ett garantisystem. Avsikten torde vara att tillstånd till filial</w:t>
        <w:softHyphen/>
        <w:t>etablering skall kunna ges endast om insättningarna antingen omfattas av garantin enligt lagen om insättnings</w:t>
        <w:softHyphen/>
        <w:t>garanti eller täcks av en utländsk garanti med en högsta ersättningsnivå som inte understiger EU-direktivets krav, dvs. ett belopp motsvarande 20 000 ecu. För att detta skall komma fram i lagtexten bör 1 kap. 4 § andra stycket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stånd till filialetablering enligt första stycket 1 skall lämnas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1. den planerade rörelsen kan antas komma att uppfylla kraven på en sund bankverksamhet,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insättningar hos filialen omfattas av garantin enligt lagen (1995:000) om insättningsgaranti eller av en utländsk garanti som omfattar in</w:t>
        <w:softHyphen/>
        <w:t>sättning</w:t>
        <w:softHyphen/>
        <w:t>ar som anges i 2 § lagen om insättningsgaranti och har en högsta ersätt</w:t>
        <w:softHyphen/>
        <w:t>nings</w:t>
        <w:softHyphen/>
        <w:softHyphen/>
        <w:t>nivå som inte understiger ett belopp motsvarande 20 000 ecu innan det i förekommande fall har gjorts avdrag för en självrisk med högst 10 pro</w:t>
        <w:softHyphen/>
        <w:t>cent av en enskild insättares garanterade in</w:t>
        <w:softHyphen/>
        <w:t>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 nya bestämmelserna om återkallelse av oktroj och filial</w:t>
        <w:softHyphen/>
        <w:t xml:space="preserve">tillstånd i </w:t>
      </w:r>
      <w:r>
        <w:rPr>
          <w:rFonts w:eastAsia="CG Times (Scalable)" w:cs="CG Times (Scalable)" w:ascii="CG Times (Scalable)" w:hAnsi="CG Times (Scalable)"/>
          <w:i/>
          <w:iCs/>
          <w:color w:val="000000"/>
          <w:sz w:val="20"/>
          <w:szCs w:val="20"/>
        </w:rPr>
        <w:t xml:space="preserve">7 kap. 16 § </w:t>
      </w:r>
      <w:r>
        <w:rPr>
          <w:rFonts w:eastAsia="CG Times (Scalable)" w:cs="CG Times (Scalable)" w:ascii="CG Times (Scalable)" w:hAnsi="CG Times (Scalable)"/>
          <w:color w:val="000000"/>
          <w:sz w:val="20"/>
          <w:szCs w:val="20"/>
        </w:rPr>
        <w:t xml:space="preserve">första stycket 7 och </w:t>
      </w:r>
      <w:r>
        <w:rPr>
          <w:rFonts w:eastAsia="CG Times (Scalable)" w:cs="CG Times (Scalable)" w:ascii="CG Times (Scalable)" w:hAnsi="CG Times (Scalable)"/>
          <w:i/>
          <w:iCs/>
          <w:color w:val="000000"/>
          <w:sz w:val="20"/>
          <w:szCs w:val="20"/>
        </w:rPr>
        <w:t xml:space="preserve">18 § </w:t>
      </w:r>
      <w:r>
        <w:rPr>
          <w:rFonts w:eastAsia="CG Times (Scalable)" w:cs="CG Times (Scalable)" w:ascii="CG Times (Scalable)" w:hAnsi="CG Times (Scalable)"/>
          <w:color w:val="000000"/>
          <w:sz w:val="20"/>
          <w:szCs w:val="20"/>
        </w:rPr>
        <w:t>andra och tredje styckena bör för</w:t>
        <w:softHyphen/>
        <w:t>tyd</w:t>
        <w:softHyphen/>
        <w:t>ligas i vissa avseenden, delvis i anslutning till motsvarande regler i lagen om insättnings</w:t>
        <w:softHyphen/>
        <w:t>garanti. Lagrådet förordar att lagrummen får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7 kap. 16 § första stycket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banken inte fullgjort sina skyldigheter enligt lagen (1995:000) om insättningsgaranti och inte vidtagit rättelse inom ett år efter det att inspektionen har förelagt banken att fullgöra sina skyldigheter med för</w:t>
        <w:softHyphen/>
        <w:t>klaring att bankens oktroj annars kan komma att återka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7 kap. 18 § andra och tredje stycke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filialtillstånd skall också återkallas, om insättningar hos filialen om</w:t>
        <w:softHyphen/>
        <w:t>fattas av en utländsk garanti som har en högsta ersättningsnivå som över</w:t>
        <w:softHyphen/>
        <w:t>stiger den som gäller enligt lagen (1995:000) om insättningsgaranti, eller er</w:t>
        <w:softHyphen/>
        <w:t>sättningen avser fler slag av insättningar eller betalas till andra in</w:t>
        <w:softHyphen/>
        <w:t>sättare än vad som anges i den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insättningar hos filialen om</w:t>
        <w:softHyphen/>
        <w:t>fattas av garanti till följd av ett beslut enligt 3 § andra stycket lagen om insätt</w:t>
        <w:softHyphen/>
        <w:t>ningsgaranti och tillstånd till filial</w:t>
        <w:softHyphen/>
        <w:t>etablering inte skulle ha meddelats utan ett sådant beslut, får inspektion</w:t>
        <w:softHyphen/>
        <w:t>en, om bankföretaget inte fullgör sina skyldigheter enligt lagen om insätt</w:t>
        <w:softHyphen/>
        <w:t>nings</w:t>
        <w:softHyphen/>
        <w:t>garanti, förelägga bankföretaget att vidta rättelse med förklaring att filialtillståndet annars skall återkallas. Har bankföretaget inte vidtagit rättelse inom ett år från föreläggandet, får inspektionen återkalla till</w:t>
        <w:softHyphen/>
        <w:t>stån</w:t>
        <w:softHyphen/>
        <w:t xml:space="preserve">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ändring i lagen (1994:2015) om ändring i lagen om värdepappers</w:t>
        <w:softHyphen/>
        <w:t>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De föreslagna bestämmelserna i 3 kap. 4 § femte och sjätte styckena, </w:t>
        <w:tab/>
        <w:t xml:space="preserve">6 kap. 8 d § tredje och fjärde styckena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kap. 9 § bör utformas efter modell av motsvarande bestäm</w:t>
        <w:softHyphen/>
        <w:t>melser i bank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20"/>
          <w:footerReference w:type="default" r:id="rId2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rådet lämnar förslagen utan erinr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proposition 1995/96:60 Insättningsgarant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fattningsrubrik</w:t>
        <w:tab/>
        <w:t>Bestämmelser som</w:t>
        <w:tab/>
        <w:t>Celexnummer fö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införlivar EES-</w:t>
        <w:tab/>
        <w:t>bakomlig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ller EG-regler</w:t>
        <w:tab/>
        <w:t>EG-regle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med svensk rätt</w:t>
        <w:tab/>
        <w:tab/>
        <w:tab/>
        <w:tab/>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 om insättningsgaranti</w:t>
        <w:tab/>
        <w:tab/>
        <w:t>394L0019</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 om skatteregler för</w:t>
        <w:tab/>
        <w:tab/>
        <w:t>394L0019</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ssättning från insätt-</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ningsgaranti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ankrörelselagen (1987:617)</w:t>
        <w:tab/>
        <w:t>1 kap. 4 och 7 §§,</w:t>
        <w:tab/>
        <w:t>394L0019</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kap. 16 och 18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 om ändring i lagen</w:t>
        <w:tab/>
        <w:t>1 kap. 6 a §,</w:t>
        <w:tab/>
        <w:t>394L0019</w:t>
        <w:tab/>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4:2015) om ändring i</w:t>
        <w:tab/>
        <w:t>3 kap. 4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agen (1991:981) om</w:t>
        <w:tab/>
        <w:t>6 kap. 8 d och 9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ärdepappersrörelse</w:t>
      </w:r>
    </w:p>
    <w:sectPr>
      <w:headerReference w:type="default" r:id="rId22"/>
      <w:footerReference w:type="default" r:id="rId2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Lagen omtryckt 1992:147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89:1084.</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89:1084.</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7.</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1563.</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1563.</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Lagen omtryckt 1992:1474.</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2:1613.</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89:1084.</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89:1084.</w:t>
      </w:r>
    </w:p>
  </w:footnote>
  <w:footnote w:id="19">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7.</w:t>
      </w:r>
    </w:p>
  </w:footnote>
  <w:footnote w:id="20">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1563.</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Senaste lydelse 1993:1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36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