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CG Times (Scalable)" w:hAnsi="CG Times (Scalable)" w:eastAsia="CG Times (Scalable)" w:cs="CG Times (Scalable)"/>
          <w:color w:val="000000"/>
          <w:sz w:val="38"/>
          <w:szCs w:val="38"/>
        </w:rPr>
      </w:pPr>
      <w:r>
        <w:rPr>
          <w:rFonts w:eastAsia="CG Times (Scalable)" w:cs="CG Times (Scalable)" w:ascii="CG Times (Scalable)" w:hAnsi="CG Times (Scalable)"/>
          <w:color w:val="000000"/>
          <w:sz w:val="38"/>
          <w:szCs w:val="38"/>
        </w:rPr>
        <w:t>Regeringens proposi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CG Times (Scalable)" w:hAnsi="CG Times (Scalable)" w:eastAsia="CG Times (Scalable)" w:cs="CG Times (Scalable)"/>
          <w:color w:val="000000"/>
          <w:sz w:val="38"/>
          <w:szCs w:val="38"/>
        </w:rPr>
      </w:pPr>
      <w:r>
        <w:rPr>
          <w:rFonts w:eastAsia="CG Times (Scalable)" w:cs="CG Times (Scalable)" w:ascii="CG Times (Scalable)" w:hAnsi="CG Times (Scalable)"/>
          <w:color w:val="000000"/>
          <w:sz w:val="38"/>
          <w:szCs w:val="38"/>
        </w:rPr>
        <w:t>1995/96:6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72"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Ändringar i lagen om allemansspa</w:t>
        <w:softHyphen/>
        <w:t>rande, m.m.</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7597"/>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överlämnar denna proposition till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ockholm den 5 oktober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Ingvar Carl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06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Göran Per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06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Propositionens huvudsakliga innehåll</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propositionen föreslås ändringar i bl.a. reglerna för allemansspa</w:t>
        <w:softHyphen/>
        <w:t>randet. Genom ändringar i placeringsbestämmelserna i lagen (1983:890) om allemanssparande skapas utrymme för vanliga allemansfonder och för före</w:t>
        <w:softHyphen/>
        <w:t>tagsanknutna fonder att förvärva utländska värdepapper i samband med att ett svenskt bolag som fonden placerar i köps upp av ett utländskt företag. För de företagsank</w:t>
        <w:softHyphen/>
        <w:t>nutna fonderna krävs dispens från Finansin</w:t>
        <w:softHyphen/>
        <w:t>spektionen, om det svenska bolaget är det företag som fonden är knuten till. Det föreslås även vissa smärre justeringar i lagen (1988:846) om ungdoms</w:t>
        <w:softHyphen/>
        <w:t xml:space="preserve">bosparande och lagen (1990:1114) om värdepappersfonder. </w:t>
      </w:r>
    </w:p>
    <w:p>
      <w:pPr>
        <w:sectPr>
          <w:headerReference w:type="default" r:id="rId2"/>
          <w:footerReference w:type="default" r:id="rId3"/>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Ändringarna föreslås träda i kraft den 1 januari 1996.</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Innehållsförtec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dot"/>
          <w:tab w:val="right" w:pos="5329" w:leader="dot"/>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ab/>
        <w:t>Förslag till riksdagsbeslut3</w:t>
        <w:tab/>
        <w:t xml:space="preserve">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dot"/>
          <w:tab w:val="right" w:pos="5329" w:leader="dot"/>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ab/>
        <w:t>Lagtext 4</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dot"/>
          <w:tab w:val="right" w:pos="5329" w:leader="dot"/>
          <w:tab w:val="lef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1</w:t>
        <w:tab/>
        <w:tab/>
        <w:t xml:space="preserve">Förslag till lag om ändring i lagen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dot"/>
          <w:tab w:val="right" w:pos="5329" w:leader="dot"/>
          <w:tab w:val="left" w:pos="5895" w:leader="none"/>
        </w:tabs>
        <w:bidi w:val="0"/>
        <w:spacing w:lineRule="auto" w:line="240" w:before="0" w:after="0"/>
        <w:ind w:left="0" w:right="0" w:firstLine="85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983:890) om allemanssparande4</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dot"/>
          <w:tab w:val="right" w:pos="5329" w:leader="dot"/>
          <w:tab w:val="lef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2</w:t>
        <w:tab/>
        <w:tab/>
        <w:t xml:space="preserve">Förslag till lag om ändring i lagen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dot"/>
          <w:tab w:val="right" w:pos="5329" w:leader="dot"/>
          <w:tab w:val="left" w:pos="5895" w:leader="none"/>
        </w:tabs>
        <w:bidi w:val="0"/>
        <w:spacing w:lineRule="auto" w:line="240" w:before="0" w:after="0"/>
        <w:ind w:left="0" w:right="0" w:firstLine="85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988:846) om ungdomsbosparande 8</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dot"/>
          <w:tab w:val="right" w:pos="5329" w:leader="dot"/>
          <w:tab w:val="lef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3</w:t>
        <w:tab/>
        <w:tab/>
        <w:t xml:space="preserve">Förslag till lag om ändring i lagen </w:t>
        <w:tab/>
        <w:t xml:space="preserve">  </w:t>
        <w:tab/>
        <w:tab/>
        <w:tab/>
        <w:tab/>
        <w:tab/>
        <w:t>(1990:1114) om värdepappers</w:t>
        <w:softHyphen/>
        <w:t>fonder9</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dot"/>
          <w:tab w:val="right" w:pos="5329" w:leader="dot"/>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dot"/>
          <w:tab w:val="right" w:pos="5329" w:leader="dot"/>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ab/>
        <w:t>Ärendet och dess beredning10</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dot"/>
          <w:tab w:val="right" w:pos="5329" w:leader="dot"/>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dot"/>
          <w:tab w:val="right" w:pos="5329" w:leader="dot"/>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ab/>
        <w:t>Bakgrund11</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dot"/>
          <w:tab w:val="right" w:pos="5329" w:leader="dot"/>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dot"/>
          <w:tab w:val="right" w:pos="5329" w:leader="dot"/>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w:t>
        <w:tab/>
        <w:tab/>
        <w:t>Ändringar i lagen om allemanssparande12</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dot"/>
          <w:tab w:val="right" w:pos="5329" w:leader="dot"/>
          <w:tab w:val="lef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1</w:t>
        <w:tab/>
        <w:tab/>
        <w:t>Allemanssparutredningens förslag12</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dot"/>
          <w:tab w:val="right" w:pos="5329" w:leader="dot"/>
          <w:tab w:val="lef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2</w:t>
        <w:tab/>
        <w:tab/>
        <w:t>Allemansfondernas placerings</w:t>
        <w:softHyphen/>
        <w:t>regler13</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dot"/>
          <w:tab w:val="right" w:pos="5329" w:leader="dot"/>
          <w:tab w:val="lef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3</w:t>
        <w:tab/>
        <w:tab/>
        <w:t>Företagsanknutna allemansfonder15</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dot"/>
          <w:tab w:val="right" w:pos="5329" w:leader="dot"/>
          <w:tab w:val="lef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4</w:t>
        <w:tab/>
        <w:tab/>
        <w:t>Kretsen av allemanssparare17</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dot"/>
          <w:tab w:val="right" w:pos="5329" w:leader="dot"/>
          <w:tab w:val="lef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5</w:t>
        <w:tab/>
        <w:tab/>
        <w:t>Förmedlare av allemansspar</w:t>
        <w:tab/>
        <w:t>18</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dot"/>
          <w:tab w:val="right" w:pos="5329" w:leader="dot"/>
          <w:tab w:val="lef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6</w:t>
        <w:tab/>
        <w:tab/>
        <w:t>Överlåtelse och pantsättning av allemans-</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dot"/>
          <w:tab w:val="right" w:pos="5329" w:leader="dot"/>
          <w:tab w:val="left" w:pos="5895" w:leader="none"/>
        </w:tabs>
        <w:bidi w:val="0"/>
        <w:spacing w:lineRule="auto" w:line="240" w:before="0" w:after="0"/>
        <w:ind w:left="0" w:right="0" w:firstLine="85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onton19</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dot"/>
          <w:tab w:val="right" w:pos="5329" w:leader="dot"/>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dot"/>
          <w:tab w:val="right" w:pos="5329" w:leader="dot"/>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w:t>
        <w:tab/>
        <w:tab/>
        <w:t>Ändringar i lagen om värdepappersfonder19</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dot"/>
          <w:tab w:val="right" w:pos="5329" w:leader="dot"/>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dot"/>
          <w:tab w:val="right" w:pos="5329" w:leader="dot"/>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w:t>
        <w:tab/>
        <w:tab/>
        <w:t>Ekonomiska effekter20</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dot"/>
          <w:tab w:val="right" w:pos="5329" w:leader="dot"/>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dot"/>
          <w:tab w:val="right" w:pos="5329" w:leader="dot"/>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8</w:t>
        <w:tab/>
        <w:tab/>
        <w:t>Författningskommentar21</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dot"/>
          <w:tab w:val="right" w:pos="5329" w:leader="dot"/>
          <w:tab w:val="lef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8.1</w:t>
        <w:tab/>
        <w:tab/>
        <w:t>Förslaget till lag om ändring i lagen</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dot"/>
          <w:tab w:val="right" w:pos="5329" w:leader="dot"/>
          <w:tab w:val="left" w:pos="5895" w:leader="none"/>
        </w:tabs>
        <w:bidi w:val="0"/>
        <w:spacing w:lineRule="auto" w:line="240" w:before="0" w:after="0"/>
        <w:ind w:left="0" w:right="0" w:firstLine="85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983:890) om allemanssparande21</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dot"/>
          <w:tab w:val="right" w:pos="5329" w:leader="dot"/>
          <w:tab w:val="lef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8.2</w:t>
        <w:tab/>
        <w:tab/>
        <w:t>Förslaget till lag om ändring i lagen</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dot"/>
          <w:tab w:val="right" w:pos="5329" w:leader="dot"/>
          <w:tab w:val="left" w:pos="5895" w:leader="none"/>
        </w:tabs>
        <w:bidi w:val="0"/>
        <w:spacing w:lineRule="auto" w:line="240" w:before="0" w:after="0"/>
        <w:ind w:left="0" w:right="0" w:firstLine="85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988:846) om ungdomsbosparande23</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dot"/>
          <w:tab w:val="right" w:pos="5329" w:leader="dot"/>
          <w:tab w:val="lef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8.3</w:t>
        <w:tab/>
        <w:tab/>
        <w:t xml:space="preserve">Förslaget till lag om ändring i lagen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dot"/>
          <w:tab w:val="right" w:pos="5329" w:leader="dot"/>
          <w:tab w:val="left" w:pos="5895" w:leader="none"/>
        </w:tabs>
        <w:bidi w:val="0"/>
        <w:spacing w:lineRule="auto" w:line="240" w:before="0" w:after="0"/>
        <w:ind w:left="0" w:right="0" w:firstLine="85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990:1114) om värdepappersfonder23</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dot"/>
          <w:tab w:val="right" w:pos="5329" w:leader="dot"/>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dot"/>
          <w:tab w:val="right" w:pos="5329" w:leader="dot"/>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ilaga 1</w:t>
        <w:tab/>
        <w:t xml:space="preserve">Sammanfattning av Allemanssparutredningens betänkande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dot"/>
          <w:tab w:val="right" w:pos="5329" w:leader="dot"/>
          <w:tab w:val="left" w:pos="5895" w:leader="none"/>
        </w:tabs>
        <w:bidi w:val="0"/>
        <w:spacing w:lineRule="auto" w:line="240" w:before="0" w:after="0"/>
        <w:ind w:left="0" w:right="0" w:firstLine="85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U 1994:50)24</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dot"/>
          <w:tab w:val="right" w:pos="5329" w:leader="dot"/>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ilaga 2</w:t>
        <w:tab/>
        <w:t>Utdrag ur utredningens lagförslag25</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dot"/>
          <w:tab w:val="right" w:pos="5329" w:leader="dot"/>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ilaga 3</w:t>
        <w:tab/>
        <w:t>Sammanställning över remissinstan</w:t>
        <w:softHyphen/>
        <w:t>serna 31</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dot"/>
          <w:tab w:val="right" w:pos="5329" w:leader="dot"/>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dot"/>
          <w:tab w:val="right" w:pos="5329" w:leader="dot"/>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tdrag ur protokoll vid regeringssammanträde den 5 oktober 1995</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dot"/>
          <w:tab w:val="right" w:pos="5329" w:leader="dot"/>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r>
        <w:br w:type="page"/>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dot"/>
          <w:tab w:val="right" w:pos="5329" w:leader="dot"/>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w:t>
        <w:tab/>
        <w:tab/>
        <w:t>Förslag till riksdagsbeslut</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dot"/>
          <w:tab w:val="right" w:pos="5329" w:leader="dot"/>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Regeringen föreslår att riksdagen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ntar regeringens förslag till</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 xml:space="preserve">lag om ändring i lagen (1983:890) om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51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llemanssparande,</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 xml:space="preserve">lag om ändring i lagen (1988:846) om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51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ngdomsbosparande,</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 xml:space="preserve">lag om ändring i lagen (1990:1114) om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51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ärdepappersfonder.</w:t>
      </w:r>
      <w:r>
        <w:br w:type="page"/>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w:t>
        <w:tab/>
        <w:t>Lagtext</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har följande förslag till lagtext.</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 Förslag till lag om ändring i lagen (1983:890) om allemanssparande</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Härigenom föreskrivs i fråga om lagen (1983:890) om allemanssparan</w:t>
        <w:softHyphen/>
        <w:t>de</w:t>
      </w:r>
      <w:r>
        <w:rPr>
          <w:rStyle w:val="Footnoteanchor"/>
        </w:rPr>
        <w:footnoteReference w:id="2"/>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0"/>
          <w:szCs w:val="20"/>
        </w:rPr>
        <w:t>dels</w:t>
      </w:r>
      <w:r>
        <w:rPr>
          <w:rFonts w:eastAsia="CG Times (Scalable)" w:cs="CG Times (Scalable)" w:ascii="CG Times (Scalable)" w:hAnsi="CG Times (Scalable)"/>
          <w:color w:val="000000"/>
          <w:sz w:val="20"/>
          <w:szCs w:val="20"/>
        </w:rPr>
        <w:t xml:space="preserve"> att 2 § skall upphöra att gälla,</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0"/>
          <w:szCs w:val="20"/>
        </w:rPr>
        <w:t>dels</w:t>
      </w:r>
      <w:r>
        <w:rPr>
          <w:rFonts w:eastAsia="CG Times (Scalable)" w:cs="CG Times (Scalable)" w:ascii="CG Times (Scalable)" w:hAnsi="CG Times (Scalable)"/>
          <w:color w:val="000000"/>
          <w:sz w:val="20"/>
          <w:szCs w:val="20"/>
        </w:rPr>
        <w:t xml:space="preserve"> att nuvarande 15 a § skall betecknas 15 b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0"/>
          <w:szCs w:val="20"/>
        </w:rPr>
        <w:t>dels</w:t>
      </w:r>
      <w:r>
        <w:rPr>
          <w:rFonts w:eastAsia="CG Times (Scalable)" w:cs="CG Times (Scalable)" w:ascii="CG Times (Scalable)" w:hAnsi="CG Times (Scalable)"/>
          <w:color w:val="000000"/>
          <w:sz w:val="20"/>
          <w:szCs w:val="20"/>
        </w:rPr>
        <w:t xml:space="preserve"> att 1, 3, 8, 10, 15 b och 22 §§ skall ha följande lydelse,</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0"/>
          <w:szCs w:val="20"/>
        </w:rPr>
        <w:t>dels</w:t>
      </w:r>
      <w:r>
        <w:rPr>
          <w:rFonts w:eastAsia="CG Times (Scalable)" w:cs="CG Times (Scalable)" w:ascii="CG Times (Scalable)" w:hAnsi="CG Times (Scalable)"/>
          <w:color w:val="000000"/>
          <w:sz w:val="20"/>
          <w:szCs w:val="20"/>
        </w:rPr>
        <w:t xml:space="preserve"> att det i lagen skall föras in en ny paragraf, 15 a §, av följande lydelse.</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1 §</w:t>
      </w:r>
      <w:r>
        <w:rPr>
          <w:rStyle w:val="Footnoteanchor"/>
        </w:rPr>
        <w:footnoteReference w:id="3"/>
      </w:r>
    </w:p>
    <w:p>
      <w:pPr>
        <w:sectPr>
          <w:headerReference w:type="default" r:id="rId4"/>
          <w:footerReference w:type="default" r:id="rId5"/>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I denna lag behandlas den särskilda </w:t>
      </w:r>
      <w:r>
        <w:rPr>
          <w:rFonts w:eastAsia="CG Times (Scalable)" w:cs="CG Times (Scalable)" w:ascii="CG Times (Scalable)" w:hAnsi="CG Times (Scalable)"/>
          <w:i/>
          <w:iCs/>
          <w:color w:val="000000"/>
          <w:sz w:val="20"/>
          <w:szCs w:val="20"/>
        </w:rPr>
        <w:t>sparform</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alle</w:t>
        <w:softHyphen/>
        <w:t>manssparande)</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som</w:t>
      </w:r>
      <w:r>
        <w:rPr>
          <w:rFonts w:eastAsia="CG Times (Scalable)" w:cs="CG Times (Scalable)" w:ascii="CG Times (Scalable)" w:hAnsi="CG Times (Scalable)"/>
          <w:color w:val="000000"/>
          <w:sz w:val="20"/>
          <w:szCs w:val="20"/>
        </w:rPr>
        <w:t xml:space="preserve"> är </w:t>
      </w:r>
      <w:r>
        <w:rPr>
          <w:rFonts w:eastAsia="CG Times (Scalable)" w:cs="CG Times (Scalable)" w:ascii="CG Times (Scalable)" w:hAnsi="CG Times (Scalable)"/>
          <w:i/>
          <w:iCs/>
          <w:color w:val="000000"/>
          <w:sz w:val="20"/>
          <w:szCs w:val="20"/>
        </w:rPr>
        <w:t>före</w:t>
        <w:softHyphen/>
        <w:t>nad</w:t>
      </w:r>
      <w:r>
        <w:rPr>
          <w:rFonts w:eastAsia="CG Times (Scalable)" w:cs="CG Times (Scalable)" w:ascii="CG Times (Scalable)" w:hAnsi="CG Times (Scalable)"/>
          <w:color w:val="000000"/>
          <w:sz w:val="20"/>
          <w:szCs w:val="20"/>
        </w:rPr>
        <w:t xml:space="preserve"> med skattelättnader en</w:t>
        <w:softHyphen/>
        <w:t xml:space="preserve">ligt </w:t>
      </w:r>
      <w:r>
        <w:rPr>
          <w:rFonts w:eastAsia="CG Times (Scalable)" w:cs="CG Times (Scalable)" w:ascii="CG Times (Scalable)" w:hAnsi="CG Times (Scalable)"/>
          <w:i/>
          <w:iCs/>
          <w:color w:val="000000"/>
          <w:sz w:val="20"/>
          <w:szCs w:val="20"/>
        </w:rPr>
        <w:t>2 §</w:t>
      </w:r>
      <w:r>
        <w:rPr>
          <w:rFonts w:eastAsia="CG Times (Scalable)" w:cs="CG Times (Scalable)" w:ascii="CG Times (Scalable)" w:hAnsi="CG Times (Scalable)"/>
          <w:color w:val="000000"/>
          <w:sz w:val="20"/>
          <w:szCs w:val="20"/>
        </w:rPr>
        <w:t xml:space="preserve"> lagen </w:t>
      </w:r>
      <w:r>
        <w:rPr>
          <w:rFonts w:eastAsia="CG Times (Scalable)" w:cs="CG Times (Scalable)" w:ascii="CG Times (Scalable)" w:hAnsi="CG Times (Scalable)"/>
          <w:i/>
          <w:iCs/>
          <w:color w:val="000000"/>
          <w:sz w:val="20"/>
          <w:szCs w:val="20"/>
        </w:rPr>
        <w:t>(1988:847)</w:t>
      </w:r>
      <w:r>
        <w:rPr>
          <w:rFonts w:eastAsia="CG Times (Scalable)" w:cs="CG Times (Scalable)" w:ascii="CG Times (Scalable)" w:hAnsi="CG Times (Scalable)"/>
          <w:color w:val="000000"/>
          <w:sz w:val="20"/>
          <w:szCs w:val="20"/>
        </w:rPr>
        <w:t xml:space="preserve"> om skat</w:t>
        <w:softHyphen/>
        <w:t>telätt</w:t>
        <w:softHyphen/>
        <w:t xml:space="preserve">nader för </w:t>
      </w:r>
      <w:r>
        <w:rPr>
          <w:rFonts w:eastAsia="CG Times (Scalable)" w:cs="CG Times (Scalable)" w:ascii="CG Times (Scalable)" w:hAnsi="CG Times (Scalable)"/>
          <w:i/>
          <w:iCs/>
          <w:color w:val="000000"/>
          <w:sz w:val="20"/>
          <w:szCs w:val="20"/>
        </w:rPr>
        <w:t>allemans</w:t>
        <w:softHyphen/>
        <w:t>spa</w:t>
        <w:softHyphen/>
        <w:t>rande</w:t>
      </w:r>
      <w:r>
        <w:rPr>
          <w:rFonts w:eastAsia="CG Times (Scalable)" w:cs="CG Times (Scalable)" w:ascii="CG Times (Scalable)" w:hAnsi="CG Times (Scalable)"/>
          <w:color w:val="000000"/>
          <w:sz w:val="20"/>
          <w:szCs w:val="20"/>
        </w:rPr>
        <w:t>. Lagen gäller, med de un</w:t>
        <w:softHyphen/>
        <w:t>dan</w:t>
        <w:softHyphen/>
        <w:t>tag som anges i andra stycket, även för sådant sparande som sker i andelar i alle</w:t>
        <w:softHyphen/>
        <w:t>mansfond enligt lagen (1993:931) om individuellt pen</w:t>
        <w:softHyphen/>
        <w:t xml:space="preserve">sionssparande. </w:t>
      </w:r>
      <w:r>
        <w:br w:type="page"/>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I denna lag behandlas den särskilda </w:t>
      </w:r>
      <w:r>
        <w:rPr>
          <w:rFonts w:eastAsia="CG Times (Scalable)" w:cs="CG Times (Scalable)" w:ascii="CG Times (Scalable)" w:hAnsi="CG Times (Scalable)"/>
          <w:i/>
          <w:iCs/>
          <w:color w:val="000000"/>
          <w:sz w:val="20"/>
          <w:szCs w:val="20"/>
        </w:rPr>
        <w:t>sparformen</w:t>
      </w:r>
      <w:r>
        <w:rPr>
          <w:rFonts w:eastAsia="CG Times (Scalable)" w:cs="CG Times (Scalable)" w:ascii="CG Times (Scalable)" w:hAnsi="CG Times (Scalable)"/>
          <w:color w:val="000000"/>
          <w:sz w:val="20"/>
          <w:szCs w:val="20"/>
        </w:rPr>
        <w:t xml:space="preserve"> alle</w:t>
        <w:softHyphen/>
        <w:t xml:space="preserve">manssparande, som </w:t>
      </w:r>
      <w:r>
        <w:rPr>
          <w:rFonts w:eastAsia="CG Times (Scalable)" w:cs="CG Times (Scalable)" w:ascii="CG Times (Scalable)" w:hAnsi="CG Times (Scalable)"/>
          <w:i/>
          <w:iCs/>
          <w:color w:val="000000"/>
          <w:sz w:val="20"/>
          <w:szCs w:val="20"/>
        </w:rPr>
        <w:t>görs</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på allemanssparkonto eller</w:t>
      </w:r>
      <w:r>
        <w:rPr>
          <w:rFonts w:eastAsia="CG Times (Scalable)" w:cs="CG Times (Scalable)" w:ascii="CG Times (Scalable)" w:hAnsi="CG Times (Scalable)"/>
          <w:color w:val="000000"/>
          <w:sz w:val="20"/>
          <w:szCs w:val="20"/>
        </w:rPr>
        <w:t xml:space="preserve"> i </w:t>
      </w:r>
      <w:r>
        <w:rPr>
          <w:rFonts w:eastAsia="CG Times (Scalable)" w:cs="CG Times (Scalable)" w:ascii="CG Times (Scalable)" w:hAnsi="CG Times (Scalable)"/>
          <w:i/>
          <w:iCs/>
          <w:color w:val="000000"/>
          <w:sz w:val="20"/>
          <w:szCs w:val="20"/>
        </w:rPr>
        <w:t>allemansfond</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Spa</w:t>
        <w:softHyphen/>
        <w:t>rande i alle</w:t>
        <w:softHyphen/>
        <w:t>mans</w:t>
        <w:softHyphen/>
        <w:t>fond</w:t>
      </w:r>
      <w:r>
        <w:rPr>
          <w:rFonts w:eastAsia="CG Times (Scalable)" w:cs="CG Times (Scalable)" w:ascii="CG Times (Scalable)" w:hAnsi="CG Times (Scalable)"/>
          <w:color w:val="000000"/>
          <w:sz w:val="20"/>
          <w:szCs w:val="20"/>
        </w:rPr>
        <w:t xml:space="preserve"> är </w:t>
      </w:r>
      <w:r>
        <w:rPr>
          <w:rFonts w:eastAsia="CG Times (Scalable)" w:cs="CG Times (Scalable)" w:ascii="CG Times (Scalable)" w:hAnsi="CG Times (Scalable)"/>
          <w:i/>
          <w:iCs/>
          <w:color w:val="000000"/>
          <w:sz w:val="20"/>
          <w:szCs w:val="20"/>
        </w:rPr>
        <w:t>förenat</w:t>
      </w:r>
      <w:r>
        <w:rPr>
          <w:rFonts w:eastAsia="CG Times (Scalable)" w:cs="CG Times (Scalable)" w:ascii="CG Times (Scalable)" w:hAnsi="CG Times (Scalable)"/>
          <w:color w:val="000000"/>
          <w:sz w:val="20"/>
          <w:szCs w:val="20"/>
        </w:rPr>
        <w:t xml:space="preserve"> med skattelätt</w:t>
        <w:softHyphen/>
        <w:t xml:space="preserve">nader enligt lagen </w:t>
      </w:r>
      <w:r>
        <w:rPr>
          <w:rFonts w:eastAsia="CG Times (Scalable)" w:cs="CG Times (Scalable)" w:ascii="CG Times (Scalable)" w:hAnsi="CG Times (Scalable)"/>
          <w:i/>
          <w:iCs/>
          <w:color w:val="000000"/>
          <w:sz w:val="20"/>
          <w:szCs w:val="20"/>
        </w:rPr>
        <w:t>(1994:1851)</w:t>
      </w:r>
      <w:r>
        <w:rPr>
          <w:rFonts w:eastAsia="CG Times (Scalable)" w:cs="CG Times (Scalable)" w:ascii="CG Times (Scalable)" w:hAnsi="CG Times (Scalable)"/>
          <w:color w:val="000000"/>
          <w:sz w:val="20"/>
          <w:szCs w:val="20"/>
        </w:rPr>
        <w:t xml:space="preserve"> om skatte</w:t>
        <w:softHyphen/>
        <w:t>lätt</w:t>
        <w:softHyphen/>
        <w:t xml:space="preserve">nader för </w:t>
      </w:r>
      <w:r>
        <w:rPr>
          <w:rFonts w:eastAsia="CG Times (Scalable)" w:cs="CG Times (Scalable)" w:ascii="CG Times (Scalable)" w:hAnsi="CG Times (Scalable)"/>
          <w:i/>
          <w:iCs/>
          <w:color w:val="000000"/>
          <w:sz w:val="20"/>
          <w:szCs w:val="20"/>
        </w:rPr>
        <w:t>sparande i alle</w:t>
        <w:softHyphen/>
        <w:t>mans</w:t>
        <w:softHyphen/>
        <w:t>fond</w:t>
      </w:r>
      <w:r>
        <w:rPr>
          <w:rFonts w:eastAsia="CG Times (Scalable)" w:cs="CG Times (Scalable)" w:ascii="CG Times (Scalable)" w:hAnsi="CG Times (Scalable)"/>
          <w:color w:val="000000"/>
          <w:sz w:val="20"/>
          <w:szCs w:val="20"/>
        </w:rPr>
        <w:t>. Lagen gäller, med de undan</w:t>
        <w:softHyphen/>
        <w:t>tag som anges i andra styck</w:t>
        <w:softHyphen/>
        <w:t>et, även för sådant sparande som sker i andelar i alle</w:t>
        <w:softHyphen/>
        <w:t xml:space="preserve">mansfond enligt lagen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993:</w:t>
        <w:softHyphen/>
        <w:t>931) om individuellt pen</w:t>
        <w:softHyphen/>
        <w:t>sionsspa</w:t>
        <w:softHyphen/>
        <w:t xml:space="preserve">rande.  </w:t>
        <w:tab/>
        <w:t>Bestämmelserna i 3 § andra-fjärde styckena, 4, 6, 8, 8a, 9 och 19-28 §§ skall inte tillämpas i fråga om sådant sparande i allemansfond som sker enligt lagen om individuellt pen</w:t>
        <w:softHyphen/>
        <w:t>sionssparande.</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3 §</w:t>
      </w:r>
      <w:r>
        <w:rPr>
          <w:rStyle w:val="Footnoteanchor"/>
        </w:rPr>
        <w:footnoteReference w:id="4"/>
      </w:r>
      <w:r>
        <w:rPr>
          <w:rFonts w:eastAsia="CG Times (Scalable)" w:cs="CG Times (Scalable)" w:ascii="CG Times (Scalable)" w:hAnsi="CG Times (Scalable)"/>
          <w:color w:val="000000"/>
          <w:sz w:val="20"/>
          <w:szCs w:val="20"/>
        </w:rPr>
        <w:tab/>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Sparmedlen skall sättas in i en </w:t>
      </w:r>
      <w:r>
        <w:rPr>
          <w:rFonts w:eastAsia="CG Times (Scalable)" w:cs="CG Times (Scalable)" w:ascii="CG Times (Scalable)" w:hAnsi="CG Times (Scalable)"/>
          <w:i/>
          <w:iCs/>
          <w:color w:val="000000"/>
          <w:sz w:val="20"/>
          <w:szCs w:val="20"/>
        </w:rPr>
        <w:t>svensk</w:t>
      </w:r>
      <w:r>
        <w:rPr>
          <w:rFonts w:eastAsia="CG Times (Scalable)" w:cs="CG Times (Scalable)" w:ascii="CG Times (Scalable)" w:hAnsi="CG Times (Scalable)"/>
          <w:color w:val="000000"/>
          <w:sz w:val="20"/>
          <w:szCs w:val="20"/>
        </w:rPr>
        <w:t xml:space="preserve"> bank som enligt överen</w:t>
        <w:softHyphen/>
        <w:t>s</w:t>
        <w:softHyphen/>
        <w:t>kommelse med Riks</w:t>
        <w:softHyphen/>
        <w:t>gäldskontoret förmedlar al</w:t>
        <w:softHyphen/>
        <w:t>lemanssparande. En sparare får inte spara på mer än</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ett </w:t>
      </w:r>
      <w:r>
        <w:rPr>
          <w:rFonts w:eastAsia="CG Times (Scalable)" w:cs="CG Times (Scalable)" w:ascii="CG Times (Scalable)" w:hAnsi="CG Times (Scalable)"/>
          <w:i/>
          <w:iCs/>
          <w:color w:val="000000"/>
          <w:sz w:val="20"/>
          <w:szCs w:val="20"/>
        </w:rPr>
        <w:t>allemanssparkonto</w:t>
      </w:r>
      <w:r>
        <w:rPr>
          <w:rFonts w:eastAsia="CG Times (Scalable)" w:cs="CG Times (Scalable)" w:ascii="CG Times (Scalable)" w:hAnsi="CG Times (Scalable)"/>
          <w:color w:val="000000"/>
          <w:sz w:val="20"/>
          <w:szCs w:val="20"/>
        </w:rPr>
        <w:t xml:space="preserve"> och i fler </w:t>
      </w:r>
    </w:p>
    <w:p>
      <w:pPr>
        <w:sectPr>
          <w:headerReference w:type="default" r:id="rId6"/>
          <w:footerReference w:type="default" r:id="rId7"/>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än två </w:t>
      </w:r>
      <w:r>
        <w:rPr>
          <w:rFonts w:eastAsia="CG Times (Scalable)" w:cs="CG Times (Scalable)" w:ascii="CG Times (Scalable)" w:hAnsi="CG Times (Scalable)"/>
          <w:i/>
          <w:iCs/>
          <w:color w:val="000000"/>
          <w:sz w:val="20"/>
          <w:szCs w:val="20"/>
        </w:rPr>
        <w:t>allemansfonder</w:t>
      </w:r>
      <w:r>
        <w:rPr>
          <w:rFonts w:eastAsia="CG Times (Scalable)" w:cs="CG Times (Scalable)" w:ascii="CG Times (Scalable)" w:hAnsi="CG Times (Scalable)"/>
          <w:color w:val="000000"/>
          <w:sz w:val="20"/>
          <w:szCs w:val="20"/>
        </w:rPr>
        <w:t>. Han får flytta sina sparme</w:t>
        <w:softHyphen/>
        <w:t>del inom alle</w:t>
        <w:softHyphen/>
        <w:t>mansspa</w:t>
        <w:softHyphen/>
        <w:t xml:space="preserve">randet. </w:t>
      </w:r>
      <w:r>
        <w:br w:type="page"/>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parmedlen skall sättas in i en bank som enligt överen</w:t>
        <w:softHyphen/>
        <w:t>skommelse med Riksgäld</w:t>
        <w:softHyphen/>
        <w:t>skon</w:t>
        <w:softHyphen/>
        <w:t>toret förmedlar allemans</w:t>
        <w:softHyphen/>
        <w:t>spa</w:t>
        <w:softHyphen/>
        <w:t>rande. En sparare får inte spara på mer än ett alle</w:t>
        <w:softHyphen/>
        <w:t>mans- sparkonto och i fler än två alle</w:t>
        <w:softHyphen/>
        <w:t>mansfonder. Han får flytta sina sparmedel inom allemanssparandet.</w:t>
        <w:tab/>
        <w:t>Den bank eller det fondbolag som ombesörjer en överföring är berättigad till ersättning med högst 150 kronor av spararen för sina kostnader för överföringen. Någon uttagsavgift enligt 6 § skall inte betalas.</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ad som föreskrivs i första stycket och annars i denna lag i fråga om bank gäller, med undantag för bestämmelserna om lån för förvärv av bostad och för bosättning i övrigt (bospar</w:t>
        <w:softHyphen/>
        <w:t>lån) i 8 a och 26-28 §§, också i fråga om sparkassa.</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 visst sparande på sparkonto hos HSB:s Riksförbunds Sparkassa (HSB:s Sparkassa) samt för visst sparande som är anordnat av Riks</w:t>
        <w:softHyphen/>
        <w:t>byggen ekonomisk förening gäller särskilda bestämmelser enligt 24 och 25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8 §</w:t>
      </w:r>
      <w:r>
        <w:rPr>
          <w:rStyle w:val="Footnoteanchor"/>
        </w:rPr>
        <w:footnoteReference w:id="5"/>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Om rätten till </w:t>
      </w:r>
      <w:r>
        <w:rPr>
          <w:rFonts w:eastAsia="CG Times (Scalable)" w:cs="CG Times (Scalable)" w:ascii="CG Times (Scalable)" w:hAnsi="CG Times (Scalable)"/>
          <w:i/>
          <w:iCs/>
          <w:color w:val="000000"/>
          <w:sz w:val="20"/>
          <w:szCs w:val="20"/>
        </w:rPr>
        <w:t>sparmedlen</w:t>
      </w:r>
      <w:r>
        <w:rPr>
          <w:rFonts w:eastAsia="CG Times (Scalable)" w:cs="CG Times (Scalable)" w:ascii="CG Times (Scalable)" w:hAnsi="CG Times (Scalable)"/>
          <w:color w:val="000000"/>
          <w:sz w:val="20"/>
          <w:szCs w:val="20"/>
        </w:rPr>
        <w:t xml:space="preserve"> genom överlåtelse eller på annat sätt</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över</w:t>
        <w:softHyphen/>
        <w:t>går till någon annan eller om spara</w:t>
        <w:softHyphen/>
        <w:t>ren pantsätter sin fordran, skall innestå</w:t>
        <w:softHyphen/>
        <w:t>ende medel be</w:t>
        <w:softHyphen/>
        <w:t>talas</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t.</w:t>
      </w:r>
      <w:r>
        <w:br w:type="page"/>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Om rätten till medel som sparas </w:t>
      </w:r>
      <w:r>
        <w:rPr>
          <w:rFonts w:eastAsia="CG Times (Scalable)" w:cs="CG Times (Scalable)" w:ascii="CG Times (Scalable)" w:hAnsi="CG Times (Scalable)"/>
          <w:i/>
          <w:iCs/>
          <w:color w:val="000000"/>
          <w:sz w:val="20"/>
          <w:szCs w:val="20"/>
        </w:rPr>
        <w:t>i en allemansfond</w:t>
      </w:r>
      <w:r>
        <w:rPr>
          <w:rFonts w:eastAsia="CG Times (Scalable)" w:cs="CG Times (Scalable)" w:ascii="CG Times (Scalable)" w:hAnsi="CG Times (Scalable)"/>
          <w:color w:val="000000"/>
          <w:sz w:val="20"/>
          <w:szCs w:val="20"/>
        </w:rPr>
        <w:t xml:space="preserve"> genom över</w:t>
        <w:softHyphen/>
        <w:t>låtelse eller på annat sätt övergår till nå</w:t>
        <w:softHyphen/>
        <w:t>gon an</w:t>
        <w:softHyphen/>
        <w:t>nan eller om spararen pant</w:t>
        <w:softHyphen/>
        <w:t>sätter sin fordran, skall innes</w:t>
        <w:softHyphen/>
        <w:t>tå</w:t>
        <w:softHyphen/>
        <w:t>ende medel betalas ut.</w:t>
        <w:tab/>
        <w:t>Om en sparare överskrider de begränsningar som gäller enligt 3 § första stycket eller 4 §, skall de oriktigt insatta sparmed</w:t>
        <w:softHyphen/>
        <w:t>len betalas ut till honom. Någon ränta eller värdeökning på dessa medel skall ej gottskrivas spararen. Om det för spar</w:t>
        <w:softHyphen/>
        <w:t>medlen har förvärvats andelar i en allemans</w:t>
        <w:softHyphen/>
        <w:t>fond och om andelsvärdet därefter har sjunkit, skall beloppet jämkas i motsvarande mån.</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d utbetalning enligt första stycket skall uttagsavgift enligt 6 § erläggas.</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10 §</w:t>
      </w:r>
      <w:r>
        <w:rPr>
          <w:rStyle w:val="Footnoteanchor"/>
        </w:rPr>
        <w:footnoteReference w:id="6"/>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En allemansfond är en fond för sparande huvudsakligen </w:t>
      </w:r>
      <w:r>
        <w:rPr>
          <w:rFonts w:eastAsia="CG Times (Scalable)" w:cs="CG Times (Scalable)" w:ascii="CG Times (Scalable)" w:hAnsi="CG Times (Scalable)"/>
          <w:color w:val="000000"/>
          <w:sz w:val="20"/>
          <w:szCs w:val="20"/>
        </w:rPr>
        <w:t>i svenska aktier och andra svenska värdepapper.</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fråga om allemansfonder gäller vad som föreskrivs i lagen</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990:1</w:t>
        <w:softHyphen/>
        <w:t>114) om värde</w:t>
        <w:softHyphen/>
        <w:t>pap</w:t>
        <w:softHyphen/>
        <w:t>persfon</w:t>
        <w:softHyphen/>
        <w:t>der och annan för</w:t>
        <w:softHyphen/>
        <w:t>fattning i</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råga om värde</w:t>
        <w:softHyphen/>
        <w:t>pappersfonder med de avvi</w:t>
        <w:softHyphen/>
        <w:t xml:space="preserve">kelser som följer av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denna lag och lagen </w:t>
      </w:r>
      <w:r>
        <w:rPr>
          <w:rFonts w:eastAsia="CG Times (Scalable)" w:cs="CG Times (Scalable)" w:ascii="CG Times (Scalable)" w:hAnsi="CG Times (Scalable)"/>
          <w:i/>
          <w:iCs/>
          <w:color w:val="000000"/>
          <w:sz w:val="20"/>
          <w:szCs w:val="20"/>
        </w:rPr>
        <w:t>(1988:8</w:t>
        <w:softHyphen/>
        <w:t>47)</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om skat</w:t>
        <w:softHyphen/>
        <w:t>telätt</w:t>
        <w:softHyphen/>
        <w:t xml:space="preserve">nader för </w:t>
      </w:r>
      <w:r>
        <w:rPr>
          <w:rFonts w:eastAsia="CG Times (Scalable)" w:cs="CG Times (Scalable)" w:ascii="CG Times (Scalable)" w:hAnsi="CG Times (Scalable)"/>
          <w:i/>
          <w:iCs/>
          <w:color w:val="000000"/>
          <w:sz w:val="20"/>
          <w:szCs w:val="20"/>
        </w:rPr>
        <w:t>alle</w:t>
        <w:softHyphen/>
        <w:t>manssparande</w:t>
      </w:r>
      <w:r>
        <w:rPr>
          <w:rFonts w:eastAsia="CG Times (Scalable)" w:cs="CG Times (Scalable)" w:ascii="CG Times (Scalable)" w:hAnsi="CG Times (Scalable)"/>
          <w:color w:val="000000"/>
          <w:sz w:val="20"/>
          <w:szCs w:val="20"/>
        </w:rPr>
        <w:t xml:space="preserve">.  </w:t>
      </w:r>
      <w:r>
        <w:br w:type="page"/>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fråga om allemansfonder gäller vad som föreskrivs i lagen</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1990:1</w:t>
        <w:softHyphen/>
        <w:t>114) om värde</w:t>
        <w:softHyphen/>
        <w:t>pap</w:t>
        <w:softHyphen/>
        <w:t>persfon</w:t>
        <w:softHyphen/>
        <w:t>der och annan för</w:t>
        <w:softHyphen/>
        <w:t>fattning i fråga om värde</w:t>
        <w:softHyphen/>
        <w:t>pappersfonder med de avvi</w:t>
        <w:softHyphen/>
        <w:t xml:space="preserve">kelser som följer av denna lag och lagen </w:t>
      </w:r>
      <w:r>
        <w:rPr>
          <w:rFonts w:eastAsia="CG Times (Scalable)" w:cs="CG Times (Scalable)" w:ascii="CG Times (Scalable)" w:hAnsi="CG Times (Scalable)"/>
          <w:i/>
          <w:iCs/>
          <w:color w:val="000000"/>
          <w:sz w:val="20"/>
          <w:szCs w:val="20"/>
        </w:rPr>
        <w:t>(1994:1851)</w:t>
      </w:r>
      <w:r>
        <w:rPr>
          <w:rFonts w:eastAsia="CG Times (Scalable)" w:cs="CG Times (Scalable)" w:ascii="CG Times (Scalable)" w:hAnsi="CG Times (Scalable)"/>
          <w:color w:val="000000"/>
          <w:sz w:val="20"/>
          <w:szCs w:val="20"/>
        </w:rPr>
        <w:t xml:space="preserve"> om skatte</w:t>
        <w:softHyphen/>
        <w:t xml:space="preserve">lättnader för </w:t>
      </w:r>
      <w:r>
        <w:rPr>
          <w:rFonts w:eastAsia="CG Times (Scalable)" w:cs="CG Times (Scalable)" w:ascii="CG Times (Scalable)" w:hAnsi="CG Times (Scalable)"/>
          <w:i/>
          <w:iCs/>
          <w:color w:val="000000"/>
          <w:sz w:val="20"/>
          <w:szCs w:val="20"/>
        </w:rPr>
        <w:t>spa</w:t>
        <w:softHyphen/>
        <w:t>rande i allemans</w:t>
        <w:softHyphen/>
        <w:t>fond</w:t>
      </w:r>
      <w:r>
        <w:rPr>
          <w:rFonts w:eastAsia="CG Times (Scalable)" w:cs="CG Times (Scalable)" w:ascii="CG Times (Scalable)" w:hAnsi="CG Times (Scalable)"/>
          <w:color w:val="000000"/>
          <w:sz w:val="20"/>
          <w:szCs w:val="20"/>
        </w:rPr>
        <w:t>.</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5 a §</w:t>
      </w:r>
      <w:r>
        <w:br w:type="page"/>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Ett fondbolag får, utöver vad som anges i 15 §, till en fond förvärva aktier eller andra värdepapper utgivna av ett utländskt företag mot vederlag av sådana av ett svenskt aktiebolag utgivna värde</w:t>
        <w:softHyphen/>
        <w:t>papper som anges i 15 § första stycket 1-3 och 5, om förvärvet görs på grund av ett offentligt erbjudande från det ut</w:t>
        <w:softHyphen/>
        <w:t>ländska företaget att köpa samt</w:t>
        <w:softHyphen/>
        <w:t>liga aktier i det svenska bolaget.</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Ytterligare förvärv av värdepap</w:t>
        <w:softHyphen/>
        <w:t>per som ges ut av det utländska företaget får endast göras om det sker utan vederlag.</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15 b §</w:t>
      </w:r>
      <w:r>
        <w:rPr>
          <w:rStyle w:val="Footnoteanchor"/>
        </w:rPr>
        <w:footnoteReference w:id="7"/>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töver vad som anges i 15 § får</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i en allemansfond ingå an</w:t>
        <w:softHyphen/>
        <w:t>delar</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andra fonder i en</w:t>
        <w:softHyphen/>
        <w:t>lighet med vad som sägs i 22 § lagen (1990:1114) om vär</w:t>
        <w:softHyphen/>
        <w:t>depap</w:t>
        <w:softHyphen/>
        <w:t>persfonder,</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ett fondbolag för en al</w:t>
        <w:softHyphen/>
        <w:t>lemans</w:t>
        <w:softHyphen/>
        <w:t>fond handla med op</w:t>
        <w:softHyphen/>
        <w:t>tio</w:t>
        <w:softHyphen/>
        <w:t>ner och terminskontrakt el</w:t>
        <w:softHyphen/>
        <w:t>ler liknande fi</w:t>
        <w:softHyphen/>
        <w:t>nansiella in</w:t>
        <w:softHyphen/>
        <w:t>strument i enlighet med vad som sägs i 25 § samma lag.</w:t>
      </w:r>
      <w:r>
        <w:br w:type="page"/>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Utöver vad som anges i 15 </w:t>
      </w:r>
      <w:r>
        <w:rPr>
          <w:rFonts w:eastAsia="CG Times (Scalable)" w:cs="CG Times (Scalable)" w:ascii="CG Times (Scalable)" w:hAnsi="CG Times (Scalable)"/>
          <w:i/>
          <w:iCs/>
          <w:color w:val="000000"/>
          <w:sz w:val="20"/>
          <w:szCs w:val="20"/>
        </w:rPr>
        <w:t>och</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15 a</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w:t>
      </w:r>
      <w:r>
        <w:rPr>
          <w:rFonts w:eastAsia="CG Times (Scalable)" w:cs="CG Times (Scalable)" w:ascii="CG Times (Scalable)" w:hAnsi="CG Times (Scalable)"/>
          <w:color w:val="000000"/>
          <w:sz w:val="20"/>
          <w:szCs w:val="20"/>
        </w:rPr>
        <w:t xml:space="preserve"> får</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i en allemansfond ingå andelar i andra fonder i en</w:t>
        <w:softHyphen/>
        <w:t>lighet med vad som sägs i 22 § lagen (1990:1114) om värdepappersfonder,</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ett fondbolag för en al</w:t>
        <w:softHyphen/>
        <w:t>lemans</w:t>
        <w:softHyphen/>
        <w:t>fond handla med op</w:t>
        <w:softHyphen/>
        <w:t>tio</w:t>
        <w:softHyphen/>
        <w:t>ner och terminskontrakt el</w:t>
        <w:softHyphen/>
        <w:t>ler liknande fi</w:t>
        <w:softHyphen/>
        <w:t>nansiella in</w:t>
        <w:softHyphen/>
        <w:t>stru</w:t>
        <w:softHyphen/>
        <w:t xml:space="preserve">ment i enlighet med vad som sägs i 25 § samma lag.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22 §</w:t>
      </w:r>
      <w:r>
        <w:rPr>
          <w:rStyle w:val="Footnoteanchor"/>
        </w:rPr>
        <w:footnoteReference w:id="8"/>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inst tjugofem procent av en företagsanknuten allemansfonds värde skall placeras i sådana värdepapper som avses i 15 § och som har utfärdats av det aktiebolag i vilket de som tillskjuter kapital till fonden är anställda eller – om bolaget ingår som moderbolag i en koncern – i vars dotterbo</w:t>
        <w:softHyphen/>
        <w:t>lag de är anställda.</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r>
        <w:br w:type="page"/>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i/>
          <w:iCs/>
          <w:color w:val="000000"/>
          <w:sz w:val="20"/>
          <w:szCs w:val="20"/>
        </w:rPr>
        <w:t>Till en företagsanknuten alle</w:t>
        <w:softHyphen/>
        <w:t>mans</w:t>
        <w:softHyphen/>
        <w:t>fond får, efter medgivande av Fi</w:t>
        <w:softHyphen/>
        <w:t>nansinspektionen, mot vederlag av sådana värdepapper som anges i första stycket förvärvas akti</w:t>
        <w:softHyphen/>
        <w:t>er eller andra värdepapper utgivna av ett utländskt företag, om för</w:t>
        <w:softHyphen/>
        <w:t>värvet görs på grund av ett offent</w:t>
        <w:softHyphen/>
        <w:t>ligt erbjudande från det utländska före</w:t>
        <w:softHyphen/>
        <w:t>taget att köpa samtliga aktier i det svenska bolaget. Medgivande skall lämnas om det kan anses förenligt med fon</w:t>
        <w:softHyphen/>
        <w:t>dandelsägarnas intressen att förvärvet genomförs. Medgi</w:t>
        <w:softHyphen/>
        <w:t>van</w:t>
        <w:softHyphen/>
        <w:t>det skall avse även senare förvärv av värde</w:t>
        <w:softHyphen/>
        <w:t>pap</w:t>
        <w:softHyphen/>
        <w:t>per utgivna av det utländ</w:t>
        <w:softHyphen/>
        <w:t>ska före</w:t>
        <w:softHyphen/>
        <w:t xml:space="preserve">taget. </w:t>
      </w:r>
      <w:r>
        <w:rPr>
          <w:rFonts w:eastAsia="CG Times (Scalable)" w:cs="CG Times (Scalable)" w:ascii="CG Times (Scalable)" w:hAnsi="CG Times (Scalable)"/>
          <w:color w:val="000000"/>
          <w:sz w:val="20"/>
          <w:szCs w:val="20"/>
        </w:rPr>
        <w:tab/>
        <w:t>Den i 23 § första stycket lagen (1990:1114) om värdepap</w:t>
        <w:softHyphen/>
        <w:t>persfonder föreskrivna begränsningen i fråga om en värde</w:t>
        <w:softHyphen/>
        <w:t>pappersfonds innehav av värdepapper utfärdade av samme emittent gäller ej för en företagsanknu</w:t>
        <w:softHyphen/>
        <w:t>ten allemansfond.</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v fondens beteckning skall framgå vilket företag den är anknuten till.</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______________</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 Bestämmelserna i 15 a och 22 §§ i sin nya lydelse får tillämpas på förvärv som skett före lagens ikraftträdande.</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r>
        <w:br w:type="page"/>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 Förslag till lag om ändring i lagen (1988:846) om ungdoms</w:t>
        <w:softHyphen/>
        <w:t>bosparan</w:t>
        <w:softHyphen/>
        <w:t>de</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att 1 § lagen (1988:846) om ungdoms</w:t>
        <w:softHyphen/>
        <w:t>bosparande skall ha följande lydelse.</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1 §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innehåller bestämmelser om ungdomsbosparande.</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I lagen avses med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1. ungdomsbosparande den sär</w:t>
        <w:softHyphen/>
        <w:t>skil</w:t>
        <w:softHyphen/>
        <w:t>da sparform som är förenad med skattelättnader enligt 3 § la</w:t>
        <w:softHyphen/>
        <w:t>gen (1988:847) om skattelättnader för alle</w:t>
        <w:softHyphen/>
        <w:t>manssparande och ung</w:t>
        <w:softHyphen/>
        <w:t>doms</w:t>
        <w:softHyphen/>
        <w:t>bo</w:t>
        <w:softHyphen/>
        <w:t>sparande,</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 xml:space="preserve">2. bank </w:t>
      </w:r>
      <w:r>
        <w:rPr>
          <w:rFonts w:eastAsia="CG Times (Scalable)" w:cs="CG Times (Scalable)" w:ascii="CG Times (Scalable)" w:hAnsi="CG Times (Scalable)"/>
          <w:color w:val="000000"/>
          <w:sz w:val="20"/>
          <w:szCs w:val="20"/>
        </w:rPr>
        <w:t>en svensk bank eller spar</w:t>
        <w:softHyphen/>
        <w:t xml:space="preserve">kassa, och </w:t>
      </w:r>
    </w:p>
    <w:p>
      <w:pPr>
        <w:sectPr>
          <w:headerReference w:type="default" r:id="rId8"/>
          <w:footerReference w:type="default" r:id="rId9"/>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3. bosparkonto</w:t>
      </w:r>
      <w:r>
        <w:rPr>
          <w:rFonts w:eastAsia="CG Times (Scalable)" w:cs="CG Times (Scalable)" w:ascii="CG Times (Scalable)" w:hAnsi="CG Times (Scalable)"/>
          <w:color w:val="000000"/>
          <w:sz w:val="20"/>
          <w:szCs w:val="20"/>
        </w:rPr>
        <w:t xml:space="preserve"> ett sparkonto i bank eller sparkassa, av</w:t>
        <w:softHyphen/>
        <w:t>sett för sparande som är knutet till en tu</w:t>
        <w:softHyphen/>
        <w:t>rord</w:t>
        <w:softHyphen/>
        <w:t>ning för bostadsför</w:t>
        <w:softHyphen/>
        <w:t>värv.</w:t>
      </w:r>
      <w:r>
        <w:br w:type="page"/>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I lagen avses med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i/>
          <w:iCs/>
          <w:color w:val="000000"/>
          <w:sz w:val="20"/>
          <w:szCs w:val="20"/>
        </w:rPr>
        <w:t>1. bank</w:t>
      </w:r>
      <w:r>
        <w:rPr>
          <w:rFonts w:eastAsia="CG Times (Scalable)" w:cs="CG Times (Scalable)" w:ascii="CG Times (Scalable)" w:hAnsi="CG Times (Scalable)"/>
          <w:color w:val="000000"/>
          <w:sz w:val="20"/>
          <w:szCs w:val="20"/>
        </w:rPr>
        <w:t xml:space="preserve"> en svensk bank eller spar</w:t>
        <w:softHyphen/>
        <w:t xml:space="preserve">kassa, och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i/>
          <w:iCs/>
          <w:color w:val="000000"/>
          <w:sz w:val="20"/>
          <w:szCs w:val="20"/>
        </w:rPr>
        <w:t>2. bosparkonto</w:t>
      </w:r>
      <w:r>
        <w:rPr>
          <w:rFonts w:eastAsia="CG Times (Scalable)" w:cs="CG Times (Scalable)" w:ascii="CG Times (Scalable)" w:hAnsi="CG Times (Scalable)"/>
          <w:color w:val="000000"/>
          <w:sz w:val="20"/>
          <w:szCs w:val="20"/>
        </w:rPr>
        <w:t xml:space="preserve"> ett sparkonto i bank eller sparkassa, av</w:t>
        <w:softHyphen/>
        <w:t>sett för sparande som är knutet till en tur</w:t>
        <w:softHyphen/>
        <w:t>ordning för bostads</w:t>
        <w:softHyphen/>
        <w:t>förvärv.</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______________</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 Förslag till lag om ändring i lagen (1990:1114) om värdepap</w:t>
        <w:softHyphen/>
        <w:t>pers</w:t>
        <w:softHyphen/>
        <w:t>fonder</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att 43 § lagen (1990:1114) om värde</w:t>
        <w:softHyphen/>
        <w:t xml:space="preserve">pappersfonder skall ha följande lydelse.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43 §</w:t>
      </w:r>
      <w:r>
        <w:rPr>
          <w:rStyle w:val="Footnoteanchor"/>
        </w:rPr>
        <w:footnoteReference w:id="9"/>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inansinspektionen skall återkalla tillstånd att ut</w:t>
        <w:softHyphen/>
        <w:t>öva fondverksamhet om</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fondbolaget har förlorat en tred</w:t>
        <w:softHyphen/>
        <w:t>jedel av sitt aktie</w:t>
        <w:softHyphen/>
        <w:t>kapital och bristen inte täcks inom tre må</w:t>
        <w:softHyphen/>
        <w:t xml:space="preserve">nader efter det den blev känd, eller </w:t>
      </w:r>
    </w:p>
    <w:p>
      <w:pPr>
        <w:sectPr>
          <w:headerReference w:type="default" r:id="rId10"/>
          <w:footerReference w:type="default" r:id="rId11"/>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fondbolaget genom att över</w:t>
        <w:softHyphen/>
        <w:t>träda denna lag eller på annat sätt visat sig olämp</w:t>
        <w:softHyphen/>
        <w:t>lig att utöva verk</w:t>
        <w:softHyphen/>
        <w:t>sam</w:t>
        <w:softHyphen/>
        <w:t>heten.</w:t>
      </w:r>
      <w:r>
        <w:br w:type="page"/>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Finansinspektionen skall återkalla </w:t>
      </w:r>
      <w:r>
        <w:rPr>
          <w:rFonts w:eastAsia="CG Times (Scalable)" w:cs="CG Times (Scalable)" w:ascii="CG Times (Scalable)" w:hAnsi="CG Times (Scalable)"/>
          <w:i/>
          <w:iCs/>
          <w:color w:val="000000"/>
          <w:sz w:val="20"/>
          <w:szCs w:val="20"/>
        </w:rPr>
        <w:t>ett</w:t>
      </w:r>
      <w:r>
        <w:rPr>
          <w:rFonts w:eastAsia="CG Times (Scalable)" w:cs="CG Times (Scalable)" w:ascii="CG Times (Scalable)" w:hAnsi="CG Times (Scalable)"/>
          <w:color w:val="000000"/>
          <w:sz w:val="20"/>
          <w:szCs w:val="20"/>
        </w:rPr>
        <w:t xml:space="preserve"> tillstånd att utöva fondverksam</w:t>
        <w:softHyphen/>
        <w:t xml:space="preserve">het </w:t>
      </w:r>
      <w:r>
        <w:rPr>
          <w:rFonts w:eastAsia="CG Times (Scalable)" w:cs="CG Times (Scalable)" w:ascii="CG Times (Scalable)" w:hAnsi="CG Times (Scalable)"/>
          <w:i/>
          <w:iCs/>
          <w:color w:val="000000"/>
          <w:sz w:val="20"/>
          <w:szCs w:val="20"/>
        </w:rPr>
        <w:t>eller sådan annan näringsverk- samhet som anges i 3 §</w:t>
      </w:r>
      <w:r>
        <w:rPr>
          <w:rFonts w:eastAsia="CG Times (Scalable)" w:cs="CG Times (Scalable)" w:ascii="CG Times (Scalable)" w:hAnsi="CG Times (Scalable)"/>
          <w:color w:val="000000"/>
          <w:sz w:val="20"/>
          <w:szCs w:val="20"/>
        </w:rPr>
        <w:t xml:space="preserve"> om</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1. fondbolaget </w:t>
      </w:r>
      <w:r>
        <w:rPr>
          <w:rFonts w:eastAsia="CG Times (Scalable)" w:cs="CG Times (Scalable)" w:ascii="CG Times (Scalable)" w:hAnsi="CG Times (Scalable)"/>
          <w:color w:val="000000"/>
          <w:sz w:val="20"/>
          <w:szCs w:val="20"/>
        </w:rPr>
        <w:t>har förlorat en tred</w:t>
        <w:softHyphen/>
        <w:t>jedel av sitt aktiekapital och bristen inte täcks inom tre månader efter det den blev känd, eller</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2. fondbolaget </w:t>
      </w:r>
      <w:r>
        <w:rPr>
          <w:rFonts w:eastAsia="CG Times (Scalable)" w:cs="CG Times (Scalable)" w:ascii="CG Times (Scalable)" w:hAnsi="CG Times (Scalable)"/>
          <w:i/>
          <w:iCs/>
          <w:color w:val="000000"/>
          <w:sz w:val="20"/>
          <w:szCs w:val="20"/>
        </w:rPr>
        <w:t>eller den som er</w:t>
        <w:softHyphen/>
        <w:t>hållit tillstånd enligt 3 § att utöva annan näringsverksam</w:t>
        <w:softHyphen/>
        <w:t>het</w:t>
      </w:r>
      <w:r>
        <w:rPr>
          <w:rFonts w:eastAsia="CG Times (Scalable)" w:cs="CG Times (Scalable)" w:ascii="CG Times (Scalable)" w:hAnsi="CG Times (Scalable)"/>
          <w:color w:val="000000"/>
          <w:sz w:val="20"/>
          <w:szCs w:val="20"/>
        </w:rPr>
        <w:t xml:space="preserve"> genom att överträda den</w:t>
        <w:softHyphen/>
        <w:t xml:space="preserve">na lag eller på annat sätt visat sig olämplig att utöva verksamheten. </w:t>
        <w:tab/>
        <w:t>Inspektionen får bestämma att ett beslut om återkallelse skall gälla omedelbart.</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det är tillräckligt får inspektionen, i de fall som avses i första stycket 2, i stället för att återkalla tillståndet meddela varning.</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______________</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3   Ärendet och dess beredning</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januari 1994 förordnades med stöd av regeringens be</w:t>
        <w:softHyphen/>
        <w:t>myndigande en särskild utredare med uppdrag att göra en översyn av lagstiftningen som rör allemanssparandet.  Utredningsuppdraget lämnades mot bakgrund av att den skattemässiga särbehandlingen av sparformen då hade upphört. I utredningens uppdrag (dir. 1993:128) ingick att lägga fram förslag om hur en avveckling av de särskilda spar- och placerings</w:t>
        <w:softHyphen/>
        <w:t>reglerna som finns i lagen om allemans</w:t>
        <w:softHyphen/>
        <w:t>sparan</w:t>
        <w:softHyphen/>
        <w:t>de kunde genomföras. Utredningen överläm</w:t>
        <w:softHyphen/>
        <w:t>nade den 30 mars 1994 betänkandet Allemanssparan</w:t>
        <w:softHyphen/>
        <w:t xml:space="preserve">det – en översyn (SOU 1994:50). Betänkandet har remissbehandlats.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En sammanfattning av utredningens betänkande finns i </w:t>
      </w:r>
      <w:r>
        <w:rPr>
          <w:rFonts w:eastAsia="CG Times (Scalable)" w:cs="CG Times (Scalable)" w:ascii="CG Times (Scalable)" w:hAnsi="CG Times (Scalable)"/>
          <w:i/>
          <w:iCs/>
          <w:color w:val="000000"/>
          <w:sz w:val="20"/>
          <w:szCs w:val="20"/>
        </w:rPr>
        <w:t>bilaga 1</w:t>
      </w:r>
      <w:r>
        <w:rPr>
          <w:rFonts w:eastAsia="CG Times (Scalable)" w:cs="CG Times (Scalable)" w:ascii="CG Times (Scalable)" w:hAnsi="CG Times (Scalable)"/>
          <w:color w:val="000000"/>
          <w:sz w:val="20"/>
          <w:szCs w:val="20"/>
        </w:rPr>
        <w:t>, utredningens lagförslag i de delar som berörs i detta ärende finns i</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0"/>
          <w:szCs w:val="20"/>
        </w:rPr>
        <w:t>bilaga</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2</w:t>
      </w:r>
      <w:r>
        <w:rPr>
          <w:rFonts w:eastAsia="CG Times (Scalable)" w:cs="CG Times (Scalable)" w:ascii="CG Times (Scalable)" w:hAnsi="CG Times (Scalable)"/>
          <w:color w:val="000000"/>
          <w:sz w:val="20"/>
          <w:szCs w:val="20"/>
        </w:rPr>
        <w:t xml:space="preserve"> och en förteckning över remissinstanserna finns i </w:t>
      </w:r>
      <w:r>
        <w:rPr>
          <w:rFonts w:eastAsia="CG Times (Scalable)" w:cs="CG Times (Scalable)" w:ascii="CG Times (Scalable)" w:hAnsi="CG Times (Scalable)"/>
          <w:i/>
          <w:iCs/>
          <w:color w:val="000000"/>
          <w:sz w:val="20"/>
          <w:szCs w:val="20"/>
        </w:rPr>
        <w:t>bilaga 3</w:t>
      </w:r>
      <w:r>
        <w:rPr>
          <w:rFonts w:eastAsia="CG Times (Scalable)" w:cs="CG Times (Scalable)" w:ascii="CG Times (Scalable)" w:hAnsi="CG Times (Scalable)"/>
          <w:color w:val="000000"/>
          <w:sz w:val="20"/>
          <w:szCs w:val="20"/>
        </w:rPr>
        <w:t>. En samman</w:t>
        <w:softHyphen/>
        <w:t>ställning av remissyttrandena har upprättats inom Finansdeparte</w:t>
        <w:softHyphen/>
        <w:t>mentet och finns tillgänglig där (dnr Fi 94/1270).</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detta sammanhang behandlas även en skrivelse från Fondbolagens Förening med hemställan om att utrymmet för insättningar i allemansspa</w:t>
        <w:softHyphen/>
        <w:t>randet vidgas (dnr Fi 94/3818). Vidare tas upp en skrivelse från det fondbolag som förvaltar den företagsanknutna allemans</w:t>
        <w:softHyphen/>
        <w:t>fonden Akzo Nobel (dnr Fi 94/4242). I skrivelsen hemställs om en lagändring som gör det möjligt för företagsanknutna allemansfonder att i vissa speciella fall förvärva aktier i ett utländskt bolag.</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iksbanken, Riksgäldskontoret, Finansinspektionen, Svenska Bankföre</w:t>
        <w:softHyphen/>
        <w:t>ningen, Svenska Fondhandlareföreningen och Fondbolagens Förening har – efter remissbehandlingen av betänkandet SOU 1994:50 – beretts tillfälle att lämna synpunkter på de förslag som tas upp i propositionen.</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Lagrådet</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slaget om ändring i lagen om värdepappersfonder faller inom Lagrådets granskningsområde. Den föreslagna ändringen avser ett tillägg i en bestämmelse som tidigare har granskats av Lagrådet. Ändringen är av sådan enkel beskaffen</w:t>
        <w:softHyphen/>
        <w:t>het att Lagrådets hörande över den skulle sakna betydelse. Yttrande från Lagrådet har därför inte inhämtats över förslaget.</w:t>
      </w:r>
      <w:r>
        <w:br w:type="page"/>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4</w:t>
        <w:tab/>
        <w:t>Bakgrund</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agstiftningen om allemanssparandet infördes den 1 april 1984 (prop. 1983/84:30, bet. 1983/84:FiU13, rskr. 1983/84:3</w:t>
        <w:softHyphen/>
        <w:t>2). Sparande kan ske på allemanssparkonto i bank och vissa andra institut (allemansspar) och i högst två allemansfonder där sparade medel placeras i aktier och andra värdepapper. Allemanssparandet blev omedelbart en mycket populär sparform. Inledningsvis dominerade sparande i allemansspar men efter hand växte fondsparandet och år 1990 var antalet konton i fond och spar ungefär lika många. I samband med introduceringen av det premiegrun</w:t>
        <w:softHyphen/>
        <w:t>dande allemanssparandet i september 1992 ökade antalet fondkonton med ca en tredjedel. Vid utgången av juli 1995 uppgick antalet konton inom allemanssparandet till ca 3,5 miljoner, varav 2,1 miljoner var allemans</w:t>
        <w:softHyphen/>
        <w:t xml:space="preserve">fondkonton. Antalet sparare var drygt 2,7 miljoner.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äntan på allemansspar och värdestegringen i allemansfond var ursprung</w:t>
        <w:softHyphen/>
        <w:t>ligen skattefria, men i samband med 1990 års skatterefor</w:t>
        <w:softHyphen/>
        <w:t>m  infördes fr.o.m. inkomståret 1991 (taxeringsåret 1992) en begränsad skatteplikt för ränte- och utdelningsinkomster samt realisationsvinster. Detta medförde att två tredjedelar av räntan, utdelningen resp. vinsten togs upp till be</w:t>
        <w:softHyphen/>
        <w:t>skattning (prop. 1989/90:</w:t>
        <w:softHyphen/>
        <w:t>110, bet. 1989/90:Sk</w:t>
        <w:softHyphen/>
        <w:t>U30, rskr.</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989/90:35</w:t>
        <w:softHyphen/>
        <w:t>6). Avdrags</w:t>
        <w:softHyphen/>
        <w:t>grundande realisationsförlust på fondandelar begränsades på motsvarande sätt. Reglerna innebar att den faktiska skattesatsen blev 20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en del i krisuppgörelsen mellan socialdemokraterna och den tidigare borgerliga regeringen under hösten 1992 om åtgärder för att stabilisera den svenska ekonomin beslöts att de särskilda skattelättnader som gällt för inlåning på alle</w:t>
        <w:softHyphen/>
        <w:t>manssparkonto skulle slopas med verkan fr.o.m. år 1993, dvs. taxeringsåret 1994 (prop. 1992/93:50 bil. 5, bet. 1992/93:Fi</w:t>
        <w:softHyphen/>
        <w:t>U1 och 1992/93:SkU18, rskr. 1992/93:158). Den allmänna kapitalskatte</w:t>
        <w:softHyphen/>
        <w:t>satsen på 30 % infördes därmed. Vid detta tillfälle ändrades emellertid inte beskattningen av försälj</w:t>
        <w:softHyphen/>
        <w:t>ningsvinster och utdelning på andelar i allemans</w:t>
        <w:softHyphen/>
        <w:t>fonder. Frågan om förändrad beskattning av sistnämnda sparande togs upp i propositionen Fortsatt reformering av företagsbe</w:t>
        <w:softHyphen/>
        <w:t>skattningen (prop. 1993/94:50, bet. 1993/94:SkU15, rskr 1993/94:1</w:t>
        <w:softHyphen/>
        <w:t>08) och innebar att även den i beskattningshänseende gynnade ställning som sparandet i allemans</w:t>
        <w:softHyphen/>
        <w:t xml:space="preserve">fond åtnjutit upphörde helt vid utgången av år 1993. </w:t>
        <w:tab/>
        <w:t>Skattelättnader för sparande i allemansfond återinfördes emellertid fr.o.m. år 1995 (taxeringsåret 1996) då det bedömdes som ett värdefullt bidrag för den svenska ekonomin att allemans</w:t>
        <w:softHyphen/>
        <w:t>fonderna främjar företagens tillgång på riskkapital. Syftet var vidare att gynna ett brett ägande av börsaktier. Betydelsen av att småspararna kan göra sina röster hörda på de s.k. an</w:t>
        <w:softHyphen/>
        <w:t>delsägarstämmorna och genom att majoriteten i fondstyrelser</w:t>
        <w:softHyphen/>
        <w:t>na utses av andelsägarna på dessa stämmor framhölls också som motiv (prop. 1994/95:25 s. 55).</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r>
        <w:br w:type="page"/>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5 Ändringar i lagen om allemanssparande</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Allemanssparutredningens förslag</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Utredningens förslag</w:t>
      </w:r>
      <w:r>
        <w:rPr>
          <w:rFonts w:eastAsia="CG Times (Scalable)" w:cs="CG Times (Scalable)" w:ascii="CG Times (Scalable)" w:hAnsi="CG Times (Scalable)"/>
          <w:color w:val="000000"/>
          <w:sz w:val="20"/>
          <w:szCs w:val="20"/>
        </w:rPr>
        <w:t xml:space="preserve"> innebär att lagstiftningen om allemans</w:t>
        <w:softHyphen/>
        <w:t>sparandet successivt avvecklas.</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Remissinstanserna</w:t>
      </w:r>
      <w:r>
        <w:rPr>
          <w:rFonts w:eastAsia="CG Times (Scalable)" w:cs="CG Times (Scalable)" w:ascii="CG Times (Scalable)" w:hAnsi="CG Times (Scalable)"/>
          <w:color w:val="000000"/>
          <w:sz w:val="20"/>
          <w:szCs w:val="20"/>
        </w:rPr>
        <w:t xml:space="preserve"> tillstyrker i huvudsak utredningens förslag eller lämnar det utan erinran.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Skälen för regeringens bedömning</w:t>
      </w:r>
      <w:r>
        <w:rPr>
          <w:rFonts w:eastAsia="CG Times (Scalable)" w:cs="CG Times (Scalable)" w:ascii="CG Times (Scalable)" w:hAnsi="CG Times (Scalable)"/>
          <w:color w:val="000000"/>
          <w:sz w:val="20"/>
          <w:szCs w:val="20"/>
        </w:rPr>
        <w:t>: De förslag som Allemanssparut</w:t>
        <w:softHyphen/>
        <w:t>red</w:t>
        <w:softHyphen/>
        <w:t>ningen lagt fram i betänkandet Allemans</w:t>
        <w:softHyphen/>
        <w:t>sparandet – en översyn (SOU 1994:50) innebär att lagstift</w:t>
        <w:softHyphen/>
        <w:t>ningen om allemanssparandet successivt tas bort. Beträffande sparande på inlåningskonto (allemansspar) sägs att sparfor</w:t>
        <w:softHyphen/>
        <w:t>men i och för sig kan leva vidare utan att behöva vara lagregle</w:t>
        <w:softHyphen/>
        <w:t>rad. Det bör enligt utredningen ankomma på Riks</w:t>
        <w:softHyphen/>
        <w:t>gäldskontoret att avgöra om allemansspar bör drivas vidare och under vilka former detta i så fall skall ske. Allemans</w:t>
        <w:softHyphen/>
        <w:t>fon</w:t>
        <w:softHyphen/>
        <w:t>der</w:t>
        <w:softHyphen/>
        <w:t xml:space="preserve">na bör enligt utredningens förslag ombildas till vanliga värdepappersfonder efter en ettårig anpassningsperiod.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llemanssparandet har blivit en stor framgång. Möjligheten att kunna spara i allemansfonder har lett många småsparare in i ett aktiesparande som troligen annars inte kommit till stånd. På grund av placerings</w:t>
        <w:softHyphen/>
        <w:t xml:space="preserve">reglernas utformning – med inriktning på svenska aktier – har svenskt näringsliv erhållit ett betydelsefullt tillskott av riskkapital.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parande på inlåningskonto (allemansspar) har varit och får alltjämt sägas vara av stor betydelse för statens upplåning. Den samlade be</w:t>
        <w:softHyphen/>
        <w:t>hållningen i allemans</w:t>
        <w:softHyphen/>
        <w:t>spar uppgick den sista juli 1995 till knappt 50 miljarder kronor. Trenden i detta sparande har emellertid under senare år varit nedåtgående.</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llemanssparutredningen tillsattes och lämnade sina förslag mot bakgrund av att några skattesubventioner inte längre fanns knutna till allemansspa</w:t>
        <w:softHyphen/>
        <w:t>randet. Skälen för en särskild lagreglering av sparandet ansågs därför ha försvunnit. Förutsättningarna har numera ändrats genom att skattelätt</w:t>
        <w:softHyphen/>
        <w:t>nader för sparande i allemansfond återinförts fr.o.m. år 1995 (taxeringsåret 1996). Den återinförda skattesubventionen av sparandet i allemans</w:t>
        <w:softHyphen/>
        <w:t>fonderna gör det motiverat att behålla den särskilda regleringen av dessa fonder som finns i lagen (1983:890) om allemanssparande. Med hänsyn till bl.a. de kopplingar som finns mellan det allemanssparande som sker på inlånings</w:t>
        <w:softHyphen/>
        <w:t>konto i bank och fondsparandet bör även särreg</w:t>
        <w:softHyphen/>
        <w:t>leringen för den förra sparformen finnas kvar.</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Även om några genomgripande förändringar av regelverket av det slag som Allemanssparutredningen föreslagit inte är aktuella, bör en del mindre  ändringar ändå göras. Dessa ändringar, som i några fall har sitt ursprung i utredningens betänkande, behandlas i det följande.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ondbolagens Förening har i en skrivelse till Finans</w:t>
        <w:softHyphen/>
        <w:t>departe</w:t>
        <w:softHyphen/>
        <w:t>mentet hemställt att gränsen för de månatliga insättningarna i allemanssparandet</w:t>
        <w:softHyphen/>
        <w:t xml:space="preserve"> höjs från 2 000 till 3 000 kronor och att det skall bli möjligt att göra extra insättningar i allemansfond. I rådande ekono</w:t>
        <w:softHyphen/>
        <w:t>miska läge föreligger enligt regeringens mening dock inget behov av att stimulera hushållens sparande ytterligare. Vi anser det därför inte befogat att tillmötesgå föreningens hemställan.</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 xml:space="preserve">Allemansfondernas placeringsregler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Bakgrund</w:t>
      </w:r>
      <w:r>
        <w:rPr>
          <w:rFonts w:eastAsia="CG Times (Scalable)" w:cs="CG Times (Scalable)" w:ascii="CG Times (Scalable)" w:hAnsi="CG Times (Scalable)"/>
          <w:color w:val="000000"/>
          <w:sz w:val="20"/>
          <w:szCs w:val="20"/>
        </w:rPr>
        <w:t>: Som tidigare nämnts innebär Allemans</w:t>
        <w:softHyphen/>
        <w:t>sparutred</w:t>
        <w:softHyphen/>
        <w:t>ningens förslag att särlagstiftningen för allemansfonderna tas bort och att fonderna får göras om till vanliga värdepappers</w:t>
        <w:softHyphen/>
        <w:t>fonder. Därigenom skulle fonderna bl.a. få möjlighet att placera i aktier utgivna av utländska företag. Frågan om allemansfondernas placeringsregler har efter det att utred</w:t>
        <w:softHyphen/>
        <w:t>ningen presenterat sina förslag fått förnyad aktualitet genom de planer på samgående som nyligen aviserats mellan det svenska läkeme</w:t>
        <w:softHyphen/>
        <w:t xml:space="preserve">delsbolaget Pharmacia AB och det amerikanska läkemedelsbolaget Upjohn.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llemansfonderna äger i dag ca 4 % av aktierna i Pharmacia som motsvarar ett värde av ca 2 miljarder kronor. Sam</w:t>
        <w:softHyphen/>
        <w:t>gåendet mellan de båda bolagen sker dels genom ett offent</w:t>
        <w:softHyphen/>
        <w:t>ligt erbjudande till aktieägarna i Pharmacia om att byta aktierna mot aktier i ett nybildat amerikanskt bolag (Pharmacia &amp; Upjohn Inc.), dels genom en fusion i USA. Åtgärderna  medför att både Pharmacia och Upjohn inledningsvis blir dotterbolag till det nya amerikanska bolaget. De för allemansfonderna gällande place</w:t>
        <w:softHyphen/>
        <w:t xml:space="preserve">ringsbestämmelserna innebär att de fonder som har aktier i Pharmacia inte kan utnyttja ett sådant erbjudande utan tvingas att sälja sina innehav.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 xml:space="preserve">Skälen för regeringens förslag: </w:t>
      </w:r>
      <w:r>
        <w:rPr>
          <w:rFonts w:eastAsia="CG Times (Scalable)" w:cs="CG Times (Scalable)" w:ascii="CG Times (Scalable)" w:hAnsi="CG Times (Scalable)"/>
          <w:color w:val="000000"/>
          <w:sz w:val="20"/>
          <w:szCs w:val="20"/>
        </w:rPr>
        <w:t>Sparandet i allemansfonder in</w:t>
        <w:softHyphen/>
        <w:t>troducera</w:t>
        <w:softHyphen/>
        <w:t>des som ett led i att öka basen för hushållens sparande och för att ge en möjlighet att tillföra svenskt näringsliv riskkapital (prop. 1983/84:30 s. 38). Sistnämnda ändamål utgjorde skäl för en skattesub</w:t>
        <w:softHyphen/>
        <w:t>ven</w:t>
        <w:softHyphen/>
        <w:t>tionering av fondsparandet. I enlighet med sitt syfte fick allemans</w:t>
        <w:softHyphen/>
        <w:t>fonderna därför endast placera sina tillgångar i svenska aktier och andra svenska värdepapper. Inriktningen på den svenska aktiemarknaden har upp</w:t>
        <w:softHyphen/>
        <w:t>rätthållits under årens lopp även om vissa smärre föränd</w:t>
        <w:softHyphen/>
        <w:t>ringar i place</w:t>
        <w:softHyphen/>
        <w:t>ringsreglerna har gjorts för att skapa bättre anpassning till den utveckling som skett på finansmarknaden.</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ärregleringen av allemansfonderna i andra delar än vad gäller place</w:t>
        <w:softHyphen/>
        <w:t>rings</w:t>
        <w:softHyphen/>
        <w:t>bestämmelserna har gradvis minskat genom åren så att reglerna blivit mera lika de som gäller för vanliga värdepappersfonder. Ett visst närmande har emellertid skett även i fråga om placerings</w:t>
        <w:softHyphen/>
        <w:t xml:space="preserve">bestämmelserna.  </w:t>
        <w:tab/>
        <w:t>De nuvarande placeringsbestämmelserna innebär att huvuddelen av tillgångarna i en allemansfond skall vara placerade i svenska aktier och aktierelaterade instrument. Upp till 25 % av fondtillgångarna får placeras i svenska räntebärande värde</w:t>
        <w:softHyphen/>
        <w:t>papper och högst 5 % i andelar i andra värdepappers</w:t>
        <w:softHyphen/>
        <w:t xml:space="preserve">fonder eller i utländska fondföretag.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ed undantag av den möjlighet som finns att förvärva andelar i utländska fondföretag kan inte en allemansfond förvärva aktier eller andra värdepapper som getts ut av ett utländskt företag. Denna restriktion får uppenbara konsekvenser för en allemansfonds handlingsutrymme i de fall ett svenskt aktiebolag som fonden har aktier i blir föremål för en internationell före</w:t>
        <w:softHyphen/>
        <w:t>tagsaffär. Fonden kan i sådana fall tvingas sälja sitt innehav i det svenska bolaget. Det planerade sam</w:t>
        <w:softHyphen/>
        <w:t>gåendet mellan Pharmacia och det amerikanska företaget Upjohn utgör, om det genom</w:t>
        <w:softHyphen/>
        <w:t>förs på det sätt som aviserats, ett exempel på ett sådant fall där place</w:t>
        <w:softHyphen/>
        <w:t>rings</w:t>
        <w:softHyphen/>
        <w:t>reglerna utlöser den nämnda effekten för allemansfonderna.</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påtvingad utförsäljning av betydande aktieposter kan förväntas leda till störningar på aktiemarknaden och även medföra negativa effekter för allemansfondens andelsägare. För att undvika sådana negativa verkningar bör det göras möjligt för allemansfonderna att i vissa fall som vederlag för svenska värdepapper kunna byta till sig utländska värdepap</w:t>
        <w:softHyphen/>
        <w:t>per. Detta kan åstadkommas genom en justering av place</w:t>
        <w:softHyphen/>
        <w:t>ringsbestämmelserna. Med hänsyn till allemansfondernas inriktning på placeringar i svenska företag och den skattesub</w:t>
        <w:softHyphen/>
        <w:t>vention som är knuten till fondsparandet bör ingreppet i placeringsbestämmelserna minimeras.</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Fondbolagens Förening</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Svenska Bankföreningen</w:t>
      </w:r>
      <w:r>
        <w:rPr>
          <w:rFonts w:eastAsia="CG Times (Scalable)" w:cs="CG Times (Scalable)" w:ascii="CG Times (Scalable)" w:hAnsi="CG Times (Scalable)"/>
          <w:color w:val="000000"/>
          <w:sz w:val="20"/>
          <w:szCs w:val="20"/>
        </w:rPr>
        <w:t xml:space="preserve"> och </w:t>
      </w:r>
      <w:r>
        <w:rPr>
          <w:rFonts w:eastAsia="CG Times (Scalable)" w:cs="CG Times (Scalable)" w:ascii="CG Times (Scalable)" w:hAnsi="CG Times (Scalable)"/>
          <w:i/>
          <w:iCs/>
          <w:color w:val="000000"/>
          <w:sz w:val="20"/>
          <w:szCs w:val="20"/>
        </w:rPr>
        <w:t>Svenska Fondhandlareföreningen</w:t>
      </w:r>
      <w:r>
        <w:rPr>
          <w:rFonts w:eastAsia="CG Times (Scalable)" w:cs="CG Times (Scalable)" w:ascii="CG Times (Scalable)" w:hAnsi="CG Times (Scalable)"/>
          <w:color w:val="000000"/>
          <w:sz w:val="20"/>
          <w:szCs w:val="20"/>
        </w:rPr>
        <w:t xml:space="preserve"> har förordat en lösning som innebär att det skapas ett generellt utrymme för allemans</w:t>
        <w:softHyphen/>
        <w:t>fonderna att göra placeringar i utländska företag.</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anser emellertid att en sådan lösning är alltför vittgående. Möjligheten att placera i utländska aktier eller andra värdepapper bör reserveras för sådana fall då ett utländskt företag lämnar ett offentligt erbjudande om att förvärva samtliga aktier i ett svenskt bolag; detta är den situation som aktualiserats i Pharmaciafallet. En allemansfond som innehar aktier eller andra värdepapper i ett svenskt bolag som blir föremål för ett sådant erbjudande bör få möjlighet att byta ut dessa mot aktier eller andra värdepapper som ges ut av det utländska företaget.</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öjligheten att förvärva aktier m.m. i ett utländskt företag bör vara begränsad till sådant förvärv som sker i samband med övertagandet. Det blir med andra ord frågan om att vid dessa tillfällen byta de svenska värdepapperen mot utländska sådana. Några ytterligare investeringar i det utländska företaget efter övertagandet bör, med hänsyn till allemans</w:t>
        <w:softHyphen/>
        <w:t>fondernas in</w:t>
        <w:softHyphen/>
        <w:t>riktning på placeringar i svenska värdepapper, inte kunna göras. Detta bör gälla oavsett om fonden ligger kvar med det innehav som erhölls vid utbytet eller om den senare reducerar innehavet.</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skulle kunna hävdas att fonden inom den ram som den erhållit utländska aktier m.m. i utbyte mot svenska värdepapper borde ha möjlighet att genom</w:t>
        <w:softHyphen/>
        <w:t>föra köp och försäljningar av samma slag av värdepapper. En sådan möjlighet skulle t.ex. innebära att fonden kunde sälja ut hela stocken av sina aktier i ett utländskt företag för att vid ett senare tillfälle förvärva nya aktier i företaget. För fonden skulle därige</w:t>
        <w:softHyphen/>
        <w:t>nom skapas en typ av "ficka" för placeringar i utländska aktier, om än begränsad till aktier i ett visst utländskt företag. Affärer av denna typ bör enligt regering</w:t>
        <w:softHyphen/>
        <w:t xml:space="preserve">ens mening dock inte vara tillåtna. Flera skäl talar för detta, bl.a. skulle det bli svårt att kontrollera att fonden håller sig inom tillåten ram. Det kan vidare ifrågasättas varför vissa fonder på detta sätt skulle få en vilande rättighet att inneha utländska värdepapper som inte andra fonder har.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tt fonden inte får göra några nyinvesteringar i det utländska företaget bör inte hindra att den får delta i fondemissioner, splittar eller liknande</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faranden som innebär att fondens ägarandel i företaget inte ökar.</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har övervägt att införa en maximigräns för en allemans</w:t>
        <w:softHyphen/>
        <w:t>fonds sammanlagda innehav av utländska värdepapper förvärvade i sådant fall som här behandlats men ansett det för närvarande inte vara nödvän</w:t>
        <w:softHyphen/>
        <w:t xml:space="preserve">digt. Skulle det emellertid visa sig att förvärven blir mer frekventa – och fonderna därigenom får mer betydande innehav av utländska tillgångar – får frågan tas under nytt övervägande.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Företagsanknutna allemansfonder</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Bakgrund</w:t>
      </w:r>
      <w:r>
        <w:rPr>
          <w:rFonts w:eastAsia="CG Times (Scalable)" w:cs="CG Times (Scalable)" w:ascii="CG Times (Scalable)" w:hAnsi="CG Times (Scalable)"/>
          <w:color w:val="000000"/>
          <w:sz w:val="20"/>
          <w:szCs w:val="20"/>
        </w:rPr>
        <w:t>: De företagsanknutna allemansfonderna regleras av lagen (1983:890) om allemanssparande. I lagen finns vissa specialregler för dessa fonder, bl.a. avseende fondens placeringar. Sparande i företagsank</w:t>
        <w:softHyphen/>
        <w:t>nut</w:t>
        <w:softHyphen/>
        <w:t xml:space="preserve">na allemansfonder är sedan år 1995 återigen skattegynnat.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tämmelser om företagsanknutna fonder infördes vid årsskiftet 1980/81 genom en ändring i den dåvarande lagen om aktiesparfonder. En specialbestämmelse i lagen öppnade möjlighet för anställda i börsnotera</w:t>
        <w:softHyphen/>
        <w:t>de företag att spara i särskilt inrättade aktiesparfonder. Dessa fonder skulle placera sina medel till 100 % i det egna företagets aktier. I samband med att allemanssparandet introducerades år 1984 sänktes dock detta krav, eftersom det ansågs alltför stelbent. Place</w:t>
        <w:softHyphen/>
        <w:t>ringsreglerna ändrades på så sätt att minst 25 % av fondförmögenheten skall placeras i sådana värdepapper som har utfärdats av det bolag i vilket spararen (fondandel</w:t>
        <w:softHyphen/>
        <w:t>sä</w:t>
        <w:softHyphen/>
        <w:t>garen) är anställd eller – om bolaget ingår som moderbolag i en koncern – i vars dotterbolag spararen är anställd.</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en skrivelse till Finansdepartementet har det fondbolag som förvaltar den företagsanknutna allemansfonden Akzo Nobel  hemställt om att lagen om allemanssparande ändras så att det blir möjligt för företagsanknutna allemans</w:t>
        <w:softHyphen/>
        <w:t>fonder att förvärva aktier i utländska bolag. Till följd av det samgående som skedde mellan det nederländska bolaget Akzo N.V. (Akzo)  och Nobel Industrier AB år 1994 har de aktier som fonden hade i Nobel bytts ut mot aktier i Akzo Nobel N.V. (Akzo Nobel).</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Skälen för regeringens förslag</w:t>
      </w:r>
      <w:r>
        <w:rPr>
          <w:rFonts w:eastAsia="CG Times (Scalable)" w:cs="CG Times (Scalable)" w:ascii="CG Times (Scalable)" w:hAnsi="CG Times (Scalable)"/>
          <w:color w:val="000000"/>
          <w:sz w:val="20"/>
          <w:szCs w:val="20"/>
        </w:rPr>
        <w:t>: Genom de företagsanknutna fonderna har anställda getts möjlighet till ett skattesubventio</w:t>
        <w:softHyphen/>
        <w:t>nerat sparande i det egna företaget (eller dess moderbolag) för att öka sin delaktighet i verksam</w:t>
        <w:softHyphen/>
        <w:t>heten och bidra till företagets behov av riskkapital. Den upp-</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w:t>
        <w:softHyphen/>
        <w:t>jukning av kravet på att fondtillgångarna skall vara placerade i det egna företaget som skedde år 1984 medförde att anknytningen mellan fonden och företaget kom att minska. I dag finns det ett knappt tjugotal företagsank</w:t>
        <w:softHyphen/>
        <w:t>nutna fonder. Fonderna uppvisar stora variationer både vad gäller storleken på fondförmögenhet och den andel av denna som är placerad i det egna företaget. De företagsanknutna fondernas samman</w:t>
        <w:softHyphen/>
        <w:t>lag</w:t>
        <w:softHyphen/>
        <w:t>da fondförmögenhet uppgår för närvarande till drygt 600 miljoner kronor. Några fonder har hela fondförmögenheten placerad i det egna företaget, medan andra kan ha problem att uppfylla lagens krav på 25 %. Dessa variationer kan främst förklaras med att fonder i fram</w:t>
        <w:softHyphen/>
        <w:t>gångsrika företag väljer att placera hela eller en stor del av fondförmö</w:t>
        <w:softHyphen/>
        <w:t>genheten i det egna företaget, medan fonder anknutna till företag som är mindre framgångs</w:t>
        <w:softHyphen/>
        <w:t>rika strävar efter att placera så litet som möjligt i det företag som spararna är anställda i.</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situation som den företagsanknutna allemansfonden Akzo Nobel hamnat i genom att det svenska bolag som fonden varit knuten till gått samman med ett utländskt företag aktualiserar i princip samma pro</w:t>
        <w:softHyphen/>
        <w:t>blemställ</w:t>
        <w:softHyphen/>
        <w:t>ning som den som behandlats i avsnitt 5.2. En skillnad är dock att situationen för en företagsanknuten fond blir något mer prekär, eftersom den rör det företag som fonden måste placera en stor del av sina tillgångar i. Lagen kräver ju, som nämnts, att fonden skall ha minst 25 % av fondtillgång</w:t>
        <w:softHyphen/>
        <w:t>ar</w:t>
        <w:softHyphen/>
        <w:t xml:space="preserve">na placerade i det svenska företag som den är knuten till. Det är också denna koncentration av placeringarna som i grunden särskiljer de företagsanknutna fonderna från de vanliga allemansfonderna.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 skäl som ligger bakom tillskapandet av möjligheten att spara i företagsanknutna fonder äger enligt regeringens mening alltjämt aktualitet. Den omständigheten att ett bolag genom exempelvis ett uppköp blir ett helägt dotterbolag till ett utländskt företag förändrar inte synen på att det är värde</w:t>
        <w:softHyphen/>
        <w:t>fullt att anställda genom sparande i en företagsanknuten fond investerar i ett företag som de genom anställningen har anknytning till. Den framtida utvecklingen torde också gå i riktning mot ett ökat antal internationella företagsaffärer, varför en sådan situation som uppstått för Akzo Nobels allemansfond i framtiden mycket väl kan komma att inträffa för någon annan före</w:t>
        <w:softHyphen/>
        <w:t xml:space="preserve">tagsanknuten fond.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bör enligt regeringens mening skapas utrymme för företagsanknut</w:t>
        <w:softHyphen/>
        <w:t>na fonder att kunna leva vidare även om det svenska företag som den är knuten till övergår i utländsk ägo. Det alternativ som annars står till buds för dessa fonder – om man inte vill avveckla verksamheten eller anpassa sig till de allmänna regler som gäller för allemansfonder – är att fonden ombildas till en s.k. nationell fond enligt de regler som finns i 3 § i lagen (1990:1114) om värdepappers</w:t>
        <w:softHyphen/>
        <w:t xml:space="preserve">fonder.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 företagsanknutna allemansfondernas koncentration av placeringarna i det företag som fonden är knuten till gör att det, av hänsyn till an</w:t>
        <w:softHyphen/>
        <w:t>delsägarnas intressen, finns anledning att vara särskilt försiktig. Det kan därför inte anses tillfyllest med en lösning helt likt den som före</w:t>
        <w:softHyphen/>
        <w:t>slagits för de vanliga allemansfonderna. En företagsanknuten fonds förvärv av aktier och andra värdepapper i ett utländskt företag bör prövas av Finansin</w:t>
        <w:softHyphen/>
        <w:t>spektionen i samband med att upp</w:t>
        <w:softHyphen/>
        <w:t>köpet genomförs. Det innebär alltså att förvärvet kommer att kräva en dispens.</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ispensprövningen bör göras med utgångspunkt i att fondan</w:t>
        <w:softHyphen/>
        <w:t>delsägarnas intressen inte får åsidosättas om fonden placerar en betydande del av,</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ller kanske t.o.m. hela, fondförmögenheten i ett utländskt företag. En</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ktig aspekt i sammanhanget är att de utländska värdepappe</w:t>
        <w:softHyphen/>
        <w:t>ren är tillräckligt likvida. Allra helst bör värdepapperen vara noterade eller  avses bli noterade vid en börs eller någon annan reglerad marknad. En fondan</w:t>
        <w:softHyphen/>
        <w:t>delsägare skall ju ha möjlighet att i princip omgående få sina andelar i fonden inlösta. En bedömning av likviditeten i de utländska värdepap</w:t>
        <w:softHyphen/>
        <w:t xml:space="preserve">peren bör därför ingå som ett viktigt moment i den prövning som Finansinspektionen skall göra.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företagsanknuten fond bör, till skillnad från de vanliga allemans</w:t>
        <w:softHyphen/>
        <w:t xml:space="preserve">fonderna, inte hindras från att göra nyinvesteringar i det utländska företaget efter ett uppköp. För sådana ytterligare förvärv bör inte krävas någon ny dispens eftersom en företagsanknuten fond enligt gällande regler har möjlighet att placera mellan 25 och 100 % av sina tillgångar i ett enda företag.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Kretsen av allemanssparare</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Utredningen</w:t>
      </w:r>
      <w:r>
        <w:rPr>
          <w:rFonts w:eastAsia="CG Times (Scalable)" w:cs="CG Times (Scalable)" w:ascii="CG Times (Scalable)" w:hAnsi="CG Times (Scalable)"/>
          <w:color w:val="000000"/>
          <w:sz w:val="20"/>
          <w:szCs w:val="20"/>
        </w:rPr>
        <w:t xml:space="preserve"> behandlar inte frågan i sitt betänkande.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Skälen för regeringens förslag</w:t>
      </w:r>
      <w:r>
        <w:rPr>
          <w:rFonts w:eastAsia="CG Times (Scalable)" w:cs="CG Times (Scalable)" w:ascii="CG Times (Scalable)" w:hAnsi="CG Times (Scalable)"/>
          <w:color w:val="000000"/>
          <w:sz w:val="20"/>
          <w:szCs w:val="20"/>
        </w:rPr>
        <w:t>: Huvudmotivet för att det i lagen togs in ett krav på att den som vill ansluta sig till allemanssparandet måste vara folkbokförd i Sverige var att detta medförde att alla sparare hade ett personnummer (prop. 1983/84:30 s. 24). Personnumret har gjort det lättare för Riksgäldskontoret, som är den myndighet som sköter admini</w:t>
        <w:softHyphen/>
        <w:t>stration och kontroll av sparformen, att  kontrollera att spararna iakttar de begräns</w:t>
        <w:softHyphen/>
        <w:t>ningar som gäller bl.a. beträffande antal konton och storleken av insättningarna. Lagen anger bl.a. att en sparare endast får lov att spara på ett allemans</w:t>
        <w:softHyphen/>
        <w:t>sparkonto och i högst två allemansfonder. I den nämnda  propositionen betonades att syftet med det nya sparsystemet "allemans</w:t>
        <w:softHyphen/>
        <w:t>spa</w:t>
        <w:softHyphen/>
        <w:t>rande" var att så breda grupper av befolkningen som möjligt skulle få tillfälle att ansluta sig. I specialmotive</w:t>
        <w:softHyphen/>
        <w:t>ringen till lagbestämmel</w:t>
        <w:softHyphen/>
        <w:t>sen (s. 52) angavs att något särskilt bevis om kyrkobokföring (sedermera ändrat till folkbok</w:t>
        <w:softHyphen/>
        <w:t>föring) inte skulle avkrävas den som ville gå med i allemans</w:t>
        <w:softHyphen/>
        <w:t>spa</w:t>
        <w:softHyphen/>
        <w:t>randet. Vidare anfördes "Om spararen uppger att han är bosatt här i landet bör detta regelmässigt vara tillräckligt för att låta honom gå med i allemanssparan</w:t>
        <w:softHyphen/>
        <w:t>det. Kravet på kyrkobokföring innebär endast att spararen skall vara kyrko</w:t>
        <w:softHyphen/>
        <w:t>bokförd här i landet vid det tillfälle då han ansluter sig till allemanssparandet".</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gör nu den bedömningen att kravet på att en sparare måste vara folkbokförd här i landet för att få lov att ansluta sig till allemansspa</w:t>
        <w:softHyphen/>
        <w:t>randet bör kunna tas bort. Kravet framstår nämligen inte som nödvändigt för att upprätthålla erforderlig kontroll av anslutna sparare.</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Förmedlare av allemansspar</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Utredningens förslag</w:t>
      </w:r>
      <w:r>
        <w:rPr>
          <w:rFonts w:eastAsia="CG Times (Scalable)" w:cs="CG Times (Scalable)" w:ascii="CG Times (Scalable)" w:hAnsi="CG Times (Scalable)"/>
          <w:color w:val="000000"/>
          <w:sz w:val="20"/>
          <w:szCs w:val="20"/>
        </w:rPr>
        <w:t xml:space="preserve"> innebär att sådana utländska banker som är etablerade här i landet genom filial bör få förmedla sparformen.</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Remissinstanserna</w:t>
      </w:r>
      <w:r>
        <w:rPr>
          <w:rFonts w:eastAsia="CG Times (Scalable)" w:cs="CG Times (Scalable)" w:ascii="CG Times (Scalable)" w:hAnsi="CG Times (Scalable)"/>
          <w:color w:val="000000"/>
          <w:sz w:val="20"/>
          <w:szCs w:val="20"/>
        </w:rPr>
        <w:t xml:space="preserve"> yttrar sig inte i denna fråga.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Skälen för regeringens förslag</w:t>
      </w:r>
      <w:r>
        <w:rPr>
          <w:rFonts w:eastAsia="CG Times (Scalable)" w:cs="CG Times (Scalable)" w:ascii="CG Times (Scalable)" w:hAnsi="CG Times (Scalable)"/>
          <w:color w:val="000000"/>
          <w:sz w:val="20"/>
          <w:szCs w:val="20"/>
        </w:rPr>
        <w:t>: Regeringen ser ingen anledning att ha kvar den begränsning som innebär att endast svenska banker får vara förmedlare av allemansspar, särskilt som det kan ifrågasättas om en sådan restriktion är förenlig med EG:s bestämmelser om fritt marknad</w:t>
        <w:softHyphen/>
        <w:t>still</w:t>
        <w:softHyphen/>
        <w:t>träde. Möjlighet bör därför öppnas för utländska banker, oberoende av om de har filial i Sverige, att förmedla allemansspar. Även utländska förmedlare skall givetvis vidarebefordra medel som sätts in på ett allemanssparkonto till Riksgäldskontoret.</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Överlåtelse och pantsättning av allemanskonton</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Utredningen</w:t>
      </w:r>
      <w:r>
        <w:rPr>
          <w:rFonts w:eastAsia="CG Times (Scalable)" w:cs="CG Times (Scalable)" w:ascii="CG Times (Scalable)" w:hAnsi="CG Times (Scalable)"/>
          <w:color w:val="000000"/>
          <w:sz w:val="20"/>
          <w:szCs w:val="20"/>
        </w:rPr>
        <w:t xml:space="preserve"> föreslår att förbudet slopas även beträffande sparande i allemansfond.</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Remissinstanserna</w:t>
      </w:r>
      <w:r>
        <w:rPr>
          <w:rFonts w:eastAsia="CG Times (Scalable)" w:cs="CG Times (Scalable)" w:ascii="CG Times (Scalable)" w:hAnsi="CG Times (Scalable)"/>
          <w:color w:val="000000"/>
          <w:sz w:val="20"/>
          <w:szCs w:val="20"/>
        </w:rPr>
        <w:t xml:space="preserve">: Endast </w:t>
      </w:r>
      <w:r>
        <w:rPr>
          <w:rFonts w:eastAsia="CG Times (Scalable)" w:cs="CG Times (Scalable)" w:ascii="CG Times (Scalable)" w:hAnsi="CG Times (Scalable)"/>
          <w:i/>
          <w:iCs/>
          <w:color w:val="000000"/>
          <w:sz w:val="20"/>
          <w:szCs w:val="20"/>
        </w:rPr>
        <w:t>Pensionärernas Riksorganisation (PRO)</w:t>
      </w:r>
      <w:r>
        <w:rPr>
          <w:rFonts w:eastAsia="CG Times (Scalable)" w:cs="CG Times (Scalable)" w:ascii="CG Times (Scalable)" w:hAnsi="CG Times (Scalable)"/>
          <w:color w:val="000000"/>
          <w:sz w:val="20"/>
          <w:szCs w:val="20"/>
        </w:rPr>
        <w:t xml:space="preserve"> kommenterar förslaget och tillstyrker därvid att förbudet tas bort.</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Skälen för regeringens förslag</w:t>
      </w:r>
      <w:r>
        <w:rPr>
          <w:rFonts w:eastAsia="CG Times (Scalable)" w:cs="CG Times (Scalable)" w:ascii="CG Times (Scalable)" w:hAnsi="CG Times (Scalable)"/>
          <w:color w:val="000000"/>
          <w:sz w:val="20"/>
          <w:szCs w:val="20"/>
        </w:rPr>
        <w:t>: Förbudet mot att överlåta eller pantsätta allemanssparkonton har sin grund i att sparfor</w:t>
        <w:softHyphen/>
        <w:t>men har varit – och delvis fortfarande är – förenad med skattelättnader. Från början var sparformen helt skattefri. Det ansågs inte vara godtagbart att ett sparkapi</w:t>
        <w:softHyphen/>
        <w:t>tal som byggts upp på detta sätt skulle kunna överlåtas eller pantsättas (prop. 1983/84:30 s. 55).</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 närvarande är det endast sparande i allemansfond som är skatte</w:t>
        <w:softHyphen/>
        <w:t>mässigt gynnat. Förbudet att överlåta eller pantsätta dessa konton bör därför finnas kvar. Däremot finns inte till</w:t>
        <w:softHyphen/>
        <w:t>räckliga skäl att behålla förbudet såvitt avser sparande i allemansspar.</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6</w:t>
        <w:tab/>
        <w:t>Ändringar i lagen om värdepappersfonder</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Skälen för regeringens förslag</w:t>
      </w:r>
      <w:r>
        <w:rPr>
          <w:rFonts w:eastAsia="CG Times (Scalable)" w:cs="CG Times (Scalable)" w:ascii="CG Times (Scalable)" w:hAnsi="CG Times (Scalable)"/>
          <w:color w:val="000000"/>
          <w:sz w:val="20"/>
          <w:szCs w:val="20"/>
        </w:rPr>
        <w:t>: I 43 § lagen (1990:1114) om värdepap</w:t>
        <w:softHyphen/>
        <w:t>persfonder anges i vilka fall Finansinspektionen skall återkalla ett tillstånd för ett fondbolag att driva fond</w:t>
        <w:softHyphen/>
        <w:t>verksamhet.</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1 § samma lag definieras värdepappers</w:t>
        <w:softHyphen/>
        <w:t>fond som en fond bestående av fond</w:t>
        <w:softHyphen/>
        <w:t>papper och andra finansiella instrument, som bildats genom kapital</w:t>
        <w:softHyphen/>
        <w:t>tillskott från allmänheten och ägs av dem som skjutit till kapital. Där definieras också begreppen fondverksamhet och fond</w:t>
        <w:softHyphen/>
        <w:t>bolag. Med fondverksamhet avses den förvaltning av en värdepap</w:t>
        <w:softHyphen/>
        <w:t>pers</w:t>
        <w:softHyphen/>
        <w:t>fond och den försäljning och inlösen av andelar i fonden som utövas av ett fondbolag. Fondbolag är ett svenskt aktiebolag som fått tillstånd att utöva fondverk</w:t>
        <w:softHyphen/>
        <w:t>samhet.</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v 2 § framgår att lagen endast omfattar värdepappers</w:t>
        <w:softHyphen/>
        <w:t>fonder vars andelar kan lösas in på begäran av andelsägare. Med detta menas att fonderna skall vara öppna.</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3 § öppnas en möjlighet för såväl ett fondbolag som för annan som står under tillsyn av Finansinspektionen att få tillstånd att bedriva annan näringsverksamhet som inte är fondverksamhet och där allmänheten erbjuds att för gemen</w:t>
        <w:softHyphen/>
        <w:t>sam räkning delta i förvärv och förvaltning av fondpapper och andra finansiella instrument. Den angivna verksamheten brukar benämnas förvaltning av nationell fond. Av motiven till lagbe</w:t>
        <w:softHyphen/>
        <w:t>stämmelsen (prop. 1989/90:153 s. 37) framgår bl.a. att dessa fonders placeringsbestämmelser skall skilja sig markant från de som gäller för vanliga värdepappersfonder. De nationella fonderna kan till skillnad från vanliga värde</w:t>
        <w:softHyphen/>
        <w:t>pappers</w:t>
        <w:softHyphen/>
        <w:t>fonder även vara slutna. För nationella fonder gäller i övrigt samma bestämmelser som för vanliga värdepappers</w:t>
        <w:softHyphen/>
        <w:t>fonder i den mån undantag inte medgetts av Finansinspektio</w:t>
        <w:softHyphen/>
        <w:t>nen i det särskilda fallet.</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tillstånd för ett fondbolag att utöva fondverksamhet kan, som nämnts, återkallas enligt 43 § lagen om värdepap</w:t>
        <w:softHyphen/>
        <w:t>pers</w:t>
        <w:softHyphen/>
        <w:t>fonder. Däremot omfattas inte  tillstånd att förvalta en nationell fond, dvs. sådan verksam</w:t>
        <w:softHyphen/>
        <w:t>het som avses i 3 § samma lag, av bestämmelsen om återkallelse. Denna ordning är inte avsiktlig och det finns inte några sakliga motiv för en sådan skillnad. Lagen bör därför kompletteras med bestämmelser som gör det möjligt för Finansin</w:t>
        <w:softHyphen/>
        <w:t>spektionen att återkalla ett tillstånd som meddelats enligt 3 §, om den som fått tillståndet visar sig olämplig att utföra verksamheten i fråga.</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7</w:t>
        <w:tab/>
        <w:t>Ekonomiska effekter av förslagen</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 föreslagna lagändringarna förväntas inte leda till några statsfinansiella kostnader. Finansin</w:t>
        <w:softHyphen/>
        <w:t>spektionen erhåller genom de nya bestämmelserna en ytterligare arbetsuppgift som innebär att inspektionen skall pröva frågor om dispens för företagsanknutna allemansfonder att inneha utländska värdepapper. Arbetet kan dock inte förväntas bli av sådan omfattning att inspektionen behöver tillföras ytterligare resurser.</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spektionens arbete med att godkänna nya fondbestämmelser för de fonder som behöver vidta förändringar i dessa på grund av den före</w:t>
        <w:softHyphen/>
        <w:t>slagna möjligheten till förvärv av utländska värdepapper kan i ett inlednings</w:t>
        <w:softHyphen/>
        <w:t>skede medföra visst merarbete för in</w:t>
        <w:softHyphen/>
        <w:t xml:space="preserve">spektionen. Regeringen gör emellertid den bedömningen att inte heller detta arbete kan motivera ytterligare resurser.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r>
        <w:br w:type="page"/>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8</w:t>
        <w:tab/>
        <w:t>Författningskommentar</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Förslaget till lag om ändring i lagen (1983:890) om allemanssparande</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1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första stycket har gjorts en redaktionell ändring i anledning av att lagen (1988:847) om skattelättnader för allemanssparande har upphört att gälla och ersatts av lagen (1994:1851) om skattelättnader för sparande i allemansfond.</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3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Ändringen i första stycket innebär att även utländska banker ges möjlighet att förmedla allemansspar, dvs. inlåning på konto.</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å utländska förmedlare skall ställas samma krav som på inhemska förmedlare av sparformen vad beträffar leverans av sparmedel och kontrollmaterial till Riksgäldskontoret.</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iksgäldskontoret har föreskriftsrätt i frågor som gäller administration och kontroll av allemanssparandet. De före</w:t>
        <w:softHyphen/>
        <w:t>skrifter som Riksgäldskontoret meddelar med stöd av sitt bemyndigande skall även gälla utländska förmed</w:t>
        <w:softHyphen/>
        <w:t>lare.</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De villkor som i övrigt skall gälla mellan Riksgäldskontoret och en utländsk förmedlare av sparformen får regeleras i de avtal som kontoret sluter med sina resp. förmedlare.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8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Ändringen i första stycket har sin grund i att förbudet att överlåta eller pantsätta sparmedel som finns innestående på ett allemanssparkonto, dvs. på ett inlåningskonto, skall upphöra att gälla. Förbudet att överlåta eller pantsätta tillgångar som finns på fondkonto kvarstår alltjämt.</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10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första stycket har gjorts en redaktionell ändring i anledning av att lagen (1988:847) om skattelättnader för allemanssparande har upphört att gälla och ersatts av lagen (1994:1851) om skattelättnader för sparande i allemansfond.</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15 a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aragrafen är ny.</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De nya bestämmelserna innebär att det blir möjligt för en allemansfond som innehar svenska aktier eller andra värdepapper som räknas upp i 15 § första stycket 1-3 och 5 att byta ut dessa mot utländska värdepapper i de fall då ett utländskt företag gör ett offentligt erbjudande om att förvärva samtliga aktier i ett svenskt bolag. Skulle ett sådant erbjudande, efter det att en allemansfond har godtagit och blivit bunden av ett byte till aktier m.m. i det utländska företaget, komma att ändras så att det omfattar mindre än samtliga aktier i det svenska bolaget får fonden ändå göra förvärvet.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rätt att förvärva utländska aktier som paragrafen ger innefattar även depåbevis. Med depåbevis avses ett värdepapper som representerar den rätt som en aktieägare har gentemot en bank eller värdepappersföre</w:t>
        <w:softHyphen/>
        <w:t xml:space="preserve">tag som för hans räkning förvarar aktier i ett utländskt bolag (se bl.a. prop. 1990/91:142 s. 141).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innehav av aktier i ett utländskt företag som har förvärvats med stöd av bestämmelserna i den nya paragrafen kan ändras bara i en riktning, nämligen mot ett minskat ägande.</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d ett sådant förvärv av utländska värdepapper som behandlas i paragrafen kan fondbestämmelserna för allemansfonden behöva ändras.</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w:t>
        <w:softHyphen/>
        <w:t>stämmelsen har behandlats i avsnitt 5.2.</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15 b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aragrafen motsvarar nuvarande 15 a §. Ändringen i paragrafen är en följdändring föranledd av den nya 15 a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22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Paragrafen har lagts in ett nytt </w:t>
      </w:r>
      <w:r>
        <w:rPr>
          <w:rFonts w:eastAsia="CG Times (Scalable)" w:cs="CG Times (Scalable)" w:ascii="CG Times (Scalable)" w:hAnsi="CG Times (Scalable)"/>
          <w:i/>
          <w:iCs/>
          <w:color w:val="000000"/>
          <w:sz w:val="20"/>
          <w:szCs w:val="20"/>
        </w:rPr>
        <w:t>andra</w:t>
      </w:r>
      <w:r>
        <w:rPr>
          <w:rFonts w:eastAsia="CG Times (Scalable)" w:cs="CG Times (Scalable)" w:ascii="CG Times (Scalable)" w:hAnsi="CG Times (Scalable)"/>
          <w:color w:val="000000"/>
          <w:sz w:val="20"/>
          <w:szCs w:val="20"/>
        </w:rPr>
        <w:t xml:space="preserve"> stycke.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illägget i paragrafen ger en företagsanknuten allemansfond möjlighet att, efter dispens av Finansinspektionen, förvärva aktier m.m. i ett utländskt företag som erbjudit sig att förvärva samtliga aktier i det svenska bolag som fonden är knuten till. Skulle ett sådant erbjudande, efter det att fonden har godtagit och blivit bunden av ett byte till aktier m.m. i det utländska företaget, komma att ändras så att det omfattar mindre än samtliga aktier i det svenska bolaget får fonden ändå göra förvärvet.</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 förvärv som fonden efter uppköpserbjudandet gör av värdepapper utgivna av det utländska företaget krävs ingen ny dispens.</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d ett sådant förvärv av utländska värdepapper som behandlas i det nya andra stycket kan fondbestämmelserna för den företagsanknutna fonden behöva ändras.</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Förslaget till lag om ändring i lagen (1988:846) om ungdoms</w:t>
        <w:softHyphen/>
        <w:t>bosparande</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1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redaktionell ändring har gjorts i anledning av att lagen (1988:847) om skattelättnader för allemanssparande och ungdoms</w:t>
        <w:softHyphen/>
        <w:t xml:space="preserve">bosparande har upphört att gälla.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Förslaget till lag om ändring i lagen (1990:1114) om värdepap</w:t>
        <w:softHyphen/>
        <w:t>persfonder</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 xml:space="preserve">43 § </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Ändringarna har kommenterats i avsnitt 6.</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r>
        <w:br w:type="page"/>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inansdepartementet</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tdrag ur protokoll vid regeringssammanträde den 5 oktober 1995</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ärvarande: statsministern Carlsson, ordförande, och stats</w:t>
        <w:softHyphen/>
        <w:t>råden Sahlin, Hjelm-Wallén, Hellström, Peterson, Thalén, Freivalds, Wallström, Persson, Schori, Blomberg, Heckscher, Hedborg, Andersson, Winberg, Uusmann, Nygren, Ulvskog, Sundström, Lindh, Johansson</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edragande: statsrådet Persson</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______________</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sectPr>
          <w:headerReference w:type="default" r:id="rId12"/>
          <w:footerReference w:type="default" r:id="rId13"/>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beslutar proposition 1995/96:63 Ändringar i lagen om allemanssparande, m.m.</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Sammanfattning av Allemanssparutredningens betänk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3951"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tgångspunkten för utredningen var dels att reglerna för alle</w:t>
        <w:softHyphen/>
        <w:t>manssfond helt skulle integreras med dem som gäller för vanliga vär</w:t>
        <w:softHyphen/>
        <w:t>depappers</w:t>
        <w:softHyphen/>
        <w:t>fonder, dels att förändringarna i allemansspar inte skulle framkalla ett stort utflöde av sparme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3951" w:hanging="0"/>
        <w:jc w:val="left"/>
        <w:rPr>
          <w:rFonts w:ascii="CG Times (Scalable)" w:hAnsi="CG Times (Scalable)" w:eastAsia="CG Times (Scalable)" w:cs="CG Times (Scalable)"/>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3951"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Allemansfo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3951"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3951"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träffande allemansfond konstaterar utredningen att nuvarande place</w:t>
        <w:softHyphen/>
        <w:t>ringsregler ger allemansfonderna ett sämre utgångsläge vad gäller möjligheterna att erhålla en hög avkastning och att sprida riskerna jämfört med de regler som gäller för vanliga värdepap</w:t>
        <w:softHyphen/>
        <w:t>persfon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3951"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tredningen bedömer att de invändningar som tidigare rests mot förslaget att likställa allemansfondernas regler med dem som gäller för vanliga värdepappersfonder inte längre äger någon bärighet. Mot denna bakgrund föreslår utredningen att allemans</w:t>
        <w:softHyphen/>
        <w:t>fonderna ombildas till vanliga värdepappersfonder. För att de anpassningar i allemansfondernas placeringar som blir nödvändi</w:t>
        <w:softHyphen/>
        <w:t>ga genom ändrade regler inte skall leda till några förluster för spararna, föreslås en anpassningsperiod på ett 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3951"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I lagen om allemanssparande garanteras fondspararna ett visst inflytande genom att andelsägarna har rätt att välja delar av fondens styrelse. Utredningen anser att det finns nackdelar med att slopa fondandelsägarnas inflytande utan att några andra ändringar genomförs. Ett sådant förfarande kan leda till ökad maktkoncentration i näringslivet. Utredningen anser därför att denna fråga bör bli föremål för särskild utredning och bli belyst ur ett vidare perspektiv nämligen om fondernas ägaransvar i allmän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3951"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Allemanssp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3951"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3951"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tredningen konstaterar att en lagreglering inte är nödvändig på sikt. Samtidigt som utredningen i enlighet med detta föreslår att lagregleringen upphör, finns det ur statens synvinkel ingen anledning att avveckla allemansspar. Därför bör Riksgäldskonto</w:t>
        <w:softHyphen/>
        <w:t xml:space="preserve">ret i avsaknad av en framtida lagstiftning, upprätta långsiktiga samarbetsavtal med banke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3951"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avvaktan på att sådana avtal föreligger bör allemansspar regleras genom lag. Samtidigt anser utredningen att ett slutdatum för lagstift</w:t>
        <w:softHyphen/>
        <w:t>ningen bör fastställas. Detta bland annat för att klargöra vad som gäller om det skulle visa sig att det saknas grund för ett långsiktigt samarbete mellan Riksgäldskontoret och bankerna. Utredningen föreslår att lagen om allemanssparande upphävs vid utgången av 1997. Detta innebär att om Riks</w:t>
        <w:softHyphen/>
        <w:t>gäldskontoret och bankerna inte kommer överens om en fortsätt</w:t>
        <w:softHyphen/>
        <w:t>ning -och om Riksgäldskontoret inte fortsätter i egen regi eller med någon annan samarbetspartner - så avslutas allemansspar enligt ut</w:t>
        <w:softHyphen/>
        <w:t>redningens förslag 1997/98. De medel som vid den tidpunkten kvarstår på allemans</w:t>
        <w:softHyphen/>
        <w:t>sparkonton föreslås då bli utbetalda till spar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3951"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3951"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3951"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Utdrag ur Allemansspa</w:t>
        <w:softHyphen/>
        <w:t xml:space="preserve">rutredningens lagförs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3951"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3951"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fattnings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3951"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3951"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3951"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 om ändring i lagen (1983:890) om allemansspar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3951"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3951" w:hanging="0"/>
        <w:jc w:val="left"/>
        <w:rPr/>
      </w:pPr>
      <w:r>
        <w:rPr>
          <w:rFonts w:eastAsia="CG Times (Scalable)" w:cs="CG Times (Scalable)" w:ascii="CG Times (Scalable)" w:hAnsi="CG Times (Scalable)"/>
          <w:color w:val="000000"/>
          <w:sz w:val="28"/>
          <w:szCs w:val="28"/>
        </w:rPr>
        <w:t xml:space="preserve"> </w:t>
      </w:r>
      <w:r>
        <w:rPr>
          <w:rFonts w:eastAsia="CG Times (Scalable)" w:cs="CG Times (Scalable)" w:ascii="CG Times (Scalable)" w:hAnsi="CG Times (Scalable)"/>
          <w:color w:val="000000"/>
          <w:sz w:val="28"/>
          <w:szCs w:val="28"/>
        </w:rPr>
        <w:t>Härigenom föreskrivs i fråga om lagen (1983:890) om al</w:t>
        <w:softHyphen/>
        <w:t>lemanssparan</w:t>
        <w:softHyphen/>
        <w:t>de</w:t>
      </w:r>
      <w:r>
        <w:rPr>
          <w:rStyle w:val="Footnoteanchor"/>
        </w:rPr>
        <w:footnoteReference w:id="10"/>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3951" w:hanging="0"/>
        <w:jc w:val="left"/>
        <w:rPr/>
      </w:pPr>
      <w:r>
        <w:rPr>
          <w:rFonts w:eastAsia="CG Times (Scalable)" w:cs="CG Times (Scalable)" w:ascii="CG Times (Scalable)" w:hAnsi="CG Times (Scalable)"/>
          <w:color w:val="000000"/>
          <w:sz w:val="28"/>
          <w:szCs w:val="28"/>
        </w:rPr>
        <w:t xml:space="preserve"> </w:t>
      </w:r>
      <w:r>
        <w:rPr>
          <w:rFonts w:eastAsia="CG Times (Scalable)" w:cs="CG Times (Scalable)" w:ascii="CG Times (Scalable)" w:hAnsi="CG Times (Scalable)"/>
          <w:i/>
          <w:iCs/>
          <w:color w:val="000000"/>
          <w:sz w:val="28"/>
          <w:szCs w:val="28"/>
        </w:rPr>
        <w:t>dels</w:t>
      </w:r>
      <w:r>
        <w:rPr>
          <w:rFonts w:eastAsia="CG Times (Scalable)" w:cs="CG Times (Scalable)" w:ascii="CG Times (Scalable)" w:hAnsi="CG Times (Scalable)"/>
          <w:color w:val="000000"/>
          <w:sz w:val="28"/>
          <w:szCs w:val="28"/>
        </w:rPr>
        <w:t xml:space="preserve"> att 8 a, 26-28 §§ skall upphäv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3951" w:hanging="0"/>
        <w:jc w:val="left"/>
        <w:rPr/>
      </w:pPr>
      <w:r>
        <w:rPr>
          <w:rFonts w:eastAsia="CG Times (Scalable)" w:cs="CG Times (Scalable)" w:ascii="CG Times (Scalable)" w:hAnsi="CG Times (Scalable)"/>
          <w:color w:val="000000"/>
          <w:sz w:val="28"/>
          <w:szCs w:val="28"/>
        </w:rPr>
        <w:t xml:space="preserve"> </w:t>
      </w:r>
      <w:r>
        <w:rPr>
          <w:rFonts w:eastAsia="CG Times (Scalable)" w:cs="CG Times (Scalable)" w:ascii="CG Times (Scalable)" w:hAnsi="CG Times (Scalable)"/>
          <w:i/>
          <w:iCs/>
          <w:color w:val="000000"/>
          <w:sz w:val="28"/>
          <w:szCs w:val="28"/>
        </w:rPr>
        <w:t>dels</w:t>
      </w:r>
      <w:r>
        <w:rPr>
          <w:rFonts w:eastAsia="CG Times (Scalable)" w:cs="CG Times (Scalable)" w:ascii="CG Times (Scalable)" w:hAnsi="CG Times (Scalable)"/>
          <w:color w:val="000000"/>
          <w:sz w:val="28"/>
          <w:szCs w:val="28"/>
        </w:rPr>
        <w:t xml:space="preserve"> att 1, 3, 8, 9 och 25 §§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3951" w:hanging="0"/>
        <w:jc w:val="left"/>
        <w:rPr>
          <w:rFonts w:ascii="CG Times (Scalable)" w:hAnsi="CG Times (Scalable)" w:eastAsia="CG Times (Scalable)" w:cs="CG Times (Scalable)"/>
          <w:color w:val="000000"/>
          <w:sz w:val="28"/>
          <w:szCs w:val="28"/>
        </w:rPr>
      </w:pPr>
      <w:r>
        <w:rPr/>
      </w:r>
    </w:p>
    <w:p>
      <w:pPr>
        <w:pStyle w:val="Normal"/>
        <w:tabs>
          <w:tab w:val="clear" w:pos="720"/>
          <w:tab w:val="left" w:pos="3061" w:leader="none"/>
          <w:tab w:val="left" w:pos="6293" w:leader="none"/>
        </w:tabs>
        <w:bidi w:val="0"/>
        <w:spacing w:lineRule="auto" w:line="240" w:before="0" w:after="0"/>
        <w:ind w:left="0" w:right="3951" w:hanging="0"/>
        <w:jc w:val="left"/>
        <w:rPr>
          <w:rFonts w:ascii="CG Times (Scalable)" w:hAnsi="CG Times (Scalable)" w:eastAsia="CG Times (Scalable)" w:cs="CG Times (Scalable)"/>
          <w:i/>
          <w:i/>
          <w:iCs/>
          <w:color w:val="000000"/>
          <w:sz w:val="28"/>
          <w:szCs w:val="28"/>
        </w:rPr>
      </w:pPr>
      <w:r>
        <w:rPr>
          <w:rFonts w:eastAsia="CG Times (Scalable)" w:cs="CG Times (Scalable)" w:ascii="CG Times (Scalable)" w:hAnsi="CG Times (Scalable)"/>
          <w:i/>
          <w:iCs/>
          <w:color w:val="000000"/>
          <w:sz w:val="28"/>
          <w:szCs w:val="28"/>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3951"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3951" w:hanging="0"/>
        <w:jc w:val="center"/>
        <w:rPr/>
      </w:pPr>
      <w:r>
        <w:rPr>
          <w:rFonts w:eastAsia="CG Times (Scalable)" w:cs="CG Times (Scalable)" w:ascii="CG Times (Scalable)" w:hAnsi="CG Times (Scalable)"/>
          <w:color w:val="000000"/>
          <w:sz w:val="28"/>
          <w:szCs w:val="28"/>
        </w:rPr>
        <w:t>1 §</w:t>
      </w:r>
      <w:r>
        <w:rPr>
          <w:rStyle w:val="Footnoteanchor"/>
        </w:rPr>
        <w:footnoteReference w:id="11"/>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3951" w:hanging="0"/>
        <w:jc w:val="left"/>
        <w:rPr/>
      </w:pPr>
      <w:r>
        <w:rPr>
          <w:rFonts w:eastAsia="CG Times (Scalable)" w:cs="CG Times (Scalable)" w:ascii="CG Times (Scalable)" w:hAnsi="CG Times (Scalable)"/>
          <w:color w:val="000000"/>
          <w:sz w:val="28"/>
          <w:szCs w:val="28"/>
        </w:rPr>
        <w:t xml:space="preserve">I denna lag behandlas den särskilda </w:t>
      </w:r>
      <w:r>
        <w:rPr>
          <w:rFonts w:eastAsia="CG Times (Scalable)" w:cs="CG Times (Scalable)" w:ascii="CG Times (Scalable)" w:hAnsi="CG Times (Scalable)"/>
          <w:i/>
          <w:iCs/>
          <w:color w:val="000000"/>
          <w:sz w:val="28"/>
          <w:szCs w:val="28"/>
        </w:rPr>
        <w:t>sparform (allemanssparande)</w:t>
      </w:r>
      <w:r>
        <w:rPr>
          <w:rFonts w:eastAsia="CG Times (Scalable)" w:cs="CG Times (Scalable)" w:ascii="CG Times (Scalable)" w:hAnsi="CG Times (Scalable)"/>
          <w:color w:val="000000"/>
          <w:sz w:val="28"/>
          <w:szCs w:val="28"/>
        </w:rPr>
        <w:t xml:space="preserve"> </w:t>
      </w:r>
      <w:r>
        <w:rPr>
          <w:rFonts w:eastAsia="CG Times (Scalable)" w:cs="CG Times (Scalable)" w:ascii="CG Times (Scalable)" w:hAnsi="CG Times (Scalable)"/>
          <w:i/>
          <w:iCs/>
          <w:color w:val="000000"/>
          <w:sz w:val="28"/>
          <w:szCs w:val="28"/>
        </w:rPr>
        <w:t>som är förenad med skatte</w:t>
        <w:softHyphen/>
        <w:t>lättnader enligt 2 § lagen (1988:847) om skattelättnader för al</w:t>
        <w:softHyphen/>
        <w:t>lemanssparan</w:t>
        <w:softHyphen/>
        <w:t>de.</w:t>
      </w:r>
      <w:r>
        <w:rPr>
          <w:rFonts w:eastAsia="CG Times (Scalable)" w:cs="CG Times (Scalable)" w:ascii="CG Times (Scalable)" w:hAnsi="CG Times (Scalable)"/>
          <w:color w:val="000000"/>
          <w:sz w:val="28"/>
          <w:szCs w:val="28"/>
        </w:rPr>
        <w:t xml:space="preserve"> Lagen gälle</w:t>
        <w:softHyphen/>
        <w:t>r, med de undantag som anges i andra styck</w:t>
        <w:softHyphen/>
        <w:t>et, även för sådant spa</w:t>
        <w:softHyphen/>
        <w:t>rande som sker i andelar i allemansfond enligt lagen</w:t>
      </w:r>
    </w:p>
    <w:p>
      <w:pPr>
        <w:sectPr>
          <w:headerReference w:type="default" r:id="rId14"/>
          <w:footerReference w:type="default" r:id="rId15"/>
          <w:footnotePr>
            <w:numFmt w:val="decimal"/>
          </w:footnotePr>
          <w:type w:val="nextPage"/>
          <w:pgSz w:w="12240" w:h="15840"/>
          <w:pgMar w:left="907" w:right="1151"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3951"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993:</w:t>
        <w:softHyphen/>
        <w:t>931) om individu</w:t>
        <w:softHyphen/>
        <w:t>ellt pen</w:t>
        <w:softHyphen/>
        <w:t>sionsspa</w:t>
        <w:softHyphen/>
        <w:t>rand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8"/>
          <w:szCs w:val="28"/>
        </w:rPr>
        <w:t xml:space="preserve">I denna lag behandlas den särskilda </w:t>
      </w:r>
      <w:r>
        <w:rPr>
          <w:rFonts w:eastAsia="CG Times (Scalable)" w:cs="CG Times (Scalable)" w:ascii="CG Times (Scalable)" w:hAnsi="CG Times (Scalable)"/>
          <w:i/>
          <w:iCs/>
          <w:color w:val="000000"/>
          <w:sz w:val="28"/>
          <w:szCs w:val="28"/>
        </w:rPr>
        <w:t>sparformen al</w:t>
        <w:softHyphen/>
        <w:t>lemanssparande.</w:t>
      </w:r>
      <w:r>
        <w:rPr>
          <w:rFonts w:eastAsia="CG Times (Scalable)" w:cs="CG Times (Scalable)" w:ascii="CG Times (Scalable)" w:hAnsi="CG Times (Scalable)"/>
          <w:color w:val="000000"/>
          <w:sz w:val="28"/>
          <w:szCs w:val="28"/>
        </w:rPr>
        <w:t xml:space="preserve"> Lagen gälle</w:t>
        <w:softHyphen/>
        <w:t>r, med de undantag som anges i andra styck</w:t>
        <w:softHyphen/>
        <w:t>et, även för sådant spa</w:t>
        <w:softHyphen/>
        <w:t>rande som sker i andelar i allemansfond en</w:t>
        <w:softHyphen/>
        <w:t xml:space="preserve">ligt l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993:</w:t>
        <w:softHyphen/>
        <w:t>931) om individu</w:t>
        <w:softHyphen/>
        <w:t>ell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pen</w:t>
        <w:softHyphen/>
        <w:t>sionssparande</w:t>
        <w:softHyphen/>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8"/>
          <w:szCs w:val="28"/>
        </w:rPr>
        <w:t xml:space="preserve">Bestämmelserna  i 3 § andra - fjärde styckena, 4, 6, 8, </w:t>
      </w:r>
      <w:r>
        <w:rPr>
          <w:rFonts w:eastAsia="CG Times (Scalable)" w:cs="CG Times (Scalable)" w:ascii="CG Times (Scalable)" w:hAnsi="CG Times (Scalable)"/>
          <w:i/>
          <w:iCs/>
          <w:color w:val="000000"/>
          <w:sz w:val="28"/>
          <w:szCs w:val="28"/>
        </w:rPr>
        <w:t>8 a</w:t>
        <w:softHyphen/>
      </w:r>
      <w:r>
        <w:rPr>
          <w:rFonts w:eastAsia="CG Times (Scalable)" w:cs="CG Times (Scalable)" w:ascii="CG Times (Scalable)" w:hAnsi="CG Times (Scalable)"/>
          <w:color w:val="000000"/>
          <w:sz w:val="28"/>
          <w:szCs w:val="28"/>
        </w:rPr>
        <w:t xml:space="preserve">, </w:t>
        <w:softHyphen/>
        <w:t>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och 19-28 §§ skall inte tillämp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i fråga om sådant spa</w:t>
        <w:softHyphen/>
        <w:t>rande i alle</w:t>
        <w:softHyphen/>
        <w:t>mansfond som sker enligt lagen om in</w:t>
        <w:softHyphen/>
        <w:t>dividuellt pensionsspa</w:t>
        <w:softHyphen/>
        <w:t xml:space="preserve">rande.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Bestämmelserna i 3 § andra - fjär</w:t>
        <w:softHyphen/>
        <w:t>de styckena, 4, 6, 8, 9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9-25 §§ skall inte till</w:t>
        <w:softHyphen/>
        <w:t>ämpas i fråga om sådant sparande i allemansfond som sker enligt lagen om in</w:t>
        <w:softHyphen/>
        <w:t>dividuellt pensionspa</w:t>
        <w:softHyphen/>
        <w:t>r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8"/>
          <w:szCs w:val="28"/>
        </w:rPr>
        <w:t>3 §</w:t>
      </w:r>
      <w:r>
        <w:rPr>
          <w:rStyle w:val="Footnoteanchor"/>
        </w:rPr>
        <w:footnoteReference w:id="12"/>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8"/>
          <w:szCs w:val="28"/>
        </w:rPr>
        <w:t xml:space="preserve">Sparmedlen skall sättas in i en </w:t>
      </w:r>
      <w:r>
        <w:rPr>
          <w:rFonts w:eastAsia="CG Times (Scalable)" w:cs="CG Times (Scalable)" w:ascii="CG Times (Scalable)" w:hAnsi="CG Times (Scalable)"/>
          <w:i/>
          <w:iCs/>
          <w:color w:val="000000"/>
          <w:sz w:val="28"/>
          <w:szCs w:val="28"/>
        </w:rPr>
        <w:t>svensk</w:t>
      </w:r>
      <w:r>
        <w:rPr>
          <w:rFonts w:eastAsia="CG Times (Scalable)" w:cs="CG Times (Scalable)" w:ascii="CG Times (Scalable)" w:hAnsi="CG Times (Scalable)"/>
          <w:color w:val="000000"/>
          <w:sz w:val="28"/>
          <w:szCs w:val="28"/>
        </w:rPr>
        <w:t xml:space="preserve"> bank som enligt överens</w:t>
        <w:softHyphen/>
        <w:t>kommelse med Riksgäl</w:t>
        <w:softHyphen/>
        <w:t>dskontoret förmedlar al</w:t>
        <w:softHyphen/>
        <w:t>lemanssparande. En sparare får inte spara på mer än ett allemansspar</w:t>
        <w:softHyphen/>
        <w:t xml:space="preserve">konto och i fler än två allemansfonder. Han får flytta sina sparmedel inom </w:t>
      </w:r>
      <w:r>
        <w:rPr>
          <w:rFonts w:eastAsia="CG Times (Scalable)" w:cs="CG Times (Scalable)" w:ascii="CG Times (Scalable)" w:hAnsi="CG Times (Scalable)"/>
          <w:i/>
          <w:iCs/>
          <w:color w:val="000000"/>
          <w:sz w:val="28"/>
          <w:szCs w:val="28"/>
        </w:rPr>
        <w:t>allemansspa</w:t>
        <w:softHyphen/>
        <w:t>ran</w:t>
        <w:softHyphen/>
        <w:t>de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8"/>
          <w:szCs w:val="28"/>
        </w:rPr>
        <w:t>Sparmedlen skall sättas in i en bank som enligt överen</w:t>
        <w:softHyphen/>
        <w:t>skommelse med Riksgäldskont</w:t>
        <w:softHyphen/>
        <w:t>oret för</w:t>
        <w:softHyphen/>
        <w:t>medlar al</w:t>
        <w:softHyphen/>
        <w:t>lemanssparande. En sparare får inte spara på mer än ett allemans</w:t>
        <w:softHyphen/>
        <w:t>spar</w:t>
        <w:softHyphen/>
        <w:t>konto och i fler än två alle</w:t>
        <w:softHyphen/>
        <w:t xml:space="preserve">mansfonder. Han får </w:t>
      </w:r>
      <w:r>
        <w:rPr>
          <w:rFonts w:eastAsia="CG Times (Scalable)" w:cs="CG Times (Scalable)" w:ascii="CG Times (Scalable)" w:hAnsi="CG Times (Scalable)"/>
          <w:i/>
          <w:iCs/>
          <w:color w:val="000000"/>
          <w:sz w:val="28"/>
          <w:szCs w:val="28"/>
        </w:rPr>
        <w:t xml:space="preserve">inte </w:t>
      </w:r>
      <w:r>
        <w:rPr>
          <w:rFonts w:eastAsia="CG Times (Scalable)" w:cs="CG Times (Scalable)" w:ascii="CG Times (Scalable)" w:hAnsi="CG Times (Scalable)"/>
          <w:color w:val="000000"/>
          <w:sz w:val="28"/>
          <w:szCs w:val="28"/>
        </w:rPr>
        <w:t>flytta sina spar</w:t>
        <w:softHyphen/>
        <w:t xml:space="preserve">medel </w:t>
      </w:r>
      <w:r>
        <w:rPr>
          <w:rFonts w:eastAsia="CG Times (Scalable)" w:cs="CG Times (Scalable)" w:ascii="CG Times (Scalable)" w:hAnsi="CG Times (Scalable)"/>
          <w:i/>
          <w:iCs/>
          <w:color w:val="000000"/>
          <w:sz w:val="28"/>
          <w:szCs w:val="28"/>
        </w:rPr>
        <w:t>mellan allemans</w:t>
        <w:softHyphen/>
        <w:t xml:space="preserve">spar och allemansfond. </w:t>
      </w:r>
      <w:r>
        <w:rPr>
          <w:rFonts w:eastAsia="CG Times (Scalable)" w:cs="CG Times (Scalable)" w:ascii="CG Times (Scalable)" w:hAnsi="CG Times (Scalable)"/>
          <w:i/>
          <w:iCs/>
          <w:color w:val="000000"/>
          <w:sz w:val="28"/>
          <w:szCs w:val="28"/>
        </w:rPr>
        <w:t>Om en bank upphör att förmedla al</w:t>
        <w:softHyphen/>
        <w:t>lemanssparande får en spara</w:t>
        <w:softHyphen/>
        <w:t>re överföra sin behållning på alle</w:t>
        <w:softHyphen/>
        <w:t>mans</w:t>
        <w:softHyphen/>
        <w:t>sparkonto till sådant konto i annan bank.</w:t>
      </w:r>
      <w:r>
        <w:rPr>
          <w:rFonts w:eastAsia="CG Times (Scalable)" w:cs="CG Times (Scalable)" w:ascii="CG Times (Scalable)" w:hAnsi="CG Times (Scalable)"/>
          <w:color w:val="000000"/>
          <w:sz w:val="28"/>
          <w:szCs w:val="28"/>
        </w:rPr>
        <w:tab/>
        <w:t>Den bank eller det fondbolag som ombesör</w:t>
        <w:softHyphen/>
        <w:t>jer en överföring är be</w:t>
        <w:softHyphen/>
        <w:t>rättigad till ersättni</w:t>
        <w:softHyphen/>
        <w:t>ng med högst 150 kronor av spararen för sina kost</w:t>
        <w:softHyphen/>
        <w:t>nader för överföringen. Någon ut</w:t>
        <w:softHyphen/>
        <w:t>tagsavgift enligt 6 § skall inte betalas.</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8"/>
          <w:szCs w:val="28"/>
        </w:rPr>
        <w:t>Den bank eller det fondbolag som ombesör</w:t>
        <w:softHyphen/>
        <w:t>jer en överföring är be</w:t>
        <w:softHyphen/>
        <w:t>rättigad till ersättni</w:t>
        <w:softHyphen/>
        <w:t>ng med högst 150 kronor av spararen för sina kost</w:t>
        <w:softHyphen/>
        <w:t xml:space="preserve">nader för överföringen. </w:t>
      </w:r>
      <w:r>
        <w:rPr>
          <w:rFonts w:eastAsia="CG Times (Scalable)" w:cs="CG Times (Scalable)" w:ascii="CG Times (Scalable)" w:hAnsi="CG Times (Scalable)"/>
          <w:i/>
          <w:iCs/>
          <w:color w:val="000000"/>
          <w:sz w:val="28"/>
          <w:szCs w:val="28"/>
        </w:rPr>
        <w:t>Vid en överföring enligt första stycket sista me</w:t>
        <w:softHyphen/>
        <w:t>ning skall dock ingen överfö</w:t>
        <w:softHyphen/>
        <w:t>ringsavgift utgå.</w:t>
      </w:r>
      <w:r>
        <w:rPr>
          <w:rFonts w:eastAsia="CG Times (Scalable)" w:cs="CG Times (Scalable)" w:ascii="CG Times (Scalable)" w:hAnsi="CG Times (Scalable)"/>
          <w:color w:val="000000"/>
          <w:sz w:val="28"/>
          <w:szCs w:val="28"/>
        </w:rPr>
        <w:t xml:space="preserve"> Någon uttagsav</w:t>
        <w:softHyphen/>
        <w:t>gift enligt 6 § skall inte betal</w:t>
        <w:softHyphen/>
        <w:t>as.</w:t>
        <w:tab/>
        <w:t>Vad som föreskrivs i första styc</w:t>
        <w:softHyphen/>
        <w:t xml:space="preserve">ket och annars i denna lag i fråga om bank gäller, </w:t>
      </w:r>
      <w:r>
        <w:rPr>
          <w:rFonts w:eastAsia="CG Times (Scalable)" w:cs="CG Times (Scalable)" w:ascii="CG Times (Scalable)" w:hAnsi="CG Times (Scalable)"/>
          <w:i/>
          <w:iCs/>
          <w:color w:val="000000"/>
          <w:sz w:val="28"/>
          <w:szCs w:val="28"/>
        </w:rPr>
        <w:t>med undan</w:t>
        <w:softHyphen/>
        <w:t xml:space="preserve">tag för bestämmelserna om lån för förvärv av bostad och för bosättning i övrigt </w:t>
      </w:r>
      <w:r>
        <w:rPr>
          <w:rFonts w:eastAsia="CG Times (Scalable)" w:cs="CG Times (Scalable)" w:ascii="CG Times (Scalable)" w:hAnsi="CG Times (Scalable)"/>
          <w:color w:val="000000"/>
          <w:sz w:val="28"/>
          <w:szCs w:val="28"/>
        </w:rPr>
        <w:t xml:space="preserve">(bosparlån) </w:t>
      </w:r>
      <w:r>
        <w:rPr>
          <w:rFonts w:eastAsia="CG Times (Scalable)" w:cs="CG Times (Scalable)" w:ascii="CG Times (Scalable)" w:hAnsi="CG Times (Scalable)"/>
          <w:i/>
          <w:iCs/>
          <w:color w:val="000000"/>
          <w:sz w:val="28"/>
          <w:szCs w:val="28"/>
        </w:rPr>
        <w:t>i 8 a § och 26 - 28 §§,</w:t>
      </w:r>
      <w:r>
        <w:rPr>
          <w:rFonts w:eastAsia="CG Times (Scalable)" w:cs="CG Times (Scalable)" w:ascii="CG Times (Scalable)" w:hAnsi="CG Times (Scalable)"/>
          <w:color w:val="000000"/>
          <w:sz w:val="28"/>
          <w:szCs w:val="28"/>
        </w:rPr>
        <w:t xml:space="preserve"> också i fråga om sparkas</w:t>
        <w:softHyphen/>
        <w:t>s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Vad som föreskrivs i första stycket och annars i denna lag i fråga om bank gäller också i fråga om spar</w:t>
        <w:softHyphen/>
        <w:t>kassa.</w:t>
        <w:tab/>
        <w:t>För visst sparande på sparkonot hos HSB:s Riks</w:t>
        <w:softHyphen/>
        <w:t>förbunds Sparkassa (HSB:s Sparkassa) samt för visst sparande som är anordnat av Riksbyg</w:t>
        <w:softHyphen/>
        <w:t>gen ekonomisk förening gäller särskilda bestämmelser enligt 24 och 2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8"/>
          <w:szCs w:val="28"/>
        </w:rPr>
      </w:pPr>
      <w:r>
        <w:rPr>
          <w:rFonts w:eastAsia="CG Times (Scalable)" w:cs="CG Times (Scalable)" w:ascii="CG Times (Scalable)" w:hAnsi="CG Times (Scalable)"/>
          <w:i/>
          <w:iCs/>
          <w:color w:val="000000"/>
          <w:sz w:val="28"/>
          <w:szCs w:val="28"/>
        </w:rPr>
        <w:t>Om rätten till sparmedel genom överlåtelse eller på annat sätt över</w:t>
        <w:softHyphen/>
        <w:t>går till någ</w:t>
        <w:softHyphen/>
        <w:t>on annan eller om spa</w:t>
        <w:softHyphen/>
        <w:t>raren pantsätter sin fordran, ska</w:t>
        <w:softHyphen/>
        <w:t>ll inneståen</w:t>
        <w:softHyphen/>
        <w:t>de medel betalas u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Om en sparare överskrider de begränsningar som gäller enligt 3 § första stycket eller 4 §, skall de oriktigt insatta sparmedlen betalas ut till honom. Någon ränta eller värdeökning på dessa medel skall ej gottskrivas spararen. Om det för sparmedlen har förvärvats andelar i en al</w:t>
        <w:softHyphen/>
        <w:t>lemansfond och om an</w:t>
        <w:softHyphen/>
        <w:t>delsvärdet därefter har sjunkit, skall beloppet jämkas i motsvarande må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i/>
          <w:i/>
          <w:iCs/>
          <w:color w:val="000000"/>
          <w:sz w:val="28"/>
          <w:szCs w:val="28"/>
        </w:rPr>
      </w:pPr>
      <w:r>
        <w:rPr>
          <w:rFonts w:eastAsia="CG Times (Scalable)" w:cs="CG Times (Scalable)" w:ascii="CG Times (Scalable)" w:hAnsi="CG Times (Scalable)"/>
          <w:i/>
          <w:iCs/>
          <w:color w:val="000000"/>
          <w:sz w:val="28"/>
          <w:szCs w:val="28"/>
        </w:rPr>
        <w:t>Vid utbetalning enligt förs</w:t>
        <w:softHyphen/>
        <w:t>ta stycket skall ut</w:t>
        <w:softHyphen/>
        <w:t>tagsav</w:t>
        <w:softHyphen/>
        <w:t>gift enligt 6 § erläg</w:t>
        <w:softHyphen/>
        <w:t>gas.</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8"/>
          <w:szCs w:val="28"/>
        </w:rPr>
        <w:t>9 §</w:t>
      </w:r>
      <w:r>
        <w:rPr>
          <w:rStyle w:val="Footnoteanchor"/>
        </w:rPr>
        <w:footnoteReference w:id="13"/>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De medel som sätts in på ett allemanssparkono skall överföras från banken till Riksgäldskontor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8"/>
          <w:szCs w:val="28"/>
        </w:rPr>
        <w:t>På de medel som satts in på ett al</w:t>
        <w:softHyphen/>
        <w:t xml:space="preserve">lemanssparkonto utgår årlig ränta </w:t>
      </w:r>
      <w:r>
        <w:rPr>
          <w:rFonts w:eastAsia="CG Times (Scalable)" w:cs="CG Times (Scalable)" w:ascii="CG Times (Scalable)" w:hAnsi="CG Times (Scalable)"/>
          <w:i/>
          <w:iCs/>
          <w:color w:val="000000"/>
          <w:sz w:val="28"/>
          <w:szCs w:val="28"/>
        </w:rPr>
        <w:t>som skall motsvara lägst det av riksbanken fastställda, vid varje tid gällande diskontot, minskat med tre procentenheter.</w:t>
      </w:r>
      <w:r>
        <w:rPr>
          <w:rFonts w:eastAsia="CG Times (Scalable)" w:cs="CG Times (Scalable)" w:ascii="CG Times (Scalable)" w:hAnsi="CG Times (Scalable)"/>
          <w:color w:val="000000"/>
          <w:sz w:val="28"/>
          <w:szCs w:val="28"/>
        </w:rPr>
        <w:t xml:space="preserve"> Regeringen eller den myndighet regeringen bestäm</w:t>
        <w:softHyphen/>
        <w:t>mer meddelar närmare föresk</w:t>
        <w:softHyphen/>
        <w:t>rifter om vilken räntesats som vid varje tidpunkt skall gäll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På de medel som sätts in på ett al</w:t>
        <w:softHyphen/>
        <w:t>lemanssparkonto utgår årlig ränta. Regeringen eller den myn</w:t>
        <w:softHyphen/>
        <w:t>dighet som regeringen bestämmer med</w:t>
        <w:softHyphen/>
        <w:t>delar närmare före</w:t>
        <w:softHyphen/>
        <w:t>skrifter om vil</w:t>
        <w:softHyphen/>
        <w:t>ken räntes</w:t>
        <w:softHyphen/>
        <w:t>ats som vid varje tid</w:t>
        <w:softHyphen/>
        <w:t>punkt skall gäll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8"/>
          <w:szCs w:val="28"/>
        </w:rPr>
        <w:t xml:space="preserve">Den som bosparar i HSB eller Riksbyggen får </w:t>
      </w:r>
      <w:r>
        <w:rPr>
          <w:rFonts w:eastAsia="CG Times (Scalable)" w:cs="CG Times (Scalable)" w:ascii="CG Times (Scalable)" w:hAnsi="CG Times (Scalable)"/>
          <w:i/>
          <w:iCs/>
          <w:color w:val="000000"/>
          <w:sz w:val="28"/>
          <w:szCs w:val="28"/>
        </w:rPr>
        <w:t>under det kalender</w:t>
        <w:softHyphen/>
        <w:t>år han fyller 28 år</w:t>
      </w:r>
      <w:r>
        <w:rPr>
          <w:rFonts w:eastAsia="CG Times (Scalable)" w:cs="CG Times (Scalable)" w:ascii="CG Times (Scalable)" w:hAnsi="CG Times (Scalable)"/>
          <w:color w:val="000000"/>
          <w:sz w:val="28"/>
          <w:szCs w:val="28"/>
        </w:rPr>
        <w:t xml:space="preserve"> överföra hela eller en del av sparandet enligt 24 § till allemans</w:t>
        <w:softHyphen/>
        <w:t>sparkonto eller alle</w:t>
        <w:softHyphen/>
        <w:t>mans</w:t>
        <w:softHyphen/>
        <w:t>fond.</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Den som bosparar i HSB eller Riksbyggen får överföra hela eller del av sparandet en</w:t>
        <w:softHyphen/>
        <w:t>ligt 24 § till al</w:t>
        <w:softHyphen/>
        <w:t>lemanssparkonto eller al</w:t>
        <w:softHyphen/>
        <w:t>lemansfo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u w:val="single"/>
        </w:rPr>
      </w:pPr>
      <w:r>
        <w:rPr>
          <w:rFonts w:eastAsia="CG Times (Scalable)" w:cs="CG Times (Scalable)" w:ascii="CG Times (Scalable)" w:hAnsi="CG Times (Scalable)"/>
          <w:color w:val="000000"/>
          <w:sz w:val="28"/>
          <w:szCs w:val="28"/>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Denna lag träder i kraft den 1 januari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 xml:space="preserve">Förslag til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 om ändring i lagen (1983:890) om allemansspar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8"/>
          <w:szCs w:val="28"/>
        </w:rPr>
        <w:t>Härigenom föreskrivs i fråga om lagen (1983:890) om allemanssparande</w:t>
      </w:r>
      <w:r>
        <w:rPr>
          <w:rStyle w:val="Footnoteanchor"/>
        </w:rPr>
        <w:footnoteReference w:id="14"/>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8"/>
          <w:szCs w:val="28"/>
        </w:rPr>
        <w:t>dels</w:t>
      </w:r>
      <w:r>
        <w:rPr>
          <w:rFonts w:eastAsia="CG Times (Scalable)" w:cs="CG Times (Scalable)" w:ascii="CG Times (Scalable)" w:hAnsi="CG Times (Scalable)"/>
          <w:color w:val="000000"/>
          <w:sz w:val="28"/>
          <w:szCs w:val="28"/>
        </w:rPr>
        <w:t xml:space="preserve"> att 10-25 §§ skall upphäv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8"/>
          <w:szCs w:val="28"/>
        </w:rPr>
        <w:t>dels</w:t>
      </w:r>
      <w:r>
        <w:rPr>
          <w:rFonts w:eastAsia="CG Times (Scalable)" w:cs="CG Times (Scalable)" w:ascii="CG Times (Scalable)" w:hAnsi="CG Times (Scalable)"/>
          <w:color w:val="000000"/>
          <w:sz w:val="28"/>
          <w:szCs w:val="28"/>
        </w:rPr>
        <w:t xml:space="preserve"> att 1, 3, 4, 6 och 8 §§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CG Times (Scalable)" w:hAnsi="CG Times (Scalable)" w:eastAsia="CG Times (Scalable)" w:cs="CG Times (Scalable)"/>
          <w:i/>
          <w:i/>
          <w:iCs/>
          <w:color w:val="000000"/>
          <w:sz w:val="28"/>
          <w:szCs w:val="28"/>
        </w:rPr>
      </w:pPr>
      <w:r>
        <w:rPr>
          <w:rFonts w:eastAsia="CG Times (Scalable)" w:cs="CG Times (Scalable)" w:ascii="CG Times (Scalable)" w:hAnsi="CG Times (Scalable)"/>
          <w:i/>
          <w:iCs/>
          <w:color w:val="000000"/>
          <w:sz w:val="28"/>
          <w:szCs w:val="28"/>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8"/>
          <w:szCs w:val="28"/>
        </w:rPr>
        <w:t>1 §</w:t>
      </w:r>
      <w:r>
        <w:rPr>
          <w:rStyle w:val="Footnoteanchor"/>
        </w:rPr>
        <w:footnoteReference w:id="15"/>
      </w:r>
      <w:r>
        <w:rPr>
          <w:rFonts w:eastAsia="CG Times (Scalable)" w:cs="CG Times (Scalable)" w:ascii="CG Times (Scalable)" w:hAnsi="CG Times (Scalable)"/>
          <w:color w:val="000000"/>
          <w:sz w:val="28"/>
          <w:szCs w:val="28"/>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8"/>
          <w:szCs w:val="28"/>
        </w:rPr>
        <w:t xml:space="preserve">I denna lag behandlas den särskilda sparformen allemanssparande. </w:t>
      </w:r>
      <w:r>
        <w:rPr>
          <w:rFonts w:eastAsia="CG Times (Scalable)" w:cs="CG Times (Scalable)" w:ascii="CG Times (Scalable)" w:hAnsi="CG Times (Scalable)"/>
          <w:i/>
          <w:iCs/>
          <w:color w:val="000000"/>
          <w:sz w:val="28"/>
          <w:szCs w:val="28"/>
        </w:rPr>
        <w:t>La</w:t>
        <w:softHyphen/>
        <w:t>gen gäller, med de undan</w:t>
        <w:softHyphen/>
        <w:t>tag som anges i andra styck</w:t>
        <w:softHyphen/>
        <w:t>et, även för sådant spa</w:t>
        <w:softHyphen/>
        <w:t>rande som sker i andelar i allemansfond enligt 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8"/>
          <w:szCs w:val="28"/>
        </w:rPr>
      </w:pPr>
      <w:r>
        <w:rPr>
          <w:rFonts w:eastAsia="CG Times (Scalable)" w:cs="CG Times (Scalable)" w:ascii="CG Times (Scalable)" w:hAnsi="CG Times (Scalable)"/>
          <w:i/>
          <w:iCs/>
          <w:color w:val="000000"/>
          <w:sz w:val="28"/>
          <w:szCs w:val="28"/>
        </w:rPr>
        <w:t>(1993:</w:t>
        <w:softHyphen/>
        <w:t>931) om individu</w:t>
        <w:softHyphen/>
        <w:t>ellt pen</w:t>
        <w:softHyphen/>
        <w:t>sionspa</w:t>
        <w:softHyphen/>
        <w:t>rand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I denna lag behandlas den särskilda sparformen allemansspar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i/>
          <w:i/>
          <w:iCs/>
          <w:color w:val="000000"/>
          <w:sz w:val="28"/>
          <w:szCs w:val="28"/>
        </w:rPr>
      </w:pPr>
      <w:r>
        <w:rPr>
          <w:rFonts w:eastAsia="CG Times (Scalable)" w:cs="CG Times (Scalable)" w:ascii="CG Times (Scalable)" w:hAnsi="CG Times (Scalable)"/>
          <w:i/>
          <w:iCs/>
          <w:color w:val="000000"/>
          <w:sz w:val="28"/>
          <w:szCs w:val="28"/>
        </w:rPr>
        <w:t xml:space="preserve">Bestämmelserna i 3 § andra-fjärde styckena, 4, 6, 8, 9 och </w:t>
      </w:r>
    </w:p>
    <w:p>
      <w:pPr>
        <w:sectPr>
          <w:headerReference w:type="default" r:id="rId16"/>
          <w:footerReference w:type="default" r:id="rId17"/>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8"/>
          <w:szCs w:val="28"/>
        </w:rPr>
        <w:t>19-25 §§ skall inte till</w:t>
        <w:softHyphen/>
        <w:t>ämp</w:t>
        <w:softHyphen/>
        <w:t>as i fråga om sådant sparan</w:t>
        <w:softHyphen/>
        <w:t>de i alle</w:t>
        <w:softHyphen/>
        <w:t>mansfond som sker enligt lagen om individu</w:t>
        <w:softHyphen/>
        <w:t>ellt pen</w:t>
        <w:softHyphen/>
        <w:t>sionsspa</w:t>
        <w:softHyphen/>
        <w:t>rande.</w:t>
      </w:r>
      <w:r>
        <w:rPr>
          <w:rFonts w:eastAsia="CG Times (Scalable)" w:cs="CG Times (Scalable)" w:ascii="CG Times (Scalable)" w:hAnsi="CG Times (Scalable)"/>
          <w:color w:val="000000"/>
          <w:sz w:val="28"/>
          <w:szCs w:val="28"/>
        </w:rPr>
        <w:t xml:space="preserve">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8"/>
          <w:szCs w:val="28"/>
        </w:rPr>
        <w:t>3 §</w:t>
      </w:r>
      <w:r>
        <w:rPr>
          <w:rStyle w:val="Footnoteanchor"/>
        </w:rPr>
        <w:footnoteReference w:id="16"/>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3951"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parmedlen skall sättas in i en bank som enligt överenskommelse med Riksgäldskontoret förmedlar allemanssparande. En sparare får inte spara på mer än ett allemanssparkonto i fler än två allemansfonder. Han får inte flytta sina sparmedel mellan allemansspar och allemansfond. Om en bank upphör att förmedla allemanssparande får en sparare överföra sin behållning på allemansspar</w:t>
        <w:softHyphen/>
        <w:t>konto till sådant konto i annan ban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3951"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bank eller det fondbolag som ombesörjer en överföring är berättigad till ersättning med högst 150 kronor av spararen för sina kostnader för överföringen. Vid en överföring enligt första stycket sista mening skall dock ingen överföringsavgift utgå. Någon uttagsavgift enligt 6 § skall inte betalas. Vad som föreskrivs i första stycket och annars i denna lag i fråga om bank gäller också i fråga om sparkassa.</w:t>
      </w:r>
    </w:p>
    <w:p>
      <w:pPr>
        <w:sectPr>
          <w:headerReference w:type="default" r:id="rId18"/>
          <w:footerReference w:type="default" r:id="rId19"/>
          <w:footnotePr>
            <w:numFmt w:val="decimal"/>
          </w:footnotePr>
          <w:type w:val="nextPage"/>
          <w:pgSz w:w="12240" w:h="15840"/>
          <w:pgMar w:left="907" w:right="1151"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3951" w:firstLine="17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För visst sparande på spark</w:t>
        <w:softHyphen/>
        <w:t>onto hos HSB:s Riksförbunds Sparkassa (HSB:s Sparkassa) samt för visst sparande som är anordnat av Riks</w:t>
        <w:softHyphen/>
        <w:t xml:space="preserve">byggen ekonomisk förening gäller särskilda bestämmelser enlig 24 och 25 §§. </w:t>
      </w:r>
      <w:r>
        <w:br w:type="page"/>
      </w:r>
    </w:p>
    <w:p>
      <w:pPr>
        <w:pStyle w:val="Normal"/>
        <w:tabs>
          <w:tab w:val="clear" w:pos="720"/>
          <w:tab w:val="left" w:pos="1973" w:leader="none"/>
          <w:tab w:val="left" w:pos="2262" w:leader="none"/>
          <w:tab w:val="left" w:pos="6293" w:leader="none"/>
          <w:tab w:val="left" w:pos="6582" w:leader="none"/>
        </w:tabs>
        <w:bidi w:val="0"/>
        <w:spacing w:lineRule="auto" w:line="360" w:before="0" w:after="0"/>
        <w:ind w:left="0" w:right="3951" w:hanging="0"/>
        <w:jc w:val="left"/>
        <w:rPr>
          <w:rFonts w:ascii="Courier 10cpi" w:hAnsi="Courier 10cpi" w:eastAsia="Courier 10cpi" w:cs="Courier 10cpi"/>
          <w:color w:val="000000"/>
        </w:rPr>
      </w:pPr>
      <w:r>
        <w:rPr/>
      </w:r>
    </w:p>
    <w:p>
      <w:pPr>
        <w:pStyle w:val="Normal"/>
        <w:tabs>
          <w:tab w:val="clear" w:pos="720"/>
          <w:tab w:val="left" w:pos="3062" w:leader="none"/>
          <w:tab w:val="left" w:pos="3232" w:leader="none"/>
          <w:tab w:val="left" w:pos="5896" w:leader="none"/>
        </w:tabs>
        <w:bidi w:val="0"/>
        <w:spacing w:lineRule="auto" w:line="240" w:before="0" w:after="0"/>
        <w:ind w:left="1973" w:right="0" w:hanging="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 xml:space="preserve">         </w:t>
      </w:r>
      <w:r>
        <w:rPr>
          <w:rFonts w:eastAsia="CG Times (Scalable)" w:cs="CG Times (Scalable)" w:ascii="CG Times (Scalable)" w:hAnsi="CG Times (Scalable)"/>
          <w:color w:val="000000"/>
        </w:rPr>
        <w:t>4 §</w:t>
      </w:r>
    </w:p>
    <w:p>
      <w:pPr>
        <w:pStyle w:val="Normal"/>
        <w:tabs>
          <w:tab w:val="clear" w:pos="720"/>
          <w:tab w:val="left" w:pos="3062" w:leader="none"/>
          <w:tab w:val="left" w:pos="3232" w:leader="none"/>
          <w:tab w:val="left" w:pos="5896" w:leader="none"/>
        </w:tabs>
        <w:bidi w:val="0"/>
        <w:spacing w:lineRule="auto" w:line="240" w:before="0" w:after="0"/>
        <w:ind w:left="1973" w:right="0" w:hanging="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Varje sparare får sätta in högst</w:t>
      </w:r>
    </w:p>
    <w:p>
      <w:pPr>
        <w:pStyle w:val="Normal"/>
        <w:tabs>
          <w:tab w:val="clear" w:pos="720"/>
          <w:tab w:val="left" w:pos="3062" w:leader="none"/>
          <w:tab w:val="left" w:pos="3232" w:leader="none"/>
          <w:tab w:val="left" w:pos="5896" w:leader="none"/>
        </w:tabs>
        <w:bidi w:val="0"/>
        <w:spacing w:lineRule="auto" w:line="240" w:before="0" w:after="0"/>
        <w:ind w:left="1973" w:right="0" w:hanging="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2 000 kronor i månaden i alle</w:t>
        <w:softHyphen/>
        <w:t>m</w:t>
        <w:softHyphen/>
        <w:t>ans</w:t>
        <w:softHyphen/>
        <w:t>sparandet.</w:t>
      </w:r>
    </w:p>
    <w:p>
      <w:pPr>
        <w:sectPr>
          <w:headerReference w:type="default" r:id="rId20"/>
          <w:footerReference w:type="default" r:id="rId21"/>
          <w:footnotePr>
            <w:numFmt w:val="decimal"/>
          </w:footnotePr>
          <w:type w:val="nextPage"/>
          <w:pgSz w:w="12240" w:h="15840"/>
          <w:pgMar w:left="907" w:right="1151" w:gutter="0" w:header="3317" w:top="3600" w:footer="851" w:bottom="1134"/>
          <w:pgNumType w:fmt="decimal"/>
          <w:formProt w:val="false"/>
          <w:textDirection w:val="lrTb"/>
          <w:docGrid w:type="default" w:linePitch="600" w:charSpace="32768"/>
        </w:sectPr>
        <w:pStyle w:val="Normal"/>
        <w:tabs>
          <w:tab w:val="clear" w:pos="720"/>
          <w:tab w:val="left" w:pos="3062" w:leader="none"/>
          <w:tab w:val="left" w:pos="3232" w:leader="none"/>
          <w:tab w:val="left" w:pos="5896" w:leader="none"/>
        </w:tabs>
        <w:bidi w:val="0"/>
        <w:spacing w:lineRule="auto" w:line="240" w:before="0" w:after="0"/>
        <w:ind w:left="1973" w:right="0" w:hanging="0"/>
        <w:jc w:val="left"/>
        <w:rPr>
          <w:rFonts w:ascii="CG Times (Scalable)" w:hAnsi="CG Times (Scalable)" w:eastAsia="CG Times (Scalable)" w:cs="CG Times (Scalable)"/>
          <w:color w:val="000000"/>
        </w:rPr>
      </w:pPr>
      <w:r>
        <w:rPr/>
      </w:r>
      <w:r>
        <w:br w:type="page"/>
      </w:r>
    </w:p>
    <w:p>
      <w:pPr>
        <w:pStyle w:val="Normal"/>
        <w:tabs>
          <w:tab w:val="clear" w:pos="720"/>
          <w:tab w:val="left" w:pos="1089" w:leader="none"/>
          <w:tab w:val="left" w:pos="1259" w:leader="none"/>
          <w:tab w:val="left" w:pos="3923" w:leader="none"/>
        </w:tabs>
        <w:bidi w:val="0"/>
        <w:spacing w:lineRule="auto" w:line="240" w:before="0" w:after="0"/>
        <w:ind w:left="0" w:right="0" w:hanging="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Varje sparare får sätta in högst</w:t>
      </w:r>
    </w:p>
    <w:p>
      <w:pPr>
        <w:pStyle w:val="Normal"/>
        <w:tabs>
          <w:tab w:val="clear" w:pos="720"/>
          <w:tab w:val="left" w:pos="1089" w:leader="none"/>
          <w:tab w:val="left" w:pos="1259" w:leader="none"/>
          <w:tab w:val="left" w:pos="3923" w:leader="none"/>
        </w:tabs>
        <w:bidi w:val="0"/>
        <w:spacing w:lineRule="auto" w:line="240" w:before="0" w:after="0"/>
        <w:ind w:left="0" w:right="0" w:hanging="0"/>
        <w:jc w:val="left"/>
        <w:rPr/>
      </w:pPr>
      <w:r>
        <w:rPr>
          <w:rFonts w:eastAsia="CG Times (Scalable)" w:cs="CG Times (Scalable)" w:ascii="CG Times (Scalable)" w:hAnsi="CG Times (Scalable)"/>
          <w:color w:val="000000"/>
        </w:rPr>
        <w:t>2 000 kronor i månaden i alle</w:t>
        <w:softHyphen/>
        <w:t>man</w:t>
        <w:softHyphen/>
        <w:t>s</w:t>
        <w:softHyphen/>
        <w:t xml:space="preserve">sparandet </w:t>
      </w:r>
      <w:r>
        <w:rPr>
          <w:rFonts w:eastAsia="CG Times (Scalable)" w:cs="CG Times (Scalable)" w:ascii="CG Times (Scalable)" w:hAnsi="CG Times (Scalable)"/>
          <w:i/>
          <w:iCs/>
          <w:color w:val="000000"/>
        </w:rPr>
        <w:t>eller det lägre belopp regeringen eller den myndighet regerin</w:t>
        <w:softHyphen/>
        <w:t>gen bestämmer meddelar närm</w:t>
        <w:softHyphen/>
        <w:t>are föreskrift om.</w:t>
      </w:r>
    </w:p>
    <w:p>
      <w:pPr>
        <w:pStyle w:val="Normal"/>
        <w:tabs>
          <w:tab w:val="clear" w:pos="720"/>
          <w:tab w:val="left" w:pos="1089" w:leader="none"/>
          <w:tab w:val="left" w:pos="1259" w:leader="none"/>
          <w:tab w:val="left" w:pos="3923" w:leader="none"/>
        </w:tabs>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tabs>
          <w:tab w:val="clear" w:pos="720"/>
          <w:tab w:val="left" w:pos="1089" w:leader="none"/>
          <w:tab w:val="left" w:pos="1259" w:leader="none"/>
          <w:tab w:val="left" w:pos="3923" w:leader="none"/>
        </w:tabs>
        <w:bidi w:val="0"/>
        <w:spacing w:lineRule="auto" w:line="240" w:before="0" w:after="0"/>
        <w:ind w:left="0" w:right="0" w:hanging="0"/>
        <w:jc w:val="left"/>
        <w:rPr/>
      </w:pPr>
      <w:r>
        <w:rPr>
          <w:rFonts w:eastAsia="CG Times (Scalable)" w:cs="CG Times (Scalable)" w:ascii="CG Times (Scalable)" w:hAnsi="CG Times (Scalable)"/>
          <w:color w:val="000000"/>
        </w:rPr>
        <w:t xml:space="preserve">         </w:t>
      </w:r>
      <w:r>
        <w:rPr>
          <w:rFonts w:eastAsia="CG Times (Scalable)" w:cs="CG Times (Scalable)" w:ascii="CG Times (Scalable)" w:hAnsi="CG Times (Scalable)"/>
          <w:color w:val="000000"/>
        </w:rPr>
        <w:t>6 §</w:t>
      </w:r>
      <w:r>
        <w:rPr>
          <w:rStyle w:val="Footnoteanchor"/>
        </w:rPr>
        <w:footnoteReference w:id="17"/>
      </w:r>
    </w:p>
    <w:p>
      <w:pPr>
        <w:pStyle w:val="Normal"/>
        <w:tabs>
          <w:tab w:val="clear" w:pos="720"/>
          <w:tab w:val="left" w:pos="1089" w:leader="none"/>
          <w:tab w:val="left" w:pos="1259" w:leader="none"/>
          <w:tab w:val="left" w:pos="3923" w:leader="none"/>
        </w:tabs>
        <w:bidi w:val="0"/>
        <w:spacing w:lineRule="auto" w:line="240" w:before="0" w:after="0"/>
        <w:ind w:left="0" w:right="0" w:hanging="0"/>
        <w:jc w:val="left"/>
        <w:rPr/>
      </w:pPr>
      <w:r>
        <w:rPr>
          <w:rFonts w:eastAsia="CG Times (Scalable)" w:cs="CG Times (Scalable)" w:ascii="CG Times (Scalable)" w:hAnsi="CG Times (Scalable)"/>
          <w:color w:val="000000"/>
        </w:rPr>
        <w:t>Vid uttag betalar spararen till ban</w:t>
        <w:softHyphen/>
        <w:t xml:space="preserve">ken </w:t>
      </w:r>
      <w:r>
        <w:rPr>
          <w:rFonts w:eastAsia="CG Times (Scalable)" w:cs="CG Times (Scalable)" w:ascii="CG Times (Scalable)" w:hAnsi="CG Times (Scalable)"/>
          <w:i/>
          <w:iCs/>
          <w:color w:val="000000"/>
        </w:rPr>
        <w:t>eller fondbolag</w:t>
        <w:softHyphen/>
        <w:t>et</w:t>
      </w:r>
      <w:r>
        <w:rPr>
          <w:rFonts w:eastAsia="CG Times (Scalable)" w:cs="CG Times (Scalable)" w:ascii="CG Times (Scalable)" w:hAnsi="CG Times (Scalable)"/>
          <w:color w:val="000000"/>
        </w:rPr>
        <w:t xml:space="preserve"> en avgift motsvarande en procent av det uttagna belo</w:t>
        <w:softHyphen/>
        <w:t>ppet, dock minst 20 kronor.</w:t>
      </w:r>
      <w:r>
        <w:br w:type="page"/>
      </w:r>
    </w:p>
    <w:p>
      <w:pPr>
        <w:pStyle w:val="Normal"/>
        <w:tabs>
          <w:tab w:val="clear" w:pos="720"/>
          <w:tab w:val="left" w:pos="1089" w:leader="none"/>
          <w:tab w:val="left" w:pos="1259" w:leader="none"/>
          <w:tab w:val="left" w:pos="3923" w:leader="none"/>
        </w:tabs>
        <w:bidi w:val="0"/>
        <w:spacing w:lineRule="auto" w:line="240" w:before="0" w:after="0"/>
        <w:ind w:left="0" w:right="0" w:hanging="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Vid uttag betalar spararen till ban</w:t>
        <w:softHyphen/>
        <w:t>ken en avgift motsv</w:t>
        <w:softHyphen/>
        <w:t>arande en pro</w:t>
        <w:softHyphen/>
        <w:t>cent av det uttagna beloppet, dock minst 20 kronor.</w:t>
      </w:r>
    </w:p>
    <w:p>
      <w:pPr>
        <w:pStyle w:val="Normal"/>
        <w:tabs>
          <w:tab w:val="clear" w:pos="720"/>
          <w:tab w:val="left" w:pos="1089" w:leader="none"/>
          <w:tab w:val="left" w:pos="1259" w:leader="none"/>
          <w:tab w:val="left" w:pos="3923" w:leader="none"/>
        </w:tabs>
        <w:bidi w:val="0"/>
        <w:spacing w:lineRule="auto" w:line="240" w:before="0" w:after="0"/>
        <w:ind w:left="0" w:right="0" w:hanging="0"/>
        <w:jc w:val="left"/>
        <w:rPr/>
      </w:pPr>
      <w:r>
        <w:rPr>
          <w:rFonts w:eastAsia="CG Times (Scalable)" w:cs="CG Times (Scalable)" w:ascii="CG Times (Scalable)" w:hAnsi="CG Times (Scalable)"/>
          <w:color w:val="000000"/>
        </w:rPr>
        <w:t xml:space="preserve">         </w:t>
      </w:r>
      <w:r>
        <w:rPr>
          <w:rFonts w:eastAsia="CG Times (Scalable)" w:cs="CG Times (Scalable)" w:ascii="CG Times (Scalable)" w:hAnsi="CG Times (Scalable)"/>
          <w:color w:val="000000"/>
        </w:rPr>
        <w:t>8 §</w:t>
      </w:r>
      <w:r>
        <w:rPr>
          <w:rStyle w:val="Footnoteanchor"/>
        </w:rPr>
        <w:footnoteReference w:id="18"/>
      </w:r>
    </w:p>
    <w:p>
      <w:pPr>
        <w:sectPr>
          <w:headerReference w:type="default" r:id="rId22"/>
          <w:footerReference w:type="default" r:id="rId23"/>
          <w:footnotePr>
            <w:numFmt w:val="decimal"/>
          </w:footnotePr>
          <w:type w:val="nextPage"/>
          <w:pgSz w:w="12240" w:h="15840"/>
          <w:pgMar w:left="2880" w:right="1151" w:gutter="0" w:header="3317" w:top="3600" w:footer="851" w:bottom="1134"/>
          <w:pgNumType w:fmt="decimal"/>
          <w:formProt w:val="false"/>
          <w:textDirection w:val="lrTb"/>
          <w:docGrid w:type="default" w:linePitch="600" w:charSpace="32768"/>
        </w:sectPr>
        <w:pStyle w:val="Normal"/>
        <w:tabs>
          <w:tab w:val="clear" w:pos="720"/>
          <w:tab w:val="left" w:pos="1089" w:leader="none"/>
          <w:tab w:val="left" w:pos="1259" w:leader="none"/>
          <w:tab w:val="left" w:pos="3923" w:leader="none"/>
        </w:tabs>
        <w:bidi w:val="0"/>
        <w:spacing w:lineRule="auto" w:line="240" w:before="0" w:after="0"/>
        <w:ind w:left="0" w:right="0" w:hanging="0"/>
        <w:jc w:val="left"/>
        <w:rPr/>
      </w:pPr>
      <w:r>
        <w:rPr>
          <w:rFonts w:eastAsia="CG Times (Scalable)" w:cs="CG Times (Scalable)" w:ascii="CG Times (Scalable)" w:hAnsi="CG Times (Scalable)"/>
          <w:color w:val="000000"/>
        </w:rPr>
        <w:t>Om en sparare överskrider de be</w:t>
        <w:softHyphen/>
        <w:t xml:space="preserve">gränsningar som gäller enligt 3 § första stycket eller 4 §, skall de oriktigt insatta sparmedlen betalas ut till honom. Någon ränta </w:t>
      </w:r>
      <w:r>
        <w:rPr>
          <w:rFonts w:eastAsia="CG Times (Scalable)" w:cs="CG Times (Scalable)" w:ascii="CG Times (Scalable)" w:hAnsi="CG Times (Scalable)"/>
          <w:i/>
          <w:iCs/>
          <w:color w:val="000000"/>
        </w:rPr>
        <w:t>eller värdeökning</w:t>
      </w:r>
      <w:r>
        <w:rPr>
          <w:rFonts w:eastAsia="CG Times (Scalable)" w:cs="CG Times (Scalable)" w:ascii="CG Times (Scalable)" w:hAnsi="CG Times (Scalable)"/>
          <w:color w:val="000000"/>
        </w:rPr>
        <w:t xml:space="preserve"> på dessa medel skall ej gottskrivas spararen. </w:t>
      </w:r>
      <w:r>
        <w:rPr>
          <w:rFonts w:eastAsia="CG Times (Scalable)" w:cs="CG Times (Scalable)" w:ascii="CG Times (Scalable)" w:hAnsi="CG Times (Scalable)"/>
          <w:i/>
          <w:iCs/>
          <w:color w:val="000000"/>
        </w:rPr>
        <w:t>Om det för spar</w:t>
        <w:softHyphen/>
        <w:t>medlen har förvärvats an</w:t>
        <w:softHyphen/>
        <w:t>delar i en allemansfond och om andels</w:t>
        <w:softHyphen/>
        <w:t>värdet därefter har sjunkit, skall beloppet jäm</w:t>
        <w:softHyphen/>
        <w:t>kas i motsvarande må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973"/>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Om en sparare överskrider de be</w:t>
        <w:softHyphen/>
        <w:t>gränsningar som gäller enligt 3 § första stycket eller 4 §, skall de oriktigt insatta sparmedlen betalas ut till honom. Någon ränta på dessa medel skall ej got</w:t>
        <w:softHyphen/>
        <w:t>tskrivas sparar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3951"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Denna lag träder i kraft den 1 april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3951"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Placeringsregeln i 16 § andra stycket första meningen gäller för allemansfonderna intill utgången av mars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3951"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Om en företagsanknuten allemansfond före den 1 april 1995 har ansökt om tillstånd till annan näringsverksamhet enligt 3 § lagen (1990:1114) om värdepappersfonder skall bestämmelserna i lagen (1983:890) om allemanssparande gälla så länge tillståndsprövningen påg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3951"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Någon uttagsavgift enligt 6 § skall inte utgå i anledning av att reglerna om allemansfond upphäv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3951"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3951"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3951"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Förslag ti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3951"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 om ändring i lagen (1988:846) om ungdomsbospar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3951"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3951"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att 1 och 3 §§ lagen (1988:846) om ungdoms</w:t>
        <w:softHyphen/>
        <w:t>bosparande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3951" w:hanging="0"/>
        <w:jc w:val="left"/>
        <w:rPr>
          <w:rFonts w:ascii="CG Times (Scalable)" w:hAnsi="CG Times (Scalable)" w:eastAsia="CG Times (Scalable)" w:cs="CG Times (Scalable)"/>
          <w:color w:val="000000"/>
          <w:sz w:val="20"/>
          <w:szCs w:val="20"/>
        </w:rPr>
      </w:pPr>
      <w:r>
        <w:rPr/>
      </w:r>
    </w:p>
    <w:p>
      <w:pPr>
        <w:pStyle w:val="Normal"/>
        <w:tabs>
          <w:tab w:val="clear" w:pos="720"/>
          <w:tab w:val="left" w:pos="3061" w:leader="none"/>
          <w:tab w:val="left" w:pos="6293" w:leader="none"/>
        </w:tabs>
        <w:bidi w:val="0"/>
        <w:spacing w:lineRule="auto" w:line="240" w:before="0" w:after="0"/>
        <w:ind w:left="0" w:right="3951"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3951" w:hanging="0"/>
        <w:jc w:val="center"/>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3951"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w:t>
      </w:r>
    </w:p>
    <w:p>
      <w:pPr>
        <w:sectPr>
          <w:headerReference w:type="default" r:id="rId24"/>
          <w:footerReference w:type="default" r:id="rId25"/>
          <w:footnotePr>
            <w:numFmt w:val="decimal"/>
          </w:footnotePr>
          <w:type w:val="nextPage"/>
          <w:pgSz w:w="12240" w:h="15840"/>
          <w:pgMar w:left="907" w:right="1151"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3951"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innehåller be</w:t>
        <w:softHyphen/>
        <w:t>stämmelser om ung</w:t>
        <w:softHyphen/>
        <w:t>domsbospa</w:t>
        <w:softHyphen/>
        <w:t>rand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innehåller be</w:t>
        <w:softHyphen/>
        <w:t>stämmelser om ung</w:t>
        <w:softHyphen/>
        <w:t>domsbospa</w:t>
        <w:softHyphen/>
        <w:t>r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lagen avses me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1. </w:t>
      </w:r>
      <w:r>
        <w:rPr>
          <w:rFonts w:eastAsia="CG Times (Scalable)" w:cs="CG Times (Scalable)" w:ascii="CG Times (Scalable)" w:hAnsi="CG Times (Scalable)"/>
          <w:i/>
          <w:iCs/>
          <w:color w:val="000000"/>
          <w:sz w:val="20"/>
          <w:szCs w:val="20"/>
        </w:rPr>
        <w:t>ungdomsbosparande den sär</w:t>
        <w:softHyphen/>
        <w:t>skil</w:t>
        <w:softHyphen/>
        <w:t>da sparform som är före</w:t>
        <w:softHyphen/>
        <w:t>nad med skattelättnader en</w:t>
        <w:softHyphen/>
        <w:t>ligt 3 § lagen (1988:847) om skattelättnader för alle</w:t>
        <w:softHyphen/>
        <w:t>manssparande och ung</w:t>
        <w:softHyphen/>
        <w:t>domsbospar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0"/>
          <w:szCs w:val="20"/>
        </w:rPr>
        <w:t>2. bank</w:t>
      </w:r>
      <w:r>
        <w:rPr>
          <w:rFonts w:eastAsia="CG Times (Scalable)" w:cs="CG Times (Scalable)" w:ascii="CG Times (Scalable)" w:hAnsi="CG Times (Scalable)"/>
          <w:color w:val="000000"/>
          <w:sz w:val="20"/>
          <w:szCs w:val="20"/>
        </w:rPr>
        <w:t xml:space="preserve"> en svensk bank eller spar</w:t>
        <w:softHyphen/>
        <w:t>kassa,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3.</w:t>
      </w:r>
      <w:r>
        <w:rPr>
          <w:rFonts w:eastAsia="CG Times (Scalable)" w:cs="CG Times (Scalable)" w:ascii="CG Times (Scalable)" w:hAnsi="CG Times (Scalable)"/>
          <w:i/>
          <w:iCs/>
          <w:color w:val="000000"/>
          <w:sz w:val="20"/>
          <w:szCs w:val="20"/>
        </w:rPr>
        <w:t xml:space="preserve"> bosparkonto</w:t>
      </w:r>
      <w:r>
        <w:rPr>
          <w:rFonts w:eastAsia="CG Times (Scalable)" w:cs="CG Times (Scalable)" w:ascii="CG Times (Scalable)" w:hAnsi="CG Times (Scalable)"/>
          <w:color w:val="000000"/>
          <w:sz w:val="20"/>
          <w:szCs w:val="20"/>
        </w:rPr>
        <w:t xml:space="preserve"> ett sparkonto i bank eller sparkassa, av</w:t>
        <w:softHyphen/>
        <w:t>sett för sparande som är knutet till en turordning för bostadsförvär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lagen avses me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1. </w:t>
      </w:r>
      <w:r>
        <w:rPr>
          <w:rFonts w:eastAsia="CG Times (Scalable)" w:cs="CG Times (Scalable)" w:ascii="CG Times (Scalable)" w:hAnsi="CG Times (Scalable)"/>
          <w:i/>
          <w:iCs/>
          <w:color w:val="000000"/>
          <w:sz w:val="20"/>
          <w:szCs w:val="20"/>
        </w:rPr>
        <w:t>bank</w:t>
      </w:r>
      <w:r>
        <w:rPr>
          <w:rFonts w:eastAsia="CG Times (Scalable)" w:cs="CG Times (Scalable)" w:ascii="CG Times (Scalable)" w:hAnsi="CG Times (Scalable)"/>
          <w:color w:val="000000"/>
          <w:sz w:val="20"/>
          <w:szCs w:val="20"/>
        </w:rPr>
        <w:t xml:space="preserve"> en svensk bank eller spar</w:t>
        <w:softHyphen/>
        <w:t>kassa,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2. </w:t>
      </w:r>
      <w:r>
        <w:rPr>
          <w:rFonts w:eastAsia="CG Times (Scalable)" w:cs="CG Times (Scalable)" w:ascii="CG Times (Scalable)" w:hAnsi="CG Times (Scalable)"/>
          <w:i/>
          <w:iCs/>
          <w:color w:val="000000"/>
          <w:sz w:val="20"/>
          <w:szCs w:val="20"/>
        </w:rPr>
        <w:t>bosparkonto</w:t>
      </w:r>
      <w:r>
        <w:rPr>
          <w:rFonts w:eastAsia="CG Times (Scalable)" w:cs="CG Times (Scalable)" w:ascii="CG Times (Scalable)" w:hAnsi="CG Times (Scalable)"/>
          <w:color w:val="000000"/>
          <w:sz w:val="20"/>
          <w:szCs w:val="20"/>
        </w:rPr>
        <w:t xml:space="preserve"> ett sparkonto i bank eller sparkassa, avsett för sparande som är knutet till en turordning för bostadsförvär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ab/>
        <w:t>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Sparmedlen skall sättas in i bank, på räntebärande kon</w:t>
        <w:softHyphen/>
        <w:t>to anslutet till un</w:t>
        <w:softHyphen/>
        <w:t>gdomsbosparandet. Till spar</w:t>
        <w:softHyphen/>
        <w:t>andet får anslutas bosparko</w:t>
        <w:softHyphen/>
        <w:t>nton och and</w:t>
        <w:softHyphen/>
        <w:t>ra sparkonton av sådant slag som banken erbj</w:t>
        <w:softHyphen/>
        <w:t>uder kunder i all</w:t>
        <w:softHyphen/>
        <w:t>män</w:t>
        <w:softHyphen/>
        <w:t xml:space="preserve">het, dock ej </w:t>
      </w:r>
      <w:r>
        <w:rPr>
          <w:rFonts w:eastAsia="CG Times (Scalable)" w:cs="CG Times (Scalable)" w:ascii="CG Times (Scalable)" w:hAnsi="CG Times (Scalable)"/>
          <w:i/>
          <w:iCs/>
          <w:color w:val="000000"/>
          <w:sz w:val="20"/>
          <w:szCs w:val="20"/>
        </w:rPr>
        <w:t>allemansspar</w:t>
        <w:softHyphen/>
        <w:t>konto och</w:t>
      </w:r>
      <w:r>
        <w:rPr>
          <w:rFonts w:eastAsia="CG Times (Scalable)" w:cs="CG Times (Scalable)" w:ascii="CG Times (Scalable)" w:hAnsi="CG Times (Scalable)"/>
          <w:color w:val="000000"/>
          <w:sz w:val="20"/>
          <w:szCs w:val="20"/>
        </w:rPr>
        <w:t xml:space="preserve"> vinstsparkonton. En spa</w:t>
        <w:softHyphen/>
        <w:t>rare får inte samtidigt spa</w:t>
        <w:softHyphen/>
        <w:t>ra på mer än två kon</w:t>
        <w:softHyphen/>
        <w:t>to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parmedlen skall sättas in i bank, på räntebärande kon</w:t>
        <w:softHyphen/>
        <w:t>to anslutet till un</w:t>
        <w:softHyphen/>
        <w:t>gdomsbosparandet. Till spar</w:t>
        <w:softHyphen/>
        <w:t>andet får anslutas bosparko</w:t>
        <w:softHyphen/>
        <w:t>nton och and</w:t>
        <w:softHyphen/>
        <w:t>ra sparkonton av sådant slag som banken erbj</w:t>
        <w:softHyphen/>
        <w:t>uder kunder i all</w:t>
        <w:softHyphen/>
        <w:t>män</w:t>
        <w:softHyphen/>
        <w:t>het, dock ej vinstsparkonton. En sparare får inte samtidigt spara på mer än två kont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ga andra konton än bosparkonton får vid anslutning till ungdoms</w:t>
        <w:softHyphen/>
        <w:t>bosparandet visa något tillgodohavande för sparar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onton av viss typ får anslutas till ungdomsbosparandet efter anmälan från banken till Riksgäldskontor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sectPr>
          <w:headerReference w:type="default" r:id="rId26"/>
          <w:footerReference w:type="default" r:id="rId27"/>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april 1995.</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teckning över remissinstanser som har avge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yttrande över betänkan</w:t>
        <w:softHyphen/>
        <w:t>det Allemanssparandet – 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översyn (SOU 1994:5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36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iksbanken, Hovrätten för Västra Sverige, Kammarrätten i Stockholm, Riksgäldskontoret, Finansinspektionen, Riksskattever</w:t>
        <w:softHyphen/>
        <w:t>ket, Konkurrensver</w:t>
        <w:softHyphen/>
        <w:t>ket, Konsumentverket, Aktiefrämjandet, Sveriges Aktiesparares Riksför</w:t>
        <w:softHyphen/>
        <w:t>bund, Svenska Bankföreningen, Sveriges Försäkringsförbund, Svenska Fondhandlareföreningen, Fondbolagens Förening, Stockholms Fondbörs AB, Penningmar</w:t>
        <w:softHyphen/>
        <w:t>knadsinformation PMI AB, Sveriges Industriförbund, Pensionärer</w:t>
        <w:softHyphen/>
        <w:t>nas Riksorganisation, Sveriges Bankkunders Riksförbund och HSB Riksförbu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36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Yttrande har också inkommit från fondbolaget Sparbankernas Sjätte Allemansfond AB.</w:t>
      </w:r>
    </w:p>
    <w:sectPr>
      <w:headerReference w:type="default" r:id="rId28"/>
      <w:footerReference w:type="default" r:id="rId29"/>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10cpi" w:hAnsi="Courier 10cpi" w:eastAsia="Courier 10cpi" w:cs="Courier 10cpi"/>
        <w:color w:val="000000"/>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025" w:hanging="0"/>
      <w:jc w:val="right"/>
      <w:rPr>
        <w:rFonts w:ascii="Courier 10cpi" w:hAnsi="Courier 10cpi" w:eastAsia="Courier 10cpi" w:cs="Courier 10cpi"/>
        <w:color w:val="000000"/>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923" w:right="2025" w:hanging="0"/>
      <w:jc w:val="right"/>
      <w:rPr>
        <w:rFonts w:ascii="Courier 10cpi" w:hAnsi="Courier 10cpi" w:eastAsia="Courier 10cpi" w:cs="Courier 10cpi"/>
        <w:color w:val="000000"/>
        <w:sz w:val="24"/>
        <w:szCs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025" w:hanging="0"/>
      <w:jc w:val="right"/>
      <w:rPr>
        <w:rFonts w:ascii="Courier 10cpi" w:hAnsi="Courier 10cpi" w:eastAsia="Courier 10cpi" w:cs="Courier 10cpi"/>
        <w:color w:val="000000"/>
        <w:sz w:val="24"/>
        <w:szCs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025" w:hanging="0"/>
      <w:jc w:val="right"/>
      <w:rPr>
        <w:rFonts w:ascii="Courier 10cpi" w:hAnsi="Courier 10cpi" w:eastAsia="Courier 10cpi" w:cs="Courier 10cpi"/>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025" w:hanging="0"/>
      <w:jc w:val="right"/>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Lagen omtryckt 1986:522.</w:t>
      </w:r>
    </w:p>
  </w:footnote>
  <w:footnote w:id="3">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3:934.</w:t>
      </w:r>
    </w:p>
  </w:footnote>
  <w:footnote w:id="4">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3:548.</w:t>
      </w:r>
    </w:p>
  </w:footnote>
  <w:footnote w:id="5">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86:522.</w:t>
      </w:r>
    </w:p>
  </w:footnote>
  <w:footnote w:id="6">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2:1497.</w:t>
      </w:r>
    </w:p>
  </w:footnote>
  <w:footnote w:id="7">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av förutvarande 15 a § 1992:1319.</w:t>
      </w:r>
    </w:p>
  </w:footnote>
  <w:footnote w:id="8">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0:1116.</w:t>
      </w:r>
    </w:p>
  </w:footnote>
  <w:footnote w:id="9">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2:1320.</w:t>
      </w:r>
    </w:p>
  </w:footnote>
  <w:footnote w:id="10">
    <w:p>
      <w:pPr>
        <w:pStyle w:val="Normal"/>
        <w:bidi w:val="0"/>
        <w:spacing w:lineRule="auto" w:line="240" w:before="0" w:after="0"/>
        <w:ind w:left="0" w:right="3951"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Lagen omtryckt 1986:522.</w:t>
      </w:r>
    </w:p>
  </w:footnote>
  <w:footnote w:id="11">
    <w:p>
      <w:pPr>
        <w:pStyle w:val="Normal"/>
        <w:bidi w:val="0"/>
        <w:spacing w:lineRule="auto" w:line="240" w:before="0" w:after="0"/>
        <w:ind w:left="0" w:right="3951"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3:934.</w:t>
      </w:r>
    </w:p>
  </w:footnote>
  <w:footnote w:id="12">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3:548.</w:t>
      </w:r>
    </w:p>
  </w:footnote>
  <w:footnote w:id="13">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89:510.</w:t>
      </w:r>
    </w:p>
  </w:footnote>
  <w:footnote w:id="14">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Lagen omtryckt 1986:522.</w:t>
      </w:r>
    </w:p>
  </w:footnote>
  <w:footnote w:id="15">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4:000.</w:t>
      </w:r>
    </w:p>
  </w:footnote>
  <w:footnote w:id="16">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4:000.</w:t>
      </w:r>
    </w:p>
  </w:footnote>
  <w:footnote w:id="17">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3:548.</w:t>
      </w:r>
    </w:p>
  </w:footnote>
  <w:footnote w:id="18">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4: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Courier 10cpi" w:hAnsi="Courier 10cpi" w:eastAsia="Courier 10cpi" w:cs="Courier 10cpi"/>
        <w:color w:val="000000"/>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289" w:hanging="0"/>
      <w:jc w:val="left"/>
      <w:rPr>
        <w:rFonts w:ascii="Courier 10cpi" w:hAnsi="Courier 10cpi" w:eastAsia="Courier 10cpi" w:cs="Courier 10cpi"/>
        <w:color w:val="000000"/>
        <w:sz w:val="24"/>
        <w:szCs w:val="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289" w:hanging="0"/>
      <w:jc w:val="left"/>
      <w:rPr>
        <w:rFonts w:ascii="Courier 10cpi" w:hAnsi="Courier 10cpi" w:eastAsia="Courier 10cpi" w:cs="Courier 10cpi"/>
        <w:color w:val="000000"/>
        <w:sz w:val="24"/>
        <w:szCs w:val="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289" w:hanging="0"/>
      <w:jc w:val="left"/>
      <w:rPr>
        <w:rFonts w:ascii="Courier 10cpi" w:hAnsi="Courier 10cpi" w:eastAsia="Courier 10cpi" w:cs="Courier 10cpi"/>
        <w:color w:val="000000"/>
        <w:sz w:val="24"/>
        <w:szCs w:val="2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Nuvarande lydelse</w:t>
      <w:tab/>
      <w:t>Föreslagen lydel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Nuvarande lydelse</w:t>
      <w:tab/>
      <w:t>Föreslagen lydel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Nuvarande lydelse</w:t>
      <w:tab/>
      <w:t>Föreslagen lydel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Nuvarande lydelse</w:t>
      <w:tab/>
      <w:t>Föreslagen lydels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289" w:hanging="0"/>
      <w:jc w:val="left"/>
      <w:rPr>
        <w:rFonts w:ascii="Courier 10cpi" w:hAnsi="Courier 10cpi" w:eastAsia="Courier 10cpi" w:cs="Courier 10cpi"/>
        <w:color w:val="000000"/>
        <w:sz w:val="24"/>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289" w:hanging="0"/>
      <w:jc w:val="left"/>
      <w:rPr>
        <w:rFonts w:ascii="Courier 10cpi" w:hAnsi="Courier 10cpi" w:eastAsia="Courier 10cpi" w:cs="Courier 10cpi"/>
        <w:color w:val="000000"/>
        <w:sz w:val="24"/>
        <w:szCs w:val="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