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69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Vissa socialförsäkringsfrågor, m.m.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5 oktober 1995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var Carl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nna Hedborg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lighet med riksdagens tidigare i år fattade principbe</w:t>
        <w:softHyphen/>
        <w:t>slut om en enhet</w:t>
        <w:softHyphen/>
        <w:t>lig ersättningsnivå på 75 % av förmånsgrundande in</w:t>
        <w:softHyphen/>
        <w:t>komst läggs i propo</w:t>
        <w:softHyphen/>
        <w:t>sitionen fram förslag till lagändringar inom sjukpenning- och sjuklöne</w:t>
        <w:softHyphen/>
        <w:t>systemen samt inom föräldraförsäkringen och beträffande vissa andra ersättningar på socialförsäkringsområdet. Enligt riks</w:t>
        <w:softHyphen/>
        <w:t>dagens beslut skall karensdagen bibehållas inom sjukpenning- och sjuklönesystemen. Inom föräldraförsäkringen skall föräldrapenning utges med 85 % av den sjuk</w:t>
        <w:softHyphen/>
        <w:t>penninggrundande inkomsten under totalt 60 dagar, de s.k. pappa- och mam</w:t>
        <w:softHyphen/>
        <w:t>mamånaderna. De övriga ersättningar som berörs av den ändrade ersätt</w:t>
        <w:softHyphen/>
        <w:t>ningsnivån är tillfällig föräldrapenning, havandeskaps</w:t>
        <w:softHyphen/>
        <w:t>pen</w:t>
        <w:softHyphen/>
        <w:t>ning, reha</w:t>
        <w:softHyphen/>
        <w:t>biliteringspenning, särskild sjukpenning enligt lagen (1977:265) om stat</w:t>
        <w:softHyphen/>
        <w:t>ligt personskadeskydd och när</w:t>
        <w:softHyphen/>
        <w:t>ståen</w:t>
        <w:softHyphen/>
        <w:t>de</w:t>
        <w:softHyphen/>
        <w:t>pen</w:t>
        <w:softHyphen/>
        <w:t>ning. Någon förhöjd ersättning skall inte utges fr.o.m. den 15:e dagen med till</w:t>
        <w:softHyphen/>
        <w:t>fällig föräldrapenning.</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vidare att de s.k. minskningsreglerna, som redu</w:t>
        <w:softHyphen/>
        <w:t>cerar sjukpenningen om arbetsgivaren betalar sjukersättning som över</w:t>
        <w:softHyphen/>
        <w:t>stiger vissa nivåer, skall finnas kvar i avvaktan på förslag från Sjuk- och ar</w:t>
        <w:softHyphen/>
        <w:t>bets</w:t>
        <w:softHyphen/>
        <w:t>skadekommittén. För arbets</w:t>
        <w:softHyphen/>
        <w:t>tagare med risk för sär</w:t>
        <w:softHyphen/>
        <w:t>skilt om</w:t>
        <w:softHyphen/>
        <w:t>fat</w:t>
        <w:softHyphen/>
        <w:t>tan</w:t>
        <w:softHyphen/>
        <w:t>de sjukfrånvaro föreslås att sjuk</w:t>
        <w:softHyphen/>
        <w:t>penningen respektive sjuk</w:t>
        <w:softHyphen/>
        <w:t>lönen skall utgöra 75 % av den förmåns</w:t>
        <w:softHyphen/>
        <w:t>grun</w:t>
        <w:softHyphen/>
        <w:t>dande in</w:t>
        <w:softHyphen/>
        <w:t>komsten redan från och med den första dagen i en sjukperiod.</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räkning av om rätt till sjuklön föreligger skall, när fråga är om sammanräkning av flera anställningar hos samma arbetsgivare, samtliga anställningar medräknas så länge inte tiden mellan respektive anställning överstiger fjorton dagar. För försäkringarna mot sjuklöne- och semester</w:t>
        <w:softHyphen/>
        <w:t>lönekostnader föreslås ett tillägg så att, utöver socialavgifter och särskild löneskatt, även allmän löneavgift skall uteslutas vid beräkningen av en arbetsgivares sammanlagda lönekostnade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de nya reglerna för folkpension för gifta som träder i kraft den 1 januari 1996 föreslås vissa följdändringar i lagen (1962:381) om allmän försäkring. Det föreslås även ändringar i reglerna för bostadstillägg till pensionärer. Dels föreslås att personkretsen för bo</w:t>
        <w:softHyphen/>
        <w:t>stadstillägg utvidgas vad gäller personer med utländsk pension, dels föreslås förändrad inkomstberäkning för pensionärer med utländsk pen</w:t>
        <w:softHyphen/>
        <w:t>sion.</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lämnas också en redovisning som riksdagen begärt an</w:t>
        <w:softHyphen/>
        <w:t>gåen</w:t>
        <w:softHyphen/>
        <w:t>de kvinnors sjukskrivning under sena</w:t>
        <w:softHyphen/>
        <w:t>re delen av gravi</w:t>
        <w:softHyphen/>
        <w:t>diteten och sam</w:t>
        <w:softHyphen/>
        <w:t>bandet med havan</w:t>
        <w:softHyphen/>
        <w:t>deskaps</w:t>
        <w:softHyphen/>
        <w:t>penning</w:t>
        <w:softHyphen/>
        <w:t>en.</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lighet med riksdagens principbeslut om att flerbarnstilläggen på sikt bör avskaffas föreslås att inga nya flerbarnstillägg beviljas efter utgången av år 1995. Förslag läggs också fram om ändring i lagen (1986:378) om för</w:t>
        <w:softHyphen/>
        <w:t>längt barn</w:t>
        <w:softHyphen/>
        <w:t>bidrag med innebörden att det förlängda barnbidraget, i likhet med vad som tidigare beslutats för det allmän</w:t>
        <w:softHyphen/>
        <w:t>na barn</w:t>
        <w:softHyphen/>
        <w:t>bidraget, sänks till 640 kronor per månad. Vidare föreslås att för</w:t>
        <w:softHyphen/>
        <w:t>söks</w:t>
        <w:softHyphen/>
        <w:t>verksamheten med kom</w:t>
        <w:softHyphen/>
        <w:t>munal tillståndspröv</w:t>
        <w:softHyphen/>
        <w:t>ning för att bedriva enskild förskole- eller fri</w:t>
        <w:softHyphen/>
        <w:t>tids</w:t>
        <w:softHyphen/>
        <w:t>verksamhet en</w:t>
        <w:softHyphen/>
        <w:t>ligt socialtjänst</w:t>
        <w:softHyphen/>
        <w:t>lagen (1980:62</w:t>
        <w:softHyphen/>
        <w:t>0) för</w:t>
        <w:softHyphen/>
        <w:t>längs att gälla t.o.m. ut</w:t>
        <w:softHyphen/>
        <w:t>gång</w:t>
        <w:softHyphen/>
        <w:t>en av år 1997. Det före</w:t>
        <w:softHyphen/>
        <w:t>slås även att samord</w:t>
        <w:softHyphen/>
        <w:t>ningsre</w:t>
        <w:softHyphen/>
        <w:t>geln mellan tillfällig föräldrapenning och vård</w:t>
        <w:softHyphen/>
        <w:t>bidrag utsträcks till att gälla samt</w:t>
        <w:softHyphen/>
        <w:t>liga be</w:t>
        <w:softHyphen/>
        <w:t>rörda ålders</w:t>
        <w:softHyphen/>
        <w:t>grupper.</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öreslås vidare att den schabloniserade ersättningen till sjukvårdshuvudmännen för sjukresor skall utges från det nya generella statsbidraget till landstingen. Inom tandvårdsområdet föreslås att vissa för</w:t>
        <w:softHyphen/>
        <w:t>söksverksamheter med alter</w:t>
        <w:softHyphen/>
        <w:t>nativa ersättningssystem förlängs längst till utgången av år 1996 och inom läkemedelsområdet föreslås ett klar</w:t>
        <w:softHyphen/>
        <w:t>läggande an</w:t>
        <w:softHyphen/>
        <w:t>gående enskil</w:t>
        <w:softHyphen/>
        <w:t>das avgift för inköp av prisnedsatta läke</w:t>
        <w:softHyphen/>
        <w:t>mede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läggs också fram förslag om ändringar i reglementet för Riksförsäkringsverkets fonder. Det föreslås att placeringsreglerna moder</w:t>
        <w:softHyphen/>
        <w:t xml:space="preserve">niseras mot bakgrund av utvecklingen på penningmarknaden.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lighet med riksdagens tidigare beslut om avgiftsväxling mellan sjuk</w:t>
        <w:softHyphen/>
        <w:t>försäkringsavgiften och arbetsmarknadsavgiften enligt lagen (1981:691) om socialavgifter under åren 1995 – 1998 för att för</w:t>
        <w:softHyphen/>
        <w:t>stärka finan</w:t>
        <w:softHyphen/>
        <w:t>sieringen av arbetslöshetsersättningarna m.m., föreslås en växling mellan dessa två avgifter med 1,10 procentenheter. En växling föreslås också mellan sjukförsäkringsavgiften och lönegarantiavgiften omfattande 0,05 procentenheter, för att finansiera de ökade kostnaderna inom löne</w:t>
        <w:softHyphen/>
        <w:t>garanti</w:t>
        <w:softHyphen/>
        <w:t>systemet som följer av att arbetsgivaravgifter fortsättningsvis skall be</w:t>
        <w:softHyphen/>
        <w:t>talas på lön utbe</w:t>
        <w:softHyphen/>
        <w:t>tald enligt reglerna om statlig lönegaranti. Inom av</w:t>
        <w:softHyphen/>
        <w:t>gifts</w:t>
        <w:softHyphen/>
        <w:t>området föreslås vidare att den kostnadsbesparing som uppkommer för ar</w:t>
        <w:softHyphen/>
        <w:t>bets</w:t>
        <w:softHyphen/>
        <w:t>givarna med an</w:t>
        <w:softHyphen/>
        <w:t>ledning av sänkta ersättnings</w:t>
        <w:softHyphen/>
        <w:t>nivåer inom sjuk</w:t>
        <w:softHyphen/>
        <w:t>löne</w:t>
        <w:softHyphen/>
        <w:t>syste</w:t>
        <w:softHyphen/>
        <w:t>met neutra</w:t>
        <w:softHyphen/>
        <w:t>liseras genom att sjukförsäkringsav</w:t>
        <w:softHyphen/>
        <w:t>giften för arbets</w:t>
        <w:softHyphen/>
        <w:t>givare höjs med 0,20 pro</w:t>
        <w:softHyphen/>
        <w:t>centenheter. Samtidigt föreslås i enlighet med tidigare ställ</w:t>
        <w:softHyphen/>
        <w:t>nings</w:t>
        <w:softHyphen/>
        <w:t>tagande från riks</w:t>
        <w:softHyphen/>
        <w:t>dagen att den allmänna egen</w:t>
        <w:softHyphen/>
        <w:t>avgiften i form av sjukför</w:t>
        <w:softHyphen/>
        <w:t>säkrings</w:t>
        <w:softHyphen/>
        <w:t>avgift höjs med 1 pro</w:t>
        <w:softHyphen/>
        <w:t>centenhet.  Slutligen  före</w:t>
        <w:softHyphen/>
        <w:t>slås ock</w:t>
        <w:softHyphen/>
        <w:t>så vissa klar</w:t>
        <w:softHyphen/>
        <w:t>lägganden vad avser skyldigheten att betala sociala av</w:t>
        <w:softHyphen/>
        <w:t>gifter för vissa socialförsäkringsför</w:t>
        <w:softHyphen/>
        <w:t>måner m.m.</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liga ändringar föreslås träda i kraft den 1 januari 1996.</w:t>
      </w:r>
      <w:r>
        <w:br w:type="page"/>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7</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8</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 xml:space="preserve">Förslag till lag om ändring i lagen (1962:381)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8</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 xml:space="preserve">Förslag till lag om ändring i lagen (1995:839)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62:381) om allmän försäkring19</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lagen (1991:1047)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lön21</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 xml:space="preserve">Förslag till lag om ändring i lagen (1977:265)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t person</w:t>
        <w:softHyphen/>
        <w:t>skadeskydd23</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 xml:space="preserve">Förslag till lag om ändring i lagen (1988:1465)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och ledighet för närståendevård24</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 xml:space="preserve">Förslag till lag om ändring i lagen (1989:225)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till smittbärare25</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Förslag till lag om ändring i uppbördslagen (1953:272)26</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Förslag till lag om ändring i lagen (1993:16) om för-</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mot vissa semesterlönekostnader28</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 xml:space="preserve">Förslag till lag om ändring i lagen (1994:308)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tillägg till pensionärer29</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w:t>
        <w:tab/>
        <w:t xml:space="preserve">Förslag till lag om ändring i lagen (1947:529)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barn</w:t>
        <w:softHyphen/>
        <w:t>bidrag33</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w:t>
        <w:tab/>
        <w:t>Förslag till lag om ändring i lagen (1986:378) om för-</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gt barn</w:t>
        <w:softHyphen/>
        <w:t>bidrag34</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2</w:t>
        <w:tab/>
        <w:t>Förslag till lag om fortsatt giltighet av lagen (1987:442)</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söksverksamhet med kommunal tillståndspröv-</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 för vissa hem för vård eller boende enligt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tjänst</w:t>
        <w:softHyphen/>
        <w:t>lagen (1980:620)35</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3</w:t>
        <w:tab/>
        <w:t xml:space="preserve">Förslag till lag om ändring i lagen (1976:380)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w:t>
        <w:softHyphen/>
        <w:t>skadeförsäkring36</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4</w:t>
        <w:tab/>
        <w:t>Förslag till lag om ändring i lagen (1991:419) om rese-</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w:t>
        <w:softHyphen/>
        <w:t>nadsersättning vid sjukresor37</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5</w:t>
        <w:tab/>
        <w:t xml:space="preserve">Förslag till lag om ändring i lagen (1995:844)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91:419) om resekostnadsersättning</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jukresor38</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6</w:t>
        <w:tab/>
        <w:t>Förslag till lag om ändring i lagen (1981:49) om be-</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w:t>
        <w:softHyphen/>
        <w:t>ning av läkemedelskostnader, m.m.40</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7</w:t>
        <w:tab/>
        <w:t xml:space="preserve">Förslag till lag om ändring i reglementet (1961:265)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gåen</w:t>
        <w:softHyphen/>
        <w:t>de förvaltningen av Riksförsäkringsverkets fonder41</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8</w:t>
        <w:tab/>
        <w:t xml:space="preserve">Förslag till lag om ändring i lagen (1981:691)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v</w:t>
        <w:softHyphen/>
        <w:t>gifter45</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9</w:t>
        <w:tab/>
        <w:t xml:space="preserve">Förslag till lag om ändring i lagen (1994:1744)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egenavgifter48</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49</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En enhetlig ersättningsnivå inom sjukförsäkringen, m.m.52</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Sjuk- och rehabiliteringsersättning52</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Föräldrapenning, tillfällig föräldrapenning och havande-</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spenning55</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Vissa övriga ersättningsslag57</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Försäkringen mot kostnader för sjuklön samt försäkringen</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vissa semesterlönekostnader58</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 xml:space="preserve">Sjuklön vid upprepade korttidsanställningar hos samma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w:t>
        <w:softHyphen/>
        <w:t>givare59</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Pensionsfrågor59</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Vissa följdändringar med anledning av sänkt folkpension</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gifta59</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Ändring i lagen om bostadstillägg till pensionärer60</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2.1  Utökad personkrets för rätt till bostadstillägg till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nsio</w:t>
        <w:softHyphen/>
        <w:t>närer60</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2.2  Inkomst av utländsk pension vid beräkning av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stads</w:t>
        <w:softHyphen/>
        <w:t>tillägg62</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Gravida kvinnors sjukskrivning63</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Barnbidrag, m.m.66</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Allmänna barnbidrag66</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Förlängt barnbidrag67</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Försöksverksamhet med viss kommunal tillståndsprövning 67</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 xml:space="preserve">Tillfällig föräldrapenning när tillsynsbehovet även grundat rätt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vårdbidrag67</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Ersättning från den allmänna sjukförsäkringen för sjukresor68</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 xml:space="preserve">Försöksverksamheter med alternativa ersättningssyste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vux</w:t>
        <w:softHyphen/>
        <w:t>entandvård69</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Prisnedsättningen av läkemedel71</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Ändringar i reglementet angående förvaltningen av Riksför-</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w:t>
        <w:softHyphen/>
        <w:t>ringsverkets fonder71</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w:t>
        <w:tab/>
        <w:t>Inledning71</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w:t>
        <w:tab/>
        <w:t>Ändrade placeringsregler för fonderna72</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w:t>
        <w:tab/>
        <w:t>Årsredovisning74</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w:t>
        <w:tab/>
        <w:t>Övriga av Riksförsäkringsverket förvaltade fonder74</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Vissa avgiftsfrågor75</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1</w:t>
        <w:tab/>
        <w:t>Ändring av socialavgifter och höjning av den all-</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nna sjuk</w:t>
        <w:softHyphen/>
        <w:t>försäkringsavgiften75</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2</w:t>
        <w:tab/>
        <w:t>Klarläggande vad avser skyldighet att betala arbets-</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76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varav</w:t>
        <w:softHyphen/>
        <w:t>gifter76</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w:t>
        <w:tab/>
        <w:t>Ikraftträdande, kostnader och administration77</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w:t>
        <w:tab/>
        <w:t>Författningskommentar77</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w:t>
        <w:tab/>
        <w:tab/>
        <w:t xml:space="preserve">Förslaget till lag om ändring i lagen (1962:381)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77</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2</w:t>
        <w:tab/>
        <w:tab/>
        <w:t xml:space="preserve">Förslaget till lag om ändring i lagen (1995:839)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62:381) om allmän försäkring79</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3</w:t>
        <w:tab/>
        <w:tab/>
        <w:t xml:space="preserve">Förslaget till lag om ändring i lagen (1991:1047)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lön79</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4</w:t>
        <w:tab/>
        <w:tab/>
        <w:t xml:space="preserve">Förslaget till lag om ändring i lagen (1977:265)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t person</w:t>
        <w:softHyphen/>
        <w:t>skadeskydd80</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5</w:t>
        <w:tab/>
        <w:tab/>
        <w:t xml:space="preserve">Förslaget till lag om ändring i lagen (1988:1465)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och ledighet för närståendevård80</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6</w:t>
        <w:tab/>
        <w:tab/>
        <w:t xml:space="preserve">Förslaget till lag om ändring i lagen (1989:225)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till smittbärare80</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7</w:t>
        <w:tab/>
        <w:tab/>
        <w:t>Förslaget till lag om ändring i uppbördslagen (1953:272)80</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8</w:t>
        <w:tab/>
        <w:tab/>
        <w:t>Förslaget till lag om ändring i lagen (1993:16) om för-</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mot vissa semesterlönekostnader80</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9</w:t>
        <w:tab/>
        <w:tab/>
        <w:t xml:space="preserve">Förslaget till lag om ändring i lagen (1994:308)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adstillägg till pensionärer81</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0</w:t>
        <w:tab/>
        <w:t xml:space="preserve">Förslaget till lag om ändring i lagen (1947:529)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barn</w:t>
        <w:softHyphen/>
        <w:t>bidrag82</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1</w:t>
        <w:tab/>
        <w:t>Förslaget till lag om ändring i lagen (1986:378) om för-</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gt barn</w:t>
        <w:softHyphen/>
        <w:t>bidrag83</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2</w:t>
        <w:tab/>
        <w:t>Förslaget till lag om fortsatt giltighet av lagen (1987:442)</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örsöksverksamhet med kommunal tillståndspröv-</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 för vissa hem för vård eller boende enligt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tjänst</w:t>
        <w:softHyphen/>
        <w:t>lagen (1980:620)83</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3</w:t>
        <w:tab/>
        <w:t xml:space="preserve">Förslaget till lag om ändring i lagen (1976:380)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w:t>
        <w:softHyphen/>
        <w:t>skadeförsäkring83</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4</w:t>
        <w:tab/>
        <w:t>Förslaget till lag om ändring i lagen (1991:419) om rese-</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w:t>
        <w:softHyphen/>
        <w:t>nadsersättning vid sjukresor83</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5</w:t>
        <w:tab/>
        <w:t xml:space="preserve">Förslaget till lag om ändring i lagen (1995:844)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lagen (1991:419) om resekostnadsersättning</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jukresor83</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6</w:t>
        <w:tab/>
        <w:t>Förslaget till lag om ändring i lagen (1981:49) om be-</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s</w:t>
        <w:softHyphen/>
        <w:t>ning av läkemedelskostnader, m.m.84</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7</w:t>
        <w:tab/>
        <w:t xml:space="preserve">Förslaget till lag om ändring i reglementet (1961:265)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gåen</w:t>
        <w:softHyphen/>
        <w:t>de förvaltningen av Riksförsäkringsverkets fonder84</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8</w:t>
        <w:tab/>
        <w:t xml:space="preserve">Förslaget till lag om ändring i lagen (1981:691)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v</w:t>
        <w:softHyphen/>
        <w:t>gifter85</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9</w:t>
        <w:tab/>
        <w:t xml:space="preserve">Förslaget till lag om ändring i lagen (1994:1744) om </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egenavgifter85</w:t>
      </w:r>
    </w:p>
    <w:p>
      <w:p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5 oktober 199586</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60"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8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antar regeringens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62:381) om allmän försäkrin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95:839) om ändring i lagen (1962:381) om allmän försäkrin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91:1047) om sjuklön,</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77:265) om statligt personskade</w:t>
        <w:softHyphen/>
        <w:t>skydd,</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88:1465) om ersättning och ledig</w:t>
        <w:softHyphen/>
        <w:t>het för närståendevård,</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89:225) om ersättning till smitt</w:t>
        <w:softHyphen/>
        <w:t>bärare,</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lag om ändring i uppbördslagen (1953:272), </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93:16) om försäkring mot vissa se</w:t>
        <w:softHyphen/>
        <w:t>mesterlönekostnad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94:308) om bostadstillägg till pen</w:t>
        <w:softHyphen/>
        <w:t>sionär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47:529) om allmänna barnbidra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86:378) om förlängt barnbidra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fortsatt giltighet av lagen (1987:442) om försöksverk</w:t>
        <w:softHyphen/>
        <w:t>sam</w:t>
        <w:softHyphen/>
        <w:t>het med kommunal tillståndsprövning för vissa hem för vård eller boende enligt socialtjänstlagen (1980:620),</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76:380) om arbetsskadeförsäkring,</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91:419) om resekostnadsersättning vid sjukreso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95:844) om ändring i lagen (1991:419) om reskostnadsersättning vid sjukreso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81:49) om begränsning av läkeme</w:t>
        <w:softHyphen/>
        <w:t>dels</w:t>
        <w:softHyphen/>
        <w:t>kostnader, m.m.,</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reglementet (1961:265) angående förvalt</w:t>
        <w:softHyphen/>
        <w:t>ningen av Riksförsäkringsverkets fond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81:691) om socialavgift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28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94:1744) om allmänna egenavgif</w:t>
        <w:softHyphen/>
        <w:t>ter,</w:t>
      </w:r>
    </w:p>
    <w:p>
      <w:pPr>
        <w:pStyle w:val="Normal"/>
        <w:tabs>
          <w:tab w:val="clear" w:pos="720"/>
          <w:tab w:val="left" w:pos="227" w:leader="none"/>
          <w:tab w:val="left" w:pos="510" w:leader="none"/>
          <w:tab w:val="left" w:pos="624" w:leader="none"/>
          <w:tab w:val="left" w:pos="851" w:leader="none"/>
          <w:tab w:val="left" w:pos="1588" w:leader="none"/>
          <w:tab w:val="left" w:pos="3061"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godkänner vad regeringen föreslagit  om förlängt tandvårdsförsök (avsnitt 1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62:381) om allmän försäk</w:t>
        <w:softHyphen/>
        <w:t>ring</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4 c och 4 d §§ samt 5 kap. 14 § skall upphöra att gälla, </w:t>
      </w:r>
      <w:r>
        <w:rPr>
          <w:rFonts w:eastAsia="Times New Roman  (TT)" w:cs="Times New Roman  (TT)" w:ascii="Times New Roman  (TT)" w:hAnsi="Times New Roman  (TT)"/>
          <w:i/>
          <w:iCs/>
          <w:color w:val="000000"/>
          <w:sz w:val="20"/>
          <w:szCs w:val="20"/>
        </w:rPr>
        <w:t xml:space="preserve"> dels</w:t>
      </w:r>
      <w:r>
        <w:rPr>
          <w:rFonts w:eastAsia="Times New Roman  (TT)" w:cs="Times New Roman  (TT)" w:ascii="Times New Roman  (TT)" w:hAnsi="Times New Roman  (TT)"/>
          <w:color w:val="000000"/>
          <w:sz w:val="20"/>
          <w:szCs w:val="20"/>
        </w:rPr>
        <w:t xml:space="preserve"> att 2 kap. 1 §, 3 kap. 4, 4 a, 4 b, 7 b, 9 a, 10 a och 16 §§, 4 kap. 6, 11 och 14 §§, 16 kap. 5 §, 22 kap. 8 § samt punkt 3 av över</w:t>
        <w:softHyphen/>
        <w:t>gångsbe</w:t>
        <w:softHyphen/>
        <w:t>stämmelserna till lagen (1994:1568) om ändring i näm</w:t>
        <w:softHyphen/>
        <w:t>nda la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4 kap. 11 b §, av föl</w:t>
        <w:softHyphen/>
        <w:t>jan</w:t>
        <w:softHyphen/>
        <w:t>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stämmelser om skyldighet att erbjuda hälso- och sjukvård </w:t>
      </w:r>
      <w:r>
        <w:rPr>
          <w:rFonts w:eastAsia="Times New Roman  (TT)" w:cs="Times New Roman  (TT)" w:ascii="Times New Roman  (TT)" w:hAnsi="Times New Roman  (TT)"/>
          <w:i/>
          <w:iCs/>
          <w:color w:val="000000"/>
          <w:sz w:val="20"/>
          <w:szCs w:val="20"/>
        </w:rPr>
        <w:t>samt att ersätta kostnader för resor i samband med vård</w:t>
      </w:r>
      <w:r>
        <w:rPr>
          <w:rFonts w:eastAsia="Times New Roman  (TT)" w:cs="Times New Roman  (TT)" w:ascii="Times New Roman  (TT)" w:hAnsi="Times New Roman  (TT)"/>
          <w:color w:val="000000"/>
          <w:sz w:val="20"/>
          <w:szCs w:val="20"/>
        </w:rPr>
        <w:t xml:space="preserve"> finns i hälso- och sjukvårdslagen (1982:763) </w:t>
      </w:r>
      <w:r>
        <w:rPr>
          <w:rFonts w:eastAsia="Times New Roman  (TT)" w:cs="Times New Roman  (TT)" w:ascii="Times New Roman  (TT)" w:hAnsi="Times New Roman  (TT)"/>
          <w:i/>
          <w:iCs/>
          <w:color w:val="000000"/>
          <w:sz w:val="20"/>
          <w:szCs w:val="20"/>
        </w:rPr>
        <w:t>och i lagen (1991:419) om rese</w:t>
        <w:softHyphen/>
        <w:t>kost</w:t>
        <w:softHyphen/>
        <w:t>nadsersättning vid sjuk</w:t>
        <w:softHyphen/>
        <w:t>resor</w:t>
      </w:r>
      <w:r>
        <w:rPr>
          <w:rFonts w:eastAsia="Times New Roman  (TT)" w:cs="Times New Roman  (TT)" w:ascii="Times New Roman  (TT)" w:hAnsi="Times New Roman  (TT)"/>
          <w:color w:val="000000"/>
          <w:sz w:val="20"/>
          <w:szCs w:val="20"/>
        </w:rPr>
        <w:t>. För hälso- och sjukvård och för tand</w:t>
        <w:softHyphen/>
        <w:t xml:space="preserve">vård, </w:t>
      </w:r>
      <w:r>
        <w:rPr>
          <w:rFonts w:eastAsia="Times New Roman  (TT)" w:cs="Times New Roman  (TT)" w:ascii="Times New Roman  (TT)" w:hAnsi="Times New Roman  (TT)"/>
          <w:i/>
          <w:iCs/>
          <w:color w:val="000000"/>
          <w:sz w:val="20"/>
          <w:szCs w:val="20"/>
        </w:rPr>
        <w:t>liksom för kostnadsan</w:t>
        <w:softHyphen/>
        <w:t>svaret för resor i samband med vården,</w:t>
      </w:r>
      <w:r>
        <w:rPr>
          <w:rFonts w:eastAsia="Times New Roman  (TT)" w:cs="Times New Roman  (TT)" w:ascii="Times New Roman  (TT)" w:hAnsi="Times New Roman  (TT)"/>
          <w:color w:val="000000"/>
          <w:sz w:val="20"/>
          <w:szCs w:val="20"/>
        </w:rPr>
        <w:t xml:space="preserve"> läm</w:t>
        <w:softHyphen/>
        <w:t>nas ersättning enligt bestäm</w:t>
        <w:softHyphen/>
        <w:t>mel</w:t>
        <w:softHyphen/>
        <w:t>serna i detta kapit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grunderna för ersättning enligt 3 § kan re</w:t>
        <w:softHyphen/>
        <w:t>geringen dels bestäm</w:t>
        <w:softHyphen/>
        <w:t>ma den högsta patientav</w:t>
        <w:softHyphen/>
        <w:t>gift och det högsta arvode som får tas ut av en vårdgivare som är ansluten till försäkringen, dels meddela när</w:t>
        <w:softHyphen/>
        <w:t>mare föreskrifter för verksam</w:t>
        <w:softHyphen/>
        <w:t>het</w:t>
        <w:softHyphen/>
        <w:t>ens bedrivande hos vårdgiva</w:t>
        <w:softHyphen/>
        <w:t>ren och om skyldighet för denne att lämna uppgifter om verksam</w:t>
        <w:softHyphen/>
        <w:t xml:space="preserve">heten. </w:t>
      </w:r>
      <w:r>
        <w:rPr>
          <w:rFonts w:eastAsia="Times New Roman  (TT)" w:cs="Times New Roman  (TT)" w:ascii="Times New Roman  (TT)" w:hAnsi="Times New Roman  (TT)"/>
          <w:i/>
          <w:iCs/>
          <w:color w:val="000000"/>
          <w:sz w:val="20"/>
          <w:szCs w:val="20"/>
        </w:rPr>
        <w:t>I grunderna för ersättning en</w:t>
        <w:softHyphen/>
        <w:t>ligt 6 § kan regeringen bestäm</w:t>
        <w:softHyphen/>
        <w:t>ma den högsta resekostnad som den för</w:t>
        <w:softHyphen/>
        <w:t>säkrade skall svara för samt det lägsta belopp, som skall beräknas för kostnad för resa med bil som inte går i allmän trafik</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 om skyldighet att erbjuda hälso- och sjukvård finns  i hälso- och sjukvårdslagen (1982:763). För hälso- och sjuk</w:t>
        <w:softHyphen/>
        <w:t xml:space="preserve">vård och för tandvård </w:t>
      </w:r>
      <w:r>
        <w:rPr>
          <w:rFonts w:eastAsia="Times New Roman  (TT)" w:cs="Times New Roman  (TT)" w:ascii="Times New Roman  (TT)" w:hAnsi="Times New Roman  (TT)"/>
          <w:i/>
          <w:iCs/>
          <w:color w:val="000000"/>
          <w:sz w:val="20"/>
          <w:szCs w:val="20"/>
        </w:rPr>
        <w:t>samt för vissa resor i samband med vård</w:t>
      </w:r>
      <w:r>
        <w:rPr>
          <w:rFonts w:eastAsia="Times New Roman  (TT)" w:cs="Times New Roman  (TT)" w:ascii="Times New Roman  (TT)" w:hAnsi="Times New Roman  (TT)"/>
          <w:color w:val="000000"/>
          <w:sz w:val="20"/>
          <w:szCs w:val="20"/>
        </w:rPr>
        <w:t xml:space="preserve"> lämnas ersättning enligt bestäm</w:t>
        <w:softHyphen/>
        <w:t>melserna i detta kapit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grunderna för ersättning enligt 3 § kan re</w:t>
        <w:softHyphen/>
        <w:t>geringen dels bestäm</w:t>
        <w:softHyphen/>
        <w:t>ma den högsta patientav</w:t>
        <w:softHyphen/>
        <w:t>gift och det högsta arvode som får tas ut av en vårdgivare som är ansluten till försäkringen, dels meddela när</w:t>
        <w:softHyphen/>
        <w:t>mare föreskrifter för verksam</w:t>
        <w:softHyphen/>
        <w:t>het</w:t>
        <w:softHyphen/>
        <w:t>ens bedrivande hos vårdgiva</w:t>
        <w:softHyphen/>
        <w:t>ren och om skyldighet för denne att lämna uppgifter om verksam</w:t>
        <w:softHyphen/>
        <w:t>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74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agar i en sjukperiod gäller, om inte an</w:t>
        <w:softHyphen/>
        <w:t>nat följer av 10 – 10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sjukpenning inte utges för den första 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att hel sjukpenning för de </w:t>
      </w:r>
      <w:r>
        <w:rPr>
          <w:rFonts w:eastAsia="Times New Roman  (TT)" w:cs="Times New Roman  (TT)" w:ascii="Times New Roman  (TT)" w:hAnsi="Times New Roman  (TT)"/>
          <w:i/>
          <w:iCs/>
          <w:color w:val="000000"/>
          <w:sz w:val="20"/>
          <w:szCs w:val="20"/>
        </w:rPr>
        <w:t xml:space="preserve">två </w:t>
      </w:r>
      <w:r>
        <w:rPr>
          <w:rFonts w:eastAsia="Times New Roman  (TT)" w:cs="Times New Roman  (TT)" w:ascii="Times New Roman  (TT)" w:hAnsi="Times New Roman  (TT)"/>
          <w:color w:val="000000"/>
          <w:sz w:val="20"/>
          <w:szCs w:val="20"/>
        </w:rPr>
        <w:t>fö</w:t>
        <w:softHyphen/>
        <w:t>ljande dagarna utgör för dag</w:t>
      </w:r>
      <w:r>
        <w:rPr>
          <w:rFonts w:eastAsia="Times New Roman  (TT)" w:cs="Times New Roman  (TT)" w:ascii="Times New Roman  (TT)" w:hAnsi="Times New Roman  (TT)"/>
          <w:i/>
          <w:iCs/>
          <w:color w:val="000000"/>
          <w:sz w:val="20"/>
          <w:szCs w:val="20"/>
        </w:rPr>
        <w:t xml:space="preserve"> 65</w:t>
      </w:r>
      <w:r>
        <w:rPr>
          <w:rFonts w:eastAsia="Times New Roman  (TT)" w:cs="Times New Roman  (TT)" w:ascii="Times New Roman  (TT)" w:hAnsi="Times New Roman  (TT)"/>
          <w:color w:val="000000"/>
          <w:sz w:val="20"/>
          <w:szCs w:val="20"/>
        </w:rPr>
        <w:t xml:space="preserve"> procent av den fastställda sjuk</w:t>
        <w:softHyphen/>
        <w:t>pen</w:t>
        <w:softHyphen/>
        <w:t>ning</w:t>
        <w:softHyphen/>
        <w:t>grundande inkomsten, delad med 36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3. att hel sjuk</w:t>
        <w:softHyphen/>
        <w:t>pen</w:t>
        <w:softHyphen/>
        <w:t>ning för tid därefter till och med den tre</w:t>
        <w:softHyphen/>
        <w:t>hund</w:t>
        <w:softHyphen/>
        <w:t>rasextiofemte dagen  utgör för dag 80 procent av den fast</w:t>
        <w:softHyphen/>
        <w:t>ställda sjukpenning</w:t>
        <w:softHyphen/>
        <w:t>grundande in</w:t>
        <w:softHyphen/>
        <w:t xml:space="preserve">komsten, delad med 365, och </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4. att hel sjukpenning för tid därefter utgör för dag 70 procent av den sjukpenninggrundande in</w:t>
        <w:softHyphen/>
        <w:t xml:space="preserve">komsten, delad med 365. </w:t>
      </w:r>
      <w:r>
        <w:rPr>
          <w:rFonts w:eastAsia="Times New Roman  (TT)" w:cs="Times New Roman  (TT)" w:ascii="Times New Roman  (TT)" w:hAnsi="Times New Roman  (TT)"/>
          <w:color w:val="000000"/>
          <w:sz w:val="20"/>
          <w:szCs w:val="20"/>
        </w:rPr>
        <w:t>Sjukpen</w:t>
        <w:softHyphen/>
        <w:t>ningen avrundas till närmaste hela kronta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dagar i en sjukperiod gäller, om inte annat följer av 10 – 10 b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att sjukpenning inte utges för den första dagen, </w:t>
      </w:r>
      <w:r>
        <w:rPr>
          <w:rFonts w:eastAsia="Times New Roman  (TT)" w:cs="Times New Roman  (TT)" w:ascii="Times New Roman  (TT)" w:hAnsi="Times New Roman  (TT)"/>
          <w:i/>
          <w:iCs/>
          <w:color w:val="000000"/>
          <w:sz w:val="20"/>
          <w:szCs w:val="20"/>
        </w:rPr>
        <w:t>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att hel sjukpenning för de </w:t>
      </w:r>
      <w:r>
        <w:rPr>
          <w:rFonts w:eastAsia="Times New Roman  (TT)" w:cs="Times New Roman  (TT)" w:ascii="Times New Roman  (TT)" w:hAnsi="Times New Roman  (TT)"/>
          <w:i/>
          <w:iCs/>
          <w:color w:val="000000"/>
          <w:sz w:val="20"/>
          <w:szCs w:val="20"/>
        </w:rPr>
        <w:t xml:space="preserve">därpå </w:t>
      </w:r>
      <w:r>
        <w:rPr>
          <w:rFonts w:eastAsia="Times New Roman  (TT)" w:cs="Times New Roman  (TT)" w:ascii="Times New Roman  (TT)" w:hAnsi="Times New Roman  (TT)"/>
          <w:color w:val="000000"/>
          <w:sz w:val="20"/>
          <w:szCs w:val="20"/>
        </w:rPr>
        <w:t xml:space="preserve">följande dagarna utgör för dag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fastställda sjukpenninggrundande inkomsten, delad med 365. Sjukpenningen av</w:t>
        <w:softHyphen/>
        <w:t>rundas till närmaste hela kron</w:t>
        <w:softHyphen/>
        <w:t>tal.  Som sjukperiod anses tid, under vilken en försäkrad i oavbruten följd lider av sjukdom som avses i 7 § eller har rätt till sjukpenning enligt 7 b § eller rehabiliteringspenning enligt 22 kap. 7 §. Uppkommer för den försäkrade rätt till sjukpenning enligt kapitlet i omedelbar anslutning till en sjuklöneperiod enligt lagen (1991:1047) om sjuklön, skall sjuk</w:t>
        <w:softHyphen/>
        <w:t>perio</w:t>
        <w:softHyphen/>
        <w:t>den enligt denna lag anses omfatta också sjuklöne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sjukperiod börjar inom fem dagar från det en tidigare sjukpe</w:t>
        <w:softHyphen/>
        <w:t>riod avslutats skall bestämmelserna i första stycket samt 4 a och 10 a §§ tillämpas som om den senare sjukperioden utgör en fortsättning på den tidigare sjuk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gått miste om sjukpenning till följd av be</w:t>
        <w:softHyphen/>
        <w:t>stäm</w:t>
        <w:softHyphen/>
        <w:t>melserna i första stycket 1 eller 10 a § första stycket 1 för sam</w:t>
        <w:softHyphen/>
        <w:t>manlagt tio dagar under de senaste tolv månaderna utges sjuk</w:t>
        <w:softHyphen/>
        <w:t xml:space="preserve">penning för dag som avses i första stycket 1 med </w:t>
      </w:r>
      <w:r>
        <w:rPr>
          <w:rFonts w:eastAsia="Times New Roman  (TT)" w:cs="Times New Roman  (TT)" w:ascii="Times New Roman  (TT)" w:hAnsi="Times New Roman  (TT)"/>
          <w:i/>
          <w:iCs/>
          <w:color w:val="000000"/>
          <w:sz w:val="20"/>
          <w:szCs w:val="20"/>
        </w:rPr>
        <w:t>65</w:t>
      </w:r>
      <w:r>
        <w:rPr>
          <w:rFonts w:eastAsia="Times New Roman  (TT)" w:cs="Times New Roman  (TT)" w:ascii="Times New Roman  (TT)" w:hAnsi="Times New Roman  (TT)"/>
          <w:color w:val="000000"/>
          <w:sz w:val="20"/>
          <w:szCs w:val="20"/>
        </w:rPr>
        <w:t xml:space="preserve"> procent av den sjukpen</w:t>
        <w:softHyphen/>
        <w:t xml:space="preserve">ninggrundande inkomsten, delad med 365.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gått miste om sjukpenning till följd av be</w:t>
        <w:softHyphen/>
        <w:t>stämmelserna i första stycket 1 eller 10 a § första stycket 1 för sammanlagt tio dagar under de senaste tolv månaderna utges sjuk</w:t>
        <w:softHyphen/>
        <w:t xml:space="preserve">penning för dag som avses i första stycket 1 med </w:t>
      </w:r>
      <w:r>
        <w:rPr>
          <w:rFonts w:eastAsia="Times New Roman  (TT)" w:cs="Times New Roman  (TT)" w:ascii="Times New Roman  (TT)" w:hAnsi="Times New Roman  (TT)"/>
          <w:i/>
          <w:iCs/>
          <w:color w:val="000000"/>
          <w:sz w:val="20"/>
          <w:szCs w:val="20"/>
        </w:rPr>
        <w:t xml:space="preserve">75 </w:t>
      </w:r>
      <w:r>
        <w:rPr>
          <w:rFonts w:eastAsia="Times New Roman  (TT)" w:cs="Times New Roman  (TT)" w:ascii="Times New Roman  (TT)" w:hAnsi="Times New Roman  (TT)"/>
          <w:color w:val="000000"/>
          <w:sz w:val="20"/>
          <w:szCs w:val="20"/>
        </w:rPr>
        <w:t>procent av den sjukpenninggrundande inkomsten, delad med 36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a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av arbets</w:t>
        <w:softHyphen/>
        <w:t>givaren erhåller skattepliktiga för</w:t>
        <w:softHyphen/>
        <w:t xml:space="preserve">måner i  form av lön,  bil,  bo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5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5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ller helt fri kost under sjukdom för samma tid som sjukpenningen avser, skall sjukpenning som utges till och med den nittionde dagen i sjukperioden minskas med det belopp som förmånerna under sjukdom överstiger 10 procent av vad den försäkrade skulle ha fått i motsvarande förmåner om han varit i arbete och sjukpenning som utges för tid därefter minskas med förmånerna under sjukdom. Till den del förmånerna under sjukdom utges i förhållande till förmåner i arbete som för år räk</w:t>
        <w:softHyphen/>
        <w:t>nat överstiger den högsta sjukpen</w:t>
        <w:softHyphen/>
        <w:t>ninggrundande inkomst som kan beräknas enligt 2 § skall minsk</w:t>
        <w:softHyphen/>
        <w:t xml:space="preserve">ning dock endast ske med belopp som överstiger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för</w:t>
        <w:softHyphen/>
        <w:t xml:space="preserve">månerna i arbete när sjukpenning utges </w:t>
      </w:r>
      <w:r>
        <w:rPr>
          <w:rFonts w:eastAsia="Times New Roman  (TT)" w:cs="Times New Roman  (TT)" w:ascii="Times New Roman  (TT)" w:hAnsi="Times New Roman  (TT)"/>
          <w:i/>
          <w:iCs/>
          <w:color w:val="000000"/>
          <w:sz w:val="20"/>
          <w:szCs w:val="20"/>
        </w:rPr>
        <w:t>med den pro</w:t>
        <w:softHyphen/>
        <w:t>centandel som anges i 4 § för</w:t>
        <w:softHyphen/>
        <w:t>sta stycket 2, 90 procent av för</w:t>
        <w:softHyphen/>
        <w:t>måner</w:t>
        <w:softHyphen/>
        <w:t>na i arbete när sjukpenning utges från och med den fjärde till och med den nittionde dagen med den procen</w:t>
        <w:softHyphen/>
        <w:t>tandel som anges i 4 § första sty</w:t>
        <w:softHyphen/>
        <w:t>cket 3, 80 procent av för</w:t>
        <w:softHyphen/>
        <w:t>månerna i arbete när sjukpen</w:t>
        <w:softHyphen/>
        <w:t>ning  utges från och med den nittioförsta till och med den tre</w:t>
        <w:softHyphen/>
        <w:t>hundrasextiofemte dagen med den procentandel som anges i 4 § första stycket 3 och 70 procent av förmånerna i arbe</w:t>
        <w:softHyphen/>
        <w:t>te för tid där</w:t>
        <w:softHyphen/>
        <w:t>efter när sjukpenning utges med den procentandel som anges i 4 § första stycket 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av arbets</w:t>
        <w:softHyphen/>
        <w:t>givaren erhåller skattepliktiga för</w:t>
        <w:softHyphen/>
        <w:t xml:space="preserve">måner i  form av lön,  bil,  bosta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ller helt fri kost under sjukdom för samma tid som sjukpenningen avser, skall sjukpenning som utges till och med den nittionde dagen i sjukperioden minskas med det belopp som förmånerna under sjukdom överstiger 10 procent av vad den försäkrade skulle ha fått i motsvarande förmåner om han varit i arbete och sjukpenning som utges för tid därefter minskas med förmånerna under sjukdom. Till den del förmånerna under sjukdom utges i förhållande till förmåner i arbete som för år räknat överstiger den högsta sjukpenninggrundande inkomst som kan beräknas enligt 2 § skall minskning dock endast ske med belopp som överstiger </w:t>
      </w:r>
      <w:r>
        <w:rPr>
          <w:rFonts w:eastAsia="Times New Roman  (TT)" w:cs="Times New Roman  (TT)" w:ascii="Times New Roman  (TT)" w:hAnsi="Times New Roman  (TT)"/>
          <w:i/>
          <w:iCs/>
          <w:color w:val="000000"/>
          <w:sz w:val="20"/>
          <w:szCs w:val="20"/>
        </w:rPr>
        <w:t>85</w:t>
      </w:r>
      <w:r>
        <w:rPr>
          <w:rFonts w:eastAsia="Times New Roman  (TT)" w:cs="Times New Roman  (TT)" w:ascii="Times New Roman  (TT)" w:hAnsi="Times New Roman  (TT)"/>
          <w:color w:val="000000"/>
          <w:sz w:val="20"/>
          <w:szCs w:val="20"/>
        </w:rPr>
        <w:t xml:space="preserve"> procent av förmånerna i arbete när sjukpenning utges </w:t>
      </w:r>
      <w:r>
        <w:rPr>
          <w:rFonts w:eastAsia="Times New Roman  (TT)" w:cs="Times New Roman  (TT)" w:ascii="Times New Roman  (TT)" w:hAnsi="Times New Roman  (TT)"/>
          <w:i/>
          <w:iCs/>
          <w:color w:val="000000"/>
          <w:sz w:val="20"/>
          <w:szCs w:val="20"/>
        </w:rPr>
        <w:t>från och med den andra till och med den nittionde dagen och 75 procent av förmånerna i arbete för tid där</w:t>
        <w:softHyphen/>
        <w:t>efter.</w:t>
      </w:r>
      <w:r>
        <w:rPr>
          <w:rFonts w:eastAsia="Times New Roman  (TT)" w:cs="Times New Roman  (TT)" w:ascii="Times New Roman  (TT)" w:hAnsi="Times New Roman  (TT)"/>
          <w:color w:val="000000"/>
          <w:sz w:val="20"/>
          <w:szCs w:val="20"/>
        </w:rPr>
        <w:t xml:space="preserve">  Vid tillämpning av bestämmelserna i första stycket skall ersättning som utges på grund av förmån av fri gruppsjukförsäkring som åtnjuts enligt grunder som fastställs i kollektivavtal mellan arbetsmarknadens huvud</w:t>
        <w:softHyphen/>
        <w:t>organisationer anses som lön under sjukdom från arbets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varmed minskning skall göras avrundas till närmast lägre hela krontal. Avräkning skall i första hand göras vid utbetalning av sjuk</w:t>
        <w:softHyphen/>
        <w:t>penning som avser samma tid som de förmåner under sjukdom som föranlett minskningen men får också göras vid närmast följande utbetal</w:t>
        <w:softHyphen/>
        <w:t>ning av sjuk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b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allmänna försäkringskassan kan  efter skriftlig ansökan av 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2:17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säkrade besluta att hel sjukpen</w:t>
        <w:softHyphen/>
        <w:t xml:space="preserve">ning för dag skall utges med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den försäkrades  sjuk</w:t>
        <w:softHyphen/>
        <w:t>penninggrundande inkomst delad med 365 eller, vid sjukpenningbe</w:t>
        <w:softHyphen/>
        <w:t>räkning enligt 10 a §, med mot</w:t>
        <w:softHyphen/>
        <w:t>svarande arbetstidsfaktor, även för dag som avses i 4 § första stycket 1</w:t>
      </w:r>
      <w:r>
        <w:rPr>
          <w:rFonts w:eastAsia="Times New Roman  (TT)" w:cs="Times New Roman  (TT)" w:ascii="Times New Roman  (TT)" w:hAnsi="Times New Roman  (TT)"/>
          <w:i/>
          <w:iCs/>
          <w:color w:val="000000"/>
          <w:sz w:val="20"/>
          <w:szCs w:val="20"/>
        </w:rPr>
        <w:t xml:space="preserve"> och 2</w:t>
      </w:r>
      <w:r>
        <w:rPr>
          <w:rFonts w:eastAsia="Times New Roman  (TT)" w:cs="Times New Roman  (TT)" w:ascii="Times New Roman  (TT)" w:hAnsi="Times New Roman  (TT)"/>
          <w:color w:val="000000"/>
          <w:sz w:val="20"/>
          <w:szCs w:val="20"/>
        </w:rPr>
        <w:t xml:space="preserve"> och 10 a § första stycket 1</w:t>
      </w:r>
      <w:r>
        <w:rPr>
          <w:rFonts w:eastAsia="Times New Roman  (TT)" w:cs="Times New Roman  (TT)" w:ascii="Times New Roman  (TT)" w:hAnsi="Times New Roman  (TT)"/>
          <w:i/>
          <w:iCs/>
          <w:color w:val="000000"/>
          <w:sz w:val="20"/>
          <w:szCs w:val="20"/>
        </w:rPr>
        <w:t xml:space="preserve"> och 2</w:t>
      </w:r>
      <w:r>
        <w:rPr>
          <w:rFonts w:eastAsia="Times New Roman  (TT)" w:cs="Times New Roman  (TT)" w:ascii="Times New Roman  (TT)" w:hAnsi="Times New Roman  (TT)"/>
          <w:color w:val="000000"/>
          <w:sz w:val="20"/>
          <w:szCs w:val="20"/>
        </w:rPr>
        <w:t>. Ett sådant beslut får med</w:t>
        <w:softHyphen/>
        <w:t>delas endast om den för</w:t>
        <w:softHyphen/>
        <w:t>säkrade lider av sjukdom som kan antas medföra ett större antal sjukperio</w:t>
        <w:softHyphen/>
        <w:t>der med rätt till sjukpen</w:t>
        <w:softHyphen/>
        <w:t>ning under en tolvmånaders</w:t>
        <w:softHyphen/>
        <w:t>period.</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allmänna försäkringskassan kan  efter skriftlig ansökan av 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säkrade besluta att hel sjukpen</w:t>
        <w:softHyphen/>
        <w:t xml:space="preserve">ning för dag skall utges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försäkrades  sjuk</w:t>
        <w:softHyphen/>
        <w:t>penninggrundande inkomst delad med 365 eller, vid sjukpenningbe</w:t>
        <w:softHyphen/>
        <w:t>räkning enligt 10 a §, med mot</w:t>
        <w:softHyphen/>
        <w:t>svarande arbetstidsfaktor, även för dag som avses i 4 § första stycket 1 och 10 a § första styck</w:t>
        <w:softHyphen/>
        <w:t>et 1. Ett sådant beslut får med</w:t>
        <w:softHyphen/>
        <w:t>delas endast om den försäkrade lider av sjuk</w:t>
        <w:softHyphen/>
        <w:t>dom som kan antas medföra ett större antal sjukperio</w:t>
        <w:softHyphen/>
        <w:t>der med rätt till sjukpenning under en tolv</w:t>
        <w:softHyphen/>
        <w:t>månadersperiod.  Ett beslut enligt första stycket gäller från och med den kalender</w:t>
        <w:softHyphen/>
        <w:t>månad då ansökan gjordes hos försäkringskassan, om inte annat sägs i beslutet. Beslutet skall gälla för viss tid som anges i beslutet eller, om det finns särskilda skäl, tills vidare. Beslutet skall upphävas om vill</w:t>
        <w:softHyphen/>
        <w:t>koret enligt första stycket andra meningen inte längre är uppfy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säkrad som har gjort ansökan enligt första stycket är skyldig att genomgå undersökning av läkare eller tandläkare och att ge in utlåtan</w:t>
        <w:softHyphen/>
        <w:t xml:space="preserve">de över undersökningen, om försäkringskassan finner att det behövs för ärendets bedömning. För den försäkrades utgifter för undersökningen och för utlåtande över undersökningen lämnas ersättning i enlighet med vad regeringen förordn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b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enligt 7 § utges även när den försäkrade genomgår en medicinsk behandling eller medicinsk rehabilitering som syftar till att förebygga sjukdom eller att förkorta sjukdomstid eller att helt eller del</w:t>
        <w:softHyphen/>
        <w:t>vis förebygga eller häva nedsättning av arbetsförmågan. Som villkor gäller att behandlingen eller rehabiliteringen har ordinerats av läkare och ingår i en av försäkringskassan godkänd pl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förmågan skall anses nedsatt i den mån den försäkrade på grund av behandlingen eller rehabiliteringen är förhindrad att förvärvs</w:t>
        <w:softHyphen/>
        <w:t>arbe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enligt denna para</w:t>
        <w:softHyphen/>
        <w:t xml:space="preserve">graf utges med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den försäkrades sjukpenninggrundande inkomst delad med 365 eller, vid sjukpenningberäkning enligt 10 a §, med motsvarande arbets</w:t>
        <w:softHyphen/>
        <w:t>tids</w:t>
        <w:softHyphen/>
        <w:t>fak</w:t>
        <w:softHyphen/>
        <w:t xml:space="preserve">tor även för dag som avses i 4 § första stycket 1 </w:t>
      </w:r>
      <w:r>
        <w:rPr>
          <w:rFonts w:eastAsia="Times New Roman  (TT)" w:cs="Times New Roman  (TT)" w:ascii="Times New Roman  (TT)" w:hAnsi="Times New Roman  (TT)"/>
          <w:i/>
          <w:iCs/>
          <w:color w:val="000000"/>
          <w:sz w:val="20"/>
          <w:szCs w:val="20"/>
        </w:rPr>
        <w:t xml:space="preserve">och 2 </w:t>
      </w:r>
      <w:r>
        <w:rPr>
          <w:rFonts w:eastAsia="Times New Roman  (TT)" w:cs="Times New Roman  (TT)" w:ascii="Times New Roman  (TT)" w:hAnsi="Times New Roman  (TT)"/>
          <w:color w:val="000000"/>
          <w:sz w:val="20"/>
          <w:szCs w:val="20"/>
        </w:rPr>
        <w:t xml:space="preserve">och 10 a § första stycket 1 </w:t>
      </w:r>
      <w:r>
        <w:rPr>
          <w:rFonts w:eastAsia="Times New Roman  (TT)" w:cs="Times New Roman  (TT)" w:ascii="Times New Roman  (TT)" w:hAnsi="Times New Roman  (TT)"/>
          <w:i/>
          <w:iCs/>
          <w:color w:val="000000"/>
          <w:sz w:val="20"/>
          <w:szCs w:val="20"/>
        </w:rPr>
        <w:t>och 2</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enligt denna para</w:t>
        <w:softHyphen/>
        <w:t xml:space="preserve">graf utges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försäkrades sjukpenninggrundande inkomst delad med 365 eller, vid sjukpenningberäkning enligt 10 a §, med motsvarande arbets</w:t>
        <w:softHyphen/>
        <w:t>tidsfak</w:t>
        <w:softHyphen/>
        <w:t>tor även för dag som avses i 4 § första stycket 1 och 10 a § första stycket 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a §</w:t>
      </w:r>
      <w:r>
        <w:rPr>
          <w:rFonts w:eastAsia="Times New Roman  (TT)" w:cs="Times New Roman  (TT)" w:ascii="Times New Roman  (TT)" w:hAnsi="Times New Roman  (TT)"/>
          <w:color w:val="000000"/>
          <w:sz w:val="20"/>
          <w:szCs w:val="20"/>
          <w:vertAlign w:val="superscript"/>
        </w:rPr>
        <w:t>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vinna som önskar erhålla havandeskapspenning skall göra an</w:t>
        <w:softHyphen/>
        <w:t xml:space="preserve">sökan därom. Den allmänna försäkringskassan får påfordra att kvinnan till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2:17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2:17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in rätt till havandeskapspenning inger utlåtande av sin ar</w:t>
        <w:softHyphen/>
        <w:t>betsgivare samt läkarutlåtan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eslutet om havandeskapspenning skall anges under vilken tid ersätt</w:t>
        <w:softHyphen/>
        <w:t>ning kan utg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i lag eller annan författning föreskrivs om sjukpenning gäller i fråga om havandeskapspenning med undantag av bestämmelserna om ersättning för merutgifter i 7 a § och om karenstid i 11 §. Vidare skall havandeskapspenningen, med avvikelse från vad som an</w:t>
        <w:softHyphen/>
        <w:t>ges i 4 § första stycket och 10 a §, ut</w:t>
        <w:softHyphen/>
        <w:t xml:space="preserve">ges med </w:t>
      </w:r>
      <w:r>
        <w:rPr>
          <w:rFonts w:eastAsia="Times New Roman  (TT)" w:cs="Times New Roman  (TT)" w:ascii="Times New Roman  (TT)" w:hAnsi="Times New Roman  (TT)"/>
          <w:i/>
          <w:iCs/>
          <w:color w:val="000000"/>
          <w:sz w:val="20"/>
          <w:szCs w:val="20"/>
        </w:rPr>
        <w:t>65</w:t>
      </w:r>
      <w:r>
        <w:rPr>
          <w:rFonts w:eastAsia="Times New Roman  (TT)" w:cs="Times New Roman  (TT)" w:ascii="Times New Roman  (TT)" w:hAnsi="Times New Roman  (TT)"/>
          <w:color w:val="000000"/>
          <w:sz w:val="20"/>
          <w:szCs w:val="20"/>
        </w:rPr>
        <w:t xml:space="preserve"> procent även för den för</w:t>
        <w:softHyphen/>
        <w:t>sta dagen. Havandeskaps</w:t>
        <w:softHyphen/>
        <w:t>pen</w:t>
        <w:softHyphen/>
        <w:t>ning utges inte i den mån kvinnan för samma tid uppbär sjukpenning eller sjuklön eller annan ersättning enligt lagen (1991:1047) om sjuk</w:t>
        <w:softHyphen/>
        <w:t>lö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i lag eller annan författning föreskrivs om sjukpenning gäller i fråga om havandeskapspenning med undantag av bestämmelserna om ersättning för merutgifter i 7 a § och om karenstid i 11 §. Vidare skall havandeskapspenningen, med avvikelse från vad som an</w:t>
        <w:softHyphen/>
        <w:t>ges i 4 § första stycket och 10 a §, ut</w:t>
        <w:softHyphen/>
        <w:t xml:space="preserve">ges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även för den för</w:t>
        <w:softHyphen/>
        <w:t>sta dagen. Havandeskaps</w:t>
        <w:softHyphen/>
        <w:t>pen</w:t>
        <w:softHyphen/>
        <w:t>ning utges inte i den mån kvinnan för samma tid uppbär sjukpenning eller sjuklön eller annan ersättning enligt lagen (1991:1047) om sjuk</w:t>
        <w:softHyphen/>
        <w:t>l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0 a §</w:t>
      </w:r>
      <w:r>
        <w:rPr>
          <w:rFonts w:eastAsia="Times New Roman  (TT)" w:cs="Times New Roman  (TT)" w:ascii="Times New Roman  (TT)" w:hAnsi="Times New Roman  (TT)"/>
          <w:color w:val="000000"/>
          <w:sz w:val="20"/>
          <w:szCs w:val="20"/>
          <w:vertAlign w:val="superscript"/>
        </w:rPr>
        <w:t>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s sjukpen</w:t>
        <w:softHyphen/>
        <w:t>ning i fall som avses i 10 § sva</w:t>
        <w:softHyphen/>
        <w:t>rar mot sjukpenninggrundande inkomst av enbart anställning, gäller för dagar i sjukperioden som den försäkrade skulle ha ut</w:t>
        <w:softHyphen/>
        <w:t>fört förvärvsarbete om han inte hade varit sj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sjukpenning inte utges för den första 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att hel sjukpenning för de </w:t>
      </w:r>
      <w:r>
        <w:rPr>
          <w:rFonts w:eastAsia="Times New Roman  (TT)" w:cs="Times New Roman  (TT)" w:ascii="Times New Roman  (TT)" w:hAnsi="Times New Roman  (TT)"/>
          <w:i/>
          <w:iCs/>
          <w:color w:val="000000"/>
          <w:sz w:val="20"/>
          <w:szCs w:val="20"/>
        </w:rPr>
        <w:t>två</w:t>
      </w:r>
      <w:r>
        <w:rPr>
          <w:rFonts w:eastAsia="Times New Roman  (TT)" w:cs="Times New Roman  (TT)" w:ascii="Times New Roman  (TT)" w:hAnsi="Times New Roman  (TT)"/>
          <w:color w:val="000000"/>
          <w:sz w:val="20"/>
          <w:szCs w:val="20"/>
        </w:rPr>
        <w:t xml:space="preserve"> följande  dagarna utgör </w:t>
      </w:r>
      <w:r>
        <w:rPr>
          <w:rFonts w:eastAsia="Times New Roman  (TT)" w:cs="Times New Roman  (TT)" w:ascii="Times New Roman  (TT)" w:hAnsi="Times New Roman  (TT)"/>
          <w:i/>
          <w:iCs/>
          <w:color w:val="000000"/>
          <w:sz w:val="20"/>
          <w:szCs w:val="20"/>
        </w:rPr>
        <w:t>65</w:t>
      </w:r>
      <w:r>
        <w:rPr>
          <w:rFonts w:eastAsia="Times New Roman  (TT)" w:cs="Times New Roman  (TT)" w:ascii="Times New Roman  (TT)" w:hAnsi="Times New Roman  (TT)"/>
          <w:color w:val="000000"/>
          <w:sz w:val="20"/>
          <w:szCs w:val="20"/>
        </w:rPr>
        <w:t xml:space="preserve"> pro</w:t>
        <w:softHyphen/>
        <w:t>cent av den sjukpenninggrundan</w:t>
        <w:softHyphen/>
        <w:t>de in</w:t>
        <w:softHyphen/>
        <w:t>komsten och beräknas enligt andra och tredje styckena</w:t>
      </w:r>
      <w:r>
        <w:rPr>
          <w:rFonts w:eastAsia="Times New Roman  (TT)" w:cs="Times New Roman  (TT)" w:ascii="Times New Roman  (TT)" w:hAnsi="Times New Roman  (TT)"/>
          <w:i/>
          <w:iCs/>
          <w:color w:val="000000"/>
          <w:sz w:val="20"/>
          <w:szCs w:val="20"/>
        </w:rPr>
        <w:t>,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3. att hel sjukpenning för tid därefter utgör 80 procent av den sjukpenninggrundande inkomsten och beräknas enligt andra och tredje stycke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s sjukpen</w:t>
        <w:softHyphen/>
        <w:t>ning i fall som avses i 10 § sva</w:t>
        <w:softHyphen/>
        <w:t>rar mot sjukpenninggrundande inkomst av enbart anställning, gäller för dagar i sjukperioden som den försäkrade skulle ha utfört förvärvsarbete om han inte hade varit sju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att sjukpenning inte utges för den första dagen, </w:t>
      </w:r>
      <w:r>
        <w:rPr>
          <w:rFonts w:eastAsia="Times New Roman  (TT)" w:cs="Times New Roman  (TT)" w:ascii="Times New Roman  (TT)" w:hAnsi="Times New Roman  (TT)"/>
          <w:i/>
          <w:iCs/>
          <w:color w:val="000000"/>
          <w:sz w:val="20"/>
          <w:szCs w:val="20"/>
        </w:rPr>
        <w:t>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att hel sjukpenning för de </w:t>
      </w:r>
      <w:r>
        <w:rPr>
          <w:rFonts w:eastAsia="Times New Roman  (TT)" w:cs="Times New Roman  (TT)" w:ascii="Times New Roman  (TT)" w:hAnsi="Times New Roman  (TT)"/>
          <w:i/>
          <w:iCs/>
          <w:color w:val="000000"/>
          <w:sz w:val="20"/>
          <w:szCs w:val="20"/>
        </w:rPr>
        <w:t>därpå</w:t>
      </w:r>
      <w:r>
        <w:rPr>
          <w:rFonts w:eastAsia="Times New Roman  (TT)" w:cs="Times New Roman  (TT)" w:ascii="Times New Roman  (TT)" w:hAnsi="Times New Roman  (TT)"/>
          <w:color w:val="000000"/>
          <w:sz w:val="20"/>
          <w:szCs w:val="20"/>
        </w:rPr>
        <w:t xml:space="preserve"> följande  dagarna utgör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sjukpenning</w:t>
        <w:softHyphen/>
        <w:t>grun</w:t>
        <w:softHyphen/>
        <w:t>dande inkomsten och beräk</w:t>
        <w:softHyphen/>
        <w:t>nas enligt andra och tredje stycke</w:t>
        <w:softHyphen/>
        <w:t>na.   Skall sjukpenning utges för endast en dag skall till grund för beräk</w:t>
        <w:softHyphen/>
        <w:t>ningen läggas det tal som erhålls när angiven procentandel av den sjuk</w:t>
        <w:softHyphen/>
        <w:t>penninggrundande inkomsten delas med årsarbetstiden. Talet avrundas till närmaste hela krontal. Det multipliceras därefter med antalet timmar av ordinarie arbetstid eller däremot svarande normal arbetstid. Produkten utgör hel sjukpenning för 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kall sjukpenning utges för mer än en dag med samma procentandel skall, vid beräkning av sjukpenning för dessa dagar, det tal som erhållits enligt andra stycket andra meningen multipliceras med det sammanlag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8</w:t>
      </w:r>
      <w:r>
        <w:rPr>
          <w:rFonts w:eastAsia="Times New Roman  (TT)" w:cs="Times New Roman  (TT)" w:ascii="Times New Roman  (TT)" w:hAnsi="Times New Roman  (TT)"/>
          <w:color w:val="000000"/>
          <w:sz w:val="16"/>
          <w:szCs w:val="16"/>
        </w:rPr>
        <w:t xml:space="preserve"> Senaste lydelse 1992:17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timmar av ordinarie arbetstid eller däremot svarande normal ar</w:t>
        <w:softHyphen/>
        <w:t>betstid som belöper på dagarna. Det tal som därvid erhålls delas med antalet dagar med sjukpenning. Kvoten utgör beloppet av hel sjukpen</w:t>
        <w:softHyphen/>
        <w:t>ning för dag. Skall sjukpenning utges efter olika grader av nedsatt ar</w:t>
        <w:softHyphen/>
        <w:t xml:space="preserve">betsförmåga sammanläggs dock de timmar som avser samma grad för sig. Sjukpenning beräknas för varje sådan period för si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ntalet timmar eller det sammanlagda antalet timmar enligt andra och tredje styckena inte uppgår till ett helt timtal skall avrundning ske till närmaste hela timtal, varvid halv timme avrundas uppåt. Sjukpenning avrundas till närmaste hela kron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gått miste om sjukpenning till följd av be</w:t>
        <w:softHyphen/>
        <w:t>stämmelserna i första stycket 1 eller 4 § första stycket 1 för sam</w:t>
        <w:softHyphen/>
        <w:t xml:space="preserve">manlagt tio dagar under de senaste tolv månaderna, utges sjukpenning för dag som avses i första stycket 1 med </w:t>
      </w:r>
      <w:r>
        <w:rPr>
          <w:rFonts w:eastAsia="Times New Roman  (TT)" w:cs="Times New Roman  (TT)" w:ascii="Times New Roman  (TT)" w:hAnsi="Times New Roman  (TT)"/>
          <w:i/>
          <w:iCs/>
          <w:color w:val="000000"/>
          <w:sz w:val="20"/>
          <w:szCs w:val="20"/>
        </w:rPr>
        <w:t>65</w:t>
      </w:r>
      <w:r>
        <w:rPr>
          <w:rFonts w:eastAsia="Times New Roman  (TT)" w:cs="Times New Roman  (TT)" w:ascii="Times New Roman  (TT)" w:hAnsi="Times New Roman  (TT)"/>
          <w:color w:val="000000"/>
          <w:sz w:val="20"/>
          <w:szCs w:val="20"/>
        </w:rPr>
        <w:t xml:space="preserve"> procent av den sjukpen</w:t>
        <w:softHyphen/>
        <w:t>ninggrundande inkomsten och be</w:t>
        <w:softHyphen/>
        <w:t>räknas enligt andra och tredje stycken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den försäkrade gått miste om sjukpenning till följd av bestäm</w:t>
        <w:softHyphen/>
        <w:t>melserna i första stycket 1 eller 4 § första stycket 1 för samman</w:t>
        <w:softHyphen/>
        <w:t>lagt tio dagar under de senaste tolv månaderna, utges sjukpenning för dag som avses i första stycket 1 med</w:t>
      </w:r>
      <w:r>
        <w:rPr>
          <w:rFonts w:eastAsia="Times New Roman  (TT)" w:cs="Times New Roman  (TT)" w:ascii="Times New Roman  (TT)" w:hAnsi="Times New Roman  (TT)"/>
          <w:i/>
          <w:iCs/>
          <w:color w:val="000000"/>
          <w:sz w:val="20"/>
          <w:szCs w:val="20"/>
        </w:rPr>
        <w:t xml:space="preserve"> 75 </w:t>
      </w:r>
      <w:r>
        <w:rPr>
          <w:rFonts w:eastAsia="Times New Roman  (TT)" w:cs="Times New Roman  (TT)" w:ascii="Times New Roman  (TT)" w:hAnsi="Times New Roman  (TT)"/>
          <w:color w:val="000000"/>
          <w:sz w:val="20"/>
          <w:szCs w:val="20"/>
        </w:rPr>
        <w:t>procent av den sjukpen</w:t>
        <w:softHyphen/>
        <w:t>ninggrundande inkomsten och be</w:t>
        <w:softHyphen/>
        <w:t>räknas enligt andra och tredje styckena.  Regeringen eller, efter regeringens bemyndigande, Riksförsäkrings</w:t>
        <w:softHyphen/>
        <w:t>verket får meddela föreskrifter om schablonberäkning av ordinarie ar</w:t>
        <w:softHyphen/>
        <w:t>betstid och däremot svarande normal arbets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Fonts w:eastAsia="Times New Roman  (TT)" w:cs="Times New Roman  (TT)" w:ascii="Times New Roman  (TT)" w:hAnsi="Times New Roman  (TT)"/>
          <w:color w:val="000000"/>
          <w:sz w:val="20"/>
          <w:szCs w:val="20"/>
          <w:vertAlign w:val="superscript"/>
        </w:rPr>
        <w:t>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arbetstagare har rätt till lön under sjukdom enligt statliga, kom</w:t>
        <w:softHyphen/>
        <w:t>munala eller landstingskommunala bestämmelser, kan regeringen före</w:t>
        <w:softHyphen/>
        <w:t>skriva undantag helt eller delvis från bestämmelserna om rätt till sjuk</w:t>
        <w:softHyphen/>
        <w:t>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mån sådant undantag inte har föreskrivits får arbetsgivaren i den ordning regeringen bestämmer uppbära arbetstagarens sjukpenning till den del den inte överstiger den utbetalda lö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överenskommelse, som innebär att en arbetsgivare som har utgivit lön till en arbetstagare under sjukdom har rätt att uppbära dennes sjuk</w:t>
        <w:softHyphen/>
        <w:t>penning, är bindande för försäkringskassan om den har form av kollek</w:t>
        <w:softHyphen/>
        <w:t>tivavtal och på arbetstagarsidan har slutits eller godkänts av en organi</w:t>
        <w:softHyphen/>
        <w:t>sation som är att anse som huvudorganisation. Ett sådant kollektivavtal får en arbetsgivare som är bunden av avtalet efter överenskommelse åberopa även i fråga om arbetstagare som inte omfattas av avtalet men sysselsätts i arbete som avses i det. Regeringen får meddela föreskrifter om sjukpenningberäkning och handläggning av sjukfall för arbetstagare hos staten som omfattas av sådant avta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även meddela föreskrifter om sjukpenningberäkning för arbetstagare med statligt reglerad anställning som är anställda hos en annan arbetsgivare än staten och som omfattas av sådant kollek</w:t>
        <w:softHyphen/>
        <w:t>tivavtal som anges i tredj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en försäkrad drabbats av sjukdom utom riket och därvid erhållit underhåll genom utrikesförvaltningens försorg får förvaltningen i den ordning  regeringen  bestämmer  från  försäkringskassan  erhålla den för</w:t>
        <w:softHyphen/>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9</w:t>
      </w:r>
      <w:r>
        <w:rPr>
          <w:rFonts w:eastAsia="Times New Roman  (TT)" w:cs="Times New Roman  (TT)" w:ascii="Times New Roman  (TT)" w:hAnsi="Times New Roman  (TT)"/>
          <w:color w:val="000000"/>
          <w:sz w:val="16"/>
          <w:szCs w:val="16"/>
        </w:rPr>
        <w:t xml:space="preserve"> Senaste lydelse 1995:50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ades sjukpenning, i den mån den inte överstiger vad som har ut</w:t>
        <w:softHyphen/>
        <w:t>givits i under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som betalas ut en</w:t>
        <w:softHyphen/>
        <w:t>ligt denna paragraf till en arbets</w:t>
        <w:softHyphen/>
        <w:t>givare skall minskas med skatte</w:t>
        <w:softHyphen/>
        <w:t xml:space="preserve">pliktiga förmåner i form av lön, bil, bostad och helt fri kost under sjukdom som arbetsgivaren utger till arbetstagaren för samma tid som sjukpenningen avser, dock endast med den del av förmånerna under sjukdom som överstiger </w:t>
      </w:r>
      <w:r>
        <w:rPr>
          <w:rFonts w:eastAsia="Times New Roman  (TT)" w:cs="Times New Roman  (TT)" w:ascii="Times New Roman  (TT)" w:hAnsi="Times New Roman  (TT)"/>
          <w:i/>
          <w:iCs/>
          <w:color w:val="000000"/>
          <w:sz w:val="20"/>
          <w:szCs w:val="20"/>
        </w:rPr>
        <w:t>motsvarande förmåner i arbetet med 75</w:t>
      </w:r>
      <w:r>
        <w:rPr>
          <w:rFonts w:eastAsia="Times New Roman  (TT)" w:cs="Times New Roman  (TT)" w:ascii="Times New Roman  (TT)" w:hAnsi="Times New Roman  (TT)"/>
          <w:color w:val="000000"/>
          <w:sz w:val="20"/>
          <w:szCs w:val="20"/>
        </w:rPr>
        <w:t xml:space="preserve"> procent när sjukpenning utges </w:t>
      </w:r>
      <w:r>
        <w:rPr>
          <w:rFonts w:eastAsia="Times New Roman  (TT)" w:cs="Times New Roman  (TT)" w:ascii="Times New Roman  (TT)" w:hAnsi="Times New Roman  (TT)"/>
          <w:i/>
          <w:iCs/>
          <w:color w:val="000000"/>
          <w:sz w:val="20"/>
          <w:szCs w:val="20"/>
        </w:rPr>
        <w:t>med den procentandel som anges i 4 § första stycket 2, med 90 procent när sjukpenning utges från och med den fjärde till och med den nittionde dagen i sjuk</w:t>
        <w:softHyphen/>
        <w:t>perioden med den procentandel som anges i 4 § första stycket 3, med 80 procent när sjukpenning utges från och med den nittio</w:t>
        <w:softHyphen/>
        <w:t>första till och med den trehundra</w:t>
        <w:softHyphen/>
        <w:t>sextiofemte dagen i sjukperioden med den procentandel som anges i 4 § första stycket 3 och med 70 procent för tid därefter när sjuk</w:t>
        <w:softHyphen/>
        <w:t>penning utges med den procentan</w:t>
        <w:softHyphen/>
        <w:t>del som anges i 4 § första styck</w:t>
        <w:softHyphen/>
        <w:t>et 4.</w:t>
      </w:r>
      <w:r>
        <w:rPr>
          <w:rFonts w:eastAsia="Times New Roman  (TT)" w:cs="Times New Roman  (TT)" w:ascii="Times New Roman  (TT)" w:hAnsi="Times New Roman  (TT)"/>
          <w:color w:val="000000"/>
          <w:sz w:val="20"/>
          <w:szCs w:val="20"/>
        </w:rPr>
        <w:t xml:space="preserve"> Härvid har bestämmelserna i 4 a § andra och tredje styckena mot</w:t>
        <w:softHyphen/>
        <w:t>svarande tillämp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jukpenning som betalas ut enligt denna paragraf till en arbetsgivare skall minskas med skattepliktiga förmåner i form av lön, bil, bostad och helt fri kost under sjukdom som arbetsgivaren utger till arbets</w:t>
        <w:softHyphen/>
        <w:t>tagaren för samma tid som sjuk</w:t>
        <w:softHyphen/>
        <w:t>penningen avser, dock endast med den del av förmånerna under sjuk</w:t>
        <w:softHyphen/>
        <w:t xml:space="preserve">dom som överstiger </w:t>
      </w:r>
      <w:r>
        <w:rPr>
          <w:rFonts w:eastAsia="Times New Roman  (TT)" w:cs="Times New Roman  (TT)" w:ascii="Times New Roman  (TT)" w:hAnsi="Times New Roman  (TT)"/>
          <w:i/>
          <w:iCs/>
          <w:color w:val="000000"/>
          <w:sz w:val="20"/>
          <w:szCs w:val="20"/>
        </w:rPr>
        <w:t>85 procent av motsvarande förmåner i arbete</w:t>
      </w:r>
      <w:r>
        <w:rPr>
          <w:rFonts w:eastAsia="Times New Roman  (TT)" w:cs="Times New Roman  (TT)" w:ascii="Times New Roman  (TT)" w:hAnsi="Times New Roman  (TT)"/>
          <w:color w:val="000000"/>
          <w:sz w:val="20"/>
          <w:szCs w:val="20"/>
        </w:rPr>
        <w:t xml:space="preserve"> när sjukpenning utges </w:t>
      </w:r>
      <w:r>
        <w:rPr>
          <w:rFonts w:eastAsia="Times New Roman  (TT)" w:cs="Times New Roman  (TT)" w:ascii="Times New Roman  (TT)" w:hAnsi="Times New Roman  (TT)"/>
          <w:i/>
          <w:iCs/>
          <w:color w:val="000000"/>
          <w:sz w:val="20"/>
          <w:szCs w:val="20"/>
        </w:rPr>
        <w:t>från och med den andra till och med den nittionde dagen och 75 procent av förmånerna i arbete för tid där</w:t>
        <w:softHyphen/>
        <w:t>efter.</w:t>
      </w:r>
      <w:r>
        <w:rPr>
          <w:rFonts w:eastAsia="Times New Roman  (TT)" w:cs="Times New Roman  (TT)" w:ascii="Times New Roman  (TT)" w:hAnsi="Times New Roman  (TT)"/>
          <w:color w:val="000000"/>
          <w:sz w:val="20"/>
          <w:szCs w:val="20"/>
        </w:rPr>
        <w:t xml:space="preserve"> Härvid har bestämmelserna i 4 a § andra och tredje styckena motsvarande tillämp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Fonts w:eastAsia="Times New Roman  (TT)" w:cs="Times New Roman  (TT)" w:ascii="Times New Roman  (TT)" w:hAnsi="Times New Roman  (TT)"/>
          <w:color w:val="000000"/>
          <w:sz w:val="20"/>
          <w:szCs w:val="20"/>
          <w:vertAlign w:val="superscript"/>
        </w:rPr>
        <w:t>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l föräldrapenning utgör lägst 60 kronor om dagen (garanti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äldrapenning för de första 180 dagarna utges med belopp mot</w:t>
        <w:softHyphen/>
        <w:t>svarande förälderns sjukpenning, beräknad enligt femte stycket, om för</w:t>
        <w:softHyphen/>
        <w:t>äldern under minst 240 dagar i följd före barnets födelse eller den beräk</w:t>
        <w:softHyphen/>
        <w:t>nade tidpunkten härför har varit försäkrad för en sjukpenning över garantinivån och skulle ha varit det om försäkringskassan känt till samtliga förhålla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vad som anges i andra stycket utges föräldrapenning för 180 dagar med belopp motsvarande förälderns sjukpenning, beräknad enligt femte stycket, och 90 dagar med belopp enligt garantiniv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flerbarnsbörd utges föräldrapenning enligt 3 § andra stycket för 90 dagar med belopp motsvarande förälderns sjukpenning, beräknad enligt femte stycket, och 90 dagar med belopp enligt garantiniv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är föräldrapenning enligt andra –  fjärde styckena skall utges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0</w:t>
      </w:r>
      <w:r>
        <w:rPr>
          <w:rFonts w:eastAsia="Times New Roman  (TT)" w:cs="Times New Roman  (TT)" w:ascii="Times New Roman  (TT)" w:hAnsi="Times New Roman  (TT)"/>
          <w:color w:val="000000"/>
          <w:sz w:val="16"/>
          <w:szCs w:val="16"/>
        </w:rPr>
        <w:t xml:space="preserve"> Senaste lydelse 1994:156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lopp motsvarande förälderns sjukpenning, skall beräkningen ske enligt 3 kap. med undantag av 5 § fjärde – sjunde styckena samt 10 a och 10 b §§. Därvid skall dock föräldrapenning för dag beräknas efter </w:t>
      </w:r>
      <w:r>
        <w:rPr>
          <w:rFonts w:eastAsia="Times New Roman  (TT)" w:cs="Times New Roman  (TT)" w:ascii="Times New Roman  (TT)" w:hAnsi="Times New Roman  (TT)"/>
          <w:i/>
          <w:iCs/>
          <w:color w:val="000000"/>
          <w:sz w:val="20"/>
          <w:szCs w:val="20"/>
        </w:rPr>
        <w:t>90</w:t>
      </w:r>
      <w:r>
        <w:rPr>
          <w:rFonts w:eastAsia="Times New Roman  (TT)" w:cs="Times New Roman  (TT)" w:ascii="Times New Roman  (TT)" w:hAnsi="Times New Roman  (TT)"/>
          <w:color w:val="000000"/>
          <w:sz w:val="20"/>
          <w:szCs w:val="20"/>
        </w:rPr>
        <w:t xml:space="preserve"> procent av den fastställda sjukpenninggrun</w:t>
        <w:softHyphen/>
        <w:t>dande inkomsten, delad med 36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för föräldrar som gemensamt har vårdnaden om ett barn eller, vid flerbarnsbörd, barnen, för de första 30 dagarna för vardera för</w:t>
        <w:softHyphen/>
        <w:t>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för en förälder som ensam har vårdnaden om ett barn eller, vid flerbarnsbörd, barnen, för de första 60 dagarna,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om den andra föräldern på grund av sjukdom eller handikapp varaktigt saknar förmåga att vårda ett barn eller, vid flerbarnsbörd, barnen, för de första 60 dagarna. Föräldrapenning för tid därutöver skall för dag beräknas efter</w:t>
      </w:r>
      <w:r>
        <w:rPr>
          <w:rFonts w:eastAsia="Times New Roman  (TT)" w:cs="Times New Roman  (TT)" w:ascii="Times New Roman  (TT)" w:hAnsi="Times New Roman  (TT)"/>
          <w:i/>
          <w:iCs/>
          <w:color w:val="000000"/>
          <w:sz w:val="20"/>
          <w:szCs w:val="20"/>
        </w:rPr>
        <w:t xml:space="preserve"> 80 </w:t>
      </w:r>
      <w:r>
        <w:rPr>
          <w:rFonts w:eastAsia="Times New Roman  (TT)" w:cs="Times New Roman  (TT)" w:ascii="Times New Roman  (TT)" w:hAnsi="Times New Roman  (TT)"/>
          <w:color w:val="000000"/>
          <w:sz w:val="20"/>
          <w:szCs w:val="20"/>
        </w:rPr>
        <w:t>pro</w:t>
        <w:softHyphen/>
        <w:t>cent av den fastställda sjuk</w:t>
        <w:softHyphen/>
        <w:t>pen</w:t>
        <w:softHyphen/>
        <w:t>ninggrundande inkomsten, delad med 36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När föräldrapenning enligt andra –  fjärde styckena skall utges me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lopp motsvarande förälderns sjukpenning, skall beräkningen ske enligt 3 kap. med undantag av 5 § fjärde – sjunde styckena samt 10 a och 10 b §§. Därvid skall dock föräldrapenning för dag beräknas efter </w:t>
      </w:r>
      <w:r>
        <w:rPr>
          <w:rFonts w:eastAsia="Times New Roman  (TT)" w:cs="Times New Roman  (TT)" w:ascii="Times New Roman  (TT)" w:hAnsi="Times New Roman  (TT)"/>
          <w:i/>
          <w:iCs/>
          <w:color w:val="000000"/>
          <w:sz w:val="20"/>
          <w:szCs w:val="20"/>
        </w:rPr>
        <w:t>85</w:t>
      </w:r>
      <w:r>
        <w:rPr>
          <w:rFonts w:eastAsia="Times New Roman  (TT)" w:cs="Times New Roman  (TT)" w:ascii="Times New Roman  (TT)" w:hAnsi="Times New Roman  (TT)"/>
          <w:color w:val="000000"/>
          <w:sz w:val="20"/>
          <w:szCs w:val="20"/>
        </w:rPr>
        <w:t xml:space="preserve"> procent av den fastställda sjukpenninggrun</w:t>
        <w:softHyphen/>
        <w:t>dande inkomsten, delad med 36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för föräldrar som gemensamt har vårdnaden om ett barn eller, vid flerbarnsbörd, barnen, för de första 30 dagarna för vardera för</w:t>
        <w:softHyphen/>
        <w:t>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för en förälder som ensam har vårdnaden om ett barn eller, vid flerbarnsbörd, barnen, för de första 60 dagarna,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c) om den andra föräldern på grund av sjukdom eller handikapp varaktigt saknar förmåga att vårda ett barn eller, vid flerbarnsbörd, barnen, för de första 60 dagarna. Föräldrapenning för tid därutöver skall för dag beräknas efter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pro</w:t>
        <w:softHyphen/>
        <w:t>cent av den fastställda sjuk</w:t>
        <w:softHyphen/>
        <w:t>pen</w:t>
        <w:softHyphen/>
        <w:t>nin</w:t>
        <w:softHyphen/>
        <w:t>ggrundande inkomsten, delad med 365.  Utan hinder av vad som föreskrivs i andra – fjärde styckena skall, om förälderns sjukpenninggrundande inkomst har sänkts enligt 3 kap. 5 § tredje stycket 5, föräldrapenningen till dess barnet fyller två år beräk</w:t>
        <w:softHyphen/>
        <w:t>nas  lägst på grundval av den sjukpenninggrundande inkomst som gäll</w:t>
        <w:softHyphen/>
        <w:t>de innan sänkningen skedde eller den högre inkomst som löneutveck</w:t>
        <w:softHyphen/>
        <w:t>lingen inom yrkesområdet därefter föranleder, om föräldern avstår från för</w:t>
        <w:softHyphen/>
        <w:t>värvsarbete för vård av barn. Är kvinnan gravid på nytt innan barnet uppnått ett år och nio månaders ålder, skall föräldrapenningen även fort</w:t>
        <w:softHyphen/>
        <w:t>sättningsvis beräknas på motsvarande sätt. Detsamma gäller vid adoption av barn som sker inom två år och sex månader efter det att det före</w:t>
        <w:softHyphen/>
        <w:t>gående barnet fötts eller  adopte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1 §</w:t>
      </w:r>
      <w:r>
        <w:rPr>
          <w:rFonts w:eastAsia="Times New Roman  (TT)" w:cs="Times New Roman  (TT)" w:ascii="Times New Roman  (TT)" w:hAnsi="Times New Roman  (TT)"/>
          <w:color w:val="000000"/>
          <w:sz w:val="20"/>
          <w:szCs w:val="20"/>
          <w:vertAlign w:val="superscript"/>
        </w:rPr>
        <w:t>1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kan utges för vård av ett barn som fyllt tolv men inte sexton år i de fall barnet på grund av sjukdom, psykisk utveck</w:t>
        <w:softHyphen/>
        <w:t>lingsstörning eller annat funktionshinder är i behov av särskild tillsyn eller 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kan även utges för vård av ett barn som fyllt sexton men inte tjugoett år om barnet omfattas av 1 § lagen (1993:387) om stöd och service till vissa funktionshindrade. Om barnet efter att ha fyllt tjugoett år går i sådan skola som avses i 5 kap. 28 § eller 6 kap. 7 § skollagen (1985:1100) kan tillfällig föräldrapenning utges till utgång</w:t>
        <w:softHyphen/>
        <w:t>en av vårterminen det kalenderår då barnet fyller 23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1</w:t>
      </w:r>
      <w:r>
        <w:rPr>
          <w:rFonts w:eastAsia="Times New Roman  (TT)" w:cs="Times New Roman  (TT)" w:ascii="Times New Roman  (TT)" w:hAnsi="Times New Roman  (TT)"/>
          <w:color w:val="000000"/>
          <w:sz w:val="16"/>
          <w:szCs w:val="16"/>
        </w:rPr>
        <w:t xml:space="preserve"> Senaste lydelse 1993:74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enligt första stycket utges om föräldern behöver avstå från förvärvs</w:t>
        <w:softHyphen/>
        <w:t>arbete av skäl som anges i 10 § första stycket eller  10 a §. För tid under vilken annars för</w:t>
        <w:softHyphen/>
        <w:t xml:space="preserve">äldrapenning skulle ha uppburits utges dock inte tillfällig föräldrapenning annat än om barnet vårdas på sjukhus. </w:t>
      </w:r>
      <w:r>
        <w:rPr>
          <w:rFonts w:eastAsia="Times New Roman  (TT)" w:cs="Times New Roman  (TT)" w:ascii="Times New Roman  (TT)" w:hAnsi="Times New Roman  (TT)"/>
          <w:i/>
          <w:iCs/>
          <w:color w:val="000000"/>
          <w:sz w:val="20"/>
          <w:szCs w:val="20"/>
        </w:rPr>
        <w:t>För vård- eller tillsynsbehov som grundat rätt till vårdbidrag enligt 9 kap. 4 § utges inte heller till</w:t>
        <w:softHyphen/>
        <w:t>fällig föräldrapenning.</w:t>
      </w:r>
      <w:r>
        <w:rPr>
          <w:rFonts w:eastAsia="Times New Roman  (TT)" w:cs="Times New Roman  (TT)" w:ascii="Times New Roman  (TT)" w:hAnsi="Times New Roman  (TT)"/>
          <w:color w:val="000000"/>
          <w:sz w:val="20"/>
          <w:szCs w:val="20"/>
        </w:rPr>
        <w:t xml:space="preserve"> Tillfällig föräldrapenning enligt andra styck</w:t>
        <w:softHyphen/>
        <w:t>et utges om föräldern behöver av</w:t>
        <w:softHyphen/>
        <w:t>stå från förvärvs</w:t>
        <w:softHyphen/>
        <w:t>arbete av skäl som anges i 10 § första stycket 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enligt första stycket utges om föräldern behöver avstå från förvärvs</w:t>
        <w:softHyphen/>
        <w:t>arbete av skäl som anges i 10 § första stycket eller  10 a §. För tid under vilken annars för</w:t>
        <w:softHyphen/>
        <w:t>äldrapenning skulle ha uppburits utges dock inte tillfällig föräldrapenning annat än om barnet vårdas på sjukhus. Till</w:t>
        <w:softHyphen/>
        <w:t>fällig föräldrapenning enligt andra stycket utges om föräldern be</w:t>
        <w:softHyphen/>
        <w:t>höver avstå från förvärvsarbete av skäl som anges i 10 § första stycket 1.  Den allmänna försäkringskassan får i förväg pröva om förutsättningar</w:t>
        <w:softHyphen/>
        <w:t>na enligt första eller andra stycket föreligger. Ett sådant beslut är bin</w:t>
        <w:softHyphen/>
        <w:t>dande för den tid som anges i beslutet men kan omprövas om de för</w:t>
        <w:softHyphen/>
        <w:t>hållanden som har lagts till grund för beslutet änd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b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 vård- eller tillsynsbehov som grundat rätt till vårdbidrag enligt 9 kap. 4 § utges inte till</w:t>
        <w:softHyphen/>
        <w:t>fällig för</w:t>
        <w:softHyphen/>
        <w:t>äldra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4 §</w:t>
      </w:r>
      <w:r>
        <w:rPr>
          <w:rFonts w:eastAsia="Times New Roman  (TT)" w:cs="Times New Roman  (TT)" w:ascii="Times New Roman  (TT)" w:hAnsi="Times New Roman  (TT)"/>
          <w:color w:val="000000"/>
          <w:sz w:val="20"/>
          <w:szCs w:val="20"/>
          <w:vertAlign w:val="superscript"/>
        </w:rPr>
        <w:t>1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l tillfällig föräldrapenning utges till en förälder som avstår från förvärvsarbete. Halv eller fjärdedels tillfällig föräldrapenning utges till en förälder som arbetar högst hälften respektive högst tre fjärdedelar av den tid han skulle ha arbetat om han inte vårdat barnet. Bestämmelser</w:t>
        <w:softHyphen/>
        <w:t>na i 7 § andra stycket gäller i tillämpliga delar även i fråga om tillfällig för</w:t>
        <w:softHyphen/>
        <w:t>äldra</w:t>
        <w:softHyphen/>
        <w:t>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inte annat följer av tredje eller fjärde stycket eller 14 a § skall till grund för beräk</w:t>
        <w:softHyphen/>
        <w:t>ningen av beloppet för hel tillfällig föräldra</w:t>
        <w:softHyphen/>
        <w:t>pen</w:t>
        <w:softHyphen/>
        <w:t xml:space="preserve">ning för dag läggas det tal som erhålls när </w:t>
      </w:r>
      <w:r>
        <w:rPr>
          <w:rFonts w:eastAsia="Times New Roman  (TT)" w:cs="Times New Roman  (TT)" w:ascii="Times New Roman  (TT)" w:hAnsi="Times New Roman  (TT)"/>
          <w:i/>
          <w:iCs/>
          <w:color w:val="000000"/>
          <w:sz w:val="20"/>
          <w:szCs w:val="20"/>
        </w:rPr>
        <w:t>80 eller, efter det att förmånen utgetts för 14 dagar för samma barn under ett år, 90</w:t>
      </w:r>
      <w:r>
        <w:rPr>
          <w:rFonts w:eastAsia="Times New Roman  (TT)" w:cs="Times New Roman  (TT)" w:ascii="Times New Roman  (TT)" w:hAnsi="Times New Roman  (TT)"/>
          <w:color w:val="000000"/>
          <w:sz w:val="20"/>
          <w:szCs w:val="20"/>
        </w:rPr>
        <w:t xml:space="preserve"> pro</w:t>
        <w:softHyphen/>
        <w:t>cent av den sjukpenninggrundande inkomsten av anställning delas med årsarbetstiden. Vid beräk</w:t>
        <w:softHyphen/>
        <w:t>ningen tillämpas 3 kap. 10 a § andra – fjärde styckena på mot</w:t>
        <w:softHyphen/>
        <w:t>svarande sätt för den tid som för</w:t>
        <w:softHyphen/>
        <w:t>månen av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2</w:t>
      </w:r>
      <w:r>
        <w:rPr>
          <w:rFonts w:eastAsia="Times New Roman  (TT)" w:cs="Times New Roman  (TT)" w:ascii="Times New Roman  (TT)" w:hAnsi="Times New Roman  (TT)"/>
          <w:color w:val="000000"/>
          <w:sz w:val="16"/>
          <w:szCs w:val="16"/>
        </w:rPr>
        <w:t xml:space="preserve"> Senaste lydelse 1992:170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ll tillfällig föräldrapenning utges på grund</w:t>
        <w:softHyphen/>
        <w:t xml:space="preserve">val av inkomst av annat förvärvsarbete beräknas hel förmån för dag efter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ller, efter det att förmånen utgetts för 14 dagar för samma barn under ett år, 90</w:t>
      </w:r>
      <w:r>
        <w:rPr>
          <w:rFonts w:eastAsia="Times New Roman  (TT)" w:cs="Times New Roman  (TT)" w:ascii="Times New Roman  (TT)" w:hAnsi="Times New Roman  (TT)"/>
          <w:color w:val="000000"/>
          <w:sz w:val="20"/>
          <w:szCs w:val="20"/>
        </w:rPr>
        <w:t xml:space="preserve"> procent av den fastställda sjuk</w:t>
        <w:softHyphen/>
        <w:t>penninggrundande inkomsten, delad med 365. Beloppet avrundas till närmaste hela kronta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inte annat följer av tredje eller fjärde stycket eller 14 a § skall till grund för beräk</w:t>
        <w:softHyphen/>
        <w:t>ningen av beloppet för hel tillfällig föräldra</w:t>
        <w:softHyphen/>
        <w:t>pen</w:t>
        <w:softHyphen/>
        <w:t xml:space="preserve">ning för dag läggas det tal som erhålls när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sjuk</w:t>
        <w:softHyphen/>
        <w:t>penninggrundande inkoms</w:t>
        <w:softHyphen/>
        <w:t>ten av anställning delas med årsarbets</w:t>
        <w:softHyphen/>
        <w:t>tiden. Vid beräkningen tillämpas 3 kap. 10 a § andra – fjärde styck</w:t>
        <w:softHyphen/>
        <w:t>e</w:t>
        <w:softHyphen/>
        <w:t>na på motsvarande sätt för den tid som förmånen av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ll tillfällig föräldrapenning utges på grund</w:t>
        <w:softHyphen/>
        <w:t xml:space="preserve">val av inkomst av annat förvärvsarbete beräknas hel förmån för dag efter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fast</w:t>
        <w:softHyphen/>
        <w:t>ställda sjukpenninggrun</w:t>
        <w:softHyphen/>
        <w:t>dande inkomsten, delad med 365. Beloppet avrundas till närmaste hela krontal.  Skall tillfällig föräldrapenning utges på grundval av sjukpenning</w:t>
        <w:softHyphen/>
        <w:t>grundande inkomst av såväl anställning som annat förvärvsarbete beräk</w:t>
        <w:softHyphen/>
        <w:t>nas den del av förmånen som svarar mot inkomst av anställning enligt andra stycket medan den del av förmånen som svarar mot inkomst av annat förvärvsarbete beräknas enligt tredje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1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lderspension utgår från och med den månad varunder den försäk</w:t>
        <w:softHyphen/>
        <w:t>rade fyller sextiofem år eller, om han önskar att pensionen skall börja utgå tidi</w:t>
        <w:softHyphen/>
        <w:t>gare eller senare, från och med den månad som angives i pen</w:t>
        <w:softHyphen/>
        <w:t>sionsan</w:t>
        <w:softHyphen/>
        <w:t>sök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tidspension, handikappersättning och vårdbidrag utgår från och med den månad då rätt till förmånen inträtt. I fall som avses i 1 § and</w:t>
        <w:softHyphen/>
        <w:t>ra stycket utgår dock förtidspension från och med månaden näst efter den då beslutet om pension medde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levandepension utgår från och med den månad då den försäkrade avlidit eller, om han vid sin död uppbar ålderspension eller förtidspen</w:t>
        <w:softHyphen/>
        <w:t>sion, från och med månaden näst efter den då dödsfallet inträff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räder rätt till ålderspension eller efterlevandepension vid annan tid</w:t>
        <w:softHyphen/>
        <w:t>punkt än som åsyftas i första och tredje styckena, utgår pensionen från och med den månad då rätten inträ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nsion får inte utgå för längre tid tillbaka än tre månader eller, i fråga om barnpension eller handikappersättning, två år före ansök</w:t>
        <w:softHyphen/>
        <w:t>nings</w:t>
        <w:softHyphen/>
        <w:t>måna</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id utbetalning av folkpension för förfluten tid till försäkrad, vars make uppbär folkpension, skall pensionen så minskas, att det sam</w:t>
        <w:softHyphen/>
        <w:t>manlagda beloppet för båda makarna motsvarar vad som skall utgå enligt 6 kap. 2 § eller 7 kap. 4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elopp som först förfaller till betalning efter beslut om barnpen</w:t>
        <w:softHyphen/>
        <w:t>sion enligt 14 kap. 2 § skall minskas med vad som utbetalats i omställ</w:t>
        <w:softHyphen/>
        <w:t>ningspenion enligt 14 kap. 4 § eller särskild efterlevandepension enligt 14 kap. 5 § för den tid som barnpensionsbeloppet avser utöver vad som skulle ha utgetts om beslutet om barnpension förelegat vid utbetalningen av omställningspensionen eller den särskilda efterlevandepens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3</w:t>
      </w:r>
      <w:r>
        <w:rPr>
          <w:rFonts w:eastAsia="Times New Roman  (TT)" w:cs="Times New Roman  (TT)" w:ascii="Times New Roman  (TT)" w:hAnsi="Times New Roman  (TT)"/>
          <w:color w:val="000000"/>
          <w:sz w:val="16"/>
          <w:szCs w:val="16"/>
        </w:rPr>
        <w:t xml:space="preserve"> Senaste lydelse 1988:153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8 §</w:t>
      </w:r>
      <w:r>
        <w:rPr>
          <w:rFonts w:eastAsia="Times New Roman  (TT)" w:cs="Times New Roman  (TT)" w:ascii="Times New Roman  (TT)" w:hAnsi="Times New Roman  (TT)"/>
          <w:color w:val="000000"/>
          <w:sz w:val="20"/>
          <w:szCs w:val="20"/>
          <w:vertAlign w:val="superscript"/>
        </w:rPr>
        <w:t>1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el rehabiliteringspenning utgör för dag </w:t>
      </w:r>
      <w:r>
        <w:rPr>
          <w:rFonts w:eastAsia="Times New Roman  (TT)" w:cs="Times New Roman  (TT)" w:ascii="Times New Roman  (TT)" w:hAnsi="Times New Roman  (TT)"/>
          <w:i/>
          <w:iCs/>
          <w:color w:val="000000"/>
          <w:sz w:val="20"/>
          <w:szCs w:val="20"/>
        </w:rPr>
        <w:t xml:space="preserve">95 </w:t>
      </w:r>
      <w:r>
        <w:rPr>
          <w:rFonts w:eastAsia="Times New Roman  (TT)" w:cs="Times New Roman  (TT)" w:ascii="Times New Roman  (TT)" w:hAnsi="Times New Roman  (TT)"/>
          <w:color w:val="000000"/>
          <w:sz w:val="20"/>
          <w:szCs w:val="20"/>
        </w:rPr>
        <w:t>procent av den fast</w:t>
        <w:softHyphen/>
        <w:t>ställda sjukpenninggrundande in</w:t>
        <w:softHyphen/>
        <w:t>komsten, delad med 365. Rehabi</w:t>
        <w:softHyphen/>
        <w:t>literingspenning</w:t>
        <w:softHyphen/>
        <w:t>en avrundas till närmaste hela kronta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el rehabiliteringspenning utgör för dag </w:t>
      </w:r>
      <w:r>
        <w:rPr>
          <w:rFonts w:eastAsia="Times New Roman  (TT)" w:cs="Times New Roman  (TT)" w:ascii="Times New Roman  (TT)" w:hAnsi="Times New Roman  (TT)"/>
          <w:i/>
          <w:iCs/>
          <w:color w:val="000000"/>
          <w:sz w:val="20"/>
          <w:szCs w:val="20"/>
        </w:rPr>
        <w:t xml:space="preserve">75 </w:t>
      </w:r>
      <w:r>
        <w:rPr>
          <w:rFonts w:eastAsia="Times New Roman  (TT)" w:cs="Times New Roman  (TT)" w:ascii="Times New Roman  (TT)" w:hAnsi="Times New Roman  (TT)"/>
          <w:color w:val="000000"/>
          <w:sz w:val="20"/>
          <w:szCs w:val="20"/>
        </w:rPr>
        <w:t>procent av den fast</w:t>
        <w:softHyphen/>
        <w:t>ställda sjukpenninggrundande in</w:t>
        <w:softHyphen/>
        <w:t>komsten, delad med 365. Rehabi</w:t>
        <w:softHyphen/>
        <w:t>literingspenning</w:t>
        <w:softHyphen/>
        <w:t>en avrundas till närmaste hela krontal.</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I fråga om föräldrapenning för vård av barn som är fött före lagens ikraft</w:t>
        <w:softHyphen/>
        <w:t>trädande gäller fort</w:t>
        <w:softHyphen/>
        <w:t>faran</w:t>
        <w:softHyphen/>
        <w:t>de äldre före</w:t>
        <w:softHyphen/>
        <w:t xml:space="preserve">skrifter i 4 kap. 3 § tredje och sjätte styckena </w:t>
      </w:r>
      <w:r>
        <w:rPr>
          <w:rFonts w:eastAsia="Times New Roman  (TT)" w:cs="Times New Roman  (TT)" w:ascii="Times New Roman  (TT)" w:hAnsi="Times New Roman  (TT)"/>
          <w:i/>
          <w:iCs/>
          <w:color w:val="000000"/>
          <w:sz w:val="20"/>
          <w:szCs w:val="20"/>
        </w:rPr>
        <w:t>samt 6 § femte stycket, såvitt gäller 4 kap. 6 § femte stycket dock en</w:t>
        <w:softHyphen/>
        <w:t>dast intill utgången av år 1996</w:t>
      </w:r>
      <w:r>
        <w:rPr>
          <w:rFonts w:eastAsia="Times New Roman  (TT)" w:cs="Times New Roman  (TT)" w:ascii="Times New Roman  (TT)" w:hAnsi="Times New Roman  (TT)"/>
          <w:color w:val="000000"/>
          <w:sz w:val="20"/>
          <w:szCs w:val="20"/>
        </w:rPr>
        <w:t>. 4 kap. 3 § femte stycket tillämpas inte i fråga om föräldrapenning för vård av barn som är fött före lagens ikraft</w:t>
        <w:softHyphen/>
        <w:t>trädand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I fråga om föräldrapenning för vård av barn som är fött före lagens ikraft</w:t>
        <w:softHyphen/>
        <w:t>trädande gäller fort</w:t>
        <w:softHyphen/>
        <w:t>faran</w:t>
        <w:softHyphen/>
        <w:t>de äldre före</w:t>
        <w:softHyphen/>
        <w:t>skrifter i 4 kap. 3 § tredje och sjätte styckena. 4 kap. 3 § femte stycket tillämpas inte i fråga om föräldrapenning för vård av barn som är fött före la</w:t>
        <w:softHyphen/>
        <w:t>gens ikraft</w:t>
        <w:softHyphen/>
        <w:t>trädande.</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Äldre bestämmelser i 2 kap. 1 § gäller fortfarande för resor som påbörjats före ikraf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4</w:t>
      </w:r>
      <w:r>
        <w:rPr>
          <w:rFonts w:eastAsia="Times New Roman  (TT)" w:cs="Times New Roman  (TT)" w:ascii="Times New Roman  (TT)" w:hAnsi="Times New Roman  (TT)"/>
          <w:color w:val="000000"/>
          <w:sz w:val="16"/>
          <w:szCs w:val="16"/>
        </w:rPr>
        <w:t xml:space="preserve"> Senaste lydelse 1992:170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5:839) om 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kap. 6 § lagen (1962:381) om allmän för</w:t>
        <w:softHyphen/>
        <w:t>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i dess lydelse enligt lagen (1995:839) om ändring i nämnda la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rsättning lämnas för r e s e k o s t n a d e r i sam</w:t>
        <w:softHyphen/>
        <w:t>band med öppen hälso- och sjuk</w:t>
        <w:softHyphen/>
        <w:t>vård, utom sådan som ges av en specia</w:t>
        <w:softHyphen/>
        <w:t>list i allmänmedicin inom primär</w:t>
        <w:softHyphen/>
        <w:t>vården, om vården anord</w:t>
        <w:softHyphen/>
        <w:t>nas av staten, ett landsting eller en kom</w:t>
        <w:softHyphen/>
        <w:t>mun som inte tillhör ett landsting, eller i samband med sjukhusvård enligt 4 §. Ersättning lämnas ock</w:t>
        <w:softHyphen/>
        <w:t>så för resekostnader i samband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 tillhandahållande av hjälp</w:t>
        <w:softHyphen/>
        <w:t>medel åt handi</w:t>
        <w:softHyphen/>
        <w:t>kapp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tandvård som avses i 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3. besök med anledning av sjuk</w:t>
        <w:softHyphen/>
        <w:t>dom hos läka</w:t>
        <w:softHyphen/>
        <w:t>re inom studerande</w:t>
        <w:softHyphen/>
        <w:t>organisa</w:t>
        <w:softHyphen/>
        <w:t>tionernas hälsovård, för vilken statsbidrag betalas ut av hög</w:t>
        <w:softHyphen/>
        <w:t>skole</w:t>
        <w:softHyphen/>
        <w:t>sty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4. konvalescentvård som lämnas i konvales</w:t>
        <w:softHyphen/>
        <w:t>centhem som har tagits upp på förteckning som fastställs av regeringen eller den myndighet som regeringen bestäm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5. besök för sjukvårdande be</w:t>
        <w:softHyphen/>
        <w:t>handling som ges i omedelbart samband med insats enligt lagen (1993:387) om stöd och service till vissa funk</w:t>
        <w:softHyphen/>
        <w:t>tionshind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6. besök för sjukvårdande be</w:t>
        <w:softHyphen/>
        <w:t>handling som ges med stöd av bestämmel</w:t>
        <w:softHyphen/>
        <w:t>serna om den kommu</w:t>
        <w:softHyphen/>
        <w:t>na</w:t>
        <w:softHyphen/>
        <w:t>la hälso- och sjukvården i hälso- och sjukvårds</w:t>
        <w:softHyphen/>
        <w:t>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7. besök för läkarvård eller an</w:t>
        <w:softHyphen/>
        <w:t>nan sjuk</w:t>
        <w:softHyphen/>
        <w:t>vårdande behandling som ges med stöd av lag</w:t>
        <w:softHyphen/>
        <w:t>en (1991:1136) om försöksverksam</w:t>
        <w:softHyphen/>
        <w:t>het med kommunal primär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Ersättning för resekostnader en</w:t>
        <w:softHyphen/>
        <w:t>ligt första styc</w:t>
        <w:softHyphen/>
        <w:t>ket och för sjuk</w:t>
        <w:softHyphen/>
        <w:t>transporter utges enligt grunder som regeringen fastställ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 s j u k r e s o r och s j u k-t r a n s p o r t e r läm</w:t>
        <w:softHyphen/>
        <w:t>nas ersätt</w:t>
        <w:softHyphen/>
        <w:t>ning enligt grunder som fast</w:t>
        <w:softHyphen/>
        <w:t>ställs av regeringen.</w:t>
      </w:r>
      <w:r>
        <w:rPr>
          <w:rFonts w:eastAsia="Times New Roman  (TT)" w:cs="Times New Roman  (TT)" w:ascii="Times New Roman  (TT)" w:hAnsi="Times New Roman  (TT)"/>
          <w:color w:val="000000"/>
          <w:sz w:val="20"/>
          <w:szCs w:val="20"/>
          <w:u w:val="single"/>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3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1:1047) om sjukl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6, 15, 17 och 23 §§ lagen (1991:1047) om sjuklö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tagarens rätt till sjuklön gäller från och med den första dagen av anställningstiden. Är den avtalade anställningstiden kortare än en månad inträder dock rätten till sjuklön endast om arbetstagaren tillträtt anställ</w:t>
        <w:softHyphen/>
        <w:t>ningen och därefter varit anställd fjorton kalenderdagar i följd. Dag då arbetstagaren varit frånvarande utan giltigt skäl medräknas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en arbetstagare anställs på nytt av samma arbetsgivare inom fjorton kalenderdagar från det att den föregående anställningen upp</w:t>
        <w:softHyphen/>
        <w:t>hörde, skall denna oavsett av</w:t>
        <w:softHyphen/>
        <w:t>brot</w:t>
        <w:softHyphen/>
        <w:t>tet medräknas vid beräkning av kvalifikationstiden i första stycket andra mening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id beräkning av kvalifikations</w:t>
        <w:softHyphen/>
        <w:t>tiden enligt första stycket skall tidigare anställningar hos samma arbetsgivare medräknas, om tiden mellan anställningarna inte över</w:t>
        <w:softHyphen/>
        <w:t xml:space="preserve">stiger fjorton kalenderdagar. </w:t>
      </w:r>
      <w:r>
        <w:rPr>
          <w:rFonts w:eastAsia="Times New Roman  (TT)" w:cs="Times New Roman  (TT)" w:ascii="Times New Roman  (TT)" w:hAnsi="Times New Roman  (TT)"/>
          <w:color w:val="000000"/>
          <w:sz w:val="20"/>
          <w:szCs w:val="20"/>
        </w:rPr>
        <w:tab/>
        <w:t>6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agar i en sjuklöneperiod enligt 7 § som arbetstagaren gått miste om lön och andra an</w:t>
        <w:softHyphen/>
        <w:t>ställ</w:t>
        <w:softHyphen/>
        <w:t>ningsförmåner till följd av nedsätt</w:t>
        <w:softHyphen/>
        <w:t>ningen i arbetsförmågan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att sjuklön inte utges för den första dagen för vilken sjuklön kan utges enligt 8 § första styck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att sjuklönen för de </w:t>
      </w:r>
      <w:r>
        <w:rPr>
          <w:rFonts w:eastAsia="Times New Roman  (TT)" w:cs="Times New Roman  (TT)" w:ascii="Times New Roman  (TT)" w:hAnsi="Times New Roman  (TT)"/>
          <w:i/>
          <w:iCs/>
          <w:color w:val="000000"/>
          <w:sz w:val="20"/>
          <w:szCs w:val="20"/>
        </w:rPr>
        <w:t>två</w:t>
      </w:r>
      <w:r>
        <w:rPr>
          <w:rFonts w:eastAsia="Times New Roman  (TT)" w:cs="Times New Roman  (TT)" w:ascii="Times New Roman  (TT)" w:hAnsi="Times New Roman  (TT)"/>
          <w:color w:val="000000"/>
          <w:sz w:val="20"/>
          <w:szCs w:val="20"/>
        </w:rPr>
        <w:t xml:space="preserve"> följan</w:t>
        <w:softHyphen/>
        <w:t>de dagarna utgör 75 procent av anställningsförmånerna,</w:t>
      </w:r>
      <w:r>
        <w:rPr>
          <w:rFonts w:eastAsia="Times New Roman  (TT)" w:cs="Times New Roman  (TT)" w:ascii="Times New Roman  (TT)" w:hAnsi="Times New Roman  (TT)"/>
          <w:i/>
          <w:iCs/>
          <w:color w:val="000000"/>
          <w:sz w:val="20"/>
          <w:szCs w:val="20"/>
        </w:rPr>
        <w:t xml:space="preserve"> och</w:t>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3. att sjuklönen för tid därefter utgör 90 pro</w:t>
        <w:softHyphen/>
        <w:t>cent av anställnings</w:t>
        <w:softHyphen/>
        <w:t>förmånerna.</w:t>
      </w:r>
      <w:r>
        <w:rPr>
          <w:rFonts w:eastAsia="Times New Roman  (TT)" w:cs="Times New Roman  (TT)" w:ascii="Times New Roman  (TT)" w:hAnsi="Times New Roman  (TT)"/>
          <w:color w:val="000000"/>
          <w:sz w:val="20"/>
          <w:szCs w:val="20"/>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agar i en sjuklöneperiod enligt 7 § som arbetstagaren gått miste om lön och andra an</w:t>
        <w:softHyphen/>
        <w:t>ställ</w:t>
        <w:softHyphen/>
        <w:t>ningsförmåner till följd av nedsätt</w:t>
        <w:softHyphen/>
        <w:t>ningen i arbetsförmågan gä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att sjuklön inte utges för den första dagen för vilken sjuklön kan utges enligt 8 § första stycket, </w:t>
      </w:r>
      <w:r>
        <w:rPr>
          <w:rFonts w:eastAsia="Times New Roman  (TT)" w:cs="Times New Roman  (TT)" w:ascii="Times New Roman  (TT)" w:hAnsi="Times New Roman  (TT)"/>
          <w:i/>
          <w:iCs/>
          <w:color w:val="000000"/>
          <w:sz w:val="20"/>
          <w:szCs w:val="20"/>
        </w:rPr>
        <w:t>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att sjuklönen för de </w:t>
      </w:r>
      <w:r>
        <w:rPr>
          <w:rFonts w:eastAsia="Times New Roman  (TT)" w:cs="Times New Roman  (TT)" w:ascii="Times New Roman  (TT)" w:hAnsi="Times New Roman  (TT)"/>
          <w:i/>
          <w:iCs/>
          <w:color w:val="000000"/>
          <w:sz w:val="20"/>
          <w:szCs w:val="20"/>
        </w:rPr>
        <w:t>därpå</w:t>
      </w:r>
      <w:r>
        <w:rPr>
          <w:rFonts w:eastAsia="Times New Roman  (TT)" w:cs="Times New Roman  (TT)" w:ascii="Times New Roman  (TT)" w:hAnsi="Times New Roman  (TT)"/>
          <w:color w:val="000000"/>
          <w:sz w:val="20"/>
          <w:szCs w:val="20"/>
        </w:rPr>
        <w:t xml:space="preserve"> följande dagarna utgör 75 procent av anställningsförmånerna.  Vid tillämpning av bestämmelserna i första stycket skall ersättning som utges till arbetstagaren på grund av förmån av fri gruppsjukförsäkring, som åtnjuts enligt grunder som fastställs i kollektivavtal mellan arbets</w:t>
        <w:softHyphen/>
        <w:t>marknadens huvudorganisationer, anses som sjuklön från arbetsgivaren. Om arbetstagaren har mer än en anställning får varje arbetsgivare i skä</w:t>
        <w:softHyphen/>
        <w:t>lig omfattning tillgodoräkna sig sådan ersättning som sjukl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rbetstagaren under de senaste tolv månaderna till följd av be</w:t>
        <w:softHyphen/>
        <w:t>stäm</w:t>
        <w:softHyphen/>
        <w:t>melserna i första stycket 1 gått miste om sjuklön från arbetsgivaren för sammanlagt tio dagar, utgör sjuklönen för dag som avses i denna punkt 75 procent av den lön och andra anställningsförmåner som arbets</w:t>
        <w:softHyphen/>
        <w:t>tagaren gått miste om till följd av nedsättningen i arbetsförm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701.</w:t>
      </w:r>
    </w:p>
    <w:p>
      <w:pPr>
        <w:sectPr>
          <w:headerReference w:type="default" r:id="rId13"/>
          <w:footerReference w:type="default" r:id="rId14"/>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vvikelse från vad som föl</w:t>
        <w:softHyphen/>
        <w:t xml:space="preserve">jer av första stycket 1 </w:t>
      </w:r>
      <w:r>
        <w:rPr>
          <w:rFonts w:eastAsia="Times New Roman  (TT)" w:cs="Times New Roman  (TT)" w:ascii="Times New Roman  (TT)" w:hAnsi="Times New Roman  (TT)"/>
          <w:i/>
          <w:iCs/>
          <w:color w:val="000000"/>
          <w:sz w:val="20"/>
          <w:szCs w:val="20"/>
        </w:rPr>
        <w:t>och 2</w:t>
      </w:r>
      <w:r>
        <w:rPr>
          <w:rFonts w:eastAsia="Times New Roman  (TT)" w:cs="Times New Roman  (TT)" w:ascii="Times New Roman  (TT)" w:hAnsi="Times New Roman  (TT)"/>
          <w:color w:val="000000"/>
          <w:sz w:val="20"/>
          <w:szCs w:val="20"/>
        </w:rPr>
        <w:t xml:space="preserve"> före</w:t>
        <w:softHyphen/>
        <w:t>skrivs i 15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vvikelse från vad som föl</w:t>
        <w:softHyphen/>
        <w:t>jer av första stycket 1 föreskrivs i 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tt beslut enligt 13 § gäller för arbets</w:t>
        <w:softHyphen/>
        <w:t>givaren</w:t>
      </w:r>
      <w:r>
        <w:rPr>
          <w:rFonts w:eastAsia="Times New Roman  (TT)" w:cs="Times New Roman  (TT)" w:ascii="Times New Roman  (TT)" w:hAnsi="Times New Roman  (TT)"/>
          <w:i/>
          <w:iCs/>
          <w:color w:val="000000"/>
          <w:sz w:val="20"/>
          <w:szCs w:val="20"/>
        </w:rPr>
        <w:t>, utgör arbets</w:t>
        <w:softHyphen/>
        <w:t>tagarens sjuklön, med avvikelse från vad som föreskrivs i 6 § för</w:t>
        <w:softHyphen/>
        <w:t>sta stycket 1 och 2, 90 procent av den lön och andra anställnings</w:t>
        <w:softHyphen/>
        <w:t>förmåner som arbetstagaren gått miste om till följd av nedsättning</w:t>
        <w:softHyphen/>
        <w:t>en i ar</w:t>
        <w:softHyphen/>
        <w:t>betsförmågan under sjuk</w:t>
        <w:softHyphen/>
        <w:t>löneperioden enligt 7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 xml:space="preserve">Om ett beslut enligt 13 § gäller för arbetsgivaren </w:t>
      </w:r>
      <w:r>
        <w:rPr>
          <w:rFonts w:eastAsia="Times New Roman  (TT)" w:cs="Times New Roman  (TT)" w:ascii="Times New Roman  (TT)" w:hAnsi="Times New Roman  (TT)"/>
          <w:i/>
          <w:iCs/>
          <w:color w:val="000000"/>
          <w:sz w:val="20"/>
          <w:szCs w:val="20"/>
        </w:rPr>
        <w:t>utges sjuklön till arbetstagaren även för dag som avses i 6 § 1.</w:t>
      </w:r>
      <w:r>
        <w:rPr>
          <w:rFonts w:eastAsia="Times New Roman  (TT)" w:cs="Times New Roman  (TT)" w:ascii="Times New Roman  (TT)" w:hAnsi="Times New Roman  (TT)"/>
          <w:color w:val="000000"/>
          <w:sz w:val="20"/>
          <w:szCs w:val="20"/>
        </w:rPr>
        <w:t xml:space="preserve">  Föreskriften i 6 § andra stycket skall tillämpas även i fråga om sjuklön enligt denna paragra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7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ivare vars samman</w:t>
        <w:softHyphen/>
        <w:t>lag</w:t>
        <w:softHyphen/>
        <w:t>da lönekostnader under ett ka</w:t>
        <w:softHyphen/>
        <w:t>len</w:t>
        <w:softHyphen/>
        <w:t>derår inte beräknas överstiga 90 gånger det för året gällande bas</w:t>
        <w:softHyphen/>
        <w:t>be</w:t>
        <w:softHyphen/>
        <w:t>loppet enligt 1 kap. 6 § lag</w:t>
        <w:softHyphen/>
        <w:t>en (1962:381) om allmän försäk</w:t>
        <w:softHyphen/>
        <w:t>ring kan försäkra sig hos den all</w:t>
        <w:softHyphen/>
        <w:t>männa försäkringskassan för kost</w:t>
        <w:softHyphen/>
        <w:t>nader för sjuklön enligt denna lag. Vid beräkningen av de sam</w:t>
        <w:softHyphen/>
        <w:t>manlagda lönekostnaderna bortses från av</w:t>
        <w:softHyphen/>
        <w:t>gifter enligt lagen (1981:691) om socialavgifter och skatt enligt lag</w:t>
        <w:softHyphen/>
        <w:t>en (1990:659) om särskild löne</w:t>
        <w:softHyphen/>
        <w:t>skatt på vissa för</w:t>
        <w:softHyphen/>
        <w:t>värvsinkoms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ivare vars samman</w:t>
        <w:softHyphen/>
        <w:t>lag</w:t>
        <w:softHyphen/>
        <w:t>da lönekostnader under ett ka</w:t>
        <w:softHyphen/>
        <w:t>len</w:t>
        <w:softHyphen/>
        <w:t>derår inte beräknas överstiga 90 gånger det för året gällande bas</w:t>
        <w:softHyphen/>
        <w:t>be</w:t>
        <w:softHyphen/>
        <w:t>loppet enligt 1 kap. 6 § lag</w:t>
        <w:softHyphen/>
        <w:t>en (1962:381) om allmän försäk</w:t>
        <w:softHyphen/>
        <w:t>ring kan försäkra sig hos den all</w:t>
        <w:softHyphen/>
        <w:t>männa försäkringskassan för kost</w:t>
        <w:softHyphen/>
        <w:t>nader för sjuklön enligt denna lag. Vid be</w:t>
        <w:softHyphen/>
        <w:t>räk</w:t>
        <w:softHyphen/>
        <w:t>ningen av de sam</w:t>
        <w:softHyphen/>
        <w:t>manlagda löne</w:t>
        <w:softHyphen/>
        <w:t>kost</w:t>
        <w:softHyphen/>
        <w:t>naderna bortses från av</w:t>
        <w:softHyphen/>
        <w:t>gif</w:t>
        <w:softHyphen/>
        <w:t>ter enligt lagen (1981:691) om social</w:t>
        <w:softHyphen/>
        <w:t>avgifter och  lagen</w:t>
      </w:r>
      <w:r>
        <w:rPr>
          <w:rFonts w:eastAsia="Times New Roman  (TT)" w:cs="Times New Roman  (TT)" w:ascii="Times New Roman  (TT)" w:hAnsi="Times New Roman  (TT)"/>
          <w:i/>
          <w:iCs/>
          <w:color w:val="000000"/>
          <w:sz w:val="20"/>
          <w:szCs w:val="20"/>
        </w:rPr>
        <w:t xml:space="preserve"> (1994:1920) om allmän löneavgift samt från</w:t>
      </w:r>
      <w:r>
        <w:rPr>
          <w:rFonts w:eastAsia="Times New Roman  (TT)" w:cs="Times New Roman  (TT)" w:ascii="Times New Roman  (TT)" w:hAnsi="Times New Roman  (TT)"/>
          <w:color w:val="000000"/>
          <w:sz w:val="20"/>
          <w:szCs w:val="20"/>
        </w:rPr>
        <w:t xml:space="preserve"> skatt enligt lagen (1990:659) om sär</w:t>
        <w:softHyphen/>
        <w:t>skild löneskatt på vissa för</w:t>
        <w:softHyphen/>
        <w:t>värvs</w:t>
        <w:softHyphen/>
        <w:t>inkoms</w:t>
        <w:softHyphen/>
        <w:t>ter.  Regeringen föreskriver närmare villkor för 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enligt 20 § lämnas med skäligt belopp, dock med högst ett belopp som för dag ut</w:t>
        <w:softHyphen/>
        <w:t xml:space="preserve">gör en trehundrasextiofemtedel av </w:t>
      </w:r>
      <w:r>
        <w:rPr>
          <w:rFonts w:eastAsia="Times New Roman  (TT)" w:cs="Times New Roman  (TT)" w:ascii="Times New Roman  (TT)" w:hAnsi="Times New Roman  (TT)"/>
          <w:i/>
          <w:iCs/>
          <w:color w:val="000000"/>
          <w:sz w:val="20"/>
          <w:szCs w:val="20"/>
        </w:rPr>
        <w:t>90</w:t>
      </w:r>
      <w:r>
        <w:rPr>
          <w:rFonts w:eastAsia="Times New Roman  (TT)" w:cs="Times New Roman  (TT)" w:ascii="Times New Roman  (TT)" w:hAnsi="Times New Roman  (TT)"/>
          <w:color w:val="000000"/>
          <w:sz w:val="20"/>
          <w:szCs w:val="20"/>
        </w:rPr>
        <w:t xml:space="preserve"> procent av en sjukpenning</w:t>
        <w:softHyphen/>
        <w:t>grundan</w:t>
        <w:softHyphen/>
        <w:t>de inkomst som uppgår till sju och en halv gånger bas</w:t>
        <w:softHyphen/>
        <w:t>belopp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enligt 20 § lämnas med skäligt belopp, dock med högst ett belopp som för dag ut</w:t>
        <w:softHyphen/>
        <w:t xml:space="preserve">gör en trehundrasextiofemtedel av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w:t>
        <w:softHyphen/>
        <w:t>cent av en sjukpenning</w:t>
        <w:softHyphen/>
        <w:t>grundan</w:t>
        <w:softHyphen/>
        <w:t>de inkomst som uppgår till sju och en halv gånger bas</w:t>
        <w:softHyphen/>
        <w:t>belopp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1 januari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1701.</w:t>
      </w:r>
    </w:p>
    <w:p>
      <w:pPr>
        <w:sectPr>
          <w:headerReference w:type="default" r:id="rId15"/>
          <w:footerReference w:type="default" r:id="rId16"/>
          <w:type w:val="nextPage"/>
          <w:pgSz w:w="12240" w:h="15840"/>
          <w:pgMar w:left="907" w:right="5102" w:gutter="0" w:header="3317" w:top="3600" w:footer="566" w:bottom="849"/>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2:170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 om ändring i lagen (1977:265) om statlig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sonskade</w:t>
        <w:softHyphen/>
        <w:t>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3 § lagen (1977:265) om statligt per</w:t>
        <w:softHyphen/>
        <w:t>son</w:t>
        <w:softHyphen/>
        <w:t>skadeskyd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avses i 1 § första stycket 1 har rätt till särskild sjukpenning, om han under grundutbildning som är längre än 60 dagar har ådragit sig sjukdom som efter skyddstidens slut sätter ned hans förmåga att skaffa sig inkomst genom arbete med minst en fjärdedel. Detta gäller även vid sjuk</w:t>
        <w:softHyphen/>
        <w:t>dom som har ådragits under utryckningsmånaden eller månaden efter de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 sjukpenning beräknas på ersättningsunderlag som sägs i 4 kap. 10 § andra stycket lagen (1976:380) om arbetsskade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el särskild sjukpenning utgör för dag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ersättnings</w:t>
        <w:softHyphen/>
        <w:t>underlaget, delat med 36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l särskild sjukpenning utgör för dag</w:t>
      </w:r>
      <w:r>
        <w:rPr>
          <w:rFonts w:eastAsia="Times New Roman  (TT)" w:cs="Times New Roman  (TT)" w:ascii="Times New Roman  (TT)" w:hAnsi="Times New Roman  (TT)"/>
          <w:i/>
          <w:iCs/>
          <w:color w:val="000000"/>
          <w:sz w:val="20"/>
          <w:szCs w:val="20"/>
        </w:rPr>
        <w:t xml:space="preserve"> 75</w:t>
      </w:r>
      <w:r>
        <w:rPr>
          <w:rFonts w:eastAsia="Times New Roman  (TT)" w:cs="Times New Roman  (TT)" w:ascii="Times New Roman  (TT)" w:hAnsi="Times New Roman  (TT)"/>
          <w:color w:val="000000"/>
          <w:sz w:val="20"/>
          <w:szCs w:val="20"/>
        </w:rPr>
        <w:t xml:space="preserve"> procent av ersättnings</w:t>
        <w:softHyphen/>
        <w:t>underlaget, delat med 365.  Om den som har rätt till särskild sjukpenning samtidigt har rätt till annan ersättning enligt denna lag, sjukpenning enligt lagen om arbets</w:t>
        <w:softHyphen/>
        <w:t>skadeförsäk</w:t>
        <w:softHyphen/>
        <w:t>ring eller sjukpenning enligt 3 kap. lagen (1962:381) om allmän försäk</w:t>
        <w:softHyphen/>
        <w:t>ring, utges den särskilda sjukpenningen endast i den mån den är högre. För den period sjukpenning har beräknats med tillämp</w:t>
        <w:softHyphen/>
        <w:t>ning av 3 kap. 10 – 10 b §§ lagen om allmän försäkring utges den sär</w:t>
        <w:softHyphen/>
        <w:t>skilda sjukpenningen endast i den mån den är högre för sådan 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1 januari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2073.</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88:1465) om ersättnin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ighet för när</w:t>
        <w:softHyphen/>
        <w:t>stående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5 § lagen (1988:1465) om ersättning och ledig</w:t>
        <w:softHyphen/>
        <w:t>het för närståendevård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utges med belopp motsvarande vårdarens sjukpen</w:t>
        <w:softHyphen/>
        <w:t>ning enligt lagen (1962:381) om allmän försäkring med de av</w:t>
        <w:softHyphen/>
        <w:t xml:space="preserve">vikelser som följer av 8 och 9 §§ </w:t>
      </w:r>
      <w:r>
        <w:rPr>
          <w:rFonts w:eastAsia="Times New Roman  (TT)" w:cs="Times New Roman  (TT)" w:ascii="Times New Roman  (TT)" w:hAnsi="Times New Roman  (TT)"/>
          <w:i/>
          <w:iCs/>
          <w:color w:val="000000"/>
          <w:sz w:val="20"/>
          <w:szCs w:val="20"/>
        </w:rPr>
        <w:t>nedan</w:t>
      </w:r>
      <w:r>
        <w:rPr>
          <w:rFonts w:eastAsia="Times New Roman  (TT)" w:cs="Times New Roman  (TT)" w:ascii="Times New Roman  (TT)" w:hAnsi="Times New Roman  (TT)"/>
          <w:color w:val="000000"/>
          <w:sz w:val="20"/>
          <w:szCs w:val="20"/>
        </w:rPr>
        <w:t>. Vid tillämpning av 3 kap. 4 § första stycket och 10 a § för</w:t>
        <w:softHyphen/>
        <w:t xml:space="preserve">sta stycket nämnda lag skall dock gälla att </w:t>
      </w:r>
      <w:r>
        <w:rPr>
          <w:rFonts w:eastAsia="Times New Roman  (TT)" w:cs="Times New Roman  (TT)" w:ascii="Times New Roman  (TT)" w:hAnsi="Times New Roman  (TT)"/>
          <w:i/>
          <w:iCs/>
          <w:color w:val="000000"/>
          <w:sz w:val="20"/>
          <w:szCs w:val="20"/>
        </w:rPr>
        <w:t xml:space="preserve">närståendepenningen </w:t>
      </w:r>
      <w:r>
        <w:rPr>
          <w:rFonts w:eastAsia="Times New Roman  (TT)" w:cs="Times New Roman  (TT)" w:ascii="Times New Roman  (TT)" w:hAnsi="Times New Roman  (TT)"/>
          <w:color w:val="000000"/>
          <w:sz w:val="20"/>
          <w:szCs w:val="20"/>
        </w:rPr>
        <w:t>ut</w:t>
        <w:softHyphen/>
        <w:t>ges</w:t>
      </w:r>
      <w:r>
        <w:rPr>
          <w:rFonts w:eastAsia="Times New Roman  (TT)" w:cs="Times New Roman  (TT)" w:ascii="Times New Roman  (TT)" w:hAnsi="Times New Roman  (TT)"/>
          <w:i/>
          <w:iCs/>
          <w:color w:val="000000"/>
          <w:sz w:val="20"/>
          <w:szCs w:val="20"/>
        </w:rPr>
        <w:t xml:space="preserve"> med 80 procent </w:t>
      </w:r>
      <w:r>
        <w:rPr>
          <w:rFonts w:eastAsia="Times New Roman  (TT)" w:cs="Times New Roman  (TT)" w:ascii="Times New Roman  (TT)" w:hAnsi="Times New Roman  (TT)"/>
          <w:color w:val="000000"/>
          <w:sz w:val="20"/>
          <w:szCs w:val="20"/>
        </w:rPr>
        <w:t>även för</w:t>
      </w:r>
      <w:r>
        <w:rPr>
          <w:rFonts w:eastAsia="Times New Roman  (TT)" w:cs="Times New Roman  (TT)" w:ascii="Times New Roman  (TT)" w:hAnsi="Times New Roman  (TT)"/>
          <w:i/>
          <w:iCs/>
          <w:color w:val="000000"/>
          <w:sz w:val="20"/>
          <w:szCs w:val="20"/>
        </w:rPr>
        <w:t xml:space="preserve"> de tre första dag</w:t>
        <w:softHyphen/>
        <w:t xml:space="preserve">arna </w:t>
      </w:r>
      <w:r>
        <w:rPr>
          <w:rFonts w:eastAsia="Times New Roman  (TT)" w:cs="Times New Roman  (TT)" w:ascii="Times New Roman  (TT)" w:hAnsi="Times New Roman  (TT)"/>
          <w:color w:val="000000"/>
          <w:sz w:val="20"/>
          <w:szCs w:val="20"/>
        </w:rPr>
        <w:t>i ersättnings</w:t>
        <w:softHyphen/>
        <w:t>perio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utges med belopp motsvarande vårdarens sjukpen</w:t>
        <w:softHyphen/>
        <w:t>ning enligt lagen (1962:381) om allmän försäkring med de avvi</w:t>
        <w:softHyphen/>
        <w:t>kel</w:t>
        <w:softHyphen/>
        <w:t>ser som följer av 8 och 9 §§. Vid tillämp</w:t>
        <w:softHyphen/>
        <w:t xml:space="preserve">ning av 3 kap. 4 § första stycket och 10 a § första stycket nämnda lag skall dock gälla att </w:t>
      </w:r>
      <w:r>
        <w:rPr>
          <w:rFonts w:eastAsia="Times New Roman  (TT)" w:cs="Times New Roman  (TT)" w:ascii="Times New Roman  (TT)" w:hAnsi="Times New Roman  (TT)"/>
          <w:i/>
          <w:iCs/>
          <w:color w:val="000000"/>
          <w:sz w:val="20"/>
          <w:szCs w:val="20"/>
        </w:rPr>
        <w:t>närstående</w:t>
        <w:softHyphen/>
        <w:t>penning</w:t>
      </w:r>
      <w:r>
        <w:rPr>
          <w:rFonts w:eastAsia="Times New Roman  (TT)" w:cs="Times New Roman  (TT)" w:ascii="Times New Roman  (TT)" w:hAnsi="Times New Roman  (TT)"/>
          <w:color w:val="000000"/>
          <w:sz w:val="20"/>
          <w:szCs w:val="20"/>
        </w:rPr>
        <w:t xml:space="preserve"> utges även för </w:t>
      </w:r>
      <w:r>
        <w:rPr>
          <w:rFonts w:eastAsia="Times New Roman  (TT)" w:cs="Times New Roman  (TT)" w:ascii="Times New Roman  (TT)" w:hAnsi="Times New Roman  (TT)"/>
          <w:i/>
          <w:iCs/>
          <w:color w:val="000000"/>
          <w:sz w:val="20"/>
          <w:szCs w:val="20"/>
        </w:rPr>
        <w:t>den första dagen</w:t>
      </w:r>
      <w:r>
        <w:rPr>
          <w:rFonts w:eastAsia="Times New Roman  (TT)" w:cs="Times New Roman  (TT)" w:ascii="Times New Roman  (TT)" w:hAnsi="Times New Roman  (TT)"/>
          <w:color w:val="000000"/>
          <w:sz w:val="20"/>
          <w:szCs w:val="20"/>
        </w:rPr>
        <w:t xml:space="preserve"> i ersätt</w:t>
        <w:softHyphen/>
        <w:t>nings</w:t>
        <w:softHyphen/>
        <w:t>perioden.</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1 januari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70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 om ändring i lagen (1989:225) om ersättnin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itt</w:t>
        <w:softHyphen/>
        <w:t>bär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 lagen (1989:225) om ersättning till smitt</w:t>
        <w:softHyphen/>
        <w:t>bärar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bärarpenning utges med ett belopp som motsvarar smittbära</w:t>
        <w:softHyphen/>
        <w:t>rens sjukpenning och sjukpen</w:t>
        <w:softHyphen/>
        <w:t xml:space="preserve">ningtillägg enligt lagen (1962:381) om allmän försäkring, dock att smittbärarpenning med avvikelse från vad som anges i 3 kap. 4 § första stycket 1 och 2 och 10 a § första stycket 1 och 2 utges med 80 procent </w:t>
      </w:r>
      <w:r>
        <w:rPr>
          <w:rFonts w:eastAsia="Times New Roman  (TT)" w:cs="Times New Roman  (TT)" w:ascii="Times New Roman  (TT)" w:hAnsi="Times New Roman  (TT)"/>
          <w:i/>
          <w:iCs/>
          <w:color w:val="000000"/>
          <w:sz w:val="20"/>
          <w:szCs w:val="20"/>
        </w:rPr>
        <w:t>även för de tre första dagarna i ersättnings</w:t>
        <w:softHyphen/>
        <w:t>perioden</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mittbäraren inte är sjuk</w:t>
        <w:softHyphen/>
        <w:t>pen</w:t>
        <w:softHyphen/>
        <w:t>ningförsäkrad enligt lagen om all</w:t>
        <w:softHyphen/>
        <w:t>män försäkring och inte heller skulle ha varit det om försäk</w:t>
        <w:softHyphen/>
        <w:t>ringskassan känt till samtliga för</w:t>
        <w:softHyphen/>
        <w:t>hållanden, bestäms smittbärarpen</w:t>
        <w:softHyphen/>
        <w:t>ningen till det belopp sjukpen</w:t>
        <w:softHyphen/>
        <w:t>ningen skulle ha utgjort om den hade beräknats enligt föreskrifter</w:t>
        <w:softHyphen/>
        <w:t>na i den lagen, dock att smitt</w:t>
        <w:softHyphen/>
        <w:t xml:space="preserve">bärarpenningen, med avvikelse från vad som anges i 3 kap. 4 § första stycket 1 och 2, utges med 80 procent </w:t>
      </w:r>
      <w:r>
        <w:rPr>
          <w:rFonts w:eastAsia="Times New Roman  (TT)" w:cs="Times New Roman  (TT)" w:ascii="Times New Roman  (TT)" w:hAnsi="Times New Roman  (TT)"/>
          <w:i/>
          <w:iCs/>
          <w:color w:val="000000"/>
          <w:sz w:val="20"/>
          <w:szCs w:val="20"/>
        </w:rPr>
        <w:t>även för de tre första dagarna</w:t>
      </w:r>
      <w:r>
        <w:rPr>
          <w:rFonts w:eastAsia="Times New Roman  (TT)" w:cs="Times New Roman  (TT)" w:ascii="Times New Roman  (TT)" w:hAnsi="Times New Roman  (TT)"/>
          <w:color w:val="000000"/>
          <w:sz w:val="20"/>
          <w:szCs w:val="20"/>
        </w:rPr>
        <w:t>. Smittbärarpenning enligt detta stycke beräknas alltid utan hänsyn till föreskrifterna i 3 kap. 10 – 10 b §§ nämnda lag. Som inkomst av anställning får i fall som avses nu räknas även ersätt</w:t>
        <w:softHyphen/>
        <w:t>ning för eget arbete från en ar</w:t>
        <w:softHyphen/>
        <w:t>betsgivare som är bosatt utom</w:t>
        <w:softHyphen/>
        <w:t>lands eller som är en utländsk juri</w:t>
        <w:softHyphen/>
        <w:t>disk per</w:t>
        <w:softHyphen/>
        <w:t>son, när arbetet har utförts i ar</w:t>
        <w:softHyphen/>
        <w:t>betsgivarens verksamhet utom</w:t>
        <w:softHyphen/>
        <w:t xml:space="preserve">lands.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bärarpenning utges med ett belopp som motsvarar smittbära</w:t>
        <w:softHyphen/>
        <w:t>rens sjukpenning och sjukpen</w:t>
        <w:softHyphen/>
        <w:t>ningtillägg enligt lagen (1962:381) om allmän försäkring, dock att smittbärarpenning med avvikelse från vad som anges i 3 kap. 4 § första stycket 1 och 2 och 10 a § första stycket 1 och 2 utges med 8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mittbäraren inte är sjuk</w:t>
        <w:softHyphen/>
        <w:t>pen</w:t>
        <w:softHyphen/>
        <w:t>ningförsäkrad enligt lagen om all</w:t>
        <w:softHyphen/>
        <w:t>män försäkring och inte heller skulle ha varit det om försäk</w:t>
        <w:softHyphen/>
        <w:t>ringskassan känt till samtliga för</w:t>
        <w:softHyphen/>
        <w:t>hållanden, bestäms smittbärarpen</w:t>
        <w:softHyphen/>
        <w:t>ningen till det belopp sjukpen</w:t>
        <w:softHyphen/>
        <w:t>ningen skulle ha utgjort om den hade beräknats enligt föreskrifter</w:t>
        <w:softHyphen/>
        <w:t>na i den lagen, dock att smitt</w:t>
        <w:softHyphen/>
        <w:t>bärarpenningen, med avvikelse från vad som anges i 3 kap. 4 § första stycket 1 och 2, utges med 80 pro</w:t>
        <w:softHyphen/>
        <w:t>cent. Smittbärarpenning en</w:t>
        <w:softHyphen/>
        <w:t>ligt detta stycke beräknas alltid utan hänsyn till föreskrifterna i 3 kap. 10 – 10 b §§ nämnda lag. Som inkomst av anställning får i fall som avses nu räknas även er</w:t>
        <w:softHyphen/>
        <w:t>sättning för eget ar</w:t>
        <w:softHyphen/>
        <w:t>bete från en arbetsgivare som är bosatt utom</w:t>
        <w:softHyphen/>
        <w:t>lands eller som är en utländsk juri</w:t>
        <w:softHyphen/>
        <w:t>disk per</w:t>
        <w:softHyphen/>
        <w:t>son, när arbetet har ut</w:t>
        <w:softHyphen/>
        <w:t>förts i ar</w:t>
        <w:softHyphen/>
        <w:t>betsgivarens verksamhet utom</w:t>
        <w:softHyphen/>
        <w:t xml:space="preserve">lands. </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2:170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uppbördslagen (1953:2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 2 mom. uppbördslagen (1953:272)</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2 mom.</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För inkomst som avses i första, andra och femte styckena i punkt 12 av anvisningarna till 32 § kommunalskattelagen (1928:370), med un</w:t>
        <w:softHyphen/>
        <w:t>dantag för vårdbidrag en</w:t>
        <w:softHyphen/>
        <w:t>ligt lagen (1962:381) om allmän försäkring, skall av</w:t>
        <w:softHyphen/>
        <w:t>drag för preli</w:t>
        <w:softHyphen/>
        <w:t>minär A-skatt göras med ledning av särskilda skatte</w:t>
        <w:softHyphen/>
        <w:t>tabeller. Detta gäller också i fråga om skatteavdrag från dagpen</w:t>
        <w:softHyphen/>
        <w:t>ning från arbets</w:t>
        <w:softHyphen/>
        <w:t>löshetskassa och kon</w:t>
        <w:softHyphen/>
        <w:t>tant arbetsmarknad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ärskilda tabellerna för be</w:t>
        <w:softHyphen/>
        <w:t>räkning av skatteavdrag på ersätt</w:t>
        <w:softHyphen/>
        <w:t>ning som avses i första stycket första meningen skall för olika sjukpenninggrundande inkomster enligt 3 kap. lagen om allmän för</w:t>
        <w:softHyphen/>
        <w:t>säk</w:t>
        <w:softHyphen/>
        <w:t>ring ange den preliminära skatt som skall tas ut på en viss ersätt</w:t>
        <w:softHyphen/>
        <w:t>ning uttryckt i procent av ersätt</w:t>
        <w:softHyphen/>
        <w:t>ningen. I tabellerna skall det finnas sär</w:t>
        <w:softHyphen/>
        <w:t>skilda kolumner med procentsatser dels för ersättningar som grundas på hela den sjuk</w:t>
        <w:softHyphen/>
        <w:t xml:space="preserve">penninggrundande inkomsten, dels för ersättningar som grundas på </w:t>
      </w:r>
      <w:r>
        <w:rPr>
          <w:rFonts w:eastAsia="Times New Roman  (TT)" w:cs="Times New Roman  (TT)" w:ascii="Times New Roman  (TT)" w:hAnsi="Times New Roman  (TT)"/>
          <w:i/>
          <w:iCs/>
          <w:color w:val="000000"/>
          <w:sz w:val="20"/>
          <w:szCs w:val="20"/>
        </w:rPr>
        <w:t>70</w:t>
      </w:r>
      <w:r>
        <w:rPr>
          <w:rFonts w:eastAsia="Times New Roman  (TT)" w:cs="Times New Roman  (TT)" w:ascii="Times New Roman  (TT)" w:hAnsi="Times New Roman  (TT)"/>
          <w:color w:val="000000"/>
          <w:sz w:val="20"/>
          <w:szCs w:val="20"/>
        </w:rPr>
        <w:t xml:space="preserve">, 80, 90 eller </w:t>
      </w:r>
      <w:r>
        <w:rPr>
          <w:rFonts w:eastAsia="Times New Roman  (TT)" w:cs="Times New Roman  (TT)" w:ascii="Times New Roman  (TT)" w:hAnsi="Times New Roman  (TT)"/>
          <w:i/>
          <w:iCs/>
          <w:color w:val="000000"/>
          <w:sz w:val="20"/>
          <w:szCs w:val="20"/>
        </w:rPr>
        <w:t>95</w:t>
      </w:r>
      <w:r>
        <w:rPr>
          <w:rFonts w:eastAsia="Times New Roman  (TT)" w:cs="Times New Roman  (TT)" w:ascii="Times New Roman  (TT)" w:hAnsi="Times New Roman  (TT)"/>
          <w:color w:val="000000"/>
          <w:sz w:val="20"/>
          <w:szCs w:val="20"/>
        </w:rPr>
        <w:t xml:space="preserve"> procent av den sjukpenning</w:t>
        <w:softHyphen/>
        <w:t>grundande inkomsten. Ersättning som en allmän för</w:t>
        <w:softHyphen/>
        <w:t>säkringskassa lämnar enligt 20 § lagen (1991:1047) om sjuklön skall an</w:t>
        <w:softHyphen/>
        <w:t xml:space="preserve">ses grundad på </w:t>
      </w:r>
      <w:r>
        <w:rPr>
          <w:rFonts w:eastAsia="Times New Roman  (TT)" w:cs="Times New Roman  (TT)" w:ascii="Times New Roman  (TT)" w:hAnsi="Times New Roman  (TT)"/>
          <w:i/>
          <w:iCs/>
          <w:color w:val="000000"/>
          <w:sz w:val="20"/>
          <w:szCs w:val="20"/>
        </w:rPr>
        <w:t>90</w:t>
      </w:r>
      <w:r>
        <w:rPr>
          <w:rFonts w:eastAsia="Times New Roman  (TT)" w:cs="Times New Roman  (TT)" w:ascii="Times New Roman  (TT)" w:hAnsi="Times New Roman  (TT)"/>
          <w:color w:val="000000"/>
          <w:sz w:val="20"/>
          <w:szCs w:val="20"/>
        </w:rPr>
        <w:t xml:space="preserve"> procent av den sjukpenninggrundande in</w:t>
        <w:softHyphen/>
        <w:t xml:space="preserve">koms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procenttal efter vilka skatte</w:t>
        <w:softHyphen/>
        <w:t>avdrag skall göras skall grundas på skattesatsen för en årlig in</w:t>
        <w:softHyphen/>
        <w:t>komst motsvarande den skattskyl</w:t>
        <w:softHyphen/>
        <w:t>diges sjukpenninggrundande inkomst eller, om er</w:t>
        <w:softHyphen/>
        <w:t>sätt</w:t>
        <w:softHyphen/>
        <w:t>ning</w:t>
        <w:softHyphen/>
        <w:t xml:space="preserve">en grundas på </w:t>
      </w:r>
      <w:r>
        <w:rPr>
          <w:rFonts w:eastAsia="Times New Roman  (TT)" w:cs="Times New Roman  (TT)" w:ascii="Times New Roman  (TT)" w:hAnsi="Times New Roman  (TT)"/>
          <w:i/>
          <w:iCs/>
          <w:color w:val="000000"/>
          <w:sz w:val="20"/>
          <w:szCs w:val="20"/>
        </w:rPr>
        <w:t>70</w:t>
      </w:r>
      <w:r>
        <w:rPr>
          <w:rFonts w:eastAsia="Times New Roman  (TT)" w:cs="Times New Roman  (TT)" w:ascii="Times New Roman  (TT)" w:hAnsi="Times New Roman  (TT)"/>
          <w:color w:val="000000"/>
          <w:sz w:val="20"/>
          <w:szCs w:val="20"/>
        </w:rPr>
        <w:t xml:space="preserve">, 80, 90 eller </w:t>
      </w:r>
      <w:r>
        <w:rPr>
          <w:rFonts w:eastAsia="Times New Roman  (TT)" w:cs="Times New Roman  (TT)" w:ascii="Times New Roman  (TT)" w:hAnsi="Times New Roman  (TT)"/>
          <w:i/>
          <w:iCs/>
          <w:color w:val="000000"/>
          <w:sz w:val="20"/>
          <w:szCs w:val="20"/>
        </w:rPr>
        <w:t>95</w:t>
      </w:r>
      <w:r>
        <w:rPr>
          <w:rFonts w:eastAsia="Times New Roman  (TT)" w:cs="Times New Roman  (TT)" w:ascii="Times New Roman  (TT)" w:hAnsi="Times New Roman  (TT)"/>
          <w:color w:val="000000"/>
          <w:sz w:val="20"/>
          <w:szCs w:val="20"/>
        </w:rPr>
        <w:t xml:space="preserve"> procent av den sjukpen</w:t>
        <w:softHyphen/>
        <w:t>ning</w:t>
        <w:softHyphen/>
        <w:t>grundande inkomsten, den andel av den sjukpenning</w:t>
        <w:softHyphen/>
        <w:t>grundan</w:t>
        <w:softHyphen/>
        <w:t>de in</w:t>
        <w:softHyphen/>
        <w:t>komsten som ersätt</w:t>
        <w:softHyphen/>
        <w:t>ningen beräk</w:t>
        <w:softHyphen/>
        <w:t>nas på.</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ärskilda tabellerna för be</w:t>
        <w:softHyphen/>
        <w:t>räkning av skatteavdrag på ersätt</w:t>
        <w:softHyphen/>
        <w:t>ning som avses i första stycket första meningen skall för olika sjukpenninggrundande inkomster enligt 3 kap. lagen om allmän för</w:t>
        <w:softHyphen/>
        <w:t>säk</w:t>
        <w:softHyphen/>
        <w:t>ring ange den preliminära skatt som skall tas ut på en viss ersätt</w:t>
        <w:softHyphen/>
        <w:t>ning uttryckt i procent av ersätt</w:t>
        <w:softHyphen/>
        <w:t>ningen. I tabellerna skall det finnas sär</w:t>
        <w:softHyphen/>
        <w:t>skilda kolumner med procentsatser dels för ersättningar som grundas på hela den sjukpen</w:t>
        <w:softHyphen/>
        <w:t xml:space="preserve">ninggrundande inkomsten, dels för ersättningar som grundas på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80, </w:t>
      </w:r>
      <w:r>
        <w:rPr>
          <w:rFonts w:eastAsia="Times New Roman  (TT)" w:cs="Times New Roman  (TT)" w:ascii="Times New Roman  (TT)" w:hAnsi="Times New Roman  (TT)"/>
          <w:i/>
          <w:iCs/>
          <w:color w:val="000000"/>
          <w:sz w:val="20"/>
          <w:szCs w:val="20"/>
        </w:rPr>
        <w:t>85</w:t>
      </w:r>
      <w:r>
        <w:rPr>
          <w:rFonts w:eastAsia="Times New Roman  (TT)" w:cs="Times New Roman  (TT)" w:ascii="Times New Roman  (TT)" w:hAnsi="Times New Roman  (TT)"/>
          <w:color w:val="000000"/>
          <w:sz w:val="20"/>
          <w:szCs w:val="20"/>
        </w:rPr>
        <w:t xml:space="preserve"> eller 90 procent av den sjuk</w:t>
        <w:softHyphen/>
        <w:t>pen</w:t>
        <w:softHyphen/>
        <w:t>ning</w:t>
        <w:softHyphen/>
        <w:t>grundande inkomsten. Er</w:t>
        <w:softHyphen/>
        <w:t>sätt</w:t>
        <w:softHyphen/>
        <w:t>ning som en allmän för</w:t>
        <w:softHyphen/>
        <w:t>säk</w:t>
        <w:softHyphen/>
        <w:t>rings</w:t>
        <w:softHyphen/>
        <w:t>kassa lämnar enligt 20 § lag</w:t>
        <w:softHyphen/>
        <w:t>en (1991:1047) om sjuklön skall an</w:t>
        <w:softHyphen/>
        <w:t xml:space="preserve">ses grundad på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sjukpenninggrundande in</w:t>
        <w:softHyphen/>
        <w:t xml:space="preserve">koms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procenttal efter vilka skatte</w:t>
        <w:softHyphen/>
        <w:t>avdrag skall göras skall grundas på skattesatsen för en årlig in</w:t>
        <w:softHyphen/>
        <w:t>komst motsvarande den skattskyl</w:t>
        <w:softHyphen/>
        <w:t>diges sjukpenninggrundande inkomst eller, om ersätt</w:t>
        <w:softHyphen/>
        <w:t>ning</w:t>
        <w:softHyphen/>
        <w:t xml:space="preserve">en grundas på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80, </w:t>
      </w:r>
      <w:r>
        <w:rPr>
          <w:rFonts w:eastAsia="Times New Roman  (TT)" w:cs="Times New Roman  (TT)" w:ascii="Times New Roman  (TT)" w:hAnsi="Times New Roman  (TT)"/>
          <w:i/>
          <w:iCs/>
          <w:color w:val="000000"/>
          <w:sz w:val="20"/>
          <w:szCs w:val="20"/>
        </w:rPr>
        <w:t>85</w:t>
      </w:r>
      <w:r>
        <w:rPr>
          <w:rFonts w:eastAsia="Times New Roman  (TT)" w:cs="Times New Roman  (TT)" w:ascii="Times New Roman  (TT)" w:hAnsi="Times New Roman  (TT)"/>
          <w:color w:val="000000"/>
          <w:sz w:val="20"/>
          <w:szCs w:val="20"/>
        </w:rPr>
        <w:t xml:space="preserve"> eller 90 pro</w:t>
        <w:softHyphen/>
        <w:t>cent av den sjukpenning</w:t>
        <w:softHyphen/>
        <w:t>grundande in</w:t>
        <w:softHyphen/>
        <w:t>komsten, den andel av den sjuk</w:t>
        <w:softHyphen/>
        <w:t>penninggrundande in</w:t>
        <w:softHyphen/>
        <w:t>komsten som ersättningen beräk</w:t>
        <w:softHyphen/>
        <w:t>nas på.</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1: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Senaste lydelse av lagens rubrik 1974:77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97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sjukpenninggrundan</w:t>
        <w:softHyphen/>
        <w:t>de inkomst inte har fastställts för den skattskyldige, skall det under</w:t>
        <w:softHyphen/>
        <w:t>lag som utgör grund för ersätt</w:t>
        <w:softHyphen/>
        <w:t>ningen anses som sjukpenning</w:t>
        <w:softHyphen/>
        <w:t>grundande inkomst när skatteav</w:t>
        <w:softHyphen/>
        <w:t>draget bestäm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ör preliminär A-skatt på föräldrapenning görs endast om den sjukpenninggrundande in</w:t>
        <w:softHyphen/>
        <w:t>komsten uppgår till lägst 6 0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ttetabellen för skatteavdrag från dagpenning från arbetslös</w:t>
        <w:softHyphen/>
        <w:t>hetskassa skall grundas på för landet genomsnittlig skattesats till kom</w:t>
        <w:softHyphen/>
        <w:t>munal in</w:t>
        <w:softHyphen/>
        <w:t>komstskatt under be</w:t>
        <w:softHyphen/>
        <w:t>skattningsåret. Skattesatsen be</w:t>
        <w:softHyphen/>
        <w:t>stäms med tillämpning av avrund</w:t>
        <w:softHyphen/>
        <w:t>ning enligt 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3:16) om försäkring mot vi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mester</w:t>
        <w:softHyphen/>
        <w:t>löne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 lagen (1993:16) om försäkring mot vissa semesterlönekostnader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ivare kan försäkra sig hos den allmänna försäkrings</w:t>
        <w:softHyphen/>
        <w:t>kassan för kostnader för den del av en arbetstagares semesterlön som grundar sig på frånvaro enligt 17 § semesterlagen (1977:480) om de sammanlagda lönekostnaderna under ett kalenderår inte beräknas överstiga 90 gånger det för året gällande basbeloppet enligt 1 kap. 6 § lagen (1962:381) om allmän försäkring. Vid beräkningen bort</w:t>
        <w:softHyphen/>
        <w:t>ses från avgifter enligt lagen (1981:691) om socialavgifter samt skatt enligt lagen (1990:659) om särskild löneskatt på vissa för</w:t>
        <w:softHyphen/>
        <w:t>värvsinkomst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ivare kan försäkra sig hos den allmänna försäkrings</w:t>
        <w:softHyphen/>
        <w:t>kassan för kostnader för den del av en arbetstagares semesterlön som grundar sig på frånvaro enligt 17 § semesterlagen (1977:480) om de sammanlagda lönekostnaderna under ett kalenderår inte beräknas överstiga 90 gånger det för året gällande basbeloppet enligt 1 kap. 6 § lagen (1962:381) om allmän försäkring. Vid beräkningen bort</w:t>
        <w:softHyphen/>
        <w:t>ses från avgifter enligt lagen (1981:691) om socialavgifter</w:t>
      </w:r>
      <w:r>
        <w:rPr>
          <w:rFonts w:eastAsia="Times New Roman  (TT)" w:cs="Times New Roman  (TT)" w:ascii="Times New Roman  (TT)" w:hAnsi="Times New Roman  (TT)"/>
          <w:i/>
          <w:iCs/>
          <w:color w:val="000000"/>
          <w:sz w:val="20"/>
          <w:szCs w:val="20"/>
        </w:rPr>
        <w:t xml:space="preserve"> och lagen (1994:1920) om allmän löne</w:t>
        <w:softHyphen/>
        <w:t>av</w:t>
        <w:softHyphen/>
        <w:t xml:space="preserve">gift </w:t>
      </w:r>
      <w:r>
        <w:rPr>
          <w:rFonts w:eastAsia="Times New Roman  (TT)" w:cs="Times New Roman  (TT)" w:ascii="Times New Roman  (TT)" w:hAnsi="Times New Roman  (TT)"/>
          <w:color w:val="000000"/>
          <w:sz w:val="20"/>
          <w:szCs w:val="20"/>
        </w:rPr>
        <w:t>samt från skatt enligt lagen (1990:659) om särskild löneskatt på vissa förvärvsinkoms</w:t>
        <w:softHyphen/>
        <w:t>ter.  Regeringen får meddela ytterligare föreskrifter rörande villkoren för 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9 Förslag til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4:308) om bostadstilläg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nsio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94:308) om bostadstillägg till pensio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5, 9 och 15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5 a §, av följande lydel</w:t>
        <w:softHyphen/>
        <w:t>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stadstillägg enligt denna lag lämnas till den som är bosatt i Sverige samt uppbä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ålderspension, förtidspension, omställningspension, eller särskild efterlevandepension enlig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ustrutillägg enligt lagen (1994:309) om hustrutillägg i vis</w:t>
        <w:softHyphen/>
        <w:t>sa fall då make uppbär folkpen</w:t>
        <w:softHyphen/>
        <w:t xml:space="preserve">sion, </w:t>
      </w:r>
      <w:r>
        <w:rPr>
          <w:rFonts w:eastAsia="Times New Roman  (TT)" w:cs="Times New Roman  (TT)" w:ascii="Times New Roman  (TT)" w:hAnsi="Times New Roman  (TT)"/>
          <w:i/>
          <w:iCs/>
          <w:color w:val="000000"/>
          <w:sz w:val="20"/>
          <w:szCs w:val="20"/>
        </w:rPr>
        <w:t>eller</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änkepension med stöd av övergångsbestämmelserna till lagen (1988:881) om ändring i lag</w:t>
        <w:softHyphen/>
        <w:t>en om allmän försäkr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hustrutillägg enligt lagen (1994:309) om hustrutillägg i vis</w:t>
        <w:softHyphen/>
        <w:t>sa fall då make uppbär folkpen</w:t>
        <w:softHyphen/>
        <w:t xml:space="preserve">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3. änkepension med stöd av övergångsbestämmelserna till lagen (1988:881) om ändring i lag</w:t>
        <w:softHyphen/>
        <w:t>en om allmän försäkring,</w:t>
      </w:r>
      <w:r>
        <w:rPr>
          <w:rFonts w:eastAsia="Times New Roman  (TT)" w:cs="Times New Roman  (TT)" w:ascii="Times New Roman  (TT)" w:hAnsi="Times New Roman  (TT)"/>
          <w:i/>
          <w:iCs/>
          <w:color w:val="000000"/>
          <w:sz w:val="20"/>
          <w:szCs w:val="20"/>
        </w:rPr>
        <w:t xml:space="preserve">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4. pension enligt lagstiftningen i en stat som ingår i Europeiska unionen eller Europeiska ekono</w:t>
        <w:softHyphen/>
        <w:t>miska samarbetsområdet.</w:t>
      </w:r>
      <w:r>
        <w:rPr>
          <w:rFonts w:eastAsia="Times New Roman  (TT)" w:cs="Times New Roman  (TT)" w:ascii="Times New Roman  (TT)" w:hAnsi="Times New Roman  (TT)"/>
          <w:color w:val="000000"/>
          <w:sz w:val="20"/>
          <w:szCs w:val="20"/>
        </w:rPr>
        <w:t xml:space="preserve">  Bostadstillägg lämnas inte till pensionär som enbart uppbär ålderspen</w:t>
        <w:softHyphen/>
        <w:t>sion för tid före den månad han fyller 6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t bostadstillägg kan lämnas enligt 7 § till pensionär som upp</w:t>
        <w:softHyphen/>
        <w:t>bär bostadstillägg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orleken av det bostadstillägg som lämnas är beroende av pensio</w:t>
        <w:softHyphen/>
        <w:t>närens årsinkomst. Med årsinkomst avses i denna lag den inkomst, för år räknat, som någon kan antas komma att erhålla under den närmaste ti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årsinkomst räknas i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llmänt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olk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tilläggspension enligt lagen (1962:381) om allmän försäkring </w:t>
      </w:r>
      <w:r>
        <w:rPr>
          <w:rFonts w:eastAsia="Times New Roman  (TT)" w:cs="Times New Roman  (TT)" w:ascii="Times New Roman  (TT)" w:hAnsi="Times New Roman  (TT)"/>
          <w:i/>
          <w:iCs/>
          <w:color w:val="000000"/>
          <w:sz w:val="20"/>
          <w:szCs w:val="20"/>
        </w:rPr>
        <w:t>eller pension enligt utländsk lag</w:t>
        <w:softHyphen/>
        <w:t>stiftning</w:t>
      </w:r>
      <w:r>
        <w:rPr>
          <w:rFonts w:eastAsia="Times New Roman  (TT)" w:cs="Times New Roman  (TT)" w:ascii="Times New Roman  (TT)" w:hAnsi="Times New Roman  (TT)"/>
          <w:color w:val="000000"/>
          <w:sz w:val="20"/>
          <w:szCs w:val="20"/>
        </w:rPr>
        <w:t xml:space="preserve"> till den del pensionen föranlett minskning av pensions</w:t>
        <w:softHyphen/>
        <w:t xml:space="preserve">tillskott enligt 3 § lagen (1969:205) om pensionstillskott eller  av  barntillägg enligt  9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512.</w:t>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 sista stycket lagen om allmän försäkring i detta lagrums lydelse vid utgången av år 1989,</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illäggspension enligt lagen (1962:381) om allmän försäkring till den del pensionen föranlett minskning av pensionstillskott enligt 3 § lagen (1969:205) om pensionstillskott eller av barn</w:t>
        <w:softHyphen/>
        <w:t>tillägg enligt 9 kap. 1 § sista styck</w:t>
        <w:softHyphen/>
        <w:t>et  lagen  om  allmän  försäk</w:t>
        <w:softHyphen/>
        <w:t xml:space="preserve">ring i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lagrums lydelse vid utgången av år 1989,  4. livränta som avses i 17 kap. 2 § lagen om allmän försäkring i vad den enligt samma lagrum av</w:t>
        <w:softHyphen/>
        <w:t>dragits från pension eller under</w:t>
        <w:softHyphen/>
        <w:t>stöd som någon på grund av släkt</w:t>
        <w:softHyphen/>
        <w:t>skap eller svågerlag kan vara för</w:t>
        <w:softHyphen/>
        <w:t>anledd att utg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vuxenstudiebidrag enligt stu</w:t>
        <w:softHyphen/>
        <w:t>diestödslagen (1973:349) eller lag</w:t>
        <w:softHyphen/>
        <w:t>en (1983:1030) om särskilt vuxen</w:t>
        <w:softHyphen/>
        <w:t>studiestöd för arbetslö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studiehjälp och studiemedel enligt studiestö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utbildningsbidrag vid arbets</w:t>
        <w:softHyphen/>
        <w:t>marknads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social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bostadsbidrag enligt lagen (1993:737) om bostads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familjebidrag enligt familje</w:t>
        <w:softHyphen/>
        <w:t>bidragsförordningen (1991:149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inkomst av sådan privat</w:t>
        <w:softHyphen/>
        <w:t>bostadsfastighet eller privatbostad som avses i 5 § kommunalskatte</w:t>
        <w:softHyphen/>
        <w:t>lagen (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ersättning som avses i lagen (1971:118) om skattefrihet för er</w:t>
        <w:softHyphen/>
        <w:t>sätt</w:t>
        <w:softHyphen/>
        <w:t>ning till neurosedynskad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årsinkomst skall inte heller räknas inkomst som är avsedd att vara en kostnads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drag från årsinkomsten får göras på sådant sätt som anges i 33 § 1 mom. kommunalskattelagen för kostnader som hänför sig till intäkt av tjänst i den mån sådan inkomst ingår i årsinkomsten samt för under</w:t>
        <w:softHyphen/>
        <w:t>hålls</w:t>
        <w:softHyphen/>
        <w:t>bidrag till före detta make i den utsträckning som anges i 46 § samm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uppbär partiell förtidspension skall vid inkomstberäkning</w:t>
        <w:softHyphen/>
        <w:t xml:space="preserve">en bortses från ett belopp som motsvarar skillnaden mell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ett för den försäkrade beräknat belopp av hel förtidspension jämte däremot svarande pensionstillskott, beloppet i förekommande fall beräk</w:t>
        <w:softHyphen/>
        <w:t>nat med beaktande av bestämmelserna i 17 kap. 2 § lagen om allmän försäkring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den utgående förtidspensionen jämte pensionstill</w:t>
        <w:softHyphen/>
        <w:t>sk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ärdet av naturaförmåner skall uppskattas efter regler som fastställs av reg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kastning av förmögenhet skall anses utgöra fem procent av för</w:t>
        <w:softHyphen/>
        <w:t>mögenhetsvärdet för år räknat. Vid beräkning av förmögenhets avkast</w:t>
        <w:softHyphen/>
        <w:t>ning skall dock denna höjas med tio procent av det belopp, varmed förmög</w:t>
        <w:softHyphen/>
        <w:t>enheten överstiger för den som är gift sextiotusen kronor, och för annan sjuttiofemtusen kronor. Vid beräkning av förmögenhet skall vär</w:t>
        <w:softHyphen/>
        <w:t>det av sådan privatbostadsfastighet eller privatbostad som avses i 5 § kom</w:t>
        <w:softHyphen/>
        <w:t>mu</w:t>
        <w:softHyphen/>
        <w:t>nalskattelagen inte beakt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makar skall årsinkomsten för envar av dem beräknas utgöra hälften av deras sammanlagda årsinkomst. Vid tillämpning av sjunde stycket skall i sådant fall värdet av förmögenhet beräknas utgöra hälften av deras sammanlagda förmögen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sinkomsten avrundas för envar pensionsberättigad till närmast hela tiotal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Pension enligt utländsk lagstift</w:t>
        <w:softHyphen/>
        <w:t>ning skall räknas som årsin</w:t>
        <w:softHyphen/>
        <w:t>komst enligt 5 § första stycket en</w:t>
        <w:softHyphen/>
        <w:t>dast till de delar som anges i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ör den som uppbär folk- eller tilläggspension skall den ut</w:t>
        <w:softHyphen/>
        <w:t>ländska pensionen räknas som årsinkomst till den del pensionen till</w:t>
        <w:softHyphen/>
        <w:t>sam</w:t>
        <w:softHyphen/>
        <w:t>mans med de be</w:t>
        <w:softHyphen/>
        <w:t>lopp som av</w:t>
        <w:softHyphen/>
        <w:t>ses i 5 § andra sty</w:t>
        <w:softHyphen/>
        <w:t>cket 2 och 3, över</w:t>
        <w:softHyphen/>
        <w:t>sti</w:t>
        <w:softHyphen/>
        <w:t>ger vad sum</w:t>
        <w:softHyphen/>
        <w:t>man av sist</w:t>
        <w:softHyphen/>
        <w:t>nämnda belopp skulle ha varit om de be</w:t>
        <w:softHyphen/>
        <w:t>räknats efter oav</w:t>
        <w:softHyphen/>
        <w:t>kortade pensions</w:t>
        <w:softHyphen/>
        <w:t>för</w:t>
        <w:softHyphen/>
        <w:t>måner. För annan pensionär skall den ut</w:t>
        <w:softHyphen/>
        <w:t>ländska pensionen räknas som årsinkomst till den del pen</w:t>
        <w:softHyphen/>
        <w:t>sionen över</w:t>
        <w:softHyphen/>
        <w:t>stiger ett be</w:t>
        <w:softHyphen/>
        <w:t>lopp som mot</w:t>
        <w:softHyphen/>
        <w:t>svarar oav</w:t>
        <w:softHyphen/>
        <w:t>kortad folkpen</w:t>
        <w:softHyphen/>
        <w:t>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stadstillägg skall omprövas när något förhållande som bestämmer tilläggets storlek har änd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stadstillägg får räknas om utan föregående underrättelse i de fall den del av årsinkomsten änd</w:t>
        <w:softHyphen/>
        <w:t xml:space="preserve">ras som utgörs av folkpension, pensionstillskott, tilläggspension </w:t>
      </w:r>
      <w:r>
        <w:rPr>
          <w:rFonts w:eastAsia="Times New Roman  (TT)" w:cs="Times New Roman  (TT)" w:ascii="Times New Roman  (TT)" w:hAnsi="Times New Roman  (TT)"/>
          <w:i/>
          <w:iCs/>
          <w:color w:val="000000"/>
          <w:sz w:val="20"/>
          <w:szCs w:val="20"/>
        </w:rPr>
        <w:t>eller en därmed jämförlig ut</w:t>
        <w:softHyphen/>
        <w:t>ländsk ersättning,</w:t>
      </w:r>
      <w:r>
        <w:rPr>
          <w:rFonts w:eastAsia="Times New Roman  (TT)" w:cs="Times New Roman  (TT)" w:ascii="Times New Roman  (TT)" w:hAnsi="Times New Roman  (TT)"/>
          <w:color w:val="000000"/>
          <w:sz w:val="20"/>
          <w:szCs w:val="20"/>
        </w:rPr>
        <w:t xml:space="preserve"> avtalspension eller motsvarande ersättning som följer av kollektivavtal, delpen</w:t>
        <w:softHyphen/>
        <w:t>sion eller arbetsskadeersättning eller motsva</w:t>
        <w:softHyphen/>
        <w:t>rande ersätt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ostadstillägg får räknas om utan föregående underrättelse i de fall den del av årsinkomsten änd</w:t>
        <w:softHyphen/>
        <w:t>ras som utgörs av folkpension, pensionstillskott, tilläggspension</w:t>
      </w:r>
      <w:r>
        <w:rPr>
          <w:rFonts w:eastAsia="Times New Roman  (TT)" w:cs="Times New Roman  (TT)" w:ascii="Times New Roman  (TT)" w:hAnsi="Times New Roman  (TT)"/>
          <w:i/>
          <w:iCs/>
          <w:color w:val="000000"/>
          <w:sz w:val="20"/>
          <w:szCs w:val="20"/>
        </w:rPr>
        <w:t>, pension enligt utländsk lagstift</w:t>
        <w:softHyphen/>
        <w:t>ning,</w:t>
      </w:r>
      <w:r>
        <w:rPr>
          <w:rFonts w:eastAsia="Times New Roman  (TT)" w:cs="Times New Roman  (TT)" w:ascii="Times New Roman  (TT)" w:hAnsi="Times New Roman  (TT)"/>
          <w:color w:val="000000"/>
          <w:sz w:val="20"/>
          <w:szCs w:val="20"/>
        </w:rPr>
        <w:t xml:space="preserve"> avtalspension eller motsva</w:t>
        <w:softHyphen/>
        <w:t>rande ersättning som följer av kollektivavtal, delpension eller arbetsskadeersättning eller mot</w:t>
        <w:softHyphen/>
        <w:t>svarande ersättning.  Bostadstillägg får även räknas om utan föregående underrättelse när hyra för hyreslägenhet eller avgift för bostadsrättslägenhet ändras, om den bidragsberättigade har medgett 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ändring av bostadstillägget skall gälla från och med månaden efter den månad varunder anledning till ändring uppkommit. En ändring av bostadstillägget skall dock gälla från och med den månad under vilken de förhållanden har uppkommit som föranleder ändringen, om för</w:t>
        <w:softHyphen/>
        <w:t>hållan</w:t>
        <w:softHyphen/>
        <w:t>dena avser hela den månade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id utbetalning av bostads</w:t>
        <w:softHyphen/>
        <w:t>tillägg för förfluten tid till pensio</w:t>
        <w:softHyphen/>
        <w:t>när, vars make  uppburit bostads</w:t>
        <w:softHyphen/>
        <w:t>tillägg för samma tid, skall bo</w:t>
        <w:softHyphen/>
        <w:t>stads</w:t>
        <w:softHyphen/>
        <w:t>tillägget minskas på sådant sätt att det sammanlagda beloppet un</w:t>
        <w:softHyphen/>
        <w:t>der denna tid motsvarar de bo</w:t>
        <w:softHyphen/>
        <w:t>stadstillägg som skulle ha lämnats om beslut om båda ersättningarna förelegat samtid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ljande bestämmelser i lagen (1962:381) om  allmän  försäk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tillämpas på bostadstillägg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6 kap. 5 § sjätte stycket om minskning av förmån vid retro</w:t>
        <w:softHyphen/>
        <w:t xml:space="preserve">aktiv utbetal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kap. 12 § om utbetalning till ann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7 kap. 1 § om sammanträffan</w:t>
        <w:softHyphen/>
        <w:t xml:space="preserve">de av förmå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8 kap. 2 § om tillsy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5 § om preskription av 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w:t>
        <w:softHyphen/>
        <w:t>mätning och om överlåtelse av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9 § om uppgiftsskyldig</w:t>
        <w:softHyphen/>
        <w:t>het för statliga och kommunala myndigheter, arbetsgivare m.f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ljande bestämmelser i lagen (1962:381) om  allmän  försäkr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tillämpas på bostadstillägg enligt denna 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kap. 12 § om utbetalning till ann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7 kap. 1 § om sammanträffan</w:t>
        <w:softHyphen/>
        <w:t xml:space="preserve">de av förmå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8 kap. 2 § om tillsy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2 a § om provisoriskt 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5 § om preskription av 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6 § om förbud mot ut</w:t>
        <w:softHyphen/>
        <w:t>mätning och om överlåtelse av 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0 kap. 9 § om uppgiftsskyldig</w:t>
        <w:softHyphen/>
        <w:t>het för statliga och kommunala myndigheter, arbetsgivare m.fl.</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l996. De nya bestämmelserna i 1, 5 och 5 a §§ samt 9 § andra stycket skall tillämpas såvitt gäller bo</w:t>
        <w:softHyphen/>
        <w:t>stadstillägg som avser tid från och med ikraftträdan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47:529) om allmänna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47:529) om allmänna barn</w:t>
        <w:softHyphen/>
        <w:t>bidrag</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a, 2 b och 4 a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lider barn, för vilket allmänt barnbidrag utgår, eller inträffar annars före utgången av det kvartal då barnet fyller 16 år omständighet, på grund varav sådant bidrag inte längre skall utgå för barnet, skall bid</w:t>
        <w:softHyphen/>
        <w:t>raget dras in från och med månaden efter den då dödsfallet inträffade eller förändringen ägde ru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tgår</w:t>
      </w:r>
      <w:r>
        <w:rPr>
          <w:rFonts w:eastAsia="Times New Roman  (TT)" w:cs="Times New Roman  (TT)" w:ascii="Times New Roman  (TT)" w:hAnsi="Times New Roman  (TT)"/>
          <w:color w:val="000000"/>
          <w:sz w:val="20"/>
          <w:szCs w:val="20"/>
        </w:rPr>
        <w:t xml:space="preserve"> allmänt barnbidrag och sker ändring i förhållande som är av</w:t>
        <w:softHyphen/>
        <w:t>görande för rätten att uppbära bi</w:t>
        <w:softHyphen/>
        <w:t>draget skall,</w:t>
      </w:r>
      <w:r>
        <w:rPr>
          <w:rFonts w:eastAsia="Times New Roman  (TT)" w:cs="Times New Roman  (TT)" w:ascii="Times New Roman  (TT)" w:hAnsi="Times New Roman  (TT)"/>
          <w:i/>
          <w:iCs/>
          <w:color w:val="000000"/>
          <w:sz w:val="20"/>
          <w:szCs w:val="20"/>
        </w:rPr>
        <w:t xml:space="preserve"> med undantag för fall som avses i 7 §,</w:t>
      </w:r>
      <w:r>
        <w:rPr>
          <w:rFonts w:eastAsia="Times New Roman  (TT)" w:cs="Times New Roman  (TT)" w:ascii="Times New Roman  (TT)" w:hAnsi="Times New Roman  (TT)"/>
          <w:color w:val="000000"/>
          <w:sz w:val="20"/>
          <w:szCs w:val="20"/>
        </w:rPr>
        <w:t xml:space="preserve"> ändringen ha ver</w:t>
        <w:softHyphen/>
        <w:t>kan från och med månaden efter den då ändringen ägde ru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Utges</w:t>
      </w:r>
      <w:r>
        <w:rPr>
          <w:rFonts w:eastAsia="Times New Roman  (TT)" w:cs="Times New Roman  (TT)" w:ascii="Times New Roman  (TT)" w:hAnsi="Times New Roman  (TT)"/>
          <w:color w:val="000000"/>
          <w:sz w:val="20"/>
          <w:szCs w:val="20"/>
        </w:rPr>
        <w:t xml:space="preserve"> allmänt barnbidrag och sker ändring i förhållande som är av</w:t>
        <w:softHyphen/>
        <w:t>görande för rätten att uppbära bi</w:t>
        <w:softHyphen/>
        <w:t>draget skall ändringen ha ver</w:t>
        <w:softHyphen/>
        <w:t>kan från och med månaden efter den då ändringen ägde rum.</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Bestämmelserna i 2 a, 2 b och 4 a §§ skall fortfarande tillämpas om rätt att upp</w:t>
        <w:softHyphen/>
        <w:t>bära flerbarnstillägg för ett barn föreligger vid upphörandet av be</w:t>
        <w:softHyphen/>
        <w:t>stäm</w:t>
        <w:softHyphen/>
        <w:t>mel</w:t>
        <w:softHyphen/>
        <w:t>serna och rätten, i enlighet med dessa bestämm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utan avbrott fortsätter att föreligga, ell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övergår från den ena föräldern till den andra på grund av att den först</w:t>
        <w:softHyphen/>
        <w:t>nämnda avlid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73:44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 xml:space="preserve">Senaste lydelse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 a § 1994:195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2 b § 1986:37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4 a § 1983:33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86:38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86:378) om förlängt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 lagen (1986:378) om förlängt barnbidra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lev i grundskolan har rätt till förlängt barnbidrag av allmän</w:t>
        <w:softHyphen/>
        <w:t xml:space="preserve">na medel med </w:t>
      </w:r>
      <w:r>
        <w:rPr>
          <w:rFonts w:eastAsia="Times New Roman  (TT)" w:cs="Times New Roman  (TT)" w:ascii="Times New Roman  (TT)" w:hAnsi="Times New Roman  (TT)"/>
          <w:i/>
          <w:iCs/>
          <w:color w:val="000000"/>
          <w:sz w:val="20"/>
          <w:szCs w:val="20"/>
        </w:rPr>
        <w:t>750</w:t>
      </w:r>
      <w:r>
        <w:rPr>
          <w:rFonts w:eastAsia="Times New Roman  (TT)" w:cs="Times New Roman  (TT)" w:ascii="Times New Roman  (TT)" w:hAnsi="Times New Roman  (TT)"/>
          <w:color w:val="000000"/>
          <w:sz w:val="20"/>
          <w:szCs w:val="20"/>
        </w:rPr>
        <w:t xml:space="preserve"> kronor i må</w:t>
        <w:softHyphen/>
        <w:t>naden från och med kvartalet ef</w:t>
        <w:softHyphen/>
        <w:t>ter det under vilket eleven fyllt 16 år. Detsamma gäller elever som del</w:t>
        <w:softHyphen/>
        <w:t>tar i motsvarande utbild</w:t>
        <w:softHyphen/>
        <w:t>ning i same</w:t>
        <w:softHyphen/>
        <w:t>skolan, en riksinter</w:t>
        <w:softHyphen/>
        <w:t>natskola eller en sådan fristående skola som av</w:t>
        <w:softHyphen/>
        <w:t>ses i 9 kap. 1 eller 2 § skollagen (1985:11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elev i grundskolan har rätt till förlängt barnbidrag av allmän</w:t>
        <w:softHyphen/>
        <w:t xml:space="preserve">na medel med </w:t>
      </w:r>
      <w:r>
        <w:rPr>
          <w:rFonts w:eastAsia="Times New Roman  (TT)" w:cs="Times New Roman  (TT)" w:ascii="Times New Roman  (TT)" w:hAnsi="Times New Roman  (TT)"/>
          <w:i/>
          <w:iCs/>
          <w:color w:val="000000"/>
          <w:sz w:val="20"/>
          <w:szCs w:val="20"/>
        </w:rPr>
        <w:t>640</w:t>
      </w:r>
      <w:r>
        <w:rPr>
          <w:rFonts w:eastAsia="Times New Roman  (TT)" w:cs="Times New Roman  (TT)" w:ascii="Times New Roman  (TT)" w:hAnsi="Times New Roman  (TT)"/>
          <w:color w:val="000000"/>
          <w:sz w:val="20"/>
          <w:szCs w:val="20"/>
        </w:rPr>
        <w:t xml:space="preserve"> kronor i må</w:t>
        <w:softHyphen/>
        <w:t>naden från och med kvartalet ef</w:t>
        <w:softHyphen/>
        <w:t>ter det under vilket eleven fyllt 16 år. Detsamma gäller elever som del</w:t>
        <w:softHyphen/>
        <w:t>tar i motsvarande utbild</w:t>
        <w:softHyphen/>
        <w:t>ning i same</w:t>
        <w:softHyphen/>
        <w:t>skolan, en riksinter</w:t>
        <w:softHyphen/>
        <w:t>natskola eller en sådan fristående skola som av</w:t>
        <w:softHyphen/>
        <w:t>ses i 9 kap. 1 eller 2 § skollagen (1985:1100).</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0:492.</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 om fortsatt giltighet av lagen (1987:442)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w:t>
        <w:softHyphen/>
        <w:t>verksamhet med kommunal tillståndsprövning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hem för vård eller boen</w:t>
        <w:softHyphen/>
        <w:t>de enligt socialtjänst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lagen (1987:442) om försöksverksamhet med kommunal tillståndsprövning för vissa hem för vård eller boende enligt socialtjänstlagen (1980:620), som gäller till utgången av år 1995</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skall fortsätta att gälla till utgången av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s giltighetstid senast förlängd 1993:1645.</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3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76:380) om arbetsskade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10 § lagen (1976:380) om ar</w:t>
        <w:softHyphen/>
        <w:t>bets</w:t>
        <w:softHyphen/>
        <w:t>ska</w:t>
        <w:softHyphen/>
        <w:t>de</w:t>
        <w:softHyphen/>
        <w:t>för</w:t>
        <w:softHyphen/>
        <w:t>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ostnad för vård m.m. enligt 3 § räknas in nödvändiga utgifter för 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skadade inte sjukförsäk</w:t>
        <w:softHyphen/>
        <w:t>rad enligt lagen (1962:381) om allmän försäkring har han rätt till ersättning från arbetsskadeförsäk</w:t>
        <w:softHyphen/>
        <w:t>ringen för resekostnader i sam</w:t>
        <w:softHyphen/>
        <w:t>band med konvalescentvård i en</w:t>
        <w:softHyphen/>
        <w:t>lighet med vad som skulle ha ut</w:t>
        <w:softHyphen/>
        <w:t xml:space="preserve">getts om </w:t>
      </w:r>
      <w:r>
        <w:rPr>
          <w:rFonts w:eastAsia="Times New Roman  (TT)" w:cs="Times New Roman  (TT)" w:ascii="Times New Roman  (TT)" w:hAnsi="Times New Roman  (TT)"/>
          <w:i/>
          <w:iCs/>
          <w:color w:val="000000"/>
          <w:sz w:val="20"/>
          <w:szCs w:val="20"/>
        </w:rPr>
        <w:t xml:space="preserve">2 kap. 6 § </w:t>
      </w:r>
      <w:r>
        <w:rPr>
          <w:rFonts w:eastAsia="Times New Roman  (TT)" w:cs="Times New Roman  (TT)" w:ascii="Times New Roman  (TT)" w:hAnsi="Times New Roman  (TT)"/>
          <w:color w:val="000000"/>
          <w:sz w:val="20"/>
          <w:szCs w:val="20"/>
        </w:rPr>
        <w:t xml:space="preserve">lagen </w:t>
      </w:r>
      <w:r>
        <w:rPr>
          <w:rFonts w:eastAsia="Times New Roman  (TT)" w:cs="Times New Roman  (TT)" w:ascii="Times New Roman  (TT)" w:hAnsi="Times New Roman  (TT)"/>
          <w:i/>
          <w:iCs/>
          <w:color w:val="000000"/>
          <w:sz w:val="20"/>
          <w:szCs w:val="20"/>
        </w:rPr>
        <w:t>om all</w:t>
        <w:softHyphen/>
        <w:t>män försäkring</w:t>
      </w:r>
      <w:r>
        <w:rPr>
          <w:rFonts w:eastAsia="Times New Roman  (TT)" w:cs="Times New Roman  (TT)" w:ascii="Times New Roman  (TT)" w:hAnsi="Times New Roman  (TT)"/>
          <w:color w:val="000000"/>
          <w:sz w:val="20"/>
          <w:szCs w:val="20"/>
        </w:rPr>
        <w:t xml:space="preserve"> hade varit tillämplig på hono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r den skadade inte sjukförsäk</w:t>
        <w:softHyphen/>
        <w:t>rad enligt lagen (1962:381) om allmän försäkring har han rätt till ersättning från arbetsskadeförsäk</w:t>
        <w:softHyphen/>
        <w:t>ringen för resekostnader i sam</w:t>
        <w:softHyphen/>
        <w:t>band med konvalescentvård i en</w:t>
        <w:softHyphen/>
        <w:t>lighet med vad som skulle ha ut</w:t>
        <w:softHyphen/>
        <w:t xml:space="preserve">getts om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lagen hade varit till</w:t>
        <w:softHyphen/>
        <w:t>lämplig på honom.</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na lag träder i kraft den 1 januari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3:35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4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 om ändring i lagen (1991:419)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kostnadsersätt</w:t>
        <w:softHyphen/>
        <w:t>ning vid sjuk</w:t>
        <w:softHyphen/>
        <w:t>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1:419) om resekostnadsersätt</w:t>
        <w:softHyphen/>
        <w:t>ning vid sjukresor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sekostnadsersättning enligt 1 § beräknas enligt de grunder som sjukvårdshuvudmannen be</w:t>
        <w:softHyphen/>
        <w:t>stäm</w:t>
        <w:softHyphen/>
        <w:t>mer</w:t>
      </w:r>
      <w:r>
        <w:rPr>
          <w:rFonts w:eastAsia="Times New Roman  (TT)" w:cs="Times New Roman  (TT)" w:ascii="Times New Roman  (TT)" w:hAnsi="Times New Roman  (TT)"/>
          <w:i/>
          <w:iCs/>
          <w:color w:val="000000"/>
          <w:sz w:val="20"/>
          <w:szCs w:val="20"/>
        </w:rPr>
        <w:t>, dock med den begräns</w:t>
        <w:softHyphen/>
        <w:t>ning som kan ha föreskrivits med stöd av 2 kap. 1 § andra stycket lagen (1962:381) om allmän för</w:t>
        <w:softHyphen/>
        <w:t>säkr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sekostnadsersättning enligt 1 § beräknas enligt de grunder som sjukvårdshuvudmannen be</w:t>
        <w:softHyphen/>
        <w:t>stäm</w:t>
        <w:softHyphen/>
        <w:t>m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 Äldre bestämmelser gäller fortfarande för resor som har påbörjats före ikraf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5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95:844) om ändring i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1:419) om resekostnadsersättning vid sjuk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 § lagen (1991:419) om resekostnadsersätt</w:t>
        <w:softHyphen/>
        <w:t>ning vid sjukresor i dess lydelse enligt lagen (1995:844) om ändring i nämnda lag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 xml:space="preserve">1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ndsting och kommuner som inte tillhör något landsting (sjukvårds</w:t>
        <w:softHyphen/>
        <w:t>huvudmän) skall, i fråga om personer som omfattas av sjukförsäkringen enligt lagen (1962:381) om allmän försäkring, lämna ersättning för rese</w:t>
        <w:softHyphen/>
        <w:t>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 xml:space="preserve"> enligt 2 kap. 6 § nämnda l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i/>
          <w:iCs/>
          <w:color w:val="000000"/>
          <w:sz w:val="20"/>
          <w:szCs w:val="20"/>
        </w:rPr>
        <w:t xml:space="preserve"> i samband med öppen hälso- och sjukvård som anordnas av staten, ett landsting eller en kom</w:t>
        <w:softHyphen/>
        <w:t>mun som inte ingår i ett landsting eller i samband med sjukhusvård enligt 2 kap. 4 § lagen om allmän försäkring,</w:t>
      </w:r>
      <w:r>
        <w:rPr>
          <w:rFonts w:eastAsia="Times New Roman  (TT)" w:cs="Times New Roman  (TT)" w:ascii="Times New Roman  (TT)" w:hAnsi="Times New Roman  (TT)"/>
          <w:color w:val="000000"/>
          <w:sz w:val="20"/>
          <w:szCs w:val="20"/>
        </w:rPr>
        <w:t xml:space="preserve">  2. i samband med rådgivning enligt lagen (1974:525) om ersättning för viss födelsekontrollerande verksamhet m. 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id resor till och från sjukhus eller läkare som föranleds av en un</w:t>
        <w:softHyphen/>
        <w:t>dersökning enligt förordningen (1975:1157) om ersättning för vissa läkarutlåtanden m. m.</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vid resor till och från sjukhus eller läkare som föranleds av en un</w:t>
        <w:softHyphen/>
        <w:t>dersökning enligt förordningen (1975:1157) om ersättning för vissa läkarutlåtanden m. 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4. i samband med tillhanda</w:t>
        <w:softHyphen/>
        <w:t>hållande av hjälpmedel åt handi</w:t>
        <w:softHyphen/>
        <w:t>kapp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5. i samband med tandvård som avses i 2 kap. 3 § lagen om all</w:t>
        <w:softHyphen/>
        <w:t>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6. vid besök som med anledning av sjukdom görs hos läkare inom stu</w:t>
        <w:softHyphen/>
        <w:t>de</w:t>
        <w:softHyphen/>
        <w:t>rande</w:t>
        <w:softHyphen/>
        <w:t>organisa</w:t>
        <w:softHyphen/>
        <w:t>tionernas häl</w:t>
        <w:softHyphen/>
        <w:t>so</w:t>
        <w:softHyphen/>
        <w:t>vård, för vilken statsbidrag be</w:t>
        <w:softHyphen/>
        <w:t>ta</w:t>
        <w:softHyphen/>
        <w:t>las ut av hög</w:t>
        <w:softHyphen/>
        <w:t>skolesty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7. i samband med konvalescent</w:t>
        <w:softHyphen/>
        <w:t>vård som ges i konvalescent</w:t>
        <w:softHyphen/>
        <w:t>hem som har tagits upp på för</w:t>
        <w:softHyphen/>
        <w:t>teckning som fastställs av rege</w:t>
        <w:softHyphen/>
        <w:t>ringen eller den myndighet som regeringen bestäm</w:t>
        <w:softHyphen/>
        <w:t>m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8. vid besök för sjukvårdande behandling som ges i omedelbart samband med insats enligt lagen (1993:387) om stöd och service till vissa funktionshindrade,</w:t>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9. vid besök för sjukvårdande behandling som ges med stöd av bestämmel</w:t>
        <w:softHyphen/>
        <w:t>serna om den kommu</w:t>
        <w:softHyphen/>
        <w:t>nala hälso- och sjukvården i hälso- och sjukvårds</w:t>
        <w:softHyphen/>
        <w:t>lagen (1982:76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10. vid besök för läkarvård eller annan sjukvårdande behandling som ges med stöd av lagen (1991:1136) om försöksverksam</w:t>
        <w:softHyphen/>
        <w:t>het med kommunal primärvård.</w:t>
      </w:r>
      <w:r>
        <w:rPr>
          <w:rFonts w:eastAsia="Times New Roman  (TT)" w:cs="Times New Roman  (TT)" w:ascii="Times New Roman  (TT)" w:hAnsi="Times New Roman  (TT)"/>
          <w:color w:val="000000"/>
          <w:sz w:val="20"/>
          <w:szCs w:val="20"/>
        </w:rPr>
        <w:t xml:space="preserve">  I fråga om resekostnader enligt första stycket 2 skall ersättning lämnas även när rådgivningen bedrivs av organisationer med Socialstyrelsens tillstånd.</w:t>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resekostnader som avses i </w:t>
      </w:r>
      <w:r>
        <w:rPr>
          <w:rFonts w:eastAsia="Times New Roman  (TT)" w:cs="Times New Roman  (TT)" w:ascii="Times New Roman  (TT)" w:hAnsi="Times New Roman  (TT)"/>
          <w:i/>
          <w:iCs/>
          <w:color w:val="000000"/>
          <w:sz w:val="20"/>
          <w:szCs w:val="20"/>
        </w:rPr>
        <w:t>2 kap. 6 § första stycket första me</w:t>
        <w:softHyphen/>
        <w:t>ningen lagen om allmän för</w:t>
        <w:softHyphen/>
        <w:t>säk</w:t>
        <w:softHyphen/>
        <w:t>ring</w:t>
      </w:r>
      <w:r>
        <w:rPr>
          <w:rFonts w:eastAsia="Times New Roman  (TT)" w:cs="Times New Roman  (TT)" w:ascii="Times New Roman  (TT)" w:hAnsi="Times New Roman  (TT)"/>
          <w:color w:val="000000"/>
          <w:sz w:val="20"/>
          <w:szCs w:val="20"/>
        </w:rPr>
        <w:t xml:space="preserve"> behöver ersättning lämnas endast om vården eller behand</w:t>
        <w:softHyphen/>
        <w:t>lingen getts med anledning av sjukdom eller förlossnin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resekostnader som avses i </w:t>
      </w:r>
      <w:r>
        <w:rPr>
          <w:rFonts w:eastAsia="Times New Roman  (TT)" w:cs="Times New Roman  (TT)" w:ascii="Times New Roman  (TT)" w:hAnsi="Times New Roman  (TT)"/>
          <w:i/>
          <w:iCs/>
          <w:color w:val="000000"/>
          <w:sz w:val="20"/>
          <w:szCs w:val="20"/>
        </w:rPr>
        <w:t>första stycket 1</w:t>
      </w:r>
      <w:r>
        <w:rPr>
          <w:rFonts w:eastAsia="Times New Roman  (TT)" w:cs="Times New Roman  (TT)" w:ascii="Times New Roman  (TT)" w:hAnsi="Times New Roman  (TT)"/>
          <w:color w:val="000000"/>
          <w:sz w:val="20"/>
          <w:szCs w:val="20"/>
        </w:rPr>
        <w:t xml:space="preserve"> behöver ersättning lämnas endast om vården eller behandlingen getts med anledning av sjukdom eller förlossning.  Sjukvårdshuvudmännen skall också lämna ersättning för rese</w:t>
        <w:softHyphen/>
        <w:t>kostnader vid vård enligt lagen (1993:1651) om läkarvårds</w:t>
        <w:softHyphen/>
        <w:t>ersättning och vid sjuk</w:t>
        <w:softHyphen/>
        <w:t>gymnastik enligt lagen (1993:1652) om sjukgymnastiker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6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 om ändring i lagen (1981:49) om begränsning av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ke</w:t>
        <w:softHyphen/>
        <w:t>medels</w:t>
        <w:softHyphen/>
        <w:t>kost</w:t>
        <w:softHyphen/>
        <w:t>nad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 lagen (1981:49) om begränsning av läke</w:t>
        <w:softHyphen/>
        <w:t>medelskostnader, m.m.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pPr>
      <w:r>
        <w:rPr>
          <w:rFonts w:eastAsia="Times New Roman  (TT)" w:cs="Times New Roman  (TT)" w:ascii="Times New Roman  (TT)" w:hAnsi="Times New Roman  (TT)"/>
          <w:i/>
          <w:iCs/>
          <w:color w:val="000000"/>
          <w:sz w:val="20"/>
          <w:szCs w:val="20"/>
        </w:rPr>
        <w:t>Föreslagen lydelse</w:t>
      </w:r>
      <w:r>
        <w:rPr>
          <w:rFonts w:eastAsia="Times New Roman  (TT)" w:cs="Times New Roman  (TT)" w:ascii="Times New Roman  (TT)" w:hAnsi="Times New Roman  (TT)"/>
          <w:color w:val="000000"/>
          <w:sz w:val="20"/>
          <w:szCs w:val="20"/>
        </w:rPr>
        <w:tab/>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dra fall än som avses i 2 § skall det fastställda priset för sam</w:t>
        <w:softHyphen/>
        <w:t>tidigt på grund av sjukdom för</w:t>
        <w:softHyphen/>
        <w:t>skrivna och inköpta läkemedel sättas ned med hela det belopp som överstiger 160 kronor för ett läkemedel och med hela det be</w:t>
        <w:softHyphen/>
        <w:t>lopp som överstiger 60 kronor för varje ytterligare läkemedel. Ned</w:t>
        <w:softHyphen/>
        <w:t>sättningen med hela det belopp som överstiger 160 kronor skall göras på det läkemedel som har högst pris. Nedsättning skall göras endast till den del det samman</w:t>
        <w:softHyphen/>
        <w:t>lagda priset för läkemedlen över</w:t>
        <w:softHyphen/>
        <w:t xml:space="preserve">stiger 160 kronor med tillägg av </w:t>
      </w:r>
      <w:r>
        <w:rPr>
          <w:rFonts w:eastAsia="Times New Roman  (TT)" w:cs="Times New Roman  (TT)" w:ascii="Times New Roman  (TT)" w:hAnsi="Times New Roman  (TT)"/>
          <w:i/>
          <w:iCs/>
          <w:color w:val="000000"/>
          <w:sz w:val="20"/>
          <w:szCs w:val="20"/>
        </w:rPr>
        <w:t>60 kronor för varje läkemedel ut</w:t>
        <w:softHyphen/>
        <w:t xml:space="preserve">över det första. </w:t>
      </w:r>
      <w:r>
        <w:rPr>
          <w:rFonts w:eastAsia="Times New Roman  (TT)" w:cs="Times New Roman  (TT)" w:ascii="Times New Roman  (TT)" w:hAnsi="Times New Roman  (TT)"/>
          <w:color w:val="000000"/>
          <w:sz w:val="20"/>
          <w:szCs w:val="20"/>
        </w:rPr>
        <w:t>Om en förskriv</w:t>
        <w:softHyphen/>
        <w:t>ning är avsedd att expedieras mer än en gång, gäller nedsättningen köpesumman vid varje avsett ex</w:t>
        <w:softHyphen/>
        <w:t>peditionstillfälle. Vid beräkning av prisnedsättning</w:t>
        <w:softHyphen/>
        <w:t>en beaktas inte den avgift som kan ha uttagits för ex</w:t>
        <w:softHyphen/>
        <w:t>pedition av telefonförskrivna läke</w:t>
        <w:softHyphen/>
        <w:t>mede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ndra fall än som avses i 2 § skall det fastställda priset för sam</w:t>
        <w:softHyphen/>
        <w:t>tidigt på grund av sjukdom för</w:t>
        <w:softHyphen/>
        <w:t>skrivna och inköpta läkemedel sättas ned med hela det belopp som överstiger 160 kronor för ett läkemedel och med hela det be</w:t>
        <w:softHyphen/>
        <w:t>lopp som överstiger 60 kronor för varje ytterligare läkemedel. Ned</w:t>
        <w:softHyphen/>
        <w:t>sättningen med hela det belopp som överstiger 160 kronor skall göras på det läkemedel som har högst pris. Nedsättning skall göras endast till den del det sammanlag</w:t>
        <w:softHyphen/>
        <w:t>da priset för läkemedlen översti</w:t>
        <w:softHyphen/>
        <w:t xml:space="preserve">ger 160 kronor med tillägg av </w:t>
      </w:r>
      <w:r>
        <w:rPr>
          <w:rFonts w:eastAsia="Times New Roman  (TT)" w:cs="Times New Roman  (TT)" w:ascii="Times New Roman  (TT)" w:hAnsi="Times New Roman  (TT)"/>
          <w:i/>
          <w:iCs/>
          <w:color w:val="000000"/>
          <w:sz w:val="20"/>
          <w:szCs w:val="20"/>
        </w:rPr>
        <w:t>det fastställda priset, dock högst 60 kronor, för varje lä</w:t>
        <w:softHyphen/>
        <w:t>ke</w:t>
        <w:softHyphen/>
        <w:t>me</w:t>
        <w:softHyphen/>
        <w:t xml:space="preserve">del utöver det första. </w:t>
      </w:r>
      <w:r>
        <w:rPr>
          <w:rFonts w:eastAsia="Times New Roman  (TT)" w:cs="Times New Roman  (TT)" w:ascii="Times New Roman  (TT)" w:hAnsi="Times New Roman  (TT)"/>
          <w:color w:val="000000"/>
          <w:sz w:val="20"/>
          <w:szCs w:val="20"/>
        </w:rPr>
        <w:t>Om en för</w:t>
        <w:softHyphen/>
        <w:t>skriv</w:t>
        <w:softHyphen/>
        <w:t>ning är avsedd att ex</w:t>
        <w:softHyphen/>
        <w:t>pedie</w:t>
        <w:softHyphen/>
        <w:t>ras mer än en gång, gäller nedsätt</w:t>
        <w:softHyphen/>
        <w:t>ningen köpe</w:t>
        <w:softHyphen/>
        <w:t>summan vid varje av</w:t>
        <w:softHyphen/>
        <w:t>sett ex</w:t>
        <w:softHyphen/>
        <w:t>pedi</w:t>
        <w:softHyphen/>
        <w:t>tionstill</w:t>
        <w:softHyphen/>
        <w:t>fälle. Vid beräk</w:t>
        <w:softHyphen/>
        <w:t>ning av prisned</w:t>
        <w:softHyphen/>
        <w:t>sättning</w:t>
        <w:softHyphen/>
        <w:t>en beaktas inte den avgift som kan ha uttagits för ex</w:t>
        <w:softHyphen/>
        <w:t>pedition av telefonförskrivna läke</w:t>
        <w:softHyphen/>
        <w:t>medel.  Bestämmelserna i första stycket tillämpas även när skyddsläkemedel i annat fall än som avses i 2 § andra stycket förskrivs till havande eller ammande kvinna eller till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det fastställda priset enligt första stycket avses ett pris som har fastställts av Riksförsäkringsverket. Om ett pris inte har fastställts på ett läkemedel i denna ordning omfattas läkemedlet inte av prisned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den myndighet regeringen bestämmer meddelar före</w:t>
        <w:softHyphen/>
        <w:t>skr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om vilka receptfria läkemedel som omfattas av prisnedsättninge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om undantag från prisnedsättningen för ett visst receptbelagt läke</w:t>
        <w:softHyphen/>
        <w:t>medel eller en viss grupp av sådana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84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7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 om ändring i reglementet (1961:265) angå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w:t>
        <w:softHyphen/>
        <w:t>ningen av Riksförsäkringsverkets fo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reglementet (1961:265) angående förvaltningen av Riksförsäkringsverkets fo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2 § skall upphöra att gäl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och 8 – 10 §§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reglementet skall införas en ny paragraf, 11 §, av följan</w:t>
        <w:softHyphen/>
        <w:t>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w:t>
        <w:softHyphen/>
        <w:t>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Arbetsskadefonden, särskilda yrkesskadefon</w:t>
        <w:softHyphen/>
        <w:t>den, fonden för fri</w:t>
        <w:softHyphen/>
        <w:t>villig yrkesskadeförsäkring, del</w:t>
        <w:softHyphen/>
        <w:t>pensionsfonden samt fonden för den fri</w:t>
        <w:softHyphen/>
        <w:t>villiga pensionsförsäk</w:t>
        <w:softHyphen/>
        <w:t>ringen skall på sätt ned</w:t>
        <w:softHyphen/>
        <w:t>an före</w:t>
        <w:softHyphen/>
        <w:t>skrivs för</w:t>
        <w:softHyphen/>
        <w:t>valtas av fondfullmäk</w:t>
        <w:softHyphen/>
        <w:t>ti</w:t>
        <w:softHyphen/>
        <w:t>g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onder som står under Riksför</w:t>
        <w:softHyphen/>
        <w:t>säkrings</w:t>
        <w:softHyphen/>
        <w:t>verkets förvaltning skall för verkets räkning förvaltas av fullmäktige för förvaltningen av Riksförsäkringsverkets fonder (fondfullmäk</w:t>
        <w:softHyphen/>
        <w:t>tige), i enlighet med bestämmelserna i detta reglemen</w:t>
        <w:softHyphen/>
        <w:t>te. Om det för någon sådan fond finns särskilda föreskrifter om för</w:t>
        <w:softHyphen/>
        <w:t>valtningen som avviker från regle</w:t>
        <w:softHyphen/>
        <w:t xml:space="preserve">mentets bestämmelser gäller dock </w:t>
      </w:r>
      <w:r>
        <w:rPr>
          <w:rFonts w:eastAsia="Times New Roman  (TT)" w:cs="Times New Roman  (TT)" w:ascii="Times New Roman  (TT)" w:hAnsi="Times New Roman  (TT)"/>
          <w:i/>
          <w:iCs/>
          <w:color w:val="000000"/>
          <w:sz w:val="20"/>
          <w:szCs w:val="20"/>
        </w:rPr>
        <w:t>de föreskrift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Under fondfullmäktiges förvalt</w:t>
        <w:softHyphen/>
        <w:t>ning stående fond skall förvaltas på sådant sätt att den blir till största möjliga gagn för den för</w:t>
        <w:softHyphen/>
        <w:t>säkring, för vars räkning fonden tillkommi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ondfullmäktige skall förvalta fondernas me</w:t>
        <w:softHyphen/>
        <w:t>del på sådant sätt att medlen blir till största möjliga nytta för de försäkringar för vil</w:t>
        <w:softHyphen/>
        <w:t>kas räkning fonderna tillkommi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ondmedlen skall placeras så att kraven på långsiktigt hög av</w:t>
        <w:softHyphen/>
        <w:t>kast</w:t>
        <w:softHyphen/>
        <w:t>ning, tillfredsställande betal</w:t>
        <w:softHyphen/>
        <w:t>nings</w:t>
        <w:softHyphen/>
        <w:t>bered</w:t>
        <w:softHyphen/>
        <w:t>skap och riskspridning samt betryggande säkerhet till</w:t>
        <w:softHyphen/>
        <w:t>godos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ondfullmäktige får placera fond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1. i obligationer utfärdade av staten, kom</w:t>
        <w:softHyphen/>
        <w:t>mun eller därmed jäm</w:t>
        <w:softHyphen/>
        <w:t>förlig samfällighet, Sveriges all</w:t>
        <w:softHyphen/>
        <w:t>männa hypoteksbank, Konunga</w:t>
        <w:softHyphen/>
        <w:t>riket Sveriges statshypo</w:t>
        <w:softHyphen/>
        <w:t>tekskassa, Svenska bostads</w:t>
        <w:softHyphen/>
        <w:t>kre</w:t>
        <w:softHyphen/>
        <w:t>ditkassan, Svenska skeppshypotekskassan eller Skeppsfartens sekundärlåne</w:t>
        <w:softHyphen/>
        <w:t>kassa eller av kreditmark</w:t>
        <w:softHyphen/>
        <w:t>nads</w:t>
        <w:softHyphen/>
        <w:t>bo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82:109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162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i obligationer garanterade av staten, kom</w:t>
        <w:softHyphen/>
        <w:t>mun eller därmed jäm</w:t>
        <w:softHyphen/>
        <w:t>förlig samfällig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3. i obligationer och andra för den allmänna rörelsen avsedda förskrivningar som offent</w:t>
        <w:softHyphen/>
        <w:t>ligen ut</w:t>
        <w:softHyphen/>
        <w:t>bjudits av svenskt bankaktie</w:t>
        <w:softHyphen/>
        <w:t>bolag  eller Nordiska investe</w:t>
        <w:softHyphen/>
        <w:t>ringsban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4. i andra skuldförbindelser ut</w:t>
        <w:softHyphen/>
        <w:t>färdade av staten, kommun eller därmed jämförlig sam</w:t>
        <w:softHyphen/>
        <w:t>fällighet, Riksbanken, bankaktiebolag, spar</w:t>
        <w:softHyphen/>
        <w:t>bank, central föreningsbank eller annan kre</w:t>
        <w:softHyphen/>
        <w:t>ditinrättning, som rege</w:t>
        <w:softHyphen/>
        <w:t>ringen godkänner, eller av bolag, förening eller stiftelse, i vilken sta</w:t>
        <w:softHyphen/>
        <w:t>ten, kommun eller därmed jämförlig samfällighet äger ett bestämmande inflytande, såvida staten, kommun eller därmed jämförlig samfällighet iklätt sig borgen för förbind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5. i skuldförbindelser, för vilka fond äger säkerhet genom inteck</w:t>
        <w:softHyphen/>
        <w:t>ning i fast egendom eller tomträtt inom två tredjedelar av senast fastställda taxeringsvärde; dock skall åbyggnad, för att inteckning i fastigheten eller tomträtten må godkännas, vara brandförsäkrad i försäkringsbolag, som avses i lag</w:t>
        <w:softHyphen/>
        <w:t>en om försäkringsrörelse, eller i utländsk försäkringsanstalt med rätt att driva försäkringsrörelse här i riket;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6. i sådana andra värdehand</w:t>
        <w:softHyphen/>
        <w:t>lingar, vilka regeringen i särskilt fall efter framställning av fond</w:t>
        <w:softHyphen/>
        <w:t>full</w:t>
        <w:softHyphen/>
        <w:t>mäktige prövar erbjuda full</w:t>
        <w:softHyphen/>
        <w:t>god säker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ondmedel tillhörande arbets</w:t>
        <w:softHyphen/>
        <w:t>skadefonden må därjämte place</w:t>
        <w:softHyphen/>
        <w:t>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7. i skuldförbindelser utfärdade av företag, som har till syfte att befordra folkhälsan eller att med</w:t>
        <w:softHyphen/>
        <w:t>verka till att förhindra nedsätt</w:t>
        <w:softHyphen/>
        <w:t>ning av arbetsförmågan eller till att förbättra sådan förmåga och som enligt fondfullmäktiges pröv</w:t>
        <w:softHyphen/>
        <w:t>ning anses erbjuda godtagbar säkerhet;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8. med regeringens medgivande i fastigheter, som förvärvas  för så</w:t>
        <w:softHyphen/>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ant ändamål, som under 7 om</w:t>
        <w:softHyphen/>
        <w:t>förmäles.</w:t>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Placeras medel ur arbetsskade</w:t>
        <w:softHyphen/>
        <w:t>fonden i skuldförbindelse utfärdad av företag som avses i andra stycket 7 må utlåningen ske mot lägre ränta än som eljest skulle ha kunnat beting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ondfullmäktige får placera fond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1. i skuldförbindelser med låg kreditrisk,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i andra skuldförbindelser ut</w:t>
        <w:softHyphen/>
        <w:t>färdade av svenska aktiebolag eller ekonomiska föreningar, till belopp som för varje fond mot</w:t>
        <w:softHyphen/>
        <w:t>svarar högst fem procent av det totala marknadsvärdet av fondens tillgå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ondmedel får inte placeras i skuldförbindelser utställda i ut</w:t>
        <w:softHyphen/>
        <w:t>ländsk valuta, i konvertibla skul</w:t>
        <w:softHyphen/>
        <w:t>debrev eller i skuldebrev förenade med optionsrätt till nytec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ondfullmäktige får handla med optioner och terminer eller andra likartade finansiella instrument för att effektivisera förvaltningen av fondernas tillgångar eller för att skydda fondernas tillgångar mot kursförluster eller andra ris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det behövs för en tillfreds</w:t>
        <w:softHyphen/>
        <w:t>ställande betalningsberedskap eller för att tillgodose kravet på ändamålsenlig förvaltning får fondmedlen placeras hos Riks</w:t>
        <w:softHyphen/>
        <w:t>banken, annan bank eller post</w:t>
        <w:softHyphen/>
        <w:t>giro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ill skyddande av fordran må fondfullmäktige å offenlig auktion eller fondbörs inköpa egendom, som är för fordringen utmätt eller pantsatt, så ock såsom betalning för fordran övertaga för fordring</w:t>
        <w:softHyphen/>
        <w:t>en pantsatt eller annan egendom, såvida det är uppenbart att fond eljest skulle lida avsevärd förlust. Egendom som sålunda förvärvats skall åter avyttras, så snart lämp</w:t>
        <w:softHyphen/>
        <w:t>ligen kan ske och senast då avytt</w:t>
        <w:softHyphen/>
        <w:t>ring kan äga rum utan förlus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det är uppenbart att en fond annars skulle lida en avse</w:t>
        <w:softHyphen/>
        <w:t>värd förlust får fondfullmäktige skydda en fordran genom att på offenlig auktion eller på en börs, en auk</w:t>
        <w:softHyphen/>
        <w:t>toriserad marknadsplats eller någon annan reglerad mark</w:t>
        <w:softHyphen/>
        <w:t>nad  köpa in egendom som är utmätt eller pantsatt för fordring</w:t>
        <w:softHyphen/>
        <w:t>en eller överta egendom som be</w:t>
        <w:softHyphen/>
        <w:t>talning för fordringen. Egendom som förvär</w:t>
        <w:softHyphen/>
        <w:t>vats på detta sätt skall avyttras så snart det är lämpligt och senast då det kan ske utan förlu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Fondfullmäktige får anta ackord vid betalningsinställelse eller kon</w:t>
        <w:softHyphen/>
        <w:t>ku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För varje räkenskapsår skall fondfullmäktige upprätta en års</w:t>
        <w:softHyphen/>
        <w:t>redovisning. Den skall innefatta förvaltningsberättelse, resultat</w:t>
        <w:softHyphen/>
        <w:t>räkning och balansräkning. De externa revisorer som granskar Riksförsäkringsverkets årsredovis</w:t>
        <w:softHyphen/>
        <w:t>ning skall även granska fondfull</w:t>
        <w:softHyphen/>
        <w:t>mäktiges särskilda årsredovisning.</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 I fråga om placeringar av fondmedel som har gjorts före ikraftträdandet gäller äldre bestämmels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8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 om ändring i lagen (1981:691) om social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kap. 1 och 4 §§ och 3 kap. 1 § lagen (1981:691) om socialavgifter</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ivare skall på det av</w:t>
        <w:softHyphen/>
        <w:t>giftsunderlag som anges i 3 – 5 §§ för varje år beta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sjukförsäkringsavgift med </w:t>
      </w:r>
      <w:r>
        <w:rPr>
          <w:rFonts w:eastAsia="Times New Roman  (TT)" w:cs="Times New Roman  (TT)" w:ascii="Times New Roman  (TT)" w:hAnsi="Times New Roman  (TT)"/>
          <w:i/>
          <w:iCs/>
          <w:color w:val="000000"/>
          <w:sz w:val="20"/>
          <w:szCs w:val="20"/>
        </w:rPr>
        <w:t>6,23</w:t>
      </w:r>
      <w:r>
        <w:rPr>
          <w:rFonts w:eastAsia="Times New Roman  (TT)" w:cs="Times New Roman  (TT)" w:ascii="Times New Roman  (TT)" w:hAnsi="Times New Roman  (TT)"/>
          <w:color w:val="000000"/>
          <w:sz w:val="20"/>
          <w:szCs w:val="20"/>
        </w:rPr>
        <w:t xml:space="preserve">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olkpensionsavgift med 5,86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illäggspensionsavgift med 13,0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lpensionsavgift med 0,2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arbetsskadeavgift med 1,38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6. arbetsmarknadsavgift med </w:t>
      </w:r>
      <w:r>
        <w:rPr>
          <w:rFonts w:eastAsia="Times New Roman  (TT)" w:cs="Times New Roman  (TT)" w:ascii="Times New Roman  (TT)" w:hAnsi="Times New Roman  (TT)"/>
          <w:i/>
          <w:iCs/>
          <w:color w:val="000000"/>
          <w:sz w:val="20"/>
          <w:szCs w:val="20"/>
        </w:rPr>
        <w:t>4,32</w:t>
      </w:r>
      <w:r>
        <w:rPr>
          <w:rFonts w:eastAsia="Times New Roman  (TT)" w:cs="Times New Roman  (TT)" w:ascii="Times New Roman  (TT)" w:hAnsi="Times New Roman  (TT)"/>
          <w:color w:val="000000"/>
          <w:sz w:val="20"/>
          <w:szCs w:val="20"/>
        </w:rPr>
        <w:t xml:space="preserve">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arbetarskyddsavgift med 0,17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8. lönegarantiavgift med </w:t>
      </w:r>
      <w:r>
        <w:rPr>
          <w:rFonts w:eastAsia="Times New Roman  (TT)" w:cs="Times New Roman  (TT)" w:ascii="Times New Roman  (TT)" w:hAnsi="Times New Roman  (TT)"/>
          <w:i/>
          <w:iCs/>
          <w:color w:val="000000"/>
          <w:sz w:val="20"/>
          <w:szCs w:val="20"/>
        </w:rPr>
        <w:t>0,20</w:t>
      </w:r>
      <w:r>
        <w:rPr>
          <w:rFonts w:eastAsia="Times New Roman  (TT)" w:cs="Times New Roman  (TT)" w:ascii="Times New Roman  (TT)" w:hAnsi="Times New Roman  (TT)"/>
          <w:color w:val="000000"/>
          <w:sz w:val="20"/>
          <w:szCs w:val="20"/>
        </w:rPr>
        <w:t xml:space="preserve"> procen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ivare skall på det av</w:t>
        <w:softHyphen/>
        <w:t>giftsunderlag som anges i 3 – 5 §§ för varje år beta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sjukförsäkringsavgift med </w:t>
      </w:r>
      <w:r>
        <w:rPr>
          <w:rFonts w:eastAsia="Times New Roman  (TT)" w:cs="Times New Roman  (TT)" w:ascii="Times New Roman  (TT)" w:hAnsi="Times New Roman  (TT)"/>
          <w:i/>
          <w:iCs/>
          <w:color w:val="000000"/>
          <w:sz w:val="20"/>
          <w:szCs w:val="20"/>
        </w:rPr>
        <w:t>5,28</w:t>
      </w:r>
      <w:r>
        <w:rPr>
          <w:rFonts w:eastAsia="Times New Roman  (TT)" w:cs="Times New Roman  (TT)" w:ascii="Times New Roman  (TT)" w:hAnsi="Times New Roman  (TT)"/>
          <w:color w:val="000000"/>
          <w:sz w:val="20"/>
          <w:szCs w:val="20"/>
        </w:rPr>
        <w:t xml:space="preserve">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olkpensionsavgift med 5,86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illäggspensionsavgift med 13,0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lpensionsavgift med 0,2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arbetsskadeavgift med 1,38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6. arbetsmarknadsavgift med </w:t>
      </w:r>
      <w:r>
        <w:rPr>
          <w:rFonts w:eastAsia="Times New Roman  (TT)" w:cs="Times New Roman  (TT)" w:ascii="Times New Roman  (TT)" w:hAnsi="Times New Roman  (TT)"/>
          <w:i/>
          <w:iCs/>
          <w:color w:val="000000"/>
          <w:sz w:val="20"/>
          <w:szCs w:val="20"/>
        </w:rPr>
        <w:t>5,42</w:t>
      </w:r>
      <w:r>
        <w:rPr>
          <w:rFonts w:eastAsia="Times New Roman  (TT)" w:cs="Times New Roman  (TT)" w:ascii="Times New Roman  (TT)" w:hAnsi="Times New Roman  (TT)"/>
          <w:color w:val="000000"/>
          <w:sz w:val="20"/>
          <w:szCs w:val="20"/>
        </w:rPr>
        <w:t xml:space="preserve">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7. arbetarskyddsavgift med 0,17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lönegarantiavgift med</w:t>
      </w:r>
      <w:r>
        <w:rPr>
          <w:rFonts w:eastAsia="Times New Roman  (TT)" w:cs="Times New Roman  (TT)" w:ascii="Times New Roman  (TT)" w:hAnsi="Times New Roman  (TT)"/>
          <w:i/>
          <w:iCs/>
          <w:color w:val="000000"/>
          <w:sz w:val="20"/>
          <w:szCs w:val="20"/>
        </w:rPr>
        <w:t xml:space="preserve"> 0,25</w:t>
      </w:r>
      <w:r>
        <w:rPr>
          <w:rFonts w:eastAsia="Times New Roman  (TT)" w:cs="Times New Roman  (TT)" w:ascii="Times New Roman  (TT)" w:hAnsi="Times New Roman  (TT)"/>
          <w:color w:val="000000"/>
          <w:sz w:val="20"/>
          <w:szCs w:val="20"/>
        </w:rPr>
        <w:t xml:space="preserve"> pro</w:t>
        <w:softHyphen/>
        <w:t>cent.  Arbetsgivare som avses i 1 kap. 2 § andra stycket skall dock be</w:t>
        <w:softHyphen/>
        <w:t>träffande ersättning som avses i 11 kap. 2 § första stycket m och femte stycket lagen (1962:381) om allmän försäkring betala endast tilläggs</w:t>
        <w:softHyphen/>
        <w:t>pensionsavgif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stämmande av avgiftsunderlaget skall bortses fr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ersättning till en och samme arbetstagare om den under året inte uppgått till 1 000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ersättning till arbetstagare som vid årets ingång fyllt 6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ersättning till arbetstagare vid sjukdom eller ledighet för vård av barn eller med anledning av barns födelse, till den del ersättningen motsvarar sjukpenning, föräldrapenning eller rehabiliteringspenning som arbetsgivare får uppbära enligt 3 kap. 16 §, 4 kap. 18 § eller 22 kap. 12 §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ersättning för vilken skall betalas särskild inkomstskatt enligt lagen (1991:591) om särskild inkomstskatt för utomlands bosatta artister m.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ersättning som en arbetsgivare utgett till barn för arbete som ut</w:t>
        <w:softHyphen/>
        <w:t>förts i hans förvärvsverksamhet i de fall avdrag för ersättningen inte får göras vid inkomsttax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9:63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5:89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73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ersättning till den del denna motsvarar kostnader i arbetet som ar</w:t>
        <w:softHyphen/>
        <w:t>betstagare haft att täcka med ersät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8. ersättning för arbete som har utförts utomlands, till den del denna inte räknas som lön enligt 11 kap. 2 § första stycket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9. ersättning för skiljemannauppdrag i fall där parterna i skiljeför</w:t>
        <w:softHyphen/>
        <w:t>faran</w:t>
        <w:softHyphen/>
        <w:t>det är av utländsk nationa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0. ersättning som på grund av bestämmelserna i 5 § lagen (1984:947) om beskattning av utländska forskare vid tillfälligt arbete i Sverige inte utgör skattepliktig intä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1. ersättning som avses i 3 kap. 2 a §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2. intäkt som avses i 32 § 1 mom. första stycket h och i kommunal</w:t>
        <w:softHyphen/>
        <w:t>skattelagen (1928:37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3. sådan ersättning som enligt 1 § första stycket 2 – 6 lagen (1990:659) om särskild löneskatt på vissa förvärvsinkomster utgör under</w:t>
        <w:softHyphen/>
        <w:t>lag för nämnda sk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4. ersättning till en och samme idrottsutövare från en sådan ideell förening som avses i 7 § 5 mom. lagen (1947:576) om statlig inkomst</w:t>
        <w:softHyphen/>
        <w:t>skatt och som har till huvudsakligt syfte att främja idrottslig verksamhet, om ersättningen från föreningen under året inte uppgått till ett halvt basbelopp enligt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5. före utgången av år 1992 utbetalade ersättningar från en vinstan</w:t>
        <w:softHyphen/>
        <w:t>delsstiftelse, som avses i 3 kap. 2 § andra stycket lagen om allmän för</w:t>
        <w:softHyphen/>
        <w:t>säkring, till den del de inte utgör ersättning för arbete för stiftelsens räk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6. sådan ersättning från en vinstandelsstiftelse från vilken enligt de fyra sista meningarna i 3 kap. 2 § andra stycket lagen om allmän försäk</w:t>
        <w:softHyphen/>
        <w:t>ring skall bortses vid beräkning av sjukpenning</w:t>
        <w:softHyphen/>
        <w:t>grundande inkom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7. ersättning för arbetsskada som inträffat före utgången av juni 1993 om ersättningen avser tid därefter och utgår på grund av ansvarighets</w:t>
        <w:softHyphen/>
        <w:t>försäkring vilken åtnjuts enligt grunder som fast</w:t>
        <w:softHyphen/>
        <w:t>ställts i kollektivavtal mellan arbetsmarknadens huvudorganisa</w:t>
        <w:softHyphen/>
        <w:t>tioner,</w:t>
      </w:r>
    </w:p>
    <w:p>
      <w:pPr>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ersättning för arbetsskada som inträffat före utgången av år 1992 om skadan anmälts till all</w:t>
        <w:softHyphen/>
        <w:t>män försäkringskassa efter utgång</w:t>
        <w:softHyphen/>
        <w:t>en av juni 1993 och ersättningen utgår på grund av sådan ansvarig</w:t>
        <w:softHyphen/>
        <w:t>hetsförsäkring som anges i 17.</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8. ersättning för arbetsskada som inträffat före utgången av år 1992 om skadan anmälts till all</w:t>
        <w:softHyphen/>
        <w:t>män försäkringskassa efter utgång</w:t>
        <w:softHyphen/>
        <w:t>en av juni 1993 och ersättningen utgår på grund av sådan ansvarig</w:t>
        <w:softHyphen/>
        <w:t>hetsförsäkring som anges i 1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9. ersättning enligt 11 kap. 2 § första stycket a – l, n, p och r lagen om allmän försäkring.</w:t>
      </w:r>
      <w:r>
        <w:rPr>
          <w:rFonts w:eastAsia="Times New Roman  (TT)" w:cs="Times New Roman  (TT)" w:ascii="Times New Roman  (TT)" w:hAnsi="Times New Roman  (TT)"/>
          <w:color w:val="000000"/>
          <w:sz w:val="20"/>
          <w:szCs w:val="20"/>
        </w:rPr>
        <w:t xml:space="preserve">  Bestämmelsen i första stycket 6 är tillämplig endast om kostnaderna kan beräknas uppgå till minst 10 procent av arbetstagarens ersättning från arbetsgivaren under utgiftsåret. Regeringen eller den myndighet som regeringen bestämmer får fastställa schablon för beräkning av arbets</w:t>
        <w:softHyphen/>
        <w:t>tagares kostnader i viss verksamhet. Schablonen skall avse bestämda yrkesgrupper och grundas på de genomsnittliga kostnaderna inom res</w:t>
        <w:softHyphen/>
        <w:t>pektive gru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stämmelserna i första stycket 17 och 18 gäller endast ersättning som inte avser de första 180 dag</w:t>
        <w:softHyphen/>
        <w:t>ar</w:t>
        <w:softHyphen/>
        <w:t>na efter skadetillfället och som för en och samme arbets</w:t>
        <w:softHyphen/>
        <w:t>tagare beräk</w:t>
        <w:softHyphen/>
        <w:t>nas på lönedelar som inte över</w:t>
        <w:softHyphen/>
        <w:t>stiger sju och en halv gång</w:t>
        <w:softHyphen/>
        <w:t>er basbeloppet enligt lagen om all</w:t>
        <w:softHyphen/>
        <w:t>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råga om inkomst från fåmansföretag och fåmansägt handelsbolag skall föreskrifterna i punkt 13 av anvisningarna till 32 § kommunal</w:t>
        <w:softHyphen/>
        <w:t>skatte</w:t>
        <w:softHyphen/>
        <w:t>lagen (1928:370) tillämpas vid bestämmande av avgiftsunderl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 En försäkrad som avses i 1 kap. 2 § skall på det avgiftsun</w:t>
        <w:softHyphen/>
        <w:t>der</w:t>
        <w:softHyphen/>
        <w:t>lag som anges i 3 – 5 §§ för varje år beta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sjukförsäkringsavgift med </w:t>
      </w:r>
      <w:r>
        <w:rPr>
          <w:rFonts w:eastAsia="Times New Roman  (TT)" w:cs="Times New Roman  (TT)" w:ascii="Times New Roman  (TT)" w:hAnsi="Times New Roman  (TT)"/>
          <w:i/>
          <w:iCs/>
          <w:color w:val="000000"/>
          <w:sz w:val="20"/>
          <w:szCs w:val="20"/>
        </w:rPr>
        <w:t>6,92</w:t>
      </w:r>
      <w:r>
        <w:rPr>
          <w:rFonts w:eastAsia="Times New Roman  (TT)" w:cs="Times New Roman  (TT)" w:ascii="Times New Roman  (TT)" w:hAnsi="Times New Roman  (TT)"/>
          <w:color w:val="000000"/>
          <w:sz w:val="20"/>
          <w:szCs w:val="20"/>
        </w:rPr>
        <w:t xml:space="preserve">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olkpensionsavgift med 6,03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illäggspensionsavgift med 13,0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lpensionsavgift med 0,2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arbetsskadeavgift med 1,4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6. arbetsmarknadsavgift med </w:t>
      </w:r>
      <w:r>
        <w:rPr>
          <w:rFonts w:eastAsia="Times New Roman  (TT)" w:cs="Times New Roman  (TT)" w:ascii="Times New Roman  (TT)" w:hAnsi="Times New Roman  (TT)"/>
          <w:i/>
          <w:iCs/>
          <w:color w:val="000000"/>
          <w:sz w:val="20"/>
          <w:szCs w:val="20"/>
        </w:rPr>
        <w:t>2,20</w:t>
      </w:r>
      <w:r>
        <w:rPr>
          <w:rFonts w:eastAsia="Times New Roman  (TT)" w:cs="Times New Roman  (TT)" w:ascii="Times New Roman  (TT)" w:hAnsi="Times New Roman  (TT)"/>
          <w:color w:val="000000"/>
          <w:sz w:val="20"/>
          <w:szCs w:val="20"/>
        </w:rPr>
        <w:t xml:space="preserve"> procen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 En försäkrad som avses i 1 kap. 2 § skall på det avgiftsun</w:t>
        <w:softHyphen/>
        <w:t>der</w:t>
        <w:softHyphen/>
        <w:t>lag som anges i 3 – 5 §§ för varje år beta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sjukförsäkringsavgift med </w:t>
      </w:r>
      <w:r>
        <w:rPr>
          <w:rFonts w:eastAsia="Times New Roman  (TT)" w:cs="Times New Roman  (TT)" w:ascii="Times New Roman  (TT)" w:hAnsi="Times New Roman  (TT)"/>
          <w:i/>
          <w:iCs/>
          <w:color w:val="000000"/>
          <w:sz w:val="20"/>
          <w:szCs w:val="20"/>
        </w:rPr>
        <w:t>5,82</w:t>
      </w:r>
      <w:r>
        <w:rPr>
          <w:rFonts w:eastAsia="Times New Roman  (TT)" w:cs="Times New Roman  (TT)" w:ascii="Times New Roman  (TT)" w:hAnsi="Times New Roman  (TT)"/>
          <w:color w:val="000000"/>
          <w:sz w:val="20"/>
          <w:szCs w:val="20"/>
        </w:rPr>
        <w:t xml:space="preserve">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folkpensionsavgift med 6,03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tilläggspensionsavgift med 13,0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delpensionsavgift med 0,2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arbetsskadeavgift med 1,4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6. arbetsmarknadsavgift med </w:t>
      </w:r>
      <w:r>
        <w:rPr>
          <w:rFonts w:eastAsia="Times New Roman  (TT)" w:cs="Times New Roman  (TT)" w:ascii="Times New Roman  (TT)" w:hAnsi="Times New Roman  (TT)"/>
          <w:i/>
          <w:iCs/>
          <w:color w:val="000000"/>
          <w:sz w:val="20"/>
          <w:szCs w:val="20"/>
        </w:rPr>
        <w:t>3,30</w:t>
      </w:r>
      <w:r>
        <w:rPr>
          <w:rFonts w:eastAsia="Times New Roman  (TT)" w:cs="Times New Roman  (TT)" w:ascii="Times New Roman  (TT)" w:hAnsi="Times New Roman  (TT)"/>
          <w:color w:val="000000"/>
          <w:sz w:val="20"/>
          <w:szCs w:val="20"/>
        </w:rPr>
        <w:t xml:space="preserve"> procen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 och tillämpas i fråga om arbetsgivaravgifter på avgiftspliktig ersättning som betalas ut från och med samma dag och i fråga om egenavgifter på avgifter som beräknas på grundval av 1997 års tax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5:51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9 Förslag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ag om ändring i lagen (1994:1744) om allmän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enav</w:t>
        <w:softHyphen/>
        <w:t>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 lagen (1994:1744) om allmänna ege</w:t>
        <w:softHyphen/>
        <w:t>nav</w:t>
        <w:softHyphen/>
        <w:t>gifter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uppbär sådan inkomst som avses i 3 § skall på avgifts</w:t>
        <w:softHyphen/>
        <w:t>underlaget för varje år betala all</w:t>
        <w:softHyphen/>
        <w:t>männa egenavgifter i form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ensionsavgift med 1 pro</w:t>
        <w:softHyphen/>
        <w:t>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sjukförsäkringsavgift med </w:t>
      </w:r>
      <w:r>
        <w:rPr>
          <w:rFonts w:eastAsia="Times New Roman  (TT)" w:cs="Times New Roman  (TT)" w:ascii="Times New Roman  (TT)" w:hAnsi="Times New Roman  (TT)"/>
          <w:i/>
          <w:iCs/>
          <w:color w:val="000000"/>
          <w:sz w:val="20"/>
          <w:szCs w:val="20"/>
        </w:rPr>
        <w:t>2,95</w:t>
      </w:r>
      <w:r>
        <w:rPr>
          <w:rFonts w:eastAsia="Times New Roman  (TT)" w:cs="Times New Roman  (TT)" w:ascii="Times New Roman  (TT)" w:hAnsi="Times New Roman  (TT)"/>
          <w:color w:val="000000"/>
          <w:sz w:val="20"/>
          <w:szCs w:val="20"/>
        </w:rPr>
        <w:t xml:space="preserve"> procen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uppbär sådan inkomst som avses i 3 § skall på avgifts</w:t>
        <w:softHyphen/>
        <w:t>underlaget för varje år betala all</w:t>
        <w:softHyphen/>
        <w:t>männa egenavgifter i form 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pensionsavgift med 1 pro</w:t>
        <w:softHyphen/>
        <w:t>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sjukförsäkringsavgift med </w:t>
      </w:r>
      <w:r>
        <w:rPr>
          <w:rFonts w:eastAsia="Times New Roman  (TT)" w:cs="Times New Roman  (TT)" w:ascii="Times New Roman  (TT)" w:hAnsi="Times New Roman  (TT)"/>
          <w:i/>
          <w:iCs/>
          <w:color w:val="000000"/>
          <w:sz w:val="20"/>
          <w:szCs w:val="20"/>
        </w:rPr>
        <w:t>3,95</w:t>
      </w:r>
      <w:r>
        <w:rPr>
          <w:rFonts w:eastAsia="Times New Roman  (TT)" w:cs="Times New Roman  (TT)" w:ascii="Times New Roman  (TT)" w:hAnsi="Times New Roman  (TT)"/>
          <w:color w:val="000000"/>
          <w:sz w:val="20"/>
          <w:szCs w:val="20"/>
        </w:rPr>
        <w:t xml:space="preserve"> procent.  Avgifterna avrundas var för sig till närmast hela hundratal kronor. Avgift som slutar på 50 kronor avrundas till närmast lägre hundratal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6. De nya bestämmelser</w:t>
        <w:softHyphen/>
        <w:t>na  tillämpas på skattepliktig ersättning som uppbärs från och med den dagen. Omfattar beskattningsåret tid såväl före som efter utgången av år 1995 skall därvid, om den skatt</w:t>
        <w:softHyphen/>
        <w:t>skyldige inte visar annat, så stor del av beskattningsårets inkomst anses hänförlig till tiden efter utgången av år 1995 som svarar mot förhållan</w:t>
        <w:softHyphen/>
        <w:t>det mellan den del av beskattnings</w:t>
        <w:softHyphen/>
        <w:t xml:space="preserve">året som infaller under denna tid och hela beskattningsår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1956.</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lagstiftningsärende tar regeringen upp skilda frågor på socialför</w:t>
        <w:softHyphen/>
        <w:t>säkringens område, samt enstaka andra frågor på det sociala om</w:t>
        <w:softHyphen/>
        <w:t>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udgetpropositionen (prop. 1994/95:100) föreslog regeringen att en enhet</w:t>
        <w:softHyphen/>
        <w:t>lig ersätt</w:t>
        <w:softHyphen/>
        <w:t>ningsnivå om 75 % av förmånsgrundande inkomst skulle införas i sjukersättningssystemen och i föräldraförsäkringen fr.o.m. den 1 januari 1997. Samtidigt som förslaget ingick i besparings</w:t>
        <w:softHyphen/>
        <w:t>programmet, var det ett ställningstagande för att en allmän ohälsoförsäk</w:t>
        <w:softHyphen/>
        <w:t>ring också i fortsättning</w:t>
        <w:softHyphen/>
        <w:t>en skall stå för merparten av försäkringsskyddet vid inkomst</w:t>
        <w:softHyphen/>
        <w:t>bortfall orsakat av sjukdom och skada. Som ett led i strä</w:t>
        <w:softHyphen/>
        <w:t>van</w:t>
        <w:softHyphen/>
        <w:t>dena att skapa en både rättvis och effektiv försäkring föreslog regeringen i bud</w:t>
        <w:softHyphen/>
        <w:t>getproposi</w:t>
        <w:softHyphen/>
        <w:t>tionen att den enhetliga ersättningen skulle utges från den första dagen, dvs. att karensdagen skulle avskaffas. Det ingick också i regeringens förslag att den mer precisa utformningen av försäkrings</w:t>
        <w:softHyphen/>
        <w:t>skyddet vid ohälsa skulle utredas vidare av Sjuk- och arbets</w:t>
        <w:softHyphen/>
        <w:t>skadebered</w:t>
        <w:softHyphen/>
        <w:t>ningen (S 1993:0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fortsatt osäkerhet i det ekonomiska och statsfinansiella läget ansåg emellertid regeringen i 1995 års kompletteringsproposition (1994/95:150) det mo</w:t>
        <w:softHyphen/>
        <w:t>tive</w:t>
        <w:softHyphen/>
        <w:t>rat att precisera ett mer långtgående förslag. I syfte att minska kost</w:t>
        <w:softHyphen/>
        <w:t>naderna för försäkringarna och samtidigt ge ett försvarligt skydd mot inkomstbortfall föreslog regeringen därför att det redan fr.o.m. den 1 januari 1996 borde införas en enhetlig ersättnings</w:t>
        <w:softHyphen/>
        <w:t>nivå om 75 % av den förmånsgrundande inkomsten i sjuk- och för</w:t>
        <w:softHyphen/>
        <w:t>äldraförsäkringarna. Vidare föreslogs att denna nivå också borde införas i sjuklönesystemet. Med anledning av det ansträngda budgetläget gjorde regeringen även den bedömningen att karensdagen skulle bibe</w:t>
        <w:softHyphen/>
        <w:t>hållas i sjukförsäkringen och sjuklönesystemet. Riksdagen beslutade i enlighet med komplette</w:t>
        <w:softHyphen/>
        <w:t>ringspro</w:t>
        <w:softHyphen/>
        <w:t>positionen (bet. 1994/95:FiU20, rskr. 1994/</w:t>
        <w:softHyphen/>
        <w:t>95:448).  I nya direktiv (S 1995:54) fick Sjuk- och arbetsskadebered</w:t>
        <w:softHyphen/>
        <w:t>ningen den 20 april 1995 i uppdrag att bl.a. lämna förslag till ersätt</w:t>
        <w:softHyphen/>
        <w:t>ningsregler i den allmänna ohälsoförsäkringen respektive sjuklönelagen med utgångspunkt från att ersättningsnivån vid kort eller medellång frånvaro skall uppgå till 75 % av förmånsgrundande inkomst och att det skall finnas en karensdag i försäkringen. Beredningen har därefter ändrat sin beteckning till Sjuk- och arbetsskadekommitté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udgetpropositionen (prop. 1994/95:100) aviserade regeringen förslag till ändring av regler</w:t>
        <w:softHyphen/>
        <w:t>na för folkpension för gifta. Förslagen härom över</w:t>
        <w:softHyphen/>
        <w:t>lämnades till riksdagen i februari 1995 (prop. 1994/95:147). Social</w:t>
        <w:softHyphen/>
        <w:t>försäk</w:t>
        <w:softHyphen/>
        <w:t>rings</w:t>
        <w:softHyphen/>
        <w:t>ut</w:t>
        <w:softHyphen/>
        <w:t>skottet har i samband med behandlingen av förslagen upp</w:t>
        <w:softHyphen/>
        <w:t>märk</w:t>
        <w:softHyphen/>
        <w:t>sam</w:t>
        <w:softHyphen/>
        <w:t>mat att vissa änd</w:t>
        <w:softHyphen/>
        <w:t>ringar er</w:t>
        <w:softHyphen/>
        <w:t>fordras till följd av detta (bet. 1994/95:SfU10). Rege</w:t>
        <w:softHyphen/>
        <w:t>ringen lägger här fram förslag till nöd</w:t>
        <w:softHyphen/>
        <w:t>vändiga följd</w:t>
        <w:softHyphen/>
        <w:t>än</w:t>
        <w:softHyphen/>
        <w:t>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har i en skrivelse till regeringen uppmärksam</w:t>
        <w:softHyphen/>
        <w:t>mat vissa konsekvenser för rätten till bostadstillägg med anledning bl.a. av ikraft</w:t>
        <w:softHyphen/>
        <w:t>trädandet av den nya nordiska konventionen om social trygghet fr.o.m. den 1 januari 1994. Detta motiverar ändringar i reglerna för bostads</w:t>
        <w:softHyphen/>
        <w:t>tillägg till pensionärer. Det föreslås att personkretsen för bostads</w:t>
        <w:softHyphen/>
        <w:t>tillägg utvidgas och att inkomstberäkningen förändras för pensionärer med ut</w:t>
        <w:softHyphen/>
        <w:t>ländsk pen</w:t>
        <w:softHyphen/>
        <w:t>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utskottet uttalade i ett av riksdagen godkänt betänkan</w:t>
        <w:softHyphen/>
        <w:t>de att det var ange</w:t>
        <w:softHyphen/>
        <w:t>läget att utreda frågan om i vilken om</w:t>
        <w:softHyphen/>
        <w:t>fatt</w:t>
        <w:softHyphen/>
        <w:t>ning de olika förmåner</w:t>
        <w:softHyphen/>
        <w:t>na vid gravi</w:t>
        <w:softHyphen/>
        <w:t>ditet utnytt</w:t>
        <w:softHyphen/>
        <w:t>jades, samt att det före</w:t>
        <w:softHyphen/>
        <w:t>låg ett behov av ett för</w:t>
        <w:softHyphen/>
        <w:t>djupat underlag för att få sjuk</w:t>
        <w:softHyphen/>
        <w:t>skriv</w:t>
        <w:softHyphen/>
        <w:t>nings</w:t>
        <w:softHyphen/>
        <w:t>orsakerna under senare delen av gravidite</w:t>
        <w:softHyphen/>
        <w:t>ten m.m. belysta (bet. 1992/93:SfU2, rskr. 1992/93:10). Regeringen har med an</w:t>
        <w:softHyphen/>
        <w:t>ledning av detta gett Riks</w:t>
        <w:softHyphen/>
        <w:t>försäk</w:t>
        <w:softHyphen/>
        <w:t>ringsverket ett uppdrag med denna inne</w:t>
        <w:softHyphen/>
        <w:t>börd. Riksförsäkringsver</w:t>
        <w:softHyphen/>
        <w:t>ket redo</w:t>
        <w:softHyphen/>
        <w:t>visade till regeringen i februari 1995 med anledning av upp</w:t>
        <w:softHyphen/>
        <w:t>draget en  rapport "Gravida kvinnors sjukskriv</w:t>
        <w:softHyphen/>
        <w:t>ning samt uttag av havan</w:t>
        <w:softHyphen/>
        <w:t>de</w:t>
        <w:softHyphen/>
        <w:t>skap</w:t>
        <w:softHyphen/>
        <w:t>spen</w:t>
        <w:softHyphen/>
        <w:t>ning, sjukpenning och föräldrapen</w:t>
        <w:softHyphen/>
        <w:t>ning under de sista sextio dagarna av gravi</w:t>
        <w:softHyphen/>
        <w:t>diteten" (RFV ANSER 1995:5). I denna proposi</w:t>
        <w:softHyphen/>
        <w:t>tion redovisas samman</w:t>
        <w:softHyphen/>
        <w:t>fattningsvis innehållet i rapporten från Riksförsäkringsverket samt rege</w:t>
        <w:softHyphen/>
        <w:t>ring</w:t>
        <w:softHyphen/>
        <w:t>ens bedöm</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barnbidragsområdet föreslås, i enlighet med riksdagens uttalande, att flerbarnstilläggen på sikt avskaffas genom att inga nya flerbarns</w:t>
        <w:softHyphen/>
        <w:t>tillägg beviljas efter utgången av år 1995. Samtidigt föreslås att nivån på det för</w:t>
        <w:softHyphen/>
        <w:t>läng</w:t>
        <w:softHyphen/>
        <w:t>da barn</w:t>
        <w:softHyphen/>
        <w:t>bidra</w:t>
        <w:softHyphen/>
        <w:t>get anpassas till den redan beslutade sänkningen av det all</w:t>
        <w:softHyphen/>
        <w:t>männa barn</w:t>
        <w:softHyphen/>
        <w:t xml:space="preserve">bidraget (bet. 1994/95:SoU15, rskr. 1994/95:29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att betänkandet från Socialtjänst</w:t>
        <w:softHyphen/>
        <w:t>kommittén (SOU 1994:139) Ny socialtjänstlag efter remissbehandling för närvarande bereds inom regeringskansliet, föreslås att lagen (1987:442) om för</w:t>
        <w:softHyphen/>
        <w:t>söksverksamhet med kommunal tillståndsgivning för vissa hem för vård eller boende enligt socialtjänstlagen förlängs att gälla t.o.m. utgången av år 1997. Förslaget innebär att försöksverksamheten med kommunal tillståndsprövning för att bedriva enskild förskole- eller fritidsverksamhet förläng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ordningsregler mellan tillfällig föräldrapenning och vårdbidrag gäller i dag bara barn som har fyllt tolv år. Riksförsäkringsverket har i en rapport till regeringen, "Över</w:t>
        <w:softHyphen/>
        <w:t>syn av regler</w:t>
        <w:softHyphen/>
        <w:t>na för vårdbidrag samt tillfällig föräldrapenning. Redovis</w:t>
        <w:softHyphen/>
        <w:t>ning av stöd</w:t>
        <w:softHyphen/>
        <w:t>former från 16 år." (RFV ANSER 1995:11), föreslagit att ändringar bör göras för att klarlägga att dubbla ersättningar inte kan utges för samma vård</w:t>
        <w:softHyphen/>
        <w:t>behov för barn som är yngre än tolv år. I denna proposition före</w:t>
        <w:softHyphen/>
        <w:t>slås ändringar i reglerna med denna inneb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kompletteringspropositionen (prop. 1994/95:150) före</w:t>
        <w:softHyphen/>
        <w:t>slogs att ett generellt statsbidrag till landsting och kommuner skulle införas fr.o.m. år 1996. Samtidigt skulle det statliga utjämningsbidraget till kom</w:t>
        <w:softHyphen/>
        <w:t>muner och skatteutjämningsbidraget till landsting avskaffas. Därvid föreslogs även att den schabloniserade ersättningen från sjukför</w:t>
        <w:softHyphen/>
        <w:t>säkringen till sjukvårds</w:t>
        <w:softHyphen/>
        <w:t>huvudmännen för sjukresor skulle avskaffas och att medlen i stället skulle till</w:t>
        <w:softHyphen/>
        <w:t>föras genom nämnda nya statsbidrag. Riksdagen god</w:t>
        <w:softHyphen/>
        <w:t>kände för</w:t>
        <w:softHyphen/>
        <w:t>slaget och be</w:t>
        <w:softHyphen/>
        <w:t>slutade att anslaget B 2 skulle reduceras i mot</w:t>
        <w:softHyphen/>
        <w:t>svarande mån (bet. 1994/95:FiU20, rskr. 1994/95:448). Mot denna bakgrund läggs i denna proposition fram förslag om erforderliga lagänd</w:t>
        <w:softHyphen/>
        <w:t>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udgetpropositionen (prop. 1995/96:100) redovisade regeringen sin avsikt att fullfölja arbetet med att reformera ersättningssystemet för vuxentand</w:t>
        <w:softHyphen/>
        <w:t>vården. En proposition härom kommer senare i höst att före</w:t>
        <w:softHyphen/>
        <w:t>läggas riks</w:t>
        <w:softHyphen/>
        <w:t>dagen med inriktning att en reformerad tandvårdsförsäkring skall kunna träda i kraft tidigast den 1 juli 1996. Som ett led i arbetet med denna reformering har det – efter riksdagens medgivande – sedan hösten 1991 bedrivits försöksverksamheter i syfte att pröva alter</w:t>
        <w:softHyphen/>
        <w:t>nativa ersätt</w:t>
        <w:softHyphen/>
        <w:t>nings</w:t>
        <w:softHyphen/>
        <w:t>system vid tre folktandvårdskliniker med fast försäkringser</w:t>
        <w:softHyphen/>
        <w:t>sätt</w:t>
        <w:softHyphen/>
        <w:t>ning. Försöksperioden löper ut vid ut</w:t>
        <w:softHyphen/>
        <w:t>gången av detta år. Med hänsyn till tidpunkten för reformens ikraftträ</w:t>
        <w:softHyphen/>
        <w:t>dande och det an</w:t>
        <w:softHyphen/>
        <w:t>gelägna i att för</w:t>
        <w:softHyphen/>
        <w:t>söksperioden från utvärderingssynpunkt blir så lång som möjligt föreslås att  försöksverksamheterna får bedrivas längst till utgången av å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pletteringspropositionen (prop. 1994/95:150) innehöll också för-slag om en höjning av den enskildes avgift för inköp av prisned</w:t>
        <w:softHyphen/>
        <w:t>satta läke</w:t>
        <w:softHyphen/>
        <w:t>medel till högst 160 kronor och till 60 kronor för varje ytter</w:t>
        <w:softHyphen/>
        <w:t>ligare samtidigt inköpt sådant läkemedel. Tolkningen av utfärdade lagbestäm</w:t>
        <w:softHyphen/>
        <w:t>melser har i vissa fall medfört att enskilda vid samtidigt inköp av två eller flera läkemedel fått en kostnad för det tillkommande läke</w:t>
        <w:softHyphen/>
        <w:t>med</w:t>
        <w:softHyphen/>
        <w:t>let/läkemedlen som över</w:t>
        <w:softHyphen/>
        <w:t>stigit apotekets faktiska försäljningspris på läkemedlet. Regeringen föreslår därför för att  undanröja den effekt som uppstått vid tillämpningen en ändring i lagen (1981:</w:t>
        <w:softHyphen/>
        <w:t>49) om begränsning av läkemedelskost</w:t>
        <w:softHyphen/>
        <w:t>nader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som är central förvaltningsmyndighet inom social</w:t>
        <w:softHyphen/>
        <w:t>försäkringen, förvaltar vissa fonder. Det föreslås att place</w:t>
        <w:softHyphen/>
        <w:t>rings</w:t>
        <w:softHyphen/>
        <w:t>reglerna för fondmedlen moderniseras med anledning av utvecklingen på penningmarknaden. Vidare föreslås regler om krav på särskild års</w:t>
        <w:softHyphen/>
        <w:t>redo</w:t>
        <w:softHyphen/>
        <w:t>visning för fondförvaltningen. Till grund för de föreslagna ändring</w:t>
        <w:softHyphen/>
        <w:t>arna ligger en skrivelse den 27 augusti 1992 från Riksförsäkringsverket. Synpunkter på skrivelsen har inhämtats från Riksrevisionsverket och Finansinspek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beslutade i samband med behandlingen av regeringens proposition 1994/95:25 Vissa ekonomisk-politiska åtgärder, m.m. att en avgiftsväxling mellan sjukförsäkringsavgiften och arbetsmarknadsavgif</w:t>
        <w:softHyphen/>
        <w:t>ten  avseende uttaget av arbetsgivaravgifter enligt lagen (1981:691) om socialavgifter, SAL, skulle genomföras med början av år 1995 fram till och med år 1998 (bet. 1994/95:FiU1, rskr. 1994/95:145). Som skäl för växlingen anfördes att ökade inbetalningar till arbetsmarknadsfonden var nödvändiga för att täcka det stora underskott som uppstått i samband med den höga arbetslösheten. Sjukförsäkringsavgiften för arbetsgivare sänktes därvid från 8,43 % till 6,23 % och arbetsmarknadsavgiften för arbetsgivare höjdes i motsvarande grad från 2,12 % till 4,32 %. Det samlade uttaget av arbetsgivaravgifterna påverkades därför inte av denna avgiftsväxling. Samtidigt beslutade riksdagen att den allmänna egenav</w:t>
        <w:softHyphen/>
        <w:t>giften till sjukförsäkringen successivt skulle höjas med 1 procentenhet per år fram till 1998 med början år 1996. Regeringen anförde i detta sammanhang att motsvarande avgiftsväxling av socialavgifterna skulle genomföras för dem som betalar egenavgift för inkomst av annat för</w:t>
        <w:softHyphen/>
        <w:t>värvsarbete. Egenavgift i form av arbetsmark</w:t>
        <w:softHyphen/>
        <w:t>nadsavgift enligt SAL infördes först fr.o.m. den 1 juli 1995 (prop. 1994/95:197, bet. 1994/95:SfU:17, rskr. 1994/95:145). Från denna tid</w:t>
        <w:softHyphen/>
        <w:t>punkt genomfördes en motsvarande avgiftsväxling mellan sjukförsäk</w:t>
        <w:softHyphen/>
        <w:t>ringsavgiften och arbets</w:t>
        <w:softHyphen/>
        <w:t>marknadsavgif</w:t>
        <w:softHyphen/>
        <w:t>ten för dem som betalar egenavgift enligt SAL för in</w:t>
        <w:softHyphen/>
        <w:t>komster av annat förvärv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beslutade i samband med behandlingen av regeringens kom</w:t>
        <w:softHyphen/>
        <w:t>pletteringsproposition att den kostnadsbesparing som uppkommer för arbetsgivarna med anledning av sänkningen av ersättningen till 75 % av den förmånsgrundande inkomsten under fjärde till fjortonde dagen i en sjuk</w:t>
        <w:softHyphen/>
        <w:t>löneperiod skall neu</w:t>
        <w:softHyphen/>
        <w:t>tra</w:t>
        <w:softHyphen/>
        <w:t>liseras (prop. 1994/95:150, bet. 1994/95:FiU20, rskr. 1994/95:448). Re</w:t>
        <w:softHyphen/>
        <w:t>geringen lägger i denna proposi</w:t>
        <w:softHyphen/>
        <w:t>tion fram förslag med denna innebö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1 juli 1995 infördes nya regler när det gäller statliga arbetsgiva</w:t>
        <w:softHyphen/>
        <w:t>res skyldighet att betala arbetsgivaravgifter. Fr.o.m. denna tidpunkt är skatte</w:t>
        <w:softHyphen/>
        <w:t>myndigheterna handläggare av de arbetsgivaravgifter staten skall betala. På grund härav har vissa oklarheter uppstått vad gäller omfatt</w:t>
        <w:softHyphen/>
        <w:t>ningen av statens skyldighet att betala arbetsgivaravgifter. Regeringen föreslår ett klarläggande vad gäller denna skyldighet. Det nu föreslagna klarläggan</w:t>
        <w:softHyphen/>
        <w:t>det har beretts i samråd med Riksskatte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förslagen avseende lagen (1981:691) om socialavgifter och lagen (1994:1744) om allmänna egenavgifter får anses vara av sådan enkel be</w:t>
        <w:softHyphen/>
        <w:t>skaffenhet att Lagrådets hörande skulle sakna betydelse. Yttrande från Lagrådet har därför inte inhäm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En enhetlig ersättningsnivå inom sjukförsäk</w:t>
        <w:softHyphen/>
        <w:t>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Sjuk- och rehabiliteringsersät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agen (1962:381) om all</w:t>
              <w:softHyphen/>
              <w:t>män försäkring och lagen (1991:1047) om sjuklön ändras med anledning av riksdagens tidi</w:t>
              <w:softHyphen/>
              <w:t>ga</w:t>
              <w:softHyphen/>
              <w:t>re i år fattade principbe</w:t>
              <w:softHyphen/>
              <w:t>slut om att ersättningsnivån för sjuk- och rehabi</w:t>
              <w:softHyphen/>
              <w:t>literingspenning och sjuk</w:t>
              <w:softHyphen/>
              <w:t>lön skall vara 75 % av den för</w:t>
              <w:softHyphen/>
              <w:t>måns</w:t>
              <w:softHyphen/>
              <w:t>grundan</w:t>
              <w:softHyphen/>
              <w:t>de inkomsten.</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rbetstagare med risk för särskilt omfattande sjukfrånvaro föreslås att sjukpenningen respektive sjuklönen skall utgöra 75 % av förmåns</w:t>
              <w:softHyphen/>
              <w:t>grundande inkomst redan från den första dagen i en sjukperiod.</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ärskilda minskningsregler som finns inom sjukpenningför</w:t>
              <w:softHyphen/>
              <w:t>säk</w:t>
              <w:softHyphen/>
              <w:t>ring</w:t>
              <w:softHyphen/>
              <w:t>en bibehåll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sjukpenningförsäkringen gäller sedan den 1 april 1993 att den första dagen i en sjukperiod är karensdag och att kompensationsgraden är 65 % för de därpå följande två dagarna med sjukpenning i varje period och 80 % för tid därefter t.o.m. den 365:e dagen. Sedan den 1 juli 1993 utgör ersättningen efter den tre</w:t>
        <w:softHyphen/>
        <w:t>hundrasextiofemte dagen 70 %. Den som genomgår medicinsk behand</w:t>
        <w:softHyphen/>
        <w:t>ling eller medi</w:t>
        <w:softHyphen/>
        <w:t>cinsk reha</w:t>
        <w:softHyphen/>
        <w:t>bilitering kan efter ansökan beviljas sjukpenning mot</w:t>
        <w:softHyphen/>
        <w:t>svarande 80 % av den sjuk</w:t>
        <w:softHyphen/>
        <w:t>penninggrundande inkomsten i stället för 7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spenning kan betalas ut under tid som en försäkrad del</w:t>
        <w:softHyphen/>
        <w:t>tar i arbetslivsinriktad rehabiliteringsåtgärd. Sedan den 1 april 1993 är kom</w:t>
        <w:softHyphen/>
        <w:t>pensationsnivån för rehabiliteringspenningen 95 % av den sjukpen</w:t>
        <w:softHyphen/>
        <w:t>ning</w:t>
        <w:softHyphen/>
        <w:t>grundande inkom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rbetstagare som har rätt till sjuklön från sin arbetsgivare under de första 14 dagarna av ett sjukdomsfall gäller sedan den 1 april 1993 att den första dagen är karensdag. För de därpå fö</w:t>
        <w:softHyphen/>
        <w:t>ljan</w:t>
        <w:softHyphen/>
        <w:t>de två da</w:t>
        <w:softHyphen/>
        <w:t>gar</w:t>
        <w:softHyphen/>
        <w:t>na skall sjuk</w:t>
        <w:softHyphen/>
        <w:t>lönen vara 75 % och därefter 90 % av den förmånsgrundande in</w:t>
        <w:softHyphen/>
        <w:t>komsten de åter</w:t>
        <w:softHyphen/>
        <w:t>stå</w:t>
        <w:softHyphen/>
        <w:t>en</w:t>
        <w:softHyphen/>
        <w:t>de da</w:t>
        <w:softHyphen/>
        <w:t>gar</w:t>
        <w:softHyphen/>
        <w:t>na av sjuklöne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en om sjuklön (SjLL) och lagen om all</w:t>
        <w:softHyphen/>
        <w:t>män för</w:t>
        <w:softHyphen/>
        <w:t>säk</w:t>
        <w:softHyphen/>
        <w:t>ring (AFL) är antalet karensdagar begränsat till högst tio under en tolv</w:t>
        <w:softHyphen/>
        <w:t>månadersperiod, s.k. allmänt högriskskydd. Det all</w:t>
        <w:softHyphen/>
        <w:t>männa hög</w:t>
        <w:softHyphen/>
        <w:t>risk</w:t>
        <w:softHyphen/>
        <w:t>skyddet gäller för sjuklön från varje arbetsgivare för sig eller för sjuk</w:t>
        <w:softHyphen/>
        <w:t>penning från försäkringskassan. Någon sammanlägg</w:t>
        <w:softHyphen/>
        <w:t>ning av karens</w:t>
        <w:softHyphen/>
        <w:t>dagar enligt SjLL och AFL sker inte. Syftet med det all</w:t>
        <w:softHyphen/>
        <w:t>männa hög</w:t>
        <w:softHyphen/>
        <w:t>risk</w:t>
        <w:softHyphen/>
        <w:t>skyddet i sam</w:t>
        <w:softHyphen/>
        <w:t>band med sjukersättning är att skydda in</w:t>
        <w:softHyphen/>
        <w:t>dividen från ett alltför om</w:t>
        <w:softHyphen/>
        <w:t>fattande inkomstbortfall till följd av karens</w:t>
        <w:softHyphen/>
        <w:t>dagsregel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återinsjuknanderegel finns i SjLL och AFL för den som insjuknar på nytt inom fem kalenderdagar. I sådana fall räknas den nya sjuk</w:t>
        <w:softHyphen/>
        <w:t>perio</w:t>
        <w:softHyphen/>
        <w:t>den som en fortsättning på den tidigare sjukperioden vad avser karens</w:t>
        <w:softHyphen/>
        <w:t>dag, ersätt</w:t>
        <w:softHyphen/>
        <w:t>nings</w:t>
        <w:softHyphen/>
        <w:t xml:space="preserve">nivåer och sjukperiodens eller sjuklöneperiodens läng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under de närmast föregående 450 dagarna haft sjukpe</w:t>
        <w:softHyphen/>
        <w:t>rioder som omfattat sammanlagt minst 365 dagar skall kompensations</w:t>
        <w:softHyphen/>
        <w:t>nivån vara 70 % av den sjukpenninggrundande inkomsten. Vid denna beräk</w:t>
        <w:softHyphen/>
        <w:t>ning beaktas inte dagar före ett uppe</w:t>
        <w:softHyphen/>
        <w:t>håll mellan sjukperioder på mer än 30 dagar. Sammanläggning av sjuk</w:t>
        <w:softHyphen/>
        <w:t>perio</w:t>
        <w:softHyphen/>
        <w:t>der skall göras till dess 30 dagar förflutit sedan en sjukperiod av</w:t>
        <w:softHyphen/>
        <w:t>slutats utan att en ny sjukperiod på</w:t>
        <w:softHyphen/>
        <w:t>börj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SjLL kan en arbetstagare som är inskriven hos försäk</w:t>
        <w:softHyphen/>
        <w:t>rings</w:t>
        <w:softHyphen/>
        <w:t>kassan ansöka  hos kassan om att få sjuklön med 90 % av lönen redan från den första dagen i varje sjuk</w:t>
        <w:softHyphen/>
        <w:t>löne</w:t>
        <w:softHyphen/>
        <w:t>period och att arbetsgivaren skall få sina kostnader för sjuklön inklusive sociala avgifter ersatta av för</w:t>
        <w:softHyphen/>
        <w:t>säkringskassan, s.k. sär</w:t>
        <w:softHyphen/>
        <w:t>skilt hög</w:t>
        <w:softHyphen/>
        <w:t>riskskydd. Ett sådant beslut kan fattas endast om arbetstaga</w:t>
        <w:softHyphen/>
        <w:t>ren lider av sjukdom som kan antas medföra ett större antal sjukperioder med rätt till sjuklön under en tolv</w:t>
        <w:softHyphen/>
        <w:t>månadersperiod. En försäkrad kan enligt AFL även ansöka hos försäk</w:t>
        <w:softHyphen/>
        <w:t>ringskassan om att få sjukpenning med 80 % av den sjuk</w:t>
        <w:softHyphen/>
        <w:t>pen</w:t>
        <w:softHyphen/>
        <w:t>ning</w:t>
        <w:softHyphen/>
        <w:t>grundande inkomsten redan från den första ersättnings</w:t>
        <w:softHyphen/>
        <w:t>dagen i varje sjuk</w:t>
        <w:softHyphen/>
        <w:t>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motverka att vissa arbetstagare via avtal tillförsäkras en högre kompensationsnivå vid sjukdom än andra grupper i samhället finns det särskilda regler i AFL om minskning av sjukpenning i vissa fall. Det gäller i de fall den försäkrade under sjukdom får lön från arbetsgivaren, eller ersättning från avtalsförsäkring, som över</w:t>
        <w:softHyphen/>
        <w:t>stiger en viss niv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minskningsreglerna är att kompensationen för försäkrade vid sjukfrånvaro inte skall bli högre än 75 % av förvärvsinkomsten för de första två ersättningsdagarna som följer efter karensdagen i en sjuk</w:t>
        <w:softHyphen/>
        <w:t>period. För tid därefter och t.o.m. den nittionde dagen är den högsta kom</w:t>
        <w:softHyphen/>
        <w:t>pen</w:t>
        <w:softHyphen/>
        <w:t>sa</w:t>
        <w:softHyphen/>
        <w:t>tions</w:t>
        <w:softHyphen/>
        <w:t>nivån 90 %. Fr.o.m. den nittioförsta dagen och t.o.m. den trehundrasextiofemte dagen är den högsta kompensationen 80 % och där</w:t>
        <w:softHyphen/>
        <w:t>efter 70 %. Efter ansökan kan i vissa fall 80 % utges i stället för 7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lighet med riksdagens tidigare i år fattade principbeslut, om en enhetlig ersättningsnivå, läggs i den</w:t>
        <w:softHyphen/>
        <w:t>na pro</w:t>
        <w:softHyphen/>
        <w:t>po</w:t>
        <w:softHyphen/>
        <w:t>si</w:t>
        <w:softHyphen/>
        <w:t>tion fram förslag angående de lag</w:t>
        <w:softHyphen/>
        <w:t>ändringar som krävs. Utöver lag</w:t>
        <w:softHyphen/>
        <w:t>för</w:t>
        <w:softHyphen/>
        <w:t>slag om den sänkta ersättnings</w:t>
        <w:softHyphen/>
        <w:t>nivån till 75 % av förmåns</w:t>
        <w:softHyphen/>
        <w:t>grundande inkomst föreslår regeringen att de sär</w:t>
        <w:softHyphen/>
        <w:t>skilda mins</w:t>
        <w:softHyphen/>
        <w:t>k</w:t>
        <w:softHyphen/>
        <w:t>ningsreglerna bibehålls. Detta innebär att den helt över</w:t>
        <w:softHyphen/>
        <w:t>vägande delen av landets arbetstagare kommer att erhålla 85 % av den sjukpen</w:t>
        <w:softHyphen/>
        <w:t>ninggrun</w:t>
        <w:softHyphen/>
        <w:t>dande in</w:t>
        <w:softHyphen/>
        <w:t>komsten fr.o.m. den femtonde dagen och t.o.m. den nittionde dagen i varje sjukdomsfall. I av</w:t>
        <w:softHyphen/>
        <w:t>vaktan på Sjuk- och ar</w:t>
        <w:softHyphen/>
        <w:t>bets</w:t>
        <w:softHyphen/>
        <w:t>skade</w:t>
        <w:softHyphen/>
        <w:t>kom</w:t>
        <w:softHyphen/>
        <w:t>mit</w:t>
        <w:softHyphen/>
        <w:t>téns förslag förutsätter regeringen att det avtals</w:t>
        <w:softHyphen/>
        <w:t>vägen inte upp</w:t>
        <w:softHyphen/>
        <w:t>kommer några prin</w:t>
        <w:softHyphen/>
        <w:t>cipiella avvikelser från den nya ersätt</w:t>
        <w:softHyphen/>
        <w:t>nings</w:t>
        <w:softHyphen/>
        <w:t>nivån i sjuklöne</w:t>
        <w:softHyphen/>
        <w:t>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innebär riksdagens beslut att de särskilda regler som gäl</w:t>
        <w:softHyphen/>
        <w:t>ler i samband med att ersättning skall utges med 70 % av den sjuk</w:t>
        <w:softHyphen/>
        <w:t>pen</w:t>
        <w:softHyphen/>
        <w:t>ning</w:t>
        <w:softHyphen/>
        <w:t>grundande inkomsten upp</w:t>
        <w:softHyphen/>
        <w:t>hör att gälla samt att det högsta belopp som kan utges i s.k. sjuklönegaranti ändras från 90 % till 75 % av den sjuk</w:t>
        <w:softHyphen/>
        <w:t>penninggrundande inkom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rbetstagare med risk för särskilt omfattande sjukfrånvaro föreslår regeringen att sjukpenning respektive sjuklön skall utges med 75 % av den förmånsgrundande inkomsten redan från den första dagen i en sjuk</w:t>
        <w:softHyphen/>
        <w:t>period re</w:t>
        <w:softHyphen/>
        <w:t>spek</w:t>
        <w:softHyphen/>
        <w:t>tive sjuk</w:t>
        <w:softHyphen/>
        <w:t>löne</w:t>
        <w:softHyphen/>
        <w:t xml:space="preserve">perio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de ändrade ersättningsnivåerna föreslås ändring av de särskilda tabellerna för beräkning av skatteavdrag på vissa ersättning</w:t>
        <w:softHyphen/>
        <w:t>ar i uppbördslagen (1953:2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riksdagens beslut framgår vidare att den kost</w:t>
        <w:softHyphen/>
        <w:t>nadsbe</w:t>
        <w:softHyphen/>
        <w:t>sparing som uppkommer för ar</w:t>
        <w:softHyphen/>
        <w:t>bets</w:t>
        <w:softHyphen/>
        <w:t>givar</w:t>
        <w:softHyphen/>
        <w:t>na med an</w:t>
        <w:softHyphen/>
        <w:t>ledning av sänkningen av sjuklönen från 90 % till 75 % av den för</w:t>
        <w:softHyphen/>
        <w:t>måns</w:t>
        <w:softHyphen/>
        <w:t>grundande inkomsten under fjärde till 14:e dagen i en sjuk</w:t>
        <w:softHyphen/>
        <w:t>löne</w:t>
        <w:softHyphen/>
        <w:t>period skall neu</w:t>
        <w:softHyphen/>
        <w:t>tra</w:t>
        <w:softHyphen/>
        <w:t>liseras. För att denna kost</w:t>
        <w:softHyphen/>
        <w:t>nadsneut</w:t>
        <w:softHyphen/>
        <w:t>ralitet skall uppnås behöver en höj</w:t>
        <w:softHyphen/>
        <w:t>ning av sjukförsäkringsav</w:t>
        <w:softHyphen/>
        <w:t>giften enligt lagen (198</w:t>
        <w:softHyphen/>
        <w:t>1:691) om socialav</w:t>
        <w:softHyphen/>
        <w:t>gifter göras. Regeringens för</w:t>
        <w:softHyphen/>
        <w:t>slag i denna del redovi</w:t>
        <w:softHyphen/>
        <w:t>sas under avsnitt 13.1.</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2 Föräldrapenning, tillfällig föräldrapenning och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ande</w:t>
        <w:softHyphen/>
        <w:t>skapspen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agen om all</w:t>
              <w:softHyphen/>
              <w:t>män försäkring ändras med an</w:t>
              <w:softHyphen/>
              <w:t>led</w:t>
              <w:softHyphen/>
              <w:t xml:space="preserve">ning av riksdagens tidigare i år fattade principbeslut om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ersätt</w:t>
              <w:softHyphen/>
              <w:t>nings</w:t>
              <w:softHyphen/>
              <w:t>nivån för föräldrapenning skall vara 75 % av den sjukpen</w:t>
              <w:softHyphen/>
              <w:t>ning</w:t>
              <w:softHyphen/>
              <w:t>grun</w:t>
              <w:softHyphen/>
              <w:t>dande inkomsten, avseende de dagar som ersätts med sjuk</w:t>
              <w:softHyphen/>
              <w:t>pen</w:t>
              <w:softHyphen/>
              <w:t xml:space="preserve">ningbelopp,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för den s.k. pappa- och mammamånaden utges för</w:t>
              <w:softHyphen/>
              <w:t>höjd ersätt</w:t>
              <w:softHyphen/>
              <w:t>ning mot</w:t>
              <w:softHyphen/>
              <w:t xml:space="preserve">svarande 85  % av den sjukpenninggrundande inkomst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ersättnings</w:t>
              <w:softHyphen/>
              <w:t>nivån inom den till</w:t>
              <w:softHyphen/>
              <w:t>fälliga för</w:t>
              <w:softHyphen/>
              <w:t>äldrapen</w:t>
              <w:softHyphen/>
              <w:t xml:space="preserve">ningen sänks till 75 % av den sjukpenninggrundande inkomst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den för</w:t>
              <w:softHyphen/>
              <w:t>höjda ersätt</w:t>
              <w:softHyphen/>
              <w:t>ning</w:t>
              <w:softHyphen/>
              <w:t>en från 15:e dagen i den tillfälliga för</w:t>
              <w:softHyphen/>
              <w:t>äldra</w:t>
              <w:softHyphen/>
              <w:t>pen</w:t>
              <w:softHyphen/>
              <w:t xml:space="preserve">ningen slopas,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havan</w:t>
              <w:softHyphen/>
              <w:t>deskapspen</w:t>
              <w:softHyphen/>
              <w:t>ningen utgår med 75 % av den sjukpennig</w:t>
              <w:softHyphen/>
              <w:t>grundande inkomsten un</w:t>
              <w:softHyphen/>
              <w:t>der hela den tid för</w:t>
              <w:softHyphen/>
              <w:t xml:space="preserve">månen utges samt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de änd</w:t>
              <w:softHyphen/>
              <w:t>rade er</w:t>
              <w:softHyphen/>
              <w:t>sätt</w:t>
              <w:softHyphen/>
              <w:t>nings</w:t>
              <w:softHyphen/>
              <w:t>nivå</w:t>
              <w:softHyphen/>
              <w:t>erna skall avse samt</w:t>
              <w:softHyphen/>
              <w:t>liga som får del av för</w:t>
              <w:softHyphen/>
              <w:t>äldra</w:t>
              <w:softHyphen/>
              <w:t>pen</w:t>
              <w:softHyphen/>
              <w:t>ning, tillfällig föräldra</w:t>
              <w:softHyphen/>
              <w:t>pen</w:t>
              <w:softHyphen/>
              <w:t>ning och havan</w:t>
              <w:softHyphen/>
              <w:t>deskaps</w:t>
              <w:softHyphen/>
              <w:t>pen</w:t>
              <w:softHyphen/>
              <w:t xml:space="preserve">ning avseende tid fr.o.m. den 1 januari 1996.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äldraförsäkringen, som regleras i 4 kap. AFL, består av två huvud</w:t>
        <w:softHyphen/>
        <w:t>förmåner, föräldrapenning och tillfällig föräldrapenning. Havande</w:t>
        <w:softHyphen/>
        <w:t>skaps</w:t>
        <w:softHyphen/>
        <w:t>penningen regleras i 3 kap. 9 § A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äldrapenning med anledning av barns födelse eller ett adoptiv</w:t>
        <w:softHyphen/>
        <w:t xml:space="preserve">barns ankomst </w:t>
      </w:r>
      <w:r>
        <w:rPr>
          <w:rFonts w:eastAsia="Times New Roman  (TT)" w:cs="Times New Roman  (TT)" w:ascii="Times New Roman  (TT)" w:hAnsi="Times New Roman  (TT)"/>
          <w:color w:val="000000"/>
          <w:sz w:val="20"/>
          <w:szCs w:val="20"/>
        </w:rPr>
        <w:t>utges under högst 450 dagar sammanlagt för föräldrarna. Om föräldrarna gemensamt har vårdnaden om barnet, har vardera för</w:t>
        <w:softHyphen/>
        <w:t>äldern rätt till föräldrapenning under minst 225 dagar, för barn födda före den 1 januari 1995 minst 90 av de 450 dagarna. En förälder har dock rätt att avstå från att uppbära föräldrapenning till förmån för den andre för</w:t>
        <w:softHyphen/>
        <w:t>äldern. För barn födda efter den 1 januari 1995 gäller att över</w:t>
        <w:softHyphen/>
        <w:t>låtelse kan ske med undantag för föräldrapenning motsvarande föräl</w:t>
        <w:softHyphen/>
        <w:t>derns sjukpen</w:t>
        <w:softHyphen/>
        <w:t>ning såvitt avser en tid om 30 dagar för varje barn, s.k. pappa- och mammamån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360 av de 450 dagarna betalas föräldrapenning med belopp motsvarande förälderns sjukpenning, dock lägst 60 kr per dag, (ga</w:t>
        <w:softHyphen/>
        <w:t>ranti</w:t>
        <w:softHyphen/>
        <w:t>nivån). Ersättningen avseende barn födda efter den 1 januari 1995 är för närvarande 80 % av den sjukpenninggrundande inkomsten för 300 av dagarna och de resterande dagar</w:t>
        <w:softHyphen/>
        <w:t>na er</w:t>
        <w:softHyphen/>
        <w:t>sätts med 90 % av den sjukpen</w:t>
        <w:softHyphen/>
        <w:t>ning grundande inkomsten. För barn födda före 1 januari 1995 är er</w:t>
        <w:softHyphen/>
        <w:t>sätt</w:t>
        <w:softHyphen/>
        <w:t>ningen för när</w:t>
        <w:softHyphen/>
        <w:t>varan</w:t>
        <w:softHyphen/>
        <w:t>de 90 % av den sjukpenninggrundande inkomsten för 360 av dagar</w:t>
        <w:softHyphen/>
        <w:t xml:space="preserve">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återstående 90 dagar utges föräldrapenning med belopp enligt garantinivå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åstadkomma nödvändiga besparingar, för att sanera statens finan</w:t>
        <w:softHyphen/>
        <w:t>ser, och för att åstadkomma en enhetlig ersättningsnivå har riks</w:t>
        <w:softHyphen/>
        <w:t>dagen tidigare beslutat att ersättningsnivån inom föräldrapenningen skall sänkas till 75 % av den sjukpenning grundande inkomsten av</w:t>
        <w:softHyphen/>
        <w:t>seende de dagar med för</w:t>
        <w:softHyphen/>
        <w:t>äldra</w:t>
        <w:softHyphen/>
        <w:t>pen</w:t>
        <w:softHyphen/>
        <w:t>ning som er</w:t>
        <w:softHyphen/>
        <w:t>sätts med sjukpenningbe</w:t>
        <w:softHyphen/>
        <w:t>lopp och som inte ingår i den s.k. pappa- eller mam</w:t>
        <w:softHyphen/>
        <w:t>ma</w:t>
        <w:softHyphen/>
        <w:t>månaden. För pappa- och mam</w:t>
        <w:softHyphen/>
        <w:t>ma</w:t>
        <w:softHyphen/>
        <w:t>månaden skall förhöjd ersätt</w:t>
        <w:softHyphen/>
        <w:t>ning utges mot</w:t>
        <w:softHyphen/>
        <w:t>svarande 85 % av den sjukpenninggrundande inkomsten. De nya ersätt</w:t>
        <w:softHyphen/>
        <w:t>nings</w:t>
        <w:softHyphen/>
        <w:t>nivåerna avses om</w:t>
        <w:softHyphen/>
        <w:t>fatta all för</w:t>
        <w:softHyphen/>
        <w:t>äldra</w:t>
        <w:softHyphen/>
        <w:t>pen</w:t>
        <w:softHyphen/>
        <w:t xml:space="preserve">ning som avser  tid fr.o.m. den 1 januari 199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illfällig föräldrapenning</w:t>
      </w:r>
      <w:r>
        <w:rPr>
          <w:rFonts w:eastAsia="Times New Roman  (TT)" w:cs="Times New Roman  (TT)" w:ascii="Times New Roman  (TT)" w:hAnsi="Times New Roman  (TT)"/>
          <w:color w:val="000000"/>
          <w:sz w:val="20"/>
          <w:szCs w:val="20"/>
        </w:rPr>
        <w:t xml:space="preserve"> utges till en förälder som behöver avstå från förvärvsarbete för att vårda barn under tolv år till följd av sjukdom eller smitta hos barnet eller hos barnets ordinarie vårdare eller vid besök i sam</w:t>
        <w:softHyphen/>
        <w:t>hällets förebyggande barnhälsovård. Tillfällig föräldrapenning utges vidare i samband med vårdbehov som uppkommer till följd av att bar</w:t>
        <w:softHyphen/>
        <w:t>nets andra förälder besöker läkare med ett annat barn till någon av för</w:t>
        <w:softHyphen/>
        <w:t xml:space="preserve">äldra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kan också utges för vård av barn som har fyllt 12 men inte 16 år i de fall barnet på grund av sjukdom, psykisk ut</w:t>
        <w:softHyphen/>
        <w:t>vecklingsstörning eller annat funktionshinder är i behov av särskild till</w:t>
        <w:softHyphen/>
        <w:t xml:space="preserve">syn eller vår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utges under högst 60 dagar per barn och år. När de 60 dagarna är uttagna kan ersättning betalas ut under ytterligare högst 60 dagar per barn och år. De ytterligare 60 dagarna kan inte utges vid ordinarie vårdares sjukdom eller smitta. Under år 1993 utgavs till</w:t>
        <w:softHyphen/>
        <w:t>fällig för</w:t>
        <w:softHyphen/>
        <w:t>äldrapenning för vård av barn för drygt 50 % av de förmånsbe</w:t>
        <w:softHyphen/>
        <w:t>rättiga</w:t>
        <w:softHyphen/>
        <w:t>de barnen. Antalet ersatta dagar med tillfällig föräldrapenning för vård av barn under år 1993 var 5,5 miljoner dagar och det genomsnitt</w:t>
        <w:softHyphen/>
        <w:t>liga antalet ut</w:t>
        <w:softHyphen/>
        <w:t>tagna dagar för dessa barn var 8,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utges även till fader som avstår från för</w:t>
        <w:softHyphen/>
        <w:t>värvs</w:t>
        <w:softHyphen/>
        <w:t>arbete i samband med barns födelse för att närvara vid förlossning</w:t>
        <w:softHyphen/>
        <w:t>en, hjälpa till i hemmet eller vårda annat barn. Sådana s.k. pappadagar utges med högst tio dagar per barn och utges inte för tid efter 60:e da</w:t>
        <w:softHyphen/>
        <w:t>gen efter barnets hemkomst. Under år 1993 tog 79 % av de nyblivna papporna ut sådan tillfällig föräldra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äldrar med barn som omfattas av lagen (1993:387) om stöd och ser</w:t>
        <w:softHyphen/>
        <w:t>vice till vissa funktionshindrade kan få ersättning för 10 kontaktdagar per barn och år. Dagarna kan tas ut från barnets födelse till dess barnet fyller 16 år. Dessa kontaktdagar kan bl.a. användas vid föräldrautbild</w:t>
        <w:softHyphen/>
        <w:t>ning, invänjning i skola, daghem eller vid besök i skola eller dag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åstadkomma ytterligare besparingar, för att sanera statens finan</w:t>
        <w:softHyphen/>
        <w:t>ser, har riksdagen beslutat införa en enhetlig ersättningsnivå inom den tillfälliga föräldrapenningen med 75 % av den sjukpenninggrundande inkomsten. Er</w:t>
        <w:softHyphen/>
        <w:t>sätt</w:t>
        <w:softHyphen/>
        <w:t>ning</w:t>
        <w:softHyphen/>
        <w:t>en skall ock</w:t>
        <w:softHyphen/>
        <w:t>så i fortsättningen utges från första dagen dock skall den för</w:t>
        <w:softHyphen/>
        <w:t>höjda ersätt</w:t>
        <w:softHyphen/>
        <w:t>ning</w:t>
        <w:softHyphen/>
        <w:t>en från 15:e dagen i den till</w:t>
        <w:softHyphen/>
        <w:t>fälliga föräldra</w:t>
        <w:softHyphen/>
        <w:t>pen</w:t>
        <w:softHyphen/>
        <w:t>ningen för vård av barn slop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vandeskapspenning</w:t>
      </w:r>
      <w:r>
        <w:rPr>
          <w:rFonts w:eastAsia="Times New Roman  (TT)" w:cs="Times New Roman  (TT)" w:ascii="Times New Roman  (TT)" w:hAnsi="Times New Roman  (TT)"/>
          <w:color w:val="000000"/>
          <w:sz w:val="20"/>
          <w:szCs w:val="20"/>
        </w:rPr>
        <w:t xml:space="preserve"> kan utges till blivande mödrar, som under gra</w:t>
        <w:softHyphen/>
        <w:t>vi</w:t>
        <w:softHyphen/>
        <w:t>ditetens senare del på grund av arbetets art inte kan fortsätta sitt van</w:t>
        <w:softHyphen/>
        <w:t>liga arbete och inte kan omplaceras. Denna utges tidigast fr.o.m. den sex</w:t>
        <w:softHyphen/>
        <w:t>tionde dagen före den beräknade förlossningen och längst t.o.m den elfte dagen före denna tidpunkt. Har kvinnan blivit avstängd från sitt arbete därför att arbetsmiljön kan medföra risk för fosterskador utges ersättning fr.o.m. dagen för avstäng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en vid havandeskapspenning är för närvarande 65 % av den sjukpenninggrundande inkomsten för de tre första dagarna och 80 % av den sjukpenninggrundande inkomsten för tiden där</w:t>
        <w:softHyphen/>
        <w:t>efter. Även för ha</w:t>
        <w:softHyphen/>
        <w:t>van</w:t>
        <w:softHyphen/>
        <w:t>de</w:t>
        <w:softHyphen/>
        <w:t>skaps</w:t>
        <w:softHyphen/>
        <w:t>pen</w:t>
        <w:softHyphen/>
        <w:t>ning avses er</w:t>
        <w:softHyphen/>
        <w:t>sätt</w:t>
        <w:softHyphen/>
        <w:t>nings</w:t>
        <w:softHyphen/>
        <w:t>nivån vara enhet</w:t>
        <w:softHyphen/>
        <w:t>lig genom att ersätt</w:t>
        <w:softHyphen/>
        <w:t>ningen för samtliga dagar skall utges med 75 % av den sjukpenning</w:t>
        <w:softHyphen/>
        <w:t>grundande inkom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Vissa övriga ersättningssla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Lagen (1988:1465) om ersättning och ledighet för närståendevård och lagen (1977:265) om statligt personskade</w:t>
              <w:softHyphen/>
              <w:t>skydd ändras i enlighet med riks</w:t>
              <w:softHyphen/>
              <w:t>dagens tidigare i år fat</w:t>
              <w:softHyphen/>
              <w:t>tade princip</w:t>
              <w:softHyphen/>
              <w:t>be</w:t>
              <w:softHyphen/>
              <w:t>slut om att ersätt</w:t>
              <w:softHyphen/>
              <w:t>ningsnivån för bl.a. närståendepenning skall vara 75 % av den sjuk</w:t>
              <w:softHyphen/>
              <w:t>penninggrundan</w:t>
              <w:softHyphen/>
              <w:t xml:space="preserve">de inkomst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bärarpenning enligt lagen (1989:225) om ersättning till sm</w:t>
              <w:softHyphen/>
              <w:t>itt</w:t>
              <w:softHyphen/>
              <w:t>bärare skall vara 80 % av den förmånsgrundande inkomste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rsätt</w:t>
        <w:softHyphen/>
        <w:t>ning i form av närståendepen</w:t>
        <w:softHyphen/>
        <w:t>ning utges till närstående som avstår från förvärvs</w:t>
        <w:softHyphen/>
        <w:t>arbete för att vårda en svårt sjuk per</w:t>
        <w:softHyphen/>
        <w:t>son. Ersättningen kan fr.o.m. år 1992 ut</w:t>
        <w:softHyphen/>
        <w:t>ges även vid vård på sjukvårdsinrättning. Närståendepenning utges för närvarande med 80 % av den sjukpenninggrundande in</w:t>
        <w:softHyphen/>
        <w:t>komsten för samtliga dagar i er</w:t>
        <w:softHyphen/>
        <w:t>sätt</w:t>
        <w:softHyphen/>
        <w:t>nings</w:t>
        <w:softHyphen/>
        <w:t>perioden. Rätten till ledighet är knuten till ersättningsrätten. Fr.o.m. den 1 juli 1994 utökades antalet ersättnings</w:t>
        <w:softHyphen/>
        <w:t>dagar från 30 till högst 60 dagar för varje person som vårdas. Fr.o.m. den 1 juni 1993 kan närstående</w:t>
        <w:softHyphen/>
        <w:t>penning även utges med högst 240 dagar för vård av en per</w:t>
        <w:softHyphen/>
        <w:t>son som blivit HIV-smittad vid användning av blodprodukter inom den svenska hälso- och sjukvå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tatliga personskadeskyddet omfattar den som tjänstgör inom total</w:t>
        <w:softHyphen/>
        <w:t>försvaret eller medverkar i räddningstjänst samt den som är häktad eller intagen på kriminalvårdsanstalt, annan anstalt eller på speciella h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lighet med riksdagens tidigare i år fattade principbeslut om att er</w:t>
        <w:softHyphen/>
        <w:t>sätt</w:t>
        <w:softHyphen/>
        <w:t>nings</w:t>
        <w:softHyphen/>
        <w:t>nivån för bl.a. närståendepenning skall vara 75 % av den sjuk</w:t>
        <w:softHyphen/>
        <w:t>pen</w:t>
        <w:softHyphen/>
        <w:t>ning</w:t>
        <w:softHyphen/>
        <w:t>grundande inkom</w:t>
        <w:softHyphen/>
        <w:t>sten bör regler härom införas i lagen om er</w:t>
        <w:softHyphen/>
        <w:t>sätt</w:t>
        <w:softHyphen/>
        <w:t>ning och ledig</w:t>
        <w:softHyphen/>
        <w:t>het för närståendevård samt i lagen om statligt per</w:t>
        <w:softHyphen/>
        <w:t>son</w:t>
        <w:softHyphen/>
        <w:t>skade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en smittbärare avses enligt lagen om ersättning till smittbärare den som har eller kan antas ha en smittsam sjukdom utan att ha förlorat sin arbetsförmåga till följd av sjukdomen. Smittsamma sjuk</w:t>
        <w:softHyphen/>
        <w:t>domar in</w:t>
        <w:softHyphen/>
        <w:t>delas enligt smittskyddslagen (1988:1472) i sam</w:t>
        <w:softHyphen/>
        <w:t>hällsfarliga sjukdomar och övriga smittsamma sjukdomar. Rätt till smitt</w:t>
        <w:softHyphen/>
        <w:t>bärarpen</w:t>
        <w:softHyphen/>
        <w:t>ning föreligger för den som måste avstå från förvärvsarbete på grund av be</w:t>
        <w:softHyphen/>
        <w:t>slut enligt smittskyddslagen eller livsmedelslagen (1971:511) eller före</w:t>
        <w:softHyphen/>
        <w:t>skrif</w:t>
        <w:softHyphen/>
        <w:t>ter som har meddelats med stöd av sistnämnda lag. Rätt till smitt</w:t>
        <w:softHyphen/>
        <w:t>bärar</w:t>
        <w:softHyphen/>
        <w:t>pen</w:t>
        <w:softHyphen/>
        <w:t>ning föreligger även när någon självmant genomgår en läkarun</w:t>
        <w:softHyphen/>
        <w:t>der</w:t>
        <w:softHyphen/>
        <w:t>sök</w:t>
        <w:softHyphen/>
        <w:t>ning eller en hälsokontroll som syftar till att utröna om han är smittad av en samhällsfarlig sjukdom, en smitta, ett sår eller en annan skada som kan göra livsmedel som han hanterar otjänligt till människo</w:t>
        <w:softHyphen/>
        <w:t>föda. Under bud</w:t>
        <w:softHyphen/>
        <w:t>getåret 1994/95 uppgick kostnaden för smittbärarpenning till ca 5 mkr. Med hänsyn till smittbärarpenningens sär</w:t>
        <w:softHyphen/>
        <w:t>skilda syfte föreslås att denna er</w:t>
        <w:softHyphen/>
        <w:t>sätt</w:t>
        <w:softHyphen/>
        <w:t>ning även fortsättningsvis skall motsvara 80 % av den för</w:t>
        <w:softHyphen/>
        <w:t>måns</w:t>
        <w:softHyphen/>
        <w:t>grun</w:t>
        <w:softHyphen/>
        <w:t xml:space="preserve">dande inkoms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4 Försäkringen mot kostnader för sjuklön sam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w:t>
        <w:softHyphen/>
        <w:t>ringen mot vissa semesterlönekostnad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beräkningen av de sammanlagda löne</w:t>
              <w:softHyphen/>
              <w:t>kost</w:t>
              <w:softHyphen/>
              <w:t>naderna enligt lagen om sjuklön och lagen (1993:16) om för</w:t>
              <w:softHyphen/>
              <w:t>säk</w:t>
              <w:softHyphen/>
              <w:t>ring mot vissa semesterlönekostnader skall bort</w:t>
              <w:softHyphen/>
              <w:t>ses från avgiften enligt lagen (1994:1920) om allmän löne</w:t>
              <w:softHyphen/>
              <w:t>avgif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Lagen om sjuklön in</w:t>
        <w:softHyphen/>
        <w:t>förd</w:t>
        <w:softHyphen/>
        <w:t>es den 1 januari 1992 och enligt 17 § denna lag kan arbetsgivare vars sam</w:t>
        <w:softHyphen/>
        <w:t>man</w:t>
        <w:softHyphen/>
        <w:t>lagda beräknade lönekostnader för ett kalenderår inte över</w:t>
        <w:softHyphen/>
        <w:t>stiger 90 bas</w:t>
        <w:softHyphen/>
        <w:t>belopp försäkra sig hos försäkringskassan mot kostnaden för sjuk</w:t>
        <w:softHyphen/>
        <w:t>l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agen om försäkring mot vissa semesterlönekostnader in</w:t>
        <w:softHyphen/>
        <w:t>fördes den 1 juli 1993 och enligt 1 § denna lag kan en arbetsgivare vars sam</w:t>
        <w:softHyphen/>
        <w:t>man</w:t>
        <w:softHyphen/>
        <w:t>lagda beräknade lönekostnader för ett kalenderår inte överstiger 90 bas</w:t>
        <w:softHyphen/>
        <w:t>belopp försäkra sig hos försäkringskassan mot vissa semesterlöne</w:t>
        <w:softHyphen/>
        <w:t>kost</w:t>
        <w:softHyphen/>
        <w: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räkningen av de sammanlagda lönekostnaderna enligt 17 § lagen om sjuklön och 1 § lagen om försäkring mot vissa semesterlöne</w:t>
        <w:softHyphen/>
        <w:t>kost</w:t>
        <w:softHyphen/>
        <w:t>nader skall bortses från avgifter enligt lagen om social</w:t>
        <w:softHyphen/>
        <w:t>av</w:t>
        <w:softHyphen/>
        <w:t>gifter och skatt enligt lagen (1990:659) om särskild löneskatt på vissa för</w:t>
        <w:softHyphen/>
        <w:t>värvsinkom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har i rap</w:t>
        <w:softHyphen/>
        <w:t>porten "Försäkring mot kost</w:t>
        <w:softHyphen/>
        <w:t>nader för sjuklön &amp; Försäkring mot vissa semester</w:t>
        <w:softHyphen/>
        <w:t>lönekostnader" (RFV ANSER 1995:9) redovisat en uppföljning av för</w:t>
        <w:softHyphen/>
        <w:t>säkringskassornas hand</w:t>
        <w:softHyphen/>
        <w:t>läggning av ärenden om försäkring mot kostnader för sjuklön och för</w:t>
        <w:softHyphen/>
        <w:t>säkring mot vissa semesterlöne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föreslår i rapporten att den fr.o.m den 1 januari 1995 införda avgiften enligt lagen om all</w:t>
        <w:softHyphen/>
        <w:t>män löne</w:t>
        <w:softHyphen/>
        <w:t>avgift i lik</w:t>
        <w:softHyphen/>
        <w:t>het med av</w:t>
        <w:softHyphen/>
        <w:t>gifter enligt lagen om socialavgifter och skatt enligt lagen om sär</w:t>
        <w:softHyphen/>
        <w:t>skild löneskatt på vissa förvärvsin</w:t>
        <w:softHyphen/>
        <w:t>komster inte skall inräknas i det löne</w:t>
        <w:softHyphen/>
        <w:t>under</w:t>
        <w:softHyphen/>
        <w:t>lag som ligger till grund för den för</w:t>
        <w:softHyphen/>
        <w:t>säk</w:t>
        <w:softHyphen/>
        <w:t>ringsav</w:t>
        <w:softHyphen/>
        <w:t>gift som arbets</w:t>
        <w:softHyphen/>
        <w:t>givar</w:t>
        <w:softHyphen/>
        <w:t>na skall erlägga för för</w:t>
        <w:softHyphen/>
        <w:t>säkringa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ikhet med vad Riksförsäkringsverket anfört föreslår regeringen att den allmänna löne</w:t>
        <w:softHyphen/>
        <w:t>avgiften inte skall ingå i beräkningen av de samman</w:t>
        <w:softHyphen/>
        <w:t>lagda lönekost</w:t>
        <w:softHyphen/>
        <w:t>nader</w:t>
        <w:softHyphen/>
        <w:t>na enligt 17 § la</w:t>
        <w:softHyphen/>
        <w:t>gen om sjuklön och 1 § lagen om försäkring mot vissa semesterlönekostnad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Sjuklön vid upprepade korttidsanställningar hos samm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e</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beräkning av om rätt till sjuklön före</w:t>
              <w:softHyphen/>
              <w:t>ligger enligt lagen om sjuklön skall, när fråga är om samman</w:t>
              <w:softHyphen/>
              <w:t>räk</w:t>
              <w:softHyphen/>
              <w:t>ning av flera anställningar hos samma arbets</w:t>
              <w:softHyphen/>
              <w:t>givare, en arbetstagares samt</w:t>
              <w:softHyphen/>
              <w:t>liga an</w:t>
              <w:softHyphen/>
              <w:t>ställ</w:t>
              <w:softHyphen/>
              <w:t>ningar medräknas så länge inte tiden mel</w:t>
              <w:softHyphen/>
              <w:t>lan res</w:t>
              <w:softHyphen/>
              <w:t>pek</w:t>
              <w:softHyphen/>
              <w:t>tive an</w:t>
              <w:softHyphen/>
              <w:t>ställ</w:t>
              <w:softHyphen/>
              <w:t>ning överstiger fjorton daga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Huvudregeln för rätt till sjuklön en</w:t>
        <w:softHyphen/>
        <w:t>ligt lagen om sjuklön är att arbetstagaren har anställts tills vidare eller har ett tidsbegränsat anställningsavtal som avser en månad eller längre. Enligt 3 § första stycket lagen om sjuklön inträder rätten till sjuk</w:t>
        <w:softHyphen/>
        <w:t>lön, om den avtalade anställningstiden är kortare än en månad, en</w:t>
        <w:softHyphen/>
        <w:t>dast om arbets</w:t>
        <w:softHyphen/>
        <w:t>taga</w:t>
        <w:softHyphen/>
        <w:t>ren tillträtt anställningen och därefter varit anställd fjorton kalender</w:t>
        <w:softHyphen/>
        <w:t>dagar i följd. Enligt andra stycket i nämnda lagrum gäller att om en arbets</w:t>
        <w:softHyphen/>
        <w:t>tagare anställs på nytt av samma arbetsgivare inom fjorton kalen</w:t>
        <w:softHyphen/>
        <w:t>derdagar från det att den föregående anställningen upphörde, skall denna oavsett avbrottet medräknas vid beräkning av kvalifikationstiden i först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har i rapporten "Effekter och resultat av sjuk</w:t>
        <w:softHyphen/>
        <w:t>lönerefor</w:t>
        <w:softHyphen/>
        <w:t>men, karensdagen och sänkta kompensationsnivåer inom sjuk</w:t>
        <w:softHyphen/>
        <w:t>penning</w:t>
        <w:softHyphen/>
        <w:t>försäk</w:t>
        <w:softHyphen/>
        <w:t>ringen" (RFV ANSER 1995:14) föreslagit ändring i sjuk</w:t>
        <w:softHyphen/>
        <w:t>lönelagen när det gäl</w:t>
        <w:softHyphen/>
        <w:t>ler sam</w:t>
        <w:softHyphen/>
        <w:t>man</w:t>
        <w:softHyphen/>
        <w:t>räkning av korta anställningsperioder. Riksförsäkringsverket före</w:t>
        <w:softHyphen/>
        <w:t>slår i sin rapport att samtliga anställningsperio</w:t>
        <w:softHyphen/>
        <w:t>der medräknas om tiden mellan anställning</w:t>
        <w:softHyphen/>
        <w:t xml:space="preserve">arna inte överstiger fjorton da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ikhet med vad Riksförsäkringsverket anfört föreslår regeringen att vid be</w:t>
        <w:softHyphen/>
        <w:t>räk</w:t>
        <w:softHyphen/>
        <w:t>ning av om rätt till sjuk</w:t>
        <w:softHyphen/>
        <w:t>lön före</w:t>
        <w:softHyphen/>
        <w:t>ligger skall, när fråga är om sam</w:t>
        <w:softHyphen/>
        <w:t>man</w:t>
        <w:softHyphen/>
        <w:t>räkning av flera anställ</w:t>
        <w:softHyphen/>
        <w:t>ning</w:t>
        <w:softHyphen/>
        <w:t>ar hos samma arbets</w:t>
        <w:softHyphen/>
        <w:t>givare, samt</w:t>
        <w:softHyphen/>
        <w:t>liga anställ</w:t>
        <w:softHyphen/>
        <w:t>ningar med</w:t>
        <w:softHyphen/>
        <w:t>räknas så länge inte tiden mellan re</w:t>
        <w:softHyphen/>
        <w:t>spektive an</w:t>
        <w:softHyphen/>
        <w:t>ställning över</w:t>
        <w:softHyphen/>
        <w:t>stiger fjorton d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Pensions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Vissa följdändringar med anledning av sänkt folk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gif</w:t>
        <w:softHyphen/>
        <w:t>ta</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I samband med att reglerna för folkpension för gifta ändras den 1 januari 1996 skall vissa följdändringar ske avseen</w:t>
              <w:softHyphen/>
              <w:t>de retro</w:t>
              <w:softHyphen/>
              <w:t>aktiv utbetalning av folkpension resp. bostadstillägg till pen</w:t>
              <w:softHyphen/>
              <w:t>sio</w:t>
              <w:softHyphen/>
              <w:t>när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budgetpropositionen (prop. 1994/95:100, bil. 6) aviserade regeringen förslag till ändring i 6 kap. 2 § och 7 kap. 4 § lagen (1962:381) om allmän försäkring avseende folk</w:t>
        <w:softHyphen/>
        <w:t>pen</w:t>
        <w:softHyphen/>
        <w:t>sion för gifta. Regeringen återkom med lagförslag härom i prop. 1994/95:147 Rätten till förtidspension och sjukpenning samt folkpension för gifta. Förslaget innebär att folkpensionens storlek skall vara oberoen</w:t>
        <w:softHyphen/>
        <w:t>de av om maken uppbär pension eller inte. Detta medför att folkpensio</w:t>
        <w:softHyphen/>
        <w:t>nen sänks för de pensionärer vars make inte uppbär pension. Riksdagen har ställt sig bakom förslaget (bet. 1994/95:SfU10, rskr. 1994/95:343). Ändringar</w:t>
        <w:softHyphen/>
        <w:t>na träder i kraft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arna i bestämmelserna om folkpension för gifta föranleder vissa följdändringar. Be</w:t>
        <w:softHyphen/>
        <w:t>stäm</w:t>
        <w:softHyphen/>
        <w:t>melserna i lagen om allmän försäkring gällande garantiregel för makar samt gällande retro</w:t>
        <w:softHyphen/>
        <w:t>aktiv utbetalning av folkpen</w:t>
        <w:softHyphen/>
        <w:t>sion blir i och med änd</w:t>
        <w:softHyphen/>
        <w:t>ringarna av bestäm</w:t>
        <w:softHyphen/>
        <w:t>melser</w:t>
        <w:softHyphen/>
        <w:t>na om folkpen</w:t>
        <w:softHyphen/>
        <w:t>sion för gifta inte längre ade</w:t>
        <w:softHyphen/>
        <w:t>kvata efter den 1 januari 1996. Dessa regler bör därför upp</w:t>
        <w:softHyphen/>
        <w:t>hävas. På grund härav bör en be</w:t>
        <w:softHyphen/>
        <w:t>stämmelse om minskning av förmån vid retro</w:t>
        <w:softHyphen/>
        <w:t>aktiv utbetalning av bo</w:t>
        <w:softHyphen/>
        <w:t>stadstillägg införas i lagen (1994:308) om bostadstillägg till pen</w:t>
        <w:softHyphen/>
        <w:t>sio</w:t>
        <w:softHyphen/>
        <w:t>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Ändring i lagen om bostadstillägg till pensio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ikraftträdandet av den nya nordiska konventionen om social trygghet fr.o.m. den 1 januari 1994, har Riksförsäkringsverket i skrivelse till regeringen uppmärksammat vissa kon</w:t>
        <w:softHyphen/>
        <w:t>se</w:t>
        <w:softHyphen/>
        <w:t>kven</w:t>
        <w:softHyphen/>
        <w:t>ser för rätten till bostadstillägg. Med anledning av detta föreslår regeringen två änd</w:t>
        <w:softHyphen/>
        <w:t>ringar som rör personer med utländsk 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1 Utökad personkrets för rätt till bostadstillägg till pensionär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Personkretsen för rätt till bostadstillägg enligt lagen om bostadstillägg till pensionärer utökas till att om</w:t>
              <w:softHyphen/>
              <w:t>fatta alla som är bo</w:t>
              <w:softHyphen/>
              <w:t>satta i Sve</w:t>
              <w:softHyphen/>
              <w:t>rige och som upp</w:t>
              <w:softHyphen/>
              <w:t>bär pen</w:t>
              <w:softHyphen/>
              <w:t>sion en</w:t>
              <w:softHyphen/>
              <w:t>ligt lag</w:t>
              <w:softHyphen/>
              <w:t>stift</w:t>
              <w:softHyphen/>
              <w:t>ning</w:t>
              <w:softHyphen/>
              <w:t>en i en stat som ingår i Europe</w:t>
              <w:softHyphen/>
              <w:t>iska unionen eller Europeiska ekono</w:t>
              <w:softHyphen/>
              <w:t>miska sam</w:t>
              <w:softHyphen/>
              <w:t>arbets</w:t>
              <w:softHyphen/>
              <w:t>om</w:t>
              <w:softHyphen/>
              <w:t>rådet.</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artikel 27 i den nya nordiska konventionen skall grundpension till en nordisk medborgare som intill konventionens ikraftträdande har ut</w:t>
        <w:softHyphen/>
        <w:t>getts enligt bestämmelserna i den gamla konventionen eller enligt nationell lagstiftning räknas om. Avsik</w:t>
        <w:softHyphen/>
        <w:t>ten med omräkningen är att rätten till och storleken av de löpande pen</w:t>
        <w:softHyphen/>
        <w:t>sionerna skall bedömas med tillämpning av reglerna i rådets förordning (EEG) nr 1408/71 om tillämpningen av systemen för social trygghet när an</w:t>
        <w:softHyphen/>
        <w:t>ställda, egenföretagare eller deras familjemedlemmar flyttar inom ge</w:t>
        <w:softHyphen/>
        <w:t>menskapen (EGT, specialutgåva 1994, område 5, volym 3, sid 13). Reg</w:t>
        <w:softHyphen/>
        <w:t>lerna inne</w:t>
        <w:softHyphen/>
        <w:t>bär att pen</w:t>
        <w:softHyphen/>
        <w:t>sionären skall ha rätt till pen</w:t>
        <w:softHyphen/>
        <w:t>sion från vart och ett av de länder där han eller hon har för</w:t>
        <w:softHyphen/>
        <w:t>värvs</w:t>
        <w:softHyphen/>
        <w:t>arbetat eller varit bo</w:t>
        <w:softHyphen/>
        <w:t>satt i för</w:t>
        <w:softHyphen/>
        <w:t>hållan</w:t>
        <w:softHyphen/>
        <w:t>de till in</w:t>
        <w:softHyphen/>
        <w:t>tjänad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ett antal svenska omräkningsfall enligt den nya nordiska konven</w:t>
        <w:softHyphen/>
        <w:t>tio</w:t>
        <w:softHyphen/>
        <w:t>nen har det visat sig att pensionstagare som tidigare uppburit pension från Sverige och annat nordiskt land inte längre har rätt till pension från Sverige. Pensionstagaren kan t.ex. ha flyttat till Sverige efter det att pensionsfallet har inträffat. Enligt de nuvarande reglerna om bostads</w:t>
        <w:softHyphen/>
        <w:t>tillägg till pensionärer innebär detta att de inte längre är berättigade till bostadstillägg. Detsamma gäller vid nybeviljande om vederbörande inte får pension enligt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1 § lagen om bostadstillägg till pensionärer kan bo</w:t>
        <w:softHyphen/>
        <w:t>stads</w:t>
        <w:softHyphen/>
        <w:t>tillägg lämnas till den som uppbär ålderspension, förtidspension, om</w:t>
        <w:softHyphen/>
        <w:t>ställnings</w:t>
        <w:softHyphen/>
        <w:t>pension eller särskild efterlevandepension enligt lagen om all</w:t>
        <w:softHyphen/>
        <w:t>män försäk</w:t>
        <w:softHyphen/>
        <w:t>ring. En pensionär som har en utländsk pension och som omfattas av förordning nr 1408/71 är också berättigad till bo</w:t>
        <w:softHyphen/>
        <w:t>stads</w:t>
        <w:softHyphen/>
        <w:t>t</w:t>
        <w:softHyphen/>
        <w:t>illägg. Enligt denna förordnings artikel 10 a föreligger nämligen rätt till bo</w:t>
        <w:softHyphen/>
        <w:t>stadstillägg för den som i stället för svensk pension har pen</w:t>
        <w:softHyphen/>
        <w:t>sion från ett annat med</w:t>
        <w:softHyphen/>
        <w:t>lemsland i den Europeiska unionen. Genom EES-avtalet gäller mot</w:t>
        <w:softHyphen/>
        <w:t>svarande för den som uppbär pension från de EFTA-länder som ingår i det Europeiska ekonomiska samarbetsområdet (E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ersoner som inte omfattas av förordningen men som ändå har pension från något av dessa länder finns däremot ingen rätt till bostads</w:t>
        <w:softHyphen/>
        <w:t>tillägg vare sig enligt lagen om bostadstillägg eller förordning nr 1408/71. Det handlar om en mycket liten grupp personer från främst de nordiska länderna som har pension trots att de aldrig förvärvsarbetat. Det kan också röra personer som inte är medborgare i en medlemstat i unio</w:t>
        <w:softHyphen/>
        <w:t xml:space="preserve">nen men som har pension från ett sådant l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rimligt att även dessa personer skall vara berättigade till bostadstillägg och föreslår därför en ändring i lagen om bo</w:t>
        <w:softHyphen/>
        <w:t>stadstillägg till pensionärer. Regeringen föreslår att personkret</w:t>
        <w:softHyphen/>
        <w:t>sen ut</w:t>
        <w:softHyphen/>
        <w:t>ökas till att omfatta alla pensionärer som är bosatta i Sverige och som upp</w:t>
        <w:softHyphen/>
        <w:t>bär pension enligt lagstiftning i en stat som ingår i Europeiska unio</w:t>
        <w:softHyphen/>
        <w:t>nen eller i Euro</w:t>
        <w:softHyphen/>
        <w:t>peiska ekonomiska samarbetsområdet. Det kan fram</w:t>
        <w:softHyphen/>
        <w:t>hållas att för pensionärer från andra medlemsländer i unionen gäller inte nå</w:t>
        <w:softHyphen/>
        <w:t>gon ovill</w:t>
        <w:softHyphen/>
        <w:t>kor</w:t>
        <w:softHyphen/>
        <w:t>lig rätt till bo</w:t>
        <w:softHyphen/>
        <w:t>sätt</w:t>
        <w:softHyphen/>
        <w:t>ning i en annan medlemsstat. För rätt till bosättning i en annan medlemsstat krävs att de skall ha sin försörj</w:t>
        <w:softHyphen/>
        <w:t>ning tryg</w:t>
        <w:softHyphen/>
        <w:t>gad i så</w:t>
        <w:softHyphen/>
        <w:t>dan om</w:t>
        <w:softHyphen/>
        <w:t>fatt</w:t>
        <w:softHyphen/>
        <w:t>ning att de inte ligger värdlandets välfärds</w:t>
        <w:softHyphen/>
        <w:t>system till last. För svenskt vid</w:t>
        <w:softHyphen/>
        <w:t>kom</w:t>
        <w:softHyphen/>
        <w:t>mande innebär detta att de skall ha egna medel som motsvarar hel oav</w:t>
        <w:softHyphen/>
        <w:t>kortad folkpen</w:t>
        <w:softHyphen/>
        <w:t>sion inklusive mot</w:t>
        <w:softHyphen/>
        <w:t>svarande pen</w:t>
        <w:softHyphen/>
        <w:t>sionstill</w:t>
        <w:softHyphen/>
        <w:t>skott för en svensk pensionär i mot</w:t>
        <w:softHyphen/>
        <w:t>svarande ålder samt täckta bo</w:t>
        <w:softHyphen/>
        <w:t>stadskost</w:t>
        <w:softHyphen/>
        <w: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eslagna ändringarna innebär att de pensionärer som före omräk</w:t>
        <w:softHyphen/>
        <w:t>ning enligt den nya nordiska konventionen uppbar bostadstillägg återfår det</w:t>
        <w:softHyphen/>
        <w:t>samma. Där</w:t>
        <w:softHyphen/>
        <w:t>utöver kan ytterligare personer tillkomma. Det torde emeller</w:t>
        <w:softHyphen/>
        <w:t>tid inte bli fråga om någon stor kostnadsökning. Tillsammans med för</w:t>
        <w:softHyphen/>
        <w:t>slaget i av</w:t>
        <w:softHyphen/>
        <w:t>snitt 5.2.2 nedan, bedöms förändringarna vara kost</w:t>
        <w:softHyphen/>
        <w:t>nads</w:t>
        <w:softHyphen/>
        <w:t>neutra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2 Inkomst av utländsk pension vid beräkning av bostadstilläg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beräkning av bostadstillägg skall viss del av ut</w:t>
              <w:softHyphen/>
              <w:t>ländsk pension räknas in i årsinkomsten. I de fall den svenska folk</w:t>
              <w:softHyphen/>
              <w:t>pensionen är avkortad skall som årsinkomst dock inte räknas den del av ut</w:t>
              <w:softHyphen/>
              <w:t>ländsk pension som tillsammans med utbetald folkpension upp</w:t>
              <w:softHyphen/>
              <w:t>går till vad pen</w:t>
              <w:softHyphen/>
              <w:t>sionstagaren skulle ha haft om folkpensionen vore oavkortad. För en pensionär som inte uppbär folk- eller tilläggspen</w:t>
              <w:softHyphen/>
              <w:t>sion undantas från inkomstberäkningen ett belopp som motsvarar oavkortad folkpension.</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reglerna för bostadstillägg skall inte folkpension räknas som inkomst. Som folkpension räknas även folkpensionsförmåner såsom pensionstillskott. Även grundpension från de nordiska länderna räknas som folkpension, dvs. en pension som inte är intjänad genom förvärvsarbete, och påverkar där</w:t>
        <w:softHyphen/>
        <w:t>med inte bo</w:t>
        <w:softHyphen/>
        <w:t>stads</w:t>
        <w:softHyphen/>
        <w:t>tilläggets stor</w:t>
        <w:softHyphen/>
        <w:t>lek.</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nya nordiska konventionen om social trygghet finns inte längre någon samordningsbestämmelse mellan nordiska grundpensioner. Detta in</w:t>
        <w:softHyphen/>
        <w:t>ne</w:t>
        <w:softHyphen/>
        <w:t>bär att en pensionär kan uppbära folkpension eller grundpension från två nordiska länder och därmed få en sammanlagd folkpension (grund</w:t>
        <w:softHyphen/>
        <w:t xml:space="preserve">pension) som totalt överstiger vad en pensionär maximalt kan få från ett lan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princip vid inkomstberäkningen för bostadstillägg är att ett belopp motsvarande ett folkpensionsbelopp inklusive ett pensionstillskott är fribelopp som inte skall räknas som inkomst. Till följd av den nya nor</w:t>
        <w:softHyphen/>
        <w:t>diska konventionen kan en pensionär uppbära folkpension (grundpen</w:t>
        <w:softHyphen/>
        <w:t>sion) från mer än ett land. En sådan pensionär kan därför ha en högre pension och ett högre fribelopp än vad en pensionär med endast svensk folkpen</w:t>
        <w:softHyphen/>
        <w:t xml:space="preserve">sion kan h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år anses rimligt att grundpension – folkpension och pensionstill</w:t>
        <w:softHyphen/>
        <w:t>skott – på samma sätt som nu gäller inte skall reducera bostadstillägget. All</w:t>
        <w:softHyphen/>
        <w:t>män pension därutöver bör emellertid enligt regeringens mening redu</w:t>
        <w:softHyphen/>
        <w:t>cera bostadstillägget. Reglerna för bostadstillägg bör därför ändras så att all pension utöver ett för den försäkrade beräknat belopp av folk</w:t>
        <w:softHyphen/>
        <w:t>pension och pensionstillskott skall räknas som inkomst och därmed reducera bostads</w:t>
        <w:softHyphen/>
        <w:t>tillägget. Med pensionstillskott menas här beloppet före samord</w:t>
        <w:softHyphen/>
        <w:t xml:space="preserve">ning med ATP och utländsk pensio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innebär att svensk folkpension inklusive pensionstillskott alltid räknas som fribelopp som inte skall räknas in i årsinkomsten. Om den svenska folkpensionen är oavkortad, dvs. inte är avkortad med tret</w:t>
        <w:softHyphen/>
        <w:t>tionde- eller fyrtiondedelar enligt 5 kap. lagen om allmän för</w:t>
        <w:softHyphen/>
        <w:t>säk</w:t>
        <w:softHyphen/>
        <w:t>ring, kan ytter</w:t>
        <w:softHyphen/>
        <w:t>ligare pen</w:t>
        <w:softHyphen/>
        <w:t>sion inte rä</w:t>
        <w:softHyphen/>
        <w:t>knas in i fri</w:t>
        <w:softHyphen/>
        <w:t>beloppet. All ut</w:t>
        <w:softHyphen/>
        <w:t>ländsk pension skall således i sådana fall rä</w:t>
        <w:softHyphen/>
        <w:t>knas som in</w:t>
        <w:softHyphen/>
        <w:t>komst vid be</w:t>
        <w:softHyphen/>
        <w:t>räkning av bostads</w:t>
        <w:softHyphen/>
        <w:t>tilläg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pensionär som får sin svenska folkpension beräknad efter trettion</w:t>
        <w:softHyphen/>
        <w:t>de- eller fyrtiondedelar får förbehålla sig ett belopp som motsvarar vad den</w:t>
        <w:softHyphen/>
        <w:t>ne pensio</w:t>
        <w:softHyphen/>
        <w:t>när skulle ha fått i fribelopp om pensionen vore oavkortad. För en pen</w:t>
        <w:softHyphen/>
        <w:t>sionär som t.ex. har folkpension med 20 trettiondedelar blir fri</w:t>
        <w:softHyphen/>
        <w:t>be</w:t>
        <w:softHyphen/>
        <w:t>loppet så</w:t>
        <w:softHyphen/>
        <w:t>ledes lika med den svenska folk</w:t>
        <w:softHyphen/>
        <w:t>pensionen, in</w:t>
        <w:softHyphen/>
        <w:t>klusive ev. tilläggspen</w:t>
        <w:softHyphen/>
        <w:t>sion som redu</w:t>
        <w:softHyphen/>
        <w:t>cerat pen</w:t>
        <w:softHyphen/>
        <w:t>sionstill</w:t>
        <w:softHyphen/>
        <w:t>skottet, plus ut</w:t>
        <w:softHyphen/>
        <w:t>länd</w:t>
        <w:softHyphen/>
        <w:t>sk pen</w:t>
        <w:softHyphen/>
        <w:t>sion motsvaran</w:t>
        <w:softHyphen/>
        <w:t>de maximalt 10 trettiondelar svensk pension. För en pensionär som saknar rätt till folk- eller tilläggs</w:t>
        <w:softHyphen/>
        <w:t>pension motsvaras fribe</w:t>
        <w:softHyphen/>
        <w:t>loppet av oav</w:t>
        <w:softHyphen/>
        <w:t>kortad folk</w:t>
        <w:softHyphen/>
        <w:t>pension inklusive pen</w:t>
        <w:softHyphen/>
        <w:t>siontillskott till en ålders</w:t>
        <w:softHyphen/>
        <w:t>pension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 pension enligt utländsk lagstiftning påverkar således den årsin</w:t>
        <w:softHyphen/>
        <w:t>komst som ligger till grund för bostadstillägget. För att rätt bostads</w:t>
        <w:softHyphen/>
        <w:t>tillägg skall kunna utges fordras uppgift om såväl inkomst</w:t>
        <w:softHyphen/>
        <w:t>baserad som bosättnings</w:t>
        <w:softHyphen/>
        <w:t>baserad utländsk pension. Enligt nuvarande regler får bo</w:t>
        <w:softHyphen/>
        <w:t>stads</w:t>
        <w:softHyphen/>
        <w:t>tillägget räknas om när en med til</w:t>
        <w:softHyphen/>
        <w:t>läggspension jämförlig utländsk ersätt</w:t>
        <w:softHyphen/>
        <w:t>ning be</w:t>
        <w:softHyphen/>
        <w:t>talas ut. Av administrativa skäl bör detta änd</w:t>
        <w:softHyphen/>
        <w:t>ras så att omräkning får ske vid ändring av all form av utländsk 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innebär att flertalet pensio</w:t>
        <w:softHyphen/>
        <w:t>närer med folkpension (grundpen</w:t>
        <w:softHyphen/>
        <w:t>sion) från mer än ett nordiskt land får lägre bostadstillägg medan pen</w:t>
        <w:softHyphen/>
        <w:t>sio</w:t>
        <w:softHyphen/>
        <w:t>närer som i dag har en avkortad svensk pension och en utländsk arbets</w:t>
        <w:softHyphen/>
        <w:t>relate</w:t>
        <w:softHyphen/>
        <w:t>rad pension får ett högre fribelopp och därmed högre bo</w:t>
        <w:softHyphen/>
        <w:t>stads</w:t>
        <w:softHyphen/>
        <w:t>tillägg. Flertalet av de berörda får dock minskat bostadstillägg varför förändring</w:t>
        <w:softHyphen/>
        <w:t>en totalt ger minskade kostnader. Effekten på statsbud</w:t>
        <w:softHyphen/>
        <w:t>geten är på grund av antalet berörda begränsad. Tillsammans med för</w:t>
        <w:softHyphen/>
        <w:t xml:space="preserve">slaget under avsnitt 5.2.1 ovan bedöms förändringarna vara kostnadsneutra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Gravida kvinnors sjukskriv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dömning</w:t>
            </w:r>
            <w:r>
              <w:rPr>
                <w:rFonts w:eastAsia="Times New Roman  (TT)" w:cs="Times New Roman  (TT)" w:ascii="Times New Roman  (TT)" w:hAnsi="Times New Roman  (TT)"/>
                <w:color w:val="000000"/>
                <w:sz w:val="20"/>
                <w:szCs w:val="20"/>
              </w:rPr>
              <w:t>: Reglerna om olika socialförsäkringser</w:t>
              <w:softHyphen/>
              <w:t>sätt</w:t>
              <w:softHyphen/>
              <w:t>ningar som kan utges till kvinnor under senare delen av gravidi</w:t>
              <w:softHyphen/>
              <w:t>teten bör för närvarande inte ändra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fö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geringen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edömning</w:t>
      </w:r>
      <w:r>
        <w:rPr>
          <w:rFonts w:eastAsia="Times New Roman  (TT)" w:cs="Times New Roman  (TT)" w:ascii="Times New Roman  (TT)" w:hAnsi="Times New Roman  (TT)"/>
          <w:color w:val="000000"/>
          <w:sz w:val="20"/>
          <w:szCs w:val="20"/>
        </w:rPr>
        <w:t>: Riksdagen har uttalat att det är an</w:t>
        <w:softHyphen/>
        <w:t>ge</w:t>
        <w:softHyphen/>
        <w:t>läget att utreda frågan om i vilken omfattning de olika förmånerna vid gravi</w:t>
        <w:softHyphen/>
        <w:t>ditet utnyttjas. Enligt social</w:t>
        <w:softHyphen/>
        <w:t>försäkringsutskottet föreligger också be</w:t>
        <w:softHyphen/>
        <w:t>hov av ett fördjupat underlag för att få sjukskrivningsorsakerna under senare delen av graviditeten och sam</w:t>
        <w:softHyphen/>
        <w:t>bandet med havandeskaps</w:t>
        <w:softHyphen/>
        <w:t>penning</w:t>
        <w:softHyphen/>
        <w:t>en belysta. Ut</w:t>
        <w:softHyphen/>
        <w:t>skottet har anfört bl.a. att det får ankomma på rege</w:t>
        <w:softHyphen/>
        <w:t>ring</w:t>
        <w:softHyphen/>
        <w:t>en att ta ställ</w:t>
        <w:softHyphen/>
        <w:t>ning till om underlaget bör föranleda några åtgärder. Riks</w:t>
        <w:softHyphen/>
        <w:t>dag</w:t>
        <w:softHyphen/>
        <w:t xml:space="preserve">en har som sin mening gett regeringen till känna vad utskottet anfört (bet. 1992/93:SfU2, rskr. 1992/93: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beslut den 8 september 1994 uppdrog regeringen åt Riksförsäkringsverket att utreda frågan om i vilken omfattning de olika socialförsäkringsförmånerna an</w:t>
        <w:softHyphen/>
        <w:t>vänds under senare delen av gravi</w:t>
        <w:softHyphen/>
        <w:t>diteten. I uppdraget ingick att verket, inom givna utgiftsramar, fritt kunde lämna för</w:t>
        <w:softHyphen/>
        <w:t>slag till eventuella förändringar av förmåns</w:t>
        <w:softHyphen/>
        <w:t>systemet inom socialför</w:t>
        <w:softHyphen/>
        <w:t>säkringen som be</w:t>
        <w:softHyphen/>
        <w:t>rör gravida kvinnor. Uppdraget redovisas i rapporten "Gravida kvinnors sjukskriv</w:t>
        <w:softHyphen/>
        <w:t>ning samt uttag av havandeskaps</w:t>
        <w:softHyphen/>
        <w:t>penning, sjukpenning och föräldrapenning under de sista sextio dagarna av gravi</w:t>
        <w:softHyphen/>
        <w:t>diteten" (RFV ANSER 1995: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följningen från Riksförsäkringsverket omfattar alla mödrar till barn födda år 1992. När det gäller ersättning under de sista sextio dagarna av gravidi</w:t>
        <w:softHyphen/>
        <w:t>teten har jämförelse gjorts med en tidigare undersökning som har redo</w:t>
        <w:softHyphen/>
        <w:t>visats i rapporten "Undersökning av havande</w:t>
        <w:softHyphen/>
        <w:t>skapsärende</w:t>
        <w:softHyphen/>
        <w:t>na" (RFV ANSER 1988:4). Denna under</w:t>
        <w:softHyphen/>
        <w:t>sökning avsåg mö</w:t>
        <w:softHyphen/>
        <w:t>drar till barn födda år 198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vandeskapspenning får enligt 3 kap. 9 § lagen (1962:381) om all</w:t>
        <w:softHyphen/>
        <w:t>män försäkring ut</w:t>
        <w:softHyphen/>
        <w:t>ges till gravid kvinna om havandeskapet satt ned hen</w:t>
        <w:softHyphen/>
        <w:t>nes förmåga att utföra upp</w:t>
        <w:softHyphen/>
        <w:t>gifterna i hennes förvärvsarbete med minst en fjärde</w:t>
        <w:softHyphen/>
        <w:t>del. Havandeskapspenning kan även beviljas en gravid kvin</w:t>
        <w:softHyphen/>
        <w:t>na med ett arbete som hon enligt arbetsmiljölagen (1977:1160) inte får utföra un</w:t>
        <w:softHyphen/>
        <w:t>der gra</w:t>
        <w:softHyphen/>
        <w:t>vi</w:t>
        <w:softHyphen/>
        <w:t>di</w:t>
        <w:softHyphen/>
        <w:t>teten på grund av risk för fosterskador. I båda dessa fall får kvin</w:t>
        <w:softHyphen/>
        <w:t>nan havande</w:t>
        <w:softHyphen/>
        <w:t>skapspenning endast om hon inte kan omplaceras till annat min</w:t>
        <w:softHyphen/>
        <w:t>dre an</w:t>
        <w:softHyphen/>
        <w:t>strängande eller mindre riskfyllt arbete. När det gäller havan</w:t>
        <w:softHyphen/>
        <w:t>de</w:t>
        <w:softHyphen/>
        <w:t>skapspen</w:t>
        <w:softHyphen/>
        <w:t>ning på grund av arbetsmiljörisker kan ersättning be</w:t>
        <w:softHyphen/>
        <w:t>talas ut un</w:t>
        <w:softHyphen/>
        <w:t>der hela gravidi</w:t>
        <w:softHyphen/>
        <w:t>t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gravid kvinna har vidare rätt att vara ledig från sitt arbete och upp</w:t>
        <w:softHyphen/>
        <w:t>bära föräldrapenning fr.o.m. den sextionde dagen före beräknad ned</w:t>
        <w:softHyphen/>
        <w:t>komst. Sjukpenning eller sjuklön utges vid sjukdom som sätter ned den för</w:t>
        <w:softHyphen/>
        <w:t>säk</w:t>
        <w:softHyphen/>
        <w:t>ra</w:t>
        <w:softHyphen/>
        <w:t xml:space="preserve">des arbetsförmåga med minst en fjärded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ppföljningen från Riksförsäkringsverket visar att färre kvinnor varit sjukskrivna under gravidi</w:t>
        <w:softHyphen/>
        <w:t>tetens sista sextio dagar år 1992 jämfört med tidigare undersök</w:t>
        <w:softHyphen/>
        <w:t>ning och att fler kvinnor tagit ut föräldrapenning före barnets fö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 kvinnor som födde barn år 1992 hade 72 % ersättning med sjuk</w:t>
        <w:softHyphen/>
        <w:t>pen</w:t>
        <w:softHyphen/>
        <w:t>ning och/eller sjuklön under någon del av graviditets</w:t>
        <w:softHyphen/>
        <w:t>tiden. Kvin</w:t>
        <w:softHyphen/>
        <w:t>norna hade i genomsnitt 2,3 sjukfall under graviditeten. Den yngsta kvinno</w:t>
        <w:softHyphen/>
        <w:t>gruppen hade högst antal sjukfall medan sjukfallens längd ökade med stigan</w:t>
        <w:softHyphen/>
        <w:t>de ålder. Medeltalet av ersatta dagar med sjukpenning/sjuklön var 29 dagar. De flesta har fått hel ersättning utbetald. Mer än en tredje</w:t>
        <w:softHyphen/>
        <w:t>del av sjuk</w:t>
        <w:softHyphen/>
        <w:t>fallen hade sjukskrivningsorsaker som bedömdes ha någon koppling till graviditeten. Den vanligast förekommande gravidi</w:t>
        <w:softHyphen/>
        <w:t>tetsrela</w:t>
        <w:softHyphen/>
        <w:t>terade diag</w:t>
        <w:softHyphen/>
        <w:t>nosen var ryggsjukdomar/ryggbesvär. Andra gravidi</w:t>
        <w:softHyphen/>
        <w:t>tetsrelate</w:t>
        <w:softHyphen/>
        <w:t>rade diagnoser var bl.a. onormal trötthet, upprepade missfall, illamåen</w:t>
        <w:softHyphen/>
        <w:t>de, ske</w:t>
        <w:softHyphen/>
        <w:t>lett- och led</w:t>
        <w:softHyphen/>
        <w:t>sjukdomar i rygg/bäcken eller nedre extremiteter, blöd</w:t>
        <w:softHyphen/>
        <w:t>ning i ti</w:t>
        <w:softHyphen/>
        <w:t>dig gravi</w:t>
        <w:softHyphen/>
        <w:t xml:space="preserve">ditet och högt blodtryc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uttag av ersättning under de sista sextio dagarna av gravi</w:t>
        <w:softHyphen/>
        <w:t>diteten har andelen kvinnor som ansökt om havan</w:t>
        <w:softHyphen/>
        <w:t>deskapspenning år 1992 ökat något jämfört med undersökningen av mödrar till barn födda år 1987. År 1992 var det 27 % av de blivande mödrarna som ansökte om havande</w:t>
        <w:softHyphen/>
        <w:t>skapspenning, år 1987 var motsvarande 25 %. Fler har fått av</w:t>
        <w:softHyphen/>
        <w:t>slag på sin ansö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vanligt att kvinnor som fått avslag på ansökan om havandeskaps</w:t>
        <w:softHyphen/>
        <w:t>penning i stäl</w:t>
        <w:softHyphen/>
        <w:t>let uppbär sjukpenning. Längden på perioderna med havan</w:t>
        <w:softHyphen/>
        <w:t>de</w:t>
        <w:softHyphen/>
        <w:t>skapspen</w:t>
        <w:softHyphen/>
        <w:t>ning har minskat med fem dagar. Uppföjningen visade att kvin</w:t>
        <w:softHyphen/>
        <w:t>nor som arbetar inom hälsovården och äld</w:t>
        <w:softHyphen/>
        <w:t>reomsorgen utgjorde mer än hälf</w:t>
        <w:softHyphen/>
        <w:t>ten av de kvinnor som bevil</w:t>
        <w:softHyphen/>
        <w:t>jats havan</w:t>
        <w:softHyphen/>
        <w:t>deskapspen</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otalt hade år 1992 ca 76 % av kvinnorna haft er</w:t>
        <w:softHyphen/>
        <w:t>sättning i form av sjuk</w:t>
        <w:softHyphen/>
        <w:t>pen</w:t>
        <w:softHyphen/>
        <w:t>ning och/eller sjuklön, föräldrapenning eller havande</w:t>
        <w:softHyphen/>
        <w:t>skapspen</w:t>
        <w:softHyphen/>
        <w:t>ning under nå</w:t>
        <w:softHyphen/>
        <w:t>gon del av de sista sextio dagarna av gravidite</w:t>
        <w:softHyphen/>
        <w:t>ten. Det är en mindre andel än enligt undersökningen år 1987 då 81 % av kvin</w:t>
        <w:softHyphen/>
        <w:t>norna hade uppburit någon av de nämnda er</w:t>
        <w:softHyphen/>
        <w:t>sättningarna. En större andel kvin</w:t>
        <w:softHyphen/>
        <w:t>nor hade tagit ut en</w:t>
        <w:softHyphen/>
        <w:t>bart för</w:t>
        <w:softHyphen/>
        <w:t>äldrapen</w:t>
        <w:softHyphen/>
        <w:t>ning och föräldra</w:t>
        <w:softHyphen/>
        <w:t>penning i kom</w:t>
        <w:softHyphen/>
        <w:t>bina</w:t>
        <w:softHyphen/>
        <w:t>tion med sjuk</w:t>
        <w:softHyphen/>
        <w:t>pen</w:t>
        <w:softHyphen/>
        <w:t>ning/sjuk</w:t>
        <w:softHyphen/>
        <w:t>lön i jäm</w:t>
        <w:softHyphen/>
        <w:t>förelse med tidig</w:t>
        <w:softHyphen/>
        <w:t>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uppföljningen från Riksförsäkringsverket framgår det tydligt att många gravida kvin</w:t>
        <w:softHyphen/>
        <w:t>nor anser sig ha svårig</w:t>
        <w:softHyphen/>
        <w:t>heter att fortsätta arbetet under den senare delen av graviditeten. Verket anför att kvinnornas behov av le</w:t>
        <w:softHyphen/>
        <w:t>dighet inte kan ifrågasättas men däremot tendensen att be</w:t>
        <w:softHyphen/>
        <w:t>trakta mer eller mindre nor</w:t>
        <w:softHyphen/>
        <w:t>mala besvär under gravidite</w:t>
        <w:softHyphen/>
        <w:t>ten som sjukdom. Riksför</w:t>
        <w:softHyphen/>
        <w:t>säkringsverket erin</w:t>
        <w:softHyphen/>
        <w:t>rar att vid den förra undersökningen avseen</w:t>
        <w:softHyphen/>
        <w:t>de mödrar till barn födda år 1987 framfördes önskemål från många försäk</w:t>
        <w:softHyphen/>
        <w:t>rings</w:t>
        <w:softHyphen/>
        <w:t>kassor att låta havan</w:t>
        <w:softHyphen/>
        <w:t>de</w:t>
        <w:softHyphen/>
        <w:t>skapspenningen upphöra som självständig förmån och i stäl</w:t>
        <w:softHyphen/>
        <w:t>let utöka för</w:t>
        <w:softHyphen/>
        <w:t>äldrapenningen med 30 dagar som endast skulle få tas ut före förloss</w:t>
        <w:softHyphen/>
        <w:t>ningen. Detta be</w:t>
        <w:softHyphen/>
        <w:t>räknades innebära en kost</w:t>
        <w:softHyphen/>
        <w:t>nadsökning för försäkringen med drygt 340 mkr. Om en sådan föränd</w:t>
        <w:softHyphen/>
        <w:t>ring skulle göras i dag beräknas kostnadsökningen för försäkringen enligt Riksför</w:t>
        <w:softHyphen/>
        <w:t>säkringsverket till drygt 700 mkr. under förutsättning att rätten till havan</w:t>
        <w:softHyphen/>
        <w:t>de</w:t>
        <w:softHyphen/>
        <w:t>skaps</w:t>
        <w:softHyphen/>
        <w:t>pen</w:t>
        <w:softHyphen/>
        <w:t>ning och sjuk</w:t>
        <w:softHyphen/>
        <w:t>penning helt upphör under de 30 sista dagarna av gravi</w:t>
        <w:softHyphen/>
        <w:t>dit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ven om det finns en tendens till en mer restriktiv sjukskrivnings</w:t>
        <w:softHyphen/>
        <w:t>policy och ett minskat uttag av sjukpenning kan ett annat alter</w:t>
        <w:softHyphen/>
        <w:t>na</w:t>
        <w:softHyphen/>
        <w:t>tiv en</w:t>
        <w:softHyphen/>
        <w:t>ligt Riksförsäkringsverket vara att tillskapa en generell möj</w:t>
        <w:softHyphen/>
        <w:t>lighet till ledig</w:t>
        <w:softHyphen/>
        <w:t>het med ersättning. Om rätten till sjukpenning och havan</w:t>
        <w:softHyphen/>
        <w:t>deskaps</w:t>
        <w:softHyphen/>
        <w:t>penning t.ex. skulle upphöra under de sista 60 dagarna före be</w:t>
        <w:softHyphen/>
        <w:t>räk</w:t>
        <w:softHyphen/>
        <w:t>nad förlossning skulle för</w:t>
        <w:softHyphen/>
        <w:t>äldrapen</w:t>
        <w:softHyphen/>
        <w:t>ningen kunna utökas med högst 20 dagar utan kost</w:t>
        <w:softHyphen/>
        <w:t>nadsökning för för</w:t>
        <w:softHyphen/>
        <w:t>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nnan möjlighet är enligt Riksförsäkringsverket att tillskapa en ge</w:t>
        <w:softHyphen/>
        <w:t>ne</w:t>
        <w:softHyphen/>
        <w:t>rell möj</w:t>
        <w:softHyphen/>
        <w:t>lig</w:t>
        <w:softHyphen/>
        <w:t>het till ledighet med ersättning genom att förlägga 60 dagar av det nu</w:t>
        <w:softHyphen/>
        <w:t>varan</w:t>
        <w:softHyphen/>
        <w:t>de totala antalet föräldrapenningdagar till tiden före för</w:t>
        <w:softHyphen/>
        <w:t>loss</w:t>
        <w:softHyphen/>
        <w:t>ningen. Da</w:t>
        <w:softHyphen/>
        <w:t>garna skulle inte kunna sparas för att tas ut efter det att bar</w:t>
        <w:softHyphen/>
        <w:t>net är fött. Riksförsäkringsverket vill i sin uppföljning inte förorda något av de här näm</w:t>
        <w:softHyphen/>
        <w:t>n</w:t>
        <w:softHyphen/>
        <w:t>da alterna</w:t>
        <w:softHyphen/>
        <w:t>ti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senare år har många försäkringskassor tagit upp frågan om gra</w:t>
        <w:softHyphen/>
        <w:t>vida kvinnors sjukskrivning med mödrahälsovårdsöverläkare och gemen</w:t>
        <w:softHyphen/>
        <w:t>samt kommit fram till ändrad sjukskrivningspolicy för att minska de gravida kvinnornas sjukskrivning. Dessa försäkringskassor anser, enligt Riksförsäkringsverket, att det är samarbetet med en mer restriktiv sjuk</w:t>
        <w:softHyphen/>
        <w:t>skrivningspolicy som alla försäkringskassor bör arbeta vidare med. Det tidigare önske</w:t>
        <w:softHyphen/>
        <w:t>målet om att havandeskapspenningen skulle upphöra och att speciella föräldrapen</w:t>
        <w:softHyphen/>
        <w:t>ningdagar skulle införas anses inte längre lika aktue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bakgrund av uppföljningen som genomförts av Riksförsäk</w:t>
        <w:softHyphen/>
        <w:t>ringsverket föreslår rege</w:t>
        <w:softHyphen/>
        <w:t>ringen för närvarande inga förändringar av socialförsäk</w:t>
        <w:softHyphen/>
        <w:t>rings</w:t>
        <w:softHyphen/>
        <w:t>ersätt</w:t>
        <w:softHyphen/>
        <w:t>ningar</w:t>
        <w:softHyphen/>
        <w:t>na som utgår till kvinnor under graviditetens senare del. Rege</w:t>
        <w:softHyphen/>
        <w:t>ringen anser det dock vara angeläget att det samarbete som pågår mellan för</w:t>
        <w:softHyphen/>
        <w:t>säkringskassor och mödrahälsovård fortsätter och utvidgas till alla för</w:t>
        <w:softHyphen/>
        <w:t>säkringskassor så att de olika försäkringsersättning</w:t>
        <w:softHyphen/>
        <w:t>ar</w:t>
        <w:softHyphen/>
        <w:t>na används i enlig</w:t>
        <w:softHyphen/>
        <w:t>het med deras syfte. Vidare anser regeringen att be</w:t>
        <w:softHyphen/>
        <w:t>dömningen av kvin</w:t>
        <w:softHyphen/>
        <w:t>nans möjligheter till att fort</w:t>
        <w:softHyphen/>
        <w:t>sätta sitt förvärvsarbete under hela gravi</w:t>
        <w:softHyphen/>
        <w:t>dite</w:t>
        <w:softHyphen/>
        <w:t>ten bör vara vägledande. När sjukskrivning är be</w:t>
        <w:softHyphen/>
        <w:t>fogad bör även möjlig</w:t>
        <w:softHyphen/>
        <w:t>heterna till partiell sjukskriv</w:t>
        <w:softHyphen/>
        <w:t>ning prövas. Utgångs</w:t>
        <w:softHyphen/>
        <w:t>punkten bör vara att i möjligaste mån begränsa sjuk</w:t>
        <w:softHyphen/>
        <w:t>skriv</w:t>
        <w:softHyphen/>
        <w:t>ningar</w:t>
        <w:softHyphen/>
        <w:t>na vad gäl</w:t>
        <w:softHyphen/>
        <w:t>ler såväl omfattning som t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Barnbidra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Allmänna barnbidra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lerbarnstilläggen avskaffas på sikt genom att inga nya flerbarnstillägg beviljas efter utgången av år 1995.</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Vid behandlingen av anslaget till all</w:t>
        <w:softHyphen/>
        <w:t>männa barnbidrag för budgetåret 1995/1996 uttalade socialutskottet (bet. 1994/95:SoU15) att riksdagen tidigare beslutat om en begränsad sänk</w:t>
        <w:softHyphen/>
        <w:t>ning av flerbarnstilläggen. Utskottet var inte berett att föreslå någon ytterligare sänkning då det skulle slå hårt mot de större familjer som idag erhåller flerbarnstillägg. Dessa familjer bör få behålla stödet på nuvarande nivå. Utskottet ansåg dock att systemet med flerbarnstilläg på sikt bör upphöra genom en successiv utfasning så att flerbarnstillägg inte lämnas för nytillkommande barn fr.o.m. den 1 januari 1996. Riks</w:t>
        <w:softHyphen/>
        <w:t>dagen be</w:t>
        <w:softHyphen/>
        <w:t>slu</w:t>
        <w:softHyphen/>
        <w:t xml:space="preserve">tade ge regeringen till känna vad utskottet uttalat (rskr. 1994/95:29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i enlighet med utskottets uttalande att flerbarns</w:t>
        <w:softHyphen/>
        <w:t>tilläggen på sikt avskaffas genom att inga nya flerbarnstillägg beviljas efter utgången av år 1995. Detta skall gälla inte enbart när ytter</w:t>
        <w:softHyphen/>
        <w:t>ligare barn föds i en familj utan också i andra situationer, t.ex. när två perso</w:t>
        <w:softHyphen/>
        <w:t>ner som var</w:t>
        <w:softHyphen/>
        <w:t>dera har barn gifter sig eller får ett gemensamt barn. De familjer som före den 1 januari 1996 beviljats flerbarnstillägg får be</w:t>
        <w:softHyphen/>
        <w:t>hålla detta tills rätten till stödet upphör enligt gäl</w:t>
        <w:softHyphen/>
        <w:t>lande regler. Då upp</w:t>
        <w:softHyphen/>
        <w:t>hör det för gott, dvs. även om det enligt nu gällande bestämmelser bara skulle ha blivit fråga om ett kortare avbrott i rätten till flerbarnstillägg. En särskild fråga som då uppkommer är om en familj som redan har flerbarnstillägg skall få ett högre stöd när ytter</w:t>
        <w:softHyphen/>
        <w:t>ligare barn föds i famil</w:t>
        <w:softHyphen/>
        <w:t>jen. Regeringen föreslår – i konsekvens med att en tvåbarnsfamilj inte kommer att få flerbarns</w:t>
        <w:softHyphen/>
        <w:t>till</w:t>
        <w:softHyphen/>
        <w:t>lägg för ett tredje barn – att nytillkommande barn i större familjer inte be</w:t>
        <w:softHyphen/>
        <w:t>rättigar till ytterligare fler</w:t>
        <w:softHyphen/>
        <w:t>barnstilläg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en redaktionell ändring av 3 § genom att formulering</w:t>
        <w:softHyphen/>
        <w:t>en "med undantag för fall som avses i 7 §" stryks, eftersom formule</w:t>
        <w:softHyphen/>
        <w:t>ringen, efter en tidigare ändring av 7 §, inte längre fyller någon funk</w:t>
        <w:softHyphen/>
        <w:t>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Förlängt barnbidra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Förlängt barnbidrag lämnas med 640 kronor per barn och månad.</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iksdagen har beslutat (bet. 1994/95:SoU15, rskr. 1994/95:294) att det allmänna barnbi</w:t>
        <w:softHyphen/>
        <w:t>draget skall sänkas från 750 kronor till 640 kronor per barn och månad fr.o.m. år 1996. Be</w:t>
        <w:softHyphen/>
        <w:t>slutet innebar dock inte att motsvarande sänkning genomfördes beträf</w:t>
        <w:softHyphen/>
        <w:t>fande det förlängda barnbidrag som lämnas till elever i bl.a. grund</w:t>
        <w:softHyphen/>
        <w:t>skolan efter det att eleven fyllt 16 år. Enligt regeringens mening bör samma regler gälla för det förlängda barnbidraget som för de allmänna barn</w:t>
        <w:softHyphen/>
        <w:t>bidr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3 Försöksverksamhet med viss kommun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tåndspröv</w:t>
        <w:softHyphen/>
        <w:t>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Lagen (1987:442) om försöksverksamhet med kommunal tillståndsprövning för vissa hem för vård eller boende en</w:t>
              <w:softHyphen/>
              <w:t>ligt socialtjänstlagen (1980:620) förlängs att gälla t.o.m. utgången av år 1997.</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socialtjänstlagen skall en en</w:t>
        <w:softHyphen/>
        <w:t>skild person eller sammanslutning som vill inrätta ett hem för vård eller boende för att bedriva enskild förskole- eller fritidsverksam</w:t>
        <w:softHyphen/>
        <w:t>het söka tillstånd hos länsstyrelsen. Kommunen kan enligt lagen om för</w:t>
        <w:softHyphen/>
        <w:t>söks</w:t>
        <w:softHyphen/>
        <w:t>verk</w:t>
        <w:softHyphen/>
        <w:t>samhet med kommunal till</w:t>
        <w:softHyphen/>
        <w:t>ståndspröv</w:t>
        <w:softHyphen/>
        <w:t>ning för vissa hem för vård eller boende enligt socialtjänst</w:t>
        <w:softHyphen/>
        <w:t>lagen (1980:620) genom en an</w:t>
        <w:softHyphen/>
        <w:t>mälan till läns</w:t>
        <w:softHyphen/>
        <w:t>styrelsen överta denna till</w:t>
        <w:softHyphen/>
        <w:t>ståndspröv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tjänstkommittén har i betänkandet Ny socialtjänstlag (SOU 1994:139) föreslagit att länsstyrelsens beslut om tillstånd skall krävas för yrkes</w:t>
        <w:softHyphen/>
        <w:t>mässigt bedriven privat verksamhet i form av bl.a. hem för vård eller boende. Betänkandet har remissbehandlats och är för när</w:t>
        <w:softHyphen/>
        <w:t>varande föremål för beredning inom regeringskansliet. I avvaktan på ett slutligt ställ</w:t>
        <w:softHyphen/>
        <w:t>ningstagande till kommitténs förslag föreslås att försöksverk</w:t>
        <w:softHyphen/>
        <w:t>sam</w:t>
        <w:softHyphen/>
        <w:t>heten förlängs till utgången av år 199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Tillfällig föräldrapenning när tillsynsbehovet ä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grundat rätt till vårdbidra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Tillfällig föräldrapenning för barn under tolv år skall inte utges för sådant vård- och tillsynsbehov som grundat rätt till vårdbidrag.</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4 kap. 11 § lagen (1962:381) om allmän försäkring (AFL), som reglerar rätten till tillfällig föräldrapen</w:t>
        <w:softHyphen/>
        <w:t xml:space="preserve">ning för vård av barn som fyllt 12 men inte 16 år, anges att för vård- eller tillsynsbehov som grundat rätten till vårdbidrag enligt 9 kap. 4 § AFL utges inte tillfällig föräldrapenning. Motsvarande begränsning av rätten till tillfällig föräldrapenning finns inte uttryckligen föreskriven när det gäller barn som är yngre än tolv år och för vilka vårdbidrag utge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har i en rapport till regeringen, "Översyn av reg</w:t>
        <w:softHyphen/>
        <w:t>lering för vårdbidrag samt tillfällig föräldrapenning" (RFV ANSER 1995:11), redovisat ett rättsfall angående tillämpningen av rätten till tillfällig föräldrapenning för ett barn som inte fyllt tolv år där tillsynsbe</w:t>
        <w:softHyphen/>
        <w:t>hovet även grundat rätt till vårdbidrag. Kammarrätten har i målet tolkat rätten till tillfällig föräldrapenning lika som för dem som är äldre än tolv år. Vidare har Riksförsäkringsverket anfört att tillämpningen av rät</w:t>
        <w:softHyphen/>
        <w:t>ten till till</w:t>
        <w:softHyphen/>
        <w:t>fällig för</w:t>
        <w:softHyphen/>
        <w:t>äldra</w:t>
        <w:softHyphen/>
        <w:t>pen</w:t>
        <w:softHyphen/>
        <w:t>ning i dessa situationer inte sker likfor</w:t>
        <w:softHyphen/>
        <w:t>migt över hela landet då uttalat lagstöd saknas. Riksförsäkringsverket har framfört att änd</w:t>
        <w:softHyphen/>
        <w:t>ringar bör gör</w:t>
        <w:softHyphen/>
        <w:t>as i 4 kap. 11 och 17 §§ AFL för att klar</w:t>
        <w:softHyphen/>
        <w:t>lägga att inte dubbla ersätt</w:t>
        <w:softHyphen/>
        <w:t>ning</w:t>
        <w:softHyphen/>
        <w:t>ar kan utges för samma vårdbehov och att samma reg</w:t>
        <w:softHyphen/>
        <w:t>ler skall gälla oav</w:t>
        <w:softHyphen/>
        <w:t>sett barnets ål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Riksförsäkringsverkets bedömning om att det bör klar</w:t>
        <w:softHyphen/>
        <w:t>läggas att tillfällig föräldrapenning för barn under tolv år inte skall utges om vård- och tillsynsbehovet grundat rätt till vård</w:t>
        <w:softHyphen/>
        <w:t>bidrag. Rege</w:t>
        <w:softHyphen/>
        <w:t>ring</w:t>
        <w:softHyphen/>
        <w:t>en anser dock att det är lämpligare att i 4 kap. införa en ny para</w:t>
        <w:softHyphen/>
        <w:t>graf, 11 b §, i direkt anslutning till 10, 10 a och 11 §§, efter</w:t>
        <w:softHyphen/>
        <w:t>som det är fråga om att i sak pröva om det är samma vård- och tillsyns</w:t>
        <w:softHyphen/>
        <w:t>behov som ligger till grund för ersätt</w:t>
        <w:softHyphen/>
        <w:t>ningsan</w:t>
        <w:softHyphen/>
        <w:t>s</w:t>
        <w:softHyphen/>
        <w:t xml:space="preserve">pråken eller int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Ersättning från den allmänna sjuk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 sjukreso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rsättningen från sjukförsäkringen till sjuk</w:t>
              <w:softHyphen/>
              <w:t>vårds</w:t>
              <w:softHyphen/>
              <w:t>huvudmännen för sjukresor enligt 2 kap. lagen (1962:381) om allmän försäkring avskaffas fr.o.m den 1 januari 1996. Ersättningen skall i stället läm</w:t>
              <w:softHyphen/>
              <w:t>nas genom det fr.o.m. nämn</w:t>
              <w:softHyphen/>
              <w:t>da tidpunkt införda nya generella stats</w:t>
              <w:softHyphen/>
              <w:t xml:space="preserve">bidraget till landstingen. </w:t>
            </w:r>
          </w:p>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vårdshuvudmännens kostnader för sjukresor som omfattas av rådets för</w:t>
              <w:softHyphen/>
              <w:t>ordning (EEG) nr 1408/71 om tillämpningen av systemen för soci</w:t>
              <w:softHyphen/>
              <w:t>al trygg</w:t>
              <w:softHyphen/>
              <w:t>het när anställda egenföretagare eller deras familje</w:t>
              <w:softHyphen/>
              <w:t>medlemmar flyttar inom gemenskapen eller en överenskommelse om social trygghet eller sjuk</w:t>
              <w:softHyphen/>
              <w:t>vårdsförmåner mellan Sverige och annan stat skall dock fort</w:t>
              <w:softHyphen/>
              <w:t xml:space="preserve">farande ersättas genom sjukförsäkringen.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kompletteringspropo</w:t>
        <w:softHyphen/>
        <w:t>sitionen (prop. 1994/95:150) före</w:t>
        <w:softHyphen/>
        <w:t>slog rege</w:t>
        <w:softHyphen/>
        <w:t>ring</w:t>
        <w:softHyphen/>
        <w:t>en bl.a. att det fr.o.m. år 1996 skulle in</w:t>
        <w:softHyphen/>
        <w:t>föras ett ge</w:t>
        <w:softHyphen/>
        <w:t>ne</w:t>
        <w:softHyphen/>
        <w:t>rellt stats</w:t>
        <w:softHyphen/>
        <w:t>bidrag till lands</w:t>
        <w:softHyphen/>
        <w:t>ting och kom</w:t>
        <w:softHyphen/>
        <w:t>muner samtidigt som det stat</w:t>
        <w:softHyphen/>
        <w:t>liga utjäm</w:t>
        <w:softHyphen/>
        <w:t>nings</w:t>
        <w:softHyphen/>
        <w:t>bidraget till kom</w:t>
        <w:softHyphen/>
        <w:t>muner och skatteutjämnings</w:t>
        <w:softHyphen/>
        <w:t>bidraget till land</w:t>
        <w:softHyphen/>
        <w:t>sting skulle av</w:t>
        <w:softHyphen/>
        <w:t>skaffas. Där</w:t>
        <w:softHyphen/>
        <w:t>vid före</w:t>
        <w:softHyphen/>
        <w:t>slogs även att den del av er</w:t>
        <w:softHyphen/>
        <w:t>sätt</w:t>
        <w:softHyphen/>
        <w:t>ningar</w:t>
        <w:softHyphen/>
        <w:t>na till sjuk</w:t>
        <w:softHyphen/>
        <w:t>vårdshuvud</w:t>
        <w:softHyphen/>
        <w:t>män</w:t>
        <w:softHyphen/>
        <w:t>nen m.m. som avser ersättning för sjuk</w:t>
        <w:softHyphen/>
        <w:t>resor skulle av</w:t>
        <w:softHyphen/>
        <w:t>skaffas fr.o.m. år 1996 samt att motsvarande me</w:t>
        <w:softHyphen/>
        <w:t>del skulle till</w:t>
        <w:softHyphen/>
        <w:t>föras det föreslagna gene</w:t>
        <w:softHyphen/>
        <w:t>rella bidraget till landsting. Riks</w:t>
        <w:softHyphen/>
        <w:t>dagen god</w:t>
        <w:softHyphen/>
        <w:t>kände rege</w:t>
        <w:softHyphen/>
        <w:t>ringens förslag och beslutade att reducera för</w:t>
        <w:softHyphen/>
        <w:t>slags</w:t>
        <w:softHyphen/>
        <w:t>anslaget B 2 Sjuk</w:t>
        <w:softHyphen/>
        <w:t>vårdsförmåner m.m. med ett belopp som motsvarade stor</w:t>
        <w:softHyphen/>
        <w:t xml:space="preserve">leken på 1994 års sjukreseersättning (bet. 1994/95:FiU20, rskr. 1994/95:44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sjukresor som omfattas dels av rådets förordning nr 1408/71 om tillämpningen av systemen för social trygghet när anställda, egen</w:t>
        <w:softHyphen/>
        <w:t>företa</w:t>
        <w:softHyphen/>
        <w:t>gare eller deras familjemedlemmar flyttar inom gemenskapen, dels av en överenskommelse om social trygghet eller sjukvårdsförmåner mellan Sverige och en annan stat, skall dock sjukförsäkringen även fort</w:t>
        <w:softHyphen/>
        <w:t>sätt</w:t>
        <w:softHyphen/>
        <w:t>nings</w:t>
        <w:softHyphen/>
        <w:t>vis svara för ersättningen till sjukvårdshuvudmännen. Skälen härför är dels att dessa kostnader bedöms kunna variera kraftigt mellan åren och sjukvårdshuvudmännen, dels att vissa av dessa kostnader kan åter</w:t>
        <w:softHyphen/>
        <w:t>krävas från behöriga EU/EES-länder enligt gällande regler. Det bör ock</w:t>
        <w:softHyphen/>
        <w:t>så näm</w:t>
        <w:softHyphen/>
        <w:t>nas att riksdagen tidigare ställt sig bakom regeringens förslag  om att försäkringskassorna och Riksförsäkringsverket som admini</w:t>
        <w:softHyphen/>
        <w:t>strerar övriga socialför</w:t>
        <w:softHyphen/>
        <w:t>säkrings</w:t>
        <w:softHyphen/>
        <w:t>förmåner vilka skall utges på grundval av regler</w:t>
        <w:softHyphen/>
        <w:t>na i förordning nr 1408/71 genom sjukförsäkringen även skall svara för kost</w:t>
        <w:softHyphen/>
        <w:t>naderna för samtliga utbetalningar av vårdför</w:t>
        <w:softHyphen/>
        <w:t>månerna på hälso- och sjukvårdsom</w:t>
        <w:softHyphen/>
        <w:t>rådet som skall utges enligt nämnda förordning (prop. 1994/95:88, bet. 1994/95:SfU8, rskr. 1994/95:119).</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0  Försöksverksamheter med alternativ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rsätt</w:t>
        <w:softHyphen/>
        <w:t>ningssystem inom vuxentandvård</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Tidsperioden för försöksverksamheterna med alter</w:t>
              <w:softHyphen/>
              <w:t>nativa ersättningssystem inom vuxentandvård i Kristianstads och Göteborgs och Bohus läns landsting samt i Göteborgs kommun för</w:t>
              <w:softHyphen/>
              <w:t>längs längst till utgången av år 1996.</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Som ett led i arbetet med att refor</w:t>
        <w:softHyphen/>
        <w:t>me</w:t>
        <w:softHyphen/>
        <w:t>ra ersättningssystemet för vuxentandvård påbörjades – efter riksda</w:t>
        <w:softHyphen/>
        <w:t>gens medgivande – hösten 1991 försöksverksamheter i syfte att pröva alterna</w:t>
        <w:softHyphen/>
        <w:t>tiva system för fast försäkringsersättning för tandvård. I förord</w:t>
        <w:softHyphen/>
        <w:t>ningen (1991:1234) om försöksverksamhet inom tandvården har före</w:t>
        <w:softHyphen/>
        <w:t>skrifter ut</w:t>
        <w:softHyphen/>
        <w:t>färdats för sådana verksamheter inom Kristianstads och Göteborgs och Bohus läns landsting samt Göteborgs kommun. I förord</w:t>
        <w:softHyphen/>
        <w:t>ningen angavs ursprungligen i enlighet med riksdagens godkännande av riktlinjer för dessa verksamheter att försöksverksamheterna får pågå under längst tre år räknat från den 1 okto</w:t>
        <w:softHyphen/>
        <w:t>ber 1991, dvs. till utgången av september 1994. Regeringen före</w:t>
        <w:softHyphen/>
        <w:t>slog under hösten 1993 riksdagen en förlängning av för</w:t>
        <w:softHyphen/>
        <w:t>söks</w:t>
        <w:softHyphen/>
        <w:t>pe</w:t>
        <w:softHyphen/>
        <w:t>rio</w:t>
        <w:softHyphen/>
        <w:t>den till ut</w:t>
        <w:softHyphen/>
        <w:t>gån</w:t>
        <w:softHyphen/>
        <w:t>gen av år 1995 och motiverade detta med att det var an</w:t>
        <w:softHyphen/>
        <w:t>geläget att för</w:t>
        <w:softHyphen/>
        <w:t>söks</w:t>
        <w:softHyphen/>
        <w:t>verksam</w:t>
        <w:softHyphen/>
        <w:t>heterna kunde bedrivas fullt ut och utan av</w:t>
        <w:softHyphen/>
        <w:t>brott fram tills dess ett för</w:t>
        <w:softHyphen/>
        <w:t>ändrat ersättningssystem träder i kraft samt betonade det väsentliga i att projekten får bästa möjli</w:t>
        <w:softHyphen/>
        <w:t>ga förutsättningar för en tillför</w:t>
        <w:softHyphen/>
        <w:t>litlig utvär</w:t>
        <w:softHyphen/>
        <w:t>dering. Riksdagen hade inget att erinra mot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örjan av år 1994 förelade regeringen riksdagen förslag om förändrat ersättningssystem för vuxentandvård. Avsikten var att ett sådant skulle träda i kraft den 1 oktober 1994. Riksdagen godtog dock inte förslaget, utan ansåg att regeringen borde återkomma till riksdagen med ett helt nytt förslag avseende ersättning för vuxentandvård där de synpunk</w:t>
        <w:softHyphen/>
        <w:t>ter som socialförsäkringsutskottet anfört beaktad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udgetpropositionen (prop. 1994/95:100) har regeringen redovisat sin av</w:t>
        <w:softHyphen/>
        <w:t>sikt att fullfölja arbetet med att reformera ersättningssystemet för vux</w:t>
        <w:softHyphen/>
        <w:t>en</w:t>
        <w:softHyphen/>
        <w:t>tand</w:t>
        <w:softHyphen/>
        <w:t>vård med beaktande av vad riksdagen anfört. Det inom Social</w:t>
        <w:softHyphen/>
        <w:t>depar</w:t>
        <w:softHyphen/>
        <w:t>te</w:t>
        <w:softHyphen/>
        <w:t>mentet pågående utrednings- och beredningsarbetet syftar till att ett nytt förslag, efter lagrådsgranskning, skall kunna föreläggas riksdagen senare i höst. Inriktningen är att det reformerade ersättningssys</w:t>
        <w:softHyphen/>
        <w:t>te</w:t>
        <w:softHyphen/>
        <w:t>met skall kun</w:t>
        <w:softHyphen/>
        <w:t>na träda i kraft tidigast den 1 jul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enligt regeringens uppfattning angeläget att de inledda försöks</w:t>
        <w:softHyphen/>
        <w:t>verksamheterna kan bedrivas fullt ut fram till dess det förändrade ersätt</w:t>
        <w:softHyphen/>
        <w:t>ningssystemet för vuxentandvård träder i kraft, dock längst till utgången av år 1996. Patienterna kan då successivt fasas in i det reformerade systemet. Genom att sträcka ut tiden för försöksverksamheterna med ett år, dvs. längst till utgången av år 1996, uppnås den fördelen att antalet patienter som omfattats av en försöksverksamhet under en längre tid blir fler. Det innebär dock inte att det är fråga om att nyrekrytera några pa</w:t>
        <w:softHyphen/>
        <w:t xml:space="preserve">tienter till försöksverksamheterna i Göteborgs- och Bohus län och i Göteborgs kommu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öksverksamheten i Kristianstads läns landsting fortsätter som tidi</w:t>
        <w:softHyphen/>
        <w:t>gare med den ändringen att ersättningen från försäkringen per färdigbe</w:t>
        <w:softHyphen/>
        <w:t>handlad patient reduceras från 800 till 320 kronor. Orsaken härtill är att de beräknade verkliga kostnaderna för försäkringen har minskat påtag</w:t>
        <w:softHyphen/>
        <w:t>ligt vid försökskliniken i Bromölla som ett viktigt resultat av det alter</w:t>
        <w:softHyphen/>
        <w:t>nativa ersättningssystemet. Även patienterna har fått i genomsnitt lägre kost</w:t>
        <w:softHyphen/>
        <w:t xml:space="preserve">nader trots successivt försämrade ersättningsnivå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nna något utsträckta försöksperiod skapas förutsättningar inte bara för en ännu bättre underbyggd utvärdering, utan det blir – som tidigare framhållits – även möj</w:t>
        <w:softHyphen/>
        <w:t>ligt att i förekommande fall avsluta del</w:t>
        <w:softHyphen/>
        <w:t>tagan</w:t>
        <w:softHyphen/>
        <w:t>det för pa</w:t>
        <w:softHyphen/>
        <w:t>tienterna i försöks</w:t>
        <w:softHyphen/>
        <w:t>verksamheten under år 1996 och suc</w:t>
        <w:softHyphen/>
        <w:t>cessivt föra in dessa patien</w:t>
        <w:softHyphen/>
        <w:t>ter i det reformerade ersättningssystem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om</w:t>
        <w:softHyphen/>
        <w:t>mer att redovisa de hittillsvarande er</w:t>
        <w:softHyphen/>
        <w:t>faren</w:t>
        <w:softHyphen/>
        <w:t>he</w:t>
        <w:softHyphen/>
        <w:t>terna av dessa försöksverk</w:t>
        <w:softHyphen/>
        <w:t>sam</w:t>
        <w:softHyphen/>
        <w:t>heter i samband med att en pro</w:t>
        <w:softHyphen/>
        <w:t>position om refor</w:t>
        <w:softHyphen/>
        <w:t>merad tandvårds</w:t>
        <w:softHyphen/>
        <w:t>försäk</w:t>
        <w:softHyphen/>
        <w:t>ring föreläggs riksdagen senare i hös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11 Prisnedsättningen av läkemedel </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Vid samtidigt inköp av flera prisnedsatta lä</w:t>
              <w:softHyphen/>
              <w:t>keme</w:t>
              <w:softHyphen/>
              <w:t>del skall den enskildes avgift för varje läkemedel motsvara det faktiska försäljningspriset på läkemedlet med den begränsningen att avgiften för det första läkemedlet skall vara högst 160 kronor och för varje ytterliga</w:t>
              <w:softHyphen/>
              <w:t>re läkemedel högst 60 krono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föreslog i komplette</w:t>
        <w:softHyphen/>
        <w:t>ringspropositionen (prop. 1994/95:150) för budgetåret 1995/96 en höj</w:t>
        <w:softHyphen/>
        <w:t>ning av den enskildes avgift vid inköp av prisnedsatta läkemedel till högst 160 kronor och till 60 kronor för varje ytterligare samtidigt in</w:t>
        <w:softHyphen/>
        <w:t>köpt sådant läkemedel. Därvid förordade regeringen att läkemedelsavgif</w:t>
        <w:softHyphen/>
        <w:t>ten höjs från den i budgetpropositionen föreslagna nivån, dvs. högst 135 kronor och högst 35 kronor för varje ytterligare samtidigt inköpt läke</w:t>
        <w:softHyphen/>
        <w:t>me</w:t>
        <w:softHyphen/>
        <w:t xml:space="preserve">del, med ytterligare 25 kronor till högst 160 resp. 60 kronor fr.o.m. den 1 juli 1995. Riksdagen beslutade enligt regeringens förslag (bet.1994/95:FiU20, rskr. 1994/95:44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ämpningen av de gällande reglerna har medfört att den enskilde vid inköp av två  läkemedel betalar 220 kronor (160+60) vid tre läkemedel 280 kro</w:t>
        <w:softHyphen/>
        <w:t>nor (160+60+60) etc. Detta skapade inga problem så länge be</w:t>
        <w:softHyphen/>
        <w:t>loppet avseen</w:t>
        <w:softHyphen/>
        <w:t>de tillkommande läkemedel var lägre än priset på prak</w:t>
        <w:softHyphen/>
        <w:t>tiskt taget samt</w:t>
        <w:softHyphen/>
        <w:t>liga förekommande läkemedel. Höjningen av tilläggsbe</w:t>
        <w:softHyphen/>
        <w:t>loppet till 60 kronor har dock fått till följd att åtskilliga läkemedel har priser som understiger tilläggsbeloppet, varför den enskilde får betala mer för ett tillkommande läkemedel än priset. Den enskilde kan dock genom att dela upp sina läke</w:t>
        <w:softHyphen/>
        <w:t>medelsinköp på flera inköpstillfällen kring</w:t>
        <w:softHyphen/>
        <w:t>gå avgifts</w:t>
        <w:softHyphen/>
        <w:t xml:space="preserve">reglern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förståelse för de kritiska synpunkter som framförts mot avgiftsreglernas tillämpning. För att undanröja den effekt som upp</w:t>
        <w:softHyphen/>
        <w:t>stått vid tillämpningen av lagbestämmelserna föreslås att en änd</w:t>
        <w:softHyphen/>
        <w:t>ring görs i la</w:t>
        <w:softHyphen/>
        <w:t>gen (19</w:t>
        <w:softHyphen/>
        <w:t>81:4</w:t>
        <w:softHyphen/>
        <w:t>9) om begränsning av läkemedelskostnader, m.m. som inne</w:t>
        <w:softHyphen/>
        <w:t>bär att av</w:t>
        <w:softHyphen/>
        <w:t>giften för ett läkemedel aldrig får vara högre än det fak</w:t>
        <w:softHyphen/>
        <w:t>tiska för</w:t>
        <w:softHyphen/>
        <w:t>sälj</w:t>
        <w:softHyphen/>
        <w:t>nings</w:t>
        <w:softHyphen/>
        <w:t>priset oavsett om ett eller flera läkemedel samtidigt inköps av en en</w:t>
        <w:softHyphen/>
        <w:t>skild. Det innebär att avgiften vid köp av ett läkemedel skall vara högst 160 kronor och högst 60 kronor för varje ytterligare samtidigt inköpt läke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Ändringar i reglementet angående förval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v Riksförsäkringsverkets fo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 Inl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säkringsverket, som är central förvaltningsmyndighet inom social</w:t>
        <w:softHyphen/>
        <w:t>försäkringen, förvaltar vissa fonder. Enligt reglementet (1961:265) an</w:t>
        <w:softHyphen/>
        <w:t>gående förvaltningen av Riksförsäkringsverkets fonder förvaltar verket arbetsskadefonden, den särskilda yrkesskadefonden, fonden för frivillig yr</w:t>
        <w:softHyphen/>
        <w:t>kesskadeförsäkring, delpensionsfonden samt fonden för den frivilliga pensionsförsäkringen. Fonderna är uppbyggda av intäkter från avgifter. Det sam</w:t>
        <w:softHyphen/>
        <w:t>man</w:t>
        <w:softHyphen/>
        <w:t>lagda marknadsvärdet uppgår för närvarande till ca 6 miljar</w:t>
        <w:softHyphen/>
        <w:t>der kro</w:t>
        <w:softHyphen/>
        <w:t>nor. Den genomsnittliga avkastningen inklusive marknadsvär</w:t>
        <w:softHyphen/>
        <w:t>desförändringen beräknad i genomsnitt för budgetåren 1991/92 – 1993/94 utgjorde 11,24 %. Riksförsäkringsverket förvaltar även ett antal min</w:t>
        <w:softHyphen/>
        <w:t>dre fon</w:t>
        <w:softHyphen/>
        <w:t>der, bl.a. donationsfonder, vilka inte omfattas av nuvarande be</w:t>
        <w:softHyphen/>
        <w:t>stäm</w:t>
        <w:softHyphen/>
        <w:t>mel</w:t>
        <w:softHyphen/>
        <w:t>serna i regle</w:t>
        <w:softHyphen/>
        <w:t>men</w:t>
        <w:softHyphen/>
        <w:t>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4 § reglementet förvaltas de fonder som omfattas av reglemen</w:t>
        <w:softHyphen/>
        <w:t>tet av ett särskilt organ, fondfullmäktige. Riksförsäkringsverkets general</w:t>
        <w:softHyphen/>
        <w:t>direk</w:t>
        <w:softHyphen/>
        <w:t>tör är ord</w:t>
        <w:softHyphen/>
        <w:t>föran</w:t>
        <w:softHyphen/>
        <w:t>de i fullmäktige och överdirektören är vice ordföran</w:t>
        <w:softHyphen/>
        <w:t>de. Därut</w:t>
        <w:softHyphen/>
        <w:t>över för</w:t>
        <w:softHyphen/>
        <w:t>ordnar regeringen fem ledamöter, varav minst tre skall ha erfa</w:t>
        <w:softHyphen/>
        <w:t>renheter från det finansiella området. Det praktiska arbetet hand</w:t>
        <w:softHyphen/>
        <w:t>has av Riksförsäkringsverkets ekonomi</w:t>
        <w:softHyphen/>
        <w:t>enhet. I 9 § reglementet finns regler för hur fondmedel får placeras. I huvud</w:t>
        <w:softHyphen/>
        <w:t>sak får placering endast ske i stats- och bostadsobligationer samt stats</w:t>
        <w:softHyphen/>
        <w:t xml:space="preserve">skuldväxlar och certifik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har i en framställning den 27 augusti 1992 före</w:t>
        <w:softHyphen/>
        <w:t>slagit modernise</w:t>
        <w:softHyphen/>
        <w:t>ring av placeringsreglerna jämte vissa andra föränd</w:t>
        <w:softHyphen/>
        <w:t>ring</w:t>
        <w:softHyphen/>
        <w:t>ar. Riksrevi</w:t>
        <w:softHyphen/>
        <w:t>sionsverket och Finansinspektionen har lämnat remissyn</w:t>
        <w:softHyphen/>
        <w:t>punk</w:t>
        <w:softHyphen/>
        <w:t xml:space="preserv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 Ändrade placeringsregler för fonderna</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ondmedlen skall placeras så att krav på lång</w:t>
              <w:softHyphen/>
              <w:t>siktigt hög av</w:t>
              <w:softHyphen/>
              <w:t>kastning, tillfredsställande betalningsberedskap och risk</w:t>
              <w:softHyphen/>
              <w:t>sprid</w:t>
              <w:softHyphen/>
              <w:t>ning samt be</w:t>
              <w:softHyphen/>
              <w:t>tryggan</w:t>
              <w:softHyphen/>
              <w:t>de säker</w:t>
              <w:softHyphen/>
              <w:t>het tillgodoses. Placeringsreglerna skall i stort sett om</w:t>
              <w:softHyphen/>
              <w:t>fatta ränte</w:t>
              <w:softHyphen/>
              <w:t>bä</w:t>
              <w:softHyphen/>
              <w:t>rande vär</w:t>
              <w:softHyphen/>
              <w:t>depapper på marknaden i svensk valuta. Undan</w:t>
              <w:softHyphen/>
              <w:t>tag skall bl.a. avse konvertibla skuldebrev och skulde</w:t>
              <w:softHyphen/>
              <w:t>brev för</w:t>
              <w:softHyphen/>
              <w:t>enade med op</w:t>
              <w:softHyphen/>
              <w:t>tionsrätt till nyteckning. Fondfullmäktige skall ha möj</w:t>
              <w:softHyphen/>
              <w:t>lig</w:t>
              <w:softHyphen/>
              <w:t>het att han</w:t>
              <w:softHyphen/>
              <w:t>dla med optio</w:t>
              <w:softHyphen/>
              <w:t>ner och terminer eller andra lik</w:t>
              <w:softHyphen/>
              <w:t>artade finan</w:t>
              <w:softHyphen/>
              <w:t>siella instru</w:t>
              <w:softHyphen/>
              <w:t>ment under förutsätt</w:t>
              <w:softHyphen/>
              <w:t>ning att det är fråga om att ef</w:t>
              <w:softHyphen/>
              <w:t>fek</w:t>
              <w:softHyphen/>
              <w:t>tivisera förvalt</w:t>
              <w:softHyphen/>
              <w:t>ningen av fondernas tillgångar eller skydda tillgång</w:t>
              <w:softHyphen/>
              <w:t>ar</w:t>
              <w:softHyphen/>
              <w:t>na mot risker. Det skall vidare i regle</w:t>
              <w:softHyphen/>
              <w:t>mentet anges att fond</w:t>
              <w:softHyphen/>
              <w:t>medel får place</w:t>
              <w:softHyphen/>
              <w:t>ras hos Riksban</w:t>
              <w:softHyphen/>
              <w:t>ken, annan bank eller postgirot. Full</w:t>
              <w:softHyphen/>
              <w:t>mäk</w:t>
              <w:softHyphen/>
              <w:t>tige skall ha rätt att anta ackord vid be</w:t>
              <w:softHyphen/>
              <w:t>tal</w:t>
              <w:softHyphen/>
              <w:t>ningsin</w:t>
              <w:softHyphen/>
              <w:t>ställelse eller kon</w:t>
              <w:softHyphen/>
              <w:t>kurs.</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iksförsäkringsverkets förslag</w:t>
      </w:r>
      <w:r>
        <w:rPr>
          <w:rFonts w:eastAsia="Times New Roman  (TT)" w:cs="Times New Roman  (TT)" w:ascii="Times New Roman  (TT)" w:hAnsi="Times New Roman  (TT)"/>
          <w:color w:val="000000"/>
          <w:sz w:val="20"/>
          <w:szCs w:val="20"/>
        </w:rPr>
        <w:t xml:space="preserve"> överensstämmer i huvudsak med rege</w:t>
        <w:softHyphen/>
        <w:t>ringens. Riksförsäkringsverket anser dock att placeringsreglerna även skall om</w:t>
        <w:softHyphen/>
        <w:t>fatta vär</w:t>
        <w:softHyphen/>
        <w:t>depapper i ut</w:t>
        <w:softHyphen/>
        <w:t>ländsk valu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örslaget tillstyrks i stort sett. Enligt Riksre</w:t>
        <w:softHyphen/>
        <w:t>visionsverket är det angeläget att reglementet för Riksförsäkringsver</w:t>
        <w:softHyphen/>
        <w:t>kets fondförvaltning omarbetas. Riksrevisionsverket är dock tvek</w:t>
        <w:softHyphen/>
        <w:t>samt såvitt avser möjlighet till placering i värdepapper utställda i ut</w:t>
        <w:softHyphen/>
        <w:t>ländsk valuta. Vidare föreslår Riksrevisionsverket att särskilda avkast</w:t>
        <w:softHyphen/>
        <w:t>ningsmål skall anges. Finansin</w:t>
        <w:softHyphen/>
        <w:t>spektionen har endast anfört vissa syn</w:t>
        <w:softHyphen/>
        <w:t>punkter av redak</w:t>
        <w:softHyphen/>
        <w:t>tionell 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är av vikt att fondmedlen kan förvaltas effektivt. Enligt 8 § reglementet skall fond förvaltas på sådant sätt att den blir till största möjliga nytta för den försäkring för vars räk</w:t>
        <w:softHyphen/>
        <w:t>ning fonden tillkommit. Riksförsäkringsverket har föreslagit att det i anslutning härtill skall anges att fondmedel skall placeras så att krav på god avkastning, till</w:t>
        <w:softHyphen/>
        <w:t>fredsställande betalnings</w:t>
        <w:softHyphen/>
        <w:t>beredskap och betryggande säkerhet tillgodo</w:t>
        <w:softHyphen/>
        <w:t>ses. Motsvarande bestäm</w:t>
        <w:softHyphen/>
        <w:t>melser gäller för Allmänna pensionsfonden. Rege</w:t>
        <w:softHyphen/>
        <w:t>ringen delar Riksförsäkringsverkets uppfatt</w:t>
        <w:softHyphen/>
        <w:t>ning och föreslår att rambestämmelsen i 8 § utformas i enlighet härmed. I övrigt bör det ankomma på fondfull</w:t>
        <w:softHyphen/>
        <w:t>mäk</w:t>
        <w:softHyphen/>
        <w:t>tige att lägga fast övergripande rikt</w:t>
        <w:softHyphen/>
        <w:t>linjer, fast</w:t>
        <w:softHyphen/>
        <w:t>ställa avkast</w:t>
        <w:softHyphen/>
        <w:t>ningsmål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nu gällande reglerna för fondernas placeringar är som såväl Riks</w:t>
        <w:softHyphen/>
        <w:t>försäkringsverket som Riksrevisionsverket påpekat i behov av mo</w:t>
        <w:softHyphen/>
        <w:t>derni</w:t>
        <w:softHyphen/>
        <w:t>sering. Place</w:t>
        <w:softHyphen/>
        <w:t>rings</w:t>
        <w:softHyphen/>
        <w:t>reglerna bör anpassas till den utveckling som skett under senare tid på penningmarknaden. Det har tillkommit nya place</w:t>
        <w:softHyphen/>
        <w:t>ringsformer sam</w:t>
        <w:softHyphen/>
        <w:t>tidigt som andra former upphört. Detta har medfört pro</w:t>
        <w:softHyphen/>
        <w:t>blem beträffande vilka placeringsmöjligheter bestämmelserna kan anses omfatta. Reglerna med</w:t>
        <w:softHyphen/>
        <w:t>ger i huvudsak endast placering av fondernas kapital i stats- och bo</w:t>
        <w:softHyphen/>
        <w:t>stadsobligationer samt statsskuldväxlar och certi</w:t>
        <w:softHyphen/>
        <w:t>fikat. Regeringens för</w:t>
        <w:softHyphen/>
        <w:t>slag har utformats med hänsyn till förändringarna på marknaden och innebär i princip motsvarande regler som gäller för All</w:t>
        <w:softHyphen/>
        <w:t>männa pensions</w:t>
        <w:softHyphen/>
        <w:t>fonden, första – tredje fondstyrelserna. Placerings</w:t>
        <w:softHyphen/>
        <w:t>regler</w:t>
        <w:softHyphen/>
        <w:t>na föreslås vara mer generella och i stort sett omfatta räntebärande värde</w:t>
        <w:softHyphen/>
        <w:t>pap</w:t>
        <w:softHyphen/>
        <w:t>per i svensk valuta. Fondmedel bör få placeras i skuldförbin</w:t>
        <w:softHyphen/>
        <w:t>del</w:t>
        <w:softHyphen/>
        <w:t>ser med låg kreditrisk samt därutöver i andra skuldförbindelser ut</w:t>
        <w:softHyphen/>
        <w:t>färdade av svenska aktiebolag eller ekonomiska föreningar till belopp som för varje fond motsvarar högst fem procent av det totala marknads</w:t>
        <w:softHyphen/>
        <w:t>värdet av fon</w:t>
        <w:softHyphen/>
        <w:t>dens tillgångar. Med uttrycket låg kreditrisk avses att risken för för</w:t>
        <w:softHyphen/>
        <w:t>lust till följd av låntagarens oförmåga att betala ränta eller amortering på sina lån är liten. Regeringen finner inte skäl föreslå place</w:t>
        <w:softHyphen/>
        <w:t>ring i värde</w:t>
        <w:softHyphen/>
        <w:t>papper utställda i utländsk valuta. Fondmedel bör inte heller få placeras i kon</w:t>
        <w:softHyphen/>
        <w:t>ver</w:t>
        <w:softHyphen/>
        <w:t>tibla skuldebrev eller skuldebrev förenade med optionsrätt till nyteck</w:t>
        <w:softHyphen/>
        <w:t>ning. Fondfullmäktige bör ha möjlighet att handla med optioner och terminer eller andra likartade finansiella instrument under förutsätt</w:t>
        <w:softHyphen/>
        <w:t>ning att det är fråga om att effektivisera förvaltningen av fondernas tillgångar eller skydda tillgångarna mot kursförluster eller andra risker. Det bör vid</w:t>
        <w:softHyphen/>
        <w:t>are i reglementet anges att fondmedel kan placeras hos Riks</w:t>
        <w:softHyphen/>
        <w:t>banken, annan bank eller postgirot om det behövs för en tillfredsställan</w:t>
        <w:softHyphen/>
        <w:t>de betal</w:t>
        <w:softHyphen/>
        <w:t>ningsbe</w:t>
        <w:softHyphen/>
        <w:t>redskap eller för att tillgodose kravet på en ändamåls</w:t>
        <w:softHyphen/>
        <w:t>enlig för</w:t>
        <w:softHyphen/>
        <w:t>valtning. Det bör också anges att fondfullmäktige skall ha rätt att anta ackord vid betalningsinställelse eller konkur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möjlighet som för närvarande finns att placera arbetsskadefondens medel i skuldförbindel</w:t>
        <w:softHyphen/>
        <w:t>ser utfärdade av företag som har till syfte att be</w:t>
        <w:softHyphen/>
        <w:t>fordra folkhälsan eller att medverka till att förhindra nedsättning av ar</w:t>
        <w:softHyphen/>
        <w:t>betsförmågan är inte längre aktuell då efterfrågan härav saknas. Bestäm</w:t>
        <w:softHyphen/>
        <w:t>melsen bör därför enligt regeringens mening utg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 Årsredovisning</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ondfullmäktige skall upprätta särskild års</w:t>
              <w:softHyphen/>
              <w:t>re</w:t>
              <w:softHyphen/>
              <w:t>dovis</w:t>
              <w:softHyphen/>
              <w:t>ning över fondförvaltningen. Årsredovisningen skall granskas av Riks</w:t>
              <w:softHyphen/>
              <w:t>revisionsverket. Fondernas tillgångar skall även redovisas i års</w:t>
              <w:softHyphen/>
              <w:t>redo</w:t>
              <w:softHyphen/>
              <w:t>vis</w:t>
              <w:softHyphen/>
              <w:t xml:space="preserve">ningen för socialförsäkringsadministrationen.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iksförsäkringsverkets förslag</w:t>
      </w:r>
      <w:r>
        <w:rPr>
          <w:rFonts w:eastAsia="Times New Roman  (TT)" w:cs="Times New Roman  (TT)" w:ascii="Times New Roman  (TT)" w:hAnsi="Times New Roman  (TT)"/>
          <w:color w:val="000000"/>
          <w:sz w:val="20"/>
          <w:szCs w:val="20"/>
        </w:rPr>
        <w:t xml:space="preserve"> överensstämmer i princip med rege</w:t>
        <w:softHyphen/>
        <w:t>ring</w:t>
        <w:softHyphen/>
        <w:t>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Riksrevisionsverket anför att de tillgångar som redovisas i fondförvaltningens årsredovisning även bör ingå i den för Riksförsäkringsverket och försäkringskassorna gemensamma årsredovis</w:t>
        <w:softHyphen/>
        <w:t>ningen för social</w:t>
        <w:softHyphen/>
        <w:t>försäk</w:t>
        <w:softHyphen/>
        <w:t>ringsadministrationen. Vidare bör av reglementet framgå att den för fondförvaltningen särskilda årsredovisningen skall granskas av Riks</w:t>
        <w:softHyphen/>
        <w:t>revi</w:t>
        <w:softHyphen/>
        <w:t>sionsver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lementet bör enligt regeringens be</w:t>
        <w:softHyphen/>
        <w:t>döm</w:t>
        <w:softHyphen/>
        <w:t>ning omfatta krav på särskild årsredovisning för fondförvaltning</w:t>
        <w:softHyphen/>
        <w:t>en som skall omfatta förvaltningsberättelse, resultaträkning och balans</w:t>
        <w:softHyphen/>
        <w:t>räk</w:t>
        <w:softHyphen/>
        <w:t>ning. Detta överenstämmer med den praxis som för närvarande till</w:t>
        <w:softHyphen/>
        <w:t>läm</w:t>
        <w:softHyphen/>
        <w:t>pas. Såsom Riksrevisionsverket anfört bör fondernas tillgångar även redovisas i den för Riksförsäkringsverket och försäkringskassorna ge</w:t>
        <w:softHyphen/>
        <w:t>mensamma årsredo</w:t>
        <w:softHyphen/>
        <w:t>vis</w:t>
        <w:softHyphen/>
        <w:t>ningen. Även detta tillämpas för närvarande. Riks</w:t>
        <w:softHyphen/>
        <w:t>revisionsverket är an</w:t>
        <w:softHyphen/>
        <w:t>svarig revisions</w:t>
        <w:softHyphen/>
        <w:t>myn</w:t>
        <w:softHyphen/>
        <w:t>dighet för den samlade årsredo</w:t>
        <w:softHyphen/>
        <w:t>visningen och bör även an</w:t>
        <w:softHyphen/>
        <w:t>svara för den särskilda årsredovisning som upprättas för fondförvaltning</w:t>
        <w:softHyphen/>
        <w: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4 Övriga av Riksförsäkringsverket förvaltade fond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Samtliga fonder som förvaltas av Riksförsäk</w:t>
              <w:softHyphen/>
              <w:t>ringsverket bör om</w:t>
              <w:softHyphen/>
              <w:t>fattas av bestämmelserna i reglementet. I den mån särskilda reg</w:t>
              <w:softHyphen/>
              <w:t xml:space="preserve">ler gäller för någon fond skall dock dessa tillämpas.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iksförsäkringsverkets förslag </w:t>
      </w:r>
      <w:r>
        <w:rPr>
          <w:rFonts w:eastAsia="Times New Roman  (TT)" w:cs="Times New Roman  (TT)" w:ascii="Times New Roman  (TT)" w:hAnsi="Times New Roman  (TT)"/>
          <w:color w:val="000000"/>
          <w:sz w:val="20"/>
          <w:szCs w:val="20"/>
        </w:rPr>
        <w:t>överensstämmer med rege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Remissinstanserna har inte särskilt uttalat sig i fr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iksförsäkringsverket förvaltar ett antal mindre fon</w:t>
        <w:softHyphen/>
        <w:t>der, bl.a. donationsfonder, som inte om</w:t>
        <w:softHyphen/>
        <w:t>fattas av några särskilda förvalt</w:t>
        <w:softHyphen/>
        <w:t>nings</w:t>
        <w:softHyphen/>
        <w:t>bestämmelser. I enlighet med Riksförsäkrings</w:t>
        <w:softHyphen/>
        <w:t>verkets förslag bör bl.a. av praktiska skäl reglementet göras tillämpligt även på dessa fon</w:t>
        <w:softHyphen/>
        <w:t>der. I den mån det för någon fond finns särskilda be</w:t>
        <w:softHyphen/>
        <w:t>stäm</w:t>
        <w:softHyphen/>
        <w:t>mel</w:t>
        <w:softHyphen/>
        <w:t>ser bör dock dessa gälla.</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 Vissa avgifts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 Ändring av socialavgifter och höjning av den allmä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w:t>
        <w:softHyphen/>
        <w:t>försäk</w:t>
        <w:softHyphen/>
        <w:t>ringsavgiften</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ändring i uttaget av socialavgif</w:t>
              <w:softHyphen/>
              <w:t>ter enligt lagen (1981:691) om socialavgifter görs den 1 januari 1996 på så sätt att arbetsmarknadsavgiften för arbetsgivare och för dem som har inkom</w:t>
              <w:softHyphen/>
              <w:t>ster av annat förvärvsarbete höjs med 1,10 pro</w:t>
              <w:softHyphen/>
              <w:t>centenheter. Samtidigt sänks sjukförsäkringsavgiften för ar</w:t>
              <w:softHyphen/>
              <w:t>betsgivare med 0,85 pro</w:t>
              <w:softHyphen/>
              <w:t>centenheter och för dem som har inkom</w:t>
              <w:softHyphen/>
              <w:t>ster av annat förvärvs</w:t>
              <w:softHyphen/>
              <w:t>arbete med 1,10 pro</w:t>
              <w:softHyphen/>
              <w:t>centenheter. Den allmänna sjukförsäkringsav</w:t>
              <w:softHyphen/>
              <w:t>gif</w:t>
              <w:softHyphen/>
              <w:t>ten, en</w:t>
              <w:softHyphen/>
              <w:t>ligt lagen (1994:1744) om allmänna egenavgifter, höjs med 1,00 procentenhet och skall fr.o.m. den 1 janu</w:t>
              <w:softHyphen/>
              <w:t>ari 1996 uppgå till 3,95 %.</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Arbetsmarknadsavgiften fördes t.o.m. budgetåret 1994/95 till den s.k. arbetsmarknadsfonden för finansiering av arbetslöshetsersättning, kontant arbetsmarknadsstöd och vissa utbild</w:t>
        <w:softHyphen/>
        <w:t>ningsbidrag. Då utbetalningarna ur fonden varit större än intäkterna har ett ackumulerat underskott uppstått. Vid utgången av budgetåret 1994/95 uppgick underskottet till 86 691 mkr. För att täcka det stora under</w:t>
        <w:softHyphen/>
        <w:t>skottet be</w:t>
        <w:softHyphen/>
        <w:t>slu</w:t>
        <w:softHyphen/>
        <w:t>tade riksdagen i samband med behandlingen av proposition 1994/95:25 om Vissa ekonomisk-politiska åtgärder, m.m. att arbets</w:t>
        <w:softHyphen/>
        <w:t>mark</w:t>
        <w:softHyphen/>
        <w:t>nadsavgiften enligt lagen om socialavgifter (SAL) fr.o.m. den 1 januari 1995 skulle höjas från 2,12 % till 4,32</w:t>
        <w:softHyphen/>
        <w:t> % (bet. 1994/95:FiU1, rskr. 1994/95:141). Utrym</w:t>
        <w:softHyphen/>
        <w:t>me för detta skapades genom att en avgifts</w:t>
        <w:softHyphen/>
        <w:t>växling genomfördes mellan sjukförsäkringsavgiften och arbetsmark</w:t>
        <w:softHyphen/>
        <w:t>nadsavgiften enligt SAL. Ut</w:t>
        <w:softHyphen/>
        <w:t>taget av den all</w:t>
        <w:softHyphen/>
        <w:t>männa egenav</w:t>
        <w:softHyphen/>
        <w:t>giften i form av sjuk</w:t>
        <w:softHyphen/>
        <w:t>för</w:t>
        <w:softHyphen/>
        <w:t>säk</w:t>
        <w:softHyphen/>
        <w:t>ringsavgift höj</w:t>
        <w:softHyphen/>
        <w:t>des samtidigt med 1 pro</w:t>
        <w:softHyphen/>
        <w:t>centen</w:t>
        <w:softHyphen/>
        <w:t>het. Riks</w:t>
        <w:softHyphen/>
        <w:t>dagens beslut inne</w:t>
        <w:softHyphen/>
        <w:t>bar att motsvarande växling mellan dessa avgifter enligt SAL och höj</w:t>
        <w:softHyphen/>
        <w:t>ning av de allmänna egenavgifterna i form av sjuk</w:t>
        <w:softHyphen/>
        <w:t xml:space="preserve">försäkringsavgift skulle ske även åren 1996 t.o.m. 199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o.m. innevarande budgetår har i enlighet med prin</w:t>
        <w:softHyphen/>
        <w:t>ciperna om brutto</w:t>
        <w:softHyphen/>
        <w:t>budgete</w:t>
        <w:softHyphen/>
        <w:t>ring arbets</w:t>
        <w:softHyphen/>
        <w:t>marknadsfonden avskaffats och de kostnader som arbetsmark</w:t>
        <w:softHyphen/>
        <w:t>nadsavgif</w:t>
        <w:softHyphen/>
        <w:t>ten skall täcka finansieras istället under tionde hu</w:t>
        <w:softHyphen/>
        <w:t>vudtiteln förslagsanslag A 5. Bidrag till arbetslös</w:t>
        <w:softHyphen/>
        <w:t>hetser</w:t>
        <w:softHyphen/>
        <w:t>sättning m.m. Dessa kost</w:t>
        <w:softHyphen/>
        <w:t>nader överstiger vad som inflyter i arbets</w:t>
        <w:softHyphen/>
        <w:t>mark</w:t>
        <w:softHyphen/>
        <w:t>nadsavgifter och behovet av en höjd arbets</w:t>
        <w:softHyphen/>
        <w:t>mark</w:t>
        <w:softHyphen/>
        <w:t>nadsavgift kvarstår således.</w:t>
      </w:r>
    </w:p>
    <w:p>
      <w:pPr>
        <w:sectPr>
          <w:headerReference w:type="default" r:id="rId29"/>
          <w:footerReference w:type="default" r:id="rId3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en konsekvens av att arbetsmarknadsavgiften höjs har riksdagen tidigare beslutat att avgiften till sjukförsäkringen enligt SAL samtidigt skall sänkas i motsvarande grad. Riksdagen har dock efter detta beslutat att genomföra en generell sänkning av förmånsnivåerna till 75 % av den förmånsgrundande inkomsten för bl.a. sjukpenning, sjuklön och för</w:t>
        <w:softHyphen/>
        <w:t>äldra</w:t>
        <w:softHyphen/>
        <w:t>penning. Detta innebär att arbetsgivarnas kostnader för sjuklön för de anställda under de första 14 dagarna av en sjukperiod minskar. För att kostnadsneutralitet inom sjuklönesystemet skall uppnås bör därför en höjning av arbetsgivaravgiften till sjukförsäkringen göras med 0,20 pro</w:t>
        <w:softHyphen/>
        <w:t>centenheter. Inom avgiftsområdet bör också med hänsyn till att den stat</w:t>
        <w:softHyphen/>
        <w:t>liga löne</w:t>
        <w:softHyphen/>
        <w:t>garantiersättningen inte är undantagen från sociala avgifter (se av</w:t>
        <w:softHyphen/>
        <w:t>snitt 13.2) en växling mellan sjukförsäkringsavgiften och lönegaranti</w:t>
        <w:softHyphen/>
        <w:t>avgiften genomföras för att finansiera de ökade kostnaderna inom löne</w:t>
        <w:softHyphen/>
        <w:t>garanti</w:t>
        <w:softHyphen/>
        <w:t>systemet som följer av att arbetsgivaravgifter fortsättningsvis skall be</w:t>
        <w:softHyphen/>
        <w:t>talas på lön utbetald enligt reglerna om lönegaranti. Sjukförsäkringsav</w:t>
        <w:softHyphen/>
        <w:t>giften för arbetsgivare enligt SAL bör sänkas med 0,05 procentenheter och lönegarantiavgiften för arbetsgivare bör höjas med 0,05 procenten</w:t>
        <w:softHyphen/>
        <w:t>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med föreslås att avgiften till sjukförsäkringen enligt SAL sänks för arbetsgivare med 0,85 procentenheter och för dem som har inkomster av annat förvärvsarbete med 1,10 procentenheter. Arbetsmarknadsavgiften höjs för båda dessa kategorier med 1,10 procentenheter. I en</w:t>
        <w:softHyphen/>
        <w:t>lig</w:t>
        <w:softHyphen/>
        <w:t>het med tidigare ställningstagande från riksdagen, höjs också den all</w:t>
        <w:softHyphen/>
        <w:t>män</w:t>
        <w:softHyphen/>
        <w:t>na sjuk</w:t>
        <w:softHyphen/>
        <w:t>försäkringsavgiften med 1 procenten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betalar egenavgifter har en möjlighet att sänka sjukförsäk</w:t>
        <w:softHyphen/>
        <w:t>rings</w:t>
        <w:softHyphen/>
        <w:t>avgiften med 1,12 respektive 2,12 procentenheter om denne väljer att ha tre dagars respektive 30 dagars karenstid. Denna möjlighet bör alltjämt kvarst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3.2 Klarläggande vad avser skyldighet att betal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w:t>
        <w:softHyphen/>
        <w:t>givarav</w:t>
        <w:softHyphen/>
        <w:t>gifter</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tt uttryckligt undantag införs i lagen om socialavgifter vad avser skyldigheten att betala ar</w:t>
              <w:softHyphen/>
              <w:t>bets</w:t>
              <w:softHyphen/>
              <w:t>givaravgift för vissa sociala förmåner.</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1 juli 1995 infördes enhetliga regler för uppbörd av arbetsgivaravgifter (prop. 1994/95:150, bet. 1994/95:FiU20, rskr. 1994/95:448). Reglerna innebär att statliga arbets</w:t>
        <w:softHyphen/>
        <w:t>givare inte längre ska betala lönekostnadspålägg utan de skall i stället be</w:t>
        <w:softHyphen/>
        <w:t>tala och redovisa lagstadgade arbetsgivaravgifter, allmän löneav</w:t>
        <w:softHyphen/>
        <w:t>gift och sär</w:t>
        <w:softHyphen/>
        <w:t>skild löneskatt på vissa förvärvsinkomster enligt sam</w:t>
        <w:softHyphen/>
        <w:t>ma reg</w:t>
        <w:softHyphen/>
        <w:t>ler som gäl</w:t>
        <w:softHyphen/>
        <w:t>ler för arbetsmarknaden i övrigt. Detta medförde bl.a. en skyl</w:t>
        <w:softHyphen/>
        <w:t>dighet för staten att betala arbetsskadeavgift. I samband med det nya uppbördsförfarandet av de statliga arbetsgivaravgifterna har oklarhet uppkommit när det gäller frågan om vilka sociala förmåner och ersätt</w:t>
        <w:softHyphen/>
        <w:t>ning</w:t>
        <w:softHyphen/>
        <w:t>ar som skall beläggas med arbetsgivar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largöra att vissa sociala förmåner och ersättningar som är att hän</w:t>
        <w:softHyphen/>
        <w:t>föra till in</w:t>
        <w:softHyphen/>
        <w:t>komst av anställning alltjämt inte skall ligga till grund för beräk</w:t>
        <w:softHyphen/>
        <w:t>ning av arbets</w:t>
        <w:softHyphen/>
        <w:t>givaravgifter föreslås nu att ett uttryckligt undantag härom in</w:t>
        <w:softHyphen/>
        <w:t>förs i lagen om socialavgifter. De ersättningar som avses 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jukpenning, rehabiliteringspenning, föräldrapenning och närstående</w:t>
        <w:softHyphen/>
        <w:t xml:space="preserve">penning m.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vård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agpenning från arbetslöshetska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ontant arbetsmarknads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tbildningsbidrag under arbetsmarknadsutbildning och yrkesinriktad re</w:t>
        <w:softHyphen/>
        <w:t>habili</w:t>
        <w:softHyphen/>
        <w:t>te</w:t>
        <w:softHyphen/>
        <w:t>ring i form av dag</w:t>
        <w:softHyphen/>
        <w:t>pen</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vissa former av studie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lpens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agpenning till totalförsvarspliktiga m.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tbildningsbidrag till doktora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vissa livränt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tatsbidrag till arbetslösa som tillskott till deras försörjning när de väljer att starta egen rö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som utbetalas enligt lönegarantilagen (1992:497) skall i enlighet med det nu föreslagna klarläggandet där</w:t>
        <w:softHyphen/>
        <w:t>för fr.o.m. den 1 januari 1996 ligga till grund för be</w:t>
        <w:softHyphen/>
        <w:t>räk</w:t>
        <w:softHyphen/>
        <w:t>ning av arbets</w:t>
        <w:softHyphen/>
        <w:t>givar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4 Ikraftträdande, kostnader och administr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lagändringarna bör träda i kraft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beräknar i likhet med socialutskottet att avskaffandet av flerbarnstilläggen medför en besparing på 76 mkr för bud</w:t>
        <w:softHyphen/>
        <w:t>get</w:t>
        <w:softHyphen/>
        <w:t>året 1995/96. År 1998 beräknas besparingen uppgå till 228 mkr. När ut</w:t>
        <w:softHyphen/>
        <w:t>fas</w:t>
        <w:softHyphen/>
        <w:t>ningen av flerbarnstilläggen är fullt genomförd beräknas be</w:t>
        <w:softHyphen/>
        <w:t>sparing</w:t>
        <w:softHyphen/>
        <w:t>en till närmare 1 miljard k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n inom pensionsområdet bedöms totalt vara kostnadsneutrala.  Förslaget avseende tillfällig föräldrapenning bör däremot innebära en viss be</w:t>
        <w:softHyphen/>
        <w:t>sparing för försäkringen och även för administrationen. Bespa</w:t>
        <w:softHyphen/>
        <w:t>ringens storlek är dock för närvarande svår att uppskatta. Regeringen avser att följa utvecklingen på 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fekter av införandet av en enhetlig ersättningsnivå för sjukpenning, föräldrapenning m.m. bör med</w:t>
        <w:softHyphen/>
        <w:t>föra ytterligare besparingar för admini</w:t>
        <w:softHyphen/>
        <w:t>strationen. I fråga om besparingar</w:t>
        <w:softHyphen/>
        <w:t>na på administrationen sammantaget avser regeringen att återkomma i samband med budgetbehandlingen inför budgetåret 1997 av socialförsäk</w:t>
        <w:softHyphen/>
        <w:t>ringsadministrationens totala resurs</w:t>
        <w:softHyphen/>
        <w:t>beho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5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 Förslaget till lag om ändring i lagen (1962:3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 av förslaget i avsnitt 9 om att ersättningen från sjukförsäkringen till sjukvårdshuvudmännen för sjukresor avskaffas ut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 vitt gäller vissa sjukresor m.m. i internationella förhållanden. De be</w:t>
        <w:softHyphen/>
        <w:t>gränsningsregler avseende bl.a. högsta resekostnad som kan komma att anses behövliga kan i stället meddelas inom ramen för statsbidrags</w:t>
        <w:softHyphen/>
        <w:t>före</w:t>
        <w:softHyphen/>
        <w:t>skrifterna. (Jfr. kommentaren till förslaget till lag om ändring i lagen [1995:839] om ändring i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 4 b, 7 b, 9 a, 10 a och 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rna har gjorts de ändringar som föranleds av införandet av en enhetlig ersättningsnivå om 75 %. Minskningsreglerna i 4 a och 16 §§ har anpassats så, att minskning sker vid samma kriterier som hittills men räknat från den nya ersättningsnivån 7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sänks ersättningsnivån för föräldrapenning under sådan tid som avses i punkterna a – c från 90 till 85 % av den sjuk</w:t>
        <w:softHyphen/>
        <w:t>pen</w:t>
        <w:softHyphen/>
        <w:t>ning</w:t>
        <w:softHyphen/>
        <w:t>grundande inkomsten. Föräldrapenning för tid därutöver sänks från 80 till 75 % av den sjukpenninggrundande inkoms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ingen som föreskriver att tillfällig föräldrapenning inte utges för vård- eller tillsynsbehov som grundat rätt till vårdbidrag stryks. I stället införs en mer generell regel i en ny paragraf, 11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nya paragraf föreskrivs att tillfällig föräldrapen</w:t>
        <w:softHyphen/>
        <w:t>ning inte utges för vård- och till</w:t>
        <w:softHyphen/>
        <w:t>syns</w:t>
        <w:softHyphen/>
        <w:t>be</w:t>
        <w:softHyphen/>
        <w:t>hov som grundat rätt till vård</w:t>
        <w:softHyphen/>
        <w:t>bidrag. Det innebär att tillfällig föräldrapen</w:t>
        <w:softHyphen/>
        <w:t>ning kan utges samtidigt med vårdbidrag</w:t>
        <w:softHyphen/>
        <w:t xml:space="preserve"> endast om det är fråga om ett tillkommande sjuk</w:t>
        <w:softHyphen/>
        <w:t>domstillstånd eller en situation som inte ryms i underlaget för vård</w:t>
        <w:softHyphen/>
        <w:t>bidra</w:t>
        <w:softHyphen/>
        <w:t>get. I dag finns en sådan be</w:t>
        <w:softHyphen/>
        <w:t>stämmelse i 11 § som bara gäller barn som fyllt 12 år. Den före</w:t>
        <w:softHyphen/>
        <w:t>slagna nya para</w:t>
        <w:softHyphen/>
        <w:t>grafen gäller för samtliga situationer då tillfällig för</w:t>
        <w:softHyphen/>
        <w:t>äldrapenning kan komma i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w:t>
      </w:r>
      <w:r>
        <w:rPr>
          <w:rFonts w:eastAsia="Times New Roman  (TT)" w:cs="Times New Roman  (TT)" w:ascii="Times New Roman  (TT)" w:hAnsi="Times New Roman  (TT)"/>
          <w:i/>
          <w:iCs/>
          <w:color w:val="000000"/>
          <w:sz w:val="20"/>
          <w:szCs w:val="20"/>
        </w:rPr>
        <w:t xml:space="preserve"> andra och tredje styckena</w:t>
      </w:r>
      <w:r>
        <w:rPr>
          <w:rFonts w:eastAsia="Times New Roman  (TT)" w:cs="Times New Roman  (TT)" w:ascii="Times New Roman  (TT)" w:hAnsi="Times New Roman  (TT)"/>
          <w:color w:val="000000"/>
          <w:sz w:val="20"/>
          <w:szCs w:val="20"/>
        </w:rPr>
        <w:t xml:space="preserve"> har ersättningsnivån för tillfällig föräldra</w:t>
        <w:softHyphen/>
        <w:t>pen</w:t>
        <w:softHyphen/>
        <w:t>ning sänkts från 80 till 75 % av den sjukpenninggrundande inkoms</w:t>
        <w:softHyphen/>
        <w:t>ten. Samtidigt har den förhöjda ersättningsnivån efter det att förmånen utgetts för 14 dagar för samma barn slo</w:t>
        <w:softHyphen/>
        <w:t>p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kommenterats i den allmänna motiveringen avsnitt 5.1.</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gjorts den ändring som föranleds av införandet av en enhetlig ersättningsnivå om 7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na till lagen (1994:1568) om ändring i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gångsbestämmelsen i punkt 3 (SFS 1994:1568) avseende den sänkta ersättningsnivå för föräldrapenning som trädde i kraft den 1 januari 1995 slopas. Den sänkning som nu föreslås skall avse samtliga barn, dvs. även de som är födda före ikraftträd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2 Förslaget till lag om ändring i lagen (1995:839)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kap.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från den allmänna sjukförsäkringen för sjukresor skall lämnas endast för sjukvårdshuvudmännens kostnader för sjukresor och andra sjuktransporter som omfattas av rådets förordning (EEG) nr 1408/71 om tillämp</w:t>
        <w:softHyphen/>
        <w:t>ningen av systemen för social trygghet när anställda, egen</w:t>
        <w:softHyphen/>
        <w:t>före</w:t>
        <w:softHyphen/>
        <w:t>tagare eller deras familjemedlemmar flyttar inom gemenskapen eller av en överens</w:t>
        <w:softHyphen/>
        <w:t>kommelse om social trygghet eller sjukvårdsförmåner mellan Sverige och annan stat (jfr. avsnitt 9). Bestämmelser om bl.a. sådan ersättning finns i förordningen (1994:2053) om vissa ersättningar i internationella förhållanden till landsting och kommuner från sjukför</w:t>
        <w:softHyphen/>
        <w:t>säk</w:t>
        <w:softHyphen/>
        <w:t>ringen enligt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3 Förslaget till lag om ändring i lagen (1991:104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lö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Lydelsen av kompletteringsregel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jämkats så att den täcker fler än en tidigare anställ</w:t>
        <w:softHyphen/>
        <w:t>ning hos samma arbets</w:t>
        <w:softHyphen/>
        <w:t>givare, så länge som tiden mellan an</w:t>
        <w:softHyphen/>
        <w:t>ställningsperioder</w:t>
        <w:softHyphen/>
        <w:t>na inte över</w:t>
        <w:softHyphen/>
        <w:t>stiger 14 kalender</w:t>
        <w:softHyphen/>
        <w:t>da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avser ersättningsnivån och att avvikelse till följd av beslut enligt 13 § numera kan gälla endast första stycket 1 (karensdagsregel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avser att avvikelsen från bestämmelserna i 6 § till följd av ett beslut enligt 13 § numera kan gälla endast det förhållandet att sjuk</w:t>
        <w:softHyphen/>
        <w:t>penning skall utges även för den första 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har kommenterats i den allmänna motiveringen, avsnitt 4.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övre gränsen för den ersättning som kan lämnas enligt 20 § änd</w:t>
        <w:softHyphen/>
        <w:t>ras vad avser procentsatsen, som skall överensstämma med den enhet</w:t>
        <w:softHyphen/>
        <w:t>liga ersättningsnivån 7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4 Förslaget till lag om ändring i lagen (1977:265)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t person</w:t>
        <w:softHyphen/>
        <w:t>skade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ntsatsen för särskild sjukpenning anpassas till den enhetliga ersätt</w:t>
        <w:softHyphen/>
        <w:t>ningsnivån 7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5 Förslaget till lag om ändring i lagen (1988:1465)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 och ledighet för närståendevå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avser den nya enhetliga ersättningsnivån 75 %. Liksom tidigare utges närståendepenning även för den första d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6 Förslaget till lag om ändring i lagen (1989:225)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 till smittbär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ydelsen har jämkats för att passa den nya situationen att avvikelsen från sjukpenningbestämmelserna i lagen om allmän försäk</w:t>
        <w:softHyphen/>
        <w:t>ring i fråga om ersättningsnivån inte längre gäller bara de tre första dagarna, utan hela ersättningsperio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7 Förslaget till lag om ändring i uppbörd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53:27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 2 m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särskilda skattetabeller för ersättningar enligt bl.a. lagen om allmän försäkring, och om skatteavdrag för dessa ersätt</w:t>
        <w:softHyphen/>
        <w:t>ningar, anpassas till de nume</w:t>
        <w:softHyphen/>
        <w:t>ra aktuel</w:t>
        <w:softHyphen/>
        <w:t>la ersätt</w:t>
        <w:softHyphen/>
        <w:t>nings</w:t>
        <w:softHyphen/>
        <w:t>nivåer</w:t>
        <w:softHyphen/>
        <w:t>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8 Förslaget till lag om ändring i lagen (1993:16)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w:t>
        <w:softHyphen/>
        <w:t>ring mot vissa semesterlönekostna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sectPr>
          <w:headerReference w:type="default" r:id="rId31"/>
          <w:footerReference w:type="default" r:id="rId3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har kommenterats i den allmänna motiveringen, avsnitt 4.4.</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9 Förslaget till lag om ändring i lagen (1994:308)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ostads</w:t>
        <w:softHyphen/>
        <w:t>tillägg till pensionär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Genom en ny </w:t>
      </w:r>
      <w:r>
        <w:rPr>
          <w:rFonts w:eastAsia="Times New Roman  (TT)" w:cs="Times New Roman  (TT)" w:ascii="Times New Roman  (TT)" w:hAnsi="Times New Roman  (TT)"/>
          <w:i/>
          <w:iCs/>
          <w:color w:val="000000"/>
          <w:sz w:val="20"/>
          <w:szCs w:val="20"/>
        </w:rPr>
        <w:t>fjärde punkt</w:t>
      </w:r>
      <w:r>
        <w:rPr>
          <w:rFonts w:eastAsia="Times New Roman  (TT)" w:cs="Times New Roman  (TT)" w:ascii="Times New Roman  (TT)" w:hAnsi="Times New Roman  (TT)"/>
          <w:color w:val="000000"/>
          <w:sz w:val="20"/>
          <w:szCs w:val="20"/>
        </w:rPr>
        <w:t xml:space="preserve"> i första stycket får även en i Sverige bosatt pen</w:t>
        <w:softHyphen/>
        <w:t>sionär som saknar rätt till någon av de förmåner som anges i punk</w:t>
        <w:softHyphen/>
        <w:t>terna 1 – 3 rätt till bostadstillägg om han eller hon uppbär pension enligt lagstift</w:t>
        <w:softHyphen/>
        <w:t>ningen i en stat som ingår i Europeiska unionen eller Europeiska ekono</w:t>
        <w:softHyphen/>
        <w:t>miska samarbetsområdet. Bestämmelsen tar sikte på personer som aldrig har förvärvsarbetat. De omfattas inte av rådets förordning (EEG) nr 1408/71 om till</w:t>
        <w:softHyphen/>
        <w:t>ämp</w:t>
        <w:softHyphen/>
        <w:t>ningen av systemen för social trygghet när an</w:t>
        <w:softHyphen/>
        <w:t>ställda, egen</w:t>
        <w:softHyphen/>
        <w:t>före</w:t>
        <w:softHyphen/>
        <w:t>tagare eller deras familjemedlemmar flyttar inom ge</w:t>
        <w:softHyphen/>
        <w:t>menskapen. De kan därför med stöd av förordningens bestämmelser inte få rätt till svenska för</w:t>
        <w:softHyphen/>
        <w:t>måner vid en bosättning här i landet. Med den nya ändringen får även dessa personer rätt till bostadstillägg. Sådant tillägg lämnas dock inte till en sådan pensionär som enbart uppbär utländsk ålders</w:t>
        <w:softHyphen/>
        <w:t>pension såvitt avser tid före den månad han eller hon fyller 65 år. Detta följer av bestämmel</w:t>
        <w:softHyphen/>
        <w:t>sen i andra styck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 punkt 3 är föranledd av bestämmelserna i den nya 5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 som är ny, har tagits in bestämmelser som rör beräkningen av årsinkomst för den som uppbär pension enligt utländsk lagstiftning.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sådan pension skall räknas som årsinkomst endast till den del pensionen överstiger ett visst belopp. Detta belopp är olika beroende på om pensionären uppbär svensk folk- eller tilläggs</w:t>
        <w:softHyphen/>
        <w:t>pen</w:t>
        <w:softHyphen/>
        <w:t xml:space="preserve">sion eller inte. Detta följer av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pensionären uppbär svensk folk- eller tilläggspension skall vid beräkning av årsinkomsten så mycket av den utländska pensionen räknas som årsinkomst som den överstiger ett belopp motsvaran</w:t>
        <w:softHyphen/>
        <w:t>de summan av den folk</w:t>
        <w:softHyphen/>
        <w:t>pension pensionären skulle ha uppburit om folkpensionen inte beräknats efter trettionde- eller fyrtiondedelar och det belopp som skulle ha följt av 5 § andra stycket 3 om tilläggs</w:t>
        <w:softHyphen/>
        <w:t>pensio</w:t>
        <w:softHyphen/>
        <w:t>nen beräknats till fulla antalet trettiondedelar. Gränsen under vilken båda de belopp som direkt följer av 5 § andra stycket 2 och 3 och den del av den utländska pensio</w:t>
        <w:softHyphen/>
        <w:t>nen som skall få undantas vid inkomstberäkningen skall rymmas, skall alltså beräknas som summan av de belopp som skulle ha följt av 5 § andra stycket 2 och 3 om de svenska pensionsför</w:t>
        <w:softHyphen/>
        <w:t>månerna utgått med oav</w:t>
        <w:softHyphen/>
        <w:t>kortade belopp. Beräkningen av gränsen på</w:t>
        <w:softHyphen/>
        <w:t>verkas dock av om de svenska pensionsförmånerna utgår med del av hela förmåner, om de börjat betalas ut före eller efter 65 års ålder samt om pensionären är gift eller ogift. Till viss del påverkas gränsen även av om pensionären inte på föreskrivet sätt fullgjort sin avgiftsskyl</w:t>
        <w:softHyphen/>
        <w:t xml:space="preserve">dig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uppbär svensk folk- eller tilläggspension är be</w:t>
        <w:softHyphen/>
        <w:t>räk</w:t>
        <w:softHyphen/>
        <w:t>ningen av det belopp den utländska pensionen skall överstiga för att räknas som årsinkomst enk</w:t>
        <w:softHyphen/>
        <w:t>lare. För en sådan pensionär skall den ut</w:t>
        <w:softHyphen/>
        <w:t>ländska pen</w:t>
        <w:softHyphen/>
        <w:t>sionen räknas som årsinkomst enligt denna lag, till den del den ut</w:t>
        <w:softHyphen/>
        <w:t>ländska pensionen överstiger ett belopp som mot</w:t>
        <w:softHyphen/>
        <w:t>svarar oav</w:t>
        <w:softHyphen/>
        <w:t>kortad folkpen</w:t>
        <w:softHyphen/>
        <w:t>sion inklusive pensionstillskott. Den del av den utländska pen</w:t>
        <w:softHyphen/>
        <w:t>sionen som uppgår till ett belopp motsvarande oavkortad folkpension och pensionstillskott skall alltså undantas vid beräkningen. Någon hän</w:t>
        <w:softHyphen/>
        <w:t>syn skall inte tas till om den utländska pensionen utges med viss andel av hel förmån eller om den börjat betalas ut före eller efter en viss ålder. Däremot skall hänsyn tas till om pensionären är gift eller ogift. Gränsen skall alltså motsvara vad som skulle ha utgetts som hel oav</w:t>
        <w:softHyphen/>
        <w:t>kortad folk</w:t>
        <w:softHyphen/>
        <w:t>pension inklusive motsva</w:t>
        <w:softHyphen/>
        <w:t>rande pensionstillskott till en gift respektive ogift pensionär som tagit ut pensionen från och med den månad han eller hon fyller 6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bär huvudsakligen en anpassning av be</w:t>
        <w:softHyphen/>
        <w:t>stämmelserna om omräkning till följd av de nya bestämmelserna i 5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nya </w:t>
      </w: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är föranlett av att hänvisningen i 15 § till 16 kap. 5 § sjätte stycket lagen om allmän försäkring upp</w:t>
        <w:softHyphen/>
        <w:t>hävs. På grund härav behövs en bestämmelse om minskning av bostads</w:t>
        <w:softHyphen/>
        <w:t>tillägg vid retro</w:t>
        <w:softHyphen/>
        <w:t>aktiv utbeta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5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 av att 16 kap. 5 § sjätte stycket lagen om allmän försäkring upphäv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5.10 Förslaget till lag om ändring i lagen (1947:529) o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w:t>
        <w:softHyphen/>
        <w:t>män</w:t>
        <w:softHyphen/>
        <w:t>na barn</w:t>
        <w:softHyphen/>
        <w:t>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flerbarnstillägg i 2 a, 2 b och 4 a §§ föreslås upp</w:t>
        <w:softHyphen/>
        <w:t>hävda från och med den 1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Ändringen är enbart redaktionell. Undantaget för "fall som avses i 7 §" fyller inte längre någon funktion efter en ändring i 7 § som gjordes år 199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2 i övergångsbestämmerna innebär att den som uppbär flerbarns</w:t>
        <w:softHyphen/>
        <w:t>tillägg för ett barn vid ikraftträdandet får behålla det, men bara till dess rätten av någon anledning upphör. Det betyder att rätt till flerbarnstil</w:t>
        <w:softHyphen/>
        <w:t>lägg inte kan uppstå igen t.ex. efter en längre utlandsvistelse. Det betyder också att när antalet barn i ett hushåll blir större exempelvis på grund av att två ensamstående föräldrar flyttar samman med sina respek</w:t>
        <w:softHyphen/>
        <w:t>tive barn, eller att ett nytt barn föds, kan flerbarnstillägg inte börja utges för dessa barn. Det betyder också att man inte kan byta betalnings</w:t>
        <w:softHyphen/>
        <w:t>mottagare för flerbarnstillägget. Ett undantag från det sistnämnda föreskrivs dock. Det är den ömmande situationen att den förälder som utbetalning av barn</w:t>
        <w:softHyphen/>
        <w:t>bidrag och flerbarnstillägg sker till avlider och att utbetalningen därför måste övergå till den andra förälde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1 Förslaget till lag om ändring i lagen (1986:378)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längt barn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nkningen av det belopp som bidraget utges med är i överensstämmel</w:t>
        <w:softHyphen/>
        <w:t>se med vad som kommer att gälla från och med den 1 januari 1996 i fråga om barnbidrag enligt lagen (1947:529) om allmänna barn</w:t>
        <w:softHyphen/>
        <w:t>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2 Förslaget till lag om fortsatt giltighet av 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987:442) om försöksverksamhet med kommuna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w:t>
        <w:softHyphen/>
        <w:t>stånds</w:t>
        <w:softHyphen/>
        <w:t xml:space="preserve">prövning för vissa hem för vård eller boe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social</w:t>
        <w:softHyphen/>
        <w:t>tjänstlagen (1980:62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innebär endast att försöksperioden förlängs till utgången av år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3 Förslaget till lag om ändring i lagen (1976:380)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w:t>
        <w:softHyphen/>
        <w:t>skade</w:t>
        <w:softHyphen/>
        <w:t>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konsekvens av ändringarna i 2 kap.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4 Förslaget till lag om ändring i lagen (1991:419)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ekost</w:t>
        <w:softHyphen/>
        <w:t>nadsersättning vid sjuk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hänvisningen till 2 kap. 1 § lagen om allmän försäkring tagits bort. Som angivits i kommentaren till den bestämmelsen kan even</w:t>
        <w:softHyphen/>
        <w:t>tuella begränsningar i stället föreskrivas som villkor för att få del av det statsbidrag som skall ersätta sjukreseersättningen från den all</w:t>
        <w:softHyphen/>
        <w:t>männa 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5 Förslaget till lag om ändring i lagen (1995:844)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91:419) om resekostnadsersättning 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res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har hänvisningen till 2 kap. 6 § lagen om allmän försäkring ersatts av en uppräkning av det som nämnda bestäm</w:t>
        <w:softHyphen/>
        <w:t>melse omfattade före de nu föreslagna ändringarna. Detta innebär att sjukvårdshuvudmännens ansvar för att lämna ersättning för resekost</w:t>
        <w:softHyphen/>
        <w:t xml:space="preserve">nader är oförändra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är endast en redaktionell konsekvens av vad som nyss angivi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6 Förslaget till lag om ändring i lagen (1981:49)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gränsning av läkemedelskostnader, m. 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3 § lagen (1981:49) om begränsning av läkemedelskostnader, m. m. den 1 juli 1995 ändrats så att den enskildes avgifter vid inköp av prisnedsatta läkemedel  höjts har lagrummet kommit att tillämpas på det sätt att den enskilde i vissa fall fått betala mer än vad som utgör det för läke</w:t>
        <w:softHyphen/>
        <w:t xml:space="preserve">medlet fastställda priset. Den föreslagna ändringen innebär att det i lagen anges att den enskilde för alla prisnedsatta läkemedel utöver det första skall betala läkemedlets fastställda pris om detta understiger 60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7 Förslaget till lag om ändring i reglementet (1961:26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w:t>
        <w:softHyphen/>
        <w:t>gående förvaltningen av Riksförsäkringsverkets fo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ändringen blir reglementets bestämmelser tillämpliga på alla fonder hos Riksförsäkringsverket, i den mån inte särskilda föreskrifter beträffande någon fond säger annat. Sådana särskilda föreskrifter skall, oavsett vilken form de har, gälla före reglementets bestämmelser. De kan finnas i lag eller förordning eller annat beslut av riksdagen eller regeringen (Kungl. Maj:t), men också, för vissa fonder, i donationsbrev eller liknande hand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ålparagrafen preciseras vilka huvudkrav som skall iakttas i fondför</w:t>
        <w:softHyphen/>
        <w:t>valtningen. Dessa överensstämmer med vad som numera är föreskrivet för första till tredje fondstyrelserna i 11 § lagen (1983:1092) med regle</w:t>
        <w:softHyphen/>
        <w:t>mente för Allmänna pension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ittillsvarande detaljerade placeringsbestämmelserna ersätts med enklare och mer generella bestämmelser, även här efter förebild i regle</w:t>
        <w:softHyphen/>
        <w:t>mentet för Allmänna pensionsfonden. En skillnad mot pensionsfondens placeringsregler är dock att placeringar inte får göras i utländsk valuta. Med uttrycket låg kreditrisk i punkten 1 i första stycket avses, liksom i placeringsbestämmelserna för pensionsfonden, att risken för förlust till följd av låntagarens oför</w:t>
        <w:softHyphen/>
        <w:t>må</w:t>
        <w:softHyphen/>
        <w:t>ga att betala ränta eller amor</w:t>
        <w:softHyphen/>
        <w:t>te</w:t>
        <w:softHyphen/>
        <w:t>ring på sina lån är liten (jämför prop. 1992/93:206 s. 60). Exempel på place</w:t>
        <w:softHyphen/>
        <w:t>ringar med låg kredit</w:t>
        <w:softHyphen/>
        <w:t>risk är obligatio</w:t>
        <w:softHyphen/>
        <w:t>ner eller andra skuldförbin</w:t>
        <w:softHyphen/>
        <w:t>del</w:t>
        <w:softHyphen/>
        <w:t>ser som har givits ut eller garante</w:t>
        <w:softHyphen/>
        <w:t>rats av staten, kommuner eller därmed jämförbara sam</w:t>
        <w:softHyphen/>
        <w:t>fällig</w:t>
        <w:softHyphen/>
        <w:t>heter. Även andra place</w:t>
        <w:softHyphen/>
        <w:t>ringar i skuldförbin</w:t>
        <w:softHyphen/>
        <w:t>delser utgivna av emit</w:t>
        <w:softHyphen/>
        <w:t>tenter som finns upptagna i första stycket i dess hittills</w:t>
        <w:softHyphen/>
        <w:t>varande lydelse kan vid en pröv</w:t>
        <w:softHyphen/>
        <w:t>ning i det enskilda fallet befinnas innebära en låg kredit</w:t>
        <w:softHyphen/>
        <w:t>risk. För en sådan pröv</w:t>
        <w:softHyphen/>
        <w:t>ning går det att få vägled</w:t>
        <w:softHyphen/>
        <w:t>ning från den kredit</w:t>
        <w:softHyphen/>
        <w:t>värdering ("rating") som regel</w:t>
        <w:softHyphen/>
        <w:t xml:space="preserve">bundet utförs av exempelvis internationella kreditvärderingsinstit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avser en anpassning till det förhållandet att Stockholms fond</w:t>
        <w:softHyphen/>
        <w:t>börs inte längre har ensamrätt att bedriva börsverksamhet. Även denna ändring har sin förebild i reglementet för Allmänna pensions</w:t>
        <w:softHyphen/>
        <w:t>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kommenteras i den allmänna motiveringen, avsnitt 12.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8 Förslaget till lag om ändring i lagen (1981:69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av</w:t>
        <w:softHyphen/>
        <w:t xml:space="preserve">gif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t har kommenterats i den allmänna motiveringen avsnitt 13.1 och avsnitt 13.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19 Förslaget till lag om ändring i lagen (1994:1744)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egenavgif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sectPr>
          <w:headerReference w:type="default" r:id="rId33"/>
          <w:footerReference w:type="default" r:id="rId3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har kommenterats i den allmänna motiveringen avsnitt 13.1.</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5 oktober 1995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Carlsson, ordförande, och statsråden Sahlin, Hjelm-Wallén, Hellström, Peterson, Thalén, Freivalds, Wallström, Persson, Schori, Blomberg, Heckscher, Hedborg, Andersson, Winberg, Uusmann, Nygren, Ulvskog, Sundström, Lindh, Johanss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Hedborg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35"/>
          <w:footerReference w:type="default" r:id="rId3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69 Vissa socialförsäkrings</w:t>
        <w:softHyphen/>
        <w:t xml:space="preserve">frågor, m.m. </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akomliggande E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regler</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62:381) om allmän försäkr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5:839) om ändring i lagen (1962:381) om all</w:t>
        <w:softHyphen/>
        <w:t>män försäkr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1:1047) om sjuklö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93:16) om försäkring mot vissa semsterlöneskostnad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81:49) om begränsning av läke</w:t>
        <w:softHyphen/>
        <w:t>medelskostnader, m.m.</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 om ändring i lagen (1981:691) om socialavgifter</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 4 b §, 10 a §, 16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6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4 §</w:t>
      </w:r>
    </w:p>
    <w:sectPr>
      <w:headerReference w:type="default" r:id="rId37"/>
      <w:footerReference w:type="default" r:id="rId38"/>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