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ade relationer mellan staten och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s fram ett principförslag om de framtida relationerna mellan staten och Svenska kyrkan. Utgångspunkten är att Svenska kyrkan skall kunna bevara sin identitet som en öppen, demokratisk och rikstäckande folkkyrka, vilket bör framgå av en särskild lag. Samtidigt uppnås en större likställighet i förhållande till andra trossamfund genom ett konstitutionellt skydd för all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förslaget omfattar den rättsliga regleringen, ekonomi och uppbörd, begravningsverksamheten, den kyrkliga egendomen och vården av kulturhistoriska värden och innebär i huvudsak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I regeringsformen införs särskilda regler om lagstiftning angående Svenska kyrkan och andr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venska kyrkan får själv reglera sina angelägenheter inom ramen för bestämmelserna i en lag men utan en från riksdagen delegerad normgivnings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rågan om handlingars offentlighet i Svenska kyrkan utreds ytterligare med inriktning på att offentlighetsprincipen skall tillämpas även i for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En skyldighet för den som tillhör Svenska kyrkan att betala en kyrkoavgift ersätter nuvarande kyrkoskatt. Avgiften tas ut i proportion till inkom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taten bör biträda Svenska kyrkan - eller annat trossamfund efter beslut av regeringen - med uppbö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 praktiska, ekonomiska och rättsliga konsekvenserna för begravningsverksamheten i en ny stat-kyrkarelation utred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huvudmannaskap för den helt övervägande delen av begravningsverksamheten skall bestå. Finansieringen av begravnings-verksamheten skall vara lokalt förankrad. De som tillhör Svenska kyrkan betalar sina kostnader via kyrko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n kyrkliga egendomen bör efter en relationsändring stå till kyrka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Svenska kyrkan bör kunna få viss ersättning av staten för vården av den kulturhistoriskt värdefulla egendom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ära samverkan med företrädare för bl.a. Svenska kyrkan, andra trossamfund och berörda fackliga organisationer behöver ett kompletterande utredningsarbete genomföras för att utarbeta mer detaljerade förs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incipiella utgångspunkter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venska kyrkans historiska och nuvarande förhållanden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venska kyrkans verksamhet och ekonomi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n svenska samhällsutvecklingen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Organisatoriska förändringar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n öppen, demokratisk och rikstäckande folkkyrka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Lokal självstyrelse – kyrklig demokrati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Behovet av en lösnin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n rättsliga regleringen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Konstitutionella frågor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Lagen om Svenska kyrkan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Ekonomi och uppbörd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6</w:t>
        <w:tab/>
        <w:t>Begravningsverksamheten</w:t>
      </w:r>
      <w:r>
        <w:rPr>
          <w:rFonts w:eastAsia="CG Times (Scalable)" w:cs="CG Times (Scalable)" w:ascii="CG Times (Scalable)" w:hAnsi="CG Times (Scalable)"/>
          <w:color w:val="000000"/>
          <w:sz w:val="24"/>
          <w:szCs w:val="24"/>
        </w:rPr>
        <w:t xml:space="preserve">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n kyrkliga egendomen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ulturhistoriska värden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Genomförandet 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Kyrkoberedningens betänk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och trossamfunden (SOU 1994:42) 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Remissinstanserna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ndra kyrkolagsutskottets betänkande 1995:1 5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5 oktober 1995 10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regeringens riktlinjer för det fortsatta arbetet med ändrade relationer mellan staten och Svenska kyrk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bemyndigade den 9 april 1992 chefen för Civildepartementet att tillkalla en beredning med uppgift att se över den statliga regleringen av Svenska kyrkans ställning, organisation och ekonomi. En huvudupp</w:t>
        <w:softHyphen/>
        <w:t>gift skulle vara att överväga och lägga fram förslag till den fortsatta hanteringen av frågorna om de ekonomiska och rättsliga relationerna i framtiden mellan staten och Svenska kyrkan. Med stöd av bemyndigandet tillkallades Kyrkoberedningen (</w:t>
      </w:r>
      <w:r>
        <w:rPr>
          <w:rFonts w:eastAsia="CG Times (Scalable)" w:cs="CG Times (Scalable)" w:ascii="CG Times (Scalable)" w:hAnsi="CG Times (Scalable)"/>
          <w:i/>
          <w:iCs/>
          <w:color w:val="000000"/>
          <w:sz w:val="24"/>
          <w:szCs w:val="24"/>
        </w:rPr>
        <w:t>ordförande: hovrättspresidenten Carl Axel Petri</w:t>
      </w:r>
      <w:r>
        <w:rPr>
          <w:rFonts w:eastAsia="CG Times (Scalable)" w:cs="CG Times (Scalable)" w:ascii="CG Times (Scalable)" w:hAnsi="CG Times (Scalable)"/>
          <w:color w:val="000000"/>
          <w:sz w:val="24"/>
          <w:szCs w:val="24"/>
        </w:rPr>
        <w:t>). Beredningen har varit parlamentariskt sammansatt och i arbetet har också företrädare för Svenska kyrkan och andra trossamfund deltag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Kyrkoberedningen redovisade i april 1994 sina förslag till framtida relationer mellan staten och trossamfunden – såväl Svenska kyrkan som övriga trossamfund – i sitt slutbetänkande Staten och trossamfunden (SOU 1994:42). En sammanfattning av beredningens försla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Kyrkoberedningens betänkande har varit föremål för en mycket bred remissbehandling. Så har t.ex. alla kyrkliga kommuner beretts tillfälle att yttra sig över förslagen. En förteck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En sammanställning av deras yttranden har publicerats i Ds 1995: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förhållandet mellan staten och Svenska kyrkan har utretts flera gånger tidigare. Ett principförslag förelades kyrkomötet år 1979. Förslaget avvisades dock. I stället genomfördes 1982 års kyrkomötes</w:t>
        <w:softHyphen/>
        <w:t>reform, vilken syftade till att bibehålla den rådande balansen i relationer</w:t>
        <w:softHyphen/>
        <w:t>na mellan staten och Svenska kyrkan men samtidigt innebar betydande förändringar i formerna för den kyrkliga lagstiftningen och norm</w:t>
        <w:softHyphen/>
        <w:t>givningen i övrigt. Under 1980-talet har därutöver skett betydande förändringar i den kyrkliga organisationen på lokal- och stiftsplanet, som bl.a. innefattat en omfattande delegering av beslutsbefogenheter från regeringen och centrala statliga myndigheter till stiftsplanet. Svenska kyrkan har med dessa förändringar fått nya förutsättningar att själv kunna besluta om organisation och ekonomi och att möta de utmaningar som ligger i framtiden. Dessa förutsättningar har i stor utsträckning efterlysts i tidigare stat-kyrkadisku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nder våren 1995 har regeringen vid partiledaröverläggningar in</w:t>
        <w:softHyphen/>
        <w:t>formerat om det pågående arbetet med ändrade relationer mellan staten och Svenska kyrkan. Det har då framkommit att det nu finns en bred parlamenta</w:t>
        <w:softHyphen/>
        <w:t>risk uppslutning kring en förändring av stat-kyrkarela</w:t>
        <w:softHyphen/>
        <w:t>tio</w:t>
        <w:softHyphen/>
        <w:t>ner</w:t>
        <w:softHyphen/>
        <w:t>na. Vidare har det förekommit särskilda överläggningar mellan regeringen och centerpartiet vilka resulterat i en samsyn i denna fråga. 1995 års kyrkomöte har också gett regeringen till känna att grundele</w:t>
        <w:softHyphen/>
        <w:t>menten i denna relationsändring, så som de preciserats av andra kyrkolagsutskot</w:t>
        <w:softHyphen/>
        <w:t>tet, tillgodoser Svenska kyrkans behov och därmed kan ligga till grund för reformarbe</w:t>
        <w:softHyphen/>
        <w:t xml:space="preserve">tet. Kyrkomötets beslut har fattats med en mycket stor majoritet (2KL1995:1, kskr.1995:15). Andra kyrkolagsutskottets betänk- ande finns i </w:t>
      </w:r>
      <w:r>
        <w:rPr>
          <w:rFonts w:eastAsia="CG Times (Scalable)" w:cs="CG Times (Scalable)" w:ascii="CG Times (Scalable)" w:hAnsi="CG Times (Scalable)"/>
          <w:i/>
          <w:iCs/>
          <w:color w:val="000000"/>
          <w:sz w:val="24"/>
          <w:szCs w:val="24"/>
        </w:rPr>
        <w:t>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hänsyn till den breda politiska och kyrkliga förankring som nu föreligger, de nya organisatoriska förutsättningar som skapats för Svenska kyrkans verksamhet samt vad som totalt sett kommit fram vid remissbehandlingen och kyrkomötet har regeringen funnit tiden mogen att förelägga riksdagen ett förslag till princip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kyrkafrågan har en sådan principiell betydelse och omfattar så många olika delar att regeringen funnit att besluten bör tas i flera steg. När ett positivt yttrande från kyrkomötet nu föreligger kan riksdagen fatta ett principbeslut att ligga till grund för det fortsatta arbetet med de slutliga förslagen till detaljlös</w:t>
        <w:softHyphen/>
        <w:t>ningar. I det följande redovisar vi de riktlinjer som enligt vår uppfattning bör gälla för det fortsatta arbetet med ändrade relationer mellan staten och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incipiella utgångspunk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nska kyrkans historiska och nuvarande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eformationen blev Svenska kyrkan en självständig nationalkyr</w:t>
        <w:softHyphen/>
        <w:t>ka efter att ha varit en provins inom den romersk-katolska kyrkan. Nationalkyrkans evangelisk-lutherska bekännelse fixerades vid Uppsala möte år 1593. Reformationen innebar att en nära förbindelse mellan kungamakt och kyrka upprättades och utvecklades. 1686 års kyrkolag bars helt upp av synsättet att det var statsmakternas uppgift att ta ansvar för kyrkan och reglera de kyrkliga org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kapandet av borgerliga kommuner på 1860-talet innebar principiellt ett skiljande av borgerliga och kyrkliga funktioner på lokalplanet. Besluts- och maktstrukturen i Svenska kyrkan blev dock till stora delar oförän</w:t>
        <w:softHyphen/>
        <w:t>drad fram till 1980-talets reformer. När det i 1951 års religions</w:t>
        <w:softHyphen/>
        <w:t>frihetslag konstatera</w:t>
        <w:softHyphen/>
        <w:t>des att Svenska kyrkan är ett trossamfund var det visserligen en betydelsefull markering av synsättet på kyrkan men det tog sig inte uttryck i någon mer väsentlig ändring i den lagstiftning som reglerade beslutsfunktionerna i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or del av den kyrkliga verksamheten är reglerad i lag eller annan författning. Numera finns de grundläggande bestämmelserna om Svenska kyrkans offentligrättsliga organisation samlade i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 kan rättsligt och ekonomiskt sägas vara organiserad på tre plan, nämligen lokalplanet, det regionala planet och rikspl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amlingarna är de grundläggande lokala enheterna inom Svenska kyrkan. De ansvarar lokalt för den kyrkliga verksamheten. Från rättslig synpunkt har församlingarna ställning som kyrkliga kommuner. Därmed har de också beskattn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tretton stiften är Svenska kyrkans regionala enheter och utgör ämbetsområden för biskoparna. Fr.o.m. den 1 juli 1989 är stiften organiserade på ett delvis nytt sätt genom obligatoriska stiftssamfällig</w:t>
        <w:softHyphen/>
        <w:t>heter. Domkapitlet finns kvar som en statlig myndighet i varje st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2 års kyrkomötesreform innebar en genomgripande förnyelse av Svenska kyrkans organisation på riksplanet. Genom tillkomsten av Svenska kyrkans centralstyrelse fick kyrkomötet ett permanent beredande och verkställande organ. En mycket betydelsefull följd av kyrkomötes</w:t>
        <w:softHyphen/>
        <w:t>reformen var också att Svenska kyrkan genom kyrkomötet har fått rätt att genom normgivning själv besluta i en rad inomkyrkl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mötesreformen sammantaget med de under år 1989 genomförda förändringarna på lokal- och stiftsplanen innebär att Svenska kyrkan på alla nivåer har fått egna demokratiskt utsedda beslutande och verkställan</w:t>
        <w:softHyphen/>
        <w:t xml:space="preserve">de organ, till vilka många av de ärenden som tidigare har handlagts hos statliga organ har kunnat delegeras. På vissa områden har kyrkan således fått en ökad självständighet, men det grundläggande sambandet mellan staten och Svenska kyrkan är oföränd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nska kyrkans verksamhet och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tjämt tillhör det stora flertalet av Sveriges befolkning Svenska kyrkan – år 1995 uppgår den andel som tillhör kyrkan till inte mindre än 86,5 procent av befolkningen. Inom stift som befolknings</w:t>
        <w:softHyphen/>
        <w:t>mässigt domineras av storstadsområden har andelen varit lägre medan Karlstads, Härnösands, Luleå och Visby stift haft andelar mellan 92 och 94 procent. Tillhörighetsandelen har långsiktigt varit sjunkande utan några större kast i utvecklingen. Denna påverkas framför allt av antalet dödsfall och födslar samt omfattningen av in- och utvandringen. Däremot har in- och utträden ur kyrkan en mera begränsad effekt än de förut nämnda faktorerna. År 1993 har enligt senaste offentlig statistik antalet utträden bara uppgått till 0,19 procent av samtliga som tillhört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elen döpta i Svenska kyrkan av samtliga nyfödda har under perioden 1989 – 1993 legat på nivån 70 – 80 procent. Dopfrekvensen bland nyfödda vars föräldrar tillhör kyrkan har legat högre eller på något över 90 procent. Motsvarande tal när det gäller konfirmation av femtonåringar har varit betydligt lägre eller 55 – 60 procent respektive 62 – 64 procent. På ungefär samma nivå, 55 – 65 procent,  har vigselfre</w:t>
        <w:softHyphen/>
        <w:t>kven</w:t>
        <w:softHyphen/>
        <w:t>sen i Svenska kyrkan legat under den angivna tiden. Av samman</w:t>
        <w:softHyphen/>
        <w:t>lagt 97 000 avlidna 1993 har 91 procent blivit begravda enligt Svenska kyrkans ordning. Det kan noteras att begrav</w:t>
        <w:softHyphen/>
        <w:t>nings</w:t>
        <w:softHyphen/>
        <w:t>frekven</w:t>
        <w:softHyphen/>
        <w:t>sen i samtliga stift är högre än andelen kyrkotill</w:t>
        <w:softHyphen/>
        <w:t>hör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let kyrkligt anställda har år 1993 uppgått till cirka 25 500, varav omkring 3 500 varit präster med statligt reglerade anställningsvillkor och återstående 22 000 anställts på kommunala avtal. För närvarande finns det cirka 3 600 kyrkor som är invigda i Svenska kyrkans ordning och som förvaltas av en kyrko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ammanfattande resultaträkning för Svenska kyrkan avseende år 1993 visar totala intäkter på 11,8 miljarder kronor och totala kostnader på 9,8 miljarder kronor. Av dessa belopp hänför sig 10,1 miljarder kronor av intäkterna och 8,5 miljarder kronor av kostnaderna till församlingar och pastorat. Tyngdpunkten i Svenska kyrkans verksamhet ligger alltså på den lokala nivån. På intäktssidan är skatterna den helt dominerande inkomstkällan. Statsbidrag har under år 1993 bara getts till Svenska kyrkans mission och Lutherhjälpen i form av bidrag från SIDA för biståndsverksamhet. Bidragsbeloppet har varit sammanlagt 85 miljoner kronor. Nettot av de kyrkliga finanstillgångarna var 1993 sammantaget bortemot 6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are visar en sammanfattande balansräkning för Svenska kyrkan för år 1993 totalt bokförda tillgångar på 27,5 miljarder kronor. Skulderna inklusive förvaltat fondkapital har uppgått till 4,5 miljarder kronor och det egna kapitalet följaktligen till 23 miljarder kronor. Det skall understrykas att de angivna beloppen avser bokförda värden hos kyrkokommunerna. Något försök till marknadsvärdering har inte gjorts.  </w:t>
        <w:tab/>
        <w:t>Slutligen kan noteras att, främst genom minskade skatteintäkter för tiden 1994 – 1996, en betydande försvagning av den kyrkliga ekonomin beräknas inträffa under de närm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svenska samhäll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yrkliga verksamheten har traditionellt sett haft stor betydelse för och varit en viktig del i sam</w:t>
        <w:softHyphen/>
        <w:t>hällsutvecklingen. Under senare decennier har takten i samhällsföränd</w:t>
        <w:softHyphen/>
        <w:t>ringarna ökat och vi har fått se ett alltmer mångkulturellt och mångreligiöst samhälle. Det har bl.a. medfört att Svenska kyrkan inte längre har den självklara position som den har haft tidigare. Svenska kyrkan får nu göra sin samhällsinsats under andra förutsättningar än de som förelåg i en tid då kyrkans myndighetsprägel var tydlig och fram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tatens utgångspunkt finns det alltjämt skäl att vara positiv till den kyrkliga verksamheten med hänsyn till den betydelsefulla funktion den har i samhället och för många människor. Man måste dock beakta att samhället ser påtagligt annorlunda ut i dag än för fyrtio år sedan när stat-kyrkadebatten tog fart på allvar. Dessutom måste man visa stor respekt för de medborgare som inte vill ha någon kontakt med kyrklig verksam</w:t>
        <w:softHyphen/>
        <w:t xml:space="preserve">het i allmänhet eller som finner hemort på annat håll än i Svenska k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ljande berör vi några av de samhällsförändringar som enligt vår mening har stor betydelse för ställningstagandet i stat-kyrka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borgarnas rättigheter har utvecklats steg för steg. Genom 1951 års religionsfrihetslag blev det helt fritt att träda ur Svenska kyrkan. I prop. 1994/95:226 har regeringen föreslagit nya regler om tillhörig</w:t>
        <w:softHyphen/>
        <w:t>het till Svenska kyrkan som avses träda i kraft den 1 januari 1996. Detta är mycket be</w:t>
        <w:softHyphen/>
        <w:t>tydelse</w:t>
        <w:softHyphen/>
        <w:t>fullt ur religions</w:t>
        <w:softHyphen/>
        <w:t>frihets</w:t>
        <w:softHyphen/>
        <w:t>syn</w:t>
        <w:softHyphen/>
        <w:t>punkt. Som huvudregel föreslås att den som döps i Svenska kyrkans ordning blir upptagen i kyrkan. Även om tillhörig</w:t>
        <w:softHyphen/>
        <w:t>hetsfrågan inte primärt är relaterad till stat-kyrkafrå</w:t>
        <w:softHyphen/>
        <w:t>gan, har de föränd</w:t>
        <w:softHyphen/>
        <w:t>ringar som nu är på gång ändå viss principiell betydelse för den fortsatta utvecklingen i för</w:t>
        <w:softHyphen/>
        <w:t>hållandet mellan staten och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ria rätten till utträde ur Svenska kyrkan har inte inneburit några mer betydande föränd</w:t>
        <w:softHyphen/>
        <w:t>ringar när det gäller antalet personer som tillhör  kyrkan. Fortfarande tillhör cirka 90 procent av befolkningen Svenska kyrkan. Att andelen i någon mån varit sjunkande beror främst på ändrade demografis</w:t>
        <w:softHyphen/>
        <w:t>ka förhållanden, inte till någon större del på ökade utträden. Kyrko</w:t>
        <w:softHyphen/>
        <w:t>statisti</w:t>
        <w:softHyphen/>
        <w:t>ken visar att en mycket stor del av befolkningen vill ta del av och rent faktiskt också tar del av Svenska kyrkans tjänster i livets avgörande skeden. Känslan för den egna församlingens kyrka är många gånger stark. Församlingskyrkorna har allmänt sett en ställning som lokalsamhällets viktigaste kulturbyggnader eller gemensamma kulturmi</w:t>
        <w:softHyphen/>
        <w:t xml:space="preserve">ljö. Därmed har Svenska kyrkan en särskild ställning och en viktig roll även i det moderna samhället. Inte minst har detta kommit till påtagligt uttryck i samband med inträffade händelser som utlöst en känsla av kris bland medborgarna. Svenska kyrkans historia och tradition i det svenska samhällsbygget måste därför vägas in när relationerna mellan staten och kyrkan överväg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hället av i dag kännetecknas av en stor värdepluralism. Sverige har internationaliserats. Samfundsbilden är förändrad. Det mest påtagliga är tillväxten för den romersk-katolska kyrkan och de ortodoxa kyrkorna, det ökade inslaget av icke-kristna trosbekännare samt förändringarna för de traditionella svenska frikyrkorörelserna. Det ekumeniska arbetet har breddats och fördjup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pluralistiska samhället ställer krav på ökad tydlighet från Svenska kyrkan. Det blir viktigt för kyrkan att visa vad den är och har. Likaså blir det viktigt att stärka samhörighetskänslan hos dem som tillhör kyrkan. Detta har Svenska kyrkans centralstyrelse pekat på i sitt remissyttrande över Kyrkoberedningens betänkande och regeringen kan till fullo instämma i den sy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 stora förändringar som har skett i samhället – inte minst sett i ett historiskt perspektiv – är det helt naturligt att förhållandet mellan staten och Svenska kyrkan har kommit att diskuteras. Samtidigt är det inte rimligt och inte heller tillfredsställande att grunden för förhållandet mellan staten och Svenska kyrkan återkommande och allt oftare sätts i fråga. Tvärtom finns det inom Svenska kyrkan och på annat håll betydande opinioner för att man måste finna en stabilitet och långsiktighet i detta förhållande. Detta bekräftas bl.a. av beslutet i stat-kyrkafrågan vid årets kyrkomöte. Även från statens synpunkt är det angeläget med förändringar i relatio</w:t>
        <w:softHyphen/>
        <w:t>nerna stat-kyrka. Det gäller då att finna en form för statens relation till Svenska kyrkan som är anpassad till den situation som råder kulturellt, ideologiskt och religiöst i det moderna svenska sam</w:t>
        <w:softHyphen/>
        <w:t>hället. En ökad likställighet i förhållande till andra trossamfund måste i det sammanhanget efterst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Organisatorisk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det organisatoriska planet har det, framför allt under 1980-talet, skett stora förändringar. Dessa har till stor del inneburit att Svenska kyrkans självständiga roll har klargjorts. Rent faktiskt, om än inte från teoretiska och principiella utgångspunkter, har kyrkan fått en ökad självständighet gentemot 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t viktigt i sammanhanget är kyrkomötets nya ställning och demokratiska uppbyggnad med en centralstyrelse som beredande och verkställande organ och den egna normgivningskompetens på de för kyrkan mest centrala områdena som har tillskapats. Tillkomsten av Svenska kyrkans stiftelse för rikskyrklig verksamhet har möjliggjort en betydligt mer samlad rikskyrklig organisation än vad Svenska kyrkan själv någonsin har haft tidigare. Också genom reformerna på lokal- och stiftsplanen har det blivit möjligt för kyrkan att ta ett större ansvar för de egna angelägenheterna. Sammantaget har förändringarna inneburit att en stor del av de beslut som tidigare låg hos regeringen och rent statliga myndigheter har förts över till kyrklig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med de organisatoriska förändringar som således har genomförts kvarstår statskyrkosystemet. Enligt regeringens mening har Svenska kyrkan nu fått nya förutsättningar att själv besluta om organisation och ekonomi. Som vi tidigare har framhållit har dessa förutsättningar  efterlysts i tidigare stat-kyrkadis</w:t>
        <w:softHyphen/>
        <w:t>kussioner. Läget är därför påtagligt annorlunda i dag och detta måste enligt regeringens mening finnas med i bilden när stat-kyrkarelationen övervä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n öppen, demokratisk och rikstäckande folkk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t finns en i det närmaste total enighet om att Svenska kyrkan skall vara en öppen, demokratisk och rikstäckande folkkyrka. Kyrkobe</w:t>
        <w:softHyphen/>
        <w:t>red</w:t>
        <w:softHyphen/>
        <w:t>ningen har, liksom tidigare stat-kyrkautredningar, kraftfullt betonat detta. Remissbe</w:t>
        <w:softHyphen/>
        <w:t xml:space="preserve">handlingen av beredningens betänkande ger ytterligare stöd för att denna grundläggande syn på Svenska kyrkans identitet är av mycket stor principiell betydelse. </w:t>
      </w: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framhåller att folkkyrko</w:t>
        <w:softHyphen/>
        <w:t>ka</w:t>
        <w:softHyphen/>
        <w:t>raktären är grundläggande för Svenska kyrkan och att det finns en bred upp</w:t>
        <w:softHyphen/>
        <w:t xml:space="preserve">slutning kring denna kyrkosyn. För att kunna bevara sin identitet som folkkyrka måste Svenska kyrkan ständigt förnyas i det samhälle som kyrkan lever i, betonar kyrkomötet. Kontinuitet och förnyelse betingar var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ionen av folkkyrkan är alltså i allra högsta grad levande och måste i framtiden ges möjligheter att ytterligare breddas och fördjupas. Detta är också för regeringen en helt avgörande utgångspunkt när principerna för de framtida relationerna mellan staten och Svenska kyrkan skall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öppenhet innebär att kyrkan erbjuder alla en tillhörighet och en möjlighet att dela gemenskapen. Ingen skall vara utest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ans demokratiska uppbyggnad – med församlingarna som grund för verksamheten – gör det möjligt för dem som tillhör kyrkan att tillsammans ta ansvar för gemensamma viktiga angelägenheter. Ett grundläggande och genomgående drag inom Svenska kyrkan är också den s.k. dubbla an</w:t>
        <w:softHyphen/>
        <w:t>svarslin</w:t>
        <w:softHyphen/>
        <w:t>jen – före</w:t>
        <w:softHyphen/>
        <w:t>ningen av folkligt förankrad självstyrelse och prästerlig ämbetsför</w:t>
        <w:softHyphen/>
        <w:t>valtning. Ett principiellt viktigt inslag i regeringens ställnings</w:t>
        <w:softHyphen/>
        <w:t>tagande i stat-kyrkafrågan är att församlingarna och stiften kan bibehålla sin nuvarande självständiga ställning. Vi åter</w:t>
        <w:softHyphen/>
        <w:t>kommer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aså är det av helt avgörande betydelse att Svenska kyrkan kan upprätthålla sin rikstäckande verksamhet. Ingen del av landet får ställas utanför kyrkans liv och vara undandragen den kyrkliga verksamheten. Folkkyrkans rikstäckande uppbyggnad måste värnas. Också till detta återkommer vi i det följande när vi närmare går igenom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har också understrukit att det är avgörande vid dess ställ</w:t>
        <w:softHyphen/>
        <w:t>ningstagande till frågan om ändrade relationer mellan staten och Svenska kyrkan, att det är möjligt att bevara Svenska kyrkans identitet vid en relationsändring. Kyrkomötet framhåller att Svenska kyrkans karaktär av öppen folkkyrka och nådessamfund har en central kristen motivering. Kyrkomötet har vidare understrukit att den demokratiska uppbyggnaden måste bestå och framhållit nödvändigheten av att Svenska kyrkan kan behålla en rikstäck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okal självstyrelse – kyrklig demokra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venska kyrkan skall kunna fullgöra sitt uppdrag är det nödvän</w:t>
        <w:softHyphen/>
        <w:t>digt med en förtroendefull och väl fungerande samverkan mellan de olika nivåerna. Församlingarna utgör därvid grunden för verksam</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at-kyrkadiskussionen har församlingarnas ställning och formerna för deras självstyrelse kommit att spela en framträdande roll. Att för</w:t>
        <w:softHyphen/>
        <w:t>samlingarna skall ha en betydande självständig ställning också vid ändrade relationer mellan staten och Svenska kyrkan är för regeringen en självklar principiell utgångspunkt. Hittills har församlingarnas lokala självstyrelse vilat på att församlingarna är kyrkliga kommuner. En betydande församlingsopinion har under remissbehandlingen av Kyrkobe</w:t>
        <w:softHyphen/>
        <w:t>redningens betänkande gett uttryck för att församlingarna därför bör bibehålla sin kommunstatus. Frågan är dock om detta är den enda garantin för ett bibehållande av de värden som självstyrelsen stå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år mening är det av fund</w:t>
        <w:softHyphen/>
        <w:t>amen</w:t>
        <w:softHyphen/>
        <w:t>tal betydelse att Svenska kyrkan som helhet kan få ställning som ett självständigt rättssubjekt. Det finns en nationell identitet för kyrkan som det är viktigt att kunna markera och framhäva. Inom ramen för detta måste emellertid för</w:t>
        <w:softHyphen/>
        <w:t>samlingarnas självständighet bevaras. Den ställning som be</w:t>
        <w:softHyphen/>
        <w:t>redningens förslag ger försam</w:t>
        <w:softHyphen/>
        <w:t>lingarna innebär enligt vår mening inget hot mot självstyrelsen utan den kan på goda grunder tvärtom utvecklas och förstärkas. Vi utgår från att kyrkomötet, i kraft av att vara ett på demokratiska grunder och med församlingarna som bas valt kyrkligt organ, kommer att värna försam</w:t>
        <w:softHyphen/>
        <w:t>lingarnas själv</w:t>
        <w:softHyphen/>
        <w:t>ständig</w:t>
        <w:softHyphen/>
        <w:t>het i minst lika stor utsträckning som riksdagen hittills har gjort genom den kommunal</w:t>
        <w:softHyphen/>
        <w:t>rättsliga regleringen av för</w:t>
        <w:softHyphen/>
        <w:t xml:space="preserve">saml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säger i fråga om kommunbegreppet att detta inte självklart är en tillgång i den nuvarande mångkulturella och mångreligi</w:t>
        <w:softHyphen/>
        <w:t>ösa sam</w:t>
        <w:softHyphen/>
        <w:t>hällssitu</w:t>
        <w:softHyphen/>
        <w:t>ationen. Regeringens förslag om en grund</w:t>
        <w:softHyphen/>
        <w:t>lagsmässig förankring av Svenska kyrkan som trossamfund med egen identitet och införandet av en lag om Svenska kyrkan kan däremot enligt kyrkomötets mening göra det möjligt att det som den kyrkokommu</w:t>
        <w:softHyphen/>
        <w:t>nala själv</w:t>
        <w:softHyphen/>
        <w:t xml:space="preserve">styrelsen står för kan föras vi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hovet av en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delreformer som successivt har genomförts i fråga om Svenska kyrkans förhållanden har inte inneburit att debatten i den grundläggande frågan om förhållandet mellan staten och Svenska kyrkan har avstannat. Tvärtom har den i allra högsta grad funnits med och dessutom i viss mån lagt en hämsko på den kyrkliga utvecklingen. Till detta bidrar inte minst det faktum att den grundläggande regleringen av Svenska kyrkans förhållanden återfinns i övergångsbestämmelserna till regeringsformen, vilket i sig pekar på en instabilitet. Under 1900-talets senare hälft har det pågått ett mer eller mindre kontinuerligt utredande i stat-kyrkafrågan. Betydande opinioner förväntar sig en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är regeringen nu för riksdagen lägger fram ett principiellt inriktat förslag i stat-kyrkafrågan har det föregåtts av ingående överväganden. Den politiska bilden har analyserats liksom de synpunkter som har kommit fram inom Svenska kyrkan, andra trossam</w:t>
        <w:softHyphen/>
        <w:t xml:space="preserve">fund och intressenter i övrigt. Ställningstagandet vid </w:t>
      </w:r>
      <w:r>
        <w:rPr>
          <w:rFonts w:eastAsia="CG Times (Scalable)" w:cs="CG Times (Scalable)" w:ascii="CG Times (Scalable)" w:hAnsi="CG Times (Scalable)"/>
          <w:i/>
          <w:iCs/>
          <w:color w:val="000000"/>
          <w:sz w:val="24"/>
          <w:szCs w:val="24"/>
        </w:rPr>
        <w:t>årets kyrkomöte</w:t>
      </w:r>
      <w:r>
        <w:rPr>
          <w:rFonts w:eastAsia="CG Times (Scalable)" w:cs="CG Times (Scalable)" w:ascii="CG Times (Scalable)" w:hAnsi="CG Times (Scalable)"/>
          <w:color w:val="000000"/>
          <w:sz w:val="24"/>
          <w:szCs w:val="24"/>
        </w:rPr>
        <w:t xml:space="preserve"> är naturligtvis av mycket stor betydelse i det sammanhanget. Vi kan vid en sammanvägning av dessa synpunkter inte finna annat än att det finns ett starkt stöd för en förändring i relationerna mellan staten och Svenska k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beredningens betänkande har varit föremål för ett mycket brett remissförfarande. Rättsliga instanser, statliga myndigheter, kyrkliga och andra organisationer och inte minst viktigt de kyrkliga kommunerna har fått lämna synpunkter på betänkandet. I en sådan komplicerad samhälls</w:t>
        <w:softHyphen/>
        <w:t>fråga som det här är fråga om är det naturligt att det blir en något splittrad bild av remissopi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å ena sidan de som menar att beredningens förslag inte alls går tillräckligt långt när det gäller Svenska kyrkans frigörelse från de statliga banden, tillskapandet av en större likställighet mellan olika trossamfund och värnandet av religionsfriheten. I den gruppen återfinns naturligt nog många företrädare för andra trossamfund än Svenska kyrkan men också en del organ inom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 andra sidan finns det de som uttrycker en oro för att en förändrad relation mellan staten och Svenska kyrkan närmast utsläcker – eller i vart fall försvårar –  möjligheterna för kyrkan att verka på det sätt som den har haft möjlighet till hittills av tradition och hävdvunna förhållanden. En betydande del av församlingarna ger uttryck för en sådan oro genom att hävda behovet av kommunstatus och beskattnings</w:t>
        <w:softHyphen/>
        <w:t>rätt. Denna oro måste tas på allvar och beaktas vid utformningen av nya relationer mellan staten och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mellan finns det en stor grupp som helt eller delvis accepterar Kyrkobe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t finns alltså inte en helt entydig bild av hur man anser att stat-kyrkare</w:t>
        <w:softHyphen/>
        <w:t>la</w:t>
        <w:softHyphen/>
        <w:t>tio</w:t>
        <w:softHyphen/>
        <w:t xml:space="preserve">nen bör utformas i framtiden. Vid en samlad bedömning har regeringen dock funnit att det nu finns förutsättningar för att lägga fram ett principförslag om förändrade relationer mellan staten och Svenska kyrkan, som kan bilda underlag för en långsiktig och stabil lösning. Politiska överläggningar i frågan har visat att det finns en mycket stark parlamentarisk förankring för detta. Till detta kommer att </w:t>
      </w: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nu tagit ställning för att arbetet med förändrade relationer mellan staten och Svenska kyrkan skall fortgå. Sammantaget finns det för första gången en sådan bred samstämmighet om att föra den segslitna stat-kyrkafrågan till en lösning som har efterlysts i tidigare ske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slag i stat-kyrkafrågan måste ta hänsyn till såväl den inom</w:t>
        <w:softHyphen/>
        <w:t>kyrkliga opinionen som till de förutsättningar som finns i samhället i övrigt. Vår uppfattning är att Kyrkoberedningen  har redovisat  lösningar som till stor del kan eliminera de problem som tidigare har utgjort hinder för en större reform. Vi ser det för vår del som möjligt att utgå från detta förslag sammanvägt med kyrkomötets synpunkter för att kunna tillgodose de skilda intressen som finns i frågan. Av helt avgörande betydelse är att kunna hitta den rätta balans</w:t>
        <w:softHyphen/>
        <w:t>punkten mellan Svenska kyrkans särskilda karaktär och ställning i det breda folkdjupet och behovet av att i formell mening förverkliga principen om religions</w:t>
        <w:softHyphen/>
        <w:t xml:space="preserve">fri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bakgrund som nu har tecknats lägger vi i det följande fram ett förslag om hur de framtida relationerna mellan staten och Svenska kyrkan bör utformas. Vi har därvid strävat efter att finna en lösning som kan förena de motstående intressen som trots allt finns i frågan. Den konstitutionella lösningen blir därför med vårt förslag något annorlunda än vad beredningen lade fram. Vi har på så sätt tagit på allvar vad flera tunga rättsliga instanser har framfört som kritik. Samtidigt har vi tagit hänsyn till synpunkter som kommit fram vid kyrkomö</w:t>
        <w:softHyphen/>
        <w:t>tets be</w:t>
        <w:softHyphen/>
        <w:t xml:space="preserve">handling av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t förslag syftar till att efter den mycket långa perioden av åter</w:t>
        <w:softHyphen/>
        <w:t>kommande utredningar nu få till stånd en varaktig lösning av stat-kyrkafrågan. Det som kommer att beslutas framöver skall gälla för överskådli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an vi går vidare i de olika delfrågorna är det viktigt att betona att det som nu läggs fram inte är ett i detaljerna färdigt förslag utan att det förutsätter ett betydande fortsatt utredningsarbete både på den statliga sidan och vad gäller en framtida inomkyrklig reglering. Vi återkommer till detta under avsnittet om genomförandet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n rättsliga regler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onstitutionella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271" w:leader="none"/>
                <w:tab w:val="left" w:pos="776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rege</w:t>
              <w:softHyphen/>
              <w:t>rings</w:t>
              <w:softHyphen/>
              <w:t>formen bör det föras in sär</w:t>
              <w:softHyphen/>
              <w:t>skilda regler om lag</w:t>
              <w:softHyphen/>
              <w:t>stiftning angående Svenska kyrkan och andra tros</w:t>
              <w:softHyphen/>
              <w:t>samfund. Sådana före</w:t>
              <w:softHyphen/>
              <w:t>skrifter får beslutas i samma ordning som gäller för huvudbestäm</w:t>
              <w:softHyphen/>
              <w:t>melserna i riksdags</w:t>
              <w:softHyphen/>
              <w:t>ord</w:t>
              <w:softHyphen/>
              <w:t>ningen. Svenska kyrkan bör själv få reglera sina angelägenheter inom ramen för en lag men utan statsrättsligt grundad normgivningskompetens.</w:t>
            </w:r>
          </w:p>
          <w:p>
            <w:pPr>
              <w:pStyle w:val="TableContents"/>
              <w:tabs>
                <w:tab w:val="clear" w:pos="720"/>
                <w:tab w:val="left" w:pos="5271" w:leader="none"/>
                <w:tab w:val="left" w:pos="776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samlingarnas kommunstatus upphör. Frågan om handlingars offentlighet i Svenska kyrkan utreds ytterligare med inriktning på att offentlighetsprincipen skall tillämpas även i fortsättningen.</w:t>
            </w:r>
          </w:p>
        </w:tc>
      </w:tr>
    </w:tbl>
    <w:p>
      <w:pPr>
        <w:pStyle w:val="Normal"/>
        <w:tabs>
          <w:tab w:val="clear" w:pos="720"/>
          <w:tab w:val="left" w:pos="5271" w:leader="none"/>
          <w:tab w:val="left" w:pos="776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yrkoberedningens förslag:</w:t>
      </w:r>
      <w:r>
        <w:rPr>
          <w:rFonts w:eastAsia="CG Times (Scalable)" w:cs="CG Times (Scalable)" w:ascii="CG Times (Scalable)" w:hAnsi="CG Times (Scalable)"/>
          <w:color w:val="000000"/>
          <w:sz w:val="24"/>
          <w:szCs w:val="24"/>
        </w:rPr>
        <w:t xml:space="preserve"> I regeringsformen införs ett nytt 14 kap. enligt vilket det skall finnas en särskild lag om Svenska kyrkan som innebär att normgivnings</w:t>
        <w:softHyphen/>
        <w:t>makt överlämnas till Svenska kyrkan. Lagen om Svenska kyrkan skall beslutas i den ord</w:t>
        <w:softHyphen/>
        <w:t>ning som är föreskriven i fråga om huvudbestämmel</w:t>
        <w:softHyphen/>
        <w:t>serna i riksdagsordningen. Föreskrifter om andra trossamfund får meddelas genom lag. Den särskilda beslutsordningen för huvudbe</w:t>
        <w:softHyphen/>
        <w:t>stämmelserna i riks</w:t>
        <w:softHyphen/>
        <w:t xml:space="preserve">dagsordningen skall iakttas vid beslutande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w:t>
        <w:softHyphen/>
        <w:t>ndläggande föreskrifter om sådan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Kyrkoberedningens förslag har mött kritik från rättsliga utgångspunkter. Förslaget om en i regeringsformen grundad rätt för kyrkomötet att meddela föreskrif</w:t>
        <w:softHyphen/>
        <w:t xml:space="preserve">ter har av bl.a. </w:t>
      </w:r>
      <w:r>
        <w:rPr>
          <w:rFonts w:eastAsia="CG Times (Scalable)" w:cs="CG Times (Scalable)" w:ascii="CG Times (Scalable)" w:hAnsi="CG Times (Scalable)"/>
          <w:i/>
          <w:iCs/>
          <w:color w:val="000000"/>
          <w:sz w:val="24"/>
          <w:szCs w:val="24"/>
        </w:rPr>
        <w:t>Justitiekansler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ammarrätten i Stockholm</w:t>
      </w:r>
      <w:r>
        <w:rPr>
          <w:rFonts w:eastAsia="CG Times (Scalable)" w:cs="CG Times (Scalable)" w:ascii="CG Times (Scalable)" w:hAnsi="CG Times (Scalable)"/>
          <w:color w:val="000000"/>
          <w:sz w:val="24"/>
          <w:szCs w:val="24"/>
        </w:rPr>
        <w:t xml:space="preserve"> ansetts otillräckligt motiverat eller preciserat. Flera rättsliga instan</w:t>
        <w:softHyphen/>
        <w:t>ser har ansett att den nya ställning inom den of</w:t>
        <w:softHyphen/>
        <w:t>fentligrättsliga sfären som enligt förslaget skall tillkomma Svenska kyrkan inte är tillräckligt klar</w:t>
        <w:softHyphen/>
        <w:t>lagd. Från kyrkligt och teologiskt håll har under</w:t>
        <w:softHyphen/>
        <w:t>strukits att Svenska kyrkan inte kan likställas med föreningar och andra sammanslutningar. Likartade synpunkter har framförts i fråga om andra trossam</w:t>
        <w:softHyphen/>
        <w:t>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är positiv till den principiella utform</w:t>
        <w:softHyphen/>
        <w:t>ningen av den framtida rättsliga regleringen av Svenska kyrkan. Enligt Centralstyrelsen är det viktigt att Svenska kyrkan framträder som ett eget självständigt rättssubjekt, samtidigt som församlingarnas nuvarande självstyrelse bevaras. Central</w:t>
        <w:softHyphen/>
        <w:t>styrelsen konstaterar att den lokala kyrkliga självstyrelsen inte har sin grund i församlingarnas nuvarande kommunsta</w:t>
        <w:softHyphen/>
        <w:t xml:space="preserve">tus utan till stor del har sina rötter i den kyrkliga socknen. Den ställning som förslaget ger församlingarna innebär inget hot mot självstyrelsen utan kan enligt Centralstyrelsens mening medföra att denna vidgas och får en utformning som bättre stämmer överens med att församlingarna lokalt svarar för den kyrkliga verksamheten.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allvarliga erinringar mot förslagets lagtekniska utformning. Hovrätten kritiserar särskilt den föreslagna regleringen av kyrkomötets normgivnings</w:t>
        <w:softHyphen/>
        <w:t>kompetens. Enligt hovrätten finns det i och för sig inget som hindrar att den framtida relationen mellan staten och Svenska kyrkan regleras offentligrättsligt genom en särskild lag. Hovrätten anser dock att det bör ytterligare övervägas om reglerna står i strid mot principen om religions</w:t>
        <w:softHyphen/>
        <w:t>frihet, i den mån den omfattar friheten för ett trossamfund att självt bestämma om hur och var verksamheten skall bedrivas. Den föreslagna konstruktionen att det inom den övergripande juridiska personen, Svenska kyrkan, kommer att ingå en mängd andra juridiska personer med egen självständighet, kan möjligen menar hovrätten jämföras med rikstäckande ideella föreningar med underavdelningar. En sådan förening är dock utåt att se som en enda juridisk person medan det i förevarande förslag är oklart vilket subjekt som skall företräda kyrkan utåt. Också den interna kompetensför</w:t>
        <w:softHyphen/>
        <w:t>delningen mellan helheten och detaljerna är oklar. Förslaget måste därför omarbetas innan det kan läggas till grund för lagstiftning.</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Kyrkomötet ställer sig i allt väsentligt bakom förslaget om den konstitutionella regleringen. Enligt kyrkomö</w:t>
        <w:softHyphen/>
        <w:t>tet behöver en ny be</w:t>
        <w:softHyphen/>
        <w:t>stämmelse i regeringsformen om trossam</w:t>
        <w:softHyphen/>
        <w:t>fund ge utrymme för att i en lag om Svenska kyrkan bestämma grunder</w:t>
        <w:softHyphen/>
        <w:t>na också för Svenska kyrkans finansiering och för den kyrkliga egen</w:t>
        <w:softHyphen/>
        <w:t xml:space="preserve">domens regl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förhållande till staten har i ett flertal viktiga hän</w:t>
        <w:softHyphen/>
        <w:t>seenden varit föränderligt under en lång historisk utveckling. Trots att Svenska kyrkan allt tydligare kommit att framträda som ett eget trossamfund består i vissa grundläggande avseenden en statlig reglering. Sam</w:t>
        <w:softHyphen/>
        <w:t>hällsut</w:t>
        <w:softHyphen/>
        <w:t>vecklingen i stort har lett till att man nu behöver finna en form för statens relation till Svenska kyrkan som är anpassad till den situation som i dag råder i det svenska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ändring av de rättsliga grunderna för för</w:t>
        <w:softHyphen/>
        <w:t>hållandet mellan staten och Svenska kyrkan bör utgå från de principiella utgångspunkter som vi har redovisat tidigare. Den måste således avse en långsiktig och stabil lösning och vara brett förankrad i det svenska samhället. Den skall ske på ett sätt som gör att de reella möjligheterna för Svenska kyrkan att även i fortsättningen och på lång sikt verka i hela det svenska samhället bibehålls. Den bör också leda till en ökad likställighet mellan olik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som Kyrkoberedningen lagt fram har ett sådant syfte. Förslagen har emellertid mött kritik från rätts</w:t>
        <w:softHyphen/>
        <w:t>liga synpunk</w:t>
        <w:softHyphen/>
        <w:t xml:space="preserv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ligionsfri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ramträdande inslag i den kritik som har rik</w:t>
        <w:softHyphen/>
        <w:t>tats mot Kyrko</w:t>
        <w:softHyphen/>
        <w:t>bered</w:t>
        <w:softHyphen/>
        <w:t>ningens förslag är att det ger Svenska kyrkan en särställning som med hänsyn till religionsfrihe</w:t>
        <w:softHyphen/>
        <w:t>ten inte kan godtas. Kritiken grundas bl.a. på att Svens</w:t>
        <w:softHyphen/>
        <w:t>ka kyrkan enligt förslaget skall få en inte obetyd</w:t>
        <w:softHyphen/>
        <w:t>lig normgivnings</w:t>
        <w:softHyphen/>
        <w:t xml:space="preserve">kompetens och på att statens anspråk på Svenska kyrkan skall komma till uttryck i en särskild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ringsformen tillförsäkras medborgarna vissa grund</w:t>
        <w:softHyphen/>
        <w:t>läggande fri- och rättigheter. Enligt 2 kap. 1 § är varje med</w:t>
        <w:softHyphen/>
        <w:t>bor</w:t>
        <w:softHyphen/>
        <w:t>gare gent</w:t>
        <w:softHyphen/>
        <w:t>emot det allmänna tillförsäkrad bl.a. religions</w:t>
        <w:softHyphen/>
        <w:t>frihet. Därmed avses enligt be</w:t>
        <w:softHyphen/>
        <w:t>stämmel</w:t>
        <w:softHyphen/>
        <w:t>sen frihet att ensam eller till</w:t>
        <w:softHyphen/>
        <w:t>sammans med andra utöva sin religion. Med</w:t>
        <w:softHyphen/>
        <w:t>borgarna är också enligt den när</w:t>
        <w:softHyphen/>
        <w:t>mast följande bestämmelsen i regeringsformen gentemot det allmänna skyd</w:t>
        <w:softHyphen/>
        <w:t>da</w:t>
        <w:softHyphen/>
        <w:t>de mot tvång att ge till känna sin åskådning i religiöst hänseende och att till</w:t>
        <w:softHyphen/>
        <w:t>hör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ättsliga reglering av för</w:t>
        <w:softHyphen/>
        <w:t>hållandet mellan staten och Svenska kyrkan som vi nu föreslår innebär inte att någon hindras att utöva sin religion. Inte heller innebär den att någon skall tvingas att ge sin religiösa åskådning till känna eller att tillhöra ett trossamfund. Den kan följaktligen enligt regeringens uppfattning inte anses oförenlig med rege</w:t>
        <w:softHyphen/>
        <w:t>rings</w:t>
        <w:softHyphen/>
        <w:t>formens be</w:t>
        <w:softHyphen/>
        <w:t>stäm</w:t>
        <w:softHyphen/>
        <w:t>melser om religions</w:t>
        <w:softHyphen/>
        <w:t>fri</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nska kyrkans normgivningsm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tiken mot Kyrko</w:t>
        <w:softHyphen/>
        <w:t>beredningens för</w:t>
        <w:softHyphen/>
        <w:t>slag gäller bl.a. den förening med staten och det allmänna som för Svenska kyrkans del följer med att kyrkan genom kyrkomötet får meddela före</w:t>
        <w:softHyphen/>
        <w:t>skrifter i konstitu</w:t>
        <w:softHyphen/>
        <w:t>tio</w:t>
        <w:softHyphen/>
        <w:t>nell mening. Det hävdas att ett för</w:t>
        <w:softHyphen/>
        <w:t>verk</w:t>
        <w:softHyphen/>
        <w:t>ligande av detta förslag leder till att Sven</w:t>
        <w:softHyphen/>
        <w:t>ska kyrkan fram</w:t>
        <w:softHyphen/>
        <w:t>står som en del av det all</w:t>
        <w:softHyphen/>
        <w:t>männa. Detta sker genom att normgivningskompetens härleds från regeringsformen och att kyrkomötets och andra kyrkliga organs rätt att meddela föreskrifter är delegerad från riksdagen. Förslaget har också gett an</w:t>
        <w:softHyphen/>
        <w:t>ledning till far</w:t>
        <w:softHyphen/>
        <w:t>hågor om att för</w:t>
        <w:softHyphen/>
        <w:t>sam</w:t>
        <w:softHyphen/>
        <w:t>ling</w:t>
        <w:softHyphen/>
        <w:t>arnas självstyrelse skulle kunna gå förlorad och lämna plats för en mera uttalad centralstyr</w:t>
        <w:softHyphen/>
        <w:t>ning inom Sven</w:t>
        <w:softHyphen/>
        <w:t>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tgångspunkt för regeringen när det gäller för</w:t>
        <w:softHyphen/>
        <w:t>ändrade relationer mellan staten och Svenska kyrkan är att den allmänna sam</w:t>
        <w:softHyphen/>
        <w:t>hällsutvecklingen har lett till att den sär</w:t>
        <w:softHyphen/>
        <w:t>ställ</w:t>
        <w:softHyphen/>
        <w:t>ning som Svenska kyrkan intar i förhållande till staten numera framstår som i viss mån otids</w:t>
        <w:softHyphen/>
        <w:t>enlig. Sta</w:t>
        <w:softHyphen/>
        <w:t>ten har i ett modernt sam</w:t>
        <w:softHyphen/>
        <w:t>hälle inte någon anledning att särs</w:t>
        <w:softHyphen/>
        <w:t>kilt gynna ett visst tros</w:t>
        <w:softHyphen/>
        <w:t>samfund. Staten bör i stället så långt möjligt hålla sig neutral i förhållan</w:t>
        <w:softHyphen/>
        <w:t>de till de olika trossamfunden. En från riksdagen delegerad  behörig</w:t>
        <w:softHyphen/>
        <w:t>het för ett visst tros</w:t>
        <w:softHyphen/>
        <w:t>samfund att meddela rättsligt bindande före</w:t>
        <w:softHyphen/>
        <w:t>skrifter för dess organisation och verksamhet är givetvis svår att förena med en sådan prin</w:t>
        <w:softHyphen/>
        <w:t>cipi</w:t>
        <w:softHyphen/>
        <w:t>ell inställ</w:t>
        <w:softHyphen/>
        <w:t>ning till för</w:t>
        <w:softHyphen/>
        <w:t>hål</w:t>
        <w:softHyphen/>
        <w:t>landet mellan staten och  tros</w:t>
        <w:softHyphen/>
        <w:t>sam</w:t>
        <w:softHyphen/>
        <w:t>fun</w:t>
        <w:softHyphen/>
        <w:t>den. I detta hänseende finns det enligt vår mening en berättigad kritik mot be</w:t>
        <w:softHyphen/>
        <w: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n om man överger tanken på en konstitutionellt grundad rätt för kyrkomötet att meddela föreskrifter, bortfaller också i allt vä</w:t>
        <w:softHyphen/>
        <w:t>sent</w:t>
        <w:softHyphen/>
        <w:t>ligt grun</w:t>
        <w:softHyphen/>
        <w:t>der</w:t>
        <w:softHyphen/>
        <w:t xml:space="preserve">na för den framförda kr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enlighet med detta bör enligt regeringens mening en omge</w:t>
        <w:softHyphen/>
        <w:t>stalt</w:t>
        <w:softHyphen/>
        <w:t>ning av för</w:t>
        <w:softHyphen/>
        <w:t>hål</w:t>
        <w:softHyphen/>
        <w:t>landet mellan staten och Svenska kyr</w:t>
        <w:softHyphen/>
        <w:t>kan ges en något an</w:t>
        <w:softHyphen/>
        <w:t>norlunda innebörd i konstitu</w:t>
        <w:softHyphen/>
        <w:t>tionellt hän</w:t>
        <w:softHyphen/>
        <w:t>seende än vad Kyrko</w:t>
        <w:softHyphen/>
        <w:t>be</w:t>
        <w:softHyphen/>
        <w:t>red</w:t>
        <w:softHyphen/>
        <w:t>ningen har föresla</w:t>
        <w:softHyphen/>
        <w:t>git. I första hand bör skillnaden visa sig i att Svenska kyrkan får reg</w:t>
        <w:softHyphen/>
        <w:t>lera sina angelä</w:t>
        <w:softHyphen/>
        <w:t>genheter i andra former än genom norm</w:t>
        <w:softHyphen/>
        <w:t xml:space="preserve">givning i regeringsformens mening. </w:t>
      </w: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anser att det finns uppenbara fördelar med en sådan ordning. Genom att normgivnings</w:t>
        <w:softHyphen/>
        <w:t>kompetens inte delegeras från riksdagen till kyrkomötet blir konsekven</w:t>
        <w:softHyphen/>
        <w:t>serna enligt kyrkomötets mening, att Svenska kyrkan får en tydligare självständighet och att Svenska kyrkans organisatoriska uppbyggnad i stället säkras genom en grundlagsmässigt förankrad lag om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 bör det således finnas föreskrifter om Svenska kyrkans grund</w:t>
        <w:softHyphen/>
        <w:t>läggande organisation och demokratiska uppbyggnad.  Bl.a. bör det där anges att församlingarna och stiften ansvarar lokalt och regionalt för kyrkans verksamhet och att det skall finnas ett kyrkomöte som företräda</w:t>
        <w:softHyphen/>
        <w:t>re för helheten. Därmed framgår också be</w:t>
        <w:softHyphen/>
        <w:t>slutssystemet av en sådan lag. Vi återkommer till frågan om vad en sådan lag bör innehålla i övrigt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framförts farhågor för att den lokala självstyrelsen skulle gå förlorad om Svenska kyrkans egna organ i stället för riksdagen beslutar vilka regler som skall gälla i fråga om organisation och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ligt regeringens mening ingen anledning att utgå från att det skulle föreligga någon motsatsställning mellan Svenska kyrkans delar och dess centrala organ. Remissopinionen ger inte någon anledning att befara några förändringar på detta område. Tvärtom understryks genomgående värdet av den lokala självstyrelsen med folkvalda som beslutar om utdebitering och verksamhetsinriktning inom ramen för de grundläggande bestämmelserna om Svenska kyrkan samt  nödvän</w:t>
        <w:softHyphen/>
        <w:t>dig</w:t>
        <w:softHyphen/>
        <w:t>heten att värna detta också i framtiden. Den starka känsla med vilken den egna församlingens kyrka och verksamhet omfattas på många håll framstår under dagens för</w:t>
        <w:softHyphen/>
        <w:t>hållanden också som den i många hänseenden viktigaste av Svenska kyrkans tillgångar. Under alla förhållanden är ett engagemang av detta slag en oundgänglig grund för att kyrkan i det långa loppet skall kunna vid</w:t>
        <w:softHyphen/>
        <w:t>makthålla en livskraftig verksamhet. Ett sådant engagemang förutsätter att man lokalt beslutar om den egna verksam</w:t>
        <w:softHyphen/>
        <w:t>heten. Vi kan inte se att det finns någon önskan att rubba dessa förut</w:t>
        <w:softHyphen/>
        <w:t>sättningar. Naturligtvis finns det också behov av gemensamma organ och regelsystem. Vi menar att man måste kunna räkna med att detta behov skall kunna tillgodoses i former som kyrkan själv – och inte staten – råder över. Någon delegering av normgivningskompetens behövs därmed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nstitutionellt skydd för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ändrade relationer mellan staten och Svenska kyrkan väcker också frågan om behovet av konstitu</w:t>
        <w:softHyphen/>
        <w:t>tio</w:t>
        <w:softHyphen/>
        <w:t>nella garantier för kyrkans rättsliga villkor i allmä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gäller emellertid inte bara Svenska kyrkan. Även för andra trossam</w:t>
        <w:softHyphen/>
        <w:t>fund gör sig behovet av sta</w:t>
        <w:softHyphen/>
        <w:t>bilitet i fråga om de rättsliga för</w:t>
        <w:softHyphen/>
        <w:t>utsätt</w:t>
        <w:softHyphen/>
        <w:t>ningarna för verksamheten märkbart. Kyrkobe</w:t>
        <w:softHyphen/>
        <w:t>redning</w:t>
        <w:softHyphen/>
        <w:t>ens för</w:t>
        <w:softHyphen/>
        <w:t>slag innebär att nya konstitutio</w:t>
        <w:softHyphen/>
        <w:t>nella garantier skall skapas för alla tros</w:t>
        <w:softHyphen/>
        <w:t>sam</w:t>
        <w:softHyphen/>
        <w:t>funds rätts</w:t>
        <w:softHyphen/>
        <w:t>liga stäl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gäller Svenska kyrkan finns i dag särskilda regler om hur föreskrifter får meddelas. Dessa regler är intagna i övergångs</w:t>
        <w:softHyphen/>
        <w:t>be</w:t>
        <w:softHyphen/>
        <w:t>stämmel</w:t>
        <w:softHyphen/>
        <w:t xml:space="preserve">serna till regeringsfor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regleringen in</w:t>
        <w:softHyphen/>
        <w:t>nebär i första hand att lagstiftning i kyrk</w:t>
        <w:softHyphen/>
        <w:t>liga ämnen skall komma till efter medverkan av kyrkomö</w:t>
        <w:softHyphen/>
        <w:t>tet. Kyrkomö</w:t>
        <w:softHyphen/>
        <w:t>tets inflytande över normgivningen kan därvid vara något olika beroende på ämnet. Vidare innebär regleringen att den särskilda ordning, i vilken huvudbe</w:t>
        <w:softHyphen/>
        <w:t>stämmelserna i riksdagsordningen stiftas, gäller även i fråga om grundläggande be</w:t>
        <w:softHyphen/>
        <w:t>stämmelser om Svenska kyrkan som trossamfund och om kyrkomötet som en församling av valda ombud för Svenska kyrkan. I fråga om kyrkans inre liv är rätten att meddela föreskrifter väsentligen över</w:t>
        <w:softHyphen/>
        <w:t>lämnad till kyrkomötet. Därtill är regering</w:t>
        <w:softHyphen/>
        <w:t>ens förordningsmakt på visst sätt be</w:t>
        <w:softHyphen/>
        <w:t xml:space="preserve">gränsad när det gäller kyrkliga äm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andra trossamfund än Svenska kyrkan finns inte några särskilda regler för normgivningen. Före</w:t>
        <w:softHyphen/>
        <w:t>skrifter om sådana trossam</w:t>
        <w:softHyphen/>
        <w:t>fund får med</w:t>
        <w:softHyphen/>
        <w:t>delas i enlighet med regerings</w:t>
        <w:softHyphen/>
        <w:t>formens allmänna be</w:t>
        <w:softHyphen/>
        <w:t>stämmel</w:t>
        <w:softHyphen/>
        <w:t>ser. Sådana föreskrifter är närmast att hänföra till före</w:t>
        <w:softHyphen/>
        <w:t>skrifter om enskildas person</w:t>
        <w:softHyphen/>
        <w:t>liga och eko</w:t>
        <w:softHyphen/>
        <w:t>nomiska förhållanden inbördes. De skall då enligt 8 kap. 2 § regeringsformen meddelas genom lag. Som framgår av Kyrkobe</w:t>
        <w:softHyphen/>
        <w:t>red</w:t>
        <w:softHyphen/>
        <w:t>ningens betänkande stämmer dock ett sådant ci</w:t>
        <w:softHyphen/>
        <w:t>vil</w:t>
        <w:softHyphen/>
        <w:t>rättsligt be</w:t>
        <w:softHyphen/>
        <w:t>traktelse</w:t>
        <w:softHyphen/>
        <w:t>sätt inte alltid överens med trossam</w:t>
        <w:softHyphen/>
        <w:t>fundens önsk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ehovet av föränd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inte till</w:t>
        <w:softHyphen/>
        <w:t>freds</w:t>
        <w:softHyphen/>
        <w:t>stäl</w:t>
        <w:softHyphen/>
        <w:t>lande att reglerna om norm</w:t>
        <w:softHyphen/>
        <w:t>giv</w:t>
        <w:softHyphen/>
        <w:t>ning som avser Svenska kyr</w:t>
        <w:softHyphen/>
        <w:t>kan återfinns i över</w:t>
        <w:softHyphen/>
        <w:t>gång</w:t>
        <w:softHyphen/>
        <w:t>sbestämmelserna till regerings</w:t>
        <w:softHyphen/>
        <w:t>formen. Kyrkoberedningens förslag går ut på att kon</w:t>
        <w:softHyphen/>
        <w:t>sti</w:t>
        <w:softHyphen/>
        <w:t>tu</w:t>
        <w:softHyphen/>
        <w:t>tionella regler om normgivning angående Svenska kyrkan och andra tros</w:t>
        <w:softHyphen/>
        <w:t>samfund skall föras in i själva rege</w:t>
        <w:softHyphen/>
        <w:t>rings</w:t>
        <w:softHyphen/>
        <w:t>for</w:t>
        <w:softHyphen/>
        <w:t>men. Syftet är att skapa ga</w:t>
        <w:softHyphen/>
        <w:t>rantier för att de rättsliga förutsättningarna för samfun</w:t>
        <w:softHyphen/>
        <w:t>dens verk</w:t>
        <w:softHyphen/>
        <w:t xml:space="preserve">samhet blir mer stabi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beredningen har begränsat sitt förslag till det konstitutionellt nödvändiga och det som kan anses påkallat med hänsyn till Svenska kyrkans och övriga trossam</w:t>
        <w:softHyphen/>
        <w:t>funds behov av lång</w:t>
        <w:softHyphen/>
        <w:t>siktigt tryggade rättsliga villkor. Beredningens bedömning av vad som behöver regleras i regeringsformen är beroende av förslaget att normgivningsmakt skall överlämnas till Svenska kyrkan. Vi har föreslagit en annan lösning i form av ett rent inomkyrkligt regelsystem. Det blir då inte aktuellt att föra in någon regel i regerings</w:t>
        <w:softHyphen/>
        <w:t>formen som gäller överlåtande av norm</w:t>
        <w:softHyphen/>
        <w:t>givnings</w:t>
        <w:softHyphen/>
        <w:t>makt till Svenska kyrkan. Någon anledning att föra in ett nytt 14 kap. i regeringsformen finns därmed inte längre. Före</w:t>
        <w:softHyphen/>
        <w:t>skrifter om statens norm</w:t>
        <w:softHyphen/>
        <w:t>givning beträffande Svenska kyrkan och andra tros</w:t>
        <w:softHyphen/>
        <w:t>samfund bör i stället pla</w:t>
        <w:softHyphen/>
        <w:t>ceras i rege</w:t>
        <w:softHyphen/>
        <w:t>rings</w:t>
        <w:softHyphen/>
        <w:t>formens 8 kap. tillsammans med övriga be</w:t>
        <w:softHyphen/>
        <w:t>stämmel</w:t>
        <w:softHyphen/>
        <w:t>ser om lagar och andra föreskrif</w:t>
        <w:softHyphen/>
        <w:t xml:space="preserv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amstår enligt rege</w:t>
        <w:softHyphen/>
        <w:t>ringens mening som rikti</w:t>
        <w:softHyphen/>
        <w:t>gast att i principi</w:t>
        <w:softHyphen/>
        <w:t>ell överens</w:t>
        <w:softHyphen/>
        <w:t>stämmelse med Kyrko</w:t>
        <w:softHyphen/>
        <w:t>beredningens förslag föra in en ny kate</w:t>
        <w:softHyphen/>
        <w:t>gori före</w:t>
        <w:softHyphen/>
        <w:t>skrifter i rege</w:t>
        <w:softHyphen/>
        <w:t>ringsformens regler om normgivning, näm</w:t>
        <w:softHyphen/>
        <w:t>ligen föreskrifter om trossam</w:t>
        <w:softHyphen/>
        <w:t>fund. Detta låter sig göras på ett naturligt sätt, efter</w:t>
        <w:softHyphen/>
        <w:t>som den tidi</w:t>
        <w:softHyphen/>
        <w:t>gare 8 kap. 6 § regerings</w:t>
        <w:softHyphen/>
        <w:t>formen upphörde att gälla den 1 januari 1995. I dess ställe kan en bestäm</w:t>
        <w:softHyphen/>
        <w:t>melse om normgivning angåen</w:t>
        <w:softHyphen/>
        <w:t>de tros</w:t>
        <w:softHyphen/>
        <w:t xml:space="preserve">samfund föras 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yddets inneb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hovet av särskilda regler om normgivning i fråga om Svenska kyrkan och andra trossamfund betingas av samfundens egenart som trossamfund. Det konstitutionella skyddet bör syfta till att säkerställa stabila förut</w:t>
        <w:softHyphen/>
        <w:t>sättningar för den särskilda verksamhet som trossamfund bedriver utan att bereda samfunden en rättslig särställning i andra hänseenden. Svenska kyrkan och andra trossamfund skall med andra ord liksom hittills kunna beröras av generellt verkande civilrättslig och offentligrättslig lagstift</w:t>
        <w:softHyphen/>
        <w:t xml:space="preserve">ning. Det kan t.ex. gälla arbetsrättslig lagstiftning. På denna punkt sker alltså ingen förändring. Däremot är det som </w:t>
      </w: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har påpekat så, att det blir de nya föreskrifterna om trossamfund i regeringsformen (8 kap. 6 §) som kommer att utgöra grunden för den särskilda norm</w:t>
        <w:softHyphen/>
        <w:t>givningen om Svenska kyrkans förhållanden i stället för föreskrifterna i 8 kap. 2 § regerings</w:t>
        <w:softHyphen/>
        <w:t>formen om enskildas personliga och ekonomiska förhållanden. En sådan ny grundlagsbestämmelse skall kunna ge utrymme för att betrakta Svenska kyrkan som helhet som ett självständigt rättssu</w:t>
        <w:softHyphen/>
        <w:t>bjekt samtidigt som församlingar och stift var för sig kan vara själv</w:t>
        <w:softHyphen/>
        <w:t xml:space="preserve">ständiga rättssubjekt. Den närmare regleringen av detta får göras i den särskilda lagen om Svenska k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i regeringsformen bör slå fast att särskilda före</w:t>
        <w:softHyphen/>
        <w:t>skrifter om Svenska kyrkan och andra tros</w:t>
        <w:softHyphen/>
        <w:t>samfund får beslutas endast i form av lag. Det finns där</w:t>
        <w:softHyphen/>
        <w:t>emot inte något konstitu</w:t>
        <w:softHyphen/>
        <w:t>tionellt be</w:t>
        <w:softHyphen/>
        <w:t>hov av att i grund</w:t>
        <w:softHyphen/>
        <w:t>lag skriva in att det skall finnas en särskild lag om Svenska kyrkan. Beredningens för</w:t>
        <w:softHyphen/>
        <w:t>slag på denna punkt synes till stor del betingat av tanken på att genom en sådan lag överlämna normgiv</w:t>
        <w:softHyphen/>
        <w:t>ningsmakt till Svenska kyrkan. Grundlagsskyddet för Svenska kyrkan en</w:t>
        <w:softHyphen/>
        <w:t>ligt beredning</w:t>
        <w:softHyphen/>
        <w:t>ens förslag innebär att norm</w:t>
        <w:softHyphen/>
        <w:t>givning om kyrkan skall ha formen av lag. Detta är också innebörden av vårt förslag. Om det fin</w:t>
        <w:softHyphen/>
        <w:t>ns en eller flera lagar om Svenska kyrkan och andra tros</w:t>
        <w:softHyphen/>
        <w:t>samfund är utan be</w:t>
        <w:softHyphen/>
        <w:t>tydelse ur renodlat konstitutionell synvinkel. Det finns dock andra skäl som talar för en särskild lag om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kravet på lagform för normgivning om tros</w:t>
        <w:softHyphen/>
        <w:t>samfund består det konstitutionella skyddet för lagstiftningen om Svenska kyrkan och de övriga trossamfunden enligt beredningens förslag i att de former som är föreskrivna för ändringar av huvudbestämmelserna i riksdagsordningen skall iakttas vid beslutande av en lag om Svenska kyrkan och grund</w:t>
        <w:softHyphen/>
        <w:t>läggande föreskrifter om andra trossam</w:t>
        <w:softHyphen/>
        <w:t>fund. Denna ordning kan såvitt gäller Svenska kyrkan sägas utgå från vad som nu gäller enligt över</w:t>
        <w:softHyphen/>
        <w:t>gångsbe</w:t>
        <w:softHyphen/>
        <w:t>stämmel</w:t>
        <w:softHyphen/>
        <w:t>serna till regeringsfor</w:t>
        <w:softHyphen/>
        <w:t xml:space="preserve">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rymmer en be</w:t>
        <w:softHyphen/>
        <w:t>tydande garanti för att lag</w:t>
        <w:softHyphen/>
        <w:t>regler om Svenska kyrkan och övriga trossam</w:t>
        <w:softHyphen/>
        <w:t>fun</w:t>
        <w:softHyphen/>
        <w:t>d inte skall utsättas för återkommande änd</w:t>
        <w:softHyphen/>
        <w:t>ringar på ett sätt som rubbar sta</w:t>
        <w:softHyphen/>
        <w:t>biliteten i de rättsliga förutsättningar under vilka sam</w:t>
        <w:softHyphen/>
        <w:t>funden verkar. En sådan garanti framstår enligt vår uppfattning som motiverad i fråga om alla trossamfund, låt vara att behovet nu kan anses särskilt framträdande beträf</w:t>
        <w:softHyphen/>
        <w:t>fande Svenska kyrkan. Även med tanke på önskemålet att staten så långt möjligt skall behandla alla tros</w:t>
        <w:softHyphen/>
        <w:t>samfund lika i rättsligt hänseende är det lämp</w:t>
        <w:softHyphen/>
        <w:t>ligt att det sär</w:t>
        <w:softHyphen/>
        <w:t>skilda förfarandet görs tillämpligt i fråga om alla föreskrifter om trossamfund. I samma riktning talar att man med en sådan utform</w:t>
        <w:softHyphen/>
        <w:t>ning av reglerna undgår det gränsdragningsproblem som an</w:t>
        <w:softHyphen/>
        <w:t>nars uppstår när det gäller att avgöra vilka före</w:t>
        <w:softHyphen/>
        <w:t>skrifter om tros</w:t>
        <w:softHyphen/>
        <w:t>samfund som skall anses vara grund</w:t>
        <w:softHyphen/>
        <w:t>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8 kap. 13 § regeringsformen finns bestämmelser om utrymmet för regeringen att meddela föreskrifter i form av förordningar i fråga om sådan lagstiftning som här är aktuell. Inne</w:t>
        <w:softHyphen/>
        <w:t>hål</w:t>
        <w:softHyphen/>
        <w:t>let i en kommande  lag</w:t>
        <w:softHyphen/>
        <w:t>stiftning om Svenska kyrkan och andra trossam</w:t>
        <w:softHyphen/>
        <w:t>fund blir sådant att det inte kommer att finnas något praktiskt utrymme eller behov för regering</w:t>
        <w:softHyphen/>
        <w:t>en att genom för</w:t>
        <w:softHyphen/>
        <w:t>ordning</w:t>
        <w:softHyphen/>
        <w:t>ar med stöd av 8 kap. 13 § rege</w:t>
        <w:softHyphen/>
        <w:t>ringsfor</w:t>
        <w:softHyphen/>
        <w:t>men meddela före</w:t>
        <w:softHyphen/>
        <w:t>skrifter som rör Sven</w:t>
        <w:softHyphen/>
        <w:t>ska kyrkans eller andra sam</w:t>
        <w:softHyphen/>
        <w:t>funds inre liv. Det framstår därför som obe</w:t>
        <w:softHyphen/>
        <w:t>hövligt att tynga rege</w:t>
        <w:softHyphen/>
        <w:t>ringsformen med före</w:t>
        <w:softHyphen/>
        <w:t>skrif</w:t>
        <w:softHyphen/>
        <w:t>ter som uttryck</w:t>
        <w:softHyphen/>
        <w:t>ligen skär av denna möj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grundla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regeringsformen är församlingarna inom Svenska kyrkan i dag </w:t>
      </w:r>
      <w:r>
        <w:rPr>
          <w:rFonts w:eastAsia="CG Times (Scalable)" w:cs="CG Times (Scalable)" w:ascii="CG Times (Scalable)" w:hAnsi="CG Times (Scalable)"/>
          <w:i/>
          <w:iCs/>
          <w:color w:val="000000"/>
          <w:sz w:val="24"/>
          <w:szCs w:val="24"/>
        </w:rPr>
        <w:t>kyrkliga kommuner</w:t>
      </w:r>
      <w:r>
        <w:rPr>
          <w:rFonts w:eastAsia="CG Times (Scalable)" w:cs="CG Times (Scalable)" w:ascii="CG Times (Scalable)" w:hAnsi="CG Times (Scalable)"/>
          <w:color w:val="000000"/>
          <w:sz w:val="24"/>
          <w:szCs w:val="24"/>
        </w:rPr>
        <w:t>. Enligt Kyrkoberedningens förslag skall kommunsta</w:t>
        <w:softHyphen/>
        <w:t xml:space="preserve">tusen upphöra. Detta har kritiserats inte minst från församlingarnas sida. Vi uppfattar kritiken som att man vill värna om den trygghet som ligger i den på grundlag fästa juridiska associationsformen för församl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församlings- och pastoratsförbund har i sitt yttrande framhållit att det inte är ställningen som kyrkliga kommuner som förbundet vill värna om utan de värden som kommunstatusen innebär, nämligen den demokratiskt förankrade lokala självstyrelsen. Denna av ett stort antal församlingar framförda uppfattningen måste i och för sig respekteras. Samtidigt finns det starka skäl för att kommunstatusen bör upph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tt utmärkande drag för församlingarna i dag är att de som kyrkliga kommu</w:t>
        <w:softHyphen/>
        <w:t>ner, i likhet med övriga kommuner, är tvångssammans</w:t>
        <w:softHyphen/>
        <w:t>lutningar. Detta innebär att alla som är folkbokförda i landet, vare sig de tillhör Svenska kyrkan eller inte, är medlemmar i församlingarna. Som en följd härav måste samtliga betala den s.k. dissenterskatten, dvs. den del av försam</w:t>
        <w:softHyphen/>
        <w:t>lingsskat</w:t>
        <w:softHyphen/>
        <w:t>ten som beräknas täcka kyrkans kostnader för begrav</w:t>
        <w:softHyphen/>
        <w:t xml:space="preserve">ningsväsendet. Detta kan inte anses stå i god överensstämmelse med principerna om religionsfrihet i regeringsformen. </w:t>
      </w: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har angett, att det råder en bred enighet inom Svenska kyrkan om att dissenterskatten av principiella religions</w:t>
        <w:softHyphen/>
        <w:t>frihetsskäl behöver tas bort. Eftersom Svenska kyrkan ser sig som en öppen folkkyrka och ett nådessamfund är det naturligt att Svenska kyrkan önskar ta bort en skatt som innebär att den som valt att inte tillhöra kyrkan måste betala en generell procentuell andel av kyrkoskat</w:t>
        <w:softHyphen/>
        <w:t xml:space="preserv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alltså numera en mycket kraftig uppslutning kring att skattskyl</w:t>
        <w:softHyphen/>
        <w:t>dig</w:t>
        <w:softHyphen/>
        <w:t>heten för dem som inte tillhör Svenska kyrkan skall upp</w:t>
        <w:softHyphen/>
        <w:t>hävas. Därmed upphör försam</w:t>
        <w:softHyphen/>
        <w:t>lingarna att vara tvångs</w:t>
        <w:softHyphen/>
        <w:t>sammanslutningar och de kan då inte heller förbli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kyrkomötet anser regeringen att det är viktigt att positivt säkerställa vad kommunstatusen står för. För vår del är vi helt över</w:t>
        <w:softHyphen/>
        <w:t>tygade om att försam</w:t>
        <w:softHyphen/>
        <w:t>lingarnas självstyrelse kan tryggas genom ett inomkyrkligt regelsys</w:t>
        <w:softHyphen/>
        <w:t>tem. Detta bygger på att vi har fullt förtroende för att demokratin fungerar även efter en relationsändring. Det kan dock behövas att riksdagen lägger fast en del grundläggande regler och vi återkommer strax till detta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yrkoberedningen har föreslagit att den i 2 kap. tryckfrihetsför</w:t>
        <w:softHyphen/>
        <w:t xml:space="preserve">ordningen grundlagsfästa principen om </w:t>
      </w:r>
      <w:r>
        <w:rPr>
          <w:rFonts w:eastAsia="CG Times (Scalable)" w:cs="CG Times (Scalable)" w:ascii="CG Times (Scalable)" w:hAnsi="CG Times (Scalable)"/>
          <w:i/>
          <w:iCs/>
          <w:color w:val="000000"/>
          <w:sz w:val="24"/>
          <w:szCs w:val="24"/>
        </w:rPr>
        <w:t>allmänna handlingars offentlighet</w:t>
      </w:r>
      <w:r>
        <w:rPr>
          <w:rFonts w:eastAsia="CG Times (Scalable)" w:cs="CG Times (Scalable)" w:ascii="CG Times (Scalable)" w:hAnsi="CG Times (Scalable)"/>
          <w:color w:val="000000"/>
          <w:sz w:val="24"/>
          <w:szCs w:val="24"/>
        </w:rPr>
        <w:t xml:space="preserve"> även i fort</w:t>
        <w:softHyphen/>
        <w:t>sättningen skall vara tillämplig i fråga om Svenska kyrkan, dess församlingar och sammanslutningar av församlingar. Beredningen har sett detta för</w:t>
        <w:softHyphen/>
        <w:t>slag närmast som en följd av att Svenska kyrkan även i fortsättningen skulle höra till den offentlig</w:t>
        <w:softHyphen/>
        <w:t>rätts</w:t>
        <w:softHyphen/>
        <w:t>liga sfären. Beredningens förslag har kritiserats av rättsliga remissinstanser på den grund att det inte har motiverats tillräckligt i detalj. Om Sven</w:t>
        <w:softHyphen/>
        <w:t>ska kyr</w:t>
        <w:softHyphen/>
        <w:t>kan inte tilläggs någon offentligrättsligt grundad normgivningsmakt, kan också den grund som Kyrko</w:t>
        <w:softHyphen/>
        <w:t>beredningen har anfört för sitt förslag sägas ha blivit försvagad. Samtidigt kan det anföras vägande skäl för att handlingsoffent</w:t>
        <w:softHyphen/>
        <w:t>ligheten skall bestå i mer eller mindre vidsträckt omfattning. Bl.a. kan pekas på att Svenska kyrkan, främst genom huvudmannaskapet för begravningsverksamheten, även fortsättningsvis kommer att kunna svara för en relativt omfattande myndighetsutövning. Även ansvaret för den omfattande del av vårt gemensamma kulturarv som utgörs av kulturbygg</w:t>
        <w:softHyphen/>
        <w:t>nader och inventarier liksom finansieringen av en lagstadgad kyrkoavgift talar i samma riktning. Härtill kommer att det finns en opinion inom kyrkan, som också årets kyrkomöte gett uttryck åt, för att offentlig</w:t>
        <w:softHyphen/>
        <w:t>hetsprin</w:t>
        <w:softHyphen/>
        <w:t>cipen skall tillämpas även vid ändrade relationer mellan staten och Svenska kyrkan. Samman</w:t>
        <w:softHyphen/>
        <w:t>taget talar detta enligt vår mening för att Svenska kyrkan även fortsätt</w:t>
        <w:softHyphen/>
        <w:t>ningsvis skall omfattas av offentlighetsprin</w:t>
        <w:softHyphen/>
        <w:t>cipen. Formerna för detta bör dock beredas ytterligare innan ett slutligt ställningstagande i fråga om de framtida reglerna 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en om Svenska kyr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särskild lag om Svenska kyrkan bör innehålla det som är principiellt viktigt och av grundläggande karaktär för Svenska kyrkan. Där bör anges bl.a. att kyrkan skall vara en evange</w:t>
              <w:softHyphen/>
              <w:t>lisk-luthersk kyrka med episkopal struktur, en öppen folkkyrka, demokratiskt upp</w:t>
              <w:softHyphen/>
              <w:t>byggd och rikstäckande. Församlingar</w:t>
              <w:softHyphen/>
              <w:t>nas och stiftens roll och självbestäm</w:t>
              <w:softHyphen/>
              <w:t>man</w:t>
              <w:softHyphen/>
              <w:t>d</w:t>
              <w:softHyphen/>
              <w:t>e bör framgå. I lagen bör således anges vissa grund</w:t>
              <w:softHyphen/>
              <w:t>läggande be</w:t>
              <w:softHyphen/>
              <w:t>stämmel</w:t>
              <w:softHyphen/>
              <w:t>ser om Svenska kyrkans organisato</w:t>
              <w:softHyphen/>
              <w:t>riska uppbyggnad och om skyldig</w:t>
              <w:softHyphen/>
              <w:t>heten för dem som tillhör Svenska kyrkan att betala lokalt och regionalt beslutad kyrko</w:t>
              <w:softHyphen/>
              <w:t xml:space="preserve">avgif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närmare gränsdragningen mellan innehållet i lagen om Svenska kyrkan och en inomkyrklig reglering får prövas i ett fortsatt utredningsarbe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yrkoberedningens förslag:</w:t>
      </w:r>
      <w:r>
        <w:rPr>
          <w:rFonts w:eastAsia="CG Times (Scalable)" w:cs="CG Times (Scalable)" w:ascii="CG Times (Scalable)" w:hAnsi="CG Times (Scalable)"/>
          <w:color w:val="000000"/>
          <w:sz w:val="24"/>
          <w:szCs w:val="24"/>
        </w:rPr>
        <w:t xml:space="preserve"> Även Kyrkoberedningen har föreslagit att Svenska kyrkan skall regleras i en särskild lag. Utöver bestämmelser om kyrkans identitet finns i beredningens lagförslag också bestämmelser bl.a. om  att Svenska kyrkan skall vara ett eget rättssub</w:t>
        <w:softHyphen/>
        <w:t>jekt, om försam</w:t>
        <w:softHyphen/>
        <w:t>lingarna, om kyrkoavgift och uppbördshjälp samt om kyrkomötets beslutsbefogen</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övervägande majoritet av instanserna är positiva till huvuddragen i förslaget. Det gäller så gott som samtliga rikskyrkliga organ och stiftsmyndigheter som har yttrat sig i frågan. Några efterlyser dock en mer utförlig reglering, bl.a. om stiftens roll inom Svenska kyrkan, om de kyrkliga valen och om församlingsin</w:t>
        <w:softHyphen/>
        <w:t>delning. Flera remissinstanser betonar också det angelägna i att för</w:t>
        <w:softHyphen/>
        <w:t xml:space="preserve">samlingarna bibehåller sin nuvarande grad av självständighet i förhållande till den regionala nivån och till rikspla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omkapitlet i Strängnäs</w:t>
      </w:r>
      <w:r>
        <w:rPr>
          <w:rFonts w:eastAsia="CG Times (Scalable)" w:cs="CG Times (Scalable)" w:ascii="CG Times (Scalable)" w:hAnsi="CG Times (Scalable)"/>
          <w:color w:val="000000"/>
          <w:sz w:val="24"/>
          <w:szCs w:val="24"/>
        </w:rPr>
        <w:t xml:space="preserve"> påpekar att det finns risk för komplikationer när begrepp som t.ex. "demokratisk" och "rikstäckande", vilka inte är entydiga, används i lagstiftningen. Domkapitlet konstaterar att stiften i förslaget har en svag ställning och beklagar att de inte har behandlats utförligare av bered</w:t>
        <w:softHyphen/>
        <w:t xml:space="preserve">ningen. </w:t>
      </w:r>
      <w:r>
        <w:rPr>
          <w:rFonts w:eastAsia="CG Times (Scalable)" w:cs="CG Times (Scalable)" w:ascii="CG Times (Scalable)" w:hAnsi="CG Times (Scalable)"/>
          <w:i/>
          <w:iCs/>
          <w:color w:val="000000"/>
          <w:sz w:val="24"/>
          <w:szCs w:val="24"/>
        </w:rPr>
        <w:t>Kammarkollegiet</w:t>
      </w:r>
      <w:r>
        <w:rPr>
          <w:rFonts w:eastAsia="CG Times (Scalable)" w:cs="CG Times (Scalable)" w:ascii="CG Times (Scalable)" w:hAnsi="CG Times (Scalable)"/>
          <w:color w:val="000000"/>
          <w:sz w:val="24"/>
          <w:szCs w:val="24"/>
        </w:rPr>
        <w:t xml:space="preserve"> anser att förslaget kan accepteras som en principlösning men ställer också frågan om den föreslagna lagstiftningen ger tillräckliga garantier för att Svenska kyrkan exempelvis förblir demokratiskt uppbyggd och riks</w:t>
        <w:softHyphen/>
        <w:t xml:space="preserve">täckande. Lagförslaget saknar t.ex. helt bestämmelser om en på val uppbyggd representation när det gäller församlingarna. </w:t>
      </w: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bejakar i huvudsak den föreslagna lagens innehåll och omfattning men framhåller att den kan behöva justeras, exempelvis med en tydligare reglering av stiftens ställning och med grundläggande bestämmelser om den kyrkliga egendo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Justitiekanslern (JK) </w:t>
      </w:r>
      <w:r>
        <w:rPr>
          <w:rFonts w:eastAsia="CG Times (Scalable)" w:cs="CG Times (Scalable)" w:ascii="CG Times (Scalable)" w:hAnsi="CG Times (Scalable)"/>
          <w:color w:val="000000"/>
          <w:sz w:val="24"/>
          <w:szCs w:val="24"/>
        </w:rPr>
        <w:t>anser att statens krav på Svenska kyrkan bör komma till uttryck i lag. Det förhållandet att Svenska kyrkan behandlas i en särskild lag, behöver enligt JK inte innebära någon rättslig särställ</w:t>
        <w:softHyphen/>
        <w:t>ning av sådant slag att den inte skulle kunna stämma med den önskade principi</w:t>
        <w:softHyphen/>
        <w:t xml:space="preserve">ella likabehandlingen av alla trossamfund. </w:t>
      </w:r>
      <w:r>
        <w:rPr>
          <w:rFonts w:eastAsia="CG Times (Scalable)" w:cs="CG Times (Scalable)" w:ascii="CG Times (Scalable)" w:hAnsi="CG Times (Scalable)"/>
          <w:i/>
          <w:iCs/>
          <w:color w:val="000000"/>
          <w:sz w:val="24"/>
          <w:szCs w:val="24"/>
        </w:rPr>
        <w:t>Svenska kyrkans församlings- och pastorats</w:t>
        <w:softHyphen/>
        <w:t>förbund</w:t>
      </w:r>
      <w:r>
        <w:rPr>
          <w:rFonts w:eastAsia="CG Times (Scalable)" w:cs="CG Times (Scalable)" w:ascii="CG Times (Scalable)" w:hAnsi="CG Times (Scalable)"/>
          <w:color w:val="000000"/>
          <w:sz w:val="24"/>
          <w:szCs w:val="24"/>
        </w:rPr>
        <w:t xml:space="preserve"> anför att det är på Svenska kyrkans lokalplan som den egentliga kyrkliga verksamheten bedrivs. Enligt den folkkyrkosyn som förbundet företräder skall församlingarna svara för att befolkningen har möjlighet att söka sig till kyrkan och dess verksam</w:t>
        <w:softHyphen/>
        <w:t>het var de än bor. Svenska kyrkan på riks- och stiftsplanet har enligt förbundet en annan uppgift genom att på den nivån stödja och främja den lokala verksam</w:t>
        <w:softHyphen/>
        <w:t>heten. Församlingarna som de grundläggande enheterna måste därför garanteras en på demokratisk grund uppbyggd självstyrelse. Detta i kombination med den prästerliga ämbetsför</w:t>
        <w:softHyphen/>
        <w:t>valtningen utgör grunden för den inom Svenska kyrkan rådande dubbla ansvarslinjen. Enligt förbundet är detta så väsentligt att det måste komma till uttryck i lag. Förbundet avstyrker förslaget om det nya rättssub</w:t>
        <w:softHyphen/>
        <w:t>jektet Svenska kyrkan i den form som det fått. I stället bör ett på kyrklig bas tillskapat organ genom lagstiftning ges uppgiften att företräda trossam</w:t>
        <w:softHyphen/>
        <w:t>fundet Svenska kyrkan i fråga om kyrkans tro, lära och bekännel</w:t>
        <w:softHyphen/>
        <w:t xml:space="preserve">se och vissa internt kyrkliga frågor. </w:t>
      </w:r>
      <w:r>
        <w:rPr>
          <w:rFonts w:eastAsia="CG Times (Scalable)" w:cs="CG Times (Scalable)" w:ascii="CG Times (Scalable)" w:hAnsi="CG Times (Scalable)"/>
          <w:i/>
          <w:iCs/>
          <w:color w:val="000000"/>
          <w:sz w:val="24"/>
          <w:szCs w:val="24"/>
        </w:rPr>
        <w:t>Kyrkokommu</w:t>
        <w:softHyphen/>
        <w:t>nerna</w:t>
      </w:r>
      <w:r>
        <w:rPr>
          <w:rFonts w:eastAsia="CG Times (Scalable)" w:cs="CG Times (Scalable)" w:ascii="CG Times (Scalable)" w:hAnsi="CG Times (Scalable)"/>
          <w:color w:val="000000"/>
          <w:sz w:val="24"/>
          <w:szCs w:val="24"/>
        </w:rPr>
        <w:t xml:space="preserve"> anser det viktigt att Svenska kyrkan även i fortsättningen behåller sin nuvarande identitet och karaktär. </w:t>
      </w:r>
      <w:r>
        <w:rPr>
          <w:rFonts w:eastAsia="CG Times (Scalable)" w:cs="CG Times (Scalable)" w:ascii="CG Times (Scalable)" w:hAnsi="CG Times (Scalable)"/>
          <w:color w:val="000000"/>
          <w:sz w:val="24"/>
          <w:szCs w:val="24"/>
        </w:rPr>
        <w:t>Något mer än hälften av de kyrkokommuner som har yttrat sig om Svenska kyrkans rättsliga ställning biträder förslaget om att Svenska kyrkan skall få ställning som ett eget rättssubjekt. Många framhåller dock att relationerna mellan försam</w:t>
        <w:softHyphen/>
        <w:t xml:space="preserve">lingarna och Svenska kyrkan som helhet måste klarläggas.  </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i/>
          <w:iCs/>
          <w:color w:val="000000"/>
          <w:sz w:val="24"/>
          <w:szCs w:val="24"/>
        </w:rPr>
        <w:t>Samarbetsnämnden för stats</w:t>
        <w:softHyphen/>
        <w:t>bidrag till trossamf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riges Frikyrkosamråd</w:t>
      </w:r>
      <w:r>
        <w:rPr>
          <w:rFonts w:eastAsia="CG Times (Scalable)" w:cs="CG Times (Scalable)" w:ascii="CG Times (Scalable)" w:hAnsi="CG Times (Scalable)"/>
          <w:color w:val="000000"/>
          <w:sz w:val="24"/>
          <w:szCs w:val="24"/>
        </w:rPr>
        <w:t xml:space="preserve"> tillstyrker att såväl Svenska kyrkan som övriga trossam</w:t>
        <w:softHyphen/>
        <w:t>fund skall kunna få ställning som rättssubjekt i form av registrerat trossamfund men invänder bestämt mot att lagstift</w:t>
        <w:softHyphen/>
        <w:t>ningen skall delas upp på det sätt som beredningen föreslagit. Från religionsfrihetssynpunkt är det enligt Samarbetsnämnden och Frikyrko</w:t>
        <w:softHyphen/>
        <w:t xml:space="preserve">samrådet oacceptabelt att ett av trossamfunden särbehandlas när det gäller relationerna till staten. </w:t>
      </w:r>
      <w:r>
        <w:rPr>
          <w:rFonts w:eastAsia="CG Times (Scalable)" w:cs="CG Times (Scalable)" w:ascii="CG Times (Scalable)" w:hAnsi="CG Times (Scalable)"/>
          <w:i/>
          <w:iCs/>
          <w:color w:val="000000"/>
          <w:sz w:val="24"/>
          <w:szCs w:val="24"/>
        </w:rPr>
        <w:t>Judiska Central</w:t>
        <w:softHyphen/>
        <w:t>rådet i Sverige</w:t>
      </w:r>
      <w:r>
        <w:rPr>
          <w:rFonts w:eastAsia="CG Times (Scalable)" w:cs="CG Times (Scalable)" w:ascii="CG Times (Scalable)" w:hAnsi="CG Times (Scalable)"/>
          <w:color w:val="000000"/>
          <w:sz w:val="24"/>
          <w:szCs w:val="24"/>
        </w:rPr>
        <w:t xml:space="preserve"> anför liknande synpunkter. </w:t>
      </w:r>
      <w:r>
        <w:rPr>
          <w:rFonts w:eastAsia="CG Times (Scalable)" w:cs="CG Times (Scalable)" w:ascii="CG Times (Scalable)" w:hAnsi="CG Times (Scalable)"/>
          <w:i/>
          <w:iCs/>
          <w:color w:val="000000"/>
          <w:sz w:val="24"/>
          <w:szCs w:val="24"/>
        </w:rPr>
        <w:t>Katolska biskopsämbetet i Stockholm</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Missions</w:t>
        <w:softHyphen/>
        <w:t>förbundet</w:t>
      </w:r>
      <w:r>
        <w:rPr>
          <w:rFonts w:eastAsia="CG Times (Scalable)" w:cs="CG Times (Scalable)" w:ascii="CG Times (Scalable)" w:hAnsi="CG Times (Scalable)"/>
          <w:color w:val="000000"/>
          <w:sz w:val="24"/>
          <w:szCs w:val="24"/>
        </w:rPr>
        <w:t xml:space="preserve"> anför att varje särbehandling, positiv eller negativ, av ett visst samfund måste uteslu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iftsstyrelsen i Stockholm</w:t>
      </w:r>
      <w:r>
        <w:rPr>
          <w:rFonts w:eastAsia="CG Times (Scalable)" w:cs="CG Times (Scalable)" w:ascii="CG Times (Scalable)" w:hAnsi="CG Times (Scalable)"/>
          <w:color w:val="000000"/>
          <w:sz w:val="24"/>
          <w:szCs w:val="24"/>
        </w:rPr>
        <w:t xml:space="preserve"> menar att den valda lösningen med olika rättssubjekt synes ge församlingarna, i kraft av egna rättssubjekt, möjlighet att verka i en annan riktning än den Svenska kyrkan står för. Principiellt bör hela Svenska kyrkan ses som ett i kyrkoordningen reglerat gemensamt rättssubjekt, i vilket stift och församling är med</w:t>
        <w:softHyphen/>
        <w:t xml:space="preserve">lemmar med handlingsmöjlighet inom angivna ramar. Dessa ramar bör vara sådana att församlingars och stifts nuvarande självständighet behålls. </w:t>
      </w:r>
      <w:r>
        <w:rPr>
          <w:rFonts w:eastAsia="CG Times (Scalable)" w:cs="CG Times (Scalable)" w:ascii="CG Times (Scalable)" w:hAnsi="CG Times (Scalable)"/>
          <w:i/>
          <w:iCs/>
          <w:color w:val="000000"/>
          <w:sz w:val="24"/>
          <w:szCs w:val="24"/>
        </w:rPr>
        <w:t>Svenska kyrkans unga</w:t>
      </w:r>
      <w:r>
        <w:rPr>
          <w:rFonts w:eastAsia="CG Times (Scalable)" w:cs="CG Times (Scalable)" w:ascii="CG Times (Scalable)" w:hAnsi="CG Times (Scalable)"/>
          <w:color w:val="000000"/>
          <w:sz w:val="24"/>
          <w:szCs w:val="24"/>
        </w:rPr>
        <w:t xml:space="preserve"> har svårt att se varför det kan ligga i statens intresse att reglera i lag att Svenska kyrkan skall vara evangelisk-luthersk och ha en demokratisk rikstäckande verksamhet. Svenska kyrkan får genom en egen lag en särställning gentemot andra trossamfund, vilket är fel ur religionsfrihetssynpunkt. Det borde därför vara en lag för alla trossamf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Kyrkomötet framhåller att lagen om Svenska kyrkan inte får bli alltför omfattande och bör ha en varaktig karaktär. Kyrkomötet </w:t>
        <w:softHyphen/>
        <w:t>under</w:t>
        <w:softHyphen/>
        <w:t>stry</w:t>
        <w:softHyphen/>
        <w:t>ker betydelsen av att lagen innehåller de grund</w:t>
        <w:softHyphen/>
        <w:t>läggande bestämmel</w:t>
        <w:softHyphen/>
        <w:t>ser som är nödvändiga för att säkra att Svenska kyrkans identitet bevaras vid en relationsändring. Bestämmelser</w:t>
        <w:softHyphen/>
        <w:t>na bör vara principiellt utformade och främst beskriva Svenska kyrkans organisatoris</w:t>
        <w:softHyphen/>
        <w:t>ka uppbyggnad. Lagen behöver innehålla tydliga bestämmel</w:t>
        <w:softHyphen/>
        <w:t xml:space="preserve">ser om kompetensfördelningen mellan Svenska kyrkans lokala, regionala och nationella nivåer samt vissa allmänna principer av betydelse för Svenska kyrkan som öppen, demokratisk och rikstäckande folkkyrka.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vid ändrade relationer mellan staten och Svenska kyrkan behövs det en viss begränsad lagstiftning. De huvudsakliga skälen för detta är att staten bör medverka till att Svenska kyrkans identitet och karaktär bibehålls även i fortsättningen. Den skall således vara ett evange</w:t>
        <w:softHyphen/>
        <w:t>lisk-lutherskt trossam</w:t>
        <w:softHyphen/>
        <w:t>fund med episkopal struktur och en öppen folkkyrka, rikstäckande och demokratiskt uppbyggd. Staten måste därför ställa krav på Svenska kyrkan i dessa avseenden och dessa krav måste komma till klart uttry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anser alltså att staten, med hänsyn till Svenska kyrkans historia och tradition och till dess faktiska omfattning, bör medverka till att kyrkan behåller sin identitet och förblir rikstäckande och demokratiskt uppbyggd. Detta bör med den konstitutionella lösning vi föreslår slås fast i lag. Att så sker innebär dock inte att staten bestämmer kyrkans identitet. Inte heller kan en sådan reglering sägas stå i strid med reglerna om religionsfrihet i regeringsformen (jfr avsnitt 4.1). Vi vill i detta sammanhang också framhålla att </w:t>
      </w: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anslutit sig till att dessa grundläggande bestämmelser, vilka kyrkomötet ser som en beskrivning av Svenska kyrkans identitet, skall finnas i en lag om Svenska kyrkan. Detta understryker att det inte är fråga om någon kränkning av religionsfri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kyrkomötets uppfattning att en lag om Svenska kyrkan inte får bli alltför omfattande. Det är nödvän</w:t>
        <w:softHyphen/>
        <w:t>digt att den enbart omfattar det som absolut behövs för att trygga att Svenska kyrkan förblir ett demokra</w:t>
        <w:softHyphen/>
        <w:t>tiskt uppbyggt och rikstäckande evangelisk-lutherskt trossam</w:t>
        <w:softHyphen/>
        <w:t>fund. Annars förfelas syftet med en omgestaltning av relationerna mellan staten och Svenska kyrkan. Den närmare omfatt</w:t>
        <w:softHyphen/>
        <w:t>ningen och utformningen av bestämmelserna kräver dock ytterligare analys. Detta måste således bli en fråga för fortsatt utredning. Med den tydliga inriktning av reformen som vi redovisar i denna proposition hindrar detta enligt vår mening inte att ett principiellt ställningstagande görs redan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1995 års kyrkomöte</w:t>
      </w:r>
      <w:r>
        <w:rPr>
          <w:rFonts w:eastAsia="CG Times (Scalable)" w:cs="CG Times (Scalable)" w:ascii="CG Times (Scalable)" w:hAnsi="CG Times (Scalable)"/>
          <w:color w:val="000000"/>
          <w:sz w:val="24"/>
          <w:szCs w:val="24"/>
        </w:rPr>
        <w:t xml:space="preserve"> har </w:t>
        <w:tab/>
        <w:t>angett som en huvuduppgift i ett komman</w:t>
        <w:softHyphen/>
        <w:t xml:space="preserve">de statligt och kyrkligt utredningsarbete att närmare specificera och fördela det som bör behållas från den kyrkokommunala regleringen i en lag om Svenska kyrkan respektive en inomkyrklig reglering. </w:t>
        <w:softHyphen/>
        <w:t>Kyrkomö</w:t>
        <w:softHyphen/>
        <w:t>tet har gjort en grundlig genomgång av sin syn på innehållet i en kommande lag om Svenska kyrkan. Kyrkomötet har därvid i stor utsträckning preciserat och utvecklat det som enligt förslaget i regering</w:t>
        <w:softHyphen/>
        <w:t>ens skrivelse bör behandlas i lagen. På några områden har kyrkomötet framfört synpunkter på att lagen bör utvidgas. Kyrkomötet pekar bl.a. på att det behöver ske en mycket tydlig precisering av de uppgifter och den kompetens som tillkommer varje kyrklig nivå. De viktigaste av de principer som har legat till grund för den kyrkokommunala självstyrelsen bör enligt kyrkomötet slås fast i lagen. Kyrkomötets grundläggande föreskriftsrätt bör regleras. Bland det som kyrkomötet i övrigt tar upp kan nämnas valfrågorna där kyrkomötet framhåller vikten av att proportionella val kan gara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instämmer med kyrkomötet i att det kan behövas en viss utvidgning av den föreslagna lagen i förhållande till Kyrkoberedningens förslag. Den närmare omfattningen av lagen hör dock till det som måste övervägas i ett fortsatt utredning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över bestämmelser om Svenska kyrkans identitet bör enligt regering</w:t>
        <w:softHyphen/>
        <w:t>ens mening främst vissa grund</w:t>
        <w:softHyphen/>
        <w:t>läggande be</w:t>
        <w:softHyphen/>
        <w:t>stämmel</w:t>
        <w:softHyphen/>
        <w:t>ser om Svenska kyrkans organisa</w:t>
        <w:softHyphen/>
        <w:t>tion tas in i en lag om Svenska kyrkan. Lagen bör innehålla en regel som klart säger att Svenska kyrkan som trossam</w:t>
        <w:softHyphen/>
        <w:t xml:space="preserve">fund är ett </w:t>
      </w:r>
      <w:r>
        <w:rPr>
          <w:rFonts w:eastAsia="CG Times (Scalable)" w:cs="CG Times (Scalable)" w:ascii="CG Times (Scalable)" w:hAnsi="CG Times (Scalable)"/>
          <w:color w:val="000000"/>
          <w:sz w:val="24"/>
          <w:szCs w:val="24"/>
        </w:rPr>
        <w:t>eget rättssubjekt som bl.a. kan förvärva rättigheter och ikläda sig skyldig</w:t>
        <w:softHyphen/>
        <w:t>heter. Vidare bör det finnas bestämmel</w:t>
        <w:softHyphen/>
        <w:t xml:space="preserve">ser </w:t>
      </w:r>
      <w:r>
        <w:rPr>
          <w:rFonts w:eastAsia="CG Times (Scalable)" w:cs="CG Times (Scalable)" w:ascii="CG Times (Scalable)" w:hAnsi="CG Times (Scalable)"/>
          <w:color w:val="000000"/>
          <w:sz w:val="24"/>
          <w:szCs w:val="24"/>
        </w:rPr>
        <w:t>om såväl den lokala som den regionala nivån inom Svenska kyrkan, dvs. om för</w:t>
        <w:softHyphen/>
        <w:t>samlingarna och stiften. Lagen bör slå fast att församlingarna, som egna juridiska personer, med vissa undantag är territoriella och omfattar dem som tillhör Svenska kyrkan och är folkbokförda inom församlingen. En precisering behövs i fråga om de uppgifter och den grundläggande kompetens som tillkommer de olika kyrkliga nivåerna. Några grund</w:t>
        <w:softHyphen/>
        <w:t>läggande regler kan behövas om den kyrkliga egendomen. I lagen bör också före</w:t>
        <w:softHyphen/>
        <w:t>skrivas en skyldig</w:t>
        <w:softHyphen/>
        <w:t>het för dem som tillhör Svenska kyrkan att betala en lokalt respektive regionalt beslutad kyrko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fortsatt utredningsarbete får prövas bl.a. kyrkomötets förslag om behovet av ytterligare bestämmelser om de kyrkliga valen och en föreskrift om ett inomkyrkligt överprövningssystem. I det samman</w:t>
        <w:softHyphen/>
        <w:t>hanget är det, i linje med vad kyrkomötet har framhållit, viktigt att grund</w:t>
        <w:softHyphen/>
        <w:t>läggande demokratifrågor blir ordentligt genomly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remissbehandlingen har det framförts viss kritik som går ut på att en särskild lag om Svenska kyrkan med den angivna inriktningen, innebär en särbehandling av Svenska kyrkan som inte kan godtas och att det i stället bör göras en gemensam lag för Svenska kyrkan och övriga trossamf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knappast bortses från att det förslag i fråga om lagreglering som vi nu lägger fram innebär en viss särbehandling av Svenska kyrkan, på så sätt att några motsvarande regler inte kommer att finnas för andra trossamfund. Som motiv för detta hänvisar vi till våra principiella utgångspunkter för en reform (avsnitt 3). En lagreglering av övriga trossamfund torde komma att handla om regler för exempelvis trossamfunds registrering av det slag som Kyrkoberedningen har lagt fram. Mot bakgrund av detta anser vi, i likhet med beredningen, att en gemensam lag för samtliga trossamfund, skulle få en så stark övervikt för Svenska kyrkan att det är lämpligare att reglera Svenska kyrkan i en lag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kan också framhållas att den lag som regeringen här har skisserat inte innefattar några regler om överlämnande av norm</w:t>
        <w:softHyphen/>
        <w:t>givnings</w:t>
        <w:softHyphen/>
        <w:t>kompetens från riksdagen till kyrkomötet, utan bara de be</w:t>
        <w:softHyphen/>
        <w:t>stämmelser om kyrkomötet som företrädare för Svenska kyrkan som helhet och högsta beslutande organ som vi angett tidigare. I den meningen innebär vårt förslag ett närmande till vad som kan komma att regleras i fråga om andra trossamfund. Därtill kommer att regler om andra trossamfund föreslås få samma konstitutionel</w:t>
        <w:softHyphen/>
        <w:t>la skydd som reglerna om Svenska kyrkan. Med hänsyn till detta bör den föreslagna modellen även från ett strikt likabehandlingsperspektiv  kunna accep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innebär vårt förslag i denna del att en lag om Svenska kyrkan kan bedömas bli något mer omfattande än vad Kyrkobe</w:t>
        <w:softHyphen/>
        <w:t>redningen föreslagit. I det fortsatta utrednings</w:t>
        <w:softHyphen/>
        <w:t>arbetet får, som vi framhållit, prövas vilka ytterligare bestämmelser som bör föras in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 och uppbör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w:t>
            </w:r>
            <w:r>
              <w:rPr>
                <w:rFonts w:eastAsia="CG Times (Scalable)" w:cs="CG Times (Scalable)" w:ascii="CG Times (Scalable)" w:hAnsi="CG Times (Scalable)"/>
                <w:b/>
                <w:bCs/>
                <w:color w:val="000000"/>
                <w:sz w:val="24"/>
                <w:szCs w:val="24"/>
              </w:rPr>
              <w:t>förslag</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De som tillhör Svenska kyrkan skall i stället för nuvarande församlingsskatt vara skyldiga att betala en kyrkoav</w:t>
              <w:softHyphen/>
              <w:t>gift som kostnadsfritt för Svenska kyrkan tas ut tillsammans med och på samma sätt som inkomst</w:t>
              <w:softHyphen/>
              <w:t>skatten. Avgiften bör grundas på den statligt be</w:t>
              <w:softHyphen/>
              <w:t>skattnings</w:t>
              <w:softHyphen/>
              <w:t xml:space="preserve">bara förvärvsinkomsten och avses tillgodose kyrkans behov på olika nivå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Även andra trossamfund bör efter beslut av regeringen kunna få hjälp vid uppbörden av avgifter från dem som tillhör samfun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ormerna för uppbörden av kyrkoavgiften och finansieringen av avgiftsuppbörden utreds ytterliga</w:t>
              <w:softHyphen/>
              <w:t xml:space="preserve">re. Därvid får också frågan om kyrkoavgiftens benämning överväg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 ekonomiska möjligheterna för Svenska kyrkan att bedriva en riks</w:t>
              <w:softHyphen/>
              <w:t>täckande verksamhet tryggas främst av ett inomkyrkligt utjämnings</w:t>
              <w:softHyphen/>
              <w:t xml:space="preserve">system genom kyrkofond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yrkoberedningens förslag:</w:t>
      </w:r>
      <w:r>
        <w:rPr>
          <w:rFonts w:eastAsia="CG Times (Scalable)" w:cs="CG Times (Scalable)" w:ascii="CG Times (Scalable)" w:hAnsi="CG Times (Scalable)"/>
          <w:color w:val="000000"/>
          <w:sz w:val="24"/>
          <w:szCs w:val="24"/>
        </w:rPr>
        <w:t xml:space="preserve"> Överensstämmer i huvudsak med regering</w:t>
        <w:softHyphen/>
        <w:t>ens. Beredningen föreslår emellertid att respekti</w:t>
        <w:softHyphen/>
        <w:t>ve församling får avgöra om avgiftsfordringar skall överlämnas till kronofog</w:t>
        <w:softHyphen/>
        <w:t>demyndig</w:t>
        <w:softHyphen/>
        <w:t xml:space="preserve">heten för indrivning eller inte. Beredningen anser att ett verksamhetsbidrag bör utgå till Svenska k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Kyrkoberedningens förslag att för</w:t>
        <w:softHyphen/>
        <w:t>sam</w:t>
        <w:softHyphen/>
        <w:t>lingsskat</w:t>
        <w:softHyphen/>
        <w:t>ten skall ersättas av en kyrkoavgift som betalas samtidigt med in</w:t>
        <w:softHyphen/>
        <w:t>komstskatten tillstyrks av flertalet av de remissinstanser på central eller regional nivå som har tagit ställning till förslaget. Flera remissin</w:t>
        <w:softHyphen/>
        <w:t>stanser understryker vikten av att kyrkoavgiften vid uppbörden behandlas på samma sätt som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land </w:t>
      </w:r>
      <w:r>
        <w:rPr>
          <w:rFonts w:eastAsia="CG Times (Scalable)" w:cs="CG Times (Scalable)" w:ascii="CG Times (Scalable)" w:hAnsi="CG Times (Scalable)"/>
          <w:i/>
          <w:iCs/>
          <w:color w:val="000000"/>
          <w:sz w:val="24"/>
          <w:szCs w:val="24"/>
        </w:rPr>
        <w:t>kyrkokommunerna</w:t>
      </w:r>
      <w:r>
        <w:rPr>
          <w:rFonts w:eastAsia="CG Times (Scalable)" w:cs="CG Times (Scalable)" w:ascii="CG Times (Scalable)" w:hAnsi="CG Times (Scalable)"/>
          <w:color w:val="000000"/>
          <w:sz w:val="24"/>
          <w:szCs w:val="24"/>
        </w:rPr>
        <w:t xml:space="preserve"> råder emellertid delade meningar om detta förslag. Förslaget tillstyrks av ungefär en tredjedel av pastoraten inom Svenska kyrkan. Något fler pastorat, ca 44 procent, vill ha kvar den nuvarande beskattningsrätten. Genomgående är de stora pastoraten mer positiva till förslaget än de små och de pastorat som tillstyrker förslaget representerar närmare hälften av medlemmarna i Svenska kyr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ågra statliga myndigheter har uttalat viss tveksamhet med hänsyn till rättsliga eller praktiska asp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Justitiekanslern (JK)</w:t>
      </w:r>
      <w:r>
        <w:rPr>
          <w:rFonts w:eastAsia="CG Times (Scalable)" w:cs="CG Times (Scalable)" w:ascii="CG Times (Scalable)" w:hAnsi="CG Times (Scalable)"/>
          <w:color w:val="000000"/>
          <w:sz w:val="24"/>
          <w:szCs w:val="24"/>
        </w:rPr>
        <w:t xml:space="preserve"> anser att motiveringen för att kyrkoavgiften skall föreskrivas i lag är knapphändig. JK är också tveksam till om det grund</w:t>
        <w:softHyphen/>
        <w:t>lagsenliga i att staten skulle lämna uppbördshjälp i fråga om dem som redan förut tillhör Svenska kyrkan utan att dessa gjort något eget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w:t>
      </w:r>
      <w:r>
        <w:rPr>
          <w:rFonts w:eastAsia="CG Times (Scalable)" w:cs="CG Times (Scalable)" w:ascii="CG Times (Scalable)" w:hAnsi="CG Times (Scalable)"/>
          <w:i/>
          <w:iCs/>
          <w:color w:val="000000"/>
          <w:sz w:val="24"/>
          <w:szCs w:val="24"/>
        </w:rPr>
        <w:t>Kammarkollegiet</w:t>
      </w:r>
      <w:r>
        <w:rPr>
          <w:rFonts w:eastAsia="CG Times (Scalable)" w:cs="CG Times (Scalable)" w:ascii="CG Times (Scalable)" w:hAnsi="CG Times (Scalable)"/>
          <w:color w:val="000000"/>
          <w:sz w:val="24"/>
          <w:szCs w:val="24"/>
        </w:rPr>
        <w:t xml:space="preserve"> anser att det kan ifrågasättas om det är lämpligt att i lag föreskriva att de som frivilligt vill tillhöra Svenska kyrkan skall vara skyldiga att betala en kyrkoavgift. Om så blir fallet bör indrivning vara obligator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avstyrker att statlig uppbördshjälp lämnas till andra trossamfund än Svenska kyrkan. En statlig uppbördshjälp till andra trossamfund skulle nämligen enligt hovrättens mening vara tveksam såväl från principiella som från praktiska utgångspunkter. Hovrätten tar upp frågan om den föreslagna kyrkoavgiften är att anse som skatt eller avgift. Hovrätten anser Kyrkoberedningens motivering för att det är en avgift vara tveksam. Hovrätten delar emellertid i princip beredningens uppfattning om att staten bör biträda Svenska kyrkan med uppbörd av kyrkoavgiften via skatte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atainspektionen</w:t>
      </w:r>
      <w:r>
        <w:rPr>
          <w:rFonts w:eastAsia="CG Times (Scalable)" w:cs="CG Times (Scalable)" w:ascii="CG Times (Scalable)" w:hAnsi="CG Times (Scalable)"/>
          <w:color w:val="000000"/>
          <w:sz w:val="24"/>
          <w:szCs w:val="24"/>
        </w:rPr>
        <w:t xml:space="preserve"> framhåller att de integritetsrisker som är förknippade med en uppbörd via skattesystemet kan undanröjas genom en bestämmel</w:t>
        <w:softHyphen/>
        <w:t xml:space="preserve">se om sekretess för sådana uppgifter. Under förutsättning att ett sådant system kommer till stånd har Datainspektionen inget att invända mot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anger som en absolut förutsättning för att avgifterna skall kunna infogas i skatte- och uppbördssystemet att de fullt ut kan behandlas som skatt enligt uppbör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Juridiska fakulteten vid Uppsala universitet</w:t>
      </w:r>
      <w:r>
        <w:rPr>
          <w:rFonts w:eastAsia="CG Times (Scalable)" w:cs="CG Times (Scalable)" w:ascii="CG Times (Scalable)" w:hAnsi="CG Times (Scalable)"/>
          <w:color w:val="000000"/>
          <w:sz w:val="24"/>
          <w:szCs w:val="24"/>
        </w:rPr>
        <w:t xml:space="preserve"> anser att det vore en smidigare lösning om skattemyndigheterna fick erbjuda sina tjänster på privaträttsliga 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eologiska fakultetsnämnden vid Uppsala universi</w:t>
        <w:softHyphen/>
        <w:t>t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nsvarsnämnden för biskop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nska kyrkans centralstyrel</w:t>
        <w:softHyphen/>
        <w:t>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nska kyrkans församlingsnäm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yrelserna för Luther</w:t>
        <w:softHyphen/>
        <w:t>hjälp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nska kyrkans missio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venska kyrkan i utlandet </w:t>
      </w:r>
      <w:r>
        <w:rPr>
          <w:rFonts w:eastAsia="CG Times (Scalable)" w:cs="CG Times (Scalable)" w:ascii="CG Times (Scalable)" w:hAnsi="CG Times (Scalable)"/>
          <w:color w:val="000000"/>
          <w:sz w:val="24"/>
          <w:szCs w:val="24"/>
        </w:rPr>
        <w:t>till</w:t>
        <w:softHyphen/>
        <w:t>styrker förslaget att församlingsskatten skall ersättas av en kyrkoavgift. Centralstyrelsen anser att skyldigheten för Svenska kyrkan att vara rikstäckande motiverar att staten betalar kostnaden för uppbö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t tillstyrks också av </w:t>
      </w:r>
      <w:r>
        <w:rPr>
          <w:rFonts w:eastAsia="CG Times (Scalable)" w:cs="CG Times (Scalable)" w:ascii="CG Times (Scalable)" w:hAnsi="CG Times (Scalable)"/>
          <w:i/>
          <w:iCs/>
          <w:color w:val="000000"/>
          <w:sz w:val="24"/>
          <w:szCs w:val="24"/>
        </w:rPr>
        <w:t>domkapitl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iftsstyrelserna i Uppsala, Linköping, Skara, Strängnäs, Lund, Göteborg</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uleå</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domkapit</w:t>
        <w:softHyphen/>
        <w:t>len i Härnösa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tockholm. Domkapitlen</w:t>
      </w:r>
      <w:r>
        <w:rPr>
          <w:rFonts w:eastAsia="CG Times (Scalable)" w:cs="CG Times (Scalable)" w:ascii="CG Times (Scalable)" w:hAnsi="CG Times (Scalable)"/>
          <w:color w:val="000000"/>
          <w:sz w:val="24"/>
          <w:szCs w:val="24"/>
        </w:rPr>
        <w:t xml:space="preserve"> och s</w:t>
      </w:r>
      <w:r>
        <w:rPr>
          <w:rFonts w:eastAsia="CG Times (Scalable)" w:cs="CG Times (Scalable)" w:ascii="CG Times (Scalable)" w:hAnsi="CG Times (Scalable)"/>
          <w:i/>
          <w:iCs/>
          <w:color w:val="000000"/>
          <w:sz w:val="24"/>
          <w:szCs w:val="24"/>
        </w:rPr>
        <w:t>tiftsstyrelser</w:t>
        <w:softHyphen/>
        <w:t>na i Västerås, Växjö</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Visby</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stiftsstyrelsen i Härnösand</w:t>
      </w:r>
      <w:r>
        <w:rPr>
          <w:rFonts w:eastAsia="CG Times (Scalable)" w:cs="CG Times (Scalable)" w:ascii="CG Times (Scalable)" w:hAnsi="CG Times (Scalable)"/>
          <w:color w:val="000000"/>
          <w:sz w:val="24"/>
          <w:szCs w:val="24"/>
        </w:rPr>
        <w:t xml:space="preserve"> avstyrker däremot förslaget. </w:t>
      </w:r>
      <w:r>
        <w:rPr>
          <w:rFonts w:eastAsia="CG Times (Scalable)" w:cs="CG Times (Scalable)" w:ascii="CG Times (Scalable)" w:hAnsi="CG Times (Scalable)"/>
          <w:i/>
          <w:iCs/>
          <w:color w:val="000000"/>
          <w:sz w:val="24"/>
          <w:szCs w:val="24"/>
        </w:rPr>
        <w:t>Domkapitlet i Karlstad</w:t>
      </w:r>
      <w:r>
        <w:rPr>
          <w:rFonts w:eastAsia="CG Times (Scalable)" w:cs="CG Times (Scalable)" w:ascii="CG Times (Scalable)" w:hAnsi="CG Times (Scalable)"/>
          <w:color w:val="000000"/>
          <w:sz w:val="24"/>
          <w:szCs w:val="24"/>
        </w:rPr>
        <w:t xml:space="preserve"> anser att – eftersom avgiften blir obligato</w:t>
        <w:softHyphen/>
        <w:t>risk för dem som tillhör Svenska kyrkan – det noga bör prövas om inte termen "skatt" är mer lämplig än termen "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yrkans församlings-</w:t>
      </w:r>
      <w:r>
        <w:rPr>
          <w:rFonts w:eastAsia="CG Times (Scalable)" w:cs="CG Times (Scalable)" w:ascii="CG Times (Scalable)" w:hAnsi="CG Times (Scalable)"/>
          <w:i/>
          <w:iCs/>
          <w:color w:val="000000"/>
          <w:sz w:val="24"/>
          <w:szCs w:val="24"/>
        </w:rPr>
        <w:t xml:space="preserve"> och pastoratsförbund</w:t>
      </w:r>
      <w:r>
        <w:rPr>
          <w:rFonts w:eastAsia="CG Times (Scalable)" w:cs="CG Times (Scalable)" w:ascii="CG Times (Scalable)" w:hAnsi="CG Times (Scalable)"/>
          <w:color w:val="000000"/>
          <w:sz w:val="24"/>
          <w:szCs w:val="24"/>
        </w:rPr>
        <w:t xml:space="preserve"> och tre av för</w:t>
        <w:softHyphen/>
        <w:t xml:space="preserve">bundets stiftsavdelningar samt </w:t>
      </w:r>
      <w:r>
        <w:rPr>
          <w:rFonts w:eastAsia="CG Times (Scalable)" w:cs="CG Times (Scalable)" w:ascii="CG Times (Scalable)" w:hAnsi="CG Times (Scalable)"/>
          <w:i/>
          <w:iCs/>
          <w:color w:val="000000"/>
          <w:sz w:val="24"/>
          <w:szCs w:val="24"/>
        </w:rPr>
        <w:t>Sveriges hembygdsförbund</w:t>
      </w:r>
      <w:r>
        <w:rPr>
          <w:rFonts w:eastAsia="CG Times (Scalable)" w:cs="CG Times (Scalable)" w:ascii="CG Times (Scalable)" w:hAnsi="CG Times (Scalable)"/>
          <w:color w:val="000000"/>
          <w:sz w:val="24"/>
          <w:szCs w:val="24"/>
        </w:rPr>
        <w:t xml:space="preserve"> vill ha kvar den nuvarande beskattnings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framhåller att staten vid en förändring måste tillförsäkra sig effektiva former för att bevaka att de kyrkliga avgifterna sätts på sådan nivå att det är möjligt för staten (och kommunerna vid kommunalt ansvar för begravningsverksamheten) att höja inkomstskatten för att finansiera sit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ånga</w:t>
      </w:r>
      <w:r>
        <w:rPr>
          <w:rFonts w:eastAsia="CG Times (Scalable)" w:cs="CG Times (Scalable)" w:ascii="CG Times (Scalable)" w:hAnsi="CG Times (Scalable)"/>
          <w:i/>
          <w:iCs/>
          <w:color w:val="000000"/>
          <w:sz w:val="24"/>
          <w:szCs w:val="24"/>
        </w:rPr>
        <w:t xml:space="preserve"> kyrkokommuner</w:t>
      </w:r>
      <w:r>
        <w:rPr>
          <w:rFonts w:eastAsia="CG Times (Scalable)" w:cs="CG Times (Scalable)" w:ascii="CG Times (Scalable)" w:hAnsi="CG Times (Scalable)"/>
          <w:color w:val="000000"/>
          <w:sz w:val="24"/>
          <w:szCs w:val="24"/>
        </w:rPr>
        <w:t xml:space="preserve"> framhåller att kravet på Svenska kyrkan att bedriva en rikstäckande verksamhet och ansvaret för vården av kultur</w:t>
        <w:softHyphen/>
        <w:t xml:space="preserve">historiskt värdefulla byggnader motiverar att Svenska kyrkan bör ha en sär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är det inte självklart att Svenska kyrkan skall erhålla ett verksamhetsstöd som beräknas enligt samma normer som motsvarande stöd till andra trossamfund. Statskontoret anser att storleken av ett eventuellt sådant stöd bör bestämmas först när man tydligt kan se hur kyrkans inkomster och utgifter påverkas av förändringen och hur ekonomin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avstyrker förslaget om verksamhetsbidrag till Svenska kyrkan. Verket anser att det inte är möjligt att tillstyrka ett eventuellt verksamhetsbidrag förrän ändamål, storleksordning, finan</w:t>
        <w:softHyphen/>
        <w:t>siering och administration samt kostnader för administrationen klargjorts. Verket föreslår en förutsättningslös prövning av om det skall vara ett offentligt åtagande att ge verksamhetsbidrag till såväl Svenska kyrkan som till andr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är det rimligt om staten genom lagstiftning föreskriver att Svenska kyrkan skall vara rikstäckande att staten också ikläder sig ett visst ekonomiskt ansvar. Detta kan dock ske i annan form än genom direkta statsbidrag. Som ett alternativ anger centralstyrelsen att staten kan ta sitt ekonomiska ansvar för Svenska kyrkan genom att utan avgift tillhandahålla uppbördshjäl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yrkofondens styrelse</w:t>
      </w:r>
      <w:r>
        <w:rPr>
          <w:rFonts w:eastAsia="CG Times (Scalable)" w:cs="CG Times (Scalable)" w:ascii="CG Times (Scalable)" w:hAnsi="CG Times (Scalable)"/>
          <w:color w:val="000000"/>
          <w:sz w:val="24"/>
          <w:szCs w:val="24"/>
        </w:rPr>
        <w:t xml:space="preserve"> är angelägen att den konstitutionella grunden för kyrkofondens rätt att ta ut olika kursavgifter från församlingarna och att för detta ändamål anlita uppbördsmyndigheterna inte kan ifrågasättas. Styrelsen betonar vikten av att kyrkan har tillgång till en samlad stiftelseförmögenhet av kyrkofondens storlek. Ett absolut minimikrav är att fondens storlek motsvarar den förpliktelse att svara för prästers pensioner som åvilar fonden. För att ge nödvändig handlingsfrihet bör fonden dock därutöver ha fritt kapital av betryggande storlek. Ett mått kan vara en årsomslutning för utjämningssystemet, ett annat att fondens avkastning skall kunna bära de rikskyrkliga kost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har i allt väsentligt kunnat ansluta sig till regeringens förslag. Kyrkomötet önskar dock att kyrkoavgiften benämnes kyrko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principiella utgångspunkter bör, som vi har framhållit i det föregående, staten så långt som möjligt hålla sig neutral i förhållande till olika trossamfund. Detta talar för att Svenska kyrkans rätt att ta ut skatt bör upphöra. Ett annat viktigt argument är att skatt endast kan beslutas av riksdagen eller en kommunal beslutande för</w:t>
        <w:softHyphen/>
        <w:t xml:space="preserve">samling. När församlingar och kyrkliga samfälligheter upphör att vara kommuner kan de inte ha kvar den nuvarande beskattningsrätten. Församlingsskatten bör i stället ersättas av en obligatorisk kyrkoavgift för dem som tillhör kyrkan. Avgiften avses täcka de kyrkliga behoven på olika nivå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avgiften bör på samma sätt som nu tas ut i för</w:t>
        <w:softHyphen/>
        <w:t>hållande till inkomsten för den som skall betala avgiften. Till grund för be</w:t>
        <w:softHyphen/>
        <w:t>räkningen bör läggas den statligt beskattnings</w:t>
        <w:softHyphen/>
        <w:t>bara förvärvsinkomsten. Avgiften bör alltså sättas i relation till den kyrkotill</w:t>
        <w:softHyphen/>
        <w:t>höriges betalningsför</w:t>
        <w:softHyphen/>
        <w:t>måga. Den som inte tillhör Svenska kyrkan bör inte vara skyldig att betala någon avgift till kyrkan. Frågan om begravnings</w:t>
        <w:softHyphen/>
        <w:t>verksamhetens finansie</w:t>
        <w:softHyphen/>
        <w:t>ring behandlas senare (avsnit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har diskuterats om den föreslagna avgiften har sådana drag att den bör betraktas som en skatt. Kyrkoberedningen har analyserat frågan (betänkandet s. 76 f.) och funnit att övervägande skäl talar för att det medelstillskott som den som tillhör Svenska kyrkan har att lämna kan betecknas som en avgift, även om den offentligrättsliga regleringen kvarstår. Riksskatteverket har å sin sida angett som en förutsättning för att avgiften skall kunna infogas i uppbördssystemet att den fullt ut kan behandlas som en 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tar också upp frågan om den kyrkliga uppbörden bör kallas kyrkoavgift eller kyrkoskatt. Att kyrkoavgiften rent tekniskt skall behandlas fullt ut som skatt har kyrkomötet noterat med tillfredsställelse. Efter ett längre resonemang för och emot de båda alternativen kommer kyrkomötet fram till att det i lagen om Svenska kyrkan tydligt måste framgå att det i statsrättslig mening är fråga om en obligatorisk avgift för dem som tillhör kyrkan. Samtidigt bör staten enligt kyrkomötet kunna konstatera och acceptera att den lagstadgade kyrkoavgiften med kyrkorättslig motivering betecknas kyrko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egeringen noterar att den kyrkliga uppbördens be</w:t>
        <w:softHyphen/>
        <w:t>nämning blivit en symbolfråga under arbetet med ändrade relationer mellan staten och Svenska kyrkan. Stor enighet råder dock om att efter en relationsän</w:t>
        <w:softHyphen/>
        <w:t>dring uppbörden statsrättsligt är en obligatorisk kyrkoav</w:t>
        <w:softHyphen/>
        <w:t>gift och att detta klart bör komma till uttryck i den blivande lagen. Denna utgångspunkt för lagstiftningen är inte lätt att förena med önskemålet att kalla avgiften för kyrkoskatt utan att det uppstår oklarheter om upp</w:t>
        <w:softHyphen/>
        <w:t xml:space="preserve">bördens karaktär. Detta är inte bara en terminologisk fråga utan också ett spörsmål av praktisk betydelse i olika avse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 ordning som innebär att uppbörden i lagen karaktäri</w:t>
        <w:softHyphen/>
        <w:t>seras som avgift men betecknas som skatt är både från principiella och praktiska utgångs</w:t>
        <w:softHyphen/>
        <w:t>punkter inte tillfredsställande. Missförstånd be</w:t>
        <w:softHyphen/>
        <w:t>träffande in</w:t>
        <w:softHyphen/>
        <w:t>nebörden av uppbörden och felaktigheter vid hanteringen av denna kan givetvis uppstå med en dualism av detta slag. Riskerna för detta skall emellertid inte överdrivas och frågan har av kyrkomötet ansetts be</w:t>
        <w:softHyphen/>
        <w:t>tydelsefull för Svenska kyrkans identitet efter relationsändringen. Gränsdragningen mellan vad som kallas avgift och skatt är inte heller alltid konsekvent genomförd. Vi anser därför att man inte nu bör ta ställning till detta utan överlämna frågan till fortsatt över</w:t>
        <w:softHyphen/>
        <w:t>vägande i ut</w:t>
        <w:softHyphen/>
        <w:t>rednings</w:t>
        <w:softHyphen/>
        <w:t>arbetet om ändrade relationer mellan staten och kyrkan. I övrigt får vissa tekniska frågor om ut</w:t>
        <w:softHyphen/>
        <w:t>formningen av upp</w:t>
        <w:softHyphen/>
        <w:t>bördssystemet analyseras ytterliga</w:t>
        <w:softHyphen/>
        <w:t>re med utgångspunkt från att den kyrkliga uppbörden fullt ut kan behandlas som 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 har sagt i det föregående är det rimligt att staten ställer krav på att Svenska kyrkan skall upprätthålla en demokratiskt uppbyggd rikstäckande verksamhet. En förutsättning för detta är att förändringen av relationerna mellan staten och kyrkan inte innebär någon drastisk försämring av kyrkans ekonomi. Svenska kyrkan skall dessutom genom sina församlingar ansvara för det allmänna intresset att vårda de kulturhistoriskt värdefulla församlingskyrkorna liksom värdefull kultur</w:t>
        <w:softHyphen/>
        <w:t>egendom i övrigt. Staten bör därför erbjuda Svenska kyrkan kostnadsfri upp</w:t>
        <w:softHyphen/>
        <w:t>börds</w:t>
        <w:softHyphen/>
        <w:t>hjälp. Av jämställdhetsskäl bör motsvarande erbjudande kunna riktas även till andra trossamfund, men villkoras av att staten får ta ställning i varje enskilt fall och föreskriva erforderliga villkor. En förutsättning för detta stöd från statens sida både till Svenska kyrkan och andra trossamfund är att hjälpen kan inordnas i det gällande uppbördssys</w:t>
        <w:softHyphen/>
        <w:t>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frikyrkosamfund och vissa andra trossamfund, av vilka flertalet betjänar invandrare, får statsbidrag till sin verksamhet. Kyrkobe</w:t>
        <w:softHyphen/>
        <w:t xml:space="preserve">redningen har föreslagit att Svenska kyrkan i princip skall jämställas med andra trossamfund när det gäller stöd från staten. Ett statligt stöd kan emellertid som Svenska kyrkans centralstyrelse framhållit ges på annat sätt än genom direkta statsbidrag. Kostnadsfri uppbördshjälp har angetts som ett tänkbart alternativ till statsbi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menar att det är detta alternativ som bör väljas. Med hänsyn till det statsfinansiella läget är det nämligen inte möjligt att ställa ut löften om några direkta verksamhets</w:t>
        <w:softHyphen/>
        <w:t>bidrag. Vi återkommer senare i avsnittet om genomförandet till frågan om reformens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beredningen har inte berört Svenska kyrkans skattemässiga förhållanden. Frågor i detta sammanhang får tas upp i det fortsatta utredn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venska kyrkan skall kunna bedriva en riks</w:t>
        <w:softHyphen/>
        <w:t>täckande verksamhet krävs också ett väl fungerande utjämnings</w:t>
        <w:softHyphen/>
        <w:t>system. Skillnader i kyrko</w:t>
        <w:softHyphen/>
        <w:t>kommuner</w:t>
        <w:softHyphen/>
        <w:t>nas skattekraft och i viss utsträck</w:t>
        <w:softHyphen/>
        <w:t>ning också skillnader i kostnader utjämnas nu genom avgifter till och bidrag från kyrkofonden. Kyrkofon</w:t>
        <w:softHyphen/>
        <w:t>den förutsätts även i fortsättning</w:t>
        <w:softHyphen/>
        <w:t>en ha den centrala rollen i finansieringen av det kyrkliga utjämningssyste</w:t>
        <w:softHyphen/>
        <w:t>met. En annan fortsatt viktig uppgift för kyrkofonden är att finansiera för kyrkan gemensamma kostnader såsom t.ex. den gemensamma organisa</w:t>
        <w:softHyphen/>
        <w:t>tionen på riksplanet, pensionskostnader och kostnader för biskoparnas avlöningsför</w:t>
        <w:softHyphen/>
        <w:t>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utredning, Kyrkoutjämningsutredningen, har fått regering</w:t>
        <w:softHyphen/>
        <w:t>ens uppdrag (dir. 1994:52) att se över systemet för ekonomisk utjämning inom Svenska kyrkan och lägga fram förslag om hur detta bör vara utformat i framtiden. Utredningsarbetet beräknas vara slutfört i början av år 1996. Det nya utjämningssystemet utformas efter nuvarande för</w:t>
        <w:softHyphen/>
        <w:t>hållanden men skall också kunna tillämpas efter en förändring av relationerna mellan staten och Svenska kyrkan. Regeringen fäster stor vikt vid att det kommer till stånd ett väl fungerande utjämningssystem, för vilket Svenska kyrkan bör överta ansvaret efter förändrade stat-kyrkare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gravning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 praktiska, ekonomiska och rättsliga konsekvenserna för begravningsverksamheten av en ny stat-kyrkarelation skall utredas ytterligare. Följande principer skall vara vägleda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venska kyrkans huvudmannaskap för den helt övervägande delen av begravningsverksamheten skall  bestå. Möjligheterna att anordna enskilda begravningsplatser finns kv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inansieringen av begravningsverksamheten skall vara lokalt förankrad. De som tillhör Svenska kyrkan betalar sina kostnader via kyrkoavgif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tt riksomfattande, obligatoriskt clearingsystem bör komma till stå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n utredning får pröva olika modeller för att tillgodose de angivna principerna. Det bör övervägas om det kan skapas ett flexibelt system som tar hänsyn till de mycket skiftande för</w:t>
              <w:softHyphen/>
              <w:t>hållanden som finns i olika delar av landet, inte minst när det gäller skillnaderna mellan storstäder och landsbyg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yrkoberedningens förslag:</w:t>
      </w:r>
      <w:r>
        <w:rPr>
          <w:rFonts w:eastAsia="CG Times (Scalable)" w:cs="CG Times (Scalable)" w:ascii="CG Times (Scalable)" w:hAnsi="CG Times (Scalable)"/>
          <w:color w:val="000000"/>
          <w:sz w:val="24"/>
          <w:szCs w:val="24"/>
        </w:rPr>
        <w:t xml:space="preserve"> Huvudmannaskapet för begravningsverk</w:t>
        <w:softHyphen/>
        <w:t>sam</w:t>
        <w:softHyphen/>
        <w:t>heten bibehålls oförändrat. En borgerlig kommun skall även i framtiden kunna anordna en allmän begravningsplats. Stiftssamfällig</w:t>
        <w:softHyphen/>
        <w:t>heterna bör av principiella skäl befrias från sin skyldighet att anordna begravningsplats för den som inte tillhör något kristet samfund. Möjlig</w:t>
        <w:softHyphen/>
        <w:t>heterna att anordna enskilda begravningsplatser bör kvarstå liksom länsstyrelsernas till</w:t>
        <w:softHyphen/>
        <w:t>syns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avningsverksamheten finansieras med en allmän statlig be</w:t>
        <w:softHyphen/>
        <w:t>gravnings</w:t>
        <w:softHyphen/>
        <w:t>avgift som bör vara proportionell mot den skattskyldiges inkomst. Avgiftsmedlen fördelas sedan schablonmässigt. Ett riks</w:t>
        <w:softHyphen/>
        <w:t>omfattan</w:t>
        <w:softHyphen/>
        <w:t>de s.k. clearingsystem bör komma till stånd. Ytterligare utredning erfordras för att klarlägga vissa detaljproblem, t.ex. hur avgiftsmedlen på bästa sätt skall kunna anpassas till de verkliga kost</w:t>
        <w:softHyphen/>
        <w:t>naderna. Möjlig</w:t>
        <w:softHyphen/>
        <w:t xml:space="preserve">heterna till en finansiering med starkare lokal förankring bör också pröva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fortsatt utredningsarbete är erforderligt för att klarlägga olika detaljproblem i samband med en övergång till en statlig begravningsavgift och lösningarna på dessa och vem som skall ansvara för begravningsplats åt dem som inte tillhör något kristet samfund. Analysen bör innefatta behovet av kostnadsutjämning mellan församl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Cirka två tredjedelar av remissinstanserna berör frågorna om begravningsverksamheten. Det stora flertalet av dem är i princip positiva till att kyrkan även fortsättningsvis skall vara huvudman för begravningsverksamheten. </w:t>
      </w: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anser att det är avgörande att bl.a. ett fortsatt kyrkligt huvudmannaskap för huvuddelen av begravningsverksamheten slås f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Några remissinstanser är negativa till förslaget. De föredrar i stället ett kommunalt huvudmannaskap. Till stöd för detta åberopas främst skäl från religionsfrihetssynpunkt samt andra trossamfunds och religioners snabbt växande behov av egna begravningsplatser. </w:t>
      </w: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framhåller att uppgiften att anordna begravningsplatser är en del av samhällsplaneringen och därför ansluter nära till andra borgerligt kommunal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ågot mer än en tredjedel av de remissinstanser som uttalat sig i frågan är i huvudsak positiva till en allmän statlig begravningsavgift.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framför emellertid att begravningsskatten inte bör utgå som en särskild namngiven skatt. </w:t>
      </w: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anför att det är enklast att beräkna avgiften på den statligt beskattningsbara förvärvsinkomsten efter en procentsats som gäller för hela landet. </w:t>
      </w:r>
      <w:r>
        <w:rPr>
          <w:rFonts w:eastAsia="CG Times (Scalable)" w:cs="CG Times (Scalable)" w:ascii="CG Times (Scalable)" w:hAnsi="CG Times (Scalable)"/>
          <w:i/>
          <w:iCs/>
          <w:color w:val="000000"/>
          <w:sz w:val="24"/>
          <w:szCs w:val="24"/>
        </w:rPr>
        <w:t>Judiska Centralrådet i Sverige</w:t>
      </w:r>
      <w:r>
        <w:rPr>
          <w:rFonts w:eastAsia="CG Times (Scalable)" w:cs="CG Times (Scalable)" w:ascii="CG Times (Scalable)" w:hAnsi="CG Times (Scalable)"/>
          <w:color w:val="000000"/>
          <w:sz w:val="24"/>
          <w:szCs w:val="24"/>
        </w:rPr>
        <w:t xml:space="preserve"> anmärker att judar i Sverige hittills har varit tvungna att acceptera dubbel betalning för begravn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appt en fjärdedel av de remissinstanser som berört frågan är uttalat negativa till förslaget om en allmän statlig begravningsavgift. En majoritet av dessa remissinstanser förordar att be</w:t>
        <w:softHyphen/>
        <w:t>grav</w:t>
        <w:softHyphen/>
        <w:t>nings</w:t>
        <w:softHyphen/>
        <w:t>verksam</w:t>
        <w:softHyphen/>
        <w:t>heten för Svenska kyrkans med</w:t>
        <w:softHyphen/>
        <w:t>lemmar skall finansieras genom kyrkoav</w:t>
        <w:softHyphen/>
        <w:t>giften eller en motsvarande kyrkoskatt, medan den för icke medlemmar får finansieras på något annat sätt alternativt, att denna fråga utreds vidare. Ett par remissinstan</w:t>
        <w:softHyphen/>
        <w:t>ser förordar en helt kommunal lösning. Några vill ha kvar kyrkans nuvaran</w:t>
        <w:softHyphen/>
        <w:t>de beskatt</w:t>
        <w:softHyphen/>
        <w:t>ningsrätt och den s.k. dissenter</w:t>
        <w:softHyphen/>
        <w:t xml:space="preserve">ska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kritiserats för att vara krångligt och byråkra</w:t>
        <w:softHyphen/>
        <w:t>tiskt. Många remissinstanser framhåller att hänsyn måste tas till att kostnaderna för be</w:t>
        <w:softHyphen/>
        <w:t>grav</w:t>
        <w:softHyphen/>
        <w:t>nings</w:t>
        <w:softHyphen/>
        <w:t>väsendet varierar på olika ställen och flera framhåller vikten av att det finns ett clearingsystem för begravnings</w:t>
        <w:softHyphen/>
        <w:t>verksamheten. Många  vill också att frågan om en mer lokal förankring av finans</w:t>
        <w:softHyphen/>
        <w:t xml:space="preserve">ieringen utreds vi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menar att med ett kommunalt finansiellt ansvar kan utdebiteringen anpassas till de faktiska ekonomiska förhållandena. </w:t>
      </w: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invänder att de som tillhör Svenska kyrkan bör genom sina demokratiskt valda företrädare få det fulla ansvaret för dem som tillhör kyrkan. Centralstyrelsen anför också att det är avgörande att bl.a. finansieringen skall ha största möjliga lokala förankring. De som tillhör Svenska kyrkan bör enligt Centralstyrelsen betala kostnaden för begravningsavgiften inom ramen för den föreslagna kyrkoavgiften och de som inte tillhör kyrkan bör inte betala någon del av kyrkoavgiften. Centralstyrelsen vill pröva ett alternativ där de som inte tillhör Svenska kyrkan betalar en begravningsavgift till en fond förvaltad och administrerad av en statlig myndighet. Som en del av det obligatoris</w:t>
        <w:softHyphen/>
        <w:t>ka clearingsystemet ersätts sedan den huvudman som svarat för gravsätt</w:t>
        <w:softHyphen/>
        <w:t>ningen. En clearingersättning skulle enligt Centralstyrelsen kunna vara enhetlig för hela landet eftersom den endast påverkar huvudmännen marginellt. Centralstyrelsen anser också att frågan om en kommunalt bestämd avgift för dem som inte tillhör Svenska kyrkan bör prövas no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yrkans församlings- och pastoratsförbund</w:t>
      </w:r>
      <w:r>
        <w:rPr>
          <w:rFonts w:eastAsia="CG Times (Scalable)" w:cs="CG Times (Scalable)" w:ascii="CG Times (Scalable)" w:hAnsi="CG Times (Scalable)"/>
          <w:color w:val="000000"/>
          <w:sz w:val="24"/>
          <w:szCs w:val="24"/>
        </w:rPr>
        <w:t xml:space="preserve"> anför att med förslaget bestämmer staten kostnadsnivån och blir i princip huvudman för verksamheten medan pastoraten närmast framstår som entreprenörer. Förbundet noterar att beredningen inte förklarat hur kostnader för investeringar skall kunna finansieras inom det föreslagna systemet och att kostnader för gravskötselåtaganden enligt civilrättsliga avtal inte beaktats. </w:t>
        <w:tab/>
        <w:t>Flertalet remissinstanser instämmer i beredningens förslag om fortsatt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yrkokommunerna</w:t>
      </w:r>
      <w:r>
        <w:rPr>
          <w:rFonts w:eastAsia="CG Times (Scalable)" w:cs="CG Times (Scalable)" w:ascii="CG Times (Scalable)" w:hAnsi="CG Times (Scalable)"/>
          <w:color w:val="000000"/>
          <w:sz w:val="24"/>
          <w:szCs w:val="24"/>
        </w:rPr>
        <w:t xml:space="preserve"> är genomgående positiva till förslaget att Svenska kyrkan även fortsättningsvis skall vara huvud</w:t>
        <w:softHyphen/>
        <w:t>man för be</w:t>
        <w:softHyphen/>
        <w:t>gravnings</w:t>
        <w:softHyphen/>
        <w:t>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dre än en tredjedel av pastoraten stöder förslaget om en statlig begravningsavgift. Någon form av lokal finansiering förordas i stället av 40 procent av pastoraten. En tredjedel av pastoraten har inte redovisat någon klar uppfattning om hur begravningsverksamheten skall finansie</w:t>
        <w:softHyphen/>
        <w:t>ras. Att kyrkoavgiften skall finansiera begravningskostnaderna för kyrkans egna medlemmar anses av de flesta som en naturlig lösning. Endast 13 procent av pastoraten vill ha kvar det nuvarande systemet där även icke medlemmar måste betala skatt till kyrkan för begravnings</w:t>
        <w:softHyphen/>
        <w:t>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ånga pastorat framhåller att frågan om begravningsclearing måste lösas. De pastorat som tillstyrkt en statlig begravningsavgift har ofta sett denna som en möjlighet att lösa frågan om begravningsclea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ajoritet av kyrkokommunerna tillstyrker förslaget om fortsatt utredning. Många understryker behovet av en skyndsam utredning om ansvaret för och finansieringen av begravningar för dem som inte tillhör något kristet 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har inte haft några invändningar mot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hället har det yttersta ansvaret för att det finns en fungerande begravningsverksamhet. Med begravningsverksamhet avses de olika åtgärder som har ett direkt samband med huvudmannaskapet för allmänna begravningsplatser. Med allmän begravningsplats förstås en sådan begravningsplats som är anordnad av ett pastorat eller en kyrklig samfällighet inom Svenska kyrkan, av kommuner eller annars av det allmänna. Det finns också enskilda begravningspl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et för begravningsverksamheten innebär en skyldighet att anordna och hålla allmänna begravningsplatser liksom att tillhandahål</w:t>
        <w:softHyphen/>
        <w:t xml:space="preserve">la gravplats för den som vid dödsfallet var kyrkobokförd inom pastoratet, den kyrkliga samfälligheten eller kommunen. Rätten till gravplats är dock inte beroende av att den avlidne tillhörde något trossamfund. I mån av utrymme kan också annan än den som är kyrkobokförd på platsen beredas gravplats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uvudmannaskapet följer också ett admini</w:t>
        <w:softHyphen/>
        <w:t xml:space="preserve">strativt, ekonomiskt och rättsligt ansvar för verksamheten på en begravningsplats. Utanför begravningsverksamheten faller däremot olika åtgärder som har samband med omhändertagandet av stoftet efter en avliden. Utanför verksamheten faller också de religiösa frågorna som t.ex. den begravningsakt som i regel föregår grav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et för de allmänna begravningsplatserna ligger på Svenska kyrkans territoriella pastorat. Stiftssamfälligheterna har dock ett ansvar för att anordna och hålla allmänna begravningsplatser för dem som inte tillhör något kristet trossamfund. I praktiken har dock pastora</w:t>
        <w:softHyphen/>
        <w:t xml:space="preserve">ten, efter avtal med stiftssamfälligheterna, kommit att sköta även denna uppgift. Regeringen kan också besluta att en allmän begravningsplats i stället skall anordnas av en kommun. Så har skett på ett par o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 särskilt tillstånd av länsstyrelsen kan ett trossamfund eller en stiftelse anordna en enskild begravningsplats. Tillstånd får lämnas bara om det finns särskilda skäl för det och det kan antas att stiftelsen eller trossamfundet kan fullgöra de uppgifter som krävs av en innehavare av en begravningspl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uvudmannaskapet vid ändrade re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råder allmän enighet om att samhället har ett grundläggande ansvar för begravningsverksamheten. Samhällets ansvar är generellt och avser varje medborgare oavsett religiös upp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 har i dag hand om huvuddelen av de allmänna be</w:t>
        <w:softHyphen/>
        <w:t xml:space="preserve">gravningsplatserna. Det stora flertalet av dem är kyrkogårdar, dvs. begravningsplatser belägna på kyrkotomten. Svenska kyrkan sköter förvaltningen av sina allmänna begravningsplatser på ett föredömligt sätt. </w:t>
        <w:tab/>
        <w:t>Även i en förändrad relation mellan staten och Svenska kyrkan bör kyrkan därför behålla huvudmannaskapet för de allmänna begravnings</w:t>
        <w:softHyphen/>
        <w:t xml:space="preserve">platserna. Detta har ett starkt stöd i remissopinionen. Samtidigt bör man söka nå en ökad flexibilitet. De möjligheter till lokala lösningar som finns i dag bör därför finnas kvar. Likaså bör det vara möjligt att anordna enskilda begravningspl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avningsverksamheten finansieras i dag i huvudsak genom för</w:t>
        <w:softHyphen/>
        <w:t>samlingsskatten. En förändrad relation mellan staten och Svenska kyrkan i enlighet med den inriktning av det fortsatta arbetet som regeringen nu föreslår kommer att innebära att skattskyldigheten till Svenska kyrkan upphör. Samtidigt är utgångspunkten att kyrkans verksamhet skall finansieras genom avgifter från dem som tillhör kyrkan. Det väcker frågan hur kyrkan skall finansiera förvaltningen av de allmänna begrav</w:t>
        <w:softHyphen/>
        <w:t>ningsplatser som kyrkan också i fortsättningen skall vara huvud</w:t>
        <w:softHyphen/>
        <w:t xml:space="preserve">man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beredningen har föreslagit ett system med en allmän statlig be</w:t>
        <w:softHyphen/>
        <w:t>gravnings</w:t>
        <w:softHyphen/>
        <w:t>avgift. Beredningen har emellertid uttalat sig för att ytterligare pröva möjligheterna till en finansiering med en starkare lokal förankring. Vid remissbehandlingen har beredningens förslag om en allmän statlig begravningsavgift kritiserats, framför allt av församlingarna. Regering</w:t>
        <w:softHyphen/>
        <w:t>en vill gärna tillmötesgå församlingarna på denna punkt, eftersom frågan om begravningsväsendet är så central ur försam</w:t>
        <w:softHyphen/>
        <w:t>lingarnas perspektiv. Därför bör man söka efter en lösning som har en starkare lokal föran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föreslagna ordningen ersätts församlingsskatten av en kyrkoav</w:t>
        <w:softHyphen/>
        <w:t>gift. Enligt regeringens mening bör förvaltningen av de allmänna begravnings</w:t>
        <w:softHyphen/>
        <w:t>platser som kyrkan är huvudman för kunna finansieras genom kyrkoav</w:t>
        <w:softHyphen/>
        <w:t>giften för dem som tillhör Svenska kyrkan. I övrigt får i det kommande utredningsarbetet prövas olika modeller. Den möjlighet som har framhållits i en reservation till Kyrkoberedningens betänkande, nämligen att de som inte tillhör Svenska kyrkan betalar genom en avgift som tas upp av den borgerliga kommunen, bör särskilt uppmärksammas. Systemet bör också kunna inrymma en obligatorisk riksomfattande begravnings</w:t>
        <w:softHyphen/>
        <w:t>clearing mellan de kyrkliga och borgerligt kommunala huvudmä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ortsatt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vudmannaskapet för begravningsverksamheten i en ny stat-kyrkarela</w:t>
        <w:softHyphen/>
        <w:t>tion kräver ytterligare utredning och analys. Vad som behöver analyse</w:t>
        <w:softHyphen/>
        <w:t>ras och utredas är de praktiska, ekonomiska och rättsliga konsekvenser</w:t>
        <w:softHyphen/>
        <w:t>na. En sådan analys förutsätter också ett klargöran</w:t>
        <w:softHyphen/>
        <w:t>de av vilka uppgifter som följer av huvudmannaskapet, dvs. vad som närmare skall anses innefattas i begreppet begravnings</w:t>
        <w:softHyphen/>
        <w:t>verksamhet. Förslag till lagstiftning måste också arbetas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nriktningen på det fortsatta utredningsarbetet bör bygga på </w:t>
      </w:r>
      <w:r>
        <w:rPr>
          <w:rFonts w:eastAsia="CG Times (Scalable)" w:cs="CG Times (Scalable)" w:ascii="CG Times (Scalable)" w:hAnsi="CG Times (Scalable)"/>
          <w:color w:val="000000"/>
          <w:sz w:val="24"/>
          <w:szCs w:val="24"/>
        </w:rPr>
        <w:t>ett fortsatt kyrkligt huvudmannaskap för begravningsverksamheten samt en lokal finansie</w:t>
        <w:softHyphen/>
        <w:t xml:space="preserve">ring. </w:t>
      </w: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har anslutit sig till denna uppfattning och framhåller att det är väsentligt att finna en ordning för verksamhetens finansiering som inte strider mot principen om lika behandling och som samtidigt måste vara godtagbar från religionsfrihetssynpunkt. I samman</w:t>
        <w:softHyphen/>
        <w:t>hanget har kyrkomötet uppmärksammat stiftssamfälligheternas nuvarande ansvar för att bereda icke-kristna trosbekännare tillgång till särskilda be</w:t>
        <w:softHyphen/>
        <w:t>gravningsplatser. Detta bör enligt kyrkomötet inte längre vara en uppgift för ett kyrkligt organ och frågan bör lösas i det fortsatta utredningsarbetet. Regeringen delar denna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gångspunkten bör vara att åstadkomma en så enkel och flexibel ordning som möjligt och undvika onödig byråkrati och krångel. Frågan om den närmare utformningen av ett system med kyrklig och borgerligt kommunal </w:t>
        <w:softHyphen/>
        <w:t>be</w:t>
        <w:softHyphen/>
        <w:t>gravnings</w:t>
        <w:softHyphen/>
        <w:t>clearing skall också finnas med i ut</w:t>
        <w:softHyphen/>
        <w:t>rednings</w:t>
        <w:softHyphen/>
        <w:t>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n kyrkliga egendom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kyrkliga egendomen bör  efter en relations</w:t>
              <w:softHyphen/>
              <w:t>än</w:t>
              <w:softHyphen/>
              <w:t>dring mellan staten och Svenska kyrkan stå till kyrkans förfogande. De rättsliga lösningar som krävs för att uppnå detta och trygga den kyrkliga egendomens bestånd för avsedda ändamål utreds vidare. I det fortsatta utredningsarbetet bör man i möjligaste mån undersöka egendomens ursprung och omfatt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Kyrkoberedningens förslag: </w:t>
      </w:r>
      <w:r>
        <w:rPr>
          <w:rFonts w:eastAsia="CG Times (Scalable)" w:cs="CG Times (Scalable)" w:ascii="CG Times (Scalable)" w:hAnsi="CG Times (Scalable)"/>
          <w:color w:val="000000"/>
          <w:sz w:val="24"/>
          <w:szCs w:val="24"/>
        </w:rPr>
        <w:t>Överens</w:t>
        <w:softHyphen/>
        <w:t>stämmer i huvudsak med regering</w:t>
        <w:softHyphen/>
        <w:t>ens. Beredningen föreslår att kyrkans rätt till den egendom som främst berörs av relationsändringen, i princip den s.k. special</w:t>
        <w:softHyphen/>
        <w:t>reglerade egendomen, grundas på stiftelseinstitutet. Någon skillnad bör därvid inte göras mellan sådan egendom som ägs av staten men disponeras av kyrkan och annan specialreglerad egendom. De stiftelser till vilka egendomen avses bli överförd bör knytas till det organ inom Svenska kyrkan som disponerar egendo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Att den kyrkliga egendomen bör stå till Svenska kyrkans förfogande efter en relationsändring ifrågasätts inte av någon. Den övervägande delen av de instanser som berör förslaget till stiftelse</w:t>
        <w:softHyphen/>
        <w:t>bildning är i huvudsak positiva. Ett fåtal kyrkliga organ och intresseorga</w:t>
        <w:softHyphen/>
        <w:t>nisationer med kyrklig anknytning förespråkar andra lösningar. Några remissinstanser behandlar förslaget främst från rättsliga utgångs</w:t>
        <w:softHyphen/>
        <w:t xml:space="preserve">punkter.  </w:t>
        <w:tab/>
        <w:t xml:space="preserve">Av de statliga instanser som närmare kommenterar förslaget har flertalet synpunkter som rör skyddet av stiftelsernas egendom. </w:t>
      </w:r>
      <w:r>
        <w:rPr>
          <w:rFonts w:eastAsia="CG Times (Scalable)" w:cs="CG Times (Scalable)" w:ascii="CG Times (Scalable)" w:hAnsi="CG Times (Scalable)"/>
          <w:i/>
          <w:iCs/>
          <w:color w:val="000000"/>
          <w:sz w:val="24"/>
          <w:szCs w:val="24"/>
        </w:rPr>
        <w:t>Kammar</w:t>
        <w:softHyphen/>
        <w:t>kollegiet</w:t>
      </w:r>
      <w:r>
        <w:rPr>
          <w:rFonts w:eastAsia="CG Times (Scalable)" w:cs="CG Times (Scalable)" w:ascii="CG Times (Scalable)" w:hAnsi="CG Times (Scalable)"/>
          <w:color w:val="000000"/>
          <w:sz w:val="24"/>
          <w:szCs w:val="24"/>
        </w:rPr>
        <w:t xml:space="preserve"> betonar att staten måste ha möjligheter att ingripa genom permutation om Svenska kyrkans identitet förändras på avgörande punkter eller om ändamålet med stiftelserna i annat avseende inte uppfylls.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framför liknande synpunkter. Verket anser vidare att tillsynen över Svenska kyrkan och dess egendom bör regleras särskilt och att revisionsansvaret för den kyrkliga egendomen bör klargöras. </w:t>
      </w:r>
      <w:r>
        <w:rPr>
          <w:rFonts w:eastAsia="CG Times (Scalable)" w:cs="CG Times (Scalable)" w:ascii="CG Times (Scalable)" w:hAnsi="CG Times (Scalable)"/>
          <w:i/>
          <w:iCs/>
          <w:color w:val="000000"/>
          <w:sz w:val="24"/>
          <w:szCs w:val="24"/>
        </w:rPr>
        <w:t>Riksantikvarieämbetet och statens historiska museer</w:t>
      </w:r>
      <w:r>
        <w:rPr>
          <w:rFonts w:eastAsia="CG Times (Scalable)" w:cs="CG Times (Scalable)" w:ascii="CG Times (Scalable)" w:hAnsi="CG Times (Scalable)"/>
          <w:color w:val="000000"/>
          <w:sz w:val="24"/>
          <w:szCs w:val="24"/>
        </w:rPr>
        <w:t xml:space="preserve"> uttalar att stiftelsefor</w:t>
        <w:softHyphen/>
        <w:t>men bör gälla alla kyrkor som omfattas av kultur</w:t>
        <w:softHyphen/>
        <w:t>min</w:t>
        <w:softHyphen/>
        <w:t>neslagen, alltså även församlingskommunal egendom, och att medin</w:t>
        <w:softHyphen/>
        <w:t xml:space="preserve">flytande från det allmänna måste garanteras i förvaltningen av kyrkorna. </w:t>
      </w:r>
      <w:r>
        <w:rPr>
          <w:rFonts w:eastAsia="CG Times (Scalable)" w:cs="CG Times (Scalable)" w:ascii="CG Times (Scalable)" w:hAnsi="CG Times (Scalable)"/>
          <w:i/>
          <w:iCs/>
          <w:color w:val="000000"/>
          <w:sz w:val="24"/>
          <w:szCs w:val="24"/>
        </w:rPr>
        <w:t>Juridiska fakultets</w:t>
        <w:softHyphen/>
        <w:t>nämnden vid Uppsala universitet</w:t>
      </w:r>
      <w:r>
        <w:rPr>
          <w:rFonts w:eastAsia="CG Times (Scalable)" w:cs="CG Times (Scalable)" w:ascii="CG Times (Scalable)" w:hAnsi="CG Times (Scalable)"/>
          <w:color w:val="000000"/>
          <w:sz w:val="24"/>
          <w:szCs w:val="24"/>
        </w:rPr>
        <w:t xml:space="preserve"> anser att det av rent fiskala skäl är i hög grad påkallat med en allmänrepresen</w:t>
        <w:softHyphen/>
        <w:t xml:space="preserve">tation i de kyrkliga stiftelserna. Även </w:t>
      </w:r>
      <w:r>
        <w:rPr>
          <w:rFonts w:eastAsia="CG Times (Scalable)" w:cs="CG Times (Scalable)" w:ascii="CG Times (Scalable)" w:hAnsi="CG Times (Scalable)"/>
          <w:i/>
          <w:iCs/>
          <w:color w:val="000000"/>
          <w:sz w:val="24"/>
          <w:szCs w:val="24"/>
        </w:rPr>
        <w:t>Egendomsnämndernas samarbets</w:t>
        <w:softHyphen/>
        <w:t>organ</w:t>
      </w:r>
      <w:r>
        <w:rPr>
          <w:rFonts w:eastAsia="CG Times (Scalable)" w:cs="CG Times (Scalable)" w:ascii="CG Times (Scalable)" w:hAnsi="CG Times (Scalable)"/>
          <w:color w:val="000000"/>
          <w:sz w:val="24"/>
          <w:szCs w:val="24"/>
        </w:rPr>
        <w:t xml:space="preserve"> går emot Kyrkoberedningens åsikt att det inte finns behov av särskild statlig tillsyn över de kyrkliga stift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lera remissinstanser uttalar att förslaget till stiftelsebildning är oklart och ofullständigt. Några påpekar att ett antal frågor återstår att lösa innan den nya stif</w:t>
        <w:softHyphen/>
        <w:t>telselagen kan tillämpas på kyrklig egendom. Andra fram</w:t>
        <w:softHyphen/>
        <w:t>håller att stiftelsebildningen bör ske genom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 de remissinstanser som i huvudsak är negativa till stiftelsebildning föreslår en del att statligt ägd specialreglerad egendom som kyrkan dispo</w:t>
        <w:softHyphen/>
        <w:t xml:space="preserve">nerar skall överföras direkt till kyrkliga organ. De övriga föredrar lösningar som inte medför förändringar av ägandeförhållandena. </w:t>
      </w: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anser att det finns fördelar av principiell natur med förslaget eftersom lagstiftningen om den kyrkliga jorden skulle kunna avskaffas och därmed det direkta sambandet med statsmakten. Nack</w:t>
        <w:softHyphen/>
        <w:t>delarna av formell och praktisk art är emellertid enligt Centralstyrel</w:t>
        <w:softHyphen/>
        <w:t>sen så stora att man i stället bör pröva en ny  lagstiftningsmodell. Den skulle innebära att grundläggande bestämmelser om den kyrkliga egendomen ges i lagen om Svenska kyrkan och att kyrkomötet på grundval av dessa bestämmelser skulle få utfärda närmare bestämmelser om förvaltningen. Centralstyrel</w:t>
        <w:softHyphen/>
        <w:t>sen finner bl.a. att den kyrkliga egen</w:t>
        <w:softHyphen/>
        <w:t>domens konstitutionella skydd skulle försvagas genom Kyrkobered</w:t>
        <w:softHyphen/>
        <w:t>ningens förslag. Bland praktiska nackdelar nämner Centralstyrelsen bl.a. att stiftelsebildningen skulle medföra omfattande äganderättsutredningar och fastighetsbildnings</w:t>
        <w:softHyphen/>
        <w:t xml:space="preserve">förrättningar samt komplikationer i förhållande till stiftelse- och skattelagstiftningen. Mot bakgrund av </w:t>
      </w:r>
      <w:r>
        <w:rPr>
          <w:rFonts w:eastAsia="CG Times (Scalable)" w:cs="CG Times (Scalable)" w:ascii="CG Times (Scalable)" w:hAnsi="CG Times (Scalable)"/>
          <w:i/>
          <w:iCs/>
          <w:color w:val="000000"/>
          <w:sz w:val="24"/>
          <w:szCs w:val="24"/>
        </w:rPr>
        <w:t>Svenska kyrkans församlings- och pastoratsförbunds</w:t>
      </w:r>
      <w:r>
        <w:rPr>
          <w:rFonts w:eastAsia="CG Times (Scalable)" w:cs="CG Times (Scalable)" w:ascii="CG Times (Scalable)" w:hAnsi="CG Times (Scalable)"/>
          <w:color w:val="000000"/>
          <w:sz w:val="24"/>
          <w:szCs w:val="24"/>
        </w:rPr>
        <w:t xml:space="preserve"> ställningstagande i den grund</w:t>
        <w:softHyphen/>
        <w:t>läggande frågan om Svenska kyrkans rättsliga ställning vid en relations</w:t>
        <w:softHyphen/>
        <w:t>ändring är förbundet tveksamt till behovet av stiftelsebildning. Redan inom ramen för nuvarande ordning bör den kyrkliga egendomen enligt förbundet kunna tryggas för det ändamål den en gång avsatts. Även om en mer långt</w:t>
        <w:softHyphen/>
        <w:t>gående relationsändring skulle genomföras finner inte förbundet att övertygande skäl framförts för den föreslagna stiftelsebild</w:t>
        <w:softHyphen/>
        <w:t>ningen. Om det emeller</w:t>
        <w:softHyphen/>
        <w:t>tid skulle visa sig nödvändigt att föra över egendomen till särskilda stiftelser för att säkerställa dess användning för avsatt ändamål, vill förbundet inte motsätta sig en sådan åtgä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delar den uppfattning om den kyrkliga egendomen som kommer till uttryck i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 disponerar för sin verksamhet åtskillig egendom. Från rättsliga ut</w:t>
        <w:softHyphen/>
        <w:t>gångspunkter kan den kyrkliga egendomen delas in i kyrko</w:t>
        <w:softHyphen/>
        <w:t>kommunal egendom som kyrkokommunen förfogar fritt över, fri förenings- och stiftelseegendom som ofta till</w:t>
        <w:softHyphen/>
        <w:t>kommit genom donationer och insamlingar under senare tid samt specialreglerad egendom. På grund av det historiska sambandet mellan staten och Svenska kyrkan är den sistnämn</w:t>
        <w:softHyphen/>
        <w:t>da egendomen underkastad särskilda rätts</w:t>
        <w:softHyphen/>
        <w:t>regler till skydd för intresset att tillgångarna bevar</w:t>
        <w:softHyphen/>
        <w:t>as och används för de ändamål som de ursprungligen varit avsedda för. Den specialreglerade fasta egendomen består dels av kyrkor, kyrkogårdar och andra begrav</w:t>
        <w:softHyphen/>
        <w:t>ningsplatser och dels av vad man brukar kalla kyrklig jord. De fastig</w:t>
        <w:softHyphen/>
        <w:t>heter som tillhör den kyrkliga jorden är avsedda att garantera prästernas uppehälle och kyrkans bestånd. Till den specialreglerade lösa egendomen räknas inventarier i framför allt kyrkor och biskops</w:t>
        <w:softHyphen/>
        <w:t>gårdar samt fonderade medel. Den kyrkliga jorden och fonder med anknytning till den brukar kallas den kyrkliga finans</w:t>
        <w:softHyphen/>
        <w:t>förmögenheten. Den används inte direkt i den kyrkliga verksamheten utan tjänar främst som kapi</w:t>
        <w:softHyphen/>
        <w:t>talplacering. Det är att märka att viss församlingskom</w:t>
        <w:softHyphen/>
        <w:t>munal egendom såsom sentida försam</w:t>
        <w:softHyphen/>
        <w:t>lingskyrkor och begravningsplatser också räknas till specialreglerad egen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törsta delen av den specialreglerade egendomen ägs av stiftelse</w:t>
        <w:softHyphen/>
        <w:t>lik</w:t>
        <w:softHyphen/>
        <w:t>nande organ – i regel de olika församlingskyrkorna själva. Ägande</w:t>
        <w:softHyphen/>
        <w:t>rättsförhållande</w:t>
        <w:softHyphen/>
        <w:t>na är emellertid många gånger oklara och kan i vissa fall inte ens efter omfattande utredningar klarläggas. Merparten av reglerna om den specialreglerade egendomen finns i kyrkolagen. De föreskriver hur kyrkliga organ skall för</w:t>
        <w:softHyphen/>
        <w:t>valta egendomen oberoende av vem ägande</w:t>
        <w:softHyphen/>
        <w:t>rätten tillkommer. Från den 1 januari 1995 har den förvaltning som tidigare skett pastoratsvis i stor utsträckning sammanförts stiftsvis. Bestämmelser om tillsyn och tillståndsprövning för förvaltningen har ersatts av ändamålsbestämmelser. Reformen medför större självständighet för de förval</w:t>
        <w:softHyphen/>
        <w:t>tande organen samt förenklingar och effektiviseringar i förvalt</w:t>
        <w:softHyphen/>
        <w:t>ningen av den kyrkliga finansförmögenheten. Någon ändring av de komplicerade ägandeförhållandena har inte skett och har inte heller varit avs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yrklig egendom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n kyrkliga egendomen efter en relationsänd</w:t>
        <w:softHyphen/>
        <w:t>ring mellan staten och Svenska kyrkan bör stå till kyrkans förfogande. Man bör genom ett ut</w:t>
        <w:softHyphen/>
        <w:t>redningsarbete därför finna de rättsliga lösningar som behövs för att trygga den kyrkliga egendomens bestånd för avsedda ändamål. Dessa ut</w:t>
        <w:softHyphen/>
        <w:t>gångspunkter har varit grund</w:t>
        <w:softHyphen/>
        <w:t>läggande både för Kyrkoberedningen och för tidigare ut</w:t>
        <w:softHyphen/>
        <w:t>redningar i ämnet. De får också ett otvetydigt stöd av remissin</w:t>
        <w:softHyphen/>
        <w:t>stanser</w:t>
        <w:softHyphen/>
        <w:t>na och från kyrkomötet. I utredningsarbetet bör man i möjligaste mån undersöka egen</w:t>
        <w:softHyphen/>
        <w:t>domens ursprung och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relationsändring är det främst den specialreglerade egendomen som kommer att beröras. För den övriga egendomen gäller ingen särskild reglering och det råder heller ingen tvekan om äganderät</w:t>
        <w:softHyphen/>
        <w:t>ten till egen</w:t>
        <w:softHyphen/>
        <w:t>domen. Övergångsvis kan dock vissa regler behövas för den försam</w:t>
        <w:softHyphen/>
        <w:t>lingskom</w:t>
        <w:softHyphen/>
        <w:t>munala egendomen och viss permuta</w:t>
        <w:softHyphen/>
        <w:t>tionslagstift</w:t>
        <w:softHyphen/>
        <w:t>ning för förenings- och stiftelseegendo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het att lösa egendomsfrågan vid en relationsändring mellan staten och kyrkan är att bilda stiftelser som både äger och förvaltar den specialreglerade egendomen. I och med att bundenheten till ett eller flera ändamål är det utmärkande draget för stiftelseinstitutet medför denna lösning att man skapar ett fullgott rätts</w:t>
        <w:softHyphen/>
        <w:t>skydd för att egendomen kommer att tjäna avsedda kyrkliga ändamål. För en stiftelsebildning talar också det faktum att en del av den specialreglerade egendomen redan nu karakteri</w:t>
        <w:softHyphen/>
        <w:t>seras som stiftelseegendom. En stiftelsebildning behöver inte heller förändra den nuvarande förvaltningen av egen</w:t>
        <w:softHyphen/>
        <w:t>domen. Stiftelsen är ett självständigt rättssubjekt. Det innebär att stiftelsen blir ägare till den egendom som ingår i stiftelsen och därför kan få lagfart på fast egendom. Genom stiftelseformen bör de rådande oklarhe</w:t>
        <w:softHyphen/>
        <w:t>terna i fråga om den rättsliga naturen av den specialreglerade egendomen kunna undan</w:t>
        <w:softHyphen/>
        <w:t>röjas. Med detta alternativ skulle man kunna ordna ägandeförhållandena inom kyrkan på ett mera enhetligt och någorlun</w:t>
        <w:softHyphen/>
        <w:t>da praktiskt sätt. Det torde emellertid vara nödvändigt att klarlägga och precisera vilken fast och lös egendom som kommer att ingå i respektive kyrklig stif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annan möjlighet, som enligt vår mening framstår som </w:t>
      </w:r>
      <w:r>
        <w:rPr>
          <w:rFonts w:eastAsia="CG Times (Scalable)" w:cs="CG Times (Scalable)" w:ascii="CG Times (Scalable)" w:hAnsi="CG Times (Scalable)"/>
          <w:i/>
          <w:iCs/>
          <w:color w:val="000000"/>
          <w:sz w:val="24"/>
          <w:szCs w:val="24"/>
        </w:rPr>
        <w:t>ett huvud</w:t>
        <w:softHyphen/>
        <w:t>alternativ</w:t>
      </w:r>
      <w:r>
        <w:rPr>
          <w:rFonts w:eastAsia="CG Times (Scalable)" w:cs="CG Times (Scalable)" w:ascii="CG Times (Scalable)" w:hAnsi="CG Times (Scalable)"/>
          <w:color w:val="000000"/>
          <w:sz w:val="24"/>
          <w:szCs w:val="24"/>
        </w:rPr>
        <w:t>, är att pröva den lagstift</w:t>
        <w:softHyphen/>
        <w:t>nings</w:t>
        <w:softHyphen/>
        <w:t>modell som Central</w:t>
        <w:softHyphen/>
        <w:t>sty</w:t>
        <w:softHyphen/>
        <w:t>relsen förordar. Den skulle innebära att grund</w:t>
        <w:softHyphen/>
        <w:t>läggande bestämmelser om den kyrkliga egendomen ges i lagen om Svenska kyrkan och att kyrkomötet på grundval av dessa bestämmel</w:t>
        <w:softHyphen/>
        <w:t>ser skulle få utfärda närmare bestämmel</w:t>
        <w:softHyphen/>
        <w:t>ser om förvaltningen. Ett sådant alternativ skulle kunna vara förenat med vissa fördelar av både principi</w:t>
        <w:softHyphen/>
        <w:t xml:space="preserve">ellt och praktiskt slag. Exempelvis kan det konstitutionella skyddet härigenom bli bättre än i stiftelsemodellen. Vidare kan genom denna lösning vissa nackdelar med stiftelsealternativet und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delar uppfattningen att det är lagstiftnings</w:t>
        <w:softHyphen/>
        <w:t xml:space="preserve">modellen som bör prövas för att åstadkomma sådana rättsliga lösningar som garanterar att egendomen liksom hittills fullt ut står till kyrkans förfogande att användas till avsett ändamål. Avgörande är enligt kyrkomötet att den kyrkliga egendomens status blir klargjord på ett sätt som för närvarande inte är fa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ulturhistoriska vär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venska kyr</w:t>
              <w:softHyphen/>
              <w:t>kan  bör kunna få  viss ersätt</w:t>
              <w:softHyphen/>
              <w:t>ning  för vård av  kultur</w:t>
              <w:softHyphen/>
              <w:t>histo</w:t>
              <w:softHyphen/>
              <w:t>riskt värde</w:t>
              <w:softHyphen/>
              <w:t>full egen</w:t>
              <w:softHyphen/>
              <w:t>dom. Omfatt</w:t>
              <w:softHyphen/>
              <w:t>ningen, utform</w:t>
              <w:softHyphen/>
              <w:t>ningen och finansieringen av en sådan ersättning får ut</w:t>
              <w:softHyphen/>
              <w:t>red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Kyroberedningens förslag:</w:t>
      </w:r>
      <w:r>
        <w:rPr>
          <w:rFonts w:eastAsia="CG Times (Scalable)" w:cs="CG Times (Scalable)" w:ascii="CG Times (Scalable)" w:hAnsi="CG Times (Scalable)"/>
          <w:color w:val="000000"/>
          <w:sz w:val="24"/>
          <w:szCs w:val="24"/>
        </w:rPr>
        <w:t xml:space="preserve">  Överensstäm</w:t>
        <w:softHyphen/>
        <w:t>mer med regering 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I stort sett samtliga remissin</w:t>
        <w:softHyphen/>
        <w:t>stanser som behandlat frå</w:t>
        <w:softHyphen/>
        <w:t>gan ställer sig positiva till ett samhällsstöd för vården av Svenska kyr</w:t>
        <w:softHyphen/>
        <w:t xml:space="preserve">kans kulturhistoriskt värdefulla egendom. Några </w:t>
      </w:r>
      <w:r>
        <w:rPr>
          <w:rFonts w:eastAsia="CG Times (Scalable)" w:cs="CG Times (Scalable)" w:ascii="CG Times (Scalable)" w:hAnsi="CG Times (Scalable)"/>
          <w:i/>
          <w:iCs/>
          <w:color w:val="000000"/>
          <w:sz w:val="24"/>
          <w:szCs w:val="24"/>
        </w:rPr>
        <w:t>stiftsmyndigheter</w:t>
      </w:r>
      <w:r>
        <w:rPr>
          <w:rFonts w:eastAsia="CG Times (Scalable)" w:cs="CG Times (Scalable)" w:ascii="CG Times (Scalable)" w:hAnsi="CG Times (Scalable)"/>
          <w:color w:val="000000"/>
          <w:sz w:val="24"/>
          <w:szCs w:val="24"/>
        </w:rPr>
        <w:t xml:space="preserve"> och vissa </w:t>
      </w:r>
      <w:r>
        <w:rPr>
          <w:rFonts w:eastAsia="CG Times (Scalable)" w:cs="CG Times (Scalable)" w:ascii="CG Times (Scalable)" w:hAnsi="CG Times (Scalable)"/>
          <w:i/>
          <w:iCs/>
          <w:color w:val="000000"/>
          <w:sz w:val="24"/>
          <w:szCs w:val="24"/>
        </w:rPr>
        <w:t>kyrkokommuner</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Svenska kyrkans försam</w:t>
        <w:softHyphen/>
        <w:t>lings- och pastorats</w:t>
        <w:softHyphen/>
        <w:t>förbund</w:t>
      </w:r>
      <w:r>
        <w:rPr>
          <w:rFonts w:eastAsia="CG Times (Scalable)" w:cs="CG Times (Scalable)" w:ascii="CG Times (Scalable)" w:hAnsi="CG Times (Scalable)"/>
          <w:color w:val="000000"/>
          <w:sz w:val="24"/>
          <w:szCs w:val="24"/>
        </w:rPr>
        <w:t xml:space="preserve"> tycker att det kulturhistoriska kyrkounder</w:t>
        <w:softHyphen/>
        <w:t>hållet i första hand skall klaras med en bevarad beskattningsrätt. Vidare framhålls att inte bara kyrko</w:t>
        <w:softHyphen/>
        <w:t>byggnader utan också prästgårdar bör få del av stödet. Kritis</w:t>
        <w:softHyphen/>
        <w:t xml:space="preserve">ka är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Juri</w:t>
        <w:softHyphen/>
        <w:t>diska fakul</w:t>
        <w:softHyphen/>
        <w:t>tetssty</w:t>
        <w:softHyphen/>
        <w:t>relsen vid Lunds universitet</w:t>
      </w:r>
      <w:r>
        <w:rPr>
          <w:rFonts w:eastAsia="CG Times (Scalable)" w:cs="CG Times (Scalable)" w:ascii="CG Times (Scalable)" w:hAnsi="CG Times (Scalable)"/>
          <w:color w:val="000000"/>
          <w:sz w:val="24"/>
          <w:szCs w:val="24"/>
        </w:rPr>
        <w:t>. Riks</w:t>
        <w:softHyphen/>
        <w:t>revi</w:t>
        <w:softHyphen/>
        <w:t>sionsverket framhåller bl.a. att ett offentligt åtagande först skall prövas förutsätt</w:t>
        <w:softHyphen/>
        <w:t>ningslöst. Fakultetssty</w:t>
        <w:softHyphen/>
        <w:t>relsen ifrågasätter om inte bi</w:t>
        <w:softHyphen/>
        <w:t>drags</w:t>
        <w:softHyphen/>
        <w:t>syste</w:t>
        <w:softHyphen/>
        <w:t>met för</w:t>
        <w:softHyphen/>
        <w:t>sät</w:t>
        <w:softHyphen/>
        <w:t>ter kyrkan i star</w:t>
        <w:softHyphen/>
        <w:t>kare beroendeställning till sta</w:t>
        <w:softHyphen/>
        <w:t xml:space="preserve">ten än nu. </w:t>
      </w:r>
      <w:r>
        <w:rPr>
          <w:rFonts w:eastAsia="CG Times (Scalable)" w:cs="CG Times (Scalable)" w:ascii="CG Times (Scalable)" w:hAnsi="CG Times (Scalable)"/>
          <w:i/>
          <w:iCs/>
          <w:color w:val="000000"/>
          <w:sz w:val="24"/>
          <w:szCs w:val="24"/>
        </w:rPr>
        <w:t>Andra tros</w:t>
        <w:softHyphen/>
        <w:t>samfund</w:t>
      </w:r>
      <w:r>
        <w:rPr>
          <w:rFonts w:eastAsia="CG Times (Scalable)" w:cs="CG Times (Scalable)" w:ascii="CG Times (Scalable)" w:hAnsi="CG Times (Scalable)"/>
          <w:color w:val="000000"/>
          <w:sz w:val="24"/>
          <w:szCs w:val="24"/>
        </w:rPr>
        <w:t xml:space="preserve"> än Svenska kyrkan framför att det är angeläget med ett stat</w:t>
        <w:softHyphen/>
        <w:t>ligt stöd även till deras kulturhistoriskt vär</w:t>
        <w:softHyphen/>
        <w:t>defulla bygg</w:t>
        <w:softHyphen/>
        <w:t>na</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har inte helt kunnat ansluta sig till regeringens förslag om de kulturhistoriska värdena. Kyrkomötet avvisar förslaget i regeringens skrivelse till kyrkomötet att en ersättning från staten bör vara knuten till kravet på motsva</w:t>
        <w:softHyphen/>
        <w:t>ran</w:t>
        <w:softHyphen/>
        <w:t>de minskning av kyrkoavgif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yrkliga egendomen i Sverige har till stor del sina rötter i medelti</w:t>
        <w:softHyphen/>
        <w:t>den. Detta gäller bl.a. flertalet domkyrkor och många församlingskyr</w:t>
        <w:softHyphen/>
        <w:t>kor. Kyrko</w:t>
        <w:softHyphen/>
        <w:t>byggnaderna intar en central plats i vårt svenska kulturarv och represen</w:t>
        <w:softHyphen/>
        <w:t>terar många epokers arkitektur, byggnads</w:t>
        <w:softHyphen/>
        <w:t>historia och byggnads</w:t>
        <w:softHyphen/>
        <w:t>teknik. Men de speglar också samhällshistori</w:t>
        <w:softHyphen/>
        <w:t>en. För</w:t>
        <w:softHyphen/>
        <w:t>sam</w:t>
        <w:softHyphen/>
        <w:t>lingen och socknen med kyrkobygg</w:t>
        <w:softHyphen/>
        <w:t>naden i cen</w:t>
        <w:softHyphen/>
        <w:t>trum kan sägas vara grunden för det moderna svenska sam</w:t>
        <w:softHyphen/>
        <w:t>häl</w:t>
        <w:softHyphen/>
        <w:t>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yrkliga kulturminnena har ett särskilt skydd enligt lagen (1988:950) om kulturminnen m.m. I lagen slås inledningsvis fast att det är en nationell angelägenhet att skydda och vårda vår kulturmiljö och att ansvaret för detta delas av alla. I 4 kap. finns bestämmelser om de kyrkliga kulturminnena. Det är de kulturhistoriska värdena i kyrkobygg</w:t>
        <w:softHyphen/>
        <w:t>nader, kyrkotomter, kyrkliga inventarier och begravningsplatser som är skyddade. Kyrkobyggnaderna och kyrkotomterna skall vårdas och underhållas så att deras kulturhistoriska värde inte minskas och deras utseende och karaktär inte förvanskas. Även kulturhistoriskt värdefulla inventarier som hör till en kyrkobyggnad eller en annan kyrklig byggnad eller en begravningsplats skall förvaras och vårdas väl. I vården av själva begravningsplatsen skall dess betydelse som en del av vår kulturmiljö beaktas. Begravningsplatserna skall vidare vårdas och underhållas så att deras kulturhistoriska värde inte minskas eller förvans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lturminneslagens skydd för kyrkliga kulturminnen bör behållas även vid ändrade relationer mellan staten och Svenska kyrkan. En relations</w:t>
        <w:softHyphen/>
        <w:t>ändring bör inte leda till försämrade förutsättningar för vård och underhåll av kyrkans kultur</w:t>
        <w:softHyphen/>
        <w:t xml:space="preserve">historiska värden i fram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kyrkolagen framgår att underhåll av kyrkobyg</w:t>
        <w:softHyphen/>
        <w:t>gnader är en försam</w:t>
        <w:softHyphen/>
        <w:t>lingsangelä</w:t>
        <w:softHyphen/>
        <w:t>gen</w:t>
        <w:softHyphen/>
        <w:t>het. Kostnaderna för detta underhåll betalas i dag främst med den församlingsskatt som församlingarna och de kyrkliga samfällig</w:t>
        <w:softHyphen/>
        <w:t>heterna har rätt att ta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 bör även i framtiden genom sina församlingar och samfälligheter ha ansvaret för kyrkobyggnadernas vård och förvaltning, liksom för de kyrkliga inventarierna och de övriga kyrkliga kulturminnen som skyddas genom kulturminne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tidigare föreslagit att den nuvarande försam</w:t>
        <w:softHyphen/>
        <w:t>lings</w:t>
        <w:softHyphen/>
        <w:t>skatten skall  ersättas av en kyrkoav</w:t>
        <w:softHyphen/>
        <w:t xml:space="preserve">gift som betalas endast av dem som tillhör Svenska kyrkan. </w:t>
        <w:tab/>
        <w:t>Bevarandet av de kyrkliga kulturvärdena är emellertid en an</w:t>
        <w:softHyphen/>
        <w:t>gelägen</w:t>
        <w:softHyphen/>
        <w:t xml:space="preserve">het för hela samhället och svenska folket. Det är inte rimligt att den totala kostnaden för detta allmänintresse bärs endast av Svenska kyrkans medle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amlingarna är skyldiga att iaktta kulturminneslagens bestämmel</w:t>
        <w:softHyphen/>
        <w:t>ser. Detta innebär inskränkningar och ibland fördyringar vid skötseln av bl.a. kyrkobyggnaderna. Det kan därför vara rimligt att ge församlingarna viss ersättning för under</w:t>
        <w:softHyphen/>
        <w:t>hållet av de kyrkliga kultur</w:t>
        <w:softHyphen/>
        <w:t>vär</w:t>
        <w:softHyphen/>
        <w:t>dena som kompensa</w:t>
        <w:softHyphen/>
        <w:t>tio</w:t>
        <w:softHyphen/>
        <w:t>n för dessa inskränk</w:t>
        <w:softHyphen/>
        <w:t>ningar och för</w:t>
        <w:softHyphen/>
        <w:t xml:space="preserve">dy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rsättningen bör, i den utsträckning som den utgår, vara ett led i ett ömsesidigt åtagande av staten och Svenska kyrkan att bevara de kultur</w:t>
        <w:softHyphen/>
        <w:t xml:space="preserve">historiska värdena inom kyrkan. Såsom </w:t>
      </w: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framhållit bör detta komma till uttryck i en långsiktig överenskommelse mellan staten och kyrkan. Kyrkomötet har emellertid inte kunnat tillstyrka att en ersättning från staten knyts till ett krav på motsvarande minskning av kyrkoavgiften. Med hänsyn till det ekonomiska läget finns inte något samhällsekono</w:t>
        <w:softHyphen/>
        <w:t>miskt utrymme för ökade insatser att vårda kulturhistoriskt värdefull kyrklig egendom. En utgångspunkt för det fortsatta utredningsarbetet skall därför vara att Svenska kyrkans sammanlagda uttag av kyrkoav</w:t>
        <w:softHyphen/>
        <w:t>gift minskas i totalt samma omfattning som den statliga ersätt</w:t>
        <w:softHyphen/>
        <w:t>ningen. Givetvis innebär inte detta att man rubbar kyrkans rätt att självständigt bestämma avgiftsuttaget. Vi åter</w:t>
        <w:softHyphen/>
        <w:t>kommer senare i avsnittet om genom</w:t>
        <w:softHyphen/>
        <w:t>föran</w:t>
        <w:softHyphen/>
        <w:t>det till frågan om refor</w:t>
        <w:softHyphen/>
        <w:t>mens finansie</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rsättningen bör utformas så att den uppmuntrar till ett rationellt och effektivt underhåll med beaktande av de kulturhistoriska kraven. Den närmare omfattningen och utformningen bör utredas vidare med beaktande av det statliga stöd för kulturminnesvård som redan finns. I sammanhanget får även uppmärksammas hur relationsändringen kommer att kunna påverka kyrkoarkiven och därmed sammanhängande frågor. </w:t>
      </w:r>
      <w:r>
        <w:rPr>
          <w:rFonts w:eastAsia="CG Times (Scalable)" w:cs="CG Times (Scalable)" w:ascii="CG Times (Scalable)" w:hAnsi="CG Times (Scalable)"/>
          <w:i/>
          <w:iCs/>
          <w:color w:val="000000"/>
          <w:sz w:val="24"/>
          <w:szCs w:val="24"/>
        </w:rPr>
        <w:t xml:space="preserve">Kyrkomötet </w:t>
      </w:r>
      <w:r>
        <w:rPr>
          <w:rFonts w:eastAsia="CG Times (Scalable)" w:cs="CG Times (Scalable)" w:ascii="CG Times (Scalable)" w:hAnsi="CG Times (Scalable)"/>
          <w:color w:val="000000"/>
          <w:sz w:val="24"/>
          <w:szCs w:val="24"/>
        </w:rPr>
        <w:t>har ansett att en utredning om kostnaderna för vården av den kulturhistoriskt värdefulla egendomen bör bestå av företrädare från såväl staten som kyrkan. Formerna för deltagan</w:t>
        <w:softHyphen/>
        <w:t xml:space="preserve">de från Svenska kyrkan i det fortsatta utredningsarbetet får övervägas sedan beslut har fattats i principfrågan om relationsänd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Genomföra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Fortsatt statligt utredningsarbete  behövs i fråga 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konstitutionella och andra rättsliga fråg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uppbörd av kyrkoavgif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egravningsverksam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n kyrkliga egendom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ården av kulturhistoriskt värdefull egendom och kyrkoarkiv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personalfråg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a åtgärder bör vidtas för att underlätta insyn i och samordning mellan utredningarna. Samverkan bör också ske mellan statens och kyrkans utrednings</w:t>
              <w:softHyphen/>
              <w:t>arb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I utredningsarbetet kommer att prövas de kostnader som reformen för med sig och hur de skall finansieras. Vägledande skall därvid vara en statsfinansiellt neutral lös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ortsatta statliga  utredningsarbetet beräknas pågå fr.o.m. hösten 1995 t.o.m. våren 1997. Efter remissbehandling av utredningsförslagen bör en grundlagsproposition kunna läggas fram i sådan tid att den kan behandlas av riksdagen första gången våren 1998 och andra gången efter riksdags</w:t>
              <w:softHyphen/>
              <w:t>valet hösten 1998. Be</w:t>
              <w:softHyphen/>
              <w:t>träffande de lagändringar som kräver kyrkomötets medverkan bör förslag kunna redovisas till 1998 års kyrkomöte. Reformen bör kunna genom</w:t>
              <w:softHyphen/>
              <w:t xml:space="preserve">föras den 1 januari 2000.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Beredningens förslag:</w:t>
      </w:r>
      <w:r>
        <w:rPr>
          <w:rFonts w:eastAsia="CG Times (Scalable)" w:cs="CG Times (Scalable)" w:ascii="CG Times (Scalable)" w:hAnsi="CG Times (Scalable)"/>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tab/>
      </w:r>
      <w:r>
        <w:rPr>
          <w:rFonts w:eastAsia="CG Times (Scalable)" w:cs="CG Times (Scalable)" w:ascii="CG Times (Scalable)" w:hAnsi="CG Times (Scalable)"/>
          <w:i/>
          <w:iCs/>
          <w:color w:val="000000"/>
          <w:sz w:val="24"/>
          <w:szCs w:val="24"/>
        </w:rPr>
        <w:t>Justitiekanslern, Justitieombudsmannen, Svea hov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ammarrät</w:t>
        <w:softHyphen/>
        <w:t>ten i Stockholm</w:t>
      </w:r>
      <w:r>
        <w:rPr>
          <w:rFonts w:eastAsia="CG Times (Scalable)" w:cs="CG Times (Scalable)" w:ascii="CG Times (Scalable)" w:hAnsi="CG Times (Scalable)"/>
          <w:color w:val="000000"/>
          <w:sz w:val="24"/>
          <w:szCs w:val="24"/>
        </w:rPr>
        <w:t xml:space="preserve"> framhåller behovet av ytterligare analys av olika konstitutio</w:t>
        <w:softHyphen/>
        <w:t xml:space="preserve">nella och andra rättslig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istiska centralbyrå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n i Kopparbergs län</w:t>
      </w:r>
      <w:r>
        <w:rPr>
          <w:rFonts w:eastAsia="CG Times (Scalable)" w:cs="CG Times (Scalable)" w:ascii="CG Times (Scalable)" w:hAnsi="CG Times (Scalable)"/>
          <w:color w:val="000000"/>
          <w:sz w:val="24"/>
          <w:szCs w:val="24"/>
        </w:rPr>
        <w:t xml:space="preserve"> erinrar om församlingsbegreppets betydelse i olika officiella sammanhang, t.ex. folkbokföring och val. Ett avskaffande av församlingsbegreppet i officiella sammanhang skulle kräva stora förändringar i lagstiftning och befintliga administrativa system. </w:t>
      </w:r>
      <w:r>
        <w:rPr>
          <w:rFonts w:eastAsia="CG Times (Scalable)" w:cs="CG Times (Scalable)" w:ascii="CG Times (Scalable)" w:hAnsi="CG Times (Scalable)"/>
          <w:i/>
          <w:iCs/>
          <w:color w:val="000000"/>
          <w:sz w:val="24"/>
          <w:szCs w:val="24"/>
        </w:rPr>
        <w:t>Domkapitl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tiftsstyrelsen i Karlstad </w:t>
      </w:r>
      <w:r>
        <w:rPr>
          <w:rFonts w:eastAsia="CG Times (Scalable)" w:cs="CG Times (Scalable)" w:ascii="CG Times (Scalable)" w:hAnsi="CG Times (Scalable)"/>
          <w:color w:val="000000"/>
          <w:sz w:val="24"/>
          <w:szCs w:val="24"/>
        </w:rPr>
        <w:t xml:space="preserve">påpekar att fortsatt utredningsbehov bl.a. föreligger beträffande formen för beslut om församlings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skontoret, Statistiska centralbyrå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nämner olika ekonomiska frågor som behöver utredas ytterligare, t.ex. de ekonomiska konsekvenserna för en fristående kyrka, finansieringen av begravningsverksamheten, statens ersättning för vården av kultur</w:t>
        <w:softHyphen/>
        <w:t xml:space="preserve">historiskt värdefulla kyrkobyggnader, kyrkoavgiftens karaktär i samband med indrivning och överförandet av kyrklig egendom till stiftelser.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anser det viktigt att ett fortsatt utredande sker i nära samarbete mellan staten och Svenska kyrkan och </w:t>
      </w: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framhåller att ett fortsatt utredningsarbete beträffande statlig uppbörds</w:t>
        <w:softHyphen/>
        <w:t xml:space="preserve">hjälp bör ske i nära samarbete med Skattebetalningsut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arkivet</w:t>
      </w:r>
      <w:r>
        <w:rPr>
          <w:rFonts w:eastAsia="CG Times (Scalable)" w:cs="CG Times (Scalable)" w:ascii="CG Times (Scalable)" w:hAnsi="CG Times (Scalable)"/>
          <w:color w:val="000000"/>
          <w:sz w:val="24"/>
          <w:szCs w:val="24"/>
        </w:rPr>
        <w:t xml:space="preserve"> förutsätter att det fortsatta utredningsarbetet också skall omfatta Svenska kyrkans arkiv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antikvarieämbetet och statens historiska museer</w:t>
      </w:r>
      <w:r>
        <w:rPr>
          <w:rFonts w:eastAsia="CG Times (Scalable)" w:cs="CG Times (Scalable)" w:ascii="CG Times (Scalable)" w:hAnsi="CG Times (Scalable)"/>
          <w:color w:val="000000"/>
          <w:sz w:val="24"/>
          <w:szCs w:val="24"/>
        </w:rPr>
        <w:t xml:space="preserve"> anser att det behövs fortsatt utredning om bl.a. lagskyddet för kyrkans kulturvä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yrkans centralstyrelse</w:t>
      </w:r>
      <w:r>
        <w:rPr>
          <w:rFonts w:eastAsia="CG Times (Scalable)" w:cs="CG Times (Scalable)" w:ascii="CG Times (Scalable)" w:hAnsi="CG Times (Scalable)"/>
          <w:color w:val="000000"/>
          <w:sz w:val="24"/>
          <w:szCs w:val="24"/>
        </w:rPr>
        <w:t xml:space="preserve"> framhåller att det finns ett stort antal frågor som gäller de anställda i Svenska kyrkan som måste ges en noggrann belysning i det fortsatta utredningsarbetet. Det kommande arbetet med personalfrågorna måste enligt Centralstyrelsen ske i nära samverkan mellan staten och Svenska kyrkan och i nära dialog med de anställdas fackliga organisationer. Centralstyrelsen understryker att samverkan måste ske vid behandlingen av bl.a. följande frågor: finansiering av begravningsverksamheten, ekonomiskt stöd och ersättning till Svenska kyrkan, uppbördshjälpen, den kyrkliga egendomens ställning och förvaltning, Svenska kyrkans juridiska ställning, överförandet av statligt reglerade tjänster, de kyrkliga valen, indelningsfrågorna, kyrkobokföringen, en förändrad ställning för statliga myndigheter såsom domkapitlen, Ansvarsnämnden för biskopar och Kyrkofondens styrelse samt trossamfundens verksamhet i kris och k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yrkans församlings- och pastoratsförbund</w:t>
      </w:r>
      <w:r>
        <w:rPr>
          <w:rFonts w:eastAsia="CG Times (Scalable)" w:cs="CG Times (Scalable)" w:ascii="CG Times (Scalable)" w:hAnsi="CG Times (Scalable)"/>
          <w:color w:val="000000"/>
          <w:sz w:val="24"/>
          <w:szCs w:val="24"/>
        </w:rPr>
        <w:t xml:space="preserve"> menar att det är svårt att överblicka förslagets konsekvenser i hela dess vidd. Det finns mot denna bakgrund anledning att ifrågasätta det meningsfulla i att redan på detta stadium låta kyrkomötet ta ställning till ett förslag. Innan detta sker bör det i beredningen aviserade utredningsarbetet först slutföras. Dessutom anser förbundet att den av beredningen angivna tidsplanen för den fortsatta beredningen av ärendet är alltför snäv. De aktualiserade frågorna är så genomgripande för såväl Svenska kyrkan som samhället i övrigt att de under inga förhållanden får forceras fram under tidspress. Vad slutligen gäller personalfrågorna vid den föreslagna relations</w:t>
        <w:softHyphen/>
        <w:t>förändringen är förbundet starkt kritisk till hur beredningen behandlat dessa. Det saknas en grundläggande genomgång och analys av vilka personalpolitiska konsekvenser som blir följden av ett genomföran</w:t>
        <w:softHyphen/>
        <w:t>de av 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yrkokommunerna</w:t>
      </w:r>
      <w:r>
        <w:rPr>
          <w:rFonts w:eastAsia="CG Times (Scalable)" w:cs="CG Times (Scalable)" w:ascii="CG Times (Scalable)" w:hAnsi="CG Times (Scalable)"/>
          <w:color w:val="000000"/>
          <w:sz w:val="24"/>
          <w:szCs w:val="24"/>
        </w:rPr>
        <w:t xml:space="preserve"> understryker särskilt behovet av en skyndsam utredning om ansvaret för att anordna begravningsplatser för dem som inte tillhör något kristet trossamfund och behovet av utredning om personalfrågorna. Kyrkokommunerna instämmer i övrigt i stor utsträck</w:t>
        <w:softHyphen/>
        <w:t>ning i Kyrkoberedningens bedömning av behovet av fortsatt utredning. Fortsatt utredning föreslås också i fråga om kyrkomötets och biskoparnas ansvar och befogenheter, de ekonomiska konsekvenserna av ändrade för</w:t>
        <w:softHyphen/>
        <w:t xml:space="preserve">hållanden och glesbygdens speciella problema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amarbetsnämnden för statsbidrag till trossamfun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riges frikyrko</w:t>
        <w:softHyphen/>
        <w:t>sam</w:t>
        <w:softHyphen/>
        <w:t>råd</w:t>
      </w:r>
      <w:r>
        <w:rPr>
          <w:rFonts w:eastAsia="CG Times (Scalable)" w:cs="CG Times (Scalable)" w:ascii="CG Times (Scalable)" w:hAnsi="CG Times (Scalable)"/>
          <w:color w:val="000000"/>
          <w:sz w:val="24"/>
          <w:szCs w:val="24"/>
        </w:rPr>
        <w:t xml:space="preserve"> och andra företrädare för de fria trossamfunden framför önskemål om att de fria trossamfunden skall få medverka i det fortsatta utrednings</w:t>
        <w:softHyphen/>
        <w:t xml:space="preserve">arbetet. </w:t>
      </w:r>
      <w:r>
        <w:rPr>
          <w:rFonts w:eastAsia="CG Times (Scalable)" w:cs="CG Times (Scalable)" w:ascii="CG Times (Scalable)" w:hAnsi="CG Times (Scalable)"/>
          <w:i/>
          <w:iCs/>
          <w:color w:val="000000"/>
          <w:sz w:val="24"/>
          <w:szCs w:val="24"/>
        </w:rPr>
        <w:t>Sveriges kristna råd</w:t>
      </w:r>
      <w:r>
        <w:rPr>
          <w:rFonts w:eastAsia="CG Times (Scalable)" w:cs="CG Times (Scalable)" w:ascii="CG Times (Scalable)" w:hAnsi="CG Times (Scalable)"/>
          <w:color w:val="000000"/>
          <w:sz w:val="24"/>
          <w:szCs w:val="24"/>
        </w:rPr>
        <w:t xml:space="preserve"> vill ha fortsatt utredning beträffande religionsfrihetsbegreppet och begreppet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venska  Kommunalarbetareförbun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veriges   Kommunaltjänsteman</w:t>
        <w:softHyphen/>
        <w:t>na</w:t>
        <w:softHyphen/>
        <w:t>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Kyrkans Personalförbund</w:t>
      </w:r>
      <w:r>
        <w:rPr>
          <w:rFonts w:eastAsia="CG Times (Scalable)" w:cs="CG Times (Scalable)" w:ascii="CG Times (Scalable)" w:hAnsi="CG Times (Scalable)"/>
          <w:color w:val="000000"/>
          <w:sz w:val="24"/>
          <w:szCs w:val="24"/>
        </w:rPr>
        <w:t xml:space="preserve"> betonar nödvändigheten av att utredningsarbetet sker i nära samverkan och dialog med de anställdas fackliga organisationer. De betonar också det mycket omfattande utredningsarbete som krävs för att trygga anställningar, kompetensutveckling, personalrörlighet samt säkrande av personalens framtida pens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Företrädare för de medeltida domkyrkorna</w:t>
      </w:r>
      <w:r>
        <w:rPr>
          <w:rFonts w:eastAsia="CG Times (Scalable)" w:cs="CG Times (Scalable)" w:ascii="CG Times (Scalable)" w:hAnsi="CG Times (Scalable)"/>
          <w:color w:val="000000"/>
          <w:sz w:val="24"/>
          <w:szCs w:val="24"/>
        </w:rPr>
        <w:t xml:space="preserve"> hemställer att frågan om finansieringen av de medeltida domkyrkornas underhåll särskilt beaktas i de direktiv som kommer att ges för det fortsatta utredningsarbetet.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1995 års kyrkomöte</w:t>
      </w:r>
      <w:r>
        <w:rPr>
          <w:rFonts w:eastAsia="CG Times (Scalable)" w:cs="CG Times (Scalable)" w:ascii="CG Times (Scalable)" w:hAnsi="CG Times (Scalable)"/>
          <w:color w:val="000000"/>
          <w:sz w:val="24"/>
          <w:szCs w:val="24"/>
        </w:rPr>
        <w:t xml:space="preserve"> har inte haft några erinringar mot förslaget om hur genomförandet av relationsändringen bör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beredningen har redovisat ett principförslag som i huvudsak kan ligga till grund för det fortsatta utredningsarbetet i fråga om relationerna mellan staten och Svenska kyrkan. Av såväl betänkandet som de avgivna remissytt</w:t>
        <w:softHyphen/>
        <w:t>ran</w:t>
        <w:softHyphen/>
        <w:t>dena och kyrkomötets ställningstagande framgår att flera frågor behöver utredas ytterligare innan ett detaljerat förslag kan läggas fram. Det är emellertid viktigt att riktlinjerna för det fortsatta utrednings</w:t>
        <w:softHyphen/>
        <w:t>arbetet fastställs. Därför har regeringen valt att – sedan kyrkomötet nu yttrat sig – ge riksdagen tillfälle att ta ställning till principerna för de framtida relationerna mellan staten och Svenska kyrkan. Med utgångs</w:t>
        <w:softHyphen/>
        <w:t>punkt i kyrkomötets bedömning och ett principbeslut av riksdagen kan det bli aktuellt att utreda b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konstitutionella och andra rättslig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formerna för uppbörd av kyrkoavgi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nsvaret för och finansieringen av begrav</w:t>
        <w:softHyphen/>
        <w:t>nings</w:t>
        <w:softHyphen/>
        <w:t xml:space="preserve">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den kyrkliga egendom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ården av kultur</w:t>
        <w:softHyphen/>
        <w:t>historiskt värdefull egendom och kyrkoark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persona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delar den uppfattning som flera remissinstanser, bl.a. fackliga organisationer, samt </w:t>
      </w:r>
      <w:r>
        <w:rPr>
          <w:rFonts w:eastAsia="CG Times (Scalable)" w:cs="CG Times (Scalable)" w:ascii="CG Times (Scalable)" w:hAnsi="CG Times (Scalable)"/>
          <w:i/>
          <w:iCs/>
          <w:color w:val="000000"/>
          <w:sz w:val="24"/>
          <w:szCs w:val="24"/>
        </w:rPr>
        <w:t>kyrkomötet</w:t>
      </w:r>
      <w:r>
        <w:rPr>
          <w:rFonts w:eastAsia="CG Times (Scalable)" w:cs="CG Times (Scalable)" w:ascii="CG Times (Scalable)" w:hAnsi="CG Times (Scalable)"/>
          <w:color w:val="000000"/>
          <w:sz w:val="24"/>
          <w:szCs w:val="24"/>
        </w:rPr>
        <w:t xml:space="preserve"> har framfört att personalfrå</w:t>
        <w:softHyphen/>
        <w:t>gorna kräver stor uppmärksamhet i det fortsatta utredningsarbetet. Området är förbisett och måste analyseras ingående. Som kyrkomötet har framhållit bör särskilt uppmärksammas frågor som har att göra med själva relations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sarbetet bör bedrivas i nära samarbete med olika organ inom Svens</w:t>
        <w:softHyphen/>
        <w:t>ka kyrkan, andra trossamfund, personalorganisationer m.fl. För att tillgodose behovet att samordna arbetet mellan de statliga utredningarna samt mellan dessa och det kyrkliga utredningsarbetet och för att tillmötesgå berättigade krav på insyn avser regeringen att inrätta ett särskilt samrådsorgan. Kyrkomötet har noterat detta med tillfredsstä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mötet har fäst uppmärksamheten på det viktiga spörsmålet att kyrkans indelningsfrågor inte bara berör den kyrkliga verksamheten utan också ett flertal funktioner i det borgerliga samhället. Därför har föreslagits att frågor om ändring i församlingsindelningen blir föremål för gemensam analys och överväganden mellan staten och Svenska kyrkan. Efter en relationsänd</w:t>
        <w:softHyphen/>
        <w:t>ring blir emellertid de kyrkliga indelningsfrågorna i princip något som endast berör kyrkan själv. Vad som skall ersätta detta när det gäller indelning på den borgerliga sidan får bli föremål för närmare över</w:t>
        <w:softHyphen/>
        <w:t>väganden i annat sammanhang.  Kopplingen mellan den kyrkliga indelningen och den statliga uppbördshjälpen bör emellertid uppmärksammas i det fortsatta stat-kyrka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vissa frågor som avser det inomkyrkliga regelsystemet, t.ex. frågan om kyrkomötets och biskoparnas ansvar och befogenheter, bör ansvaret för det fortsatta utredningsarbetet ligga hos Svenska ky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tatliga utredningsarbetet om stat-kyrka bör kunna vara avslutat senast våren 1997. Efter remissbehandling av utredningsförslagen kan en proposi</w:t>
        <w:softHyphen/>
        <w:t>tion med förslag till grundlagsändringar läggas fram för riksdagen i  sådan tid att den kan behandlas av riksdagen första gången våren 1998 och andra gången efter riksdagsvalet hösten 1998. Beträffande de lagändringar som kräver kyrkomötets medverkan, bl.a. lagen om Svenska kyrkan, räknar regeringen med att kunna redovisa förslag till 1998 års kyrkomöte och lägga fram en proposition med lagförslagen till riks</w:t>
        <w:softHyphen/>
        <w:t>dagen hösten 1998. Efter ett fortsatt inomkyrkligt förberedelsearbete skulle reformen kunna träda i kraft den 1 januari 2000.</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i samband med att slutligt förslag om ändrade relationer mellan staten och Svenska kyrkan läggs fram för riksdagen hösten 1998 att närmare redovisa de kostnader reformen för med sig och hur de skall finansieras. Vägledande skall därvid vara en statsfinansiellt neutral lösning. I redovisningen kommer att särskilt uppmärksammas finansieringen av den kostnadsfria uppbördshjälpen och ersättningen för vården av de kulturhistoriska värde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Kyrkoberedningens betänkande Staten och trossam</w:t>
        <w:softHyphen/>
        <w:t>funden (SOU 1994: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 huvuduppgift är att ge förslag till hur de ekonomiska och rättsliga relationerna mellan staten och Svenska kyrkan skall se ut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kyrkliga verksamheten har under århundradenas lopp haft en stor betydelse för den svenska samhällsutvecklingen. Samhället har starkt påverkats av kristendomen. Vi anser att det från statens utgångspunkt också i dag finns skäl att vara positiv till religiös verksamhet bl.a. med hänsyn till dess betydelsefulla sociala funktion. Detta bör dock ske med respekt för de medborgare som för egen del tar avstånd från religiös verksamhet. Staten har i ett modernt samhälle inte någon anledning att särskilt gynna ett visst trossamfund. Tvärtom bör staten så långt möjligt förhålla sig neutral i förhållandet till de olika trossamfunden. Enligt vår mening bör detta läggas till grund för ställningstagandet beträffande statens relationer till Svenska kyrkan och övriga tros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föreslår att Svenska kyrkan får ställning som ett eget rättssubjekt, som varken är statligt eller kommunalt. Församlingar, pastoratssamfällig</w:t>
        <w:softHyphen/>
        <w:t>heter och andra kyrkliga samfälligheter behåller sin ställning som egna rättssubjekt men upphör att vara kommuner. Svenska kyrkans ställning (liksom församlingarnas och samfälligheternas) blir på ett nytt sätt offentligrättsligt reglerad och kommer till uttryck i regeringsformen och en lag om Svenska kyrkan. Lagen om Svenska kyrkan föreslås få ett särskilt konstitutionellt skydd. Principen om allmänna handlingars offentlighet kvarstår för Svenska kyrkan, dess församlingar och samfäl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anser att alla trossamfund skall behandlas likvärdigt, varvid hänsyn dock skall tas till deras skilda förhållanden. Även andra trossamfund än Svenska kyrkan måste därför ges möjlighet att också formellt vara just trossamfund. Vi föreslår därför att en särskild juridisk form, registrerat trossamfund, skapas för dessa samfund. Bestämmelserna om detta placeras tillsammans med andra bestämmelser som rör trossamfund i allmänhet i en lag om trossamfund. Även regeringsformen bör innehålla en bestämmelse om andra trossamfund än Svenska kyrkan och om konstitu</w:t>
        <w:softHyphen/>
        <w:t>tionellt skydd för vissa föreskrifter om dessa 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församlingsskatten ersätts av en kyrkoavgift, som de som tillhör Svenska kyrkan skall betala. Kyrkoavgiften tas upp via skattesystemet. Även de andra trossamfund som så önskar kan utnyttja denna väg att ta upp sina avgifter. De som inte tillhör Svenska kyrkan skall inte behöva betala någon skatt eller avgift till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ekonomi säkerställs – förutom genom kyrkoavgiften – av att den får behålla den egendom som den nu disponerar. Vidare föreslår vi att staten skall betala dels ersättning för vården av kultur</w:t>
        <w:softHyphen/>
        <w:t>historiskt värdefulla byggnader, dels visst verksamhe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överlämnas till Svenska kyrkan själv att inom de ramar som lagen anger, t.ex. bestämmelserna om negativ religionsfrihet i 2 kap. 2 § regeringsformen, besluta sina regler om kyrkotill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nuvarande huvudmannaskap för begravningsverksam</w:t>
        <w:softHyphen/>
        <w:t>heten behålls. Vi förordar att alla får betala till begravningsverksamheten genom en särskild statlig begravningsavgift, som tas upp tillsammans med inkomstskatten. I det fortsatta utredningsarbetet bör dock även förutsättningarna för en starkare lokal förankring av finansieringen prövas. Stiftssamfälligheterna befrias från skyldigheten att anordna begravningsplatser för dem som inte tillhör något kristet sam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Svenska kyrkan föreslås innehålla endast bestämmelser om Svenska kyrkans identitet, skyldigheten för dem som tillhör den att betala avgift till den, dess rätt att besluta i kyrkliga angelägenheter samt – mycket översiktligt – dess organisation. I övriga frågor får Svenska kyrkan besluta själv, i första hand genom kyrkomö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anser det angeläget att en långsiktigt hållbar lösning när det gäller förhållandet mellan staten och trossamfunden nu kommer till stånd. Våra förslag innebär en sådan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förslag medför grundlagsändringar, vilket innebär att de kan träda i kraft tidigast efter det riksdagsval som äger rum efter 1994. Även om ett principbeslut i riksdagen kan bli aktuellt under år 1995 kommer reformen därför sannolikt att kunna genomföras först år 2000.</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ljande remissinstanser har beretts tillfälle att yttr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Riksmarskalksäm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Justitiekanslern (J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Justitieombudsmannen (J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Svea hov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mmarrätte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Länsrätten i Stockholm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Data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Överstyrelsen för civil 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Stat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Statistiska centralby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Riksskatte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Statens arbetsgivar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Statens löne- och pension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Riksark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Riksantikvarieämbetet och statens historiska muse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Kammarkolleg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Länsstyrelsen i Jönköpin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Länsstyrelsen i Hal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Länsstyrelsen i Kopparber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Juridiska fakultetsnämnden i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Juridiska fakultetsstyrelsen i 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Teologiska fakultetsnämnden i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Teologiska fakultetsnämnden i 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Svenska kyrkans central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Kyrkofonde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Ansvarsnämnden för biskopar</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Domkapitlet i</w:t>
        <w:tab/>
        <w:t>Uppsala</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 -"-</w:t>
        <w:tab/>
        <w:t>Linköping</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0. -"-</w:t>
        <w:tab/>
        <w:t>Skara</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w:t>
        <w:tab/>
        <w:t>Strängnäs</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tab/>
        <w:t>Västerås</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w:t>
        <w:tab/>
        <w:t>Växjö</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 -"-</w:t>
        <w:tab/>
        <w:t>Lund</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 -"-</w:t>
        <w:tab/>
        <w:t>Göteborg</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tab/>
        <w:t>Karlstad</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 -"-</w:t>
        <w:tab/>
        <w:t>Härnösand</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 -"-</w:t>
        <w:tab/>
        <w:t>Luleå</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tab/>
        <w:t>Visby</w:t>
      </w:r>
    </w:p>
    <w:p>
      <w:pPr>
        <w:pStyle w:val="Normal"/>
        <w:tabs>
          <w:tab w:val="clear" w:pos="720"/>
          <w:tab w:val="left" w:pos="204" w:leader="none"/>
          <w:tab w:val="left" w:pos="408" w:leader="none"/>
          <w:tab w:val="left" w:pos="612" w:leader="none"/>
          <w:tab w:val="left" w:pos="192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 -"-</w:t>
        <w:tab/>
        <w:t>Stockholm</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Stiftsstyrelsen i</w:t>
        <w:tab/>
        <w:t>Uppsal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w:t>
        <w:tab/>
        <w:t>Linköp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tab/>
        <w:t xml:space="preserve">Skara </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 -"-</w:t>
        <w:tab/>
        <w:t>Strängnäs</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tab/>
        <w:t>Västerås</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 -"-</w:t>
        <w:tab/>
        <w:t>Växjö</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 -"-</w:t>
        <w:tab/>
        <w:t>L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 -"-</w:t>
        <w:tab/>
        <w:t>Götebor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 -"-</w:t>
        <w:tab/>
        <w:t>Karlsta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0. -"-</w:t>
        <w:tab/>
        <w:t>Härnösa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 -"-</w:t>
        <w:tab/>
        <w:t>Luleå</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 -"-</w:t>
        <w:tab/>
        <w:t>Visby</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 -"-</w:t>
        <w:tab/>
        <w:t>Stockholm</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 Svenska kyrkans församlings- och pastora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 Samarbetsnämnden för statsbidrag till trossamf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6. Svenska Kommunförbundet </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 Sveriges akademikers centralorganisation (SACO)</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 Tjänstemännens centralorganisation (TCO)</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Landsorganisationen i Sverige (LO)</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0. Sveriges Kristna Rå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 Sveriges Frikyrkosamrå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 Katolska biskopsämbetet i Stockholm</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 Judiska Centralrådet i Sverige</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 Svenska kyrkans kulturrå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 Svenska kyrkans församlingsnäm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Svenska kyrkans utbildningsnäm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 Nämnden för Svenska kyrkans missio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 Nämnden för Svenska kyrkan i utland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 Nämnden för Lutherhjälpe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0. Pastoralinstitutet i L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 Pastoralinstitutet i Uppsal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 Ersta Diakonisällskap</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 Stiftelsen Stora Sköndal</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 Kristna studentrörelse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 Svenska Kyrkans Ung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 Evangeliska fosterlandsstiftelse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 Sveriges kyrkogårdschefers 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 Sveriges kyrkogårds- och krematorie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 Sveriges kyrkokamerala 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0. Sveriges Kyrkosång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 Stiftsjuristernas 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 Svenska Kyrkans Diakon- och Diakonis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 Sveriges Hembygd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 Förbundet för Kristen enh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 dessa har följande remissinstanser avstått från att yttra si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 Landsorganisationen i Sverige (LO)</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Svenska kyrkans utbildningsnäm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 Pastoralinstitutet i Uppsal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 Kristna studentrörelse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 Stiftsjuristernas 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are har samtliga kyrkokommuner beretts tillfälle att yttra sig. Drygt 1 900 kyrkokommuner har besvarat remissen. Svar har kommit in från 85 procent av pastoraten inom Svenska kyrkan. </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å eget initiativ har följande yttrat si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lokala avdelningar av Centerparti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Kristna Socialdemokraters 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rfälla Socialdemokratiska Arbetarkommu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ömsunds socialdemokratiska arbetarekommu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ndsvalls arbetarekommu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sanställdas förbunds socialdemokratiska fackklubb i   Jämtla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tipolitiskt obundna i Svenska kyrkan </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tipolitiskt obundna i Västerås stif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yrkomusikernas Rik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ommunalarbetarförbund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Kommunaltjänstemanna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Personal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ndsvalls kommunaltjänstemanna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sterås stifts pastora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jö stiftsförbund av SKFP</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leå stifts Församlings- och Pastora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s stads stif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rkestiftets församlings- och pastora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s stifts församlings- och pastoratsförbu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endomnämndernas samarbetsorga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endomsnämnden i Visby</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trädare för de medeltida domkyrkorn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fälligheten Gotlands Kyrkor</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ftsjägmästarföreninge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för finskspråkigt församlingsarbete</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fria syno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tlands läns kyrkomusiker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kyrkans diakon- och diakonissförbund i Skara stif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vika Kyrkogårdsnämn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skilstuna Kyrkogårds- och Fastighetsförvalt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stersunds kontraktsråd</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lix lekmannakår</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Baptistsamfund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ngsholms baptistförsaml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rrmalms baptistförsaml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gerstens baptistförsamling, Stockholm</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 Lars katolska församling, Uppsal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anska reformerta kyrkan </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Missionsförbund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lehemskyrkans missionsförsamling i Götebor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lmö Missionsförsaml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ksjö missionsförsaml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todistkyrkan i Sverige</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todistkyrkans teologiska seminarium, Överås</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todistkyrkans teologiska seminarium, Götebor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S missionsförening i Akalla kyrka</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ssnekyrkan, Sundbyber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manuelskyrka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dakyrka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easförsamlingen i Mjölby</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torernas Riksförbunds styrelse</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man-Etiska Förbundet i Sverige</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lländska Hembygdsrådet</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imbygda hembygdsförbund för Jämtlands lä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unflo hembygds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ndsjö Hembygdsförening</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utom har ett antal skrivelser från enskilda personer kommit in.</w:t>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20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0 Ändrade relationer mellan staten och Svenska kyrkan.</w:t>
      </w:r>
    </w:p>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