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Borttagande av innehavsanteckningar från inskrivning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s.k. innehavsanteckningar i inskrivnings</w:t>
        <w:softHyphen/>
        <w:t>registret skall få tas bort från registret genom ett förenklat förfara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lag till lag om ändring i lagen (1973:98) om in</w:t>
        <w:softHyphen/>
        <w:t>skriv</w:t>
        <w:softHyphen/>
        <w:t>ning</w:t>
        <w:softHyphen/>
        <w:softHyphen/>
        <w:t>s</w:t>
        <w:softHyphen/>
        <w:t>regis</w:t>
        <w:softHyphen/>
        <w:t>ter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akgrund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Övervägande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Kostnader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fattningskommentar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Lagrådets yttrande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2 oktober 1995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lag om ändring i lagen (1973:98) om </w:t>
        <w:tab/>
        <w:t>inskrivning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lag om ändring i lagen (1973:98) om in</w:t>
        <w:softHyphen/>
        <w:t>skriv</w:t>
        <w:softHyphen/>
        <w:t>ning</w:t>
        <w:softHyphen/>
        <w:softHyphen/>
        <w:t>s</w:t>
        <w:softHyphen/>
        <w:t>regis</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73:98) om inskrivnings</w:t>
        <w:softHyphen/>
        <w:t>register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2"/>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skrivning i inskrivnings</w:t>
        <w:softHyphen/>
        <w:t>register gäller 19 - 23 kap. jordabalken, i den mån ej annat följer av denna lag. Därvid äger bestämmelserna om fastig</w:t>
        <w:softHyphen/>
        <w:t>hets</w:t>
        <w:softHyphen/>
        <w:t>bok och tomträttsbok motsva</w:t>
        <w:softHyphen/>
        <w:t>rande tillämpning på inskriv</w:t>
        <w:softHyphen/>
        <w:t>nings</w:t>
        <w:softHyphen/>
        <w:t>regis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ab/>
        <w:t>I fråga om inteckningar som är registrerade i pant</w:t>
        <w:softHyphen/>
        <w:t>brevsregi</w:t>
        <w:softHyphen/>
        <w:t>stret enligt lagen (1994:448) om pantbrevsregister får rege</w:t>
        <w:softHyphen/>
        <w:t>ring</w:t>
        <w:softHyphen/>
        <w:t>en föreskriva att an</w:t>
        <w:softHyphen/>
        <w:t>teck</w:t>
        <w:softHyphen/>
        <w:t>ning</w:t>
        <w:softHyphen/>
        <w:t>ar om in</w:t>
        <w:softHyphen/>
        <w:t>ne</w:t>
        <w:softHyphen/>
        <w:t>hav av pant</w:t>
        <w:softHyphen/>
        <w:t>brev får tas bort från in</w:t>
        <w:softHyphen/>
        <w:t>skriv</w:t>
        <w:softHyphen/>
        <w:t>nings</w:t>
        <w:softHyphen/>
        <w:t>re</w:t>
        <w:softHyphen/>
        <w:t>gi</w:t>
        <w:softHyphen/>
        <w:t>stret på annat sätt än som följer av första styck</w:t>
        <w:softHyphen/>
        <w:t>et.</w:t>
      </w:r>
      <w:r>
        <w:rPr>
          <w:rFonts w:eastAsia="CG Times (Scalable)" w:cs="CG Times (Scalable)" w:ascii="CG Times (Scalable)" w:hAnsi="CG Times (Scalable)"/>
          <w:color w:val="000000"/>
          <w:sz w:val="24"/>
          <w:szCs w:val="24"/>
        </w:rPr>
        <w:tab/>
        <w:t xml:space="preserve">Regeringen </w:t>
      </w:r>
      <w:r>
        <w:rPr>
          <w:rFonts w:eastAsia="CG Times (Scalable)" w:cs="CG Times (Scalable)" w:ascii="CG Times (Scalable)" w:hAnsi="CG Times (Scalable)"/>
          <w:i/>
          <w:iCs/>
          <w:color w:val="000000"/>
          <w:sz w:val="24"/>
          <w:szCs w:val="24"/>
        </w:rPr>
        <w:t>kan be</w:t>
        <w:softHyphen/>
        <w:t>stämma</w:t>
      </w:r>
      <w:r>
        <w:rPr>
          <w:rFonts w:eastAsia="CG Times (Scalable)" w:cs="CG Times (Scalable)" w:ascii="CG Times (Scalable)" w:hAnsi="CG Times (Scalable)"/>
          <w:color w:val="000000"/>
          <w:sz w:val="24"/>
          <w:szCs w:val="24"/>
        </w:rPr>
        <w:t xml:space="preserve"> att ändring </w:t>
      </w:r>
      <w:r>
        <w:rPr>
          <w:rFonts w:eastAsia="CG Times (Scalable)" w:cs="CG Times (Scalable)" w:ascii="CG Times (Scalable)" w:hAnsi="CG Times (Scalable)"/>
          <w:i/>
          <w:iCs/>
          <w:color w:val="000000"/>
          <w:sz w:val="24"/>
          <w:szCs w:val="24"/>
        </w:rPr>
        <w:t xml:space="preserve">i fråga om </w:t>
      </w:r>
      <w:r>
        <w:rPr>
          <w:rFonts w:eastAsia="CG Times (Scalable)" w:cs="CG Times (Scalable)" w:ascii="CG Times (Scalable)" w:hAnsi="CG Times (Scalable)"/>
          <w:color w:val="000000"/>
          <w:sz w:val="24"/>
          <w:szCs w:val="24"/>
        </w:rPr>
        <w:t>namn- och adressupp</w:t>
        <w:softHyphen/>
        <w:t>gifter i anteck</w:t>
        <w:softHyphen/>
        <w:t xml:space="preserve">ningar </w:t>
      </w:r>
      <w:r>
        <w:rPr>
          <w:rFonts w:eastAsia="CG Times (Scalable)" w:cs="CG Times (Scalable)" w:ascii="CG Times (Scalable)" w:hAnsi="CG Times (Scalable)"/>
          <w:i/>
          <w:iCs/>
          <w:color w:val="000000"/>
          <w:sz w:val="24"/>
          <w:szCs w:val="24"/>
        </w:rPr>
        <w:t xml:space="preserve">rörande </w:t>
      </w:r>
      <w:r>
        <w:rPr>
          <w:rFonts w:eastAsia="CG Times (Scalable)" w:cs="CG Times (Scalable)" w:ascii="CG Times (Scalable)" w:hAnsi="CG Times (Scalable)"/>
          <w:color w:val="000000"/>
          <w:sz w:val="24"/>
          <w:szCs w:val="24"/>
        </w:rPr>
        <w:t>in</w:t>
        <w:softHyphen/>
        <w:t>nehav av pant</w:t>
        <w:softHyphen/>
        <w:t>brev eller vilande</w:t>
        <w:softHyphen/>
        <w:t>be</w:t>
        <w:softHyphen/>
        <w:t>vis får införas i inskriv</w:t>
        <w:softHyphen/>
        <w:t>ningsregi</w:t>
        <w:softHyphen/>
        <w:t xml:space="preserve">stret </w:t>
      </w:r>
      <w:r>
        <w:rPr>
          <w:rFonts w:eastAsia="CG Times (Scalable)" w:cs="CG Times (Scalable)" w:ascii="CG Times (Scalable)" w:hAnsi="CG Times (Scalable)"/>
          <w:i/>
          <w:iCs/>
          <w:color w:val="000000"/>
          <w:sz w:val="24"/>
          <w:szCs w:val="24"/>
        </w:rPr>
        <w:t>i annan ord</w:t>
        <w:softHyphen/>
        <w:t>ning</w:t>
      </w:r>
      <w:r>
        <w:rPr>
          <w:rFonts w:eastAsia="CG Times (Scalable)" w:cs="CG Times (Scalable)" w:ascii="CG Times (Scalable)" w:hAnsi="CG Times (Scalable)"/>
          <w:color w:val="000000"/>
          <w:sz w:val="24"/>
          <w:szCs w:val="24"/>
        </w:rPr>
        <w:t xml:space="preserve"> än som följer av första stycke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Regeringen </w:t>
      </w:r>
      <w:r>
        <w:rPr>
          <w:rFonts w:eastAsia="CG Times (Scalable)" w:cs="CG Times (Scalable)" w:ascii="CG Times (Scalable)" w:hAnsi="CG Times (Scalable)"/>
          <w:i/>
          <w:iCs/>
          <w:color w:val="000000"/>
          <w:sz w:val="24"/>
          <w:szCs w:val="24"/>
        </w:rPr>
        <w:t>får vidare före</w:t>
        <w:softHyphen/>
        <w:t>skriva</w:t>
      </w:r>
      <w:r>
        <w:rPr>
          <w:rFonts w:eastAsia="CG Times (Scalable)" w:cs="CG Times (Scalable)" w:ascii="CG Times (Scalable)" w:hAnsi="CG Times (Scalable)"/>
          <w:color w:val="000000"/>
          <w:sz w:val="24"/>
          <w:szCs w:val="24"/>
        </w:rPr>
        <w:t xml:space="preserve"> att ändring </w:t>
      </w:r>
      <w:r>
        <w:rPr>
          <w:rFonts w:eastAsia="CG Times (Scalable)" w:cs="CG Times (Scalable)" w:ascii="CG Times (Scalable)" w:hAnsi="CG Times (Scalable)"/>
          <w:i/>
          <w:iCs/>
          <w:color w:val="000000"/>
          <w:sz w:val="24"/>
          <w:szCs w:val="24"/>
        </w:rPr>
        <w:t xml:space="preserve">av </w:t>
      </w:r>
      <w:r>
        <w:rPr>
          <w:rFonts w:eastAsia="CG Times (Scalable)" w:cs="CG Times (Scalable)" w:ascii="CG Times (Scalable)" w:hAnsi="CG Times (Scalable)"/>
          <w:color w:val="000000"/>
          <w:sz w:val="24"/>
          <w:szCs w:val="24"/>
        </w:rPr>
        <w:t>namn- och ad</w:t>
        <w:softHyphen/>
        <w:t>ressupp</w:t>
        <w:softHyphen/>
        <w:t>gifter i an</w:t>
        <w:softHyphen/>
        <w:t>teck</w:t>
        <w:softHyphen/>
        <w:t xml:space="preserve">ningar </w:t>
      </w: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in</w:t>
        <w:softHyphen/>
        <w:t>nehav av pant</w:t>
        <w:softHyphen/>
        <w:t>brev eller vi</w:t>
        <w:softHyphen/>
        <w:t>lan</w:t>
        <w:softHyphen/>
        <w:t>de</w:t>
        <w:softHyphen/>
        <w:t>be</w:t>
        <w:softHyphen/>
        <w:t>vis får införas i in</w:t>
        <w:softHyphen/>
        <w:t>skriv</w:t>
        <w:softHyphen/>
        <w:t>ningsregi</w:t>
        <w:softHyphen/>
        <w:t>stret</w:t>
      </w:r>
      <w:r>
        <w:rPr>
          <w:rFonts w:eastAsia="CG Times (Scalable)" w:cs="CG Times (Scalable)" w:ascii="CG Times (Scalable)" w:hAnsi="CG Times (Scalable)"/>
          <w:i/>
          <w:iCs/>
          <w:color w:val="000000"/>
          <w:sz w:val="24"/>
          <w:szCs w:val="24"/>
        </w:rPr>
        <w:t xml:space="preserve"> på annat sät</w:t>
        <w:softHyphen/>
        <w:t>t</w:t>
      </w:r>
      <w:r>
        <w:rPr>
          <w:rFonts w:eastAsia="CG Times (Scalable)" w:cs="CG Times (Scalable)" w:ascii="CG Times (Scalable)" w:hAnsi="CG Times (Scalable)"/>
          <w:color w:val="000000"/>
          <w:sz w:val="24"/>
          <w:szCs w:val="24"/>
        </w:rPr>
        <w:t xml:space="preserve"> än som följer av första stycket. </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ntralnämnden för fastighetsdata (CFD) gav under hösten 1994 in en framställan till regeringen om ändrad lagstiftning om innehav</w:t>
        <w:softHyphen/>
        <w:t>santeck</w:t>
        <w:softHyphen/>
        <w:t>ningar i inskrivningsregistret. På grundval av CFD:s framställan utarbe</w:t>
        <w:softHyphen/>
        <w:t>tades i Justitiedepartementet en promemoria med förslag till änd</w:t>
        <w:softHyphen/>
        <w:t xml:space="preserve">ring i lagen (1973:98) om inskrivnings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vars förslag överensstämmer med det förslag som fram</w:t>
        <w:softHyphen/>
        <w:t>läggs i propositionen, har remissbehandlats. Remissyttranden har av</w:t>
        <w:softHyphen/>
        <w:t>getts av Hovrätten för Nedre Norrland, Stockholms tingsrätt, Falu tings</w:t>
        <w:softHyphen/>
        <w:t>rätt, Datainspektionen, Dom</w:t>
        <w:softHyphen/>
        <w:t>stolsverket, Centralnämnden för fastig</w:t>
        <w:softHyphen/>
        <w:t>hets</w:t>
        <w:softHyphen/>
        <w:t>data, Statens Lantmäteriverk, Svenska Bankföreningen, Stadshypo</w:t>
        <w:softHyphen/>
        <w:t>tek AB, Sveriges Allmänna Hypoteksbank och Försäkringsför</w:t>
        <w:softHyphen/>
        <w:t>bun</w:t>
        <w:softHyphen/>
        <w:t>det. Remissyttrandena finns tillgängliga i Justitiedepartementet (dnr  Ju94/43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28 september 1995 att inhämta Lagrådets yttrande över ett lagförslag som helt överensstämmer med propo</w:t>
        <w:softHyphen/>
        <w:t>si</w:t>
        <w:softHyphen/>
        <w:t xml:space="preserve">tionens lag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Lagrådet har lämnat förslaget utan erinran. I yttrandet har Lagrådet tagit upp frågan om utrymmet för det slag av bestämmelser som lagförslaget innebär. Regeringen behandlar denna fråga i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eckning och pantbr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r om pantsättning av fast egendom finns i jordabalken. Regelsystemet är uppbyggt på följande vis. På ansökan av den lagfarne ägaren beviljar inskrivningsmyndigheten inskrivning i fastigheten av visst penningbelopp. Inskrivning har tidigare skett i </w:t>
      </w:r>
      <w:r>
        <w:rPr>
          <w:rFonts w:eastAsia="CG Times (Scalable)" w:cs="CG Times (Scalable)" w:ascii="CG Times (Scalable)" w:hAnsi="CG Times (Scalable)"/>
          <w:i/>
          <w:iCs/>
          <w:color w:val="000000"/>
          <w:sz w:val="24"/>
          <w:szCs w:val="24"/>
        </w:rPr>
        <w:t xml:space="preserve">fastighetsbok </w:t>
      </w:r>
      <w:r>
        <w:rPr>
          <w:rFonts w:eastAsia="CG Times (Scalable)" w:cs="CG Times (Scalable)" w:ascii="CG Times (Scalable)" w:hAnsi="CG Times (Scalable)"/>
          <w:color w:val="000000"/>
          <w:sz w:val="24"/>
          <w:szCs w:val="24"/>
        </w:rPr>
        <w:t>men görs numera, sedan all fastighetsregistrering har överförts till ADB-me</w:t>
        <w:softHyphen/>
        <w:t xml:space="preserve">dium, i </w:t>
      </w:r>
      <w:r>
        <w:rPr>
          <w:rFonts w:eastAsia="CG Times (Scalable)" w:cs="CG Times (Scalable)" w:ascii="CG Times (Scalable)" w:hAnsi="CG Times (Scalable)"/>
          <w:i/>
          <w:iCs/>
          <w:color w:val="000000"/>
          <w:sz w:val="24"/>
          <w:szCs w:val="24"/>
        </w:rPr>
        <w:t>in</w:t>
        <w:softHyphen/>
        <w:t>skriv</w:t>
        <w:softHyphen/>
        <w:t>nings</w:t>
        <w:softHyphen/>
        <w:t>regi</w:t>
        <w:softHyphen/>
        <w:t xml:space="preserve">stret </w:t>
      </w:r>
      <w:r>
        <w:rPr>
          <w:rFonts w:eastAsia="CG Times (Scalable)" w:cs="CG Times (Scalable)" w:ascii="CG Times (Scalable)" w:hAnsi="CG Times (Scalable)"/>
          <w:color w:val="000000"/>
          <w:sz w:val="24"/>
          <w:szCs w:val="24"/>
        </w:rPr>
        <w:t>(se 3 § lagen [1973:98] om in</w:t>
        <w:softHyphen/>
        <w:t>skriv</w:t>
        <w:softHyphen/>
        <w:t>nings</w:t>
        <w:softHyphen/>
        <w:t>regis</w:t>
        <w:softHyphen/>
        <w:t>ter). In</w:t>
        <w:softHyphen/>
        <w:t>skriv</w:t>
        <w:softHyphen/>
        <w:t>nings</w:t>
        <w:softHyphen/>
        <w:t>regi</w:t>
        <w:softHyphen/>
        <w:t xml:space="preserve">stret är en del av </w:t>
      </w:r>
      <w:r>
        <w:rPr>
          <w:rFonts w:eastAsia="CG Times (Scalable)" w:cs="CG Times (Scalable)" w:ascii="CG Times (Scalable)" w:hAnsi="CG Times (Scalable)"/>
          <w:i/>
          <w:iCs/>
          <w:color w:val="000000"/>
          <w:sz w:val="24"/>
          <w:szCs w:val="24"/>
        </w:rPr>
        <w:t>fas</w:t>
        <w:softHyphen/>
        <w:t>tig</w:t>
        <w:softHyphen/>
        <w:t>hets</w:t>
        <w:softHyphen/>
        <w:t>data</w:t>
        <w:softHyphen/>
        <w:t>systemet</w:t>
      </w:r>
      <w:r>
        <w:rPr>
          <w:rFonts w:eastAsia="CG Times (Scalable)" w:cs="CG Times (Scalable)" w:ascii="CG Times (Scalable)" w:hAnsi="CG Times (Scalable)"/>
          <w:color w:val="000000"/>
          <w:sz w:val="24"/>
          <w:szCs w:val="24"/>
        </w:rPr>
        <w:t>. CFD ansvarar för den tek</w:t>
        <w:softHyphen/>
        <w:t>nis</w:t>
        <w:softHyphen/>
        <w:t>ka skötseln av fastighetsdata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in</w:t>
        <w:softHyphen/>
        <w:t>skriv</w:t>
        <w:softHyphen/>
        <w:t>ning av detta slag kal</w:t>
        <w:softHyphen/>
        <w:t xml:space="preserve">las </w:t>
      </w:r>
      <w:r>
        <w:rPr>
          <w:rFonts w:eastAsia="CG Times (Scalable)" w:cs="CG Times (Scalable)" w:ascii="CG Times (Scalable)" w:hAnsi="CG Times (Scalable)"/>
          <w:i/>
          <w:iCs/>
          <w:color w:val="000000"/>
          <w:sz w:val="24"/>
          <w:szCs w:val="24"/>
        </w:rPr>
        <w:t>in</w:t>
        <w:softHyphen/>
        <w:t>teck</w:t>
        <w:softHyphen/>
        <w:t xml:space="preserve">ning </w:t>
      </w:r>
      <w:r>
        <w:rPr>
          <w:rFonts w:eastAsia="CG Times (Scalable)" w:cs="CG Times (Scalable)" w:ascii="CG Times (Scalable)" w:hAnsi="CG Times (Scalable)"/>
          <w:color w:val="000000"/>
          <w:sz w:val="24"/>
          <w:szCs w:val="24"/>
        </w:rPr>
        <w:t>(se 6 kap. 1 § jor</w:t>
        <w:softHyphen/>
        <w:t>da</w:t>
        <w:softHyphen/>
        <w:t>bal</w:t>
        <w:softHyphen/>
        <w:t>ken). Med in</w:t>
        <w:softHyphen/>
        <w:t>teck</w:t>
        <w:softHyphen/>
        <w:t>ning</w:t>
        <w:softHyphen/>
        <w:t>en följer en viss före</w:t>
        <w:softHyphen/>
        <w:t>trädes</w:t>
        <w:softHyphen/>
        <w:t>rätt till be</w:t>
        <w:softHyphen/>
        <w:t>tal</w:t>
        <w:softHyphen/>
        <w:t>ning ur fastighe</w:t>
        <w:softHyphen/>
        <w:t>ten (se 17 kap. 6 § jordabal</w:t>
        <w:softHyphen/>
        <w:t>ken). Mot varje in</w:t>
        <w:softHyphen/>
        <w:t>teck</w:t>
        <w:softHyphen/>
        <w:t xml:space="preserve">ning svarar ett </w:t>
      </w:r>
      <w:r>
        <w:rPr>
          <w:rFonts w:eastAsia="CG Times (Scalable)" w:cs="CG Times (Scalable)" w:ascii="CG Times (Scalable)" w:hAnsi="CG Times (Scalable)"/>
          <w:i/>
          <w:iCs/>
          <w:color w:val="000000"/>
          <w:sz w:val="24"/>
          <w:szCs w:val="24"/>
        </w:rPr>
        <w:t>pant</w:t>
        <w:softHyphen/>
        <w:t>brev</w:t>
      </w:r>
      <w:r>
        <w:rPr>
          <w:rFonts w:eastAsia="CG Times (Scalable)" w:cs="CG Times (Scalable)" w:ascii="CG Times (Scalable)" w:hAnsi="CG Times (Scalable)"/>
          <w:color w:val="000000"/>
          <w:sz w:val="24"/>
          <w:szCs w:val="24"/>
        </w:rPr>
        <w:t xml:space="preserve"> (se 22 kap. 5 a § jorda</w:t>
        <w:softHyphen/>
        <w:t xml:space="preserve">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ntbrevets huvudsakliga funktion är att tjäna som instrument vid pant</w:t>
        <w:softHyphen/>
        <w:t>sättning av fastigheten. Panträtten uppkommer – enligt den huvud</w:t>
        <w:softHyphen/>
        <w:t>modell som 6 kap. 2 § jordabalken anvisar – genom att fastighetsägaren ”ö</w:t>
        <w:softHyphen/>
        <w:t>ver</w:t>
        <w:softHyphen/>
        <w:t>lämnar pantbrevet” som pant för fordringen. Panträtten knyts till borgenärens innehav av pantbrevet. In</w:t>
        <w:softHyphen/>
        <w:t>neha</w:t>
        <w:softHyphen/>
        <w:t>vet får på flera sätt be</w:t>
        <w:softHyphen/>
        <w:t>tydel</w:t>
        <w:softHyphen/>
        <w:t>se för borgenärens möjlighet att göra gällan</w:t>
        <w:softHyphen/>
        <w:t>de den pan</w:t>
        <w:softHyphen/>
        <w:t>trätt som har upp</w:t>
        <w:softHyphen/>
        <w:t xml:space="preserve">låtits till hon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Tidigare har pantbrevet alltid utgjort en skriftlig hand</w:t>
        <w:softHyphen/>
        <w:t>ling (</w:t>
      </w:r>
      <w:r>
        <w:rPr>
          <w:rFonts w:eastAsia="CG Times (Scalable)" w:cs="CG Times (Scalable)" w:ascii="CG Times (Scalable)" w:hAnsi="CG Times (Scalable)"/>
          <w:i/>
          <w:iCs/>
          <w:color w:val="000000"/>
          <w:sz w:val="24"/>
          <w:szCs w:val="24"/>
        </w:rPr>
        <w:t>skriftliga pantbrev</w:t>
      </w:r>
      <w:r>
        <w:rPr>
          <w:rFonts w:eastAsia="CG Times (Scalable)" w:cs="CG Times (Scalable)" w:ascii="CG Times (Scalable)" w:hAnsi="CG Times (Scalable)"/>
          <w:color w:val="000000"/>
          <w:sz w:val="24"/>
          <w:szCs w:val="24"/>
        </w:rPr>
        <w:t>). Ge</w:t>
        <w:softHyphen/>
        <w:t>nom lagstiftning, som trädde i kraft den 1 juli 1994 (prop. 1993/94:197, bet. 1993/94:LU33, rskr. 1993/94:349, SFS 1994:448 och 1994:449) har det emel</w:t>
        <w:softHyphen/>
        <w:t>lertid blivit möj</w:t>
        <w:softHyphen/>
        <w:t>ligt att i stället låta in</w:t>
        <w:softHyphen/>
        <w:t>teck</w:t>
        <w:softHyphen/>
        <w:t>ning</w:t>
        <w:softHyphen/>
        <w:t>en kom</w:t>
        <w:softHyphen/>
        <w:t xml:space="preserve">ma till uttryck i ett </w:t>
      </w:r>
      <w:r>
        <w:rPr>
          <w:rFonts w:eastAsia="CG Times (Scalable)" w:cs="CG Times (Scalable)" w:ascii="CG Times (Scalable)" w:hAnsi="CG Times (Scalable)"/>
          <w:i/>
          <w:iCs/>
          <w:color w:val="000000"/>
          <w:sz w:val="24"/>
          <w:szCs w:val="24"/>
        </w:rPr>
        <w:t>data</w:t>
        <w:softHyphen/>
        <w:t>pant</w:t>
        <w:softHyphen/>
        <w:t xml:space="preserve">brev. </w:t>
      </w:r>
      <w:r>
        <w:rPr>
          <w:rFonts w:eastAsia="CG Times (Scalable)" w:cs="CG Times (Scalable)" w:ascii="CG Times (Scalable)" w:hAnsi="CG Times (Scalable)"/>
          <w:color w:val="000000"/>
          <w:sz w:val="24"/>
          <w:szCs w:val="24"/>
        </w:rPr>
        <w:t>Ett data</w:t>
        <w:softHyphen/>
        <w:t>pantbrev kommer till stånd ge</w:t>
        <w:softHyphen/>
        <w:t>nom att</w:t>
      </w:r>
      <w:r>
        <w:rPr>
          <w:rFonts w:eastAsia="CG Times (Scalable)" w:cs="CG Times (Scalable)" w:ascii="CG Times (Scalable)" w:hAnsi="CG Times (Scalable)"/>
          <w:color w:val="000000"/>
          <w:sz w:val="24"/>
          <w:szCs w:val="24"/>
        </w:rPr>
        <w:t xml:space="preserve"> inteck</w:t>
        <w:softHyphen/>
        <w:t>ning</w:t>
        <w:softHyphen/>
        <w:t>en regi</w:t>
        <w:softHyphen/>
        <w:t>streras i ett särskilt re</w:t>
        <w:softHyphen/>
        <w:t>gister, pant</w:t>
        <w:softHyphen/>
        <w:t>brevs</w:t>
        <w:softHyphen/>
        <w:t>regi</w:t>
        <w:softHyphen/>
        <w:t>stret (</w:t>
      </w:r>
      <w:r>
        <w:rPr>
          <w:rFonts w:eastAsia="CG Times (Scalable)" w:cs="CG Times (Scalable)" w:ascii="CG Times (Scalable)" w:hAnsi="CG Times (Scalable)"/>
          <w:color w:val="000000"/>
          <w:sz w:val="24"/>
          <w:szCs w:val="24"/>
        </w:rPr>
        <w:t>se 6 kap. 1 § första stycket jor</w:t>
        <w:softHyphen/>
        <w:t>da</w:t>
        <w:softHyphen/>
        <w:t>bal</w:t>
        <w:softHyphen/>
        <w:t>ken samt la</w:t>
        <w:softHyphen/>
        <w:t>gen [1994:448] om pan</w:t>
        <w:softHyphen/>
        <w:t>t</w:t>
        <w:softHyphen/>
        <w:t>brevs</w:t>
        <w:softHyphen/>
        <w:t>regis</w:t>
        <w:softHyphen/>
        <w:t>ter). Vid en sådan regi</w:t>
        <w:softHyphen/>
        <w:t>stre</w:t>
        <w:softHyphen/>
        <w:t>ring klar</w:t>
        <w:softHyphen/>
        <w:t>görs ock</w:t>
        <w:softHyphen/>
        <w:t>så vem som har rätt att råda över regi</w:t>
        <w:softHyphen/>
        <w:t>strering</w:t>
        <w:softHyphen/>
        <w:t>en (</w:t>
      </w:r>
      <w:r>
        <w:rPr>
          <w:rFonts w:eastAsia="CG Times (Scalable)" w:cs="CG Times (Scalable)" w:ascii="CG Times (Scalable)" w:hAnsi="CG Times (Scalable)"/>
          <w:i/>
          <w:iCs/>
          <w:color w:val="000000"/>
          <w:sz w:val="24"/>
          <w:szCs w:val="24"/>
        </w:rPr>
        <w:t>pant</w:t>
        <w:softHyphen/>
        <w:t>brevs</w:t>
        <w:softHyphen/>
        <w:t>hava</w:t>
        <w:softHyphen/>
        <w:t>ren</w:t>
      </w:r>
      <w:r>
        <w:rPr>
          <w:rFonts w:eastAsia="CG Times (Scalable)" w:cs="CG Times (Scalable)" w:ascii="CG Times (Scalable)" w:hAnsi="CG Times (Scalable)"/>
          <w:color w:val="000000"/>
          <w:sz w:val="24"/>
          <w:szCs w:val="24"/>
        </w:rPr>
        <w:t xml:space="preserve">). </w:t>
        <w:tab/>
        <w:t>Ett datapantbrev kan självfallet inte bli föremål för besittning och innehav i traditionell mening. Den registrerade pantbrevshavaren</w:t>
        <w:softHyphen/>
        <w:t xml:space="preserve"> an</w:t>
        <w:softHyphen/>
        <w:t>ses emel</w:t>
        <w:softHyphen/>
        <w:t>lertid på grund av regi</w:t>
        <w:softHyphen/>
        <w:t>stre</w:t>
        <w:softHyphen/>
        <w:t>ring</w:t>
        <w:softHyphen/>
        <w:t>en ha de rät</w:t>
        <w:softHyphen/>
        <w:t>tig</w:t>
        <w:softHyphen/>
        <w:t>heter och skyl</w:t>
        <w:softHyphen/>
        <w:t>dig</w:t>
        <w:softHyphen/>
        <w:t>heter som följer med in</w:t>
        <w:softHyphen/>
        <w:t>neha</w:t>
        <w:softHyphen/>
        <w:t>vet av ett skriftligt pant</w:t>
        <w:softHyphen/>
        <w:t>brev (se 16 § lagen om pant</w:t>
        <w:softHyphen/>
        <w:t>brevs</w:t>
        <w:softHyphen/>
        <w:t>regis</w:t>
        <w:softHyphen/>
        <w:t>ter).  Ett datapantbrev skall enligt 6 kap. 2 § andra styck</w:t>
        <w:softHyphen/>
        <w:t>et jordabalken anses ha överlämnats till borgenären, när denne eller någon som företräder honom har registrerats som pantbrevshavare i pantbrev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 närva</w:t>
        <w:softHyphen/>
        <w:t>rande pågår en om</w:t>
        <w:softHyphen/>
        <w:t>fat</w:t>
        <w:softHyphen/>
        <w:t>tande omvand</w:t>
        <w:softHyphen/>
        <w:t>ling av skrift</w:t>
        <w:softHyphen/>
        <w:t>liga pant</w:t>
        <w:softHyphen/>
        <w:t>brev till data</w:t>
        <w:softHyphen/>
        <w:t>pantbrev (</w:t>
      </w:r>
      <w:r>
        <w:rPr>
          <w:rFonts w:eastAsia="CG Times (Scalable)" w:cs="CG Times (Scalable)" w:ascii="CG Times (Scalable)" w:hAnsi="CG Times (Scalable)"/>
          <w:i/>
          <w:iCs/>
          <w:color w:val="000000"/>
          <w:sz w:val="24"/>
          <w:szCs w:val="24"/>
        </w:rPr>
        <w:t>kon</w:t>
        <w:softHyphen/>
        <w:t>verte</w:t>
        <w:softHyphen/>
        <w:t>ring</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teckningar om innehav av pantbr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ansökan av innehavaren av ett pantbrev skall det antecknas i in</w:t>
        <w:softHyphen/>
        <w:t>skriv</w:t>
        <w:softHyphen/>
        <w:t>ningsregistret vem som innehar pantbrevet (se 22 kap. 12 § jordabal</w:t>
        <w:softHyphen/>
        <w:t>ken jäm</w:t>
        <w:softHyphen/>
        <w:t>förd med 3 § la</w:t>
        <w:softHyphen/>
        <w:t>gen om inskrivningsregister). Sådana innehavsan</w:t>
        <w:softHyphen/>
        <w:t xml:space="preserve">teckningar är offentliga. </w:t>
        <w:softHyphen/>
        <w:t>Syf</w:t>
        <w:softHyphen/>
        <w:t>tet med in</w:t>
        <w:softHyphen/>
        <w:t>ne</w:t>
        <w:softHyphen/>
        <w:t>hav</w:t>
        <w:softHyphen/>
        <w:t>san</w:t>
        <w:softHyphen/>
        <w:t>teck</w:t>
        <w:softHyphen/>
        <w:t>ning</w:t>
        <w:softHyphen/>
        <w:t>arna är att inne</w:t>
        <w:softHyphen/>
        <w:t>ha</w:t>
        <w:softHyphen/>
        <w:t>va</w:t>
        <w:softHyphen/>
        <w:t>ren av pantbre</w:t>
        <w:softHyphen/>
        <w:t>vet skall kun</w:t>
        <w:softHyphen/>
        <w:t>na un</w:t>
        <w:softHyphen/>
        <w:t>der</w:t>
        <w:softHyphen/>
        <w:t>rättas om vissa förfaran</w:t>
        <w:softHyphen/>
        <w:t>den som berör pant</w:t>
        <w:softHyphen/>
        <w:t>brevet eller fas</w:t>
        <w:softHyphen/>
        <w:t>tig</w:t>
        <w:softHyphen/>
        <w:t>heten och som är av be</w:t>
        <w:softHyphen/>
        <w:t>tydelse för hans rätt. Ex</w:t>
        <w:softHyphen/>
        <w:t>empel på såda</w:t>
        <w:softHyphen/>
        <w:t>na förfa</w:t>
        <w:softHyphen/>
        <w:t>randen är ansökning</w:t>
        <w:softHyphen/>
        <w:t>ar om dö</w:t>
        <w:softHyphen/>
        <w:t>dande av för</w:t>
        <w:softHyphen/>
        <w:t>kom</w:t>
        <w:softHyphen/>
        <w:t>men handling, om exekutiv försälj</w:t>
        <w:softHyphen/>
        <w:t>ning och om fördel</w:t>
        <w:softHyphen/>
        <w:t>ning av expro</w:t>
        <w:softHyphen/>
        <w:t>pria</w:t>
        <w:softHyphen/>
        <w:t>tion</w:t>
        <w:softHyphen/>
        <w:t>ser</w:t>
        <w:softHyphen/>
        <w:t>sätt</w:t>
        <w:softHyphen/>
        <w:t>ning (se prop. 1970:20 s. B 673). Innehav</w:t>
        <w:softHyphen/>
        <w:t>san</w:t>
        <w:softHyphen/>
        <w:t>teck</w:t>
        <w:softHyphen/>
        <w:t>ning är där-emot inte nå</w:t>
        <w:softHyphen/>
        <w:t>gon nöd</w:t>
        <w:softHyphen/>
        <w:t>vän</w:t>
        <w:softHyphen/>
        <w:t>dig för</w:t>
        <w:softHyphen/>
        <w:t>ut</w:t>
        <w:softHyphen/>
        <w:t>sätt</w:t>
        <w:softHyphen/>
        <w:t>ning för att det skall föreligga en giltig pan</w:t>
        <w:softHyphen/>
        <w:t>trätt. Den saknar också be</w:t>
        <w:softHyphen/>
        <w:t>tydel</w:t>
        <w:softHyphen/>
        <w:t xml:space="preserve">se när det gäller att avgöra vem som är rätt borgen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enden om innehavsanteckning handläggs av inskrivningsmyndig</w:t>
        <w:softHyphen/>
        <w:t>heter</w:t>
        <w:softHyphen/>
        <w:t>na enligt de bestämmelser som gäller för handläggning av inskriv</w:t>
        <w:softHyphen/>
        <w:t>nings</w:t>
        <w:softHyphen/>
        <w:t>ärenden (se 19 kap. jordabalken). En ansökan om innehavsanteck</w:t>
        <w:softHyphen/>
        <w:t>ning tas därför upp på in</w:t>
        <w:softHyphen/>
        <w:t>skriv</w:t>
        <w:softHyphen/>
        <w:t>nings</w:t>
        <w:softHyphen/>
        <w:t>dag som ett särskilt ärende. Ofta görs an</w:t>
        <w:softHyphen/>
        <w:t>sökan i sam</w:t>
        <w:softHyphen/>
        <w:t>band med in</w:t>
        <w:softHyphen/>
        <w:t>teck</w:t>
        <w:softHyphen/>
        <w:t>nings</w:t>
        <w:softHyphen/>
        <w:t>ansökan. Om an</w:t>
        <w:softHyphen/>
        <w:t>sökan görs i ett se</w:t>
        <w:softHyphen/>
        <w:t>na</w:t>
        <w:softHyphen/>
        <w:t>re ske</w:t>
        <w:softHyphen/>
        <w:t>de och nå</w:t>
        <w:softHyphen/>
        <w:t>gon an</w:t>
        <w:softHyphen/>
        <w:t>nan re</w:t>
        <w:softHyphen/>
        <w:t>dan är an</w:t>
        <w:softHyphen/>
        <w:t>teck</w:t>
        <w:softHyphen/>
        <w:t>nad som inneha</w:t>
        <w:softHyphen/>
        <w:t>vare, skall in</w:t>
        <w:softHyphen/>
        <w:t>skriv</w:t>
        <w:softHyphen/>
        <w:t>nings</w:t>
        <w:softHyphen/>
        <w:t>myn</w:t>
        <w:softHyphen/>
        <w:t>dig</w:t>
        <w:softHyphen/>
        <w:t>heten skrift</w:t>
        <w:softHyphen/>
        <w:t>ligen un</w:t>
        <w:softHyphen/>
        <w:t>der</w:t>
        <w:softHyphen/>
        <w:t>rätta den som tidi</w:t>
        <w:softHyphen/>
        <w:t>gare var an</w:t>
        <w:softHyphen/>
        <w:t>tecknad som in</w:t>
        <w:softHyphen/>
        <w:t>neha</w:t>
        <w:softHyphen/>
        <w:t>vare om åtgärden. Finns det an</w:t>
        <w:softHyphen/>
        <w:t>ledning att anta att sökanden inte in</w:t>
        <w:softHyphen/>
        <w:t>nehar pant</w:t>
        <w:softHyphen/>
        <w:t>brevet, skall han före</w:t>
        <w:softHyphen/>
        <w:t>läggas att visa upp det (se 22 kap. 12 § jor</w:t>
        <w:softHyphen/>
        <w:t>dabal</w:t>
        <w:softHyphen/>
        <w:t>ken jämförd med 3 § lagen om inskrivnings</w:t>
        <w:softHyphen/>
        <w:t>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en begäran om att en innehavsanteckning skall tas bort hand</w:t>
        <w:softHyphen/>
        <w:t>läggs som ett särskilt inskrivningsär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en lagändring år 1992 har CFD fått möjlighet att göra vissa änd</w:t>
        <w:softHyphen/>
        <w:t>ring</w:t>
        <w:softHyphen/>
        <w:t>ar i befintliga innehavsanteckningar. CFD har sålunda möjlighet att föra in nya namn- och adressuppgifter beträffande sådana kreditinstitut och försäkringsbolag som står under Finansinspektionens tillsyn (se 8 § tredje stycket fastighetsdata</w:t>
        <w:softHyphen/>
        <w:t>kung</w:t>
        <w:softHyphen/>
        <w:t>örelsen, 1974:1058). Bestäm</w:t>
        <w:softHyphen/>
        <w:t>mel</w:t>
        <w:softHyphen/>
        <w:t>sen ger dock inte CFD möjlighet att an</w:t>
        <w:softHyphen/>
        <w:t>teckna ny innehavare och inte heller rätt att ta bort befintliga innehavsan</w:t>
        <w:softHyphen/>
        <w:t>tec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ehavsanteckningar om datapantbr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stämmelserna om innehavsanteckning gäller även datapantbrev (se prop. 1993/94:197 s. 20). För datapantbrev finns emellertid, som tidi</w:t>
        <w:softHyphen/>
        <w:t>gare har nämnts, ock</w:t>
        <w:softHyphen/>
        <w:t>så be</w:t>
        <w:softHyphen/>
        <w:t>stämmelser om registrering av pantbrevshava</w:t>
        <w:softHyphen/>
        <w:t>re. En pantbrevshavare har alla de rättigheter och skyldigheter som följer med innehavet av ett pantbrev. Re</w:t>
        <w:softHyphen/>
        <w:t>gel</w:t>
        <w:softHyphen/>
        <w:t>sys</w:t>
        <w:softHyphen/>
        <w:t>te</w:t>
        <w:softHyphen/>
        <w:t>men för an</w:t>
        <w:softHyphen/>
        <w:t>teck</w:t>
        <w:softHyphen/>
        <w:t>ning</w:t>
        <w:softHyphen/>
        <w:t xml:space="preserve"> om in</w:t>
        <w:softHyphen/>
        <w:t>ne</w:t>
        <w:softHyphen/>
        <w:t>hav enligt jor</w:t>
        <w:softHyphen/>
        <w:t>da</w:t>
        <w:softHyphen/>
        <w:t>bal</w:t>
        <w:softHyphen/>
        <w:t>ken resp. regi</w:t>
        <w:softHyphen/>
        <w:t>stre</w:t>
        <w:softHyphen/>
        <w:t>ring av pant</w:t>
        <w:softHyphen/>
        <w:t>brevsha</w:t>
        <w:softHyphen/>
        <w:t>vare enligt lagen om pant</w:t>
        <w:softHyphen/>
        <w:t>brevsre</w:t>
        <w:softHyphen/>
        <w:t>gister är i övrigt helt skilda från var</w:t>
        <w:softHyphen/>
        <w:t>andra. Pant</w:t>
        <w:softHyphen/>
        <w:t>brevsha</w:t>
        <w:softHyphen/>
        <w:t>varen registreras inte i in</w:t>
        <w:softHyphen/>
        <w:t>skriv</w:t>
        <w:softHyphen/>
        <w:t>ningsregistret utan i pant</w:t>
        <w:softHyphen/>
        <w:t>brevs</w:t>
        <w:softHyphen/>
        <w:t>regi</w:t>
        <w:softHyphen/>
        <w:t>stret. Pant</w:t>
        <w:softHyphen/>
        <w:t>brevsregistret är – till skill</w:t>
        <w:softHyphen/>
        <w:t>nad från inskriv</w:t>
        <w:softHyphen/>
        <w:t>nings</w:t>
        <w:softHyphen/>
        <w:t>regi</w:t>
        <w:softHyphen/>
        <w:t>stret – inte en del av fastighetsdatasys</w:t>
        <w:softHyphen/>
        <w:t>temet. För uppgifter om pant</w:t>
        <w:softHyphen/>
        <w:t xml:space="preserve">brevshavare </w:t>
      </w:r>
      <w:r>
        <w:rPr>
          <w:rFonts w:eastAsia="CG Times (Scalable)" w:cs="CG Times (Scalable)" w:ascii="CG Times (Scalable)" w:hAnsi="CG Times (Scalable)"/>
          <w:color w:val="000000"/>
          <w:sz w:val="24"/>
          <w:szCs w:val="24"/>
        </w:rPr>
        <w:t>gäller en</w:t>
        <w:softHyphen/>
        <w:t>ligt 8 kap. 22 § sekre</w:t>
        <w:softHyphen/>
        <w:t>tessla</w:t>
        <w:softHyphen/>
        <w:t>gen (1980:100) viss sekretess. Upp</w:t>
        <w:softHyphen/>
        <w:t>gifterna får så</w:t>
        <w:softHyphen/>
        <w:t>lun</w:t>
        <w:softHyphen/>
        <w:t>da inte lämnas ut, om det inte står klart att uppgiften kan röjas utan att den som upp</w:t>
        <w:softHyphen/>
        <w:t xml:space="preserve">giften rör lider ska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registreringen av innehavare i inskrivningsregistret resp. registreringen av pantbrevshavare i pantbrevsregistret på flera sätt skil-jer sig åt, innehåller dock de båda registren till en del samma slag av information, t.ex. uppgift om innehavare. Det medför att redan regi</w:t>
        <w:softHyphen/>
        <w:t>stre</w:t>
        <w:softHyphen/>
        <w:t>ring</w:t>
        <w:softHyphen/>
        <w:t>en som pant</w:t>
        <w:softHyphen/>
        <w:t>brevs</w:t>
        <w:softHyphen/>
        <w:t>hava</w:t>
        <w:softHyphen/>
        <w:t>re delvis tillgodoser de ändamål som bär upp reglerna om innehavsan</w:t>
        <w:softHyphen/>
        <w:t>teckningar. Upp</w:t>
        <w:softHyphen/>
        <w:t>gifter om vem som har rätts</w:t>
        <w:softHyphen/>
        <w:t>liga intressen att bevaka i olika slag av ären</w:t>
        <w:softHyphen/>
        <w:t>den kan förmedlas till hand</w:t>
        <w:softHyphen/>
        <w:t>läg</w:t>
        <w:softHyphen/>
        <w:t>gande myn</w:t>
        <w:softHyphen/>
        <w:t>dig</w:t>
        <w:softHyphen/>
        <w:t>heter inom ramen för reg</w:t>
        <w:softHyphen/>
        <w:t>lerna om termi</w:t>
        <w:softHyphen/>
        <w:t>nalåtkomst i 19 § andra stycket lagen om pant</w:t>
        <w:softHyphen/>
        <w:t>brevsregister. Till detta kom</w:t>
        <w:softHyphen/>
        <w:t>mer att pant</w:t>
        <w:softHyphen/>
        <w:t>brevs</w:t>
        <w:softHyphen/>
        <w:t>regi</w:t>
        <w:softHyphen/>
        <w:t>stret enligt 3 § lagen om pantbrevs</w:t>
        <w:softHyphen/>
        <w:t>registret får användas som under</w:t>
        <w:softHyphen/>
        <w:t>lag för underrättel</w:t>
        <w:softHyphen/>
        <w:t>ser till pantbrevshava</w:t>
        <w:softHyphen/>
        <w:t>re om olika slag av uppgif</w:t>
        <w:softHyphen/>
        <w:t>ter, t.ex. ägar</w:t>
        <w:softHyphen/>
        <w:t>byten och ut</w:t>
        <w:softHyphen/>
        <w:t>mät</w:t>
        <w:softHyphen/>
        <w:t>ningsanteckning</w:t>
        <w:softHyphen/>
        <w:t>ar. CFD kan därför löpan</w:t>
        <w:softHyphen/>
        <w:t>de avisera pantbrevsha</w:t>
        <w:softHyphen/>
        <w:t>vare om förändringar i inskrivnings</w:t>
        <w:softHyphen/>
        <w:t>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väganden</w:t>
      </w:r>
    </w:p>
    <w:tbl>
      <w:tblPr>
        <w:tblW w:w="7372" w:type="dxa"/>
        <w:jc w:val="left"/>
        <w:tblInd w:w="0" w:type="dxa"/>
        <w:tblLayout w:type="fixed"/>
        <w:tblCellMar>
          <w:top w:w="55" w:type="dxa"/>
          <w:left w:w="55" w:type="dxa"/>
          <w:bottom w:w="55" w:type="dxa"/>
          <w:right w:w="55" w:type="dxa"/>
        </w:tblCellMar>
      </w:tblPr>
      <w:tblGrid>
        <w:gridCol w:w="7372"/>
      </w:tblGrid>
      <w:tr>
        <w:trPr/>
        <w:tc>
          <w:tcPr>
            <w:tcW w:w="73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Regeringen ges möjlighet att föreskriva att innehavsanteckningar i vissa fall får tas bort från inskrivnings</w:t>
              <w:softHyphen/>
              <w:t>registret på annat sätt än vad som sägs i jordabalk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har tillstyrkts eller lämnats utan erin</w:t>
        <w:softHyphen/>
        <w:t xml:space="preserve">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tab/>
        <w:t>Det är ett känt förhållande att upp</w:t>
        <w:softHyphen/>
        <w:t>gifter om innehavare ofta står kvar i inskrivningsregistret under lång tid efter det att innehavet faktiskt har upphört. Ofta tas en innehav</w:t>
        <w:softHyphen/>
        <w:t>san</w:t>
        <w:softHyphen/>
        <w:t>teck</w:t>
        <w:softHyphen/>
        <w:t>ning bort först sedan en ny innehava</w:t>
        <w:softHyphen/>
        <w:t>re själv har begärt att få bli an</w:t>
        <w:softHyphen/>
        <w:t>teck</w:t>
        <w:softHyphen/>
        <w:t xml:space="preserve">nad som innehavare. Skälet till att den tidigare innehavaren </w:t>
        <w:softHyphen/>
        <w:t>låter bli att anmäla att hans innehav har upphört torde ofta vara att förfaran</w:t>
        <w:softHyphen/>
        <w:t>det upp</w:t>
        <w:softHyphen/>
        <w:t>levs som betungande. Konse</w:t>
        <w:softHyphen/>
        <w:t>kvensen blir att registret inne</w:t>
        <w:softHyphen/>
        <w:t>håller in</w:t>
        <w:softHyphen/>
        <w:t>aktu</w:t>
        <w:softHyphen/>
        <w:t>ella uppgifter. Inte minst mot den bakgrunden finns det anledning att göra reglerna om borttagande av innehavsanteckningar så enkla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en förenklad ordning för borttagande av innehavsanteck</w:t>
        <w:softHyphen/>
        <w:t>ningar torde ha ökat i och med tillkomsten av det nya syste</w:t>
        <w:softHyphen/>
        <w:t>met med data</w:t>
        <w:softHyphen/>
        <w:t>pantbrev. Systemet medför att innehavarens intresse av att inne</w:t>
        <w:softHyphen/>
        <w:t>havet är registrerat i inskrivningsregistret minskar. Pantbrevs</w:t>
        <w:softHyphen/>
        <w:t>regi</w:t>
        <w:softHyphen/>
        <w:t>stret in</w:t>
        <w:softHyphen/>
        <w:t>nehål</w:t>
        <w:softHyphen/>
        <w:t>ler samma information om innehavare som en innehav</w:t>
        <w:softHyphen/>
        <w:t>san</w:t>
        <w:softHyphen/>
        <w:t>teck</w:t>
        <w:softHyphen/>
        <w:t>ning. Informationen kan i viss utsträckning hållas tillgänglig för be</w:t>
        <w:softHyphen/>
        <w:t>rörda myn</w:t>
        <w:softHyphen/>
        <w:t>dig</w:t>
        <w:softHyphen/>
        <w:t>heter genom de regler om terminalåtkomst som lagen om pant</w:t>
        <w:softHyphen/>
        <w:t>brevs</w:t>
        <w:softHyphen/>
        <w:t>re</w:t>
        <w:softHyphen/>
        <w:t>gister innehåller (se 19 § andra stycket lagen om pant</w:t>
        <w:softHyphen/>
        <w:t>brevs</w:t>
        <w:softHyphen/>
        <w:t>regis</w:t>
        <w:softHyphen/>
        <w:t>ter). Vidare kan pant</w:t>
        <w:softHyphen/>
        <w:t>brevs</w:t>
        <w:softHyphen/>
        <w:t>havarna få löpande informa</w:t>
        <w:softHyphen/>
        <w:t>tion om för</w:t>
        <w:softHyphen/>
        <w:t>änd</w:t>
        <w:softHyphen/>
        <w:t>ringar i in</w:t>
        <w:softHyphen/>
        <w:t>skrivningsregistret genom de nya avise</w:t>
        <w:softHyphen/>
        <w:t>rings</w:t>
        <w:softHyphen/>
        <w:t>rutiner som pant</w:t>
        <w:softHyphen/>
        <w:t>brevs</w:t>
        <w:softHyphen/>
        <w:t>registret gör möjliga. För en del kreditinstitut framstår det förmod</w:t>
        <w:softHyphen/>
        <w:t>ligen som en fördel att vara registrera</w:t>
        <w:softHyphen/>
        <w:t>de enbart som pant</w:t>
        <w:softHyphen/>
        <w:t>brevsha</w:t>
        <w:softHyphen/>
        <w:t xml:space="preserve">vare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ntbrevs</w:t>
        <w:softHyphen/>
        <w:t>regi</w:t>
        <w:softHyphen/>
        <w:t xml:space="preserve">stret, eftersom sådana registreringar – till skillnad fr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w:t>
        <w:softHyphen/>
        <w:softHyphen/>
        <w:softHyphen/>
        <w:t>ne</w:t>
        <w:softHyphen/>
        <w:softHyphen/>
        <w:t>havsanteck</w:t>
        <w:softHyphen/>
        <w:t>ningar i inskrivnings</w:t>
        <w:softHyphen/>
        <w:t>registret – inte ger konkurreran</w:t>
        <w:softHyphen/>
        <w:t>de kre</w:t>
        <w:softHyphen/>
        <w:t>dit</w:t>
        <w:softHyphen/>
        <w:t xml:space="preserve">institut insyn i kreditinstitutets kundkre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därför antas att ett stort antal kreditinstitut som i dag är an</w:t>
        <w:softHyphen/>
        <w:t>tecknade som innehavare i inskrivningsregistret och som låter konverte</w:t>
        <w:softHyphen/>
        <w:t>ra sitt innehav av skriftliga pantbrev till datapantbrev kom</w:t>
        <w:softHyphen/>
        <w:t>mer att be</w:t>
        <w:softHyphen/>
        <w:t>gära att in</w:t>
        <w:softHyphen/>
        <w:t>nehav</w:t>
        <w:softHyphen/>
        <w:t>san</w:t>
        <w:softHyphen/>
        <w:t>teck</w:t>
        <w:softHyphen/>
        <w:t>ningar</w:t>
        <w:softHyphen/>
        <w:t>na tas bort. Det är gi</w:t>
        <w:softHyphen/>
        <w:t>vetvis önsk</w:t>
        <w:softHyphen/>
        <w:t>värt att det arbe</w:t>
        <w:softHyphen/>
        <w:t>te som detta medför för re</w:t>
        <w:softHyphen/>
        <w:t>gisterför</w:t>
        <w:softHyphen/>
        <w:t>ande myn</w:t>
        <w:softHyphen/>
        <w:t>digheter kan begrän</w:t>
        <w:softHyphen/>
        <w:t xml:space="preserve">sas så mycket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önskvärt att reglerna utformas så att de blir smidiga även för de berörda kreditinstitu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nuvarande ordning behandlas varje ärende om borttagande av en en inne</w:t>
        <w:softHyphen/>
        <w:t>hav</w:t>
        <w:softHyphen/>
        <w:t>santeckning för sig och tas upp som ett sär</w:t>
        <w:softHyphen/>
        <w:t>skilt in</w:t>
        <w:softHyphen/>
        <w:t>skriv</w:t>
        <w:softHyphen/>
        <w:t>nings</w:t>
        <w:softHyphen/>
        <w:t>ärende. Om man antar att konverteringen av skriftliga pant</w:t>
        <w:softHyphen/>
        <w:t>brev till data</w:t>
        <w:softHyphen/>
        <w:t>pantbrev i ett stort antal fall kommer att följas av an</w:t>
        <w:softHyphen/>
        <w:t>sök</w:t>
        <w:softHyphen/>
        <w:t>ningar från in</w:t>
        <w:softHyphen/>
        <w:t>nehavarna om att innehavsan</w:t>
        <w:softHyphen/>
        <w:t>teck</w:t>
        <w:softHyphen/>
        <w:t>ningarna skall tas bort från in</w:t>
        <w:softHyphen/>
        <w:t>skriv</w:t>
        <w:softHyphen/>
        <w:t>ningsregistret, kommer det att innebära en betydande arbets</w:t>
        <w:softHyphen/>
        <w:t>belast</w:t>
        <w:softHyphen/>
        <w:t>ning för landets in</w:t>
        <w:softHyphen/>
        <w:t>skrivnings</w:t>
        <w:softHyphen/>
        <w:t>myndig</w:t>
        <w:softHyphen/>
        <w:t>heter. Den pågående konverte</w:t>
        <w:softHyphen/>
        <w:t>ringen berör nämligen miljontals pantbrev. Upp</w:t>
        <w:softHyphen/>
        <w:t>enbarligen skulle mycket stå att vinna om det gick att ta bort flera innehavsanteckningar i ett enda sam</w:t>
        <w:softHyphen/>
        <w:t>man</w:t>
        <w:softHyphen/>
        <w:t>hang, t.ex. så att det kredit</w:t>
        <w:softHyphen/>
        <w:t>in</w:t>
        <w:softHyphen/>
        <w:t>stitut som så önskar skul</w:t>
        <w:softHyphen/>
        <w:t>le kunna få samt</w:t>
        <w:softHyphen/>
        <w:t>liga innehav</w:t>
        <w:softHyphen/>
        <w:t>san</w:t>
        <w:softHyphen/>
        <w:t>teckning</w:t>
        <w:softHyphen/>
        <w:t>ar av</w:t>
        <w:softHyphen/>
        <w:t>seende datapant</w:t>
        <w:softHyphen/>
        <w:t>brev för vilka institutet är registrerat som pantbrevshavare avför</w:t>
        <w:softHyphen/>
        <w:t>da på en och samma gång. Data</w:t>
        <w:softHyphen/>
        <w:t>tekni</w:t>
        <w:softHyphen/>
        <w:t>ken öpp</w:t>
        <w:softHyphen/>
        <w:t>nar stora möj</w:t>
        <w:softHyphen/>
        <w:t>lig</w:t>
        <w:softHyphen/>
        <w:t xml:space="preserve">heter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förut</w:t>
        <w:softHyphen/>
        <w:t>sätter emeller</w:t>
        <w:softHyphen/>
        <w:t>tid att åtgär</w:t>
        <w:softHyphen/>
        <w:t>den kan beslutas av en myn</w:t>
        <w:softHyphen/>
        <w:t>dig</w:t>
        <w:softHyphen/>
        <w:t>het på rik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yndighet som närmast kommer i fråga är den nya myndighet,</w:t>
        <w:softHyphen/>
        <w:t xml:space="preserve"> Lant</w:t>
        <w:softHyphen/>
        <w:t>mä</w:t>
        <w:softHyphen/>
        <w:t>te</w:t>
        <w:softHyphen/>
        <w:t>ri</w:t>
        <w:softHyphen/>
        <w:t>ver</w:t>
        <w:softHyphen/>
        <w:t>ket, som inrättas vid årsskiftet 1995/96 genom att CFD och Statens lantmäteriverk går samman. Lant</w:t>
        <w:softHyphen/>
        <w:t>mä</w:t>
        <w:softHyphen/>
        <w:t>te</w:t>
        <w:softHyphen/>
        <w:t>ri</w:t>
        <w:softHyphen/>
        <w:t>ver</w:t>
        <w:softHyphen/>
        <w:t>ket kom</w:t>
        <w:softHyphen/>
        <w:t>mer där</w:t>
        <w:softHyphen/>
        <w:t>efter att ha möj</w:t>
        <w:softHyphen/>
        <w:t>lighet att hand</w:t>
        <w:softHyphen/>
        <w:t>lägga fastig</w:t>
        <w:softHyphen/>
        <w:t>hets</w:t>
        <w:softHyphen/>
        <w:t>data</w:t>
        <w:softHyphen/>
        <w:t>ä</w:t>
        <w:softHyphen/>
        <w:t>renden för hela lan</w:t>
        <w:softHyphen/>
        <w:t xml:space="preserve">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 angivna bakgrunden föreslås att regeringen ges möjlighet att meddela föreskrifter om att innehavsanteckningar får tas bort på annat sätt än vad som följer av jordabalken. Möjligheten bör begränsas till de fall då den inteckning som anteckningen avser kom</w:t>
        <w:softHyphen/>
        <w:t>mer till uttryck i ett data</w:t>
        <w:softHyphen/>
        <w:t>pant</w:t>
        <w:softHyphen/>
        <w:t>brev, dvs. då inteckning</w:t>
        <w:softHyphen/>
        <w:t>en är regi</w:t>
        <w:softHyphen/>
        <w:t>stre</w:t>
        <w:softHyphen/>
        <w:t>rad i pant</w:t>
        <w:softHyphen/>
        <w:t>brevs</w:t>
        <w:softHyphen/>
        <w:t>registret. Det är regeringens avsikt att med stöd av en sådan bestämmelse ge Lantmäteriverket möjlighet att handlägga ärenden om borttagande av innehavsantec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u föreslagna reglerna bör träda i kraft så snar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åsom </w:t>
      </w: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påpekat är vad som nu föreslås inte ett formellt bemyndigande i den mening som avses i regeringsformen. I stället får det, enligt regeringens mening, anses som ett återförande av regeringens möjlighet att besluta föreskrifter med stöd av 8 kap. 13 § första stycket 2 regeringsformen. Regeringen anser inte, såsom Lagrådet, att ändringen sker med stöd av 8 kap. 14 § första stycket regeringsformen. Den bestämmelsen reglerar det fallet att riksdagen meddelar föreskrifter genom lag i ett ämne där regeringen har behörighet att meddela föreskrifter. Att den föreslagna bestämmelsen ändå skall genomföras i lagform följer av 8 kap. 17 §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reglerna kan antas väsentligt minska inskrivnings-myndigheternas arbete med borttagande av innehavsanteckningar. Det är visserligen svårt att bedöma hur många inskrivningsärenden som berörs av reformen men ett rimligt antagande är i vart fall cirka 100 000 ärenden per år. Det medför minskade handläggnings- och porto-kostnader för inskrivningsmyndigheterna. Besparingen kan på sikt uppskattas till i vart fall mellan 0,5 och 1,5 miljon kronor. Det stora flertalet ansökningar som i stället kommer att hand</w:t>
        <w:softHyphen/>
        <w:t>läg</w:t>
        <w:softHyphen/>
        <w:t>gas av Lant</w:t>
        <w:softHyphen/>
        <w:t>mä</w:t>
        <w:softHyphen/>
        <w:t>te</w:t>
        <w:softHyphen/>
        <w:t>ri</w:t>
        <w:softHyphen/>
        <w:t>verket torde komma att hand</w:t>
        <w:softHyphen/>
        <w:t>läggas gemensamt i ett fåtal ären</w:t>
        <w:softHyphen/>
        <w:t>den. Kostnaderna kommer därför för Lantmäteriverkets del att vara be</w:t>
        <w:softHyphen/>
        <w:t>gränsa</w:t>
        <w:softHyphen/>
        <w:t>de. Det bör i sammanhanget fram</w:t>
        <w:softHyphen/>
        <w:t>hål</w:t>
        <w:softHyphen/>
        <w:t>las att den tek</w:t>
        <w:softHyphen/>
        <w:t>niska lös</w:t>
        <w:softHyphen/>
        <w:t>ningen för det före</w:t>
        <w:softHyphen/>
        <w:t>slagna systemet redan är förberedd. En</w:t>
        <w:softHyphen/>
        <w:t>dast ett visst utveck</w:t>
        <w:softHyphen/>
        <w:t>lingsarbete av mindre omfattning åters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Författningskommen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3:98) om in</w:t>
        <w:softHyphen/>
        <w:t>skriv</w:t>
        <w:softHyphen/>
        <w:t>nings</w:t>
        <w:softHyphen/>
        <w:t>regis</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skrivning i inskrivningsregister gäller 19 - 23 kap. jordabal</w:t>
        <w:softHyphen/>
        <w:t>ken, i den mån ej annat följer av denna lag. Därvid äger bestämmel</w:t>
        <w:softHyphen/>
        <w:t>serna om fastig</w:t>
        <w:softHyphen/>
        <w:t>hetsbok och tomträttsbok motsvarande tillämpning på inskriv</w:t>
        <w:softHyphen/>
        <w:t>nings</w:t>
        <w:softHyphen/>
        <w:t>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inteckningar som är registrerade i pant</w:t>
        <w:softHyphen/>
        <w:t>brevsregistret enligt lagen (1994:448) om pantbrevsregister får rege</w:t>
        <w:softHyphen/>
        <w:t>ring</w:t>
        <w:softHyphen/>
        <w:t>en föreskriva att an</w:t>
        <w:softHyphen/>
        <w:t>teck</w:t>
        <w:softHyphen/>
        <w:t>ning</w:t>
        <w:softHyphen/>
        <w:t>ar om in</w:t>
        <w:softHyphen/>
        <w:t>nehav av pant</w:t>
        <w:softHyphen/>
        <w:t>brev får tas bort från in</w:t>
        <w:softHyphen/>
        <w:t>skriv</w:t>
        <w:softHyphen/>
        <w:t>nings</w:t>
        <w:softHyphen/>
        <w:t>regi</w:t>
        <w:softHyphen/>
        <w:t>stret på annat sätt än som följer av första styck</w:t>
        <w:softHyphen/>
        <w: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w:t>
      </w:r>
      <w:r>
        <w:rPr>
          <w:rFonts w:eastAsia="CG Times (Scalable)" w:cs="CG Times (Scalable)" w:ascii="CG Times (Scalable)" w:hAnsi="CG Times (Scalable)"/>
          <w:i/>
          <w:iCs/>
          <w:color w:val="000000"/>
          <w:sz w:val="24"/>
          <w:szCs w:val="24"/>
        </w:rPr>
        <w:t>får vidare föreskri</w:t>
        <w:softHyphen/>
        <w:t>va</w:t>
      </w:r>
      <w:r>
        <w:rPr>
          <w:rFonts w:eastAsia="CG Times (Scalable)" w:cs="CG Times (Scalable)" w:ascii="CG Times (Scalable)" w:hAnsi="CG Times (Scalable)"/>
          <w:color w:val="000000"/>
          <w:sz w:val="24"/>
          <w:szCs w:val="24"/>
        </w:rPr>
        <w:t xml:space="preserve"> att ändring </w:t>
      </w:r>
      <w:r>
        <w:rPr>
          <w:rFonts w:eastAsia="CG Times (Scalable)" w:cs="CG Times (Scalable)" w:ascii="CG Times (Scalable)" w:hAnsi="CG Times (Scalable)"/>
          <w:i/>
          <w:iCs/>
          <w:color w:val="000000"/>
          <w:sz w:val="24"/>
          <w:szCs w:val="24"/>
        </w:rPr>
        <w:t xml:space="preserve">av </w:t>
      </w:r>
      <w:r>
        <w:rPr>
          <w:rFonts w:eastAsia="CG Times (Scalable)" w:cs="CG Times (Scalable)" w:ascii="CG Times (Scalable)" w:hAnsi="CG Times (Scalable)"/>
          <w:color w:val="000000"/>
          <w:sz w:val="24"/>
          <w:szCs w:val="24"/>
        </w:rPr>
        <w:t>namn- och ad</w:t>
        <w:softHyphen/>
        <w:t>res</w:t>
        <w:softHyphen/>
        <w:t>supp</w:t>
        <w:softHyphen/>
        <w:t>gifter i an</w:t>
        <w:softHyphen/>
        <w:t>teck</w:t>
        <w:softHyphen/>
        <w:t xml:space="preserve">ningar </w:t>
      </w: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in</w:t>
        <w:softHyphen/>
        <w:t>nehav av pant</w:t>
        <w:softHyphen/>
        <w:t>brev eller vilan</w:t>
        <w:softHyphen/>
        <w:t>de</w:t>
        <w:softHyphen/>
        <w:t>be</w:t>
        <w:softHyphen/>
        <w:t>vis får inför</w:t>
        <w:softHyphen/>
        <w:t>as i in</w:t>
        <w:softHyphen/>
        <w:t>skriv</w:t>
        <w:softHyphen/>
        <w:t>ningsregi</w:t>
        <w:softHyphen/>
        <w:t>stret</w:t>
      </w:r>
      <w:r>
        <w:rPr>
          <w:rFonts w:eastAsia="CG Times (Scalable)" w:cs="CG Times (Scalable)" w:ascii="CG Times (Scalable)" w:hAnsi="CG Times (Scalable)"/>
          <w:i/>
          <w:iCs/>
          <w:color w:val="000000"/>
          <w:sz w:val="24"/>
          <w:szCs w:val="24"/>
        </w:rPr>
        <w:t xml:space="preserve"> på annat sätt</w:t>
      </w:r>
      <w:r>
        <w:rPr>
          <w:rFonts w:eastAsia="CG Times (Scalable)" w:cs="CG Times (Scalable)" w:ascii="CG Times (Scalable)" w:hAnsi="CG Times (Scalable)"/>
          <w:color w:val="000000"/>
          <w:sz w:val="24"/>
          <w:szCs w:val="24"/>
        </w:rPr>
        <w:t xml:space="preserve"> än som följer av första styck</w:t>
        <w:softHyphen/>
        <w:t xml:space="preserve">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jordabalken följer att ärenden om innehavsanteckningar är inskriv</w:t>
        <w:softHyphen/>
        <w:t>ningsärenden, vilka – liksom andra inskrivningsärenden – skall hand</w:t>
        <w:softHyphen/>
        <w:t>l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gas av in</w:t>
        <w:softHyphen/>
        <w:t>skriv</w:t>
        <w:softHyphen/>
        <w:t>nings</w:t>
        <w:softHyphen/>
        <w:t>myn</w:t>
        <w:softHyphen/>
        <w:t>dig</w:t>
        <w:softHyphen/>
        <w:t>he</w:t>
        <w:softHyphen/>
        <w:t xml:space="preserve">ten. Enligt ett nytt </w:t>
      </w:r>
      <w:r>
        <w:rPr>
          <w:rFonts w:eastAsia="CG Times (Scalable)" w:cs="CG Times (Scalable)" w:ascii="CG Times (Scalable)" w:hAnsi="CG Times (Scalable)"/>
          <w:i/>
          <w:iCs/>
          <w:color w:val="000000"/>
          <w:sz w:val="24"/>
          <w:szCs w:val="24"/>
        </w:rPr>
        <w:t>andra stycke</w:t>
      </w:r>
      <w:r>
        <w:rPr>
          <w:rFonts w:eastAsia="CG Times (Scalable)" w:cs="CG Times (Scalable)" w:ascii="CG Times (Scalable)" w:hAnsi="CG Times (Scalable)"/>
          <w:color w:val="000000"/>
          <w:sz w:val="24"/>
          <w:szCs w:val="24"/>
        </w:rPr>
        <w:t xml:space="preserve"> i fö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w:t>
        <w:softHyphen/>
        <w:t>ande paragraf får emel</w:t>
        <w:softHyphen/>
        <w:t>lertid rege</w:t>
        <w:softHyphen/>
        <w:t>ring</w:t>
        <w:softHyphen/>
        <w:t>en i fråga om inteckningar som är regi</w:t>
        <w:softHyphen/>
        <w:t>stre</w:t>
        <w:softHyphen/>
        <w:t>ra</w:t>
        <w:softHyphen/>
        <w:t>de i pant</w:t>
        <w:softHyphen/>
        <w:t>brevsregi</w:t>
        <w:softHyphen/>
        <w:t>stret – dvs. som kommer till uttryck i data</w:t>
        <w:softHyphen/>
        <w:t>pant</w:t>
        <w:softHyphen/>
        <w:t xml:space="preserve">brev – </w:t>
        <w:softHyphen/>
        <w:t>för</w:t>
        <w:softHyphen/>
        <w:t>e</w:t>
        <w:softHyphen/>
        <w:t>skriva att in</w:t>
        <w:softHyphen/>
        <w:t>ne</w:t>
        <w:softHyphen/>
        <w:t>hav</w:t>
        <w:softHyphen/>
        <w:t>san</w:t>
        <w:softHyphen/>
        <w:t>teck</w:t>
        <w:softHyphen/>
        <w:t>ning</w:t>
        <w:softHyphen/>
        <w:t>ar får tas bort på annat sätt</w:t>
        <w:softHyphen/>
        <w:t>.  Det ger möj</w:t>
        <w:softHyphen/>
        <w:t>lighet att ta in föreskrifter i fastighetsdata</w:t>
        <w:softHyphen/>
        <w:t>kungör</w:t>
        <w:softHyphen/>
        <w:t>elsen om att Lant</w:t>
        <w:softHyphen/>
        <w:t>mäteri</w:t>
        <w:softHyphen/>
        <w:t>verket får ta bort innehavsanteckningar hänför</w:t>
        <w:softHyphen/>
        <w:t>liga till inteck</w:t>
        <w:softHyphen/>
        <w:t>ningar som är regi</w:t>
        <w:softHyphen/>
        <w:t>stre</w:t>
        <w:softHyphen/>
        <w:t>ra</w:t>
        <w:softHyphen/>
        <w:t>de i pant</w:t>
        <w:softHyphen/>
        <w:t>brevs</w:t>
        <w:softHyphen/>
        <w:t>regi</w:t>
        <w:softHyphen/>
        <w:t>stret. Sådana åtgär</w:t>
        <w:softHyphen/>
        <w:t>der bör kun</w:t>
        <w:softHyphen/>
        <w:t>na beslutas på ansökan av den som är registrerad pant</w:t>
        <w:softHyphen/>
        <w:t>brevshava</w:t>
        <w:softHyphen/>
        <w:t>re. Ett beslut om borttagande av innehavsanteckningar bör vidare kunna avse såväl en eller flera ensta</w:t>
        <w:softHyphen/>
        <w:t>ka in</w:t>
        <w:softHyphen/>
        <w:t>teck</w:t>
        <w:softHyphen/>
        <w:t>ning</w:t>
        <w:softHyphen/>
        <w:t>ar som samt</w:t>
        <w:softHyphen/>
        <w:t>liga de in</w:t>
        <w:softHyphen/>
        <w:t>teck</w:t>
        <w:softHyphen/>
        <w:t>ningar för vilka sökanden är regi</w:t>
        <w:softHyphen/>
        <w:t>stre</w:t>
        <w:softHyphen/>
        <w:t>rad som pant</w:t>
        <w:softHyphen/>
        <w:t>brevsha</w:t>
        <w:softHyphen/>
        <w:t>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renden om borttagande av innehavsanteckningar kommer även med en sådan ordning att utgöra inskrivningsäre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nebär att innehavsanteckningar ock</w:t>
        <w:softHyphen/>
        <w:t>så i fort</w:t>
        <w:softHyphen/>
        <w:t>sättning</w:t>
        <w:softHyphen/>
        <w:t>en kom</w:t>
        <w:softHyphen/>
        <w:t>mer att kun</w:t>
        <w:softHyphen/>
        <w:t>na tas bort genom be</w:t>
        <w:softHyphen/>
        <w:t>slut av in</w:t>
        <w:softHyphen/>
        <w:t xml:space="preserve">skrivning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ären</w:t>
        <w:softHyphen/>
        <w:t>den om bortta</w:t>
        <w:softHyphen/>
        <w:t>gande av inne</w:t>
        <w:softHyphen/>
        <w:t>hav</w:t>
        <w:softHyphen/>
        <w:t>san</w:t>
        <w:softHyphen/>
        <w:t>teck</w:t>
        <w:softHyphen/>
        <w:t>ning</w:t>
        <w:softHyphen/>
        <w:t>ar får bestäm</w:t>
        <w:softHyphen/>
        <w:t>melser</w:t>
        <w:softHyphen/>
        <w:t>na i 22 kap. 12 § jor</w:t>
        <w:softHyphen/>
        <w:t>dabalken ofta betydelse. Av den para</w:t>
        <w:softHyphen/>
        <w:t>grafen följer bl.a. att när en innehavsanteck</w:t>
        <w:softHyphen/>
        <w:t>ning tas bort den dittills an</w:t>
        <w:softHyphen/>
        <w:t>teck</w:t>
        <w:softHyphen/>
        <w:t>nade in</w:t>
        <w:softHyphen/>
        <w:t>neha</w:t>
        <w:softHyphen/>
        <w:t>va</w:t>
        <w:softHyphen/>
        <w:t>ren skall un</w:t>
        <w:softHyphen/>
        <w:t>der</w:t>
        <w:softHyphen/>
        <w:t>rät</w:t>
        <w:softHyphen/>
        <w:t>tas, såvida det inte är upp</w:t>
        <w:softHyphen/>
        <w:t>enbart att un</w:t>
        <w:softHyphen/>
        <w:t>der</w:t>
        <w:softHyphen/>
        <w:t>rättel</w:t>
        <w:softHyphen/>
        <w:t>sen saknar be</w:t>
        <w:softHyphen/>
        <w:t>tydelse för honom. Den be</w:t>
        <w:softHyphen/>
        <w:t>stäm</w:t>
        <w:softHyphen/>
        <w:t>mel</w:t>
        <w:softHyphen/>
        <w:t>sen får aktua</w:t>
        <w:softHyphen/>
        <w:t>litet när sökanden – den som är registrerad som pant</w:t>
        <w:softHyphen/>
        <w:t>brevshava</w:t>
        <w:softHyphen/>
        <w:t>ren enligt lagen om pant</w:t>
        <w:softHyphen/>
        <w:t>brevs</w:t>
        <w:softHyphen/>
        <w:t>register – är en annan än den som är an</w:t>
        <w:softHyphen/>
        <w:t>teck</w:t>
        <w:softHyphen/>
        <w:t>nad som in</w:t>
        <w:softHyphen/>
        <w:t>nehava</w:t>
        <w:softHyphen/>
        <w:t>re enligt jordabalkens regler. Normalt torde det i en sådan situ</w:t>
        <w:softHyphen/>
        <w:t>ation vara uppen</w:t>
        <w:softHyphen/>
        <w:t>bart att en underrättelse saknar all betydelse för den  som står an</w:t>
        <w:softHyphen/>
        <w:t>tecknad som inneha</w:t>
        <w:softHyphen/>
        <w:t>vare. Av lagen om pantbrevsregis</w:t>
        <w:softHyphen/>
        <w:t>ter följer näm</w:t>
        <w:softHyphen/>
        <w:t>ligen att det i fråga om datapantbrev alltid är pantbrevsha</w:t>
        <w:softHyphen/>
        <w:t>varen som skall anses som innehavare. Någon under</w:t>
        <w:softHyphen/>
        <w:t>rättel</w:t>
        <w:softHyphen/>
        <w:t>se till den som står anteck</w:t>
        <w:softHyphen/>
        <w:t>nad i inskriv</w:t>
        <w:softHyphen/>
        <w:t>ningsregistret torde därför inte be</w:t>
        <w:softHyphen/>
        <w:t>hö</w:t>
        <w:softHyphen/>
        <w:t>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antmäteriverket har handlagt ett ärende av detta slag kommer före</w:t>
        <w:softHyphen/>
        <w:t>skrif</w:t>
        <w:softHyphen/>
        <w:t>ter</w:t>
        <w:softHyphen/>
        <w:t>na i 19 kap. jor</w:t>
        <w:softHyphen/>
        <w:t>da</w:t>
        <w:softHyphen/>
        <w:t>bal</w:t>
        <w:softHyphen/>
        <w:t>ken om över</w:t>
        <w:softHyphen/>
        <w:t>kla</w:t>
        <w:softHyphen/>
        <w:t>gan</w:t>
        <w:softHyphen/>
        <w:t>de av be</w:t>
        <w:softHyphen/>
        <w:t>slut i in</w:t>
        <w:softHyphen/>
        <w:t>skriv</w:t>
        <w:softHyphen/>
        <w:t>ningsären</w:t>
        <w:softHyphen/>
        <w:t>de (se 19 kap. 14 §, jfr 58 a § lagen [1970:995] om  införande av jor</w:t>
        <w:softHyphen/>
        <w:t>da</w:t>
        <w:softHyphen/>
        <w:t>balken), om rättelse (se 19 kap. 17 §) och om ska</w:t>
        <w:softHyphen/>
        <w:t>de-stånd (se 19 kap. 19 § samt 9 § lagen om inskriv</w:t>
        <w:softHyphen/>
        <w:t>nings</w:t>
        <w:softHyphen/>
        <w:t>register) att gälla. Det bör påpekas att den för</w:t>
        <w:softHyphen/>
        <w:t>eslagna änd</w:t>
        <w:softHyphen/>
        <w:t>ringen inte syftar till att ge Lant</w:t>
        <w:softHyphen/>
        <w:t>mäte</w:t>
        <w:softHyphen/>
        <w:t>ri</w:t>
        <w:softHyphen/>
        <w:t>verket befogen</w:t>
        <w:softHyphen/>
        <w:t>het att besluta om rättelse. Rättelseä</w:t>
        <w:softHyphen/>
        <w:t>renden – även såda</w:t>
        <w:softHyphen/>
        <w:t>na som enbart berör innehavsan</w:t>
        <w:softHyphen/>
        <w:t>teckningar – skall alltså också i fort</w:t>
        <w:softHyphen/>
        <w:t>sättning</w:t>
        <w:softHyphen/>
        <w:t>en handläg</w:t>
        <w:softHyphen/>
        <w:t>gas enbart av inskrivningsmyn</w:t>
        <w:softHyphen/>
        <w:t>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motsvarar – med vissa redaktionella ändringar – det tidigare andra stycket.</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0-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justitierådet Ulf Gad, justitierådet Gertrud Lennander, regeringsrådet Rune Lav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en lagrådsremiss den 28 september 1995 (Justitie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r regeringen beslutat inhämta Lagrådets yttrande över förslag till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ändring i lagen (1973:98) om inskrivning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kanslirådet St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t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73:98) om inskrivningsregister innehåller sådana förfarande</w:t>
        <w:softHyphen/>
        <w:t>regler som numera kan beslutas genom förordning av regeringen med stöd av 8 kap. 13 § första stycket 2 regeringsformen. Riksdagen får där</w:t>
        <w:softHyphen/>
        <w:t>för anses besluta ändringar i lagen med stöd av 8 kap. 14 § första stycket regeringsformen. Vad gäller föreskrifter som beslutas enligt sistnämnda stadgande erbjuder regeringsformen inte möjligheten att genom bemyndigande delegera normgivningsmakt till regeringen. Enligt Lagrådets mening får den i remissen föreslagna regeln i 3 § lagen om inskrivningsregister anses innehålla inte ett bemyndigande i den for</w:t>
        <w:softHyphen/>
        <w:t>mella mening som avses i regeringsformen utan fastmer ett förtyd</w:t>
        <w:softHyphen/>
        <w:t>ligande av regeringens rätt att på området besluta föreskrifter med stöd av 8 kap. 13 § första stycket 2 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lämnas utan erinran.</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ellström, Peterson, Thalén, Freivalds, Wallström,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84 Borttagande av innehavsanteckningar från inskrivnings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