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Vägverkets produktionsdi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9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r regeringen att riksdagen upphäver sitt tidigare beslut att bolagisera Vägverkets produktionsdivisio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Vägverkets bedömningar och förslag om pro</w:t>
        <w:softHyphen/>
        <w:t>duktionsverk</w:t>
        <w:softHyphen/>
        <w:t>samhet som bedrivs i egen regi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Förutsättningar för en bolagisering av Vägverkets pro</w:t>
        <w:softHyphen/>
        <w:t>duktionsdivision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Fortsatt produktionsverksamhet i egen regi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Vägverkets slutsatser och förslag om verksamhet som bedrivs i egen regi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Regeringens överväganden och förslag om Vägverkets produktionsverksamhet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9 oktober 1995  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häver riksdagens beslut (bet. 1993/94:TU32, rskr. 1993/94:387) att Vägverkets produktionsdivision skall bedrivas i aktiebolagsform efter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beslutade den 2 juni 1994 (prop. 1993/94:180, bet. 1993/94:TU32, rskr. 1993/94:387) att Vägverkets produktionsdivision skulle ombildas till ett av staten helägt aktiebolag den 1 januari 1996. Riksdagen bemyndigade samtidigt regeringen att genomföra bolags</w:t>
        <w:softHyphen/>
        <w:t>bildningen så att det nya bolaget kan arbeta på ett konkurrensneutralt och konkurrenskraftigt sätt. Riksdagen beslutade vidare att produktions</w:t>
        <w:softHyphen/>
        <w:t>divisionen borde ges möjlighet att fr.o.m. den 1 januari 1995 agera inom ett utökat verksamhetsområde i syfte att stärka konkurrenskraften inför bolagiseringen. En sådan utökning har nu möjliggjorts genom en ändring i Vägverkets instruktion. Riksdagen var dock inte beredd att ta ställning i frågan om huvudman för bolaget utan uppmanade regeringen att ytterligare överväga frågan och att i god tid före bolagsbildningen redovisa sitt ställningstagande för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riksdagens beslut uppdrog regeringen den 9 juni 1994 åt Vägverket att förbereda för en bolagisering av produktionsverk</w:t>
        <w:softHyphen/>
        <w:t>samheten samt att utarbeta en plan för hur arbetet skulle bedrivas. Vägverket har under åren 1994 och 1995 i särskilda rapporter redovisat för regeringen vilka åtgärder som vidtagits i syfte att förbereda en bolagisering av produktions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utsättning för en bolagisering av Vägverkets produktionsdivi</w:t>
        <w:softHyphen/>
        <w:t>sion har varit att allt vägunderhåll och all nyproduktion av vägar m.m. skulle upphandlas i full konkurrens senast i samband med tidpunkten för en bolagisering. Regeringen uttalade i budgetpropositionen i januari 1995 (prop. 1994/95:100 bil. 7) att den stod fast vid konkurrensutsätt</w:t>
        <w:softHyphen/>
        <w:t>ningen av Vägverkets produktionsverksamhet. Regeringen sade sam</w:t>
        <w:softHyphen/>
        <w:t>tidigt att det är viktigt att konkurrensutsättningen sker på ett sådant sätt att Vägverkets beställarkompetens utvecklas så att de grundläggande trafikpolitiska målen inte äventyras. Vägverket har tillsammans med regeringen utvärderat genomförd drift- och underhållsverksamhet under vintersäsongen 1994/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s styrelse redovisade i en lägesrapport den 1 juni 1995 arbetsläget och lämpliga åtgärder inför en bolagisering av produktions</w:t>
        <w:softHyphen/>
        <w:t>divisionen. Av lägesredovisningen framgår att en bolagisering är möjlig att genomföra bl.a. om bolaget får de ekonomiska förutsättningar som erfordras för en långsiktig överlevnad samt att konkurrensutsättnings</w:t>
        <w:softHyphen/>
        <w:t>takten anpassas till hur beställarkompetensen vid Vägverket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 synpunkter som Vägverkets styrelse redovisat i sin lägesrapport den 1 juni 1995 gav regeringen den 21 juni 1995 Väg</w:t>
        <w:softHyphen/>
        <w:t>verket i uppdrag att utreda och lämna förslag till hur Vägverkets pro</w:t>
        <w:softHyphen/>
        <w:t>duktionsdivision, inom ramen för fortsatt verksamhet i Vägverket, kan organiseras så att verksamheten kan bedrivas i bolagsliknande former. Vägverket har den 20 september 1995 redovisat sina överväganden och förslag för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Vägverkets bedömningar och förslag om pro</w:t>
        <w:softHyphen/>
        <w:t>duktionsverksamhet som bedrivs i egen reg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utsättningar för en bolagisering av Vägverkets pro</w:t>
        <w:softHyphen/>
        <w:t>duktionsdi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redovisade för regeringen den 20 september 1995 två rappor</w:t>
        <w:softHyphen/>
        <w:t>ter avseende dels de ekonomiska förutsättningarna och nuläget för en bolagisering av Vägverkets produktionsdivision, dels organisation av produktionsverksamhet inom Vägverket i bolagsliknande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apporten ”Redovisning av de ekonomiska förutsättningarna och nuläget för en bolagisering av Vägverkets produktionsdivision” framgår att förutsättningarna för att genomföra en ombildning av Vägverkets produktionsdivision till aktiebolag väsentligt har förändrats jämfört med vad som antogs när riksdagen beslutade om ombildningen. Den genom</w:t>
        <w:softHyphen/>
        <w:t>gång av de finansiella förutsättningarna för det tilltänkta produktions</w:t>
        <w:softHyphen/>
        <w:t>bolaget som Vägverket låtit göra visar att storleken på externa kort</w:t>
        <w:softHyphen/>
        <w:t>fristiga skulder i produktionsverksamheten tidigare har underskattats. Sammantaget innebär dessa underskattningar att möjligheten att finan</w:t>
        <w:softHyphen/>
        <w:t xml:space="preserve">siera pensionsskulden har försämrats med 325 miljon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framgår av rapporten att om bolaget skall ha en soliditet på 20 %, vilket var en av förutsättningarna när riksdagen beslutade om bolagisering, måste aktiekapitalet i det tilltänkta bolaget uppgå till 790 miljo</w:t>
        <w:softHyphen/>
        <w:t>ner kronor. Detta är 210 miljoner kronor högre än de 580 miljoner kronor som antogs i betänkandet På Väg (SOU 1994: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en bolagisering av produktionsdivisionen krävs således att staten, utöver 200 miljoner kronor per år i fem år för att finansiera pensions</w:t>
        <w:softHyphen/>
        <w:t>skulden, per den 1 januari 1996 tillför bolaget en kapitalinsats uppgåen</w:t>
        <w:softHyphen/>
        <w:t>de till 1 10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har vidare låtit göra en marknadsbedömning av förutsätt</w:t>
        <w:softHyphen/>
        <w:t>ningarna för det tilltänkta bolaget. Denna visar att verksamheten år 1998 torde ha en intäktsvolym på ca 6 miljarder kronor, ett resultat efter finansiella poster på ca 150 miljoner kronor, en resultatmarginal på ca 2,5 % samt en balansomslutning på ca 5,3 miljarder kronor. Nyckeltalsjämförelser mellan verksamheten i produktionsdivisionen och de närmaste konkurrenterna visar att Vägverkets egenregiverksamhet ombildat till ett aktiebolag sannolikt skulle ha rimliga förutsättningar att konkurrera och överleva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ortsatt produktionsverksamhet i egen r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Vägverket har i rapporten </w:t>
      </w:r>
      <w:r>
        <w:rPr>
          <w:rFonts w:eastAsia="CG Times (Scalable)" w:cs="CG Times (Scalable)" w:ascii="CG Times (Scalable)" w:hAnsi="CG Times (Scalable)"/>
          <w:i/>
          <w:iCs/>
          <w:color w:val="000000"/>
          <w:sz w:val="24"/>
          <w:szCs w:val="24"/>
        </w:rPr>
        <w:t>Organisation av produktionsverksamhet inom Vägverket i bolagsliknande form</w:t>
      </w:r>
      <w:r>
        <w:rPr>
          <w:rFonts w:eastAsia="CG Times (Scalable)" w:cs="CG Times (Scalable)" w:ascii="CG Times (Scalable)" w:hAnsi="CG Times (Scalable)"/>
          <w:color w:val="000000"/>
          <w:sz w:val="24"/>
          <w:szCs w:val="24"/>
        </w:rPr>
        <w:t xml:space="preserve"> analyserat hur Vägverkets egenregi</w:t>
        <w:softHyphen/>
        <w:t>verk</w:t>
        <w:softHyphen/>
        <w:t>samhet kan bedrivas på ett bolagslikn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föreslår i rapporten att egenregiverksamheten uppdelas i tre resultatenheter, en enhet för färjeverksamhet, en enhet för projekte</w:t>
        <w:softHyphen/>
        <w:t>ringsverksamhet och en enhet för väg- och anläggnings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ktionsenheterna föreslås arbeta under bolagsliknande förhållan</w:t>
        <w:softHyphen/>
        <w:t>den. En uppdelning av tillgångarna mellan produktionsenheterna och Vägverket i övrigt föreslås ske per den 1 januari 1996 med samma utgångspunkter som skulle ha gällt för en bolag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s färjeverksamhet inkluderande personal och färjor föreslås bilda en egen resultatenhet. Vägverket anser att färjeverksamheten i princip är att betrakta som ett naturligt monopol. Möjligheterna att konkurrensutsätta färjedriften är därför begränsade. En bolagisering av färjeverksamheten bedöms därför inte som lämplig ens på lång 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s projekterings-, brokonstruktions- samt byggledningsresur</w:t>
        <w:softHyphen/>
        <w:t>ser föreslås bilda en resultatenhet och övriga produktionsuppgifter inom väg- och anläggningsproduktion bör bilda en 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liga resultatenheter föreslås ledas av en enhetschef i samråd med ett produktionsråd. Generaldirektören är som verkschef ytterst ansvarig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llan Vägverkets väg- och trafikdivision och de olika resultaten</w:t>
        <w:softHyphen/>
        <w:t>heterna skall föreligga en affärsmässig rel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s produktion skall i princip finansiera sin verksamhet med intäkter som erhållits i konkurrens med andra. Enda undantaget är när Vägverkets väg- och trafikdivision, för att trygga de trafikpolitiska målen, utför produktion i egenr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nken bakom förslaget att bedriva produktionsverksamheten i bo</w:t>
        <w:softHyphen/>
        <w:t>lagsliknande former är enligt Vägverket att skapa förutsättningar för en rationell produktion där produktionsverksamheten hålls skild från Väg</w:t>
        <w:softHyphen/>
        <w:t>verkets verksamhet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dan från den 1 januari 1996 skall enligt Vägverket en tydlig redo</w:t>
        <w:softHyphen/>
        <w:t>visningsmässig separation ske av tillgångar och skulder mellan produk</w:t>
        <w:softHyphen/>
        <w:t>tionsenheterna och verket i övrigt. Alla tillgångar och skulder som är hänförliga till produktionsverksamhet förs till produktionsenheterna. Från den 1 januari 1996 föreslås produktionsenheterna kunna upprätta självständiga balans- och resultaträkningar jämte finansieringsanalyser fastställda och reviderade enligt god revisionssed. Interna fordringar och skulder mellan Vägverket och produktionsenheterna föreslås exempelvis behandlas redovisnings- och revisionsmässigt med samma krav som om de var ex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ktionsenheterna föreslås av verket att tillföras medel motsvaran</w:t>
        <w:softHyphen/>
        <w:t>de ett eget kapital som görs avkastningspliktigt. Vägverket anför vidare att den pensionsskuld som staten genom Vägverket har till aktiva och redan pensionerade och som är hänförlig till produktionsverksamheten i Vägverket måste tas upp i ett bolags redovisning vid en bolagisering. Så länge myndighetsformen i grunden gäller, dvs. när verksamheten be</w:t>
        <w:softHyphen/>
        <w:t>drivs i bolagsliknande form, bör dock inte pensionsskulden enligt Väg</w:t>
        <w:softHyphen/>
        <w:t>verkets förslag tas upp i redovisningen för de olika produktionsenheter</w:t>
        <w:softHyphen/>
        <w:t>na såsom en sku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resultatenheterna skall fungera i en konkurrenssituation m.m. är det angeläget för Vägverket att organisationen fortlöpande kan an</w:t>
        <w:softHyphen/>
        <w:t>passas till marknadsutvecklingen, t.ex. vad gäller antalet produktions</w:t>
        <w:softHyphen/>
        <w:t>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kurrensutsättningen av produktionen är ett sätt att säkra gjorda rationaliseringsvinster och att framöver erhålla en produktionsresurs som lever under kostnadstryck. Vägverket föreslår därför att verket ges möjlighet att fortlöpande följa upp och anpassa konkurrensutsättnings</w:t>
        <w:softHyphen/>
        <w:t>takten så att denna bidrar maximalt till en effektiv och rationell väg</w:t>
        <w:softHyphen/>
        <w:t>hållningsproduktion. Vägverket föreslår följande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lla investeringar handlas upp i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grundpaket drift konkurrensutsätts successivt under 3–4 år med ca 20 %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konsultverksamhet upphandlas i konkurrens där så är lämp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ärjeverksamheten konkurrensutsätts där så bedöms lämpligt och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Vägverket får med hänvisning till de trafikpolitiska målen, och om särskilda skäl föreligger, anlita verkets produktionsenheter i egen regi utan upphandling i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ägverkets slutsatser och förslag om verksamhet som bedrivs i egen r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yrelsen för Vägverket har vid en analys av ovan nämnda rapporter funnit att förutsättningarna för att genomföra en ombildning av egen</w:t>
        <w:softHyphen/>
        <w:t>regiverksamheten till aktiebolagsform den 1 januari 1996 inte kan anses vara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älen härför är enligt Vägverkets styrelse att det föreligger nya förutsättningar för organisationen av Vägverkets produktion, att de trafikpolitiska målen kan äventyras på grund av att Vägverkets kompe</w:t>
        <w:softHyphen/>
        <w:t>tens som beställare av väghållningstjänster inte till fullo är utvecklad samt att de ekonomiska förutsättningarna inte medger att en bolagisering finansieras till fullo via Vägverkets anslag för drift och underhåll av statliga vä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yrelsen förordar i stället att en bolagsliknande form för Vägverkets produktionsverksamhet införs per den 1 januari 1996. En sådan organi</w:t>
        <w:softHyphen/>
        <w:t>sationsform skulle enligt styrelsen tillföra nya möjligheter som stärker fortsatt produktivitetsutveckling. Konkurrensutsättningstakten föreslås anpassas så att de trafikpolitiska målen säkras. En full konkurrensutsätt</w:t>
        <w:softHyphen/>
        <w:t xml:space="preserve">ning förutsätter dock enligt Vägverkets styrelse att berörda enheter vid Vägverket får arbeta i bolagsform på samma sätt som konkurren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Regeringens överväganden och förslag om Vägverkets produktionsverksamhet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En bolagisering av Vägverkets produk</w:t>
              <w:softHyphen/>
              <w:t>tionsdivision den 1 januari 1996 är inte möjlig. För att säkra gjorda effektivitetsvinster i produktionen av vägunderhåll och nybyggande bör Vägverket fortsätta att upphandla såväl nybyg</w:t>
              <w:softHyphen/>
              <w:t>gande som vägunderhåll i konkurrens. Konkurrensutsättnings</w:t>
              <w:softHyphen/>
              <w:t>takten bör anpassas till de övergripande kraven på verket och till hur beställarkompetensen utvecklas vid Vägverk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Riksdagens beslut att Vägverkets pro</w:t>
              <w:softHyphen/>
              <w:t>duk</w:t>
              <w:softHyphen/>
              <w:t>tionsdivision skall ombildas till ett aktiebolag den 1 januari 1996 bör upphäv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 för regeringens förslag: </w:t>
      </w:r>
      <w:r>
        <w:rPr>
          <w:rFonts w:eastAsia="CG Times (Scalable)" w:cs="CG Times (Scalable)" w:ascii="CG Times (Scalable)" w:hAnsi="CG Times (Scalable)"/>
          <w:color w:val="000000"/>
          <w:sz w:val="24"/>
          <w:szCs w:val="24"/>
        </w:rPr>
        <w:t>Regeringen kan konstatera att Väg</w:t>
        <w:softHyphen/>
        <w:t>verkets styrelse inte anser att det finns förutsättningar att redan nu genomföra en bolagisering av Vägverkets produktionsdivision. Rege</w:t>
        <w:softHyphen/>
        <w:t xml:space="preserve">ringen delar styrelsens bedö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en förutsättning för att en bolagisering skall vara lämplig att genomföra är att Vägverkets förmåga att beställa drift- och underhållsverksamhet på vägnätet är fullt utvecklad. Historiskt har det inte funnits någon gräns mellan beställare och utförare i Vägverkets organisation. Genom riksdagens beslut år 1991 (prop. 1990/91:87, bet. 1990/91:TU26, rskr. 1990/91:326) om indelning i Vägverket i en be</w:t>
        <w:softHyphen/>
        <w:t>stäl</w:t>
        <w:softHyphen/>
        <w:t>lardel och en produktionsdel har rollerna klargjorts och ett arbete pågår med att utveckla beställarkompetensen i Vägverket. För första gången har nu den som ansvarar för väghållningen blivit tvungen att på ett mycket tydligt sätt precisera sina krav på standarden på väghållning</w:t>
        <w:softHyphen/>
        <w:t>en. Ett omfattande arbete har lagts och läggs nu ned inom Vägverket på att utforma ändamålsenliga offertunderlag och typkontrakt för drift- och underhållsentreprenader. En utvärdering av vintersäsongen 1994/95 ger vid handen att Vägverket hittills varit relativt lyckosam med sin upp</w:t>
        <w:softHyphen/>
        <w:t>handling av driftentreprenader. Vägverket har emellertid också funnit att en hel del i beställningsförfarandet behöver förbättras och har därför föreslagit att konkurrensutsättningen av Vägverkets driftentrepre</w:t>
        <w:softHyphen/>
        <w:t>nader sker successivt. Om en bolagisering av egenregiverksamheten skulle ske redan nu disponerar Vägverket ingen egen produktionsverk</w:t>
        <w:softHyphen/>
        <w:t>samhet. Alla tillkommande beställningar måste då ske genom upphand</w:t>
        <w:softHyphen/>
        <w:t>ling av entre</w:t>
        <w:softHyphen/>
        <w:t>prenader i full konkurrens. Detta kan initialt, under den tid som Väg</w:t>
        <w:softHyphen/>
        <w:t>verkets beställarkompetens utvecklas, komma att drabba trafi</w:t>
        <w:softHyphen/>
        <w:t>kanterna så till vida att väghållningen inte är av den standard som var avsedd efter</w:t>
        <w:softHyphen/>
        <w:t>som beställningen kan ha varit otydlig och ofullständig eller genom att entreprenören själv missbedömt behovet av produktions</w:t>
        <w:softHyphen/>
        <w:t>resur</w:t>
        <w:softHyphen/>
        <w:t>ser. Mot den bakgrunden är det angeläget att det i stället sker en foku</w:t>
        <w:softHyphen/>
        <w:t>sering mot en fortlöpande produktivitetsutveckling. I det samman</w:t>
        <w:softHyphen/>
        <w:t>hanget är konkur</w:t>
        <w:softHyphen/>
        <w:t>rens ett effektivt medel. Konkurrensutsättning av Väg</w:t>
        <w:softHyphen/>
        <w:t>verkets produktion bör därför anpassas till de övergripande kraven på verket och till hur verkets beställarkompetens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t tilltänkta produktionsbolaget har goda förut</w:t>
        <w:softHyphen/>
        <w:t>sättningar att hävda sig på entreprenadmarknaden givet att bolaget förses med ett eget kapital på 790 miljoner kronor och att staten finan</w:t>
        <w:softHyphen/>
        <w:t>sierar den pensionsskuld som har upparbetats i Vägverket innan verk</w:t>
        <w:softHyphen/>
        <w:t>samheten bolagiseras. Emellertid förutsätter en bolagisering redan år 1996 dels att staten till bolagen överlåter tillgångar, skulder och eget kapital knutna till verksamheten, dels att pensionsskulden om ca 1 miljard kronor finansieras. Former för överföringar av tillgångar och tryggande av pensionsskulden behöver dock utredas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kan regeringen konstatera att Vägverkets produktionsdivision i dagsläget inte kommit så långt i uppbyggnaden av sin interna struktur att det är lämpligt att flytta ut produktionsverksamheten i egen regi till extern regi. Verk</w:t>
        <w:softHyphen/>
        <w:t>sam</w:t>
        <w:softHyphen/>
        <w:t>heten kan i dagsläget inte bedömas som mogen för en konkur</w:t>
        <w:softHyphen/>
        <w:t>rensut</w:t>
        <w:softHyphen/>
        <w:t>sätt</w:t>
        <w:softHyphen/>
        <w:t>ning till 100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ovanstående anser regeringen att riksdagens beslut om att Vägverkets produktionsdivision skall bolagiseras den 1 januari 1996 bör upph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ktionsverksamheten skall tills vidare bedrivas i myndighetsform. Myndighetsformen är flexibel och kan utvecklas inom ramen för de bemyndiganden och riktlinjer som riksdagen tidigare ställt sig bakom. Vägverket har i allt väsentligt de bemyndiganden som erfordras för att skapa en modell som utvecklar produktionen och kraven på konkurrens</w:t>
        <w:softHyphen/>
        <w:t>neutralitet. Det gäller såväl riksdagens tidigare beslut år 1991 om Väg</w:t>
        <w:softHyphen/>
        <w:t>verkets organisation som riksdagens beslut år 1994 om förvaltnings</w:t>
        <w:softHyphen/>
        <w:t>myndigheternas ledning i allmänhet. I det senare beslutet har riksdagen ställt sig bakom vissa allmänna principer om ledningsformer för de centrala förvaltningsmyndigheterna. En sådan allmän princip är att myndigheterna själva får bestämma sin inre organisation. Denna princip omfattar även Vägverket. Det ankommer således på Vägverket att själv besluta om bl.a. sin inre organisation. Vägverket kan därmed själv an</w:t>
        <w:softHyphen/>
        <w:t>passa sin verksamhet så att den passar de syften som Vägverket vill uppn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9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Hellström, Freivalds, Persson, Tham,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91 Vägverkets produktions</w:t>
        <w:softHyphen/>
        <w:t>division.</w:t>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