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9pt" w:hAnsi="Times 19pt" w:eastAsia="Times 19pt" w:cs="Times 19pt"/>
          <w:color w:val="000000"/>
          <w:sz w:val="38"/>
          <w:szCs w:val="38"/>
        </w:rPr>
      </w:pPr>
      <w:r>
        <w:rPr>
          <w:rFonts w:eastAsia="Times 19pt" w:cs="Times 19pt" w:ascii="Times 19pt" w:hAnsi="Times 19pt"/>
          <w:color w:val="000000"/>
          <w:sz w:val="38"/>
          <w:szCs w:val="38"/>
        </w:rPr>
        <w:t xml:space="preserve">1995/96: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Dubbelbeskattningsavtal mellan Sverige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 xml:space="preserve">Malta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Stockholm den 19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 xml:space="preserve">Ingvar Carlsson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I propositionen föreslås att riksdagen godkänner ett nytt dubbelbeskatt</w:t>
        <w:softHyphen/>
        <w:t>nings</w:t>
        <w:softHyphen/>
        <w:t>av</w:t>
        <w:softHyphen/>
        <w:t>tal mellan Sverige och Malta och antar en lag om detta dubbel</w:t>
        <w:softHyphen/>
        <w:t>beskattningsavtal. Avtalet avses i Sverige bli tillämpligt på inkomst som för</w:t>
        <w:softHyphen/>
        <w:t>värvas efter utgången av det år då avtalet träder i kraft. Det nya avtalet avses ersätta ett avtal från 1975.</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Med anledning av det nya avtalet föreslås också en ändring i be</w:t>
        <w:softHyphen/>
        <w:t>stäm</w:t>
        <w:softHyphen/>
        <w:t>melserna om utländska bolag i lagen (1947:576) om statlig in</w:t>
        <w:softHyphen/>
        <w:t>komstskat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1  Förslag till riksdags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föreslår att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godkänner avtalet mellan Sverige och Malta för undvikande av dubbelbeskattning och förhindrande av skatteflykt beträffande skatter på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antar regeringens förslag till lag om dubbelbeskattningsavtal mellan Sverige och Mal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3. antar regeringens förslag till 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4pt" w:hAnsi="Times 14pt" w:eastAsia="Times 14pt" w:cs="Times 14pt"/>
          <w:color w:val="000000"/>
          <w:sz w:val="28"/>
          <w:szCs w:val="28"/>
        </w:rPr>
      </w:pPr>
      <w:r>
        <w:rPr>
          <w:rFonts w:eastAsia="Times 14pt" w:cs="Times 14pt" w:ascii="Times 14pt" w:hAnsi="Times 14pt"/>
          <w:color w:val="000000"/>
          <w:sz w:val="28"/>
          <w:szCs w:val="28"/>
        </w:rPr>
        <w:t>2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2.1</w:t>
        <w:tab/>
        <w:t>Förslag till lag om dubbelbeskattningsavtal mella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12pt" w:hAnsi="Times 12pt" w:eastAsia="Times 12pt" w:cs="Times 12pt"/>
          <w:color w:val="000000"/>
          <w:sz w:val="24"/>
          <w:szCs w:val="24"/>
        </w:rPr>
      </w:pPr>
      <w:r>
        <w:rPr>
          <w:rFonts w:eastAsia="Times 12pt" w:cs="Times 12pt" w:ascii="Times 12pt" w:hAnsi="Times 12pt"/>
          <w:color w:val="000000"/>
          <w:sz w:val="24"/>
          <w:szCs w:val="24"/>
        </w:rPr>
        <w:t>Sverige och Malt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1 §</w:t>
      </w:r>
      <w:r>
        <w:rPr>
          <w:rFonts w:eastAsia="Times 10pt" w:cs="Times 10pt" w:ascii="Times 10pt" w:hAnsi="Times 10pt"/>
          <w:color w:val="000000"/>
          <w:sz w:val="20"/>
          <w:szCs w:val="20"/>
        </w:rPr>
        <w:t xml:space="preserve"> Det avtal för undvikande av dubbelbeskattning och förhindrande av skatteflykt beträffande skatter på inkomst som Sverige och Malta undertecknade den 9 oktober 1995 skall, tillsammans med det protokoll och den skriftväxling som är fogade till avtalet och som utgör en del av detta, gälla som lag här i landet. Avtalets, protokollets och skriftväx</w:t>
        <w:softHyphen/>
        <w:t>lingens innehåll framgår av bilaga till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2 §</w:t>
      </w:r>
      <w:r>
        <w:rPr>
          <w:rFonts w:eastAsia="Times 10pt" w:cs="Times 10pt" w:ascii="Times 10pt" w:hAnsi="Times 10pt"/>
          <w:color w:val="000000"/>
          <w:sz w:val="20"/>
          <w:szCs w:val="20"/>
        </w:rPr>
        <w:t xml:space="preserve"> Avtalets beskattningsregler skall tillämpas endast i den mån dessa medför inskränkning av den skattskyldighet i Sverige som annars skulle föreligga.</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10pt" w:cs="Times 10pt" w:ascii="Times 10pt" w:hAnsi="Times 10pt"/>
          <w:b/>
          <w:bCs/>
          <w:color w:val="000000"/>
          <w:sz w:val="20"/>
          <w:szCs w:val="20"/>
        </w:rPr>
        <w:t>3 §</w:t>
      </w:r>
      <w:r>
        <w:rPr>
          <w:rFonts w:eastAsia="Times 10pt" w:cs="Times 10pt" w:ascii="Times 10pt" w:hAnsi="Times 10pt"/>
          <w:color w:val="000000"/>
          <w:sz w:val="20"/>
          <w:szCs w:val="20"/>
        </w:rPr>
        <w:t xml:space="preserve"> Om en person som är bosatt i Sverige förvärvar inkomst som enligt bestämmelserna i avtalet beskattas endast i Malta, skall sådan inkomst inte tas med vid taxeringen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10pt" w:hAnsi="Times 10pt" w:eastAsia="Times 10pt" w:cs="Times 10p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1. Denna lag träder i kraft den dag regeringen bestä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2. Denna lag skall tillämpas på inkomst som förvärvas den 1 januari som följer närmast efter dagen då lagen träder i kraft eller senare.</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3. Genom lagen upphävs förordningen (1976:850) om tillämpning av avtal mellan Sverige och Malta för undvikande av dubbelbeskattning beträffande inkomstskatter, m.m. Den upphävda förordningen skall dock fortfarande tillämpas på inkomst som förvärvas före den 1 januari som följer närmast efter dagen då lagen träder i kraft och på förmögenhet som taxeras andra året efter det då lagen träder i kraft eller vid tidigare års taxering. Såvitt gäller artikel 5 och artikel 14 i det som bilaga 1 i förordningen intagna avtalet skall dock dessa bestämmelser alltjämt tillämpas under en övergångsperiod på tre år från och med den dag då avtalet börjar att tillämpas.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10pt" w:hAnsi="Times 10pt" w:eastAsia="Times 10pt" w:cs="Times 10pt"/>
          <w:i/>
          <w:i/>
          <w:iCs/>
          <w:color w:val="000000"/>
        </w:rPr>
      </w:pPr>
      <w:r>
        <w:rPr>
          <w:rFonts w:eastAsia="Times 10pt" w:cs="Times 10pt" w:ascii="Times 10pt" w:hAnsi="Times 10pt"/>
          <w:i/>
          <w:iCs/>
          <w:color w:val="000000"/>
        </w:rPr>
        <w:t>Bila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10pt" w:hAnsi="Times 10pt" w:eastAsia="Times 10pt" w:cs="Times 10pt"/>
          <w:color w:val="000000"/>
        </w:rPr>
      </w:pPr>
      <w:r>
        <w:rPr>
          <w:rFonts w:eastAsia="Times 10pt" w:cs="Times 10pt" w:ascii="Times 10pt" w:hAnsi="Times 10pt"/>
          <w:color w:val="000000"/>
        </w:rPr>
        <w:t>(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ONVENTION BETWEEN SWED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MALTA FOR THE AVOI</w:t>
        <w:softHyphen/>
        <w:t>DANCE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OU</w:t>
        <w:softHyphen/>
        <w:t>BLE TAXATION AND T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PRE</w:t>
        <w:softHyphen/>
        <w:t>VENTION OF FISCAL EVA</w:t>
        <w:softHyphen/>
        <w:t>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WITH RESPECT TO TAXES ON INCOM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VTAL MELLAN SVERIG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MALTA FÖR UNDVIKANDE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UBBELBESKATTN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HINDRANDE AV SKATTEFLY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ETRÄFFANDE SKATTER PÅ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Government of Sweden and the Government of Malta, desiring to conclude a Convention for the avoidance of double taxation and the preven</w:t>
        <w:softHyphen/>
        <w:t xml:space="preserve">tion of fiscal evasion with respect to taxes on income, have agreed as follows: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veriges regering och Maltas regering, som önskar ingå ett avtal för undvikande av dubbelbe</w:t>
        <w:softHyphen/>
        <w:t>skattning och förhindrande av skat</w:t>
        <w:softHyphen/>
        <w:t>teflykt beträffande skatter på inkomst, har kommit överens om följand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al scop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is Convention shall apply to persons who are residents of one or both of the Contracting Stat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son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etta avtal tillämpas på personer som har hemvist i en avtalsslutan</w:t>
        <w:softHyphen/>
        <w:t>de stat eller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axes cover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taxes to which this Convention shall apply 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income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ereinafter referred to as "Malta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Sweden:</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he national income tax (den stat</w:t>
        <w:softHyphen/>
        <w:t>liga in</w:t>
        <w:softHyphen/>
        <w:t>komstskatten), including the tax on em</w:t>
        <w:softHyphen/>
        <w:t>ploye</w:t>
        <w:softHyphen/>
        <w:t>es at sea (sjömansskatten) and the withhol</w:t>
        <w:softHyphen/>
        <w:t>ding tax on dividends (kupong</w:t>
        <w:softHyphen/>
        <w:t>skat</w:t>
        <w:softHyphen/>
        <w: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the income tax on non-residents (den särskilda inkomstskat</w:t>
        <w:softHyphen/>
        <w:t>ten för utom</w:t>
        <w:softHyphen/>
        <w:t>lands bosat</w:t>
        <w:softHyphen/>
        <w:t>t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i) the income tax on non-resident artis</w:t>
        <w:softHyphen/>
        <w:t>tes and athletes (den särskilda inkomst</w:t>
        <w:softHyphen/>
        <w:t>skat</w:t>
        <w:softHyphen/>
        <w:t>ten för utom</w:t>
        <w:softHyphen/>
        <w:t>lands bosatta artister m.fl.); an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v) the municipal income tax (den kom</w:t>
        <w:softHyphen/>
        <w:t>munala inkomstskat</w:t>
        <w:softHyphen/>
        <w: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ereinafter refer</w:t>
        <w:softHyphen/>
        <w:t>red to as "Swedish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Convention shall apply also to any identical or substanti</w:t>
        <w:softHyphen/>
        <w:t>ally similar taxes which are imposed after the date of signature of the Convention in addi</w:t>
        <w:softHyphen/>
        <w:t>tion to, or in place of, the taxes referred to in paragraph (1). The com</w:t>
        <w:softHyphen/>
        <w:t>petent authorities of the Contracting States shall notify each other of any substantial changes which have been made in their respective taxation la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Notwithstanding the other provisions of this Article, the Con</w:t>
        <w:softHyphen/>
        <w:t>vention shall not apply to tax paid or payable in Malta in accordance with the provisions of subsection (13) of section 56 of the Income Tax Act (Cap. 123), concerning the charge</w:t>
        <w:softHyphen/>
        <w:t>able income of any person engaged in the production of petroleum produced in Malta, or any sub</w:t>
        <w:softHyphen/>
        <w:t>stantially similar provision which is imposed after the date of signature of the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katter som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De skatter på vilka detta avtal tillämpas 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nkomstskatt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det följande benämnd "maltesi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 Sverig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den statliga inkomstskatten, sjömans</w:t>
        <w:softHyphen/>
        <w:t>skatten och kupongskatten däri inbegrip</w:t>
        <w:softHyphen/>
        <w:t>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den särskilda inkomstskatten för utom</w:t>
        <w:softHyphen/>
        <w:t>lands bos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den särskilda inkomstskatten för utom</w:t>
        <w:softHyphen/>
        <w:t>lands bosatta artister m.fl.,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4) den kommunala inkomstskat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det följande benämnda "sve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Avtalet tillämpas även på skatter av samma eller i huvudsak likartat slag, som efter undertecknandet av avtalet påförs vid sidan av eller i stället för de skatter som anges i punkt 1. De behöriga myndigheterna i de avtalsslutande staterna skall meddela varandra de väsentliga ändringar som gjorts i respektive skatte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Utan hinder av övriga bestämmelser i denna artikel, tillämpas avtalet inte på skatter som betalas i Malta enligt bestämmelserna i "subsection (13) of section 56" i "the Income Tax Act (Cap. 123)", avseende beskattnings</w:t>
        <w:softHyphen/>
        <w:t>bar inkomst för en person som bedriver oljeproduktion i Malta, eller enligt bestäm</w:t>
        <w:softHyphen/>
        <w:t>melse av i huvudsak likartat slag, som införs efter undertecknandet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eneral defin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For the purposes of this Convention, unless the context otherwise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term "Malta" means the Republic of Malta and, when used in a geographical sense, means the Island of Malta, the Island of Gozo and the other islands of the Maltese archipelago  including  the  territorial wa</w:t>
        <w:softHyphen/>
        <w:t xml:space="preserve">ter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thereof, and any area outside the territori</w:t>
        <w:softHyphen/>
        <w:t>al waters of Malta which has been or may hereafter be designated, in accordance with international law and under the law of Malta concerning the continental shelf, as an area within which the rights of Malta with re</w:t>
        <w:softHyphen/>
        <w:t>spect to the seabed and subsoil and their natural resources may be exercis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term "Sweden" means the Kingdom of Sweden and, when used in a geographical sense, includes the national territory, the territorial sea of Sweden as well as other maritime areas over which Sweden in accor</w:t>
        <w:softHyphen/>
        <w:t>dance with international law exercises sove</w:t>
        <w:softHyphen/>
        <w:t>reign rights or jurisdic</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terms "a Contracting State" and "the other Contracting State" mean Malta or Sweden, as the context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the term "person" includes an individu</w:t>
        <w:softHyphen/>
        <w:t>al, a company and any other body of per</w:t>
        <w:softHyphen/>
        <w:t>s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the term "company" means any body corporate or any entity which is treated as a body corporate for tax purpo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the terms "enterprise of a Contracting State" and "enterprise of the other Contract</w:t>
        <w:softHyphen/>
        <w:t>ing State" mean respectively an enterprise carried on by a resident of a Contracting State and an enterprise carried on by a resi</w:t>
        <w:softHyphen/>
        <w:t>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g) the term "international traffic" means any transport by a ship or aircraft operated by an enterprise of a Contracting State, except when the ship or aircraft is operated solely between places in the other Contract</w:t>
        <w:softHyphen/>
        <w: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h) the term "national" means:</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any individual possessing the natio</w:t>
        <w:softHyphen/>
        <w:t>nality of a Contracting Stat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any legal per</w:t>
        <w:softHyphen/>
        <w:t>son, partnership or associ</w:t>
        <w:softHyphen/>
        <w:t>ation deriving its status as such from the laws in force in a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 the term "competent authority" me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n Malta, the Minister responsible for finance or his authorised representa</w:t>
        <w:softHyphen/>
        <w:t>tiv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in Sweden, the Minister of Finan</w:t>
        <w:softHyphen/>
        <w:t>ce, his authorised repre</w:t>
        <w:softHyphen/>
        <w:t>sentative or the autho</w:t>
        <w:softHyphen/>
        <w:t>rity which is designa</w:t>
        <w:softHyphen/>
        <w:t>ted as a compe</w:t>
        <w:softHyphen/>
        <w:t>tent authority for the pur</w:t>
        <w:softHyphen/>
        <w:t>poses of this Con</w:t>
        <w:softHyphen/>
        <w:t>ven</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As regards the application of the Con</w:t>
        <w:softHyphen/>
        <w:t>vention by a Contrac</w:t>
        <w:softHyphen/>
        <w:t>ting State, any term not defined therein shall, unless the context otherwise requires, have the meaning which it has under the law of that State concerning the taxes to which the Convention appli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lmänna definiti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inte sammanhanget föranleder annat, har vid tillämpningen av detta avtal följande uttryck nedan angiven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Malta" åsyftar Republiken Malta och omfattar, när uttrycket används i geografisk betydelse, ön Malta, ön Gozo och de övriga öarna i Maltas arkipelag, däri inbegripet Maltas  territorialvatten, samt  varje  utan</w:t>
        <w:softHyphen/>
        <w:t xml:space="preserve">fö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Maltas territorialvatten beläget område vil</w:t>
        <w:softHyphen/>
        <w:t>ket, i över</w:t>
        <w:softHyphen/>
        <w:t>ensstämmelse med folkrättens regler och enligt Maltas lagstiftning om kontinentalsock</w:t>
        <w:softHyphen/>
        <w:t>eln, betecknas eller senare kommer att betecknas som ett område inom vilket Malta äger utöva sina rättigheter med avseende på havsbottnen, dennas underlag och där befintliga naturtillgå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verige" åsyftar Konungariket Sverige och innefattar, när uttrycket används i geo</w:t>
        <w:softHyphen/>
        <w:t>grafisk betydelse, Sveriges territorium, Sveri</w:t>
        <w:softHyphen/>
        <w:t>ges territorial</w:t>
        <w:softHyphen/>
        <w:t>vatten och andra havsom</w:t>
        <w:softHyphen/>
        <w:t>råden över vilka Sverige, i överensstämmelse med folkrättens regler, utövar suveräna rättigheter eller jurisdik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c) "en avtalsslutande stat" och "den andra avtalsslutande staten" åsyftar Malta eller Sverige,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person" inbegriper fysisk person, bolag och annan personsammanslu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bolag" åsyftar juridisk person eller annan som vid beskattningen behandlas såsom juri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f) "företag i en avtalsslutande stat" och "företag i den andra av</w:t>
        <w:softHyphen/>
        <w:t>talsslutande staten" åsyftar företag som bedrivs av person med hemvist i en avtalsslutande stat respektive företag som bedrivs av person med hemvist i den andra avtalsslutande staten;</w:t>
        <w:tab/>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g) "internationell trafik" åsyftar transport med skepp eller luftfartyg som används av företag i en avtalsslutande stat utom då skeppet eller luftfartyget används uteslutande mellan plats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h) "medborgare" åsyfta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fysisk person som har medborgarskap i en avtalsslutande stat,</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juridisk person, handelsbolag och annan sammanslutning som bildats enligt den lagstiftning som gäller i en avtalsslu</w:t>
        <w:softHyphen/>
        <w:t>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behörig myndighet" åsyfta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i Malta, ministern ansvarig för finans</w:t>
        <w:softHyphen/>
        <w:t>departementets frågor eller dennes befull</w:t>
        <w:softHyphen/>
        <w:t>mäktigade ombud, och</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 Sverige, finansministern, dennes befullmäktigade ombud eller den myndig</w:t>
        <w:softHyphen/>
        <w:t>het åt vilken uppdras att vara behörig myndighet vid till</w:t>
        <w:softHyphen/>
        <w:t>ämpningen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For the purposes of this Convention, the term "resident of a Contracting State" means any person who, under the laws of that State, is liable to tax therein by reason of his domicile, residence, place of manage</w:t>
        <w:softHyphen/>
        <w:t>ment or any other criterion of a similar nature. But this term does not include any person who is liable to tax in that State in respect only of income from sources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here by reason of the provisions of paragraph (1) an individual is a resident of both Contracting States, then his status shall be determi</w:t>
        <w:softHyphen/>
        <w:t>n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f the State in which he has his centre of vital interests cannot be determined, or if he has not a permanent home available to him in either State, he shall be deemed to be a resident of the State in which he has an habitual ab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if he has an habitual abode in both States or in neither of them, he shall be deemed to be a resident of the State of which he is a natio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if he is a national of both States or of neither of them, the competent authorities of the Contracting States shall settle the ques</w:t>
        <w:softHyphen/>
        <w:t>tion by mutual agre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Where by reason of the provisions of paragraph (1) a person other than an indivi</w:t>
        <w:softHyphen/>
        <w:t>dual is a resident of both Contracting States, then it shall be deemed to be a resident of the State in which its place of effective management is situat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person med hemvist i en avtalsslu</w:t>
        <w:softHyphen/>
        <w:t>tande stat" person som enligt lagstiftningen i denna stat är skattskyldig där på grund av domicil, bosättning, plats för företagsledning eller annan liknande omständighet. Uttrycket inbegriper emellertid inte person som är skattskyldig i denna stat endast för inkomst från källa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å på grund av bestämmelserna i punkt 1 fysisk person har hemvist i båda avtalsslu</w:t>
        <w:softHyphen/>
        <w:t xml:space="preserve">tande staterna, bestäms hans hemvist på följande sät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han anses ha hemvist i den stat där han har en bostad som stadigvar</w:t>
        <w:softHyphen/>
        <w:t>ande står till hans förfogande. Om han har en sådan bostad i båda staterna, anses han ha hemvist i den stat med vilken hans personliga och ekonomiska förbindelser är starkast (centrum för levnads</w:t>
        <w:softHyphen/>
        <w:t>intresse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om det inte kan avgöras i vilken av</w:t>
        <w:softHyphen/>
        <w:t>talsslutande stat han har centrum för sina levnadsintres</w:t>
        <w:softHyphen/>
        <w:t>sen eller om han inte i någonde</w:t>
        <w:softHyphen/>
        <w:t>ra staten har en bostad som stadigvarande står till hans förfogande, anses han ha hem</w:t>
        <w:softHyphen/>
        <w:t>vist i den stat där han stadigvarande vist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om han stadigvarande vistas i båda staterna eller om han inte vistas stadigvaran</w:t>
        <w:softHyphen/>
        <w:t>de i någon av dem, anses han ha hemvist i den stat där han är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om han är medborgare i båda staterna eller om han inte är med</w:t>
        <w:softHyphen/>
        <w:t>borgare i någon av dem, skall de behöriga myndigheterna i de av</w:t>
        <w:softHyphen/>
        <w:t>talsslutande staterna avgöra frågan genom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Då på grund av bestämmelserna i punkt 1 annan person än fysisk person har hemvist i båda avtalsslutande staterna anses personen i fråga ha hemvist i den stat där den har sin verkliga 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For the purposes of this Convention, the term "permanent establishment" means a fixed place of business through which the business of an enterprise is wholly or partly carried 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permanent establishment" includes especial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 place of manag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a bran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an off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a facto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a workshop;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a mine, an oil or gas well, a quarry or any other place of extraction of natural resources including an offshore drilling si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A building site or a construction, assembly or installation project or superviso</w:t>
        <w:softHyphen/>
        <w:t>ry activities in connection therewith constitu</w:t>
        <w:softHyphen/>
        <w:t>tes a permanent establishment only if such site, project or activities continue for a period of more than six month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Notwithstanding the preceding pro</w:t>
        <w:softHyphen/>
        <w:t>visions of this Article, the furnishing of services, including consultancy services, by an enterprise through employees or other personnel engaged by the enterprise for such purpose shall be considered to constitute a permanent establishment where activities of that nature continue (for the same or a con</w:t>
        <w:softHyphen/>
        <w:t>nected project) within a Contracting State for a period or periods aggregating more than six months within any twelve-month 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twithstanding the preceding pro</w:t>
        <w:softHyphen/>
        <w:t>visions of this Article, the term "permanent establish</w:t>
        <w:softHyphen/>
        <w:t>ment" shall be deemed not to in</w:t>
        <w:softHyphen/>
        <w:t>clu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use of facilities solely for the pur</w:t>
        <w:softHyphen/>
        <w:t>pose of storage, display or delivery of goods or merchandise belonging to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maintenance of a stock of goods or merchandise belonging to the enterprise solely for the purpose of storage, display or delive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maintenance of a stock of goods or merchandise belonging to the enterprise solely for the purpose of processing by another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the maintenance of a fixed place of business solely for the purpose of purchasing goods or merchandise or of collecting in</w:t>
        <w:softHyphen/>
        <w:t>formation,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the maintenance of a fixed place of business solely for the purpose of carrying on, for the enterprise, any other activity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f) the maintenance of a fixed place of business solely for any combination of ac</w:t>
        <w:softHyphen/>
        <w:t>tivities mentioned in sub-paragraphs (a) to (e), provided that the overall activity of the fixed place of business resulting from this combination is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Notwithstanding the provisions of paragraphs (1) and (2), where a person – other than an agent of an independent status to whom paragraph (7) applies – is acting on behalf of an enterprise and has, and habitual</w:t>
        <w:softHyphen/>
        <w:t>ly exercises, in a Contracting State an autho</w:t>
        <w:softHyphen/>
        <w:t>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5) which, if exer</w:t>
        <w:softHyphen/>
        <w:t>cised through a fixed place of business, would not make this fixed place of business a permanent establishment under the pro</w:t>
        <w:softHyphen/>
        <w:t>visions of that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b/>
        <w:t>(7) An enterprise of a Contracting State shall not be deemed to have a permanent establishment in the other Contracting State merely because it carries on business in that other State through a broker, general com</w:t>
        <w:softHyphen/>
        <w:t>mission agent or any other agent of an in</w:t>
        <w:softHyphen/>
        <w:t>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8) The fact that a company which is a resident of a Contracting State controls or is controlled by a company which is a resident of  the   other  Contracting  State, or  whi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carries on business in that other State (whe</w:t>
        <w:softHyphen/>
        <w:t>ther through a permanent establishment or otherwise) shall not of itself constitute either company a permanent establishment of the oth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ast driftstä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ast driftställe" innefattar särskilt:</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a) plats för företagsledning,</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b) filial,</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c) konto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d) fabrik,</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e) verkstad,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gruva, olje- eller gaskälla, stenbrott eller annan plats för utvinning av naturtillgångar däri inbegripet plats för borrningsverksamhet utanför ku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Plats för byggnads-, anläggnings-, monte</w:t>
        <w:softHyphen/>
        <w:t>rings- eller installation</w:t>
        <w:softHyphen/>
        <w:t>sverksamhet eller verksam</w:t>
        <w:softHyphen/>
        <w:t>het som består av övervakning i anslutning därtill utgör fast driftställe endast om verk</w:t>
        <w:softHyphen/>
        <w:t>samheten pågår under en tidrymd som över</w:t>
        <w:softHyphen/>
        <w:t>stiger sex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Utan hinder av föregående bestämmel</w:t>
        <w:softHyphen/>
        <w:t>ser i denna artikel anses företag som till</w:t>
        <w:softHyphen/>
        <w:t>handa</w:t>
        <w:softHyphen/>
        <w:t>håller tjänster, däri inbegripet konsulttjänster, genom anställda eller annan personal som anlitats av företaget i detta syfte, bedriva rörelse från fast driftställe om verksamhet av sådant slag pågår (gällande samma eller därmed sammanhängande projekt) inom en avtalsslutande stat under tidrymd eller tid</w:t>
        <w:softHyphen/>
        <w:t>rymder som sammanlagt överstiger sex månader under en tolvmånadersperio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Utan hinder av föregående bestämmelser i denna artikel anses uttrycket "fast driftstäl</w:t>
        <w:softHyphen/>
        <w:t>le" inte innef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användningen av anordningar uteslutan</w:t>
        <w:softHyphen/>
        <w:t>de för lagring, utställning eller leverans av företaget tillhöriga var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nnehavet av ett företaget tillhörigt varulager uteslutande för lagring, utställning eller lever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innehavet av ett företaget tillhörigt varulager uteslutande för bearbetning eller förädling genom annat företags förso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 innehavet av stadigvarande plats för affärsverksamhet uteslutande för inköp av varor eller inhämtande av upplysningar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innehavet av stadigvarande plats för affärsverksamhet uteslutande för att för företaget bedriva annan verksamhet av förbe</w:t>
        <w:softHyphen/>
        <w:t>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f) innehavet av en stadigvarande plats för affärsverksamhet uteslutande för att kom</w:t>
        <w:softHyphen/>
        <w:t>binera verksamheter som anges i punkterna a–e, under förutsättning att hela verksam</w:t>
        <w:softHyphen/>
        <w:t>heten som bedrivs från den stadigvarande platsen för affärsverksamhet på grund av denna kombination är av förberedande eller biträ</w:t>
        <w:softHyphen/>
        <w:t>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Om en person, som inte är sådan obe</w:t>
        <w:softHyphen/>
        <w:t>roende representant på vilken punkt 7 till</w:t>
        <w:softHyphen/>
        <w:t>lämpas, är verksam för ett företag samt i en avtalsslutande stat har och där regelmässigt använder fullmakt att sluta avtal i företagets namn anses detta företag – utan hinder av bestämmelserna i punkterna 1 och 2 – ha fast driftställe i denna stat i fråga om varje verk</w:t>
        <w:softHyphen/>
        <w:t>samhet som denna person bedriver för företaget. Detta gäller dock inte, om den verksamhet som denna person bedriver är begränsad till sådan som anges i punkt 5 och som om den bedrevs från en stadigvarande plats för affärsverksamhet inte skulle göra denna stadigvarande plats för affär</w:t>
        <w:softHyphen/>
        <w:t>sverksam</w:t>
        <w:softHyphen/>
        <w:t>het till fast driftställe enligt bestämmelserna i nämn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Företag i en avtalsslutande stat anses inte ha fast driftställe i den andra avtalsslu</w:t>
        <w:softHyphen/>
        <w:t>tande staten endast på den grund att företaget bedriver affärsverksamhet i denna stat genom förmedling av mäklare, kommissio</w:t>
        <w:softHyphen/>
        <w:t>när eller annan oberoende representant, under förut</w:t>
        <w:softHyphen/>
        <w:t>sättning att sådan person därvid bedriver sin sedvanliga affärsverksamhet. När sådan mäklare, kommissionär eller representant bedriver sin verksamhet uteslutande eller nästan uteslutande för företaget i fråga, anses han emellertid inte vara en sådan oberoende representant som avses i denn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8. Den omständigheten att ett bolag med hemvist i en avtalsslutande stat kontrollerar eller kontrolleras av ett bolag med hemvist i den andra avtalsslutande staten eller ett bola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om bedriver affärsverksamhet i denna andra stat (antingen från fast driftställe eller på annat sätt), medför inte i och för sig att någotdera bolaget utgör fast driftställe för det 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come from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come derived by a resident of a Contracting State from immo</w:t>
        <w:softHyphen/>
        <w:t>vable property (including income from agriculture or fore</w:t>
        <w:softHyphen/>
        <w:t>stry)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immovable property" shall have the meaning which it has under the law of the Contracting State in which the pro</w:t>
        <w:softHyphen/>
        <w:t>perty in question is situated. The term shall in any case include property accessory to immovable property, livestock and equipment used in agriculture and forestry, rights to which the provisions of general law respect</w:t>
        <w:softHyphen/>
        <w:t>ing landed property apply, buildings, usu</w:t>
        <w:softHyphen/>
        <w:t>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apply to income derived from the direct use, letting, or use in any other form of immo</w:t>
        <w:softHyphen/>
        <w:t>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provisions of paragraphs (1) and (3) shall also apply to the income from immovable property of an enterprise and to income from immovable property used for the performance of independent personal service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av fast egendom (däri inbegripen inkomst av lantbruk eller skogsbruk) belägen i den andra avtalsslutan</w:t>
        <w:softHyphen/>
        <w:t>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ast egendom" har den be</w:t>
        <w:softHyphen/>
        <w:t>tydelse som uttrycket har enligt lagstiftningen i den avtalsslutande stat där egendomen är belägen. Uttrycket inbegriper dock alltid tillbehör till fast egendom, levande och döda inventarier i lantbruk och skogsbruk, rättig</w:t>
        <w:softHyphen/>
        <w:t>heter på vilka be</w:t>
        <w:softHyphen/>
        <w:t>stämmelserna i privaträtten om fast egendom tillämpas, byggnader, nyttjanderätt till fast egendom samt rätt till föränderliga eller fasta ersättningar för nytt</w:t>
        <w:softHyphen/>
        <w:t>jandet av eller rätten att nyttja mineralföre</w:t>
        <w:softHyphen/>
        <w:t>komst, källa eller annan naturtillgång. Skepp, båtar och luftfartyg anses inte vara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på inkomst som förvärvas genom omedelbart brukande, genom uthyrning eller annan användning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Bestämmelserna i punkterna 1 och 3 tillämpas även på inkomst av fast egendom som tillhör företag och på inkomst av fast egendom som används vid självständig yrkes</w:t>
        <w:softHyphen/>
        <w:t>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Business prof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profits of an enterprise of a Con</w:t>
        <w:softHyphen/>
        <w:t>tracting State shall be taxable only in that State unless the enterprise carries on business in the other Contracting State through a permanent establishment situated therein. If the enterprise carries on business as afore</w:t>
        <w:softHyphen/>
        <w:t>said, the profits of the enterprise may be taxed in the other State but only so much of them as is attributable to that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Subject to the provisions of paragraph (3), where an enterprise of a Contracting State carries on business in the other Con</w:t>
        <w:softHyphen/>
        <w:t>tracting State through a permanent establish</w:t>
        <w:softHyphen/>
        <w:t>ment situated therein, there shall in each Contracting State be attributed to that perma</w:t>
        <w:softHyphen/>
        <w:t>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In the determination of the profits of a permanent establishment, there shall be allowed as deductions expenses which are incurred for the purposes of the business of the permanent establish</w:t>
        <w:softHyphen/>
        <w:t>ment, including executive and general ad</w:t>
        <w:softHyphen/>
        <w:t>ministrative expen</w:t>
        <w:softHyphen/>
        <w:t>ses so incurred, whether in the State in which the permanent establish</w:t>
        <w:softHyphen/>
        <w:t>ment is situated or else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profits to be taxed by such an apportionment as may be customary; the method of appor</w:t>
        <w:softHyphen/>
        <w:t>tionment adopted shall, however, be such that the result shall be in accordance with the principles contained in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No profits shall be attributed to a permanent establishment by reason of the mere purchase by that permanent establish</w:t>
        <w:softHyphen/>
        <w:t>ment of goods or merchandise for the enter</w:t>
        <w:softHyphen/>
        <w:t>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6) For the purposes of the preceding paragraphs, the profits to be attributed to the permanent establishment shall be determined by the same method year by year unless there is good and sufficient reason to the contra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7) Where profits include items of income which are dealt with separately in other Articles of this Convention, then the pro</w:t>
        <w:softHyphen/>
        <w:t>visions of those Articles shall not be affected by the provision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8) The provisions of this Article shall not affect the provisions of the law of a Con</w:t>
        <w:softHyphen/>
        <w:t>tract</w:t>
        <w:softHyphen/>
        <w:t>ing State regarding the taxation of profits from the business of insuranc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komst av 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av rörelse, som företag i en avtalsslutande stat förvärvar, beskattas endast i denna stat, såvida inte företaget bedriver rörelse i den andra avtalsslutande staten från där beläget fast driftställe. Om företaget bedriver rörelse på nyss angivet sätt, får företagets inkomst beskattas i den andra staten, men endast så stor del därav som är hänförlig till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Om företag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3. Vid bestämmandet av fast driftställes inkomst medges avdrag för utgifter som uppkommit för det fasta driftstället, härunder inbegripna utgifter för företagets ledning och allmänna förvaltning, oavsett om utgifterna uppkommit i den stat där det fasta driftstället är beläget eller annorstäd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I den mån inkomst hänförlig till fast driftställe brukat i en av</w:t>
        <w:softHyphen/>
        <w:t xml:space="preserve">talsslutande stat bestämmas på grundval av en fördelning av företagets hela inkomst på de olika delarna av företaget, hindrar bestämmelserna i punkt 2 inte att i denna avtalsslutande stat den skattepliktiga    inkomsten   bestäms   gen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ådant förfarande. Den fördelningsmetod som används skall dock vara sådan att resultatet överensstämmer med princip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5. Inkomst hänförs inte till fast driftställe endast av den anledningen att varor inköps genom det fasta driftstället försorg för före</w:t>
        <w:softHyphen/>
        <w:t>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6. Vid tillämpningen av föregående punk</w:t>
        <w:softHyphen/>
        <w:t>ter bestäms inkomst som är hänförlig till det fasta driftstället genom samma förfarande år från år, såvida inte goda och tillräckliga skäl föranleder ann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7. Ingår i inkomst av rörelse inkomster som behandlas särskilt i andra artiklar av detta avtal, berörs bestämmelserna i dessa artiklar inte av regl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8. Bestämmelserna i denna artikel påver</w:t>
        <w:softHyphen/>
        <w:t>kar inte bestämmelserna i en avtalsslutande stats lagstiftning gällande beskattning av inkomst av försäkrings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hipping and air transpo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Profits of an enterprise of a Con</w:t>
        <w:softHyphen/>
        <w:t>tract</w:t>
        <w:softHyphen/>
        <w:t>ing State from the operation of ships or aircraft in international traffic shall be tax</w:t>
        <w:softHyphen/>
        <w:t>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ith respect to profits derived by the air transport consortium Scandinavian Air</w:t>
        <w:softHyphen/>
        <w:t>lines System (SAS) the provisions of para</w:t>
        <w:softHyphen/>
        <w:t>graph (1) shall apply only to such part of the profits as corresponds to the participation held  in that consortium by AB Aerotrans</w:t>
        <w:softHyphen/>
        <w:t xml:space="preserve">por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BA), the Swedish par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also apply to profits from the participation in a pool, a joint business or an international operating agenc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öfart och luftf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förvärvas av företag i en avtalsslutande stat genom användningen av skepp eller luftfartyg i internationell trafik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punkt 1 tillämpas beträffande inkomst som förvärvas av luft</w:t>
        <w:softHyphen/>
        <w:t>fartskonsorti</w:t>
        <w:softHyphen/>
        <w:t>et Scandinavian Airlines System (SAS) endast i fråga om den del av inkom</w:t>
        <w:softHyphen/>
        <w:t>sten som motsvarar den andel i konsortiet som  innehas av  AB  Aerotransport  (A</w:t>
        <w:softHyphen/>
        <w:t xml:space="preserve">B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den svenske delägaren i Scandinavian Airli</w:t>
        <w:softHyphen/>
        <w:t>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även på inkomst som förvärvas genom delta</w:t>
        <w:softHyphen/>
        <w:t>gande i en pool, ett gemensamt företag eller en internationell driftsorganis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ssociated enter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n enterprise of a Contracting State participates directly or indirectly in the management, control or capital of an enter</w:t>
        <w:softHyphen/>
        <w:t>prise of the other Con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same persons participate directly or indirectly in the manage</w:t>
        <w:softHyphen/>
        <w:t>ment, control or capital of an enterprise of a Contracting State and an enterprise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nd in either case conditions are made or imposed between the two enterprises in their commercial or financial relations which differ from those which would be made between independent enterprises, then any profits which would, but for those condi</w:t>
        <w:softHyphen/>
        <w:t>tions, have accrued to one of the enterprises, but, by reason of those conditions, have not so accrued, may be included in the profits of that enterprise and taxed according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 xml:space="preserve">(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which would have been made between in</w:t>
        <w:softHyphen/>
        <w:t>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etag med intressegemenska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 fall d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ett företag i en avtalsslutande stat direkt eller indirekt deltar i ledningen eller kontrol</w:t>
        <w:softHyphen/>
        <w:t>len av ett företag i den andra avtalsslutande staten eller äger del i detta företags kapi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amma personer direkt eller indirekt deltar i ledningen eller kontrollen av såväl ett företag i en avtalsslutande stat som ett före</w:t>
        <w:softHyphen/>
        <w:t>tag i den andra avtalsslutande staten eller äger del i båda dessa företags kapital, iakttas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Om mellan företagen i fråga om handels</w:t>
        <w:softHyphen/>
        <w:t>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w:t>
        <w:softHyphen/>
        <w:t>skattas i överensstämmelse därm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fall då en avtalsslutande stat i inkom</w:t>
        <w:softHyphen/>
        <w:t>sten för ett företag i denna stat inräknar – och i överensstämmelse därmed beskattar – in</w:t>
        <w:softHyphen/>
        <w:t>komst, för vilken ett företag i den andra avtalsslutande staten beskattats i denna andra stat, samt den sålunda inräknade inkomsten är sådan som skulle ha tillkommit företaget i den förstnämnda staten om de villkor som avtalats  mellan  företagen  hade varit såda</w:t>
        <w:softHyphen/>
        <w:t xml:space="preserve">n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som skulle ha avtalats mellan av varandra oberoende företag, skall denna andra stat genomföra vederbörlig justering av det skattebelopp som påförts för inkomsten där. Vid sådan justering iakttas övriga bestämmel</w:t>
        <w:softHyphen/>
        <w:t>ser i detta avtal och de behöriga myndig</w:t>
        <w:softHyphen/>
        <w:t>heterna i de avtalsslutande staterna över</w:t>
        <w:softHyphen/>
        <w:t>lägger vid behov med varand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Dividends paid by a company which is a resident of a Contracting State to a resident of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However, such dividends may also be taxed in the Contracting State of which the company paying the dividends is a resident and according to the laws of that State, bu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Where the dividends are paid by a company which is a resident of Sweden to a resident of Malta who is the beneficial owner thereof, the Swedish tax so charged shall not exceed 15 per cent of the gross amount of the dividends. However, if the beneficial owner is a company which holds at least 10 per cent of the voting power of the company paying the dividends, the dividends shall be exempt from tax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i) Where the dividends are paid by a company which is a resident of Malta to a resident of Sweden who is the beneficial owner thereof, Malta tax on the gross amount of the dividends shall not exceed that chargeable on the profits out of which the dividends are pai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 xml:space="preserve">(ii) Notwithstanding the provisions of sub-paragraph (i) hereof, Malta tax shall not exceed 15 per cent of the dividends if such dividends are paid out of gains or profits earned  in any  year  in  respect  of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which the company is in receipt of any tax benefit under the provisions regulating aids to in</w:t>
        <w:softHyphen/>
        <w:t>dustries in Malta, and the shareholder sub</w:t>
        <w:softHyphen/>
        <w:t>mits returns and accounts to the taxa</w:t>
        <w:softHyphen/>
        <w:t>tion authorities of Malta in respect of his income liable to Malta tax for the relative year of assess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provisions of sub-paragraph (b)(ii) of this paragraph shall apply for the first ten years during which this Convention is effec</w:t>
        <w:softHyphen/>
        <w:t>tive. This period may be extended by a mutual agreement between the competent author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is paragraph shall not affect the taxation of the company in respect of the profits out of which the dividends are pai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term "dividends" as used in this Article means income from shares or other rights, not being debt-claims, participating in profits, as well as income from other corpo</w:t>
        <w:softHyphen/>
        <w:t>rate rights which is subjected to the same taxation treatment as income from shares by the laws of the State of which the company making the distribution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provisions of paragraphs (1) and (2) shall not apply if the beneficial owner of the dividends, being a resident of a Contract</w:t>
        <w:softHyphen/>
        <w: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w:t>
        <w:softHyphen/>
        <w:t>ted with such perma</w:t>
        <w:softHyphen/>
        <w:t>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Where a company which is a resident of a Contracting State derives profits or income from the other Contracting State, that other State may not impose any tax on the dividends paid by the company, except insofar as such dividends are paid to a resi</w:t>
        <w:softHyphen/>
        <w:t>dent of that other State or insofar as the holding in respect of which the dividends are paid is effectively connected with a perma</w:t>
        <w:softHyphen/>
        <w:t>nent establishment or a fixed base situated in that other State, nor subject the company's undistributed profits to a tax on the compa</w:t>
        <w:softHyphen/>
        <w:t>ny's undistributed profits, even if the divi</w:t>
        <w:softHyphen/>
        <w:t>dends paid or the undistributed profits consist wholly or partly of profits or income arising in such other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de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Utdelning från bolag med hemvist i en avtalsslutande stat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delningen får emellertid beskattas även i den avtalsslutande stat där bolaget som betalar utdelningen har hemvist, enligt lagstiftningen i denna stat, 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a) om utdelningen betalas av bolag med hemvist i Sverige till person med hemvist i Malta och mottagaren har rätt till utdelningen får den svenska skatten inte överstiga 15 procent av utdelningens bruttobelopp. Om emellertid den som har rätt till utdelningen är ett bolag som innehar minst 10 procent av det utbetalande bolagets röstetal, skall ut</w:t>
        <w:softHyphen/>
        <w:t>delningen undantas från skat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 1) om utdelningen betalas av ett bolag med hemvist i Malta till person med hemvist i Sverige och mottagaren har rätt till utdel</w:t>
        <w:softHyphen/>
        <w:t>ningen får maltesisk skatt på utdelningens bruttobelopp inte överstiga den skatt som kan  påföras inkomst som utdelningen betalas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 xml:space="preserve">2) om utdelningen betalas av vinst eller inkomst, som intjänats under år då bolaget åtnjutit skatteförmån enligt bestämmelserna om stöd till industriföretag i Malta samt aktieägaren  lämnar  in  deklarationer  och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räkenskaper till Maltas skattemyndigheter avseende den inkomst för vilken han skall erlägga maltesisk skatt för motsvarande beskattningsår, får maltesisk skatt, utan hinder av bestämmelserna i 1) ovan, inte överstiga 15 procent av utdelning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estämmelserna i b 2) i denna punkt gäller i fråga om de tio första åren under vilka detta avtal tillämpas. Denna period kan förlängas genom ömsesidig överenskommelse mellan de behöriga myndighe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estämmelserna i denna punkt berör inte bolagets beskattning för den vinst av vilken utdelningen betal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Med uttrycket "utdelning" förstås i denna artikel inkomst av aktier eller andra rättigheter, som inte är fordringar, med rätt till andel i vinst, samt inkomst av andra andelar i bolag, som enligt lagstiftningen i den stat där det utdelande bolaget har hem</w:t>
        <w:softHyphen/>
        <w:t>vist vid beskattningen behandlas på samma sätt som inkomst av akti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Bestämmelserna i punkterna 1 och 2 tillämpas inte, om den som har rätt till ut</w:t>
        <w:softHyphen/>
        <w:t>delningen har hemvist i en avtalsslutande stat och bedriver rörelse i den andra avtalsslutan</w:t>
        <w:softHyphen/>
        <w:t>de staten, där bolaget som betalar utdelning</w:t>
        <w:softHyphen/>
        <w:t>en har hemvist, från där beläget fast driftstäl</w:t>
        <w:softHyphen/>
        <w:t>le eller utövar självständig yrkesverksamhet i denna andra stat från där belägen stadigva</w:t>
        <w:softHyphen/>
        <w:t>rande anordning, samt den andel på grund av vilken utdelningen betalas äger verkligt samband med det fasta driftstället eller den stadigvarande anordningen. I sådant fall tillämpas bestämmelserna i artikel 7 respekti</w:t>
        <w:softHyphen/>
        <w:t>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Om bolag med hemvist i en avtalsslu</w:t>
        <w:softHyphen/>
        <w:t>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w:t>
        <w:softHyphen/>
        <w:t>ning i denna andra stat, och ej heller på bolagets icke utdelade vinst ta ut en skatt som utgår på bolaget icke utdelade vinst, även om utdelningen eller den icke utdelade vinsten helt eller delvis utgörs av inkomst som uppkommi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terest arising in a Contracting State and paid to a resident of the other Contract</w:t>
        <w:softHyphen/>
        <w:t>ing State shall be taxable only in that other State if such resident is the beneficial owner of the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interest" as used in this Article means income from debt-claims of every kind, whether or not secured by mort</w:t>
        <w:softHyphen/>
        <w:t>gage and whether or not carrying a right to participate in the debtor's profits, and in particular, income from government securiti</w:t>
        <w:softHyphen/>
        <w:t>es and income from bonds or debentures, including premiums and prizes attaching to such securities, bonds or debentures. Penalty charges for late payment shall not be regar</w:t>
        <w:softHyphen/>
        <w:t>ded as interest for the purpose of this Ar</w:t>
        <w:softHyphen/>
        <w:t>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not apply if the beneficial owner of the interest, being a resident of a Contracting State, carries on business in the other Con</w:t>
        <w:softHyphen/>
        <w:t>tracting State in which the interest arises, through a permanent establishment situated therein, or performs in that other State in</w:t>
        <w:softHyphen/>
        <w:t>dependent personal services from a fixed base situated therein, and the debt-claim in respect of which the interest is paid is effec</w:t>
        <w:softHyphen/>
        <w:t>tively connected with such permanent es</w:t>
        <w:softHyphen/>
        <w:t>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Where by reason of a special relation</w:t>
        <w:softHyphen/>
        <w:t>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Ränta som härrör från en avtalsslutande stat och som betalas till person med hemvist i den andra avtalsslutande staten, beskattas endast i denna andra stat, om personen i fråga har rätt till ränta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Med uttrycket "ränta" förstås i denna artikel inkomst av varje slags fordran, an</w:t>
        <w:softHyphen/>
        <w:t>tingen den säkerställts genom inteckning i fast egendom eller inte och antingen den medför rätt till andel i gäldenärens vinst eller inte. Uttrycket åsyftar särskilt inkomst av värdepapper som utfärdats av staten och inkomst av obligationer eller debentures, däri inbegripna agiobelopp och vinster som hän</w:t>
        <w:softHyphen/>
        <w:t>för sig till sådana värdepapper, obligationer eller debentures. Straffavgift på grund av sen betalning anses inte som ränta vid tillämp</w:t>
        <w:softHyphen/>
        <w:t>ningen av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inte, om den som har rätt till räntan har hemvist i en avtalsslutande stat och bedriver rörelse i den andra avtalsslutande staten, från vilken räntan härrör, från där beläget fast driftstäl</w:t>
        <w:softHyphen/>
        <w:t>le eller utövar självständig yrkesverksamhet i denna andra stat från där belägen stadigva</w:t>
        <w:softHyphen/>
        <w:t>rande anordning, samt den fordran för vilken räntan betalas äger verkligt samband med det fasta driftstället eller den stadigvarande anordningen. I sådant fall tillämpas bestäm</w:t>
        <w:softHyphen/>
        <w:t>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Då på grund av särskilda förbindelser mellan utbetalaren och den som har rätt till räntan eller mellan dem båda och annan person räntebeloppet, med hänsyn tagen till den fordran för vilken räntan betalas, över</w:t>
        <w:softHyphen/>
        <w:t>stiger det belopp som skulle ha avtalats mellan utbetalaren och den som har rätt till räntan om sådana förbindelser inte förelegat, tillämpas bestämmelserna i denna artikel endast på sistnämnda belopp. I sådant fall beskattas överskjutande belopp enligt lagstift</w:t>
        <w:softHyphen/>
        <w:t>ningen i vardera avtalsslutande staten med iakttagan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Royalties arising in a Contracting State and paid to a resident of the other Contract</w:t>
        <w:softHyphen/>
        <w:t>ing State shall be taxable only in that other State if such resident is the beneficial owner of the 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information concerning industrial, com</w:t>
        <w:softHyphen/>
        <w:t>mercial or scientific experien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paragraph (1) shall not apply if the beneficial owner of the royalties, being a resident of a Contracting State, carries on business in the other Con</w:t>
        <w:softHyphen/>
        <w:t>tracting State in which the royalties arise, through a permanent establishment situated therein, or performs in that other State in</w:t>
        <w:softHyphen/>
        <w:t>dependent personal services from a fixed base situated therein, and the right or pro</w:t>
        <w:softHyphen/>
        <w:t>perty in respect of which the royalties are paid is effectively connected with such per</w:t>
        <w:softHyphen/>
        <w:t>ma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Where by reason of a special relation</w:t>
        <w:softHyphen/>
        <w:t>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w:t>
        <w:softHyphen/>
        <w:t>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Royalty som härrör från en avtalsslutan</w:t>
        <w:softHyphen/>
        <w:t>de stat och som betalas till person med hemvist i den andra avtalsslutande staten, beskattas endast i denna andra stat, om personen i fråga har rätt till royalty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Med uttrycket "royalty" förstås i denna artikel varje slags betalning som tas emot såsom ersättning för nyttjandet av eller för rätten att nyttja upphovsrätt till litterärt, konstnärligt eller vetenskapligt verk, häri inbegripet biograffilm och film eller band för radio- eller televisionsut</w:t>
        <w:softHyphen/>
        <w:t>sändning, patent, varumärke, mönster eller modell, ritning, hemligt recept eller hemlig tillverknings</w:t>
        <w:softHyphen/>
        <w:t>metod eller för upplysning om erfaren</w:t>
        <w:softHyphen/>
        <w:t>hetsrön av industriell, kommersiell eller vetenskaplig natu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punkt 1 tillämpas inte, om den som har rätt till royaltyn har hemvist i en avtalsslutande stat och bedriver rörelse i den andra avtalsslutande staten, från vilken royaltyn härrör, från där beläget fast drift</w:t>
        <w:softHyphen/>
        <w:t>ställe eller utövar självständig yrkesverksam</w:t>
        <w:softHyphen/>
        <w:t>het i denna andra stat från där belägen sta</w:t>
        <w:softHyphen/>
        <w:t>digvarande anordning, samt den rättighet eller egendom i fråga om vilken royaltyn betalas äger verkligt samband med det fasta driftstället eller den stadigvarande anord</w:t>
        <w:softHyphen/>
        <w:t>ningen. I sådant fall tillämpas bestämmelser</w:t>
        <w:softHyphen/>
        <w:t>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Då på grund av särskilda förbindelser mellan utbetalaren och den som har rätt till royaltyn eller mellan dem båda och annan person royaltybeloppet, med hänsyn tagen till det nyttjande, den rättighet eller den upp</w:t>
        <w:softHyphen/>
        <w:t>lysning för vilken royaltyn betalas, överstiger det belopp som skulle ha avtalats mellan utbetalaren och den som har rätt till royaltyn om sådana förbindelser inte förelegat, till</w:t>
        <w:softHyphen/>
        <w:t>lämpas bestämmelserna i denna artikel endast på sistnämnda belopp. I sådant fall beskattas överskjutande belopp enligt lagstiftningen i vardera avtalsslutande staten med iakttagan</w:t>
        <w:softHyphen/>
        <w:t>de av övriga be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lienation of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come or gains derived by a resident of a Contracting State from the alienation of immovable property referred to in Article 6 and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come or gains from the alienation of shares or comparable interests in a company, the assets of which consist wholly or prin</w:t>
        <w:softHyphen/>
        <w:t>cipally of immovable property, may be taxed in the Contracting State in which the assets or the principal assets of the company are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Income or gains from alienation of movable property forming part of the busi</w:t>
        <w:softHyphen/>
        <w:t>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income or gains from the alienation of such a permanent establishment (alone or with the whole enterprise) or of such fixed bas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Income or gains derived by a resident of a Contracting State from the alienation of ships or aircraft operated in international traffic or movable property pertaining to the operation of such ships or aircraft,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With respect to income or gains derived by the air transport consortium Scandinavian Airlines System (SAS), the provisions of this paragraph shall apply only to such portion of the income or gains as corresponds to the participation held in that consortium by AB Aerotransport (ABA), the Swedish par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Income or gains from the alienation of any property other than that referred to in paragraphs (1), (2), (3) and (4), shall be taxable only in the Contracting State of which the alienator is a residen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Överlåtelse av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Vinst, som person med hemvist i en avtalsslutande stat förvärvar på grund av överlåtelse av sådan fast egendom som avses i artikel 6 och som är belägen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Vinst på grund av överlåtelse av an</w:t>
        <w:softHyphen/>
        <w:t>delar eller liknande rättigheter i ett bolag vars tillgångar uteslutande eller huvudsakli</w:t>
        <w:softHyphen/>
        <w:t>gen består av fast egendom får beskattas i den avtalsslutande stat i vilken bolagets tillgångar eller huvuddelen av tillgångarna är beläg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Vinst på grund av överlåtelse av lös egendom, som utgör del av rörelsetillgång</w:t>
        <w:softHyphen/>
        <w:t>arna i fast driftställe, vilket ett företag i en avtalsslutande stat har i den andra avtalsslu</w:t>
        <w:softHyphen/>
        <w:t>tande staten, eller av lös egendom, hänförlig till stadigvarande anordning för att utöva självständig yrkesverksamhet, som person med hemvist i en avtalsslutande stat har i den andra avtalsslutande staten, får beskattas i denna andra stat. Detsamma gäller vinst på grund av överlåtelse av sådant fast driftställe (för sig eller tillsammans med hela företaget) eller av sådan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4. Vinst som person med hemvist i en avtalsslutande stat förvärvar på grund av överlåtelse av skepp eller luftfartyg som används i internationell trafik, eller lös egendom som är hänförlig till användningen av sådana skepp eller luftfartyg,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b/>
        <w:t>Beträffande vinst som förvärvas av luft</w:t>
        <w:softHyphen/>
        <w:t>fartskonsortiet Scandinavian Airlines System (SAS) tillämpas bestämmelserna i denna punkt endast i fråga om den del av vinsten som motsvarar den andel i konsortiet vilken innehas av AB Aerotransport (ABA), den svenske delägaren i Scandinavi</w:t>
        <w:softHyphen/>
        <w:t>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Vinst på grund av överlåtelse av annan egendom än sådan som avses i punkterna 1, 2, 3 och 4 beskattas endast i den avtalsslu</w:t>
        <w:softHyphen/>
        <w:t>tande stat där överlåtar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n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come derived by a resident of a Contracting State in respect of professional services or other activities of an independent character shall be taxable only in that State. However, such income may be taxed in the other Contracting State in the following circumstan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f he has a fixed base regularly av</w:t>
        <w:softHyphen/>
        <w:t>ail</w:t>
        <w:softHyphen/>
        <w:t>able to him in the other Contracting State for the purpose of performing his activities; in that case, only so much of the income as is attributable to that fixed base may be taxed in that other Con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f his stay in the other Contracting State is for a period or periods amounting to or exceeding in the aggregate 183 days in any twelve-month period commencing or ending in the fiscal year concerned; in that case, only so much of the income as is derived from the activity exercised in the other Contracting State may be taxed in that other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if the remuneration for his activities in the other Contracting State is paid by a resident of that Contracting State or is borne by a permanent establishment or fixed base situated in that Contracting State and exceeds in the fiscal year the equivalent of 25 000 United States dolla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erm "professional services" in</w:t>
        <w:softHyphen/>
        <w:t>cludes especially independent scientific, literary, artistic, educational or teaching activities as well as the independent activities of physicians, lawyers, engineers, architects, dentists and accountant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en person med hemvist i en avtalsslutande stat förvärvar genom att utöva fritt yrke eller annan självständig verksamhet, beskattas endast i denna stat. Sådan inkomst får emellertid beskattas i den andra avtalsslutande staten under följande omständighe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a) om han i den andra avtalsslutande staten har en stadigvarande anordning, som regel</w:t>
        <w:softHyphen/>
        <w:t>mässigt står till hans förfogande för att utöva verksamheten; i sådant fall får endast så stor del av inkomsten beskattas i denna andra av</w:t>
        <w:softHyphen/>
        <w:t>talsslutande stat som är hänförlig till denna stadigvarande anordning,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 om han vistas i den andra avtalsslutande staten under tidrymd eller tidrymder som sammanlagt uppgår till eller överstiger 183 dagar under en tolvmånadersperiod som börjar eller slutar under beskattningsåret i fråga; i sådant fall får endast så stor del av inkomsten beskattas i denna andra avtalsslu</w:t>
        <w:softHyphen/>
        <w:t>tande stat som är hänförlig till verksamheten som utövas där,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c) om ersättningen för hans verksamhet i den andra avtalsslutande staten betalas av person med hemvist i denna avtalsslutande stat eller belastar fast driftställe eller stadig</w:t>
        <w:softHyphen/>
        <w:t>varande anordning i denna avtalsslutan</w:t>
        <w:softHyphen/>
        <w:t xml:space="preserve">de stat samt överstiger ett värde motsvarande 25 000 U.S. dollar under beskattningsår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trycket "fritt yrke" inbegriper särskilt självständig vetenskaplig, litterär och konst</w:t>
        <w:softHyphen/>
        <w:t>närlig verksamhet, uppfostrings- och under</w:t>
        <w:softHyphen/>
        <w:t>visnings</w:t>
        <w:softHyphen/>
        <w:t>verksamhet samt sådan självständig verksamhet som läkare, advokat, ingenjör, arkitekt, tandläkare och revisor utöv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Subject to the provisions of Articles 16, 18 and 19, salaries, wages and other similar remuneration derived by a resident of a Contracting State in respect of an employ</w:t>
        <w:softHyphen/>
        <w:t>ment shall be taxable only in that State unless the employment is exercised in the other Contracting State. If the employment is so exercised, such remuneration as is derived therefrom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Notwithstanding the provisions of paragraph (1), remuneration derived by a resident of a Contracting State in respect of an employment exercised in the other Con</w:t>
        <w:softHyphen/>
        <w:t>tracting State shall be taxable only in the first-mentioned State 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he recipient is present in the other State for a period or periods not exceeding in the aggregate 183 days in any twelve-month period commencing or ending in the fiscal year concerned;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he remuneration is paid by, or on behalf of, an employer who is not a resident of the other Stat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he remuneration is not borne by a permanent establishment or a fixed base which the employer has in the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Notwithstanding the preceding pro</w:t>
        <w:softHyphen/>
        <w:t>visions of this Article, remunera</w:t>
        <w:softHyphen/>
        <w:t>tion derived in respect of an employment exercised aboard a ship or aircraft operated in interna</w:t>
        <w:softHyphen/>
        <w:t>tional traffic by an enterprise of a Con</w:t>
        <w:softHyphen/>
        <w:t>tract</w:t>
        <w:softHyphen/>
        <w:t>ing State may be taxed in that State. Where a resident of Sweden derives remuneration in respect of an employment exercised aboard an aircraft operated in international traffic by the air transport consortium Scandina</w:t>
        <w:softHyphen/>
        <w:t>vian Airlines System (SAS), such remuneration shall be taxable only in Swed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skild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inte bestämmelserna i artiklarna 16, 18 och 19 föranleder annat, beskattas lön och annan liknande ersättning som person med hemvist i en avtalsslutande stat uppbär på grund av anställning endast i denna stat, såvida inte arbetet utförs i den andra av</w:t>
        <w:softHyphen/>
        <w:t>talsslutande staten. Om arbetet utförs i denna andra stat, får ersättning som uppbärs för arbetet beskattas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an hinder av bestämmelserna i punkt 1 beskattas ersättning, som person med hemvist i en avtalsslutande stat uppbär för arbete som utförs i den andra avtalsslutande staten, endast i den förstnämnda staten,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mottagaren vistas i den andra staten under tidrymd eller tidrymder som samman</w:t>
        <w:softHyphen/>
        <w:t>lagt inte överstiger 183 dagar under en tolvmånadersperiod som börjar eller slutar under beskattningsåret i fråga,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ersättningen betalas av arbetsgivare som inte har hemvist i den andra staten eller på dennes vägnar, sam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ersättningen inte belastar fast driftställe eller stadigvarande anordning som arbets</w:t>
        <w:softHyphen/>
        <w:t>givaren har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av arbete, vilket utförs ombord på ett luftfartyg som används i in</w:t>
        <w:softHyphen/>
        <w:t>ternationell trafik av luftfartskonsor</w:t>
        <w:softHyphen/>
        <w:t>tiet Scan</w:t>
        <w:softHyphen/>
        <w:t>dinavian Airlines System (SAS), beskattas inkomsten enda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rectors' f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irectors' fees and other similar payments derived by a resident of a Contracting State in his capacity as a member of the board of directors of a company which is a resident of the other Contracting State may be taxed in that other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yrelsearv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tyrelsearvode och annan liknande ersätt</w:t>
        <w:softHyphen/>
        <w:t>ning, som person med hemvist i en avtalsslu</w:t>
        <w:softHyphen/>
        <w:t>tande stat uppbär i egenskap av medlem i styrelse eller annat liknande organ i bolag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ertainers and sports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Notwithstanding the provisions of Articles 14 and 15, income derived by a resident of a Contracting State as an entertai</w:t>
        <w:softHyphen/>
        <w:t>ner, such as a theatre, motion picture, radio or television artiste, or a musician, or as a sportsman, from his personal activities as such exercis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Where income in respect of personal activities exercised by an entertainer or a sportsman in his capacity as such accrues not to the entertainer or sportsman himself but to another person, that income may, notwith</w:t>
        <w:softHyphen/>
        <w:t>standing the provisions of Articles 7, 14 and 15, be taxed in the Contracting State in which the activities of the entertainer or sportsman are exercis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rtister och sportutöv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Utan hinder av bestämmelserna i artik</w:t>
        <w:softHyphen/>
        <w:t>larna 14 och 15 får inkomst, som person med hemvist i en avtalsslutande stat förvär</w:t>
        <w:softHyphen/>
        <w:t>var genom sin personliga verksamhet i den andra avtalsslutande staten i egenskap av underhållningsartist, såsom teater- eller filmskådespelare, radio- eller televisionsartist eller musiker, eller i egenskap av sportutöva</w:t>
        <w:softHyphen/>
        <w:t>re,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I fall då inkomst genom personlig verk</w:t>
        <w:softHyphen/>
        <w:t>samhet, som underhållnings</w:t>
        <w:softHyphen/>
        <w:t>artist eller sport</w:t>
        <w:softHyphen/>
        <w:t>utövare bedriver i denna egenskap, inte till</w:t>
        <w:softHyphen/>
        <w:t>faller underhållningsartisten eller sportutöva</w:t>
        <w:softHyphen/>
        <w:t>ren själv utan annan person, får denna in</w:t>
        <w:softHyphen/>
        <w:t>komst, utan hinder av bestämmelserna i artiklarna 7, 14 och 15, beskattas i den avtalsslutande stat där underhållningsartisten eller sportutövaren bedriver verksamh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s and social security pay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Subject to the provisions of paragraph (2) of Article 19, pensions and other similar remuneration paid to a resident of a Con</w:t>
        <w:softHyphen/>
        <w:t>tract</w:t>
        <w:softHyphen/>
        <w:t>ing State in consideration of past em</w:t>
        <w:softHyphen/>
        <w:t>ploy</w:t>
        <w:softHyphen/>
        <w:t>ment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Notwithstanding the provisions of paragraph (1), pensions paid and other pay</w:t>
        <w:softHyphen/>
        <w:t>ments made under the social security legisla</w:t>
        <w:softHyphen/>
        <w:t>tion of a Contrac</w:t>
        <w:softHyphen/>
        <w:t>ting State shall be taxable only in that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Pension och socialförsäkringsbetal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inte bestämmelserna i artikel 19 punkt 2 föranleder annat, beskattas pension och annan liknande ersättning som med anledning av tidigare anställning betalas till person med hemvist i en avtalsslutande stat,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Utan hinder av bestämmelserna i punkt 1 beskattas pension och annan betalning som görs enligt socialförsäkringslagstiftningen i en avtalsslutande stat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overnment serv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However, such remuneration shall be taxable only in the other Contracting State if the services are rendered in that other State and the individual is a resident of that State wh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is a national of that State; o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i) did not become a resident of that State solely for the purpose of rendering the servi</w:t>
        <w:softHyphen/>
        <w:t>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a) Any pension paid by, or out of funds created by, a Con</w:t>
        <w:softHyphen/>
        <w:t>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However, such pension shall be taxable only in the other Contracting State if the individual is a resi</w:t>
        <w:softHyphen/>
        <w:t>dent of, and a national of,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provisions of Articles 15, 16 and 18 shall apply to remuneration and pensions in re</w:t>
        <w:softHyphen/>
        <w:t>spect of services rendered in connection with a business carried on by a Contracting State or a political subdivision or a local authority thereof.</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a) Ersättning (med undantag för pen</w:t>
        <w:softHyphen/>
        <w:t>sion), som betalas av en avtalsslutande stat, en av dess politiska underavdelningar eller lokala myndig</w:t>
        <w:softHyphen/>
        <w:t>heter till fysisk person på grund av arbete som utförts i denna stats, underavdelnings eller myndig</w:t>
        <w:softHyphen/>
        <w:t>het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ådan ersättning beskattas emellertid endast i den andra avtalsslutan</w:t>
        <w:softHyphen/>
        <w:t>de staten om arbetet utförs i denna andra stat och personen i fråga har hemvist i denna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1) är medborgare i denna stat, elle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inte fick hemvist i denna stat uteslu</w:t>
        <w:softHyphen/>
        <w:t>tande för att utföra arbe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a) Pension, som betalas av, eller från fonder inrättade av, en avtalsslutande stat, en av dess politiska underavdelningar eller lokala myndig</w:t>
        <w:softHyphen/>
        <w:t>heter till fysisk person på grund av arbete som utförts i denna stats, underavdelnings eller myndig</w:t>
        <w:softHyphen/>
        <w:t>het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Sådan pension beskattas emellertid endast i den andra avtalsslutande staten om personen i fråga har hemvist och är med</w:t>
        <w:softHyphen/>
        <w:t>borgare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Bestämmelserna i artiklarna 15, 16, och 18 tillämpas på ersättning och på pension som betalas på grund av arbete som utförts i samband med rörelse som bedrivs av en avtalsslutande stat, dess politiska under</w:t>
        <w:softHyphen/>
        <w:t>av</w:t>
        <w:softHyphen/>
        <w:t>delningar eller lokala myndighe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Students and business apprent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Payments which a student or business apprentice who is or was immediately before visiting a Contracting State a resident of the other Contracting State and who is present in the first-mentioned State solely for the pur</w:t>
        <w:softHyphen/>
        <w:t>pose of his education or training receives for the purpose of his maintenance, education or training shall not be taxed in that State, provided that such payments arise from sources outside that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 xml:space="preserve">Studerande och affärspraktikan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tuderande och affärspraktikant, som har eller omedelbart före vistelsen i en avtalsslu</w:t>
        <w:softHyphen/>
        <w:t>tande stat hade hemvist i den andra avtalsslu</w:t>
        <w:softHyphen/>
        <w:t>tande staten och som vistas i den förstnämn</w:t>
        <w:softHyphen/>
        <w:t>da staten uteslutande för sin undervisning eller praktik, beskattas inte i denna stat för belopp som han erhåller för sitt uppehälle, sin undervisning eller praktik, under förut</w:t>
        <w:softHyphen/>
        <w:t>sättning att beloppen härrör från källa utanför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Other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tems of income of a resident of a Contracting State, wherever arising, not dealt with in the foregoing Articles of this Con</w:t>
        <w:softHyphen/>
        <w:t>vention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provisions of paragraph (1) shall not apply to income, other than income from immovable property as defined in paragraph (2) of Article 6, if the recipient of such income, being a resident of a Contrac</w:t>
        <w:softHyphen/>
        <w:t>ting State, carries on business in the other Con</w:t>
        <w:softHyphen/>
        <w:t>tracting State through a permanent establish</w:t>
        <w:softHyphen/>
        <w:t>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Ann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Inkomst som person med hemvist i en avtalsslutande stat förvärvar och som inte behandlas i föregående artiklar av detta avtal beskattas endast i denna stat, oavsett varifrån inkomsten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punkt 1 tillämpas inte på inkomst, med undantag för inkomst av fast egendom som avses i artikel 6 punkt 2, om mottaga</w:t>
        <w:softHyphen/>
        <w:t>ren av inkomsten har hemvist i en avtalsslutande stat och bedriver rörelse i den andra avtalsslutande staten från där beläget fast driftställe eller utövar självstän</w:t>
        <w:softHyphen/>
        <w:t>dig yrkesverksamhet i denna andra stat från där belägen stadigvarande anordning, samt den rättighet eller egendom i fråga om vilken inkomsten betalas äger verkligt samband med det fasta driftstället eller den stadigvarande anordningen. I sådant fall tillämpas bestäm</w:t>
        <w:softHyphen/>
        <w:t>melser</w:t>
        <w:softHyphen/>
        <w:t>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limination of double tax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In the case of Malta,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Subject to the provisions of the law of Malta regarding the allowance of a credit against Malta tax in respect of foreign tax, where, in accordance with the provisions of this Convention there is included in a Malta assessment income from sources within Sweden, the Swedish tax on such income shall be allowed as a credit against the relati</w:t>
        <w:softHyphen/>
        <w:t>ve Malta tax payable there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 the case of Sweden,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Where a resident of Sweden derives income which under the laws of Malta and in accordance with the provisions of this Con</w:t>
        <w:softHyphen/>
        <w:t>vention may be taxed in Malta, Sweden shall allow – subject to the provisions of the laws of Sweden concerning credit for foreign tax (as it may be amended from time to time without changing the general principle here</w:t>
        <w:softHyphen/>
        <w:t>of) – as a deduction from the tax on such income, an amount equal to the Malta tax paid in respect of such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Where a resident of Sweden derives income which, in accordance with the pro</w:t>
        <w:softHyphen/>
        <w:t>visions of this Convention, shall be taxable only in Malta, Sweden may, when determi</w:t>
        <w:softHyphen/>
        <w:t>ning the graduated rate of Swedish tax, take into account the income which shall be taxable only in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Notwithstanding the provisions of sub-paragraph (a) of this parag</w:t>
        <w:softHyphen/>
        <w:t>raph, dividends paid by a company which is a resident of Malta to a company which is a resident of Sweden shall be exempt from Swedish tax according to the provisions of Swedish law governing the exemption of tax on dividends paid to Swedish companies by subsidiaries abroa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 For the purposes of sub-paragraph (a) of this paragraph the term "Malta tax paid" shall be deemed to include the Malta tax which would have been paid but for any time-limited exemption or reduc</w:t>
        <w:softHyphen/>
        <w:t>tion of tax granted under incentive provisions contained in the Malta law designed to pro</w:t>
        <w:softHyphen/>
        <w:t>mote econo</w:t>
        <w:softHyphen/>
        <w:t>mic development to the extent that such exemption or reduction is granted for profits from industrial or manufac</w:t>
        <w:softHyphen/>
        <w:t>turing activities or from agriculture, fishing or tourism (inclu</w:t>
        <w:softHyphen/>
        <w:t xml:space="preserve">ding restaurants and hotels) provided that the activities have been carried out within Malta. For the purposes of sub-paragraph (c) of this paragraph  a tax of 15 per cent calculated o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 Swedish tax base shall be considered to have been paid for such activities under those conditions mentio</w:t>
        <w:softHyphen/>
        <w:t>ned in the previous senten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competent authori</w:t>
        <w:softHyphen/>
        <w:t>ties may agree to extend the application of this provision also to other activ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e) The provisions of sub-paragraph (d) of this paragraph shall apply for the first ten years during which this Convention is effec</w:t>
        <w:softHyphen/>
        <w:t>tive. This period may be extended by a mutual agreement between the competent author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Where the Con</w:t>
        <w:softHyphen/>
        <w:t>vention provides that income (including capital gains) arising in a Contracting State shall be relieved from tax in that State, either in full or in part, and, under the law in force in the other Contrac</w:t>
        <w:softHyphen/>
        <w:t>ting State, such income is subject to tax by reference to the amount thereof which is remitted to or received in that other State and not by reference to the full amount thereof, then the relief to be allowed in the first-mentioned State shall apply only to such portion of the income as is remitted to or received in the other Stat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ndanröjande av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Beträffande Malta skall dubbelbeskatt</w:t>
        <w:softHyphen/>
        <w: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I enlighet med maltesisk lagstiftning i fråga om avräkning från maltesisk skatt av ut</w:t>
        <w:softHyphen/>
        <w:t>ländsk skatt skall, då enligt bestämmelserna i detta avtal inkomst från källa i Sverige tagits till beskattning i Malta, svensk skatt på sådan inkomst avräknas från maltesisk skatt på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2. Beträffande Sverige skall dubbelbe</w:t>
        <w:softHyphen/>
        <w:t>skat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Om person med hemvist i Sverige förvärvar inkomst som enligt maltesisk lagstiftning och i enlighet med bestämmelser</w:t>
        <w:softHyphen/>
        <w:t>na i detta avtal får beskattas i Malta, skall Sverige – med beaktande av bestämmelser</w:t>
        <w:softHyphen/>
        <w:t>na i svensk lagstiftning beträffande avräkning av utländsk skatt (även i den lydelse de fram</w:t>
        <w:softHyphen/>
        <w:t>deles kan få genom att ändras utan att den allmänna princip som anges här ändras) – från den svenska skatten på inkomsten av</w:t>
        <w:softHyphen/>
        <w:t>räkna ett belopp motsvarande den maltesiska skatt som erlagts på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Om en person med hemvist i Sverige förvärvar inkomst, som enligt bestämmelser</w:t>
        <w:softHyphen/>
        <w:t xml:space="preserve">na i detta avtal beskattas endast i Malta, får Sverige vid fastställandet av skattesatsen för svensk progressiv skatt beakta den inkomst som skall beskattas endast i Malt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c) Utan hinder av bestämmelserna i a) ovan är utdelning från bolag med hemvist i Malta till bolag med hemvist i Sverige undantagen från svensk skatt enligt bestämmelserna i svensk lag om skattebefrielse för utdelning som erhålls av svenska bolag från dotterbo</w:t>
        <w:softHyphen/>
        <w:t>lag utomla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d) Vid tillämpningen av a) ovan anses "den maltesiska skatt som erlagts" innefatta skatt som skulle ha erlagts, men som på grund av av tidsbegränsade bestämmelser i maltesisk lagstiftning avsedd att främja ekonomisk utveckling inte erlagts eller erlagts med lägre belopp, under förutsättning att sådan befriel</w:t>
        <w:softHyphen/>
        <w:t>se eller lättnad från skatt givits beträffande vinst från industriell verksamhet eller till</w:t>
        <w:softHyphen/>
        <w:t>verkningsverksamhet eller från jordbruk, fiske, turism (däri inbegripet restaurang- och hotellverksamhet), allt under förutsättning att verksamheten bedrivits i Malta. Vid till</w:t>
        <w:softHyphen/>
        <w:t>ämp</w:t>
        <w:softHyphen/>
        <w:t>ningen av c) ovan skall en skatt på 15 pro</w:t>
        <w:softHyphen/>
        <w:t>cent  på  ett  underlag beräknat efter sven</w:t>
        <w:softHyphen/>
        <w:t xml:space="preserve">sk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regler anses ha erlagts beträffande verk</w:t>
        <w:softHyphen/>
        <w:t>sam</w:t>
        <w:softHyphen/>
        <w:t>het som anges i föregående mening under där angivna villk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e behöriga myndigheterna kan komma överens om att utvidga tillämp</w:t>
        <w:softHyphen/>
        <w:t>ningen av denna bestämmelse även till andra verksam</w:t>
        <w:softHyphen/>
        <w:t xml:space="preserve">hete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e) Bestämmelserna i d) ovan gäller endast i fråga om de tio första åren under vilka detta avtal tillämpas. Denna period kan förlängas genom ömsesidig överenskommelse mellan de behöriga myndighe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3. I fall då avtalet föreskriver att beskatt</w:t>
        <w:softHyphen/>
        <w:t>ningen av inkomst (däri inbegripet real</w:t>
        <w:softHyphen/>
        <w:t>isa</w:t>
        <w:softHyphen/>
        <w:t>tionsvinst) som härrör från en avtalsslutan</w:t>
        <w:softHyphen/>
        <w:t>de stat helt eller delvis skall lindras i denna stat och då sådan inkomst, på grund av gällande lagstiftning i den andra avtalsslutan</w:t>
        <w:softHyphen/>
        <w:t>de staten, beskattas med avseende på sådant belopp därav som överförs till eller tas emot i denna andra stat och inte med avseende på hela beloppet därav, tillämpas reglerna om lin</w:t>
        <w:softHyphen/>
        <w:t>drande av beskattningen i den förstnämnda staten endast på sådan del av inkomsten som överförs eller tas emot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Non-discri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w:t>
        <w:softHyphen/>
        <w:t>cumstances are or may be subjected. This provision shall, notwith</w:t>
        <w:softHyphen/>
        <w:t xml:space="preserve">standing  the  provisions  of  Article  1, also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apply to persons who are not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taxation on a permanent establish</w:t>
        <w:softHyphen/>
        <w:t>ment which an enterprise of a Contracting State has in the other Contracting State shall not be less favourably levied in that other State than the taxation levied on enterpri</w:t>
        <w:softHyphen/>
        <w:t>ses of that other State carrying on the same activities. This provision shall not be con</w:t>
        <w:softHyphen/>
        <w:t>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Except where the provisions of para</w:t>
        <w:softHyphen/>
        <w:t>graph (1) of Article 9, paragraph (4) of Ar</w:t>
        <w:softHyphen/>
        <w:t>ticle 11, or paragraph (4) of Article 12, apply, interest, royalties and other disburse</w:t>
        <w:softHyphen/>
        <w:t>ments paid by an enterprise of a Contracting State to a resident of the other Contracting State shall, for the purpose of determining the taxable profits of such enterprise, be deductible under the same conditions as if they had been paid to a resident  of the first-</w:t>
        <w:softHyphen/>
        <w:t>men</w:t>
        <w:softHyphen/>
        <w:t>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Enterprises of a Contracting State, the capital of which is wholly or partly owned or con</w:t>
        <w:softHyphen/>
        <w:t>trolled, directly or indirectly, by one or more resi</w:t>
        <w:softHyphen/>
        <w:t>dents of the other Contracting State,  shall  not  be subjected  in   the  first-</w:t>
        <w:softHyphen/>
        <w:t>men</w:t>
        <w:softHyphen/>
        <w:t>tioned State to any taxation or any requi</w:t>
        <w:softHyphen/>
        <w:t>rement connected therewith which is other or more burdenso</w:t>
        <w:softHyphen/>
        <w:t>me than the taxation and connected requirements to which other simi</w:t>
        <w:softHyphen/>
        <w:t>lar enterprises of the first-mentioned State are or may be subjec</w:t>
        <w:softHyphen/>
        <w:t>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5) The provisions of this Article shall apply to the taxes which are the subject of this Conventi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bud mot diskrimin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Medborgare i en avtalsslutande stat skall inte i den andra av</w:t>
        <w:softHyphen/>
        <w:t>talsslutande staten bli föremål för beskattning eller därmed sam</w:t>
        <w:softHyphen/>
        <w:t>manhän</w:t>
        <w:softHyphen/>
        <w:t xml:space="preserve">gande krav som är av annat slag eller mer tyngande än den beskattning och därmed sammanhängande krav som medborgare i denna andra stat under samma förhållanden är eller kan bli underkastad. Utan hinder av bestämmelserna  i  artikel 1 tillämpas  denn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estämmelse även på person som inte har hemvist i en avtalsslutande stat eller i båda avtalsslutande stater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kattningen av fast driftställe, som företag i en avtalsslutande stat har i den andra avtalsslutande staten, skall i denna andra stat inte vara mindre fördelaktig än beskattningen av företag i denna andra stat, som bedriver verksamhet av samma slag. Denna bestämmelse anses inte medföra skyldighet för en avtalsslutande stat att med</w:t>
        <w:softHyphen/>
        <w:t>ge person med hemvist i den andra avtalsslu</w:t>
        <w:softHyphen/>
        <w:t>tande staten sådant personligt avdrag vid beskattningen, sådan skattebefrielse eller skattenedsättning på grund av civilstånd eller försörjningsplikt mot familj som medges person med hemvist i den egn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Utom i de fall då bestämmelserna i artikel 9 punkt 1, artikel 11 punkt 4 eller artikel 12 punkt 4 tillämpas, är ränta, royalty och annan betalning från företag i en av</w:t>
        <w:softHyphen/>
        <w:t>talsslutande stat till person med hemvist i den andra avtalsslutande staten avdragsgilla vid bestämmandet av den beskattningsbara in</w:t>
        <w:softHyphen/>
        <w:t xml:space="preserve">komsten för sådant företag på samma villkor som betalning till person med hemvist i den förstnämnda stat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Företag i en avtalsslutande stat, vars kapital helt eller delvis ägs eller kontrolleras, direkt eller indirekt, av en eller flera perso</w:t>
        <w:softHyphen/>
        <w:t>ner med hemvist i den andra avtalsslutande staten, skall inte i den förstnämnda staten bli föremål för beskattning eller därmed sam</w:t>
        <w:softHyphen/>
        <w:t>manhängande krav som är av annat slag eller mer tyngande än den beskattning och därmed sammanhängande krav som annat liknande företag i den förstnämnda staten är eller kan bli under</w:t>
        <w:softHyphen/>
        <w:t>ka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5. Bestämmelserna i denna artikel tillämpas på skatter som omfattas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Mutual agreement procedu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w:t>
        <w:softHyphen/>
        <w:t>tent authority of the Contracting State of which he is a resident or, if his case comes under paragraph (1) of Article 23, to that of the Contracting State of which he is a natio</w:t>
        <w:softHyphen/>
        <w:t>nal. The case must be presented within three years from the first notification of the action resulting in taxation not in accordance with the provisions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e competent authority shall endea</w:t>
        <w:softHyphen/>
        <w:t>vour, if the objection appears to it to be justified and if it is not itself able to arrive at a satisfactory solution, to resolve the case by mutual agreement with the competent autho</w:t>
        <w:softHyphen/>
        <w:t>rity of the other Contracting State, with a view to the avoidance of taxation which is not in accordance with the Convention. Any agreement reached shall be implemented notwithstanding any time limits in the domes</w:t>
        <w:softHyphen/>
        <w:t>tic law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The competent authorities of the Con</w:t>
        <w:softHyphen/>
        <w:t>tracting States shall endeavour to resolve by mutual agreement any difficulties or doubts arising as to the interpretation or application of the Convention. They may also consult together for the elimination of double taxa</w:t>
        <w:softHyphen/>
        <w:t>tion in cases not provided for in the Con</w:t>
        <w:softHyphen/>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4) The competent authorities of the Con</w:t>
        <w:softHyphen/>
        <w:t>tracting States may communi</w:t>
        <w:softHyphen/>
        <w:t>cate with each other directly for the purpose of reaching an agreement in the sense of the preceding paragraph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Förfarandet vid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Om en person anser att en avtalsslutan</w:t>
        <w:softHyphen/>
        <w:t>de stat eller båda avtalsslu</w:t>
        <w:softHyphen/>
        <w:t>tande staterna vidtagit åtgärder som för honom medför eller kommer att medföra beskattning som strider mot bestämmelserna i detta avtal, kan han, utan att detta påverkar hans rätt att använda sig av de rättsmedel som finns i dessa staters interna rättsordning, lägga fram saken för den behöriga myndigheten i den avtalsslutan</w:t>
        <w:softHyphen/>
        <w:t>de stat där personen har hemvist, eller om fråga är om tillämpning av artikel 23 punkt 1, i den avtalsslutan</w:t>
        <w:softHyphen/>
        <w:t>de stat där han är med</w:t>
        <w:softHyphen/>
        <w:t>borgare. Saken skall läggas fram inom tre år från den tidpunkt då personen i fråga fick vetskap om den åtgärd som givit upphov till beskattning som strider mot bestämmelserna i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Om den behöriga myndigheten finner invändningen grundad men inte själv kan få till stånd en tillfredsställande lösning, skall myndigheten söka lösa frågan genom ömsesi</w:t>
        <w:softHyphen/>
        <w:t>dig över</w:t>
        <w:softHyphen/>
        <w:t>enskommelse med den behöriga myndigheten i den andra avtalsslutande staten i syfte att undvika beskattning som strider mot avtalet. Överenskommelse som träffats skall genomföras utan hinder av tidsgränser i de avtalsslutande staternas interna lagstift</w:t>
        <w:softHyphen/>
        <w: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De behöriga myndigheterna i de av</w:t>
        <w:softHyphen/>
        <w:t>talsslutande staterna skall genom ömsesidig överenskommelse söka avgöra svårigheter eller tvivelsmål som uppkommer i fråga om tolkningen eller tillämpningen av avtalet. De kan även överlägga i syfte att undanröja dubbelbeskattning i fall som inte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4. De behöriga myndigheterna i de av</w:t>
        <w:softHyphen/>
        <w:t>talsslutande staterna kan träda i direkt för</w:t>
        <w:softHyphen/>
        <w:t>bindelse med varandra i syfte att träffa över</w:t>
        <w:softHyphen/>
        <w:t>enskommelse i de fall som angivits i före</w:t>
        <w:softHyphen/>
        <w:t>gående punk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xchange of inform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competent authorities of the Con</w:t>
        <w:softHyphen/>
        <w:t>tracting States shall exchange such informa</w:t>
        <w:softHyphen/>
        <w:t>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w:t>
        <w:softHyphen/>
        <w:t>tion only for such purposes. They may disclose the information in public court proceedings or in judicial decis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In no case shall the provisions of pa</w:t>
        <w:softHyphen/>
        <w:t>ragraph (1) be construed so as to impose on a Contracting State the oblig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to carry out administrative measures at variance with the laws and administrative practice of that or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to supply information which is not obtainable under the laws or in the normal course of the administration of that or of the other Contrac</w:t>
        <w:softHyphen/>
        <w:t>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c) to supply information which would disclose any trade, business, industrial, commercial or professional secret or trade process, or information, the disclosure of which would be contrary to public policy (ordre public).</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tbyte av upplys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 behöriga myndigheterna i de av</w:t>
        <w:softHyphen/>
        <w:t>talsslutande staterna skall utbyta sådana upplysningar som är nödvändiga för att tillämpa bestämmelserna i detta avtal eller i de avtalsslutande staternas interna lagstiftning beträffande skatter som omfattas av avtalet, i den mån beskattningen enligt denna lagstift</w:t>
        <w:softHyphen/>
        <w:t>ning inte strider mot avtalet. Utbytet av upplysningar begränsas inte av artikel 1. Upplysningar som en avtalsslutande stat mottagit skall behandlas såsom hemliga på samma sätt som upplysningar, som erhållits enligt den interna lagstiftningen i denna stat och får yppas endast för personer eller myn</w:t>
        <w:softHyphen/>
        <w:t xml:space="preserve">digheter (däri inbegripet domstolar och förvaltningsorgan) som fastställer, uppbär eller indriver de skatter som omfattas av avtalet eller handlägger åtal eller besvär i fråga om dessa skatter. Dessa personer eller myndigheter skall använda upplysningarna endast för sådana ändamål. De får yppa upplysningarna vid offentlig rättegång eller i domstolsavgörand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Bestämmelserna i punkt 1 anses inte medföra skyldighet för en avtalsslutande stat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vidta förvaltningsåtgärder som avviker från lagstiftning och administrativ praxis i denna avtalsslutande stat eller i den andra av</w:t>
        <w:softHyphen/>
        <w:t>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lämna upplysningar som inte är till</w:t>
        <w:softHyphen/>
        <w:t>gängliga enligt lagstiftning eller sedvanlig administrativ praxis i denna avtalsslutan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c) lämna upplysningar som skulle röja affärshemlighet, industri-, handels- eller yrkeshemlig</w:t>
        <w:softHyphen/>
        <w:t>het eller i näringsverksamhet nyttjat för</w:t>
        <w:softHyphen/>
        <w:t>faringssätt eller upplysningar, vilkas överlämnande skulle strida mot all</w:t>
        <w:softHyphen/>
        <w:t>männa hänsyn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Limitation of relie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e provisions of this Convention shall not apply to persons entitled to any special tax benefit un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a law of either one of the Contracting States which has been identified in an Ex</w:t>
        <w:softHyphen/>
        <w:t>change of Notes between the Contracting States;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any substantially similar law sub</w:t>
        <w:softHyphen/>
        <w:t>se</w:t>
        <w:softHyphen/>
        <w:t>quent</w:t>
        <w:softHyphen/>
        <w:t>ly enacted.</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Begränsning av förmå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estämmelserna i detta avtal tillämpas inte på person som är berättigad till någon speci</w:t>
        <w:softHyphen/>
        <w:t>ell skatteförmån enlig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lagstiftning i någon av de avtalsslutande staterna som anges i noter som utväxlas mellan de avtalsslutande staterna,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 någon i huvudsak likartad lag som sena</w:t>
        <w:softHyphen/>
        <w:t>re infö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c agents and consular offic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Nothing in this Convention shall affect the fiscal privileges of diplomatic agents or consular officers under the general rules of international law or under the provisions of special agreement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Diplomatiska företrädare och konsulä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 xml:space="preserve">tjänstemä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estämmelserna i detta avtal berör inte de privilegier vid beskattningen som enligt folkrättens allmänna regler eller bestämmel</w:t>
        <w:softHyphen/>
        <w:t>ser i särskilda överenskommelser tillkommer diplomatiska företrädare eller konsulära 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Entry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1) The Contracting States shall notify each other that the constitutional requirements for the entry into force of this Convention have been complied wit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2) This Convention shall enter into force thirty days after the date of the later of the notifications referred to in paragraph (1) and its pro</w:t>
        <w:softHyphen/>
        <w:t>visions shall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Sweden, on income derived on or after the first day of January immediately following the date on which the Convention enters into force;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Malta, on income derived during any calendar year or accounting period, as the case may be, beginning on or after the first day of January immediately following the date on which the Convention enters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3) Upon the coming into effect of this Convention, the Agreement and accompa</w:t>
        <w:softHyphen/>
        <w:t>nying Protocol between Malta and Sweden for the avoidance of double taxation with respect to taxes on income, signed at Stock</w:t>
        <w:softHyphen/>
        <w:t>holm on May 30, 1975, as modified by a Protocol signed at Valetta on June 25, 1986, shall terminate. The provisions of the 1975 Agreement, as modified, shall cease to have effect from the date on which the corre</w:t>
        <w:softHyphen/>
        <w:t>spon</w:t>
        <w:softHyphen/>
        <w:t>ding provisions of this Convention shall, for the first time, have effect according to the provisions of paragraph (2) of this Article. With regard to the provisions of Articles 5 and 14 of the 1975 Agreement, where any greater relief from tax would have been offered by the application of those provi</w:t>
        <w:softHyphen/>
        <w:t>sions, any such provision as aforesaid shall continue to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Sweden, on income derived on or before the last day of the second calendar year next following that in which this Con</w:t>
        <w:softHyphen/>
        <w:t>vention came into effect;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Malta, on income derived on or before the last day of the second calendar year or accounting period, as the case may be, next following the calendar year in which this Convention came into effec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Ikraftträd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De avtalsslutande staterna skall meddela varandra att de konstitutio</w:t>
        <w:softHyphen/>
        <w:t>nella åtgärder vidtagits som krävs för att detta avtal skall träda i k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Detta avtal träder i kraft trettio dagar efter dagen för det sista av de meddelanden som avses i punkt 1 och avtalets bestämmel</w:t>
        <w:softHyphen/>
        <w:t>ser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a) i Sverige, på inkomst som förvärvas den 1 januari som följer närmast efter dagen då avtalet träder i kraft eller senar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 i Malta, på inkomst som förvärvas under ett kalenderår respektive ett räken</w:t>
        <w:softHyphen/>
        <w:t>skaps</w:t>
        <w:softHyphen/>
        <w:t xml:space="preserve">år som börjar den 1 januari närmast efter dagen då avtalet träder i kraft eller senar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Genom att detta avtal blir tillämpligt upphör avtalet med därtill hörande protokoll mellan Malta och Sverige för undvikande av dubbelbe</w:t>
        <w:softHyphen/>
        <w:t>skattning beträffande inkomstskatter som undertecknades den 30 maj 1975 i Stockholm och ändrades genom protokoll som undertecknades den 25 juni 1986 i Valetta att gälla. Bestämmelserna i 1975 års ändrade avtal skall upphöra att gälla från den dag motsvarande bestämmelser i detta avtal för första gången blir tillämpliga enligt bestämmelserna i punkt 2. Beträffande be</w:t>
        <w:softHyphen/>
        <w:t>stämmelserna i artiklarna 5 och 14 i 1975 års avtal skall, när större skattelättnader skulle ha erhållits genom tillämpning av de bestäm</w:t>
        <w:softHyphen/>
        <w:t>melserna, dessa bestämmelser fortsätta at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a) i Sverige, på inkomst som förvärvas sista dagen det andra kalenderåret som följer närmast efter det då detta avtal kom att tillämpas eller tidigar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b) i Malta, på inkomst som förvärvas sista dagen det andra kalenderå</w:t>
        <w:softHyphen/>
        <w:t>ret respektive räkenskapså</w:t>
        <w:softHyphen/>
        <w:t>ret som följer närmast efter det kalenderår då detta avtal kom att tillämpas eller tidi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cle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Ter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This Convention shall remain in force until terminated by a Contracting State. Either Contracting State may terminate the Con</w:t>
        <w:softHyphen/>
        <w:t>vention, through diplomatic channels, by giving notice of termination at least six months before the end of any calendar year beginning after the expiration of a period of five years from the date of its entry into force. In such case, the Convention shall cease to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 in Sweden, on income derived on or after the first day of January of the calendar year next following the date on which the notice is giv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b) in Malta, on income derived during any calendar year or accounting period, as the case may be, beginning on or after the first day of January immediately following the date on which the notice is giv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rPr>
      </w:pPr>
      <w:r>
        <w:rPr>
          <w:rFonts w:eastAsia="Times 10pt" w:cs="Times 10pt" w:ascii="Times 10pt" w:hAnsi="Times 10pt"/>
          <w:b/>
          <w:bCs/>
          <w:color w:val="000000"/>
        </w:rPr>
        <w:t>Artikel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Upp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Detta avtal förblir i kraft till dess det sägs upp av en avtalsslutande stat. Vardera av</w:t>
        <w:softHyphen/>
        <w:t>talsslutande staten kan på diplomatisk väg säga upp avtalet genom underrättelse härom minst sex månader före utgången av något kalenderår som följer efter en tidrymd av fem år från den dag då avtalet trätt i kraft. I händelse av sådan uppsägning upphör avtalet att gäll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a) i Sverige, på inkomst som förvärvas den 1 januari det kalenderår som följer närmast efter dagen då avtalet sägs upp eller senar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b) i Malta, på inkomst som förvärvas under ett kalenderår respektive ett räken</w:t>
        <w:softHyphen/>
        <w:t>skaps</w:t>
        <w:softHyphen/>
        <w:t>år som börjar den 1 januari närmast efter dagen då avtalet sägs upp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n witness whereof the undersigned being duly authorised thereto have signed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one at Washington, this 9th day of Oc</w:t>
        <w:softHyphen/>
        <w:t>tober 1995, in duplicate in the English langu</w:t>
        <w:softHyphen/>
        <w:t>a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John Dalli</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ill bekräftelse härav har undertecknade, därtill vederbörligen bemyndigade, under</w:t>
        <w:softHyphen/>
        <w:t>tecknat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om skedde i Washington, den 9 oktober 1995, i två ex</w:t>
        <w:softHyphen/>
        <w:t>emplar på engelska språ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Malta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John Dall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PROTOCO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At the signing of the Convention between Sweden and Malta for the avoidance of double taxation and the prevention of fiscal evasion with respect to taxes on income, the undersigned have agreed that the following shall form an integral part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Notwithstanding the provisions of para</w:t>
        <w:softHyphen/>
        <w:t>graph (5) of Article 13, gains from the aliena</w:t>
        <w:softHyphen/>
        <w:t>tion of shares or other corporate rights deri</w:t>
        <w:softHyphen/>
        <w:t>ved by an individual who has been a resident of a Contracting State and who has become a resident of the other Contracting State, may be taxed in the first-mentioned State if the alienation of the shares or other corpora</w:t>
        <w:softHyphen/>
        <w:t>te rights occur at any time during the five years next following the date on which the indivi</w:t>
        <w:softHyphen/>
        <w:t>dual has ceased to be a resident of the firs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In witness whereof the undersigned being duly authorised thereto have signed this Protoco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one at Washington, this 9th day of Oc</w:t>
        <w:softHyphen/>
        <w:t>tober 1995, in duplicate in the English langu</w:t>
        <w:softHyphen/>
        <w:t>a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or the Government of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John Dall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Vid undertecknandet av avtalet mellan Sverige och Malta för undvikan</w:t>
        <w:softHyphen/>
        <w:t>de av dubbel</w:t>
        <w:softHyphen/>
        <w:t>be</w:t>
        <w:softHyphen/>
        <w:t>skattning och förhindrande av skatteflykt beträffande skatter på inkomst, har under</w:t>
        <w:softHyphen/>
        <w:t>tecknade kommit överens om att följande bestämmelser skall utgöra en integrerande del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Utan hinder av bestämmelserna i artikel 13 punkt 5 får vinst som fysisk person som har haft hemvist i en avtalsslutande stat och som erhållit hemvist i den andra avtalsslutande staten förvärvar på grund av överlåtelse av andelar eller andra rättigheter i bolag, be</w:t>
        <w:softHyphen/>
        <w:t>skattas i den förstnämnda staten om över</w:t>
        <w:softHyphen/>
        <w:t>låtelsen av andelarna eller rättigheterna sker vid något tillfälle under de fem år som följer närmast efter det datum då den fysiska perso</w:t>
        <w:softHyphen/>
        <w:t>nen upphört att ha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Till bekräftelse härav har undertecknade, därtill vederbörligen bemyndigade, under</w:t>
        <w:softHyphen/>
        <w:t>tecknat detta protoko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Som skedde i Washington, den 9 oktober 1995, i två exemplar på engelska språ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Sverige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För Maltas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John Dall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sectPr>
          <w:headerReference w:type="default" r:id="rId6"/>
          <w:footerReference w:type="default" r:id="rId7"/>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Fonts w:eastAsia="Times 10pt" w:cs="Times 10pt" w:ascii="Times 10pt" w:hAnsi="Times 10pt"/>
          <w:color w:val="000000"/>
        </w:rPr>
        <w:t>SKRIFTVÄXL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932"/>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 – – – – – – – – – – – – – – – – – – – – – – – – – – – – – – – – – – – – – – – – – – –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Fonts w:eastAsia="Times 10pt" w:cs="Times 10pt" w:ascii="Times 10pt" w:hAnsi="Times 10pt"/>
          <w:color w:val="000000"/>
        </w:rPr>
        <w:t>I have the honour to refer to the Convention, signed today, and to propose on behalf of the Government of Sweden th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With reference to Article 26, the provi</w:t>
        <w:softHyphen/>
        <w:t>sions of this Convention shall not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i) to persons who are entitled to a speci</w:t>
        <w:softHyphen/>
        <w:t>al tax benefit under the Malta Finan</w:t>
        <w:softHyphen/>
        <w:t>cial Servi</w:t>
        <w:softHyphen/>
        <w:t>ces Centre Act (Cap. 330) except for those persons who opt under section 41 of the said Act to be subject to the normal provisions of the Income Tax Act (Cap. 1–3) and of the Income Tax Management Act, 1994;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ii) to persons who are entitled to exemp</w:t>
        <w:softHyphen/>
        <w:t>tion or any other special tax benefit under the provisions of the Merchant Shipping Act, 1973. However, this does not apply to in</w:t>
        <w:softHyphen/>
        <w:t>come that is sub</w:t>
        <w:softHyphen/>
        <w:t>ject to the normal Malta income tax;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iii) to persons entitled to any special tax benefit under any sub</w:t>
        <w:softHyphen/>
        <w:t>stantially similar law.</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If the foregoing proposals are acceptable to the Government of Malta, I have the honour to suggest that the present Note and Your Excellency's reply to that effect shall be regarded as constituting an agreement bet</w:t>
        <w:softHyphen/>
        <w:t>ween the two Governments in this matter, which shall enter into force at the same time as the entry into force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
    </w:p>
    <w:p>
      <w:pPr>
        <w:sectPr>
          <w:headerReference w:type="default" r:id="rId8"/>
          <w:footerReference w:type="default" r:id="rId9"/>
          <w:type w:val="nextPage"/>
          <w:pgSz w:w="12240" w:h="15840"/>
          <w:pgMar w:left="907" w:right="1134"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Jag har äran att hänvisa till det denna dag undertecknade avtalet och att på uppdrag av Sveriges regering föreslå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Med hänvisning till artikel 26 skall be</w:t>
        <w:softHyphen/>
        <w:t>stämmelserna i detta avtal inte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1) på personer som är berättigade till särskilda skattelättnader enligt "the Malta Financial Services Centre Act (Cap. 330)" med undantag för sådana personer som enligt sektion 41 i nämnda lag valt att bli beskatta</w:t>
        <w:softHyphen/>
        <w:t>de enligt de vanliga bestämmelserna i "the Income Tax (Cap. 1–3) Act" och "the In</w:t>
        <w:softHyphen/>
        <w:t>come Tax Management Act, 1994",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2) på personer som är berättigade till särskilda skattelättnader enligt bestämmelser</w:t>
        <w:softHyphen/>
        <w:t>na i "the Merchant Shipping Act, 1973" (Detta gäller dock inte beträffande inkomst som beskattas med den normala maltesiska inkomstskatten.),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3) på personer berättigade till särskilda skattelättnader enligt någon annan huvud</w:t>
        <w:softHyphen/>
        <w:t>sakligen likartad 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Om ovanstående bestämmelser kan godtas av Maltas regering, har jag äran att föreslå att förevarande note samt Ert brev med samma innehåll anses utgöra en överenskom</w:t>
        <w:softHyphen/>
        <w:t>melse mellan de båda regeringarna i denna fråga, vilken träder i kraft på samma gång som avtalet träder i k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Göran Pers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sectPr>
          <w:headerReference w:type="default" r:id="rId10"/>
          <w:footerReference w:type="default" r:id="rId11"/>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932"/>
        <w:jc w:val="both"/>
        <w:rPr>
          <w:rFonts w:ascii="Times 10pt" w:hAnsi="Times 10pt" w:eastAsia="Times 10pt" w:cs="Times 10pt"/>
          <w:color w:val="000000"/>
        </w:rPr>
      </w:pPr>
      <w:r>
        <w:rPr>
          <w:rFonts w:eastAsia="Times 10pt" w:cs="Times 10pt" w:ascii="Times 10pt" w:hAnsi="Times 10pt"/>
          <w:color w:val="000000"/>
        </w:rPr>
        <w:t xml:space="preserve">                       </w:t>
      </w:r>
      <w:r>
        <w:rPr>
          <w:rFonts w:eastAsia="Times 10pt" w:cs="Times 10pt" w:ascii="Times 10pt" w:hAnsi="Times 10pt"/>
          <w:color w:val="000000"/>
        </w:rPr>
        <w:t>(Översä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 – – – – – – – – – – – – – – – – – – – – – – – – – – – – – – – – – – – – – – – – – – – –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3969"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Fonts w:eastAsia="Times 10pt" w:cs="Times 10pt" w:ascii="Times 10pt" w:hAnsi="Times 10pt"/>
          <w:color w:val="000000"/>
        </w:rPr>
        <w:t>I have the honour to acknowledge the receipt of your note of today's date which reads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I have the honour – – –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firstLine="170"/>
        <w:jc w:val="both"/>
        <w:rPr>
          <w:rFonts w:ascii="Times 10pt" w:hAnsi="Times 10pt" w:eastAsia="Times 10pt" w:cs="Times 10pt"/>
          <w:color w:val="000000"/>
        </w:rPr>
      </w:pPr>
      <w:r>
        <w:rPr>
          <w:rFonts w:eastAsia="Times 10pt" w:cs="Times 10pt" w:ascii="Times 10pt" w:hAnsi="Times 10pt"/>
          <w:color w:val="000000"/>
        </w:rPr>
        <w:t>The foregoing proposals being acceptable to the Government of Malta, I have the honour to confirm that Your Excellency's Note and this reply shall be regarded as constituting an agreement between the two Governments in this matter, which shall enter into force at the same time as the entry into force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i/>
          <w:i/>
          <w:iCs/>
          <w:color w:val="000000"/>
        </w:rPr>
      </w:pPr>
      <w:r>
        <w:rPr>
          <w:rFonts w:eastAsia="Times 10pt" w:cs="Times 10pt" w:ascii="Times 10pt" w:hAnsi="Times 10pt"/>
          <w:i/>
          <w:iCs/>
          <w:color w:val="000000"/>
        </w:rPr>
        <w:t>John Dalli</w:t>
      </w:r>
    </w:p>
    <w:p>
      <w:pPr>
        <w:sectPr>
          <w:headerReference w:type="default" r:id="rId12"/>
          <w:footerReference w:type="default" r:id="rId13"/>
          <w:type w:val="nextPage"/>
          <w:pgSz w:w="12240" w:h="15840"/>
          <w:pgMar w:left="907" w:right="1134" w:gutter="0" w:header="0" w:top="3317" w:footer="0" w:bottom="851"/>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2268" w:hanging="0"/>
        <w:jc w:val="both"/>
        <w:rPr>
          <w:rFonts w:ascii="Times 10pt" w:hAnsi="Times 10pt" w:eastAsia="Times 10pt" w:cs="Times 10pt"/>
          <w:color w:val="00000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 xml:space="preserve">Jag har äran att erkänna mottagandet av Er note med dagens datum, vilken har följande lydel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 xml:space="preserve">"Med hänvisning till - - - träder i kraf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both"/>
        <w:rPr>
          <w:rFonts w:ascii="Times 10pt" w:hAnsi="Times 10pt" w:eastAsia="Times 10pt" w:cs="Times 10pt"/>
          <w:color w:val="000000"/>
        </w:rPr>
      </w:pPr>
      <w:r>
        <w:rPr>
          <w:rFonts w:eastAsia="Times 10pt" w:cs="Times 10pt" w:ascii="Times 10pt" w:hAnsi="Times 10pt"/>
          <w:color w:val="000000"/>
        </w:rPr>
        <w:t>Ovanstående förslag godtas av Maltas rege</w:t>
        <w:softHyphen/>
        <w:t>ring, och jag har äran att bekräfta att Ers Excellens note och detta svar anses utgöra en över</w:t>
        <w:softHyphen/>
        <w:t>enskommelse mellan de båda regeringar</w:t>
        <w:softHyphen/>
        <w:t>na i denna fråga, vilken träder i kraft på samma gång som avtalet träder i k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rPr>
      </w:pPr>
      <w:r>
        <w:rPr>
          <w:rFonts w:eastAsia="Times 10pt" w:cs="Times 10pt" w:ascii="Times 10pt" w:hAnsi="Times 10pt"/>
          <w:i/>
          <w:iCs/>
          <w:color w:val="000000"/>
        </w:rPr>
        <w:t>John Dalli</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2.2</w:t>
        <w:tab/>
        <w:t>Förslag till lag om ändring i lagen (1947:576) om statli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964"/>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inkomst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Härigenom föreskrivs att 16 § 2 mom. lagen (1947:576) om statlig inkomstskatt</w:t>
      </w:r>
      <w:r>
        <w:rPr>
          <w:rFonts w:eastAsia="Times 10pt" w:cs="Times 10pt" w:ascii="Times 10pt" w:hAnsi="Times 10pt"/>
          <w:color w:val="000000"/>
          <w:sz w:val="20"/>
          <w:szCs w:val="20"/>
          <w:vertAlign w:val="superscript"/>
        </w:rPr>
        <w:t>1</w:t>
      </w:r>
      <w:r>
        <w:rPr>
          <w:rFonts w:eastAsia="Times 10pt" w:cs="Times 10pt" w:ascii="Times 10pt" w:hAnsi="Times 10pt"/>
          <w:color w:val="000000"/>
          <w:sz w:val="20"/>
          <w:szCs w:val="20"/>
        </w:rPr>
        <w:t xml:space="preserve"> skall ha följande l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Nuvarande lydelse</w:t>
        <w:tab/>
        <w:t>Föreslagen l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center"/>
        <w:rPr>
          <w:rFonts w:ascii="Times 10pt" w:hAnsi="Times 10pt" w:eastAsia="Times 10pt" w:cs="Times 10pt"/>
          <w:color w:val="000000"/>
          <w:sz w:val="20"/>
          <w:szCs w:val="20"/>
        </w:rPr>
      </w:pPr>
      <w:r>
        <w:rPr>
          <w:rFonts w:eastAsia="Times 10pt" w:cs="Times 10pt" w:ascii="Times 10pt" w:hAnsi="Times 10pt"/>
          <w:color w:val="000000"/>
          <w:sz w:val="20"/>
          <w:szCs w:val="20"/>
        </w:rPr>
        <w:t>16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2 mom</w:t>
      </w:r>
      <w:r>
        <w:rPr>
          <w:rFonts w:eastAsia="Times 10pt" w:cs="Times 10pt" w:ascii="Times 10pt" w:hAnsi="Times 10pt"/>
          <w:color w:val="000000"/>
          <w:sz w:val="20"/>
          <w:szCs w:val="20"/>
        </w:rPr>
        <w:t>.</w:t>
      </w:r>
      <w:r>
        <w:rPr>
          <w:rFonts w:eastAsia="Times 10pt" w:cs="Times 10pt" w:ascii="Times 10pt" w:hAnsi="Times 10pt"/>
          <w:color w:val="000000"/>
          <w:sz w:val="20"/>
          <w:szCs w:val="20"/>
          <w:vertAlign w:val="superscript"/>
        </w:rPr>
        <w:t>2</w:t>
      </w:r>
      <w:r>
        <w:rPr>
          <w:rFonts w:eastAsia="Times 10pt" w:cs="Times 10pt" w:ascii="Times 10pt" w:hAnsi="Times 10pt"/>
          <w:color w:val="000000"/>
          <w:sz w:val="20"/>
          <w:szCs w:val="20"/>
        </w:rPr>
        <w:t xml:space="preserve"> Med utländsk juridisk person avses i denna lag associa</w:t>
        <w:softHyphen/>
        <w:t>tion, som enligt lagstift</w:t>
        <w:softHyphen/>
        <w:t>ningen i den stat där den är hemmahörande kan förvärva rättigheter, ikläda sig skyldigheter och föra talan inför domstolar och andra myndigheter och över vilkens förmögenhetsmassa de enskilda delägarna inte fritt kan förfo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ed utländskt bolag avses i denna lag utländsk juridisk person som i den stat där den är hemmahörande är föremål för beskattning som är likartad den som svenska aktiebolag är underkastade.</w:t>
      </w:r>
    </w:p>
    <w:p>
      <w:pPr>
        <w:sectPr>
          <w:headerReference w:type="default" r:id="rId14"/>
          <w:footerReference w:type="default" r:id="rId15"/>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Såsom utländskt bolag avses i denna lag också alltid utländsk juridisk person hemmahörande i någon av följande stater, med vilka Sverige har ingått avtal för undvi</w:t>
        <w:softHyphen/>
        <w:t>kande av dubbelbeskattning, om den utländska juridiska personen är en person på vilken avtalets regler om begränsning av beskattnings</w:t>
        <w:softHyphen/>
        <w:t>rätten tillämpas och enligt avtalet har hemvist i denna stat: Amerikas Förenta Stater, Argentina, Bangla</w:t>
        <w:softHyphen/>
        <w:t>desh, Barbados, Belgien, Bolivia, Botswa</w:t>
        <w:softHyphen/>
        <w:t>na, Brasilien, Bulgarien, Canada, Danmark, Egypten, Est</w:t>
        <w:softHyphen/>
        <w:t>land, Filippinerna, Finland, Frank</w:t>
        <w:softHyphen/>
        <w:t>rike, Gambia, Grekland, Indien, Indonesien, Irland, Island, Israel, Italien, Ja</w:t>
        <w:softHyphen/>
        <w:t>maica, Japan, Kenya, Folkre</w:t>
        <w:softHyphen/>
        <w:t>pu</w:t>
        <w:softHyphen/>
        <w:t>bli</w:t>
        <w:softHyphen/>
        <w:t>ken Kina, Republiken Korea, Lett</w:t>
        <w:softHyphen/>
        <w:t>land, Litauen, Luxem</w:t>
        <w:softHyphen/>
        <w:t>burg, Marocko, Mauritius, Mexi</w:t>
        <w:softHyphen/>
        <w:t>ko, Nami</w:t>
        <w:softHyphen/>
        <w:t>bia, Nederländerna, Nor</w:t>
        <w:softHyphen/>
        <w:t>ge, Nya Zeeland, Pakistan, Peru, Polen, Rumänien, Ryssland, Schweiz, Singapo</w:t>
        <w:softHyphen/>
        <w:t>re, Slovakiska Re</w:t>
        <w:softHyphen/>
        <w:t>pu</w:t>
        <w:softHyphen/>
        <w:t>bliken, Sri Lanka, Stor</w:t>
        <w:softHyphen/>
        <w:t>britan</w:t>
        <w:softHyphen/>
        <w:t>nien och Nordirland, Sydafrika, Tanzania, Tjeckiska Republiken, Trinidad   och   Toba</w:t>
        <w:softHyphen/>
        <w:t xml:space="preserve">go,  Tunisien </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3628"/>
        <w:jc w:val="both"/>
        <w:rPr/>
      </w:pPr>
      <w:r>
        <w:rPr>
          <w:rFonts w:eastAsia="Times 10pt" w:cs="Times 10pt" w:ascii="Times 10pt" w:hAnsi="Times 10pt"/>
          <w:color w:val="000000"/>
          <w:sz w:val="20"/>
          <w:szCs w:val="20"/>
        </w:rPr>
        <w:t>Såsom utländskt bolag avses i denna lag också alltid utländsk juridisk person hemmahörande i någon av följande stater, med vilka Sverige har ingått avtal för undvi</w:t>
        <w:softHyphen/>
        <w:t>kande av dubbelbeskattning, om den utländska juridiska personen är en person på vilken avtalets regler om begränsning av beskattnings</w:t>
        <w:softHyphen/>
        <w:t>rätten tillämpas och enligt avtalet har hemvist i denna stat: Amerikas Förenta Stater, Argentina, Bangla</w:t>
        <w:softHyphen/>
        <w:t>desh, Barbados, Belgien, Bolivia, Botswa</w:t>
        <w:softHyphen/>
        <w:t>na, Brasilien, Bulgarien, Canada, Danmark, Egyp</w:t>
        <w:softHyphen/>
        <w:t>ten, Est</w:t>
        <w:softHyphen/>
        <w:t>land, Filippinerna, Finland, Frank</w:t>
        <w:softHyphen/>
        <w:t>rike, Gambia, Grekland, In</w:t>
        <w:softHyphen/>
        <w:t>dien, In</w:t>
        <w:softHyphen/>
        <w:t>donesien, Irland, Island, Israel, Italien, Ja</w:t>
        <w:softHyphen/>
        <w:t>maica, Japan, Kenya, Folkre</w:t>
        <w:softHyphen/>
        <w:t>pu</w:t>
        <w:softHyphen/>
        <w:t>bli</w:t>
        <w:softHyphen/>
        <w:t>ken Kina, Re</w:t>
        <w:softHyphen/>
        <w:t>publiken Korea, Lett</w:t>
        <w:softHyphen/>
        <w:t>land, Litauen, Luxem</w:t>
        <w:softHyphen/>
        <w:t xml:space="preserve">burg, </w:t>
      </w:r>
      <w:r>
        <w:rPr>
          <w:rFonts w:eastAsia="Times 10pt" w:cs="Times 10pt" w:ascii="Times 10pt" w:hAnsi="Times 10pt"/>
          <w:i/>
          <w:iCs/>
          <w:color w:val="000000"/>
          <w:sz w:val="20"/>
          <w:szCs w:val="20"/>
        </w:rPr>
        <w:t>Malta</w:t>
      </w:r>
      <w:r>
        <w:rPr>
          <w:rFonts w:eastAsia="Times 10pt" w:cs="Times 10pt" w:ascii="Times 10pt" w:hAnsi="Times 10pt"/>
          <w:color w:val="000000"/>
          <w:sz w:val="20"/>
          <w:szCs w:val="20"/>
        </w:rPr>
        <w:t>, Marocko, Mauri</w:t>
        <w:softHyphen/>
        <w:t>tius, Mexi</w:t>
        <w:softHyphen/>
        <w:t>ko, Nami</w:t>
        <w:softHyphen/>
        <w:t>bia, Nederländerna, Nor</w:t>
        <w:softHyphen/>
        <w:t>ge, Nya Zee</w:t>
        <w:softHyphen/>
        <w:t>land, Pakistan, Peru, Polen, Rumä</w:t>
        <w:softHyphen/>
        <w:t>nien, Ryssland, Schweiz, Singapo</w:t>
        <w:softHyphen/>
        <w:t>re, Slovakiska Republiken, Sri Lanka, Storbritan</w:t>
        <w:softHyphen/>
        <w:t>nien och Nordirland, Sydafrika, Tanzania, Tjeckiska Republiken, Trinidad   och  Tobago,  Tunisi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08.5pt" w:cs="Times 08.5pt" w:ascii="Times 08.5pt" w:hAnsi="Times 08.5pt"/>
          <w:color w:val="000000"/>
          <w:sz w:val="16"/>
          <w:szCs w:val="16"/>
          <w:vertAlign w:val="superscript"/>
        </w:rPr>
        <w:t>1</w:t>
      </w:r>
      <w:r>
        <w:rPr>
          <w:rFonts w:eastAsia="Times 08.5pt" w:cs="Times 08.5pt" w:ascii="Times 08.5pt" w:hAnsi="Times 08.5pt"/>
          <w:color w:val="000000"/>
          <w:sz w:val="16"/>
          <w:szCs w:val="16"/>
        </w:rPr>
        <w:t xml:space="preserve"> Senaste lydelse av lagens rubrik 1974:77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08.5pt" w:cs="Times 08.5pt" w:ascii="Times 08.5pt" w:hAnsi="Times 08.5pt"/>
          <w:color w:val="000000"/>
          <w:sz w:val="16"/>
          <w:szCs w:val="16"/>
          <w:vertAlign w:val="superscript"/>
        </w:rPr>
        <w:t>2</w:t>
      </w:r>
      <w:r>
        <w:rPr>
          <w:rFonts w:eastAsia="Times 08.5pt" w:cs="Times 08.5pt" w:ascii="Times 08.5pt" w:hAnsi="Times 08.5pt"/>
          <w:color w:val="000000"/>
          <w:sz w:val="16"/>
          <w:szCs w:val="16"/>
        </w:rPr>
        <w:t xml:space="preserve"> Senaste lydelse 1995:544.</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Turkiet, Tyskland, Uk</w:t>
        <w:softHyphen/>
        <w:t>raina, Ung</w:t>
        <w:softHyphen/>
        <w:t>ern, Venezuela, Vietnam Vit</w:t>
        <w:softHyphen/>
        <w:t>ryss</w:t>
        <w:softHyphen/>
        <w:t>land, Zambia, Zimbabwe och Österrike samt övriga f.d. del</w:t>
        <w:softHyphen/>
        <w:t>re</w:t>
        <w:softHyphen/>
        <w:t>publiker i Sov</w:t>
        <w:softHyphen/>
        <w:t>jetunionen.</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Turkiet, Tyskland, Uk</w:t>
        <w:softHyphen/>
        <w:t>raina, Ung</w:t>
        <w:softHyphen/>
        <w:t>ern, Ve</w:t>
        <w:softHyphen/>
        <w:t>nezuela, Vietnam, Vit</w:t>
        <w:softHyphen/>
        <w:t>ryss</w:t>
        <w:softHyphen/>
        <w:t>land,  Zam</w:t>
        <w:softHyphen/>
        <w:t>bia,  Zimbabwe och Österrike samt övriga f.d. del</w:t>
        <w:softHyphen/>
        <w:t>re</w:t>
        <w:softHyphen/>
        <w:t>publiker i Sov</w:t>
        <w:softHyphen/>
        <w:t>jetunionen.</w:t>
        <w:tab/>
        <w:t>Med utländskt bolag likställs, där ej annat uttryckligen stadgas, främ</w:t>
        <w:softHyphen/>
        <w:t>man</w:t>
        <w:softHyphen/>
        <w:t>de stat samt utländsk menighet liksom dödsbo efter person, som vid sitt frånfälle inte var bosatt eller stadigvarande vistades här i rik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nna lag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3</w:t>
        <w:tab/>
        <w:tab/>
        <w:t>Ärendet och dess ber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n 30 maj 1975 undertecknades gällande dubbelbeskattningsavtal mellan Sverige och Malta (prop. 1975/76:10, bet. 1975/76:SkU11, rskr. 1975/76:20, SFS 1976:850). Genom ett protokoll som undertecknades den 25 juni 1986 ändrades avtalet främst i förtydligande syfte (prop. 1986/87:11, bet. 1986/87:SkU1, rskr. 1986/87:14, SFS 1987:104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ed anledning av att Malta tagits bort från uppräkningen i 16 § 2 mom. lagen (1947:576) om statlig inkomstskatt, SIL, begärde Malta att för</w:t>
        <w:softHyphen/>
        <w:t>handlingar om ett nytt avtal skulle inledas. Vid förhandlingarna enades parterna om att alla personer som är berättigade till särskilda skatteförmå</w:t>
        <w:softHyphen/>
        <w:t>ner enligt Maltas "offshore"-lagstiftning skulle uteslutas från det nya avtalets tillämpning. Ett utkast till nytt avtal kunde därefter paraferas den 9 juni i å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en särskild skriftväxling mellan Sverige och Malta, som är fogad till det nya avtalet och som utgör en del av detta, har parterna kommit överens att från avtalets tillämpningsom</w:t>
        <w:softHyphen/>
        <w:t>råde utesluta alla de personer som omfattas av den särskilda "offshore"-lagstiftningen på Malta. Skäl saknas därför att längre utelämna Malta från den s.k. "vita listan" i 16 § 2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Avtalsutkastet har remitterats till </w:t>
      </w:r>
      <w:r>
        <w:rPr>
          <w:rFonts w:eastAsia="Times 10pt" w:cs="Times 10pt" w:ascii="Times 10pt" w:hAnsi="Times 10pt"/>
          <w:i/>
          <w:iCs/>
          <w:color w:val="000000"/>
          <w:sz w:val="20"/>
          <w:szCs w:val="20"/>
        </w:rPr>
        <w:t>Kammarrätten i Jönköping</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Riksskatteverket</w:t>
      </w:r>
      <w:r>
        <w:rPr>
          <w:rFonts w:eastAsia="Times 10pt" w:cs="Times 10pt" w:ascii="Times 10pt" w:hAnsi="Times 10pt"/>
          <w:color w:val="000000"/>
          <w:sz w:val="20"/>
          <w:szCs w:val="20"/>
        </w:rPr>
        <w:t>. Remissinstanserna har uttryckt önske</w:t>
        <w:softHyphen/>
        <w:t>mål om att vissa avtalsbestämmelser förklaras närmare i proposition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undertecknades den 9 oktober 1995. Förslag till lag om dubbelbeskattningsavtal mellan Sverige och Malta samt ett förslag till lag om ändring i lagen om statlig inkomstskatt har upprättats inom Finans</w:t>
        <w:softHyphen/>
        <w:t>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ärmast under avsnitt 4 redovisas lagförslagen. Avsnitt 5 behandlar översiktligt in</w:t>
        <w:softHyphen/>
        <w:t>komstskattesystemet i Malta. Avtalets innehåll presen</w:t>
        <w:softHyphen/>
        <w:t>teras i avsnitt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i/>
          <w:i/>
          <w:iCs/>
          <w:color w:val="000000"/>
          <w:sz w:val="20"/>
          <w:szCs w:val="20"/>
        </w:rPr>
      </w:pPr>
      <w:r>
        <w:rPr>
          <w:rFonts w:eastAsia="Times 10pt" w:cs="Times 10pt" w:ascii="Times 10pt" w:hAnsi="Times 10pt"/>
          <w:i/>
          <w:iCs/>
          <w:color w:val="000000"/>
          <w:sz w:val="20"/>
          <w:szCs w:val="20"/>
        </w:rPr>
        <w:t>Lagrå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egeringen anser på grund av förslagens beskaffenhet att Lagrådets hörande skulle sakna betydelse. Lagrådets yttrande har därför inte inhämta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4</w:t>
        <w:tab/>
        <w:tab/>
        <w:t>Lagförsla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4.1</w:t>
        <w:tab/>
        <w:t>Dubbelbeskattningsavtalet mellan Sverige och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Förslaget till lag om dubbelbeskattningsavtal mellan Sverige och Malta består dels av paragraferna 1–3, dels av en bilaga som innehåller den överenskomna avtalstexten samt därtill fogat protokoll och skriftväxling på engelska med en svensk översätt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förslaget till lag föreskrivs att avtalet tillsammans med det protokoll och den skriftväxling som är fogad till avtalet skall gälla som lag här i landet (1 §). Vidare regleras där frågan om hur avtalets beskattnings</w:t>
        <w:softHyphen/>
        <w:t>regler skall tillämpas i förhållande till annan skattelag (2 §). Bestämmel</w:t>
        <w:softHyphen/>
        <w:t>sen innebär att beskatt</w:t>
        <w:softHyphen/>
        <w:t>ning inte kan ske på grund av avtalets regler. Endast om det i annan skattelag såsom kommunalskat</w:t>
        <w:softHyphen/>
        <w:t>telagen (1928:370), KL och SIL, etc. föreskrivits en skattskyl</w:t>
        <w:softHyphen/>
        <w:t>dighet kan beskattning komma i fråga. I 3 § i förslaget föreskrivs att då en här bosatt person förvärvar inkomst som enligt avtalet beskattas endast i Malta skall sådan inkomst inte tas med vid taxeringen här, dvs. någon progressionsuppräkning skall då inte ske. Sverige har genom progres</w:t>
        <w:softHyphen/>
        <w:t>sionsregeln i art. 22 (metodarti</w:t>
        <w:softHyphen/>
        <w:t>keln) punkt 2 b i där angivet fall rätt att höja skatteuttaget på en persons övriga inkomster. Sverige avstår emellertid numera regelmässigt från att utnyttja den rätt till progressions</w:t>
        <w:softHyphen/>
        <w:t>uppräkning som ges i dubbelbeskattnings</w:t>
        <w:softHyphen/>
        <w:t>avtalen. Skälen härtill är flera, bl.a. innebär det en minskning av arbetsbördan för skattemyndigheter</w:t>
        <w:softHyphen/>
        <w:t xml:space="preserve">na och en förenkling av regelsystemet. Dessutom är det bortfall av skatt som blir följden av ett avstående från progressionsuppräkning helt försumbart från statsfinansiell synpunkt. Dessa skäl motiverar ett avstående från progressionsuppräkning även i förhållande till Malt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art. 28 träder avtalet i kraft trettio dagar efter det att de avtalsslutande staterna underrättat varandra att de åtgärder vidtagits som enligt respektive stats lagstiftning krävs för att avtalet skall kunna träda i kraft. Det är således inte möjligt att nu avgöra vid vilken tid</w:t>
        <w:softHyphen/>
        <w:t>punkt avtalet kommer att träda i kraft. I lagförslaget har därför föreskri</w:t>
        <w:softHyphen/>
        <w:t>vits att lagen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4.2</w:t>
        <w:tab/>
        <w:t>Ändring i lagen om statlig inkomst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16 § 2 mom. andra stycket SIL finns en definition av begreppet "utländskt bolag". I tredje stycket samma moment föreskrivs att utländsk juridisk person hemmahörande i något av de länder som Sverige ingått dubbelbeskattningsavtal med och som särskilt angivits i lagrummet skall anses som utländskt bolag. Detta gäller dock endast om den juridiska personen är en person på vilken avtalets regler om begränsning av beskattningsrätten tillämpas. Genom lagstiftning under våren i år (prop. 1994/95:204, bet. 1994/95SkU:35, rskr. 1994/95:323, SFS 1995:544) togs Malta bort från denna s.k. "vita lista". Anledningen till detta var att Malta har s.k. "offshore"-lagstift</w:t>
        <w:softHyphen/>
        <w:t>ning. Sådan lagstiftning omfattar juridiska personer som inte bedriver näringsverksamhet i egentlig mening i den stat där de är upprättade. Dessa juridiska personers inkomster härrör i stället från verksamhet utanför denna stat. Sådana juridiska personer är formellt upprättade enligt en stats lagstiftning men registreras i allmänhet i speciella register och deras verksamhet begränsas av särskilda regler. Oftast får endast personer hemmahörande i utlandet vara delägare i en sådan juridisk person. De juridiska personerna får vanligen inte bedriva verksamhet på den inhemska marknaden i den stat där de är bildade. Skatten för dessa juridiska personer utgår i form av en fast årlig avgift eller med en mycket låg skattesats ofta på en helt schablonmässig bas. Tanken bakom tillhandahållandet av dessa speciella register och lagstiftning är att attrahera utländska investerare som bedriver den egentliga verksamheten i utlandet att upprätta formella bolagsetableringar i den egna staten. De utländska investerarna får härigenom ett instrument för att undgå beskattning i de stater där de är hemma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ubbelbeskattningsavtalet med Malta har därefter omförhandlats och ett nytt avtal undertecknades den 9 oktober 1995. Enligt detta nya avtal är juridiska personer som omfattas av Maltas "offshore"-lagstiftning inte personer på vilka avtalets regler om begränsning av be</w:t>
        <w:softHyphen/>
        <w:t>skattnings</w:t>
        <w:softHyphen/>
        <w:t>rätten tillämpas. Sådana juridiska personer kommer därför inte att anses som utländska bolag enligt definitio</w:t>
        <w:softHyphen/>
        <w:t>nen i 16 § 2 mom. tredje stycket SIL. Reglerna om löpande beskattning av svensk delägare i punkt 10 av anvisningarna till 53 § kommunalskatte</w:t>
        <w:softHyphen/>
        <w:t>lagen (1928:370) kan således tillämpas på dessa juridiska personer. Skäl finns därför inte längre att utesluta Malta från listan när det nya avtalet blir till</w:t>
        <w:softHyphen/>
        <w:t xml:space="preserve">ämplig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t nya dubbelbeskattningsavtalet med Malta är ännu inte i kraft. Det är inte möjligt att avgöra vid vilken tidpunkt avtalet kommer att träda i kraft. I lagförslaget har därför föreskrivits att lagen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5</w:t>
        <w:tab/>
        <w:tab/>
        <w:t>Översiktligt om skattesys</w:t>
        <w:softHyphen/>
        <w:t>temet i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1</w:t>
        <w:tab/>
        <w:t>Bolagsbeskattn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1</w:t>
        <w:tab/>
        <w:t>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olag som är hemmahörande ("resident") i Malta är i allmänhet skattskyldiga där för all sin inkomst, oavsett varifrån den härrör (för reavinster jfr dock avsnitt 5.4). Såsom hem</w:t>
        <w:softHyphen/>
        <w:t>mahörande anses bolag som är bildade och registrerade i Malta eller som har sin verkliga ledning där. Skattesatsen för bolag är 35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olag som inte är hemmahörande ("non-resident") i Malta beskattas i princip på samma sätt som där hemmahörande bolag, men skatteuttaget sker endast på inkomst som härrör från Malta. Skattesatsen för filialin</w:t>
        <w:softHyphen/>
        <w:t>komst som uppbärs av bolag som inte är hemmahörande i Malta är således densamma som för där hemmahörande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lla driftskostnader i rörelsen är i regel avdragsgilla. Avskrivningar medges med procentsatser från 1 % till 20 % på affärslokaler, fabriker, maskiner och ford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2</w:t>
        <w:tab/>
        <w:t>Utdelning, ränta och 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alta tillämpar ett imputationsystem med lättnad på aktieägarnivån. Aktieägaren erhåller avräkning motsvarande hela den erlagda bolagsskat</w:t>
        <w:softHyphen/>
        <w:t>ten. Det utgår ingen källskatt på utdelning, ränta eller royalty. För utdelning som betalas med obeskattade vinstmedel utgår dock 15 % i käll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3</w:t>
        <w:tab/>
        <w:t>Förlu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örluster som inte kan utnyttjas ett år får utnyttjas utan tidsbegränsning under senare år ("carry forward"). Däremot får förluster inte dras av mot tidigare års vinster ("carry-bac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4</w:t>
        <w:tab/>
        <w:t>Offshore-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likhet med en del andra länder har Malta lagstiftning som syftar till att tillhandahålla utländska investerare formella etableringar för att de skall kunna undgå beskattning i de länder i vilka investerarna är hemmahöran</w:t>
        <w:softHyphen/>
        <w:t>de. Genom denna lagstiftning ges viss typ av verksamhet som inte i egentlig mening bedrivs i Malta förmånlig behandling i skattehänseende. Be</w:t>
        <w:softHyphen/>
        <w:t>stämmelserna gäller sjö</w:t>
        <w:softHyphen/>
        <w:t>fart (Merchant Shipping Act of 1973) samt bank- och försäk</w:t>
        <w:softHyphen/>
        <w:t>rings</w:t>
        <w:softHyphen/>
        <w:t>verk</w:t>
        <w:softHyphen/>
        <w:t xml:space="preserve">samhet (Malta Financial Services Centre Act 1994, tidigare benämnd Malta International Business Activities Act 1988).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5.1.5</w:t>
        <w:tab/>
        <w:t>Investeringsfrämjande 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alta har också lag</w:t>
        <w:softHyphen/>
        <w:t>stiftning som berättigar till skatteförmåner för investeringar och verksamhet som bedrivs i landet. Bestämmelserna återfinns i Industrial Development Act 1988 och omfattar utvecklings</w:t>
        <w:softHyphen/>
        <w:t>projekt inom vissa områden, t.ex. jordbruk, export och tillverk</w:t>
        <w:softHyphen/>
        <w:t>nings</w:t>
        <w:softHyphen/>
        <w:t>industri. De mest omfattande förmånerna ges i form av total skatte</w:t>
        <w:softHyphen/>
        <w:t>befrielse under tio å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2</w:t>
        <w:tab/>
        <w:t>Fysiska pers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ör beskattningen av fysiska personer i Malta är bosättningsbegreppet av stor betydelse. Man skiljer mellan "resident", "ordinarily resident" och "domiciled". Termerna är av teknisk natur och det är ofta svårt att avgöra till vilken kategori en person skall hänföras. Hänsyn tas inte bara till var en person faktiskt vistas utan också till dennes avsikter när det gäller bosättningen. Den lösaste anknytningen till Malta har den som anses som "resident". En person anses som "resident" om han t.ex. har varit fysiskt närvarande i Malta i sex månader eller mer under ett inkomstår. Med "ordinarily resident" avses normalt en person som är "resident" i Malta år efter år. En person som anses ha Malta som sitt huvudsakliga bosättningsland anses vara "domiciled" där. Personer som är "ordinarily resident" och "domiciled" i Malta är skattskyldiga där för all sin inkomst, oavsett varifrån den härrör. "Residents" är endast skattskyldiga för inkomst som härrör från Malta samt för utländska inkomster som överförs till Malta. Skattesatsen som är progressiv och densamma för dessa tre kategorier ligger i intervallet 10–35 %. Fysiska personer som inte är bosatta i Malta ("non-residents") beskattas endast för inkomst som härrör från Malta. Skattesatsen är i princip densamma som den för bos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3</w:t>
        <w:tab/>
        <w:t>"Offshore-tru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Maltas lagstiftning om s.k. offshore-truster tillhandahåller personer som inte är bosatta i Malta en särskilt skattemässigt gynnad form av för</w:t>
        <w:softHyphen/>
        <w:t>mögenhetsförvaltning. Avkastning på tillgångar som förvaltas i denna form beskattas med en närmast symbolisk skatt. "Trusterna" i fråga är inte juridiska personer och inte heller skattesubjekt. Skattskyldig är i stället "trusteen", dvs. förmögenhetsförvaltar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5.4</w:t>
        <w:tab/>
        <w:t>Realisationsvinst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 xml:space="preserve">Realisationsvinst från försäljning av fastighet, aktier, goodwill, copyright, patent och varumärke är skattepliktig och beskattas som vanlig inkomst. Fysiska personer som är "residents" samt bolag som inte är "domiciled" i Malta, dvs. inte är bildade och registrerade där, beskattas när det gäller utländska reavinster endast för den del av vinsten som överförs till Malt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6</w:t>
        <w:tab/>
        <w:tab/>
        <w:t>Dubbelbeskattningsavtalets</w:t>
        <w:softHyphen/>
        <w:t xml:space="preserve"> innehå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1</w:t>
        <w:tab/>
        <w:t>Bakgru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är utformat i nära överensstämmelse med de bestämmelser som Organisationen för ekonomiskt samarbete och utveckling (OECD) rekom</w:t>
        <w:softHyphen/>
        <w:t>menderat för bilaterala dubbelbe</w:t>
        <w:softHyphen/>
        <w:t>skattningsavtal ("Model Tax Convention on Income and on Capital", 1992). Vissa viktiga förändringar har gjorts i förhållande till det tidigare gällande avtalet. Reglerna om skattefrihet för mottagen utdelning har ändrats. Vidare går Sverige, beträffande inkomster från fast driftställe, över från exemptmetoden till avräkning av utländsk skatt för att undvika dubbelbeskattning. Detta är helt i linje med den policy som Sverige tillämpat under lång tid och bidrar till att förhindra att inkomst blir obeskattad eller mycket lågt beskattad. Avtalet innehåller dessutom regler som utesluter personer som erhåller skatte</w:t>
        <w:softHyphen/>
        <w:t>mässiga förmåner enligt Maltas "offshore"-lagstiftning från avtalets tillämp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2</w:t>
        <w:tab/>
        <w:t>Avtalets tillämpningsområ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1</w:t>
      </w:r>
      <w:r>
        <w:rPr>
          <w:rFonts w:eastAsia="Times 10pt" w:cs="Times 10pt" w:ascii="Times 10pt" w:hAnsi="Times 10pt"/>
          <w:color w:val="000000"/>
          <w:sz w:val="20"/>
          <w:szCs w:val="20"/>
        </w:rPr>
        <w:t xml:space="preserve"> anger de personer som omfattas av avtalet. I enlighet med denna bestämmelse, som överensstämmer med motsvarande bestämmelse i OECD:s modellavtal, skall avtalet tillämpas på personer som har hemvist i en avtalsslutande stat eller i båda avtalsslutande staterna. För att avtalet skall vara tillämpligt krävs således dels att fråga är om sådan person som avses i art. 3 punkt 1 d eller e, dels att denna person i enlighet med bestämmelserna i art. 4 punkt 1 har hemvist i en avtalsslutande stat. På grund av dessa bestämmelser är avtalet således endast tillämpligt i fråga om person som enligt den interna lagstiftningen i en avtalsslutande stat är skattskyldig där på grund av domicil, bosättning, plats för företagsled</w:t>
        <w:softHyphen/>
        <w:t>ning eller annan liknande omständighet. Uttrycket inbegri</w:t>
        <w:softHyphen/>
        <w:t>per i princip endast person som är oinskränkt skattskyl</w:t>
        <w:softHyphen/>
        <w:t>dig, dvs. inte person som är skattskyldig i en avtalsslutande stat endast för inkomst från källa i denna stat. Den skattskyldighet som avses här är inte någon formell eller symbolisk skattskyldighet. Personen skall vara skyldig att erlägga skatt enligt de reguljära inkomstskattetabeller som normalt tillämpas för personer hemmahörande i staten i fråga för de olika inkomster denne uppbär. Detta innebär bl.a. att de "offshore-truster" som tidigare omtalats och som varken är sådana personer som avses i art. 3 punkt 1 d eller e eller skattesubjekt, inte är personer med hemvist i en av</w:t>
        <w:softHyphen/>
        <w:t>talsslutande stat vilket i sin tur betyder att de är uteslutna från avtalets tillämpnings</w:t>
        <w:softHyphen/>
        <w:t>områ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2 punkt 1</w:t>
      </w:r>
      <w:r>
        <w:rPr>
          <w:rFonts w:eastAsia="Times 10pt" w:cs="Times 10pt" w:ascii="Times 10pt" w:hAnsi="Times 10pt"/>
          <w:color w:val="000000"/>
          <w:sz w:val="20"/>
          <w:szCs w:val="20"/>
        </w:rPr>
        <w:t xml:space="preserve"> upptar de skatter på vilka avtalet är tillämpligt. Av punkt 2 – vilken bestämmelse i princip överensstämmer med motsvarande bestäm</w:t>
        <w:softHyphen/>
        <w:t>melse i OECD:s modellavtal – framgår att avtalet skall tillämpas på skatter av samma eller i huvudsak likartat slag, som efter under</w:t>
        <w:softHyphen/>
        <w:t>teck</w:t>
        <w:softHyphen/>
        <w:t>nandet av avtalet påförs vid sidan av eller i stället för de i punkt 1 an</w:t>
        <w:softHyphen/>
        <w:t xml:space="preserve">givna skattern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3 föreskriver att bestämmelserna i avtalet inte skall tillämpas på skatter som betalas i Malta avseende beskattningsbar inkomst för en person som bedriver oljeproduktion i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3</w:t>
        <w:tab/>
        <w:t>Definitioner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3</w:t>
      </w:r>
      <w:r>
        <w:rPr>
          <w:rFonts w:eastAsia="Times 10pt" w:cs="Times 10pt" w:ascii="Times 10pt" w:hAnsi="Times 10pt"/>
          <w:color w:val="000000"/>
          <w:sz w:val="20"/>
          <w:szCs w:val="20"/>
        </w:rPr>
        <w:t xml:space="preserve"> innehåller definitioner av vissa uttryck som förekommer i avtalet. Innehållet i artikeln överensstämmer i stort sett med motsvarande artikel i OECD:s modell</w:t>
        <w:softHyphen/>
        <w:t>avtal, dock att definitionen av "internationell trafik" (p. 1 g) har fått en i förhållande till modellavtalet något avvikande ut</w:t>
        <w:softHyphen/>
        <w:t>formning. I stället för verklig ledning har hemvistet valts som kriterium vid be</w:t>
        <w:softHyphen/>
        <w:t>stämmandet av vilken stat som skall ha den uteslutande be</w:t>
        <w:softHyphen/>
        <w:t>skatt</w:t>
        <w:softHyphen/>
        <w:t>ningsrätten till inkomst av internationell trafik enligt art. 8 punkt 1. Definitioner före</w:t>
        <w:softHyphen/>
        <w:t>kommer även i andra artiklar t.ex. art. 10, 11 och 12, där den inkomst som behandlas i resp. artikel definieras. När det gäller tolkning av dubbel</w:t>
        <w:softHyphen/>
        <w:t>beskattningsav</w:t>
        <w:softHyphen/>
        <w:t>tal och då bl.a. den i art. 3 punkt 2 intagna bestäm</w:t>
        <w:softHyphen/>
        <w:t>melsen får hänvisas till vad som anförts därom i pro</w:t>
        <w:softHyphen/>
        <w:t>positionen om dubbelbeskattningsavtal mellan de nordiska länderna (prop. 1989/90:33 s. 42 f., jfr även prop. 1993/94:7 om dubbel</w:t>
        <w:softHyphen/>
        <w:t>beskatt</w:t>
        <w:softHyphen/>
        <w:t>ningsavtal mellan Sverige och Litauen, s. 52 f. och s. 62 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4</w:t>
      </w:r>
      <w:r>
        <w:rPr>
          <w:rFonts w:eastAsia="Times 10pt" w:cs="Times 10pt" w:ascii="Times 10pt" w:hAnsi="Times 10pt"/>
          <w:color w:val="000000"/>
          <w:sz w:val="20"/>
          <w:szCs w:val="20"/>
        </w:rPr>
        <w:t xml:space="preserve"> innehåller regler som avser att fastställa var en person skall anses ha </w:t>
      </w:r>
      <w:r>
        <w:rPr>
          <w:rFonts w:eastAsia="Times 10pt" w:cs="Times 10pt" w:ascii="Times 10pt" w:hAnsi="Times 10pt"/>
          <w:i/>
          <w:iCs/>
          <w:color w:val="000000"/>
          <w:sz w:val="20"/>
          <w:szCs w:val="20"/>
        </w:rPr>
        <w:t>hemvist vid tillämpningen av avtalet</w:t>
      </w:r>
      <w:r>
        <w:rPr>
          <w:rFonts w:eastAsia="Times 10pt" w:cs="Times 10pt" w:ascii="Times 10pt" w:hAnsi="Times 10pt"/>
          <w:color w:val="000000"/>
          <w:sz w:val="20"/>
          <w:szCs w:val="20"/>
        </w:rPr>
        <w:t>. Reglerna brukar ibland benämnas tiebreaker-regler och är avsedda att lösa fall av s.k. dubbel bosättning, dvs. fastställa var en person skall anses ha hemvist när reg</w:t>
        <w:softHyphen/>
        <w:t>lerna i avtalet skall tillämpas. Hemvistreglerna i avtalet har således inte någon betydelse för var en person skall anses vara bosatt enligt intern skatte</w:t>
        <w:softHyphen/>
        <w:t>lagstiftning, utan såsom framgår av avtalstexten regleras endast var en person har sitt hemvist vid tillämp</w:t>
        <w:softHyphen/>
        <w:t>ning av avtalet. Detta innebär att avtalets hem</w:t>
        <w:softHyphen/>
        <w:t>vist</w:t>
        <w:softHyphen/>
        <w:t>regler saknar relevans exempelvis då det gäller att avgöra huru</w:t>
        <w:softHyphen/>
        <w:t>vida utdelning från svenska bolag skall beläggas med kupongskatt. Utdelning från svenskt bolag till en fysisk person som i skat</w:t>
        <w:softHyphen/>
        <w:t>te</w:t>
        <w:softHyphen/>
        <w:t>hänseende anses bosatt i Sverige enligt intern svensk skattelagstift</w:t>
        <w:softHyphen/>
        <w:t>ning, men som har hemvist i ett annat land enligt ett dubbel</w:t>
        <w:softHyphen/>
        <w:t>beskattningsavtal, skall således inte beläggas med kupong</w:t>
        <w:softHyphen/>
        <w:t>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erna 2 och 3 reglerar s.k. dubbel bosättning, dvs. fall där den skattskyldige enligt svenska regler för beskattning anses bosatt i Sverige och enligt reglerna för beskattning i Malta anses bosatt där. Vid tillämpningen av avtalet skall i sådana fall den skattskyldige anses ha hemvist endast i den avtalsslutande stat i vilken han har hemvist enligt angivna avtalsbe</w:t>
        <w:softHyphen/>
        <w:t>stämmelser. En person som anses bosatt i såväl Sverige som Malta enligt resp. stats interna regler men som vid tillämpningen av avtalet anses ha hemvist i Malta skall således i fråga om de inkomster till vilka Sverige har beskattningsrätten enligt avtalet vid taxeringen i Sverige beskattas enligt de regler som gäller för här bosatta, vilket medför rätt att erhålla t.ex. grundavdrag och allmänna avdrag. Fall av dubbel bosättning för annan person än fysisk person regleras i punkt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5</w:t>
      </w:r>
      <w:r>
        <w:rPr>
          <w:rFonts w:eastAsia="Times 10pt" w:cs="Times 10pt" w:ascii="Times 10pt" w:hAnsi="Times 10pt"/>
          <w:color w:val="000000"/>
          <w:sz w:val="20"/>
          <w:szCs w:val="20"/>
        </w:rPr>
        <w:t xml:space="preserve"> definierar uttrycket "fast driftställe" i avtalet. Uttrycket har i förevarande avtal fått en något annan innebörd än uttrycket har i OECD:s modellavtal. Detta gäller bl.a. bestämmelserna i punkterna 3 och 4. Punkt 2 innehåller endast en uppräkning – på intet sätt uttömman</w:t>
        <w:softHyphen/>
        <w:t>de – av exempel, som vart och ett kan anses utgöra fast driftställe. Dessa exempel skall dock ses mot bakgrund av den allmänna definitionen i punkt 1. Detta innebär att de exempel som räknas upp i punkt 2 skall tolkas så att dessa platser för affärsverk</w:t>
        <w:softHyphen/>
        <w:t>samhet utgör fasta driftställen endast om de uppfyller vill</w:t>
        <w:softHyphen/>
        <w:t>koren i punkt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3 föreskriver att byggnadsverksamhet m.m. utgör fast driftställe endast om verksamheten pågår under längre tid än sex månader. Be</w:t>
        <w:softHyphen/>
        <w:t>stäm</w:t>
        <w:softHyphen/>
        <w:t>melsen är utformad efter FN:s modellavtal. Motsvaran</w:t>
        <w:softHyphen/>
        <w:t>de be</w:t>
        <w:softHyphen/>
        <w:t>stämmelse i OECD:s modellavtal omfattar inte explicit monterings</w:t>
        <w:softHyphen/>
        <w:t>verksamhet eller övervakande verksamhet och föreskriver dessutom en tidrymd som över</w:t>
        <w:softHyphen/>
        <w:t>stiger tolv månader för att fast driftställe skall anses föreligga. Även be</w:t>
        <w:softHyphen/>
        <w:t>stämmel</w:t>
        <w:softHyphen/>
        <w:t>sen i punkt 4 är utformad med utgångspunkt från FN:s modellav</w:t>
        <w:softHyphen/>
        <w:t>tal. Bestämmelsen tillkom på initiativ av Malta och innebär att ett företags tillhandahållande av tjänster, däri inbegripet konsulttjänster, genom anställda eller annan personal som anlitats av företaget för sådana tjänster alltid skall utgöra fast driftställe när sådan verksamhet pågår inom landet under tidrymd eller tidrymder som sammanlagt överstiger sex månader under en tolvmånadersperiod. Till skillnad från punkt 3 som utgör en inskränkning i förhållande till punkt 1 innebär således be</w:t>
        <w:softHyphen/>
        <w:t>stämmelsen i punkt 4 en utvidgning av begreppet fast driftstäl</w:t>
        <w:softHyphen/>
        <w:t>le. När det gäller verksamhetens varaktighet skiljer sig punkt 3 från punkt 4 såtillvida att man i sistnämnda fall inte inräknar tillfälliga avbrott i verksamheten när man bestämmer dess varaktighet medan så är fallet enligt punkt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rna om "fast driftställe" i svensk lagstiftning finns i punkt 3 av anvisningarna till 53 § KL. För att ett företag i Malta skall kunna beskattas för inkomst av rörelse från fast driftställe i Sverige enligt art. 7 i avtalet krävs att sådant driftställe föreligger enligt bestämmelserna i avtalet. Naturligtvis förutsätter detta att skattskyldighet föreligger även enligt svensk skattelagstiftning (jfr 2 § i den föreslagna lagen om dubbel</w:t>
        <w:softHyphen/>
        <w:t>beskattningsavtal mellan Sverige och Malta). I de flesta fall torde fast driftställe i den angivna situationen föreligga även enligt be</w:t>
        <w:softHyphen/>
        <w:t>stäm</w:t>
        <w:softHyphen/>
        <w:t>melserna i K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4</w:t>
        <w:tab/>
        <w:t>Avtalets beskattningsreg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rt. 6–21 innehåller avtalets regler om fördelning av beskattningsrätten till olika inkomster. Avtalets uppdelning i olika inkomster har endast betydelse för tillämpningen av avtalet och således inte vid bestämmandet av till vilket inkomstslag och vilken förvärvskälla inkomsten skall hän</w:t>
        <w:softHyphen/>
        <w:t>föras enligt svensk intern skattelagstiftning. När beskattningsrätten fördelats enligt avtalet sker beskattning i Sverige enligt svensk lagstift</w:t>
        <w:softHyphen/>
        <w:t>ning. Har rätten att beskatta viss inkomst här inskränkts genom avtal måste denna begräns</w:t>
        <w:softHyphen/>
        <w:t>ning iakttas. I fall en inkomst "får beskat</w:t>
        <w:softHyphen/>
        <w:t>tas" i en avtalsslutande stat enligt bestämmelserna i art. 6–21, innebär detta inte att den andra staten fråntagits rätten att beskatta inkomsten i fråga. Beskattning får ske även i den andra staten om så kan ske enligt dess interna beskattningsregler, men den dubbelbeskat</w:t>
        <w:softHyphen/>
        <w:t>tning som uppkommer måste i sådana fall undanröjas. Hur detta genomförs regleras i art.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fast egendom får enligt </w:t>
      </w:r>
      <w:r>
        <w:rPr>
          <w:rFonts w:eastAsia="Times 10pt" w:cs="Times 10pt" w:ascii="Times 10pt" w:hAnsi="Times 10pt"/>
          <w:i/>
          <w:iCs/>
          <w:color w:val="000000"/>
          <w:sz w:val="20"/>
          <w:szCs w:val="20"/>
        </w:rPr>
        <w:t>art. 6</w:t>
      </w:r>
      <w:r>
        <w:rPr>
          <w:rFonts w:eastAsia="Times 10pt" w:cs="Times 10pt" w:ascii="Times 10pt" w:hAnsi="Times 10pt"/>
          <w:color w:val="000000"/>
          <w:sz w:val="20"/>
          <w:szCs w:val="20"/>
        </w:rPr>
        <w:t xml:space="preserve"> beskattas i den stat där egendomen är belägen. Enligt KL beskattas inkomst av fastighet i vissa fall som inkomst av näringsverksamhet. Vid tillämpning av avtalet be</w:t>
        <w:softHyphen/>
        <w:t>stäms dock rätten att beskatta inkomst av fastighet med utgångspunkt från art. 6, dvs. den stat i vilken fastigheten är belägen får beskatta in</w:t>
        <w:softHyphen/>
        <w:t>komsten. Observera att artikeln endast behandlar situationen att en person med hemvist i en avtalsslutande stat förvärvar inkomst av fast egendom belägen i den andra avtalsslutande staten. Inkomst av fast egendom som är belägen i hemvist</w:t>
        <w:softHyphen/>
        <w:t>staten eller i en tredje stat behandlas i art. 21 (Annan inkomst). Royalty från fast egendom eller för nyttjande av eller rätten att nyttja mineral</w:t>
        <w:softHyphen/>
        <w:t>förekomst, källa eller annan naturtillgång behandlas också som inkomst av fast egendom vid tillämpningen av avtalet. Annan royalty beskattas enligt art.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7</w:t>
      </w:r>
      <w:r>
        <w:rPr>
          <w:rFonts w:eastAsia="Times 10pt" w:cs="Times 10pt" w:ascii="Times 10pt" w:hAnsi="Times 10pt"/>
          <w:color w:val="000000"/>
          <w:sz w:val="20"/>
          <w:szCs w:val="20"/>
        </w:rPr>
        <w:t xml:space="preserve"> innehåller regler om beskattning av </w:t>
      </w:r>
      <w:r>
        <w:rPr>
          <w:rFonts w:eastAsia="Times 10pt" w:cs="Times 10pt" w:ascii="Times 10pt" w:hAnsi="Times 10pt"/>
          <w:i/>
          <w:iCs/>
          <w:color w:val="000000"/>
          <w:sz w:val="20"/>
          <w:szCs w:val="20"/>
        </w:rPr>
        <w:t>rörelseinkomst</w:t>
      </w:r>
      <w:r>
        <w:rPr>
          <w:rFonts w:eastAsia="Times 10pt" w:cs="Times 10pt" w:ascii="Times 10pt" w:hAnsi="Times 10pt"/>
          <w:color w:val="000000"/>
          <w:sz w:val="20"/>
          <w:szCs w:val="20"/>
        </w:rPr>
        <w:t>. Sådan inkomst beskattas enligt huvudregeln i punkt 1 endast i den stat där företaget är hemmahörande. Om företaget bedriver rörelse från fast driftställe i den andra staten, får emellertid inkomst som är hänförlig till driftstället beskattas i denna stat. Begreppet "fast driftställe" har defini</w:t>
        <w:softHyphen/>
        <w:t>erats i art. 5 och avser att reglera när ett företag i en avtalsslutande stat skall anses ha sådan närvaro eller aktivitet i den andra avtalsslutande staten att denna andra stat skall få beskatta del av företagets rörelsein</w:t>
        <w:softHyphen/>
        <w:t>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Om ett företag hemmahörande i Malta bedriver rörelse i Sverige från fast driftställe här, skall vid inkomstberäkningen i första hand tillämpas svenska regler men beräkningen får inte stå i strid med bestämmelserna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Vid fördelningen av inkomster mellan fast driftställe och huvudkontor skall armslängdsprin</w:t>
        <w:softHyphen/>
        <w:t>cipen användas, dvs. till det fasta driftstället skall hänföras den inkomst som detta driftställe skulle ha förvärvat om det – i stället för att avsluta affärer med huvudkontoret – hade avslutat affärer med ett helt fristående företag som bedrivit verksamhet av samma eller liknande slag under samma eller liknande villkor och avslutat affärer på normala marknadsmässiga villkor (p.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Punkt 3 innehåller vissa regler för hur utgifter som uppkommit för ett fast driftställe skall behandlas. Därvid klargörs att t.ex. allmänna för</w:t>
        <w:softHyphen/>
        <w:t xml:space="preserve">valtningskostnader som uppkommit hos företagets huvudkontor för ett fast driftställe är en utgift som får dras av hos det fasta driftställ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går i inkomst av rörelse inkomster som behandlas särskilt i andra artiklar i detta avtal regleras beskattningsrätten till dessa inkomster i de särskilda artiklarna (p.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w:t>
        <w:softHyphen/>
        <w:softHyphen/>
        <w:t xml:space="preserve">melsen i punkt 8 tillkom på initiativ av Malta och innebär att varje stat har rätt att, utan hinder av övriga bestämmelser i denna artikel, beskatta inkomst av försäkringsrörelse enligt intern lagstift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8</w:t>
      </w:r>
      <w:r>
        <w:rPr>
          <w:rFonts w:eastAsia="Times 10pt" w:cs="Times 10pt" w:ascii="Times 10pt" w:hAnsi="Times 10pt"/>
          <w:color w:val="000000"/>
          <w:sz w:val="20"/>
          <w:szCs w:val="20"/>
        </w:rPr>
        <w:t xml:space="preserve"> behandlar beskattning av inkomst av rörelse i form av </w:t>
      </w:r>
      <w:r>
        <w:rPr>
          <w:rFonts w:eastAsia="Times 10pt" w:cs="Times 10pt" w:ascii="Times 10pt" w:hAnsi="Times 10pt"/>
          <w:i/>
          <w:iCs/>
          <w:color w:val="000000"/>
          <w:sz w:val="20"/>
          <w:szCs w:val="20"/>
        </w:rPr>
        <w:t>sjöfart och luftfart</w:t>
      </w:r>
      <w:r>
        <w:rPr>
          <w:rFonts w:eastAsia="Times 10pt" w:cs="Times 10pt" w:ascii="Times 10pt" w:hAnsi="Times 10pt"/>
          <w:color w:val="000000"/>
          <w:sz w:val="20"/>
          <w:szCs w:val="20"/>
        </w:rPr>
        <w:t xml:space="preserve"> i internationell trafik. Sådana inkomster beskattas enligt punkt 1 endast i den stat där det företag som bedriver verksamheten har hem</w:t>
        <w:softHyphen/>
        <w:t>vist. Detta gäller även om företaget har fast driftställe i den andra staten. De särskilda reglerna för SAS i punkt 2 innebär att avtalet endast reglerar beskattningen av den del av SAS inkomst som är hänförlig till den svenske delägar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9</w:t>
      </w:r>
      <w:r>
        <w:rPr>
          <w:rFonts w:eastAsia="Times 10pt" w:cs="Times 10pt" w:ascii="Times 10pt" w:hAnsi="Times 10pt"/>
          <w:color w:val="000000"/>
          <w:sz w:val="20"/>
          <w:szCs w:val="20"/>
        </w:rPr>
        <w:t xml:space="preserve"> innehåller regler om omräkning av inkomst vid </w:t>
      </w:r>
      <w:r>
        <w:rPr>
          <w:rFonts w:eastAsia="Times 10pt" w:cs="Times 10pt" w:ascii="Times 10pt" w:hAnsi="Times 10pt"/>
          <w:i/>
          <w:iCs/>
          <w:color w:val="000000"/>
          <w:sz w:val="20"/>
          <w:szCs w:val="20"/>
        </w:rPr>
        <w:t>obehörig vinstöverföring</w:t>
      </w:r>
      <w:r>
        <w:rPr>
          <w:rFonts w:eastAsia="Times 10pt" w:cs="Times 10pt" w:ascii="Times 10pt" w:hAnsi="Times 10pt"/>
          <w:color w:val="000000"/>
          <w:sz w:val="20"/>
          <w:szCs w:val="20"/>
        </w:rPr>
        <w:t xml:space="preserve"> mellan företag med intressegemenskap. De i punkt 1 angivna reglerna innebär givetvis varken någon begränsning eller utvidgning av en avtalsslutande stats rätt att enligt intern lagstiftning vidta omräkning av ett företags resultat utan anger endast i vilka fall den i punkt 2 angivna justeringen är avsedd att gör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0</w:t>
      </w:r>
      <w:r>
        <w:rPr>
          <w:rFonts w:eastAsia="Times 10pt" w:cs="Times 10pt" w:ascii="Times 10pt" w:hAnsi="Times 10pt"/>
          <w:color w:val="000000"/>
          <w:sz w:val="20"/>
          <w:szCs w:val="20"/>
        </w:rPr>
        <w:t xml:space="preserve"> behandlar beskattningen av </w:t>
      </w:r>
      <w:r>
        <w:rPr>
          <w:rFonts w:eastAsia="Times 10pt" w:cs="Times 10pt" w:ascii="Times 10pt" w:hAnsi="Times 10pt"/>
          <w:i/>
          <w:iCs/>
          <w:color w:val="000000"/>
          <w:sz w:val="20"/>
          <w:szCs w:val="20"/>
        </w:rPr>
        <w:t>utdelning</w:t>
      </w:r>
      <w:r>
        <w:rPr>
          <w:rFonts w:eastAsia="Times 10pt" w:cs="Times 10pt" w:ascii="Times 10pt" w:hAnsi="Times 10pt"/>
          <w:color w:val="000000"/>
          <w:sz w:val="20"/>
          <w:szCs w:val="20"/>
        </w:rPr>
        <w:t xml:space="preserve">. Definitionen av uttrycket "utdelning", som återfinns i punkt 3, överensstämmer i huvudsak med den i OECD:s modellavtal. Definitionen gäller som brukligt endast vid tillämpning av art. 10. Om uttrycket förekommer i andra artiklar kan det ha en annan betydels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punkt 2 får utdelning från bolag med hemvist i en avtalsslutande stat beskattas även i den stat där bolaget som betalar utdelningen har hemvist (källstaten). I det fall Sverige är källstat, får dock skatten enligt punkt 2 a inte överstiga 15 % av utdelningens bruttobelopp, om mottagaren har rätt till utdelningen. Är den som har rätt till utdelningen ett bolag som direkt innehar minst 10 % av det utbetalande bolagets röstetal skall dock inte någon källskatt utgå. Vid utdelning från ett maltesiskt bolag till mottagare i Sverige gäller däremot enligt punkt 2 b 1 att någon maltesisk skatt inte får tas ut utöver skatt på utdelad inkomst som motsvarar bolagsskatten, dvs. Malta avstår i detta fall från möjlig</w:t>
        <w:softHyphen/>
        <w:t>heten att ta ut någon skatt utöver sin normala bolagsskatt. Enligt art. 10 punkt 2 b 2 gäller dock som ett undantag från nyssnämnda bestämmelse att maltesisk skatt får tas ut med högst 15 % av utdel</w:t>
        <w:softHyphen/>
        <w:t>ningens bruttobelopp om utdelningen betalas av vinst som intjänats under år då bolaget åtnjutit skatteförmån enligt bestämmelserna i Maltas lagstiftning om stöd till industriföretag. Dessutom krävs att aktieägaren fullgjort sin deklarations</w:t>
        <w:softHyphen/>
        <w:t xml:space="preserve">skyldighet i Malt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De nu redovisade begränsningarna i källstatens beskattningsrätt gäller endast då "mottagaren har rätt till utdelningen". Av detta villkor, vilket även uppställs i fråga om ränta (art. 11 p. 1) och royalty (art. 12 p. 1), följer att den angivna begränsningen av skatten i källstaten inte gäller när en mellanhand, exempelvis en representant eller en ställföreträ</w:t>
        <w:softHyphen/>
        <w:t>dare, sätts in mellan inkomsttagaren och utbetalaren. Villkoret avser att förhindra att skattelättnad ges när den som har rätt till utdel</w:t>
        <w:softHyphen/>
        <w:t>ningen inte har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vissa fall skall rätten att beskatta utdelning fördelas med tillämpning av avtalets regler för beskattning av inkomst av rörelse eller av självstän</w:t>
        <w:softHyphen/>
        <w:t>dig yrkesutövning. Dessa fall anges i punkt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w:t>
        <w:tab/>
        <w:t>Punkt 5 innehåller förbud mot s.k. extra-territoriell beskattning av utdelning (beträffande detta slag av beskattning se p. 33–39 i kommen</w:t>
        <w:softHyphen/>
        <w:t>taren till art. 10 p. 5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1</w:t>
      </w:r>
      <w:r>
        <w:rPr>
          <w:rFonts w:eastAsia="Times 10pt" w:cs="Times 10pt" w:ascii="Times 10pt" w:hAnsi="Times 10pt"/>
          <w:color w:val="000000"/>
          <w:sz w:val="20"/>
          <w:szCs w:val="20"/>
        </w:rPr>
        <w:t xml:space="preserve"> behandlar </w:t>
      </w:r>
      <w:r>
        <w:rPr>
          <w:rFonts w:eastAsia="Times 10pt" w:cs="Times 10pt" w:ascii="Times 10pt" w:hAnsi="Times 10pt"/>
          <w:i/>
          <w:iCs/>
          <w:color w:val="000000"/>
          <w:sz w:val="20"/>
          <w:szCs w:val="20"/>
        </w:rPr>
        <w:t>ränta</w:t>
      </w:r>
      <w:r>
        <w:rPr>
          <w:rFonts w:eastAsia="Times 10pt" w:cs="Times 10pt" w:ascii="Times 10pt" w:hAnsi="Times 10pt"/>
          <w:color w:val="000000"/>
          <w:sz w:val="20"/>
          <w:szCs w:val="20"/>
        </w:rPr>
        <w:t>. Enligt punkt 1 får ränta beskattas endast i den stat där mottagaren har hemvist. Vad som menas med ränta framgår av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rna i punkt 1 tillämpas inte i de fall som avses i punkt 3, dvs. då räntan är hänförlig till fordran som äger verkligt samband med fast driftställe eller stadigvarande anordning som den som har rätt till räntan har i den andra avtalsslutande staten. I sådant fall skall be</w:t>
        <w:softHyphen/>
        <w:t>skattningsrätten till räntan i stället fördelas med tillämpning av art. 7 resp. art. 14 som behandlar inkomst av rörelse resp. självständig yrkes</w:t>
        <w:softHyphen/>
        <w:t>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 skattelagstiftning inte föreligger – endast om räntan skall hänföras till intäkt av näringsverksamhet. Dessutom fordras att fast driftställe före</w:t>
        <w:softHyphen/>
        <w:t>ligger enligt intern svensk rätt eller att inkomsten hänför sig till här belägen fastighet (53 § 1 mom. a KL och 6 § 1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Royalty</w:t>
      </w:r>
      <w:r>
        <w:rPr>
          <w:rFonts w:eastAsia="Times 10pt" w:cs="Times 10pt" w:ascii="Times 10pt" w:hAnsi="Times 10pt"/>
          <w:color w:val="000000"/>
          <w:sz w:val="20"/>
          <w:szCs w:val="20"/>
        </w:rPr>
        <w:t xml:space="preserve"> som avses i </w:t>
      </w:r>
      <w:r>
        <w:rPr>
          <w:rFonts w:eastAsia="Times 10pt" w:cs="Times 10pt" w:ascii="Times 10pt" w:hAnsi="Times 10pt"/>
          <w:i/>
          <w:iCs/>
          <w:color w:val="000000"/>
          <w:sz w:val="20"/>
          <w:szCs w:val="20"/>
        </w:rPr>
        <w:t>art. 12</w:t>
      </w:r>
      <w:r>
        <w:rPr>
          <w:rFonts w:eastAsia="Times 10pt" w:cs="Times 10pt" w:ascii="Times 10pt" w:hAnsi="Times 10pt"/>
          <w:color w:val="000000"/>
          <w:sz w:val="20"/>
          <w:szCs w:val="20"/>
        </w:rPr>
        <w:t xml:space="preserve"> punkt 2 och som härrör från en av</w:t>
        <w:softHyphen/>
        <w:t>talsslutande stat (källstaten) och betalas till person med hemvist i den andra avtalsslutande staten, får enligt punkt 1 beskattas endast i denna andra stat. Definitionen av uttrycket "royalty" omfattar i likhet med OECD:s modellavtal i dess nuvarande lydelse inte leasing</w:t>
        <w:softHyphen/>
        <w:t xml:space="preserve">avgifter och andra ersättningar för rätten att nyttja lös egend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Från de redovisade bestämmelserna i punkt 1 görs i punkt 3 undantag för sådana fall då den rättighet eller egendom för vilken royal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3</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realisationsvinst</w:t>
      </w:r>
      <w:r>
        <w:rPr>
          <w:rFonts w:eastAsia="Times 10pt" w:cs="Times 10pt" w:ascii="Times 10pt" w:hAnsi="Times 10pt"/>
          <w:color w:val="000000"/>
          <w:sz w:val="20"/>
          <w:szCs w:val="20"/>
        </w:rPr>
        <w:t>. Bestämmelserna skiljer sig något från motsvarande be</w:t>
        <w:softHyphen/>
        <w:t>stämmel</w:t>
        <w:softHyphen/>
        <w:t>ser i OECD:s modellav</w:t>
        <w:softHyphen/>
        <w:t>tal. Vinst vid avyttring av skepp eller luftfartyg som används i internationell trafik resp. lös egendom som är hänförlig till användningen av sådana skepp eller luftfartyg skall enligt punkt 4 endast beskattas i den stat där personen i fråga har hemvist. Denna regel gäller beträffande SAS den del av SAS inkomst som är hänförlig till den svenske delägaren (jfr art. 8 p. 2). I protokollet återfinns en bestämmelse som möjliggör för Sverige att beskatta fysisk person, som har haft hemvist i Sverige men som fått hemvist i Malta, för realisationsvinst som härrör från överlåtelse av andelar eller andra rättigheter i ett bolag om överlåtelsen sker vid något tillfälle under en femårsperiod efter det datum då personen i fråga upphört att ha hemvi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Enligt </w:t>
      </w:r>
      <w:r>
        <w:rPr>
          <w:rFonts w:eastAsia="Times 10pt" w:cs="Times 10pt" w:ascii="Times 10pt" w:hAnsi="Times 10pt"/>
          <w:i/>
          <w:iCs/>
          <w:color w:val="000000"/>
          <w:sz w:val="20"/>
          <w:szCs w:val="20"/>
        </w:rPr>
        <w:t>art. 14</w:t>
      </w:r>
      <w:r>
        <w:rPr>
          <w:rFonts w:eastAsia="Times 10pt" w:cs="Times 10pt" w:ascii="Times 10pt" w:hAnsi="Times 10pt"/>
          <w:color w:val="000000"/>
          <w:sz w:val="20"/>
          <w:szCs w:val="20"/>
        </w:rPr>
        <w:t xml:space="preserve"> beskattas inkomst som person med hemvist i en avtals</w:t>
        <w:softHyphen/>
        <w:t xml:space="preserve">slutande stat förvärvar genom att utöva </w:t>
      </w:r>
      <w:r>
        <w:rPr>
          <w:rFonts w:eastAsia="Times 10pt" w:cs="Times 10pt" w:ascii="Times 10pt" w:hAnsi="Times 10pt"/>
          <w:i/>
          <w:iCs/>
          <w:color w:val="000000"/>
          <w:sz w:val="20"/>
          <w:szCs w:val="20"/>
        </w:rPr>
        <w:t>fritt yrke</w:t>
      </w:r>
      <w:r>
        <w:rPr>
          <w:rFonts w:eastAsia="Times 10pt" w:cs="Times 10pt" w:ascii="Times 10pt" w:hAnsi="Times 10pt"/>
          <w:color w:val="000000"/>
          <w:sz w:val="20"/>
          <w:szCs w:val="20"/>
        </w:rPr>
        <w:t xml:space="preserve"> eller annan självständig verksamhet i regel endast i denna stat. Utövas verksam</w:t>
        <w:softHyphen/>
        <w:t>heten från en stadigvarande anordning i den andra staten som regelmäs</w:t>
        <w:softHyphen/>
        <w:t>sigt står till hans förfogande eller om personen i fråga vistas i den andra av</w:t>
        <w:softHyphen/>
        <w:t>tals</w:t>
        <w:softHyphen/>
        <w:t>slutande staten under tidrymd eller tidrymder som sammanlagt uppgår till minst 183 dagar under en tolvmånaderspe</w:t>
        <w:softHyphen/>
        <w:t>riod får dock in</w:t>
        <w:softHyphen/>
        <w:t>komsten även beskat</w:t>
        <w:softHyphen/>
        <w:t>tas i denna andra stat. Den del av inkomsten som i sådana fall får be</w:t>
        <w:softHyphen/>
        <w:t>skattas i denna andra stat är dock begränsad till vad som är hänförligt till den stadigvarande anordningen resp. till så stor del av inkomsten som är hänförlig till den i denna andra stat bedrivna verk</w:t>
        <w:softHyphen/>
        <w:t>sam</w:t>
        <w:softHyphen/>
        <w:t>heten. På initiativ av Malta får härutöver inkomst för verksamhet i den andra avtals</w:t>
        <w:softHyphen/>
        <w:t>slutande staten beskattas där om ersättningen härför betalas av person med hemvist där eller belastar fast driftställe eller stadigvarande anord</w:t>
        <w:softHyphen/>
        <w:t>ning där samt ersättningen överstiger 25 000 U.S. dollar under beskatt</w:t>
        <w:softHyphen/>
        <w:t>nings</w:t>
        <w:softHyphen/>
        <w:t>år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uttrycket "fritt yrke" belyses i punkt 2 med några typiska exempel. Denna uppräkning är endast exemplifierande och inte uttömmande. Det bör observeras att denna artikel behandlar "fritt yrke eller annan självständig verksamhet". Artikeln skall sålunda inte tillämpas när fråga är om anställning, t.ex. på läkare som tjänstgör som anställd tjänsteläkare eller på ingenjör som är anställd i ett av honom ägt aktiebolag. Artikeln är inte heller tillämplig på sådan självständig verksamhet som artister eller sportutövare bedriver, utan deras verk</w:t>
        <w:softHyphen/>
        <w:t>samhet omfattas av art.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5</w:t>
      </w:r>
      <w:r>
        <w:rPr>
          <w:rFonts w:eastAsia="Times 10pt" w:cs="Times 10pt" w:ascii="Times 10pt" w:hAnsi="Times 10pt"/>
          <w:color w:val="000000"/>
          <w:sz w:val="20"/>
          <w:szCs w:val="20"/>
        </w:rPr>
        <w:t xml:space="preserve"> behandlar beskattning av inkomst av </w:t>
      </w:r>
      <w:r>
        <w:rPr>
          <w:rFonts w:eastAsia="Times 10pt" w:cs="Times 10pt" w:ascii="Times 10pt" w:hAnsi="Times 10pt"/>
          <w:i/>
          <w:iCs/>
          <w:color w:val="000000"/>
          <w:sz w:val="20"/>
          <w:szCs w:val="20"/>
        </w:rPr>
        <w:t>enskild tjänst</w:t>
      </w:r>
      <w:r>
        <w:rPr>
          <w:rFonts w:eastAsia="Times 10pt" w:cs="Times 10pt" w:ascii="Times 10pt" w:hAnsi="Times 10pt"/>
          <w:color w:val="000000"/>
          <w:sz w:val="20"/>
          <w:szCs w:val="20"/>
        </w:rPr>
        <w:t>. Huvud</w:t>
        <w:softHyphen/>
        <w:t>regeln är att sådan inkomst beskattas endast i hemviststaten. Detta gäller t.ex. om arbetet utförs där eller i en tredje stat. Punkt 1 innebär att sådan inkomst också får beskattas i den andra avtalsslutande staten om arbetet utförs där. Undantag från denna regel gäller vid viss kort</w:t>
        <w:softHyphen/>
        <w:t>tidsanställning under de förutsättningar som anges i punkt 2. I sådana fall sker be</w:t>
        <w:softHyphen/>
        <w:t>skattning endast i inkomsttagarens hemviststat. I punkt 3 har intagits särskilda regler om beskattning av arbete ombord på skepp eller luftfartyg i internationell traf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Styrelsearvoden</w:t>
      </w:r>
      <w:r>
        <w:rPr>
          <w:rFonts w:eastAsia="Times 10pt" w:cs="Times 10pt" w:ascii="Times 10pt" w:hAnsi="Times 10pt"/>
          <w:color w:val="000000"/>
          <w:sz w:val="20"/>
          <w:szCs w:val="20"/>
        </w:rPr>
        <w:t xml:space="preserve"> och annan </w:t>
      </w:r>
      <w:r>
        <w:rPr>
          <w:rFonts w:eastAsia="Times 10pt" w:cs="Times 10pt" w:ascii="Times 10pt" w:hAnsi="Times 10pt"/>
          <w:i/>
          <w:iCs/>
          <w:color w:val="000000"/>
          <w:sz w:val="20"/>
          <w:szCs w:val="20"/>
        </w:rPr>
        <w:t>liknande ersättning</w:t>
      </w:r>
      <w:r>
        <w:rPr>
          <w:rFonts w:eastAsia="Times 10pt" w:cs="Times 10pt" w:ascii="Times 10pt" w:hAnsi="Times 10pt"/>
          <w:color w:val="000000"/>
          <w:sz w:val="20"/>
          <w:szCs w:val="20"/>
        </w:rPr>
        <w:t xml:space="preserve"> får enligt </w:t>
      </w:r>
      <w:r>
        <w:rPr>
          <w:rFonts w:eastAsia="Times 10pt" w:cs="Times 10pt" w:ascii="Times 10pt" w:hAnsi="Times 10pt"/>
          <w:i/>
          <w:iCs/>
          <w:color w:val="000000"/>
          <w:sz w:val="20"/>
          <w:szCs w:val="20"/>
        </w:rPr>
        <w:t>art. 16</w:t>
      </w:r>
      <w:r>
        <w:rPr>
          <w:rFonts w:eastAsia="Times 10pt" w:cs="Times 10pt" w:ascii="Times 10pt" w:hAnsi="Times 10pt"/>
          <w:color w:val="000000"/>
          <w:sz w:val="20"/>
          <w:szCs w:val="20"/>
        </w:rPr>
        <w:t xml:space="preserve"> beskattas i den stat där bolaget som betalar arvodet eller ersättning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Beskattning av </w:t>
      </w:r>
      <w:r>
        <w:rPr>
          <w:rFonts w:eastAsia="Times 10pt" w:cs="Times 10pt" w:ascii="Times 10pt" w:hAnsi="Times 10pt"/>
          <w:i/>
          <w:iCs/>
          <w:color w:val="000000"/>
          <w:sz w:val="20"/>
          <w:szCs w:val="20"/>
        </w:rPr>
        <w:t>inkomst som artister</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sportutövare</w:t>
      </w:r>
      <w:r>
        <w:rPr>
          <w:rFonts w:eastAsia="Times 10pt" w:cs="Times 10pt" w:ascii="Times 10pt" w:hAnsi="Times 10pt"/>
          <w:color w:val="000000"/>
          <w:sz w:val="20"/>
          <w:szCs w:val="20"/>
        </w:rPr>
        <w:t xml:space="preserve"> uppbär genom sin verksamhet regleras i </w:t>
      </w:r>
      <w:r>
        <w:rPr>
          <w:rFonts w:eastAsia="Times 10pt" w:cs="Times 10pt" w:ascii="Times 10pt" w:hAnsi="Times 10pt"/>
          <w:i/>
          <w:iCs/>
          <w:color w:val="000000"/>
          <w:sz w:val="20"/>
          <w:szCs w:val="20"/>
        </w:rPr>
        <w:t>art. 17</w:t>
      </w:r>
      <w:r>
        <w:rPr>
          <w:rFonts w:eastAsia="Times 10pt" w:cs="Times 10pt" w:ascii="Times 10pt" w:hAnsi="Times 10pt"/>
          <w:color w:val="000000"/>
          <w:sz w:val="20"/>
          <w:szCs w:val="20"/>
        </w:rPr>
        <w:t>. Sådan inkomst får beskattas i den stat där verksamheten utövas (p. 1). Detta gäller oavsett om inkomsten för</w:t>
        <w:softHyphen/>
        <w:t>värvas under utövande av fritt yrke eller enskild tjänst. Enligt punkt 2 får inkomsten beskattas i den stat där artisten eller sportutövaren utövar verksamheten, även om ersättningen tillfaller en annan person (t.ex. arbetsgivare hos vilken artisten eller sportutövaren är anställd) än artisten eller sportutövaren själ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18</w:t>
      </w:r>
      <w:r>
        <w:rPr>
          <w:rFonts w:eastAsia="Times 10pt" w:cs="Times 10pt" w:ascii="Times 10pt" w:hAnsi="Times 10pt"/>
          <w:color w:val="000000"/>
          <w:sz w:val="20"/>
          <w:szCs w:val="20"/>
        </w:rPr>
        <w:t xml:space="preserve"> behandlar beskattning av </w:t>
      </w:r>
      <w:r>
        <w:rPr>
          <w:rFonts w:eastAsia="Times 10pt" w:cs="Times 10pt" w:ascii="Times 10pt" w:hAnsi="Times 10pt"/>
          <w:i/>
          <w:iCs/>
          <w:color w:val="000000"/>
          <w:sz w:val="20"/>
          <w:szCs w:val="20"/>
        </w:rPr>
        <w:t>pension</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liknande ersättning</w:t>
      </w:r>
      <w:r>
        <w:rPr>
          <w:rFonts w:eastAsia="Times 10pt" w:cs="Times 10pt" w:ascii="Times 10pt" w:hAnsi="Times 10pt"/>
          <w:color w:val="000000"/>
          <w:sz w:val="20"/>
          <w:szCs w:val="20"/>
        </w:rPr>
        <w:t xml:space="preserve"> samt </w:t>
      </w:r>
      <w:r>
        <w:rPr>
          <w:rFonts w:eastAsia="Times 10pt" w:cs="Times 10pt" w:ascii="Times 10pt" w:hAnsi="Times 10pt"/>
          <w:i/>
          <w:iCs/>
          <w:color w:val="000000"/>
          <w:sz w:val="20"/>
          <w:szCs w:val="20"/>
        </w:rPr>
        <w:t>utbetalning enligt socialförsäkringslagstiftningen</w:t>
      </w:r>
      <w:r>
        <w:rPr>
          <w:rFonts w:eastAsia="Times 10pt" w:cs="Times 10pt" w:ascii="Times 10pt" w:hAnsi="Times 10pt"/>
          <w:color w:val="000000"/>
          <w:sz w:val="20"/>
          <w:szCs w:val="20"/>
        </w:rPr>
        <w:t>. Sådan pension (utom pension som betalas enligt socialförsäk</w:t>
        <w:softHyphen/>
        <w:t>ringslagstiftningen) som betalas av eller från fonder inrättade av en av</w:t>
        <w:softHyphen/>
        <w:t>talsslutande stat eller dess politiska underavdel</w:t>
        <w:softHyphen/>
        <w:t>ningar eller lokala myndigheter till fysisk person på grund av arbete som utförts i statens eller myn</w:t>
        <w:softHyphen/>
        <w:t>dighetens tjänst omfat</w:t>
        <w:softHyphen/>
        <w:t>tas dock inte av denna artikel, utan av art. 19 punkt 2. I fråga om sådan i art. 18 punkt 1 behandlad ersättning beskattas den endast i mottagarens hemviststat. Pension som betalas enligt socialförsäkringslagstiftningen beskattas enligt art. 18 punkt 2 endast i den stat från vilken den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av </w:t>
      </w:r>
      <w:r>
        <w:rPr>
          <w:rFonts w:eastAsia="Times 10pt" w:cs="Times 10pt" w:ascii="Times 10pt" w:hAnsi="Times 10pt"/>
          <w:i/>
          <w:iCs/>
          <w:color w:val="000000"/>
          <w:sz w:val="20"/>
          <w:szCs w:val="20"/>
        </w:rPr>
        <w:t>offentlig tjänst</w:t>
      </w:r>
      <w:r>
        <w:rPr>
          <w:rFonts w:eastAsia="Times 10pt" w:cs="Times 10pt" w:ascii="Times 10pt" w:hAnsi="Times 10pt"/>
          <w:color w:val="000000"/>
          <w:sz w:val="20"/>
          <w:szCs w:val="20"/>
        </w:rPr>
        <w:t xml:space="preserve"> – med undantag för pension – beskattas enligt </w:t>
      </w:r>
      <w:r>
        <w:rPr>
          <w:rFonts w:eastAsia="Times 10pt" w:cs="Times 10pt" w:ascii="Times 10pt" w:hAnsi="Times 10pt"/>
          <w:i/>
          <w:iCs/>
          <w:color w:val="000000"/>
          <w:sz w:val="20"/>
          <w:szCs w:val="20"/>
        </w:rPr>
        <w:t>art. 19</w:t>
      </w:r>
      <w:r>
        <w:rPr>
          <w:rFonts w:eastAsia="Times 10pt" w:cs="Times 10pt" w:ascii="Times 10pt" w:hAnsi="Times 10pt"/>
          <w:color w:val="000000"/>
          <w:sz w:val="20"/>
          <w:szCs w:val="20"/>
        </w:rPr>
        <w:t xml:space="preserve"> i regel endast i den stat som betalar ut inkomsten i fråga (p. 1 a). Under vissa i punkt 1 b angivna förutsättningar beskattas emeller</w:t>
        <w:softHyphen/>
        <w:t>tid sådan ersättning endast i inkomsttagarens hemviststat. I punkt 2 finns be</w:t>
        <w:softHyphen/>
        <w:t>stämmelser rörande beskattning av pension på grund av tidigare offentlig tjänst. Sådan pension beskattas endast i källstaten (p. 2 a), om inte personen i fråga har hemvist och är medborgare i den andra staten (p. 2 b). I sådana fall sker beskattning endast i hemvist</w:t>
        <w:softHyphen/>
        <w:t>staten. Beträffande pension som betalas enligt socialförsäkringslagstiftningen jfr. art. 18 punkt 2. Enligt punkt 3 beskattas i vissa fall ersättning av offentlig tjänst enligt reglerna i art. 15 (Enskild tjänst), art. 16 (Styrelsearvoden) resp. art. 18 (Pension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i/>
          <w:iCs/>
          <w:color w:val="000000"/>
          <w:sz w:val="20"/>
          <w:szCs w:val="20"/>
        </w:rPr>
        <w:t>Art. 20</w:t>
      </w:r>
      <w:r>
        <w:rPr>
          <w:rFonts w:eastAsia="Times 10pt" w:cs="Times 10pt" w:ascii="Times 10pt" w:hAnsi="Times 10pt"/>
          <w:color w:val="000000"/>
          <w:sz w:val="20"/>
          <w:szCs w:val="20"/>
        </w:rPr>
        <w:t xml:space="preserve"> innehåller regler för </w:t>
      </w:r>
      <w:r>
        <w:rPr>
          <w:rFonts w:eastAsia="Times 10pt" w:cs="Times 10pt" w:ascii="Times 10pt" w:hAnsi="Times 10pt"/>
          <w:i/>
          <w:iCs/>
          <w:color w:val="000000"/>
          <w:sz w:val="20"/>
          <w:szCs w:val="20"/>
        </w:rPr>
        <w:t>studer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affärspraktikanter</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nkomst som inte behandlas särskilt i art. 6–20 beskattas enligt </w:t>
      </w:r>
      <w:r>
        <w:rPr>
          <w:rFonts w:eastAsia="Times 10pt" w:cs="Times 10pt" w:ascii="Times 10pt" w:hAnsi="Times 10pt"/>
          <w:i/>
          <w:iCs/>
          <w:color w:val="000000"/>
          <w:sz w:val="20"/>
          <w:szCs w:val="20"/>
        </w:rPr>
        <w:t>art. 21 punkt 1</w:t>
      </w:r>
      <w:r>
        <w:rPr>
          <w:rFonts w:eastAsia="Times 10pt" w:cs="Times 10pt" w:ascii="Times 10pt" w:hAnsi="Times 10pt"/>
          <w:color w:val="000000"/>
          <w:sz w:val="20"/>
          <w:szCs w:val="20"/>
        </w:rPr>
        <w:t xml:space="preserve"> </w:t>
      </w:r>
      <w:r>
        <w:rPr>
          <w:rFonts w:eastAsia="Times 10pt" w:cs="Times 10pt" w:ascii="Times 10pt" w:hAnsi="Times 10pt"/>
          <w:i/>
          <w:iCs/>
          <w:color w:val="000000"/>
          <w:sz w:val="20"/>
          <w:szCs w:val="20"/>
        </w:rPr>
        <w:t>(Annan inkomst)</w:t>
      </w:r>
      <w:r>
        <w:rPr>
          <w:rFonts w:eastAsia="Times 10pt" w:cs="Times 10pt" w:ascii="Times 10pt" w:hAnsi="Times 10pt"/>
          <w:color w:val="000000"/>
          <w:sz w:val="20"/>
          <w:szCs w:val="20"/>
        </w:rPr>
        <w:t xml:space="preserve"> som huvudregel endast i inkomsttagarens hem</w:t>
        <w:softHyphen/>
        <w:t>viststat. Denna bestämmelse tillämpas dock normalt inte i de fall då inkomsten är hän</w:t>
        <w:softHyphen/>
        <w:t>förlig till fast driftställe eller stadigvarande anordning i den andra staten (p. 2). Som tidigare påpekats är det viktigt att notera att artikelns tillämp</w:t>
        <w:softHyphen/>
        <w:t>ningsområde inte är begränsat till inkomst som härrör från en av</w:t>
        <w:softHyphen/>
        <w:t>tals</w:t>
        <w:softHyphen/>
        <w:t>slutande stat, utan också avser inkomst från tredje stat. Detta innebär bl.a. att den kommer till användning vid konkurrens mellan flera olika dubbelbeskattningsavtal, se vidare kommen</w:t>
        <w:softHyphen/>
        <w:t>taren till artikel 21 i OECD:s modellavtal. Viktigt att observera är också att artikelns tillämpningsområde även omfattar inkomster av de slag som tidigare nämnts i andra artiklar, t.ex. inkomst av fast egendom (art. 6) och ränta (art. 11) i fall då inkomsten härrör från en tredje stat eller härrör från den stat i vilken den skattskyldige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5</w:t>
        <w:tab/>
        <w:t>Metoder för undanröjande av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5.1</w:t>
        <w:tab/>
        <w:t>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Bestämmelserna om undanröjande av dubbelbeskattning finns i </w:t>
      </w:r>
      <w:r>
        <w:rPr>
          <w:rFonts w:eastAsia="Times 10pt" w:cs="Times 10pt" w:ascii="Times 10pt" w:hAnsi="Times 10pt"/>
          <w:i/>
          <w:iCs/>
          <w:color w:val="000000"/>
          <w:sz w:val="20"/>
          <w:szCs w:val="20"/>
        </w:rPr>
        <w:t>art. 22</w:t>
      </w:r>
      <w:r>
        <w:rPr>
          <w:rFonts w:eastAsia="Times 10pt" w:cs="Times 10pt" w:ascii="Times 10pt" w:hAnsi="Times 10pt"/>
          <w:color w:val="000000"/>
          <w:sz w:val="20"/>
          <w:szCs w:val="20"/>
        </w:rPr>
        <w:t>. Sverige tillämpar enligt punkt 2 a avräkning av skatt ("credit of tax") som huvudmetod för att undvika dubbelbe</w:t>
        <w:softHyphen/>
        <w:t>skattning. Detsamma gäller för Malta (p.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nnebörden av avräkningsmetoden är att en person med hemvist i den ena staten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av utländsk skatt. Därvid beräknas svensk in</w:t>
        <w:softHyphen/>
        <w:t>komst</w:t>
        <w:softHyphen/>
        <w:t>skatt på inkomsten på vanligt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I likhet med de flesta andra avtal med länder som är mindre utvecklade än Sverige i industriellt hänseende innehåller detta avtal regler om avräk</w:t>
        <w:softHyphen/>
        <w:t>ning i vissa fall i Sverige av högre skat</w:t>
        <w:softHyphen/>
        <w:t>te</w:t>
        <w:softHyphen/>
        <w:t>belopp än som faktiskt erlagts i den andra staten, s.k. matching credit. Avtalet innehåller även regler om att utdelning i vissa fall är skattefri i Sverige i mot</w:t>
        <w:softHyphen/>
        <w:t>tagande bolags hand trots att normala krav för att erhålla skattefrihet inte har uppfyllts, s.k. matching exempt. Bestämmelserna återfinns i punkt 2 d och skall tillämpas under de tio första åren under vilka avtalet tillämpas (p. 2 e). Efter utgången av denna tidsperiod kan de behöriga myndigheter</w:t>
        <w:softHyphen/>
        <w:t>na överlägga med varandra för att bestämma om de skall tillämpas även efter denna tidpunkt. För</w:t>
        <w:softHyphen/>
        <w:t>slag om sådan för</w:t>
        <w:softHyphen/>
        <w:t>längning kommer, om sådan överens</w:t>
        <w:softHyphen/>
        <w:t>kommelse träffas, att i överens</w:t>
        <w:softHyphen/>
        <w:t>stämmelse med vad riksdagen med anledning av motion 1988/89:Sk35 givit regeringen till känna (SkU25), föreläggas riksdagen för god</w:t>
        <w:softHyphen/>
        <w:t>kän</w:t>
        <w:softHyphen/>
        <w:t>n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5.2</w:t>
        <w:tab/>
        <w:t>Skattefrihet i Sverige för utdelning från bolag i Malta ti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964"/>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svenskt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22 punkt 2 c</w:t>
      </w:r>
      <w:r>
        <w:rPr>
          <w:rFonts w:eastAsia="Times 10pt" w:cs="Times 10pt" w:ascii="Times 10pt" w:hAnsi="Times 10pt"/>
          <w:color w:val="000000"/>
          <w:sz w:val="20"/>
          <w:szCs w:val="20"/>
        </w:rPr>
        <w:t xml:space="preserve"> reglerar frågan om skattefrihet i Sverige för utdelning från bolag i Malta till svenskt bolag. Bestämmelserna hän</w:t>
        <w:softHyphen/>
        <w:t>visar till de interna svenska reglerna om skattefrihet för utdelning från utländska dotterbolag i 7 § 8 mom. SIL. För att sådan utdelning skall vara undan</w:t>
        <w:softHyphen/>
        <w:t>tagen från svensk skatt krävs dels att vissa villkor om ägande</w:t>
        <w:softHyphen/>
        <w:t>rätts</w:t>
        <w:softHyphen/>
        <w:t>för</w:t>
        <w:softHyphen/>
        <w:t>hållanden m.m. är uppfyllda, dels att den inkomstbeskatt</w:t>
        <w:softHyphen/>
        <w:t>ning som det utländska bolaget underkastats är jämförlig med den inkomstbe</w:t>
        <w:softHyphen/>
        <w:t>skattning som skulle ha skett om inkomsten förvärvats av ett svenskt företag. Med "jämförlig" avses en skatt på 15 % beräknad på ett under</w:t>
        <w:softHyphen/>
        <w:t>lag enligt svenska regler för beskattning, se prop. 1990/91:107 s. 28 ff. Vid tillämpningen av punkt 2 c anges i punkt 2 d att en skatt om 15 % beräknat på ett svenskt underlag skall anses ha erlagts avseende vinster från vissa särskilt angivna verksamhe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Bestämmelsen i punkt 3 syftar till att förhindra att inkomst från Sverige till mottagare i Malta beskattas för lågt eller helt undgår skatt då Malta enligt sin lagstiftning inte kan beskatta inkomsten eftersom den inte förts över dit (beskattning på s.k. "remittance"-basis). Om en inkomst hänför sig till år 1 men överförs till Malta först år 3 utgår således full skatt i Sverige år 1. När beloppet sedan överförs år 3 får Malta beskatta inkomsten men skall medge avräkning för den svenska skatt som utgå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b/>
          <w:b/>
          <w:bCs/>
          <w:color w:val="000000"/>
          <w:sz w:val="20"/>
          <w:szCs w:val="20"/>
        </w:rPr>
      </w:pPr>
      <w:r>
        <w:rPr>
          <w:rFonts w:eastAsia="Times 10pt" w:cs="Times 10pt" w:ascii="Times 10pt" w:hAnsi="Times 10pt"/>
          <w:b/>
          <w:bCs/>
          <w:color w:val="000000"/>
          <w:sz w:val="20"/>
          <w:szCs w:val="20"/>
        </w:rPr>
        <w:t>6.5.3</w:t>
        <w:tab/>
        <w:t>Regler mot "offshore"-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Fonts w:eastAsia="Times 10pt" w:cs="Times 10pt" w:ascii="Times 10pt" w:hAnsi="Times 10pt"/>
          <w:color w:val="000000"/>
        </w:rPr>
        <w:t>Bestämmelsen i art. 26 (om begränsning av förmåner) med tillhörande not är tillsammans avsedda att utgöra avtalets mekanism för att förhindra att avtalsförmåner ges för "offshore"-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enna typ av lagstiftning finns som nämnts tidigare (se 5.1.4) bl.a. i Malta. Emedan den normala maltesiska bolagsskatten uppgår till 35 % utgår enligt nämnda lagstiftning ingen eller endast en symbolisk skatt på några få proc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Dubbelbeskattningsavtal syftar till att eliminera eller minska de skattehinder som finns för ett fritt utbyte av varor, kapital och tjänster. Genom regler för att undvika dubbelbeskattning, reducera eller elimine</w:t>
        <w:softHyphen/>
        <w:t>ra be</w:t>
        <w:softHyphen/>
        <w:t>skattning av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w:t>
        <w:softHyphen/>
        <w:t>talsslutande stat där investeraren är hemmahörande. Flera medlemsstater i OECD har genom intern lagstiftning infört be</w:t>
        <w:softHyphen/>
        <w:t>stämmelser som tar udden av sådan verksamhet som redovisats i det föregående. Majoriteten av med</w:t>
        <w:softHyphen/>
        <w:t>lemsländerna är liksom Sverige inte beredda att medge personer som bedriver sådan verksamhet förmåner genom dubbelbeskattnings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Fonts w:eastAsia="Times 10pt" w:cs="Times 10pt" w:ascii="Times 10pt" w:hAnsi="Times 10pt"/>
          <w:color w:val="000000"/>
        </w:rPr>
        <w:t>Genom bestämmelsen i art. 26 och den tillhörande skriftväxlingen har alla personer som är berättigade till särskilda skattelättnader enligt i dag gällande "offshore"-lagstiftning och enligt i framtiden tillkommande lagstiftning av i huvudsak likartat slag uteslutits från avtalets tillämp</w:t>
        <w:softHyphen/>
        <w:t>ningsområde. I "the Malta Financial Services Centre Act (Cap. 330)" har alla tidigare på Malta gällande "offshore"-lagstiftningar nu samlats. I "the Merchant Shipping Act, 1973" finns dock också sådana bestämmelser. De senare är dock uppbyggda så att den verksamhet som de skepp som registreras enligt denna lagstiftning bedriver ges skattelättnader. Detta har medfört att punkt 2 i skriftväxlingen försetts med inskränkningen att personer som är berättigade till särskilda skattelättnader enligt "the Merchant Shipping Act, 1973" dock har rätt till avtalstillämpning på andra inkomster på vilka normal maltesisk inkomstskatt utgår. Detta gäller inte för personer som är berättigade till särskilda skattelättnader enligt "the Malta Financial Services Centre Act (Cap. 330)" eller enligt någon annan huvudsakligen likartad lag. Sådana personer är helt utestängda från tillämpning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6</w:t>
        <w:tab/>
        <w:t>Särskilda 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color w:val="000000"/>
          <w:sz w:val="20"/>
          <w:szCs w:val="20"/>
        </w:rPr>
        <w:t xml:space="preserve">I </w:t>
      </w:r>
      <w:r>
        <w:rPr>
          <w:rFonts w:eastAsia="Times 10pt" w:cs="Times 10pt" w:ascii="Times 10pt" w:hAnsi="Times 10pt"/>
          <w:i/>
          <w:iCs/>
          <w:color w:val="000000"/>
          <w:sz w:val="20"/>
          <w:szCs w:val="20"/>
        </w:rPr>
        <w:t>art. 23</w:t>
      </w:r>
      <w:r>
        <w:rPr>
          <w:rFonts w:eastAsia="Times 10pt" w:cs="Times 10pt" w:ascii="Times 10pt" w:hAnsi="Times 10pt"/>
          <w:color w:val="000000"/>
          <w:sz w:val="20"/>
          <w:szCs w:val="20"/>
        </w:rPr>
        <w:t xml:space="preserve"> återfinns bestämmelser om förbud i vissa fall mot </w:t>
      </w:r>
      <w:r>
        <w:rPr>
          <w:rFonts w:eastAsia="Times 10pt" w:cs="Times 10pt" w:ascii="Times 10pt" w:hAnsi="Times 10pt"/>
          <w:i/>
          <w:iCs/>
          <w:color w:val="000000"/>
          <w:sz w:val="20"/>
          <w:szCs w:val="20"/>
        </w:rPr>
        <w:t>diskrimine</w:t>
        <w:softHyphen/>
        <w:t>ring</w:t>
      </w:r>
      <w:r>
        <w:rPr>
          <w:rFonts w:eastAsia="Times 10pt" w:cs="Times 10pt" w:ascii="Times 10pt" w:hAnsi="Times 10pt"/>
          <w:color w:val="000000"/>
          <w:sz w:val="20"/>
          <w:szCs w:val="20"/>
        </w:rPr>
        <w:t xml:space="preserve"> vid beskattningen. Av punkt 6 framgår att dessa regler endast är tillämpliga på skatter som omfattas av detta avtal. Detta innebär att bestämmelserna i denna artikel inte kan åberopas beträffande arvs- och gåvoskatt, mervärdesskatt, energiskatt et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Förfarandet vid </w:t>
      </w:r>
      <w:r>
        <w:rPr>
          <w:rFonts w:eastAsia="Times 10pt" w:cs="Times 10pt" w:ascii="Times 10pt" w:hAnsi="Times 10pt"/>
          <w:i/>
          <w:iCs/>
          <w:color w:val="000000"/>
          <w:sz w:val="20"/>
          <w:szCs w:val="20"/>
        </w:rPr>
        <w:t>ömsesidig överenskommelse</w:t>
      </w:r>
      <w:r>
        <w:rPr>
          <w:rFonts w:eastAsia="Times 10pt" w:cs="Times 10pt" w:ascii="Times 10pt" w:hAnsi="Times 10pt"/>
          <w:color w:val="000000"/>
          <w:sz w:val="20"/>
          <w:szCs w:val="20"/>
        </w:rPr>
        <w:t xml:space="preserve"> regleras i </w:t>
      </w:r>
      <w:r>
        <w:rPr>
          <w:rFonts w:eastAsia="Times 10pt" w:cs="Times 10pt" w:ascii="Times 10pt" w:hAnsi="Times 10pt"/>
          <w:i/>
          <w:iCs/>
          <w:color w:val="000000"/>
          <w:sz w:val="20"/>
          <w:szCs w:val="20"/>
        </w:rPr>
        <w:t>art. 24</w:t>
      </w:r>
      <w:r>
        <w:rPr>
          <w:rFonts w:eastAsia="Times 10pt" w:cs="Times 10pt" w:ascii="Times 10pt" w:hAnsi="Times 10pt"/>
          <w:color w:val="000000"/>
          <w:sz w:val="20"/>
          <w:szCs w:val="20"/>
        </w:rPr>
        <w:t xml:space="preserve"> och bestämmelserna om </w:t>
      </w:r>
      <w:r>
        <w:rPr>
          <w:rFonts w:eastAsia="Times 10pt" w:cs="Times 10pt" w:ascii="Times 10pt" w:hAnsi="Times 10pt"/>
          <w:i/>
          <w:iCs/>
          <w:color w:val="000000"/>
          <w:sz w:val="20"/>
          <w:szCs w:val="20"/>
        </w:rPr>
        <w:t>utbyte av upplysningar</w:t>
      </w:r>
      <w:r>
        <w:rPr>
          <w:rFonts w:eastAsia="Times 10pt" w:cs="Times 10pt" w:ascii="Times 10pt" w:hAnsi="Times 10pt"/>
          <w:color w:val="000000"/>
          <w:sz w:val="20"/>
          <w:szCs w:val="20"/>
        </w:rPr>
        <w:t xml:space="preserve"> finns i </w:t>
      </w:r>
      <w:r>
        <w:rPr>
          <w:rFonts w:eastAsia="Times 10pt" w:cs="Times 10pt" w:ascii="Times 10pt" w:hAnsi="Times 10pt"/>
          <w:i/>
          <w:iCs/>
          <w:color w:val="000000"/>
          <w:sz w:val="20"/>
          <w:szCs w:val="20"/>
        </w:rPr>
        <w:t>art. 25</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pPr>
      <w:r>
        <w:rPr>
          <w:rFonts w:eastAsia="Times 10pt" w:cs="Times 10pt" w:ascii="Times 10pt" w:hAnsi="Times 10pt"/>
          <w:color w:val="000000"/>
          <w:sz w:val="20"/>
          <w:szCs w:val="20"/>
        </w:rPr>
        <w:t xml:space="preserve">I </w:t>
      </w:r>
      <w:r>
        <w:rPr>
          <w:rFonts w:eastAsia="Times 10pt" w:cs="Times 10pt" w:ascii="Times 10pt" w:hAnsi="Times 10pt"/>
          <w:i/>
          <w:iCs/>
          <w:color w:val="000000"/>
          <w:sz w:val="20"/>
          <w:szCs w:val="20"/>
        </w:rPr>
        <w:t>art. 27</w:t>
      </w:r>
      <w:r>
        <w:rPr>
          <w:rFonts w:eastAsia="Times 10pt" w:cs="Times 10pt" w:ascii="Times 10pt" w:hAnsi="Times 10pt"/>
          <w:color w:val="000000"/>
          <w:sz w:val="20"/>
          <w:szCs w:val="20"/>
        </w:rPr>
        <w:t xml:space="preserve"> finns vissa föreskrifter beträffande </w:t>
      </w:r>
      <w:r>
        <w:rPr>
          <w:rFonts w:eastAsia="Times 10pt" w:cs="Times 10pt" w:ascii="Times 10pt" w:hAnsi="Times 10pt"/>
          <w:i/>
          <w:iCs/>
          <w:color w:val="000000"/>
          <w:sz w:val="20"/>
          <w:szCs w:val="20"/>
        </w:rPr>
        <w:t>diplomatiska företrädar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konsulära tjänstemän</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2pt" w:hAnsi="Times 12pt" w:eastAsia="Times 12pt" w:cs="Times 12pt"/>
          <w:color w:val="000000"/>
          <w:sz w:val="24"/>
          <w:szCs w:val="24"/>
        </w:rPr>
      </w:pPr>
      <w:r>
        <w:rPr>
          <w:rFonts w:eastAsia="Times 12pt" w:cs="Times 12pt" w:ascii="Times 12pt" w:hAnsi="Times 12pt"/>
          <w:color w:val="000000"/>
          <w:sz w:val="24"/>
          <w:szCs w:val="24"/>
        </w:rPr>
        <w:t>6.7</w:t>
        <w:tab/>
        <w:t>Slut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pPr>
      <w:r>
        <w:rPr>
          <w:rFonts w:eastAsia="Times 10pt" w:cs="Times 10pt" w:ascii="Times 10pt" w:hAnsi="Times 10pt"/>
          <w:i/>
          <w:iCs/>
          <w:color w:val="000000"/>
          <w:sz w:val="20"/>
          <w:szCs w:val="20"/>
        </w:rPr>
        <w:t>Art. 28</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29</w:t>
      </w:r>
      <w:r>
        <w:rPr>
          <w:rFonts w:eastAsia="Times 10pt" w:cs="Times 10pt" w:ascii="Times 10pt" w:hAnsi="Times 10pt"/>
          <w:color w:val="000000"/>
          <w:sz w:val="20"/>
          <w:szCs w:val="20"/>
        </w:rPr>
        <w:t xml:space="preserve"> innehåller bestämmelser om avtalets </w:t>
      </w:r>
      <w:r>
        <w:rPr>
          <w:rFonts w:eastAsia="Times 10pt" w:cs="Times 10pt" w:ascii="Times 10pt" w:hAnsi="Times 10pt"/>
          <w:i/>
          <w:iCs/>
          <w:color w:val="000000"/>
          <w:sz w:val="20"/>
          <w:szCs w:val="20"/>
        </w:rPr>
        <w:t>ikraftträdande</w:t>
      </w:r>
      <w:r>
        <w:rPr>
          <w:rFonts w:eastAsia="Times 10pt" w:cs="Times 10pt" w:ascii="Times 10pt" w:hAnsi="Times 10pt"/>
          <w:color w:val="000000"/>
          <w:sz w:val="20"/>
          <w:szCs w:val="20"/>
        </w:rPr>
        <w:t xml:space="preserve"> och </w:t>
      </w:r>
      <w:r>
        <w:rPr>
          <w:rFonts w:eastAsia="Times 10pt" w:cs="Times 10pt" w:ascii="Times 10pt" w:hAnsi="Times 10pt"/>
          <w:i/>
          <w:iCs/>
          <w:color w:val="000000"/>
          <w:sz w:val="20"/>
          <w:szCs w:val="20"/>
        </w:rPr>
        <w:t>upphörande</w:t>
      </w:r>
      <w:r>
        <w:rPr>
          <w:rFonts w:eastAsia="Times 10pt" w:cs="Times 10pt" w:ascii="Times 10pt" w:hAnsi="Times 10pt"/>
          <w:color w:val="000000"/>
          <w:sz w:val="20"/>
          <w:szCs w:val="20"/>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Enligt art. 28 träder avtalet i kraft trettio dagar efter dagen för det sista meddelandet om att de avtalsslutande staterna vidtagit de åtgärder som krävs för att avtalet skall kunna träda i kraft tagits emot. Avtalet tillämpas i Sverige på inkomst som förvärvas den 1 januari det år som följer närmast efter det år då avtalet träder i kraft eller senare. I punkt 3 har införts en bestämmelse om att reglerna i artiklarna 5 och 14, dvs. reglerna om fast driftställe och om beskattning av självständig yrkesutöv</w:t>
        <w:softHyphen/>
        <w:t>ning, i 1975 års avtal skall fortsätta att tillämpas under en övergångs</w:t>
        <w:softHyphen/>
        <w:t xml:space="preserve">period på tre kalenderår – fr.o.m. den dag då det nya avtalet börjar att tillämpas – när dessa bestämmelser skulle givit en större skattelättna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Avtalet kan enligt art. 29 sägas upp först sedan fem år förflutit efter ikraftträdan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4pt" w:hAnsi="Times 14pt" w:eastAsia="Times 14pt" w:cs="Times 14pt"/>
          <w:color w:val="000000"/>
          <w:sz w:val="28"/>
          <w:szCs w:val="28"/>
        </w:rPr>
      </w:pPr>
      <w:r>
        <w:rPr>
          <w:rFonts w:eastAsia="Times 14pt" w:cs="Times 14pt" w:ascii="Times 14pt" w:hAnsi="Times 14pt"/>
          <w:color w:val="000000"/>
          <w:sz w:val="28"/>
          <w:szCs w:val="28"/>
        </w:rPr>
        <w:t>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Utdrag ur protokoll vid regeringssammanträde den 19 oktober 199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Närvarande: statsministern Carlsson, ordförande, och statsråden Sahlin, Hjelm-Wallén, Hellström, Freivalds, Persson, Tham, Hedborg, An</w:t>
        <w:softHyphen/>
        <w:t>ders</w:t>
        <w:softHyphen/>
        <w:t>son, Winberg, Uusmann, Nygren, Ulvskog, Sundström, Lindh, Johans</w:t>
        <w:softHyphen/>
        <w:t>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u w:val="single"/>
        </w:rPr>
      </w:pPr>
      <w:r>
        <w:rPr>
          <w:rFonts w:eastAsia="Times 10pt" w:cs="Times 10pt" w:ascii="Times 10pt" w:hAnsi="Times 10pt"/>
          <w:color w:val="000000"/>
          <w:sz w:val="20"/>
          <w:szCs w:val="20"/>
          <w:u w:val="single"/>
        </w:rPr>
        <w:t xml:space="preserv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Fonts w:eastAsia="Times 10pt" w:cs="Times 10pt" w:ascii="Times 10pt" w:hAnsi="Times 10pt"/>
          <w:color w:val="000000"/>
          <w:sz w:val="20"/>
          <w:szCs w:val="20"/>
        </w:rPr>
        <w:t>Regeringen beslutar proposition 1995/96:95 Dubbelbeskattningsavtal mellan Sverige och Mal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both"/>
        <w:rPr>
          <w:rFonts w:ascii="Times 10pt" w:hAnsi="Times 10pt" w:eastAsia="Times 10pt" w:cs="Times 10pt"/>
          <w:color w:val="000000"/>
          <w:sz w:val="20"/>
          <w:szCs w:val="20"/>
        </w:rPr>
      </w:pPr>
      <w:r>
        <w:rPr/>
      </w:r>
    </w:p>
    <w:sectPr>
      <w:headerReference w:type="default" r:id="rId16"/>
      <w:footerReference w:type="default" r:id="rId17"/>
      <w:type w:val="nextPage"/>
      <w:pgSz w:w="12240" w:h="15840"/>
      <w:pgMar w:left="907" w:right="3402" w:gutter="0" w:header="3317" w:top="4196"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19pt">
    <w:charset w:val="01"/>
    <w:family w:val="auto"/>
    <w:pitch w:val="default"/>
  </w:font>
  <w:font w:name="Times 10pt">
    <w:charset w:val="01"/>
    <w:family w:val="auto"/>
    <w:pitch w:val="default"/>
  </w:font>
  <w:font w:name="Times 14pt">
    <w:charset w:val="01"/>
    <w:family w:val="auto"/>
    <w:pitch w:val="default"/>
  </w:font>
  <w:font w:name="Courier 10cpi">
    <w:charset w:val="01"/>
    <w:family w:val="auto"/>
    <w:pitch w:val="default"/>
  </w:font>
  <w:font w:name="Times 12pt">
    <w:charset w:val="01"/>
    <w:family w:val="auto"/>
    <w:pitch w:val="default"/>
  </w:font>
  <w:font w:name="Times 08.5p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041"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06"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33" w:right="-1962" w:hanging="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