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10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Ändring i minerallagen (1991:4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1 dec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en Hecksch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en ändring i minerallagen (1991:45) som innebär att yrkesmässiga prospektörer skall rapportera resultaten av sitt undersökningsarbete, när deras undersökningstillstånd upphör utan att bearbetningskoncession meddelas inom undersökningsområdet.</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ändring i minerallagen (1991:45)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Rapporteringsskyldighet för prospektörer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Bakgrund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Regeringens förslag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Företrädesrätt och maximiarealer vid an</w:t>
        <w:softHyphen/>
        <w:t>sökan om undersökningstillstånd  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Bakgrund  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Regeringens bedömning  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Författningskommentar  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right" w:pos="7369"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 Remissinstanser10</w:t>
      </w:r>
    </w:p>
    <w:p>
      <w:pPr>
        <w:pStyle w:val="Normal"/>
        <w:tabs>
          <w:tab w:val="clear" w:pos="720"/>
          <w:tab w:val="right" w:pos="7369"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 Remissammanställning11</w:t>
      </w:r>
    </w:p>
    <w:p>
      <w:pPr>
        <w:pStyle w:val="Normal"/>
        <w:tabs>
          <w:tab w:val="clear" w:pos="720"/>
          <w:tab w:val="right" w:pos="7369"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3 Lagrådsremissens lagförslag13</w:t>
      </w:r>
    </w:p>
    <w:p>
      <w:pPr>
        <w:pStyle w:val="Normal"/>
        <w:tabs>
          <w:tab w:val="clear" w:pos="720"/>
          <w:tab w:val="right" w:pos="7369"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4 Lagrådets yttrande14</w:t>
      </w:r>
    </w:p>
    <w:p>
      <w:pPr>
        <w:pStyle w:val="Normal"/>
        <w:tabs>
          <w:tab w:val="clear" w:pos="720"/>
          <w:tab w:val="right" w:pos="7369"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right" w:pos="7369"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right" w:pos="7369"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21 december 199515</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 antar regeringens förslag till lag om ändring i minerallagen (1991:45).</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minerallagen (1991:4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14 kap. 3 § mineral</w:t>
        <w:softHyphen/>
        <w:t>lagen (1991:45)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w:t>
        <w:softHyphen/>
        <w:t>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w:t>
        <w:softHyphen/>
        <w:t>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ett under</w:t>
        <w:softHyphen/>
        <w:t>sökningstillstånd upphör utan att bearbetningskon</w:t>
        <w:softHyphen/>
        <w:t>cession meddelas inom under</w:t>
        <w:softHyphen/>
        <w:t>sök</w:t>
        <w:softHyphen/>
        <w:t>ningsområdet, skall tillstånds</w:t>
        <w:softHyphen/>
        <w:t>havaren, om han yrkesmässigt be</w:t>
        <w:softHyphen/>
        <w:t>driver undersök</w:t>
        <w:softHyphen/>
        <w:t>ningsarbete, se</w:t>
        <w:softHyphen/>
        <w:t>nast inom en månad till berg</w:t>
        <w:softHyphen/>
        <w:t>mäs</w:t>
        <w:softHyphen/>
        <w:t>taren inge en redovisning över utförda under</w:t>
        <w:softHyphen/>
        <w:t>sökningsarbe</w:t>
        <w:softHyphen/>
        <w:t>ten. Till redovisning</w:t>
        <w:softHyphen/>
        <w:t>en skall fo</w:t>
        <w:softHyphen/>
        <w:t>gas en karta över det undersökta om</w:t>
        <w:softHyphen/>
        <w:t>rådet. Av redo</w:t>
        <w:softHyphen/>
        <w:t>visningen skall framg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vem som ut</w:t>
        <w:softHyphen/>
        <w:t>fört undersök</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vilken typ av undersök</w:t>
        <w:softHyphen/>
        <w:t>ningsarbeten som har utför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hur omfattande undersök</w:t>
        <w:softHyphen/>
        <w:t>ning</w:t>
        <w:softHyphen/>
        <w:t>en har varit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vem som förvarar under</w:t>
        <w:softHyphen/>
        <w:t>sök</w:t>
        <w:softHyphen/>
        <w:t>ningsresultat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ett undersökningstillstånd upphör utan att bearbetningskon</w:t>
        <w:softHyphen/>
        <w:t>cession meddelas inom under</w:t>
        <w:softHyphen/>
        <w:t>sökningsområdet, skall tillstånds</w:t>
        <w:softHyphen/>
        <w:t>havaren, om han yrkes</w:t>
        <w:softHyphen/>
        <w:t>mässigt bedriver undersöknings</w:t>
        <w:softHyphen/>
        <w:t>arbete, senast inom en månad till berg</w:t>
        <w:softHyphen/>
        <w:t>mästaren inge en redovis</w:t>
        <w:softHyphen/>
        <w:t>ning över utförda undersöknings</w:t>
        <w:softHyphen/>
        <w:t>arbe</w:t>
        <w:softHyphen/>
        <w:t>ten. Till redovisningen skall fo</w:t>
        <w:softHyphen/>
        <w:t>gas en karta över det undersök</w:t>
        <w:softHyphen/>
        <w:t>ta området. Av redovisningen skall framg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vem som utfört undersök</w:t>
        <w:softHyphen/>
        <w:t>ning</w:t>
        <w:softHyphen/>
        <w: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vilken typ av undersök</w:t>
        <w:softHyphen/>
        <w:t>nings</w:t>
        <w:softHyphen/>
        <w:t>arbeten som har utför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3. hur omfattande undersök-nin</w:t>
        <w:softHyphen/>
        <w:t>gen har varit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4. resultaten av undersök</w:t>
        <w:softHyphen/>
        <w:t>ning</w:t>
        <w:softHyphen/>
        <w: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april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Äldre föreskrifter gäller fortfarande i fråga om undersökningstillstånd som har beviljats före den 1 april 1996.</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skrivelse den 12 april 1994 till Näringsdepartementet har Sveriges geologiska undersök</w:t>
        <w:softHyphen/>
        <w:t>ning (SGU) föreslagit en ändring av minerallagen (1991:45) röran</w:t>
        <w:softHyphen/>
        <w:t>de skyldigheten för prospektörer att rapportera under</w:t>
        <w:softHyphen/>
        <w:t>sök</w:t>
        <w:softHyphen/>
        <w:t>ningsre</w:t>
        <w:softHyphen/>
        <w:t>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skrivelse den 18 oktober 1994 till Näringsdepartementet har bergmästaren i norra distrik</w:t>
        <w:softHyphen/>
        <w:t>tet föreslagit vissa ändringar i minerallagen rörande företrädes</w:t>
        <w:softHyphen/>
        <w:t>rätt och maximiarealer vid an</w:t>
        <w:softHyphen/>
        <w:t>sökan om undersök</w:t>
        <w:softHyphen/>
        <w:t>ningstill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örslagen har remissbehand</w:t>
        <w:softHyphen/>
        <w:t>lats. En förteckning över remiss</w:t>
        <w:softHyphen/>
        <w:t xml:space="preserve">instanserna finns i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 En sammanställning av remissinstan</w:t>
        <w:softHyphen/>
        <w:t xml:space="preserve">sernas synpunkter finns i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geringen beslutade den 9 november 1995 att inhämta Lagrådets yttrande över ett lagförslag som finns i </w:t>
      </w:r>
      <w:r>
        <w:rPr>
          <w:rFonts w:eastAsia="Times New Roman  (TT)" w:cs="Times New Roman  (TT)" w:ascii="Times New Roman  (TT)" w:hAnsi="Times New Roman  (TT)"/>
          <w:i/>
          <w:iCs/>
          <w:color w:val="000000"/>
          <w:sz w:val="24"/>
          <w:szCs w:val="24"/>
        </w:rPr>
        <w:t>bilaga 3</w:t>
      </w:r>
      <w:r>
        <w:rPr>
          <w:rFonts w:eastAsia="Times New Roman  (TT)" w:cs="Times New Roman  (TT)" w:ascii="Times New Roman  (TT)" w:hAnsi="Times New Roman  (TT)"/>
          <w:color w:val="000000"/>
          <w:sz w:val="24"/>
          <w:szCs w:val="24"/>
        </w:rPr>
        <w:t xml:space="preserve">.  Lagrådet har lämnat förslaget utan erinran. Lagrådets yttrande finns i </w:t>
      </w:r>
      <w:r>
        <w:rPr>
          <w:rFonts w:eastAsia="Times New Roman  (TT)" w:cs="Times New Roman  (TT)" w:ascii="Times New Roman  (TT)" w:hAnsi="Times New Roman  (TT)"/>
          <w:i/>
          <w:iCs/>
          <w:color w:val="000000"/>
          <w:sz w:val="24"/>
          <w:szCs w:val="24"/>
        </w:rPr>
        <w:t>bilaga 4</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hållande till lagrådsremissen har lagförslaget ändrats så att den föreslagna regleringen endast skall gälla undersökningstillstånd som beviljats efter lagens ikraftträdande. Ändringen är föranledd av vissa synpunkter som gruvnäringen framfört till regeringen efter det att Lagrådets yttrande inhämt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apporteringsskyldighet för prospektör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GU:s förslag innebär bl.a. fö</w:t>
        <w:softHyphen/>
        <w:t>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14 kap. 3 § minerallagen föreskrivs att när ett undersök</w:t>
        <w:softHyphen/>
        <w:t>ningstillstånd upphör utan att bearbetningskoncession meddelas inom undersöknings</w:t>
        <w:softHyphen/>
        <w:t>om</w:t>
        <w:softHyphen/>
        <w:t>rådet så skall tillståndshavaren, om han yrkesmässigt bedriver undersök</w:t>
        <w:softHyphen/>
        <w:t>ningsarbete, inom en månad inge en redovisning till bergmäs</w:t>
        <w:softHyphen/>
        <w:t>taren över de utförda undersöknings</w:t>
        <w:softHyphen/>
        <w:t>arbetena. I paragrafen anges ock</w:t>
        <w:softHyphen/>
        <w:t>så vad redovisningen skall inne</w:t>
        <w:softHyphen/>
        <w:t>hålla, nämligen vem som har utfört undersök</w:t>
        <w:softHyphen/>
        <w:t>ningen, vilken typ av undersökningsarbeten som har utförts, hur omfattande undersök</w:t>
        <w:softHyphen/>
        <w:t>ningen har varit samt vem som förvarar undersök</w:t>
        <w:softHyphen/>
        <w:t>ningsresultaten. Däremot behöver resultaten av undersöknings</w:t>
        <w:softHyphen/>
        <w:t>arbetet inte redovi</w:t>
        <w:softHyphen/>
        <w:t>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i Sverige vanligt att pro</w:t>
        <w:softHyphen/>
        <w:t>spekteringsföretag köper och säljer resultat av utförda under</w:t>
        <w:softHyphen/>
        <w:t>sökningsarbeten. Under senare år har andelen utländska prospekte</w:t>
        <w:softHyphen/>
        <w:t>ringsföretag som bedriver verk</w:t>
        <w:softHyphen/>
        <w:t>samhet i Sverige ökat i väsentlig utsträckning. Dessa företag är från andra länder vana vid att lämna rapporter om resultaten av sina undersökningsarbeten till landets myndigheter. De är också vana vid att få ta del av rappor</w:t>
        <w:softHyphen/>
        <w:t>ter som andra företag har lämnat in till myndigheterna. I många länder förekommer en viss ka</w:t>
        <w:softHyphen/>
        <w:t>renstid, vanligen ett år, innan rapporterna blir offentliga. Detta innebär att företaget under ka</w:t>
        <w:softHyphen/>
        <w:t>renstiden kan disponera över resultaten på kommersiell bas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hänsyn till den förändring av mineralpolitiken som skett under senare år, vilket medfört ökat intresse från utländska pro</w:t>
        <w:softHyphen/>
        <w:t>spektörer för verksamhet i Sveri</w:t>
        <w:softHyphen/>
        <w:t>ge, bör enligt SGU:s uppfattning frågan om skyldig</w:t>
        <w:softHyphen/>
        <w:t>het att redovisa undersökningsresultaten övervä</w:t>
        <w:softHyphen/>
        <w:t>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Yrkesmäs</w:t>
              <w:softHyphen/>
              <w:t>siga prospektörer skall rapportera resultaten av sitt undersöknings</w:t>
              <w:softHyphen/>
              <w:t>arbete, när deras undersök</w:t>
              <w:softHyphen/>
              <w:t>ningstill</w:t>
              <w:softHyphen/>
              <w:t>stånd upphör utan att bearbetningskoncession meddelas inom undersökningsom</w:t>
              <w:softHyphen/>
              <w:t>råd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GU:s förslag:</w:t>
      </w:r>
      <w:r>
        <w:rPr>
          <w:rFonts w:eastAsia="Times New Roman  (TT)" w:cs="Times New Roman  (TT)" w:ascii="Times New Roman  (TT)" w:hAnsi="Times New Roman  (TT)"/>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 flesta remissinstanser tillstyrker förslaget. Bergmästaren i norra distriktet och Svenska gruvföreningen avstyrker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Den förändring av mineralpolitiken som har skett de senaste åren har medfört ett ökande intresse från utländska prospektörer att bedriva verksamhet i Sverige. Denna ut</w:t>
        <w:softHyphen/>
        <w:t>veckling har en positiv inverkan på tillväxtbetingelserna inom mineral</w:t>
        <w:softHyphen/>
        <w:t>branschen. Det är därför angeläget att denna positiva utveckling inte bry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viktig åtgärd blir då, enligt regeringens uppfattning, att genomföra det förslag som SGU har initierat och som har fått stöd av flertalet remissinstanser. En skyldighet att redovisa resultaten av utförda undersök</w:t>
        <w:softHyphen/>
        <w:t>ningsarbeten innebär att den svenska regleringen anpassas till motsvaran</w:t>
        <w:softHyphen/>
        <w:t>de regler i andra länder. Det medför dessutom att geologisk information kan få ökad spridning vilket kan påverka prospekteringsviljan i positiv 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ksom i utlandet bör undersökningsresultaten inte bli offentliga omedelbart. Regeringen anser att en sekretesstid på tre år är en rimlig avvägning mellan den enskilde prospektörens intresse av att få disponera över sina undersökningsresultat och det allmänna intresset av att geologisk information får så stor spridning som möj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de första tre åren får alltså prospektören möjlighet att kommer-si</w:t>
        <w:softHyphen/>
        <w:t>ellt utnyttja sina undersökningsresultat. Därefter blir resultaten tillgängliga för a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eträdesrätt och maximiarealer vid an</w:t>
        <w:softHyphen/>
        <w:t>sökan om undersökningstillstån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rgmästaren i norra distriktet har bl.a. föreslagit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2 kap. 3 § minerallagen regleras den situationen att flera har ansökt om undersökningstillstånd i samma område. Regleringen innebär att den som först har kommit in med sin ansökan har företräde. Detta medför att så länge den första ansökan inte har avgjorts kan ingen annan beviljas undersökningstillstånd i det område som omfattas av den första ansö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senare år har ett antal utländska prospekteringsföretag ansökt om undersökningstillstånd avseende mycket stora arealer. Ansökningarna har främst avsett prospektering efter diamant. Något hinder mot att låta ansökan omfatta mycket stora arealer finns inte i minerallagen eftersom det saknas regler om maximiarealer både vad gäller beviljade undersök</w:t>
        <w:softHyphen/>
        <w:t>ningstillstånd och ansökningar. Detta har nu medfört att stora delar av landet har stängts för prospektering av andra företag än de som har lämnat in ansökningarna. Detta hinder föreligger under den tid som ansökningarna inte har avgjor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tid har blivit tämligen lång beroende på att ansökningarna inte har varit kompletta. Enligt 14 kap. 1 § minerallagen skall sökande i ärenden enligt lagen betala ansökningsavgift enligt vad regeringen närmare föreskriver. Enligt 14 kap. 2 § minerallagen skall innehavare av undersökningstillstånd betala en avgift (arealavgift) till staten enligt vad regeringen närmare föreskri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meddelat närmare föreskrifter i nämnda hänseenden i mineralförordningen (1992:285). Enligt 2 § skall ansökningsavgiften betalas när ansökan ges in till bergmästaren. Enligt 11 § skall förskott på arealavgiften betalas till bergmästaren i samband med att ansökan ges in. Om ansökningsavgift eller förskott på arealavgift inte betalas, skall bergmästaren enligt 4 § förelägga sökanden att inom viss tid avhjälpa bristen. Föreläggandet skall delges med sökanden. Om föreläggandet inte följs, skall bergmästaren avvisa ansö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grund av att prospektörerna har sitt hemvist i utlandet har det stött på svårigheter att delge dem ett föreläggande inom rimlig tid, vilket alltså leder till den beskrivna situ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avhjälpa dessa problem har bergmästaren lämnat vissa förslag enligt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eträdesrätt som anges i 2 kap. 3 § minerallagen inträder inte då ansökan ges in utan först då ansökningsavgiften har erlagts. Om ansökningsavgiften inte erläggs inom två veckor från det ansökan kom in, förfaller ansökan. Något föreläggande dessförinnan krävs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undersökningstillstånd avseende diamant, olja eller gasformiga kolväten får maximalt omfatta 200 kvkm och för övriga mineral högst 20 kvk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sökningsavgiften för diamant, olja och gasformiga kolväten höjs för varje undersökningsområde från 6 000 kronor till 10 000 kronor och för övriga mineral från 300 kronor till 500 kronor. Arealavgiften för diamant, olja och gasformiga kolväten sänks till 1 krona och 5 öre per påbörjat hek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geringens bedöm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Någon ändring av reglerna rörande företrädes</w:t>
              <w:softHyphen/>
              <w:t>rätt och maximiarealer vid ansökan om undersökningstill</w:t>
              <w:softHyphen/>
              <w:t>stånd genomförs inte för närvarand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Bergmästarens i norra distriktet förslag:</w:t>
      </w:r>
      <w:r>
        <w:rPr>
          <w:rFonts w:eastAsia="Times New Roman  (TT)" w:cs="Times New Roman  (TT)" w:ascii="Times New Roman  (TT)" w:hAnsi="Times New Roman  (TT)"/>
          <w:color w:val="000000"/>
          <w:sz w:val="24"/>
          <w:szCs w:val="24"/>
        </w:rPr>
        <w:t xml:space="preserve"> Bergmästaren har föreslagit att företrädesrätt vid ansökan om undersökningstillstånd inträder först då ansökningsavgift har erlagts och att bestämmelser om maximiare</w:t>
        <w:softHyphen/>
        <w:t>aler införs vid ansökan om undersökningstill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Flera remissinstanser har tillstyrkt de förslag som bergmästaren i norra distriktet har lagt f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Den som först kommer in med en ansökan om undersökningstillstånd får företräde inom det aktuella området. Denna företrädesrätt har naturligtvis ett ekonomiskt värde. Företrädesrätten ökar också i vikt genom att andra prospektörer upp</w:t>
        <w:softHyphen/>
        <w:t>märksammas på att det aktuella området kan vara intressant från geologisk synpunkt. De svårigheter som ibland uppstår att delge sökanden ett föreläggande att betala  ansökningsavgift skall inte underskattas. Man måste dock uppmärksamma att underlåtenhet att betala ansökningsavgift inte behöver ha illojala orsaker. Rena misstag eller okunskap om reglerna kan vara anledningen till att avgiften inte erläggs. Risken att så är fallet ökar antagligen när det gäller utländska prospektö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rgmästarens förslag innebär att den som inte erlägger ansökningsav</w:t>
        <w:softHyphen/>
        <w:t>giften i samband med att han ger in sin ansökan redan efter två veckor förlorar sin företrädesrätt utan att han har fått möjlighet att rätta till misstaget och utan att han kanske ens känner till förhållandet. En sådan ordning uppfyller inte sådana krav på rättssäkerhet som bör gälla vid en så pass kännbar rättsförlust som det här är fråga om. Regeringen är därför inte beredd att lägga fram ett förslag med den innebörd som bergmästaren har föreslag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Bergmästaren har vidare föreslagit att regler om vissa maximiarealer i samband med undersökningstillstånd införs i minerallagen. Om en sådan regel skall få effekt, måste den utformas så att den avser en</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sammanlagd</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maximiareal som varje prospektör får ansöka om. En sådan regel skulle förmodligen ha en hämmande effekt på "okynnesansökningar" men den skulle också drabba prospektörer som helt seriöst vill söka undersök</w:t>
        <w:softHyphen/>
        <w:t>ningstillstånd i olika områden som inte har samband med varandra. Regeln skulle också tämligen lätt kunna kringgås genom att man använder bulva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är därför inte beredd att med hjälp av den av bergmästaren föreslagna lösningen försöka komma till rätta med problemet med "okynnesansök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4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 §  När ett undersökningstillstånd upphör utan att bearbetningskon</w:t>
        <w:softHyphen/>
        <w:t>cession meddelas inom undersökningsområdet, skall tillståndshava</w:t>
        <w:softHyphen/>
        <w:t>ren, om han yrkesmässigt bedriver undersökningsarbete, senast inom en månad till bergmästaren inge en redovisning över utförda undersökningsarbeten. Till redovisningen skall fogas en karta över det undersökta området. Av redovisningen skall framg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vem som utfört undersö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 vilken typ av undersökningsarbeten som har utför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 hur omfattande undersökningen har varit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4. resultaten av undersö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rapporteringsskyldighet som regleras i paragrafen infördes ursprung</w:t>
        <w:softHyphen/>
        <w:t>ligen då minerallagen trädde i kraft den 1 juli 1992. Någon motsvarande skyldighet fanns inte i gruvlagen (1974:342), som var den ena av minerallagens två föregångare. Undersökningskoncessioner enligt lagen (1974:890) om vissa mineralfyndigheter, som var den andra föregångaren till minerallagen, var däremot regelmässigt förknippade med ett villkor om rapporteringsskyldighet avseende utförda undersökningsarbeten. Denna rapporteringsskyldighet liksom den nuvarande rapporteringsskyl</w:t>
        <w:softHyphen/>
        <w:t>digheten omfattade dock inte resultaten av undersö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eslagna ändringen innebär att rapporteringsskyldigheten numera kommer att omfatta jämväl resultaten av undersökningen. Dessa undersökningsresultat utgör uppgifter om affärs- och driftförhållanden hos den som har bedrivit undersökningsarbetet. I den utsträckning regeringen föreskriver gäller sekretess för sådana uppgifter i statlig myndighets verksamhet som avser bl.a. tillsyn med avseende på näringslivet, om det kan antas att den enskilde lider skada om uppgiften röjs. Detta framgår av 8 kap. 6 § sekretesslagen (1980: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yldigheten att rapportera undersökningsresultaten kommer att ingå i bergmästarens tillsynsansvar enligt minerallagen. Regeringen har redan föreskrivit sekretess för enskilds affärs- eller driftförhållanden i statlig myndighets verksamhet som består i tillsyn enligt minerallagen. Under</w:t>
        <w:softHyphen/>
        <w:t>sökningsresultaten kommer alltså att omfattas av sekretess enligt nuvarande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kommer att, beträffande nu aktuella uppgifter, föreskriva att sekretessen skall gälla i högst tre år. Efter utgången av denna tid kommer alltså resultaten att bli tillgängliga för a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prospektör inte fullgör sina skyldigheter enligt paragrafens bestämmelser kan bergmästaren, enligt 15 kap. 5 § första stycket, förelägga vi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missinsta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revis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geologiska undersö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rgmästarämbetet i södra distrik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rgmästarämbetet i norra distrik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styrelsen i Örebro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styrelsen i Jämtland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styrelsen i Västerbotten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styrelsen i Norrbotten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Kommunförbu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jänstemännens Centralorgani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Akademikers Centralorgani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dsorganisationen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tagens Uppgiftsdeleg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Gruvföreningen</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missamman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iksrevisionsverket</w:t>
      </w:r>
      <w:r>
        <w:rPr>
          <w:rFonts w:eastAsia="Times New Roman  (TT)" w:cs="Times New Roman  (TT)" w:ascii="Times New Roman  (TT)" w:hAnsi="Times New Roman  (TT)"/>
          <w:color w:val="000000"/>
          <w:sz w:val="24"/>
          <w:szCs w:val="24"/>
        </w:rPr>
        <w:t xml:space="preserve"> (RRV) tillstyrker förslaget om redovisningsskyldig</w:t>
        <w:softHyphen/>
        <w:t>heten och anser att detta torde bidra till en effektiv prospekteringsverk</w:t>
        <w:softHyphen/>
        <w:t xml:space="preserve">samhet. RRV tycker att det är bra att kombinera förslaget med en tids sekretess. RRV tycker även att det är ett rimligt förslag att företrädesrätt enligt 2 kap 3 § minerallagen inte ska uppkomma förrän ansökningsavgift har erlag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veriges geologiska undersökning</w:t>
      </w:r>
      <w:r>
        <w:rPr>
          <w:rFonts w:eastAsia="Times New Roman  (TT)" w:cs="Times New Roman  (TT)" w:ascii="Times New Roman  (TT)" w:hAnsi="Times New Roman  (TT)"/>
          <w:color w:val="000000"/>
          <w:sz w:val="24"/>
          <w:szCs w:val="24"/>
        </w:rPr>
        <w:t xml:space="preserve"> (SGU) tillstyrker bergmästarens i norra distriktet förslag till nya ansökningsavgifter. SGU tillstyrker också att ansökan om undersökningstillstånd förfaller utan delgivning av föreläggande om avgift inte kommit in inom två veckor. SGU avstyrker att arealavgiften för olja, gasformiga kolväten och diamant sänk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Bergmästaren i södra distriktet</w:t>
      </w:r>
      <w:r>
        <w:rPr>
          <w:rFonts w:eastAsia="Times New Roman  (TT)" w:cs="Times New Roman  (TT)" w:ascii="Times New Roman  (TT)" w:hAnsi="Times New Roman  (TT)"/>
          <w:color w:val="000000"/>
          <w:sz w:val="24"/>
          <w:szCs w:val="24"/>
        </w:rPr>
        <w:t xml:space="preserve"> tillstyrker förslaget om krav på obligatorisk resultatredovis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treårig "skyddstid" efter undersökningstidens utgång torde vara skälig 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rgmästarens i norra distriktet förslag om ändring angående företrädes</w:t>
        <w:softHyphen/>
        <w:t xml:space="preserve">rätt enligt minerallagens 2 kap 3 § tillstyrk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Bergmästaren i norra distriktet</w:t>
      </w:r>
      <w:r>
        <w:rPr>
          <w:rFonts w:eastAsia="Times New Roman  (TT)" w:cs="Times New Roman  (TT)" w:ascii="Times New Roman  (TT)" w:hAnsi="Times New Roman  (TT)"/>
          <w:color w:val="000000"/>
          <w:sz w:val="24"/>
          <w:szCs w:val="24"/>
        </w:rPr>
        <w:t xml:space="preserve">. Nuvarande regler angående information om undersökningsarbete började gälla så sent som 920701 och bör få verka under en längre tid, innan de utvärderas. Dessa regler täcker skyldighet att redovisa utförda arbeten men ej resulta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Länsstyrelsen i Örebro län</w:t>
      </w:r>
      <w:r>
        <w:rPr>
          <w:rFonts w:eastAsia="Times New Roman  (TT)" w:cs="Times New Roman  (TT)" w:ascii="Times New Roman  (TT)" w:hAnsi="Times New Roman  (TT)"/>
          <w:color w:val="000000"/>
          <w:sz w:val="24"/>
          <w:szCs w:val="24"/>
        </w:rPr>
        <w:t xml:space="preserve"> tillstyrker förslaget att nya överväganden görs i fråga om redovisningsskyldighet och karenstid avseende resultaten av de arbeten som inte fullföljs genom en bearbetning av de undersökta mineraltillgå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Länsstyrelsen i Jämtlands län</w:t>
      </w:r>
      <w:r>
        <w:rPr>
          <w:rFonts w:eastAsia="Times New Roman  (TT)" w:cs="Times New Roman  (TT)" w:ascii="Times New Roman  (TT)" w:hAnsi="Times New Roman  (TT)"/>
          <w:color w:val="000000"/>
          <w:sz w:val="24"/>
          <w:szCs w:val="24"/>
        </w:rPr>
        <w:t xml:space="preserve"> har tillsammans med länsstyrelserna i Västerbottens, Norrbottens, Västernorrlands och Gävleborgs län 1994-11-15 inkommit med en skrivelse i vilken man ställer krav på redovisning av undersökningsresultat genom en ändring i 14 kap 3 § miner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Länsstyrelsen i Västerbottens län</w:t>
      </w:r>
      <w:r>
        <w:rPr>
          <w:rFonts w:eastAsia="Times New Roman  (TT)" w:cs="Times New Roman  (TT)" w:ascii="Times New Roman  (TT)" w:hAnsi="Times New Roman  (TT)"/>
          <w:color w:val="000000"/>
          <w:sz w:val="24"/>
          <w:szCs w:val="24"/>
        </w:rPr>
        <w:t xml:space="preserve"> tillstyrker förslagen av samma anledning som länsstyrelsen i Jämtland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Länsstyrelsen i Norrbottens län</w:t>
      </w:r>
      <w:r>
        <w:rPr>
          <w:rFonts w:eastAsia="Times New Roman  (TT)" w:cs="Times New Roman  (TT)" w:ascii="Times New Roman  (TT)" w:hAnsi="Times New Roman  (TT)"/>
          <w:color w:val="000000"/>
          <w:sz w:val="24"/>
          <w:szCs w:val="24"/>
        </w:rPr>
        <w:t xml:space="preserve"> tillstyrker förslaget om redovisnings-skyldig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styrelsens uppfattning om bergmästarens i norra distriktet förslag är att man närmare och mycket snabbt utreder just denna fråga för att i största möjliga mån undvika att intresset för prospekteringen minskar. Reglerna bör anpassas efter internationella för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venska Kommunförbundet</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b/>
          <w:bCs/>
          <w:color w:val="000000"/>
          <w:sz w:val="24"/>
          <w:szCs w:val="24"/>
        </w:rPr>
        <w:t>Sveriges Akademikers Centralorga</w:t>
        <w:softHyphen/>
        <w:t>nisation</w:t>
      </w:r>
      <w:r>
        <w:rPr>
          <w:rFonts w:eastAsia="Times New Roman  (TT)" w:cs="Times New Roman  (TT)" w:ascii="Times New Roman  (TT)" w:hAnsi="Times New Roman  (TT)"/>
          <w:color w:val="000000"/>
          <w:sz w:val="24"/>
          <w:szCs w:val="24"/>
        </w:rPr>
        <w:t xml:space="preserve"> avstår från att lämna syn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Tjänstemännens Centralorganisation</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b/>
          <w:bCs/>
          <w:color w:val="000000"/>
          <w:sz w:val="24"/>
          <w:szCs w:val="24"/>
        </w:rPr>
        <w:t>Landsorganisationen i Sverige</w:t>
      </w:r>
      <w:r>
        <w:rPr>
          <w:rFonts w:eastAsia="Times New Roman  (TT)" w:cs="Times New Roman  (TT)" w:ascii="Times New Roman  (TT)" w:hAnsi="Times New Roman  (TT)"/>
          <w:color w:val="000000"/>
          <w:sz w:val="24"/>
          <w:szCs w:val="24"/>
        </w:rPr>
        <w:t xml:space="preserve"> tillstyrker de föreslagna ändringarna vilket också </w:t>
      </w:r>
      <w:r>
        <w:rPr>
          <w:rFonts w:eastAsia="Times New Roman  (TT)" w:cs="Times New Roman  (TT)" w:ascii="Times New Roman  (TT)" w:hAnsi="Times New Roman  (TT)"/>
          <w:b/>
          <w:bCs/>
          <w:color w:val="000000"/>
          <w:sz w:val="24"/>
          <w:szCs w:val="24"/>
        </w:rPr>
        <w:t>Företagens Uppgiftslämnardelegation</w:t>
      </w:r>
      <w:r>
        <w:rPr>
          <w:rFonts w:eastAsia="Times New Roman  (TT)" w:cs="Times New Roman  (TT)" w:ascii="Times New Roman  (TT)" w:hAnsi="Times New Roman  (TT)"/>
          <w:color w:val="000000"/>
          <w:sz w:val="24"/>
          <w:szCs w:val="24"/>
        </w:rPr>
        <w:t xml:space="preserve"> g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venska Gruvföreningen</w:t>
      </w:r>
      <w:r>
        <w:rPr>
          <w:rFonts w:eastAsia="Times New Roman  (TT)" w:cs="Times New Roman  (TT)" w:ascii="Times New Roman  (TT)" w:hAnsi="Times New Roman  (TT)"/>
          <w:color w:val="000000"/>
          <w:sz w:val="24"/>
          <w:szCs w:val="24"/>
        </w:rPr>
        <w:t xml:space="preserve"> avstyrker SGU:s förslag om redovisnings</w:t>
        <w:softHyphen/>
        <w:t xml:space="preserve">skyldighet och hänvisar till diskussionen i samband med utarbetandet av minerallagen där nackdelarna ansågs vara övervägande (jfr SOU 1986:53 s.153 ff. samt prop. 1988/89:92 s.69-7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Gruvföreningen delar Bergmästarens i norra distriktet oro att prospektörer med nuvarande ordning kan ge in mycket ofullständiga ansökningar om undersökningstillstånd omfattande stora arealer. Man stöder i grunden de förslag till åtgärder, som bergmästaren fram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sremisse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minerallagen (1991:4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14 kap. 3 § mineral</w:t>
        <w:softHyphen/>
        <w:t>lagen (1991:45)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w:t>
        <w:softHyphen/>
        <w:t>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w:t>
        <w:softHyphen/>
        <w:t>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ett under</w:t>
        <w:softHyphen/>
        <w:t>sök</w:t>
        <w:softHyphen/>
        <w:t>ningstillstånd upphör utan att bearbetningskon</w:t>
        <w:softHyphen/>
        <w:t>cession meddelas inom under</w:t>
        <w:softHyphen/>
        <w:t>sök</w:t>
        <w:softHyphen/>
        <w:t>ningsområdet, skall till</w:t>
        <w:softHyphen/>
        <w:t>stånds</w:t>
        <w:softHyphen/>
        <w:t>havaren, om han yr</w:t>
        <w:softHyphen/>
        <w:t>kesmässigt be</w:t>
        <w:softHyphen/>
        <w:t>driver under</w:t>
        <w:softHyphen/>
        <w:t>sök</w:t>
        <w:softHyphen/>
        <w:t>ningsarbete, se</w:t>
        <w:softHyphen/>
        <w:t>nast inom en månad till berg</w:t>
        <w:softHyphen/>
        <w:t>mäs</w:t>
        <w:softHyphen/>
        <w:t>taren inge en redovisning över utförda under</w:t>
        <w:softHyphen/>
        <w:t>sökningsarbe</w:t>
        <w:softHyphen/>
        <w:t>ten. Till redovisning</w:t>
        <w:softHyphen/>
        <w:t>en skall fo</w:t>
        <w:softHyphen/>
        <w:t>gas en karta över det un</w:t>
        <w:softHyphen/>
        <w:t>dersökta om</w:t>
        <w:softHyphen/>
        <w:t>rådet. Av redo</w:t>
        <w:softHyphen/>
        <w:t>visningen skall framg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vem som ut</w:t>
        <w:softHyphen/>
        <w:t>fört un</w:t>
        <w:softHyphen/>
        <w:t>dersök</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vilken typ av under</w:t>
        <w:softHyphen/>
        <w:t>sök</w:t>
        <w:softHyphen/>
        <w:t>ningsarbeten som har utför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hur omfattande un</w:t>
        <w:softHyphen/>
        <w:t>dersök</w:t>
        <w:softHyphen/>
        <w:t>ning</w:t>
        <w:softHyphen/>
        <w:t>en har varit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vem som förvarar under</w:t>
        <w:softHyphen/>
        <w:t>sök</w:t>
        <w:softHyphen/>
        <w:t>ningsresultat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ett undersökningstill</w:t>
        <w:softHyphen/>
        <w:t>stånd upphör utan att bear</w:t>
        <w:softHyphen/>
        <w:t>betningskon</w:t>
        <w:softHyphen/>
        <w:t>cession medde</w:t>
        <w:softHyphen/>
        <w:t>las inom under</w:t>
        <w:softHyphen/>
        <w:t>sökningsom</w:t>
        <w:softHyphen/>
        <w:t>rådet, skall tillstånds</w:t>
        <w:softHyphen/>
        <w:t>havaren, om han yrkes</w:t>
        <w:softHyphen/>
        <w:t>mässigt bedri</w:t>
        <w:softHyphen/>
        <w:t>ver undersöknings</w:t>
        <w:softHyphen/>
        <w:t>arbete, senast inom en månad till berg</w:t>
        <w:softHyphen/>
        <w:t>mästaren inge en redo</w:t>
        <w:softHyphen/>
        <w:t>vis</w:t>
        <w:softHyphen/>
        <w:t>ning över utförda under</w:t>
        <w:softHyphen/>
        <w:t>söknings</w:t>
        <w:softHyphen/>
        <w:t>arbe</w:t>
        <w:softHyphen/>
        <w:t>ten. Till redo</w:t>
        <w:softHyphen/>
        <w:t>visningen skall fo</w:t>
        <w:softHyphen/>
        <w:t>gas en kar</w:t>
        <w:softHyphen/>
        <w:t>ta över det undersök</w:t>
        <w:softHyphen/>
        <w:t>ta om</w:t>
        <w:softHyphen/>
        <w:t>rådet. Av redovisningen skall framg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vem som utfört under</w:t>
        <w:softHyphen/>
        <w:t>sök</w:t>
        <w:softHyphen/>
        <w:t>ning</w:t>
        <w:softHyphen/>
        <w: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vilken typ av undersök</w:t>
        <w:softHyphen/>
        <w:t>nings</w:t>
        <w:softHyphen/>
        <w:t>arbeten som har ut</w:t>
        <w:softHyphen/>
        <w:t>för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3. hur omfattande under</w:t>
        <w:softHyphen/>
        <w:t>sök-nin</w:t>
        <w:softHyphen/>
        <w:t>gen har varit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4. resultaten av undersök</w:t>
        <w:softHyphen/>
        <w:t>ning</w:t>
        <w:softHyphen/>
        <w: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april 1996.</w:t>
      </w:r>
    </w:p>
    <w:p>
      <w:pPr>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Äldre föreskrifter gäller fortfarande i fråga om under</w:t>
        <w:softHyphen/>
        <w:t>sökningstillstånd som har upphört att gälla före den 1 april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sammanträde 1995-11-2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Närvarande</w:t>
      </w:r>
      <w:r>
        <w:rPr>
          <w:rFonts w:eastAsia="Times New Roman  (TT)" w:cs="Times New Roman  (TT)" w:ascii="Times New Roman  (TT)" w:hAnsi="Times New Roman  (TT)"/>
          <w:color w:val="000000"/>
          <w:sz w:val="24"/>
          <w:szCs w:val="24"/>
        </w:rPr>
        <w:t>: f.d. regeringsrådet Bertil Voss, justitierådet Johan Munck, regeringsrådet Karl-Ingvar Rundqvi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en lagrådsremiss den 9 november 1995 (Näringsdepartementet) har regeringen beslutat inhämta Lagrådets yttrande över förslag till lag om ändring i minerallagen (1991:4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inför Lagrådet föredragits av hovrättsassessorn Marinette And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rådet lämnar förslaget utan erinran.</w:t>
      </w:r>
    </w:p>
    <w:p>
      <w:pPr>
        <w:sectPr>
          <w:headerReference w:type="default" r:id="rId7"/>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När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1 dec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Carlsson, ordförande, och statsråden Hjelm-Wallén, Hellström, Peterson, Thalén, Freivalds, Wallström, Persson, Tham, Schori, Blomberg, Heckscher, Hedborg, Andersson, Uus</w:t>
        <w:softHyphen/>
        <w:t>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Hecksch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108 Ändring i minerallagen (1991:45)</w:t>
      </w:r>
    </w:p>
    <w:sectPr>
      <w:headerReference w:type="default" r:id="rId8"/>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