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48"/>
          <w:szCs w:val="48"/>
        </w:rPr>
      </w:pPr>
      <w:r>
        <w:rPr>
          <w:rFonts w:eastAsia="CG Times (Scalable)" w:cs="CG Times (Scalable)" w:ascii="CG Times (Scalable)" w:hAnsi="CG Times (Scalable)"/>
          <w:color w:val="000000"/>
          <w:sz w:val="48"/>
          <w:szCs w:val="48"/>
        </w:rPr>
        <w:t>Regeringens proposition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48"/>
          <w:szCs w:val="48"/>
        </w:rPr>
      </w:pPr>
      <w:r>
        <w:rPr>
          <w:rFonts w:eastAsia="CG Times (Scalable)" w:cs="CG Times (Scalable)" w:ascii="CG Times (Scalable)" w:hAnsi="CG Times (Scalable)"/>
          <w:color w:val="000000"/>
          <w:sz w:val="48"/>
          <w:szCs w:val="48"/>
        </w:rPr>
        <w:t>1995/96:110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left"/>
        <w:rPr>
          <w:rFonts w:ascii="CG Times (Scalable)" w:hAnsi="CG Times (Scalable)" w:eastAsia="CG Times (Scalable)" w:cs="CG Times (Scalable)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left"/>
        <w:rPr>
          <w:rFonts w:ascii="CG Times (Scalable)" w:hAnsi="CG Times (Scalable)" w:eastAsia="CG Times (Scalable)" w:cs="CG Times (Scalable)"/>
          <w:color w:val="000000"/>
          <w:sz w:val="36"/>
          <w:szCs w:val="36"/>
        </w:rPr>
      </w:pPr>
      <w:r>
        <w:rPr>
          <w:rFonts w:eastAsia="CG Times (Scalable)" w:cs="CG Times (Scalable)" w:ascii="CG Times (Scalable)" w:hAnsi="CG Times (Scalable)"/>
          <w:color w:val="000000"/>
          <w:sz w:val="36"/>
          <w:szCs w:val="36"/>
        </w:rPr>
        <w:t>Riktlinjer för åklagarväsendets organisation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both"/>
        <w:rPr>
          <w:rFonts w:ascii="CG Times (Scalable)" w:hAnsi="CG Times (Scalable)" w:eastAsia="CG Times (Scalable)" w:cs="CG Times (Scalable)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Regeringen överlämnar denna proposition till riksdagen.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Stockholm den 30 november 1995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both"/>
        <w:rPr>
          <w:rFonts w:ascii="CG Times (Scalable)" w:hAnsi="CG Times (Scalable)" w:eastAsia="CG Times (Scalable)" w:cs="CG Times (Scalable)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both"/>
        <w:rPr>
          <w:rFonts w:ascii="CG Times (Scalable)" w:hAnsi="CG Times (Scalable)" w:eastAsia="CG Times (Scalable)" w:cs="CG Times (Scalable)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both"/>
        <w:rPr>
          <w:rFonts w:ascii="CG Times (Scalable)" w:hAnsi="CG Times (Scalable)" w:eastAsia="CG Times (Scalable)" w:cs="CG Times (Scalable)"/>
          <w:i/>
          <w:i/>
          <w:i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i/>
          <w:iCs/>
          <w:color w:val="000000"/>
          <w:sz w:val="24"/>
          <w:szCs w:val="24"/>
        </w:rPr>
        <w:t>Lena Hjelm-Wallén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both"/>
        <w:rPr>
          <w:rFonts w:ascii="CG Times (Scalable)" w:hAnsi="CG Times (Scalable)" w:eastAsia="CG Times (Scalable)" w:cs="CG Times (Scalable)"/>
          <w:i/>
          <w:i/>
          <w:i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i/>
          <w:iCs/>
          <w:color w:val="000000"/>
          <w:sz w:val="24"/>
          <w:szCs w:val="24"/>
        </w:rPr>
        <w:t>Laila Freivalds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(Justitiedepartementet)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  <w:tab w:val="left" w:pos="9526" w:leader="none"/>
          <w:tab w:val="left" w:pos="10206" w:leader="none"/>
        </w:tabs>
        <w:bidi w:val="0"/>
        <w:spacing w:lineRule="auto" w:line="240" w:before="0" w:after="0"/>
        <w:ind w:left="0" w:right="1702" w:hanging="0"/>
        <w:jc w:val="left"/>
        <w:rPr>
          <w:rFonts w:ascii="CG Times (Scalable)" w:hAnsi="CG Times (Scalable)" w:eastAsia="CG Times (Scalable)" w:cs="CG Times (Scalable)"/>
          <w:color w:val="000000"/>
          <w:sz w:val="34"/>
          <w:szCs w:val="34"/>
        </w:rPr>
      </w:pPr>
      <w:r>
        <w:rPr>
          <w:rFonts w:eastAsia="CG Times (Scalable)" w:cs="CG Times (Scalable)" w:ascii="CG Times (Scalable)" w:hAnsi="CG Times (Scalable)"/>
          <w:color w:val="000000"/>
          <w:sz w:val="34"/>
          <w:szCs w:val="34"/>
        </w:rPr>
        <w:t>Propositionens huvudsakliga innehåll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I propositionen föreslås att riks</w:t>
        <w:softHyphen/>
        <w:t>dagen godkänner nya rikt</w:t>
        <w:softHyphen/>
        <w:t>linjer för åkla</w:t>
        <w:softHyphen/>
        <w:t>garväsendets organisation. Syftet med försla</w:t>
        <w:softHyphen/>
        <w:t>gen är att skapa en organi</w:t>
        <w:softHyphen/>
        <w:t>sa</w:t>
        <w:softHyphen/>
        <w:t>tion som är effektivare, mer flexi</w:t>
        <w:softHyphen/>
        <w:t>bel och min</w:t>
        <w:softHyphen/>
        <w:t>dre sår</w:t>
        <w:softHyphen/>
        <w:t>bar än den nuva</w:t>
        <w:softHyphen/>
        <w:t>rande. Här</w:t>
        <w:softHyphen/>
        <w:t>igenom kommer åklagarväsen</w:t>
        <w:softHyphen/>
        <w:t>det att vara bättre an</w:t>
        <w:softHyphen/>
        <w:t>pas</w:t>
        <w:softHyphen/>
        <w:t>sat till det mo</w:t>
        <w:softHyphen/>
        <w:t>derna samhäl</w:t>
        <w:softHyphen/>
        <w:t>lets allt</w:t>
        <w:softHyphen/>
        <w:t>mer kompli</w:t>
        <w:softHyphen/>
        <w:t>cera</w:t>
        <w:softHyphen/>
        <w:t>de brotts</w:t>
        <w:softHyphen/>
        <w:t>lig</w:t>
        <w:softHyphen/>
        <w:t xml:space="preserve">het.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Åkla</w:t>
        <w:softHyphen/>
        <w:t>gar</w:t>
        <w:softHyphen/>
        <w:t>vä</w:t>
        <w:softHyphen/>
        <w:t>sen</w:t>
        <w:softHyphen/>
        <w:t>det avses även fort</w:t>
        <w:softHyphen/>
        <w:t>sätt</w:t>
        <w:softHyphen/>
        <w:t>nings</w:t>
        <w:softHyphen/>
        <w:t>vis bestå av i princip tre myn</w:t>
        <w:softHyphen/>
        <w:t>dig</w:t>
        <w:softHyphen/>
        <w:t>hets</w:t>
        <w:softHyphen/>
        <w:t>ni</w:t>
        <w:softHyphen/>
        <w:t>vå</w:t>
        <w:softHyphen/>
        <w:t>er: cen</w:t>
        <w:softHyphen/>
        <w:t>tral, regional och lokal nivå. Rege</w:t>
        <w:softHyphen/>
        <w:t>ring</w:t>
        <w:softHyphen/>
        <w:t>en före</w:t>
        <w:softHyphen/>
        <w:t>slår att landet skall vara regionalt indelat i åkla</w:t>
        <w:softHyphen/>
        <w:t>gardi</w:t>
        <w:softHyphen/>
        <w:t>strikt med en åkla</w:t>
        <w:softHyphen/>
        <w:t>gar</w:t>
        <w:softHyphen/>
        <w:t>myndighet i varje distrikt. På lokal nivå föreslås åklagarvä</w:t>
        <w:softHyphen/>
        <w:t>sendet bestå av åkla</w:t>
        <w:softHyphen/>
        <w:t>gar</w:t>
        <w:softHyphen/>
        <w:t>kammare. Åklagarmyndig</w:t>
        <w:softHyphen/>
        <w:t>heter</w:t>
        <w:softHyphen/>
        <w:t>na och åkla</w:t>
        <w:softHyphen/>
        <w:t>gar</w:t>
        <w:softHyphen/>
        <w:t>kam</w:t>
        <w:softHyphen/>
        <w:t>rarna före</w:t>
        <w:softHyphen/>
        <w:t>slås vara betyd</w:t>
        <w:softHyphen/>
        <w:t>ligt färre än nuva</w:t>
        <w:softHyphen/>
        <w:t>rande region</w:t>
        <w:softHyphen/>
        <w:t>å</w:t>
        <w:softHyphen/>
        <w:t>kla</w:t>
        <w:softHyphen/>
        <w:t>gar</w:t>
        <w:softHyphen/>
        <w:t>myn</w:t>
        <w:softHyphen/>
        <w:t>dig</w:t>
        <w:softHyphen/>
        <w:t>heter och stor</w:t>
        <w:softHyphen/>
        <w:t>stads</w:t>
        <w:softHyphen/>
        <w:t>myndig</w:t>
        <w:softHyphen/>
        <w:t>heter respek</w:t>
        <w:softHyphen/>
        <w:t>ti</w:t>
        <w:softHyphen/>
        <w:t>ve lokala åklagar</w:t>
        <w:softHyphen/>
        <w:t>myn</w:t>
        <w:softHyphen/>
        <w:t>d</w:t>
        <w:softHyphen/>
        <w:t>ig</w:t>
        <w:softHyphen/>
        <w:t xml:space="preserve">heter.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Regering</w:t>
        <w:softHyphen/>
        <w:t>en avser att införa en ny ar</w:t>
        <w:softHyphen/>
        <w:t>betsför</w:t>
        <w:softHyphen/>
        <w:t>del</w:t>
        <w:softHyphen/>
        <w:t>ning som in</w:t>
        <w:softHyphen/>
        <w:t>nebä</w:t>
        <w:softHyphen/>
        <w:t>r en renod</w:t>
        <w:softHyphen/>
        <w:t>ling av led</w:t>
        <w:softHyphen/>
        <w:t>nings</w:t>
        <w:softHyphen/>
        <w:t>funk</w:t>
        <w:softHyphen/>
        <w:t>tioner och brottsbeivrande verk</w:t>
        <w:softHyphen/>
        <w:t>sam</w:t>
        <w:softHyphen/>
        <w:t>het. Den brottsbeivrande verk</w:t>
        <w:softHyphen/>
        <w:t>sa</w:t>
        <w:softHyphen/>
        <w:t>m</w:t>
        <w:softHyphen/>
        <w:t>heten kom</w:t>
        <w:softHyphen/>
        <w:t>mer att vara kon</w:t>
        <w:softHyphen/>
        <w:t>centre</w:t>
        <w:softHyphen/>
        <w:t>rad till åkla</w:t>
        <w:softHyphen/>
        <w:t>garkamrarna. Den administrativa och kamerala verksam</w:t>
        <w:softHyphen/>
        <w:t>heten skall be</w:t>
        <w:softHyphen/>
        <w:t>drivas vid åklagarmyndigheterna på den regionala nivån, med möjlighet att dele</w:t>
        <w:softHyphen/>
        <w:t>ge</w:t>
        <w:softHyphen/>
        <w:t xml:space="preserve">ra viss sådan verksamhet till åklagarkamrarna.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softHyphen/>
        <w:t>Varje regional åkla</w:t>
        <w:softHyphen/>
        <w:t>gar</w:t>
        <w:softHyphen/>
        <w:t>myn</w:t>
        <w:softHyphen/>
        <w:t>dighet kommer att ledas av en över</w:t>
        <w:softHyphen/>
        <w:t>åkla</w:t>
        <w:softHyphen/>
        <w:t>ga</w:t>
        <w:softHyphen/>
        <w:t>re. Åkla</w:t>
        <w:softHyphen/>
        <w:t xml:space="preserve">garkamrarna kommer att ledas av chefsåklagare. </w:t>
      </w:r>
    </w:p>
    <w:p>
      <w:pPr>
        <w:sectPr>
          <w:type w:val="nextPage"/>
          <w:pgSz w:w="12240" w:h="15840"/>
          <w:pgMar w:left="1134" w:right="1700" w:gutter="0" w:header="0" w:top="566" w:footer="0" w:bottom="73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1702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En förändrad åkla</w:t>
        <w:softHyphen/>
        <w:t>garorganisation enligt de föreslagna riktlinjerna för</w:t>
        <w:softHyphen/>
        <w:t>vän</w:t>
        <w:softHyphen/>
        <w:t>tas med</w:t>
        <w:softHyphen/>
        <w:t>föra betydande be</w:t>
        <w:softHyphen/>
        <w:t>spa</w:t>
        <w:softHyphen/>
        <w:t>ring</w:t>
        <w:softHyphen/>
        <w:t>ar för statskas</w:t>
        <w:softHyphen/>
        <w:t>san och bedöms kun</w:t>
        <w:softHyphen/>
        <w:t>na träda i kraft den 1 juli 1996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  <w:tab w:val="left" w:pos="9526" w:leader="none"/>
          <w:tab w:val="left" w:pos="10206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34"/>
          <w:szCs w:val="34"/>
        </w:rPr>
      </w:pPr>
      <w:r>
        <w:rPr>
          <w:rFonts w:eastAsia="CG Times (Scalable)" w:cs="CG Times (Scalable)" w:ascii="CG Times (Scalable)" w:hAnsi="CG Times (Scalable)"/>
          <w:color w:val="000000"/>
          <w:sz w:val="34"/>
          <w:szCs w:val="34"/>
        </w:rPr>
        <w:t>Innehållsförteckning</w:t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  <w:tab w:val="left" w:pos="9526" w:leader="none"/>
          <w:tab w:val="left" w:pos="1020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80" w:leader="none"/>
          <w:tab w:val="left" w:pos="1360" w:leader="none"/>
          <w:tab w:val="left" w:pos="2041" w:leader="none"/>
          <w:tab w:val="left" w:pos="2721" w:leader="none"/>
          <w:tab w:val="left" w:pos="3402" w:leader="none"/>
          <w:tab w:val="left" w:pos="4082" w:leader="none"/>
          <w:tab w:val="left" w:pos="4762" w:leader="none"/>
          <w:tab w:val="left" w:pos="5443" w:leader="none"/>
          <w:tab w:val="left" w:pos="6123" w:leader="none"/>
          <w:tab w:val="left" w:pos="6803" w:leader="none"/>
          <w:tab w:val="left" w:pos="7484" w:leader="none"/>
          <w:tab w:val="left" w:pos="8165" w:leader="none"/>
          <w:tab w:val="left" w:pos="8845" w:leader="none"/>
          <w:tab w:val="left" w:pos="9525" w:leader="none"/>
          <w:tab w:val="left" w:pos="10206" w:leader="none"/>
        </w:tabs>
        <w:bidi w:val="0"/>
        <w:spacing w:lineRule="auto" w:line="240" w:before="0" w:after="0"/>
        <w:ind w:left="680" w:right="680" w:hanging="68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</w:t>
        <w:tab/>
        <w:t>Förslag till riksdagsbeslut  3</w:t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  <w:tab w:val="left" w:pos="9526" w:leader="none"/>
          <w:tab w:val="left" w:pos="1020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80" w:leader="none"/>
          <w:tab w:val="left" w:pos="1360" w:leader="none"/>
          <w:tab w:val="left" w:pos="2041" w:leader="none"/>
          <w:tab w:val="left" w:pos="2721" w:leader="none"/>
          <w:tab w:val="left" w:pos="3402" w:leader="none"/>
          <w:tab w:val="left" w:pos="4082" w:leader="none"/>
          <w:tab w:val="left" w:pos="4762" w:leader="none"/>
          <w:tab w:val="left" w:pos="5443" w:leader="none"/>
          <w:tab w:val="left" w:pos="6123" w:leader="none"/>
          <w:tab w:val="left" w:pos="6803" w:leader="none"/>
          <w:tab w:val="left" w:pos="7484" w:leader="none"/>
          <w:tab w:val="left" w:pos="8165" w:leader="none"/>
          <w:tab w:val="left" w:pos="8845" w:leader="none"/>
          <w:tab w:val="left" w:pos="9525" w:leader="none"/>
          <w:tab w:val="left" w:pos="10206" w:leader="none"/>
        </w:tabs>
        <w:bidi w:val="0"/>
        <w:spacing w:lineRule="auto" w:line="240" w:before="0" w:after="0"/>
        <w:ind w:left="680" w:right="680" w:hanging="68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</w:t>
        <w:tab/>
        <w:t>Ärendet och dess beredning  3</w:t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  <w:tab w:val="left" w:pos="9526" w:leader="none"/>
          <w:tab w:val="left" w:pos="1020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80" w:leader="none"/>
          <w:tab w:val="left" w:pos="1360" w:leader="none"/>
          <w:tab w:val="left" w:pos="2041" w:leader="none"/>
          <w:tab w:val="left" w:pos="2721" w:leader="none"/>
          <w:tab w:val="left" w:pos="3402" w:leader="none"/>
          <w:tab w:val="left" w:pos="4082" w:leader="none"/>
          <w:tab w:val="left" w:pos="4762" w:leader="none"/>
          <w:tab w:val="left" w:pos="5443" w:leader="none"/>
          <w:tab w:val="left" w:pos="6123" w:leader="none"/>
          <w:tab w:val="left" w:pos="6803" w:leader="none"/>
          <w:tab w:val="left" w:pos="7484" w:leader="none"/>
          <w:tab w:val="left" w:pos="8165" w:leader="none"/>
          <w:tab w:val="left" w:pos="8845" w:leader="none"/>
          <w:tab w:val="left" w:pos="9525" w:leader="none"/>
          <w:tab w:val="left" w:pos="10206" w:leader="none"/>
        </w:tabs>
        <w:bidi w:val="0"/>
        <w:spacing w:lineRule="auto" w:line="240" w:before="0" w:after="0"/>
        <w:ind w:left="680" w:right="680" w:hanging="68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</w:t>
        <w:tab/>
        <w:t>Utgångspunkter för en reform  3</w:t>
      </w:r>
    </w:p>
    <w:p>
      <w:pPr>
        <w:pStyle w:val="Normal"/>
        <w:tabs>
          <w:tab w:val="clear" w:pos="720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3" w:leader="none"/>
          <w:tab w:val="left" w:pos="4763" w:leader="none"/>
          <w:tab w:val="left" w:pos="5443" w:leader="none"/>
          <w:tab w:val="left" w:pos="6124" w:leader="none"/>
          <w:tab w:val="left" w:pos="6804" w:leader="none"/>
          <w:tab w:val="left" w:pos="7484" w:leader="none"/>
          <w:tab w:val="left" w:pos="8165" w:leader="none"/>
          <w:tab w:val="left" w:pos="8846" w:leader="none"/>
          <w:tab w:val="left" w:pos="9526" w:leader="none"/>
          <w:tab w:val="left" w:pos="10206" w:leader="none"/>
        </w:tabs>
        <w:bidi w:val="0"/>
        <w:spacing w:lineRule="auto" w:line="240" w:before="0" w:after="0"/>
        <w:ind w:left="1361" w:right="680" w:hanging="68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</w:t>
        <w:tab/>
        <w:t>Förändringar inom statsförvaltningen  3</w:t>
      </w:r>
    </w:p>
    <w:p>
      <w:pPr>
        <w:pStyle w:val="Normal"/>
        <w:tabs>
          <w:tab w:val="clear" w:pos="720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3" w:leader="none"/>
          <w:tab w:val="left" w:pos="4763" w:leader="none"/>
          <w:tab w:val="left" w:pos="5443" w:leader="none"/>
          <w:tab w:val="left" w:pos="6124" w:leader="none"/>
          <w:tab w:val="left" w:pos="6804" w:leader="none"/>
          <w:tab w:val="left" w:pos="7484" w:leader="none"/>
          <w:tab w:val="left" w:pos="8165" w:leader="none"/>
          <w:tab w:val="left" w:pos="8846" w:leader="none"/>
          <w:tab w:val="left" w:pos="9526" w:leader="none"/>
          <w:tab w:val="left" w:pos="10206" w:leader="none"/>
        </w:tabs>
        <w:bidi w:val="0"/>
        <w:spacing w:lineRule="auto" w:line="240" w:before="0" w:after="0"/>
        <w:ind w:left="1361" w:right="680" w:hanging="68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</w:t>
        <w:tab/>
        <w:t>Åklagarväsendet  4</w:t>
      </w:r>
    </w:p>
    <w:p>
      <w:pPr>
        <w:pStyle w:val="Normal"/>
        <w:tabs>
          <w:tab w:val="clear" w:pos="720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3" w:leader="none"/>
          <w:tab w:val="left" w:pos="4763" w:leader="none"/>
          <w:tab w:val="left" w:pos="5443" w:leader="none"/>
          <w:tab w:val="left" w:pos="6124" w:leader="none"/>
          <w:tab w:val="left" w:pos="6804" w:leader="none"/>
          <w:tab w:val="left" w:pos="7484" w:leader="none"/>
          <w:tab w:val="left" w:pos="8165" w:leader="none"/>
          <w:tab w:val="left" w:pos="8846" w:leader="none"/>
          <w:tab w:val="left" w:pos="9526" w:leader="none"/>
          <w:tab w:val="left" w:pos="10206" w:leader="none"/>
        </w:tabs>
        <w:bidi w:val="0"/>
        <w:spacing w:lineRule="auto" w:line="240" w:before="0" w:after="0"/>
        <w:ind w:left="1361" w:right="680" w:hanging="68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3</w:t>
        <w:tab/>
        <w:t>Domstolsväsendet  6</w:t>
      </w:r>
    </w:p>
    <w:p>
      <w:pPr>
        <w:pStyle w:val="Normal"/>
        <w:tabs>
          <w:tab w:val="clear" w:pos="720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3" w:leader="none"/>
          <w:tab w:val="left" w:pos="4763" w:leader="none"/>
          <w:tab w:val="left" w:pos="5443" w:leader="none"/>
          <w:tab w:val="left" w:pos="6124" w:leader="none"/>
          <w:tab w:val="left" w:pos="6804" w:leader="none"/>
          <w:tab w:val="left" w:pos="7484" w:leader="none"/>
          <w:tab w:val="left" w:pos="8165" w:leader="none"/>
          <w:tab w:val="left" w:pos="8846" w:leader="none"/>
          <w:tab w:val="left" w:pos="9526" w:leader="none"/>
          <w:tab w:val="left" w:pos="10206" w:leader="none"/>
        </w:tabs>
        <w:bidi w:val="0"/>
        <w:spacing w:lineRule="auto" w:line="240" w:before="0" w:after="0"/>
        <w:ind w:left="1361" w:right="680" w:hanging="68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4</w:t>
        <w:tab/>
        <w:t>Polisväsendet  6</w:t>
      </w:r>
    </w:p>
    <w:p>
      <w:pPr>
        <w:pStyle w:val="Normal"/>
        <w:tabs>
          <w:tab w:val="clear" w:pos="720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3" w:leader="none"/>
          <w:tab w:val="left" w:pos="4763" w:leader="none"/>
          <w:tab w:val="left" w:pos="5443" w:leader="none"/>
          <w:tab w:val="left" w:pos="6124" w:leader="none"/>
          <w:tab w:val="left" w:pos="6804" w:leader="none"/>
          <w:tab w:val="left" w:pos="7484" w:leader="none"/>
          <w:tab w:val="left" w:pos="8165" w:leader="none"/>
          <w:tab w:val="left" w:pos="8846" w:leader="none"/>
          <w:tab w:val="left" w:pos="9526" w:leader="none"/>
          <w:tab w:val="left" w:pos="10206" w:leader="none"/>
        </w:tabs>
        <w:bidi w:val="0"/>
        <w:spacing w:lineRule="auto" w:line="240" w:before="0" w:after="0"/>
        <w:ind w:left="1361" w:right="680" w:hanging="68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5</w:t>
        <w:tab/>
        <w:t>Övrig statlig verksamhet  7</w:t>
      </w:r>
    </w:p>
    <w:p>
      <w:pPr>
        <w:pStyle w:val="Normal"/>
        <w:tabs>
          <w:tab w:val="clear" w:pos="720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3" w:leader="none"/>
          <w:tab w:val="left" w:pos="4763" w:leader="none"/>
          <w:tab w:val="left" w:pos="5443" w:leader="none"/>
          <w:tab w:val="left" w:pos="6124" w:leader="none"/>
          <w:tab w:val="left" w:pos="6804" w:leader="none"/>
          <w:tab w:val="left" w:pos="7484" w:leader="none"/>
          <w:tab w:val="left" w:pos="8165" w:leader="none"/>
          <w:tab w:val="left" w:pos="8846" w:leader="none"/>
          <w:tab w:val="left" w:pos="9526" w:leader="none"/>
          <w:tab w:val="left" w:pos="10206" w:leader="none"/>
        </w:tabs>
        <w:bidi w:val="0"/>
        <w:spacing w:lineRule="auto" w:line="240" w:before="0" w:after="0"/>
        <w:ind w:left="1361" w:right="680" w:hanging="68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6</w:t>
        <w:tab/>
        <w:t>Brottsutvecklingen  7</w:t>
      </w:r>
    </w:p>
    <w:p>
      <w:pPr>
        <w:pStyle w:val="Normal"/>
        <w:tabs>
          <w:tab w:val="clear" w:pos="720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3" w:leader="none"/>
          <w:tab w:val="left" w:pos="4763" w:leader="none"/>
          <w:tab w:val="left" w:pos="5443" w:leader="none"/>
          <w:tab w:val="left" w:pos="6124" w:leader="none"/>
          <w:tab w:val="left" w:pos="6804" w:leader="none"/>
          <w:tab w:val="left" w:pos="7484" w:leader="none"/>
          <w:tab w:val="left" w:pos="8165" w:leader="none"/>
          <w:tab w:val="left" w:pos="8846" w:leader="none"/>
          <w:tab w:val="left" w:pos="9526" w:leader="none"/>
          <w:tab w:val="left" w:pos="10206" w:leader="none"/>
        </w:tabs>
        <w:bidi w:val="0"/>
        <w:spacing w:lineRule="auto" w:line="240" w:before="0" w:after="0"/>
        <w:ind w:left="1361" w:right="680" w:hanging="68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7</w:t>
        <w:tab/>
        <w:t>Internationaliseringen  8</w:t>
      </w:r>
    </w:p>
    <w:p>
      <w:pPr>
        <w:pStyle w:val="Normal"/>
        <w:tabs>
          <w:tab w:val="clear" w:pos="720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3" w:leader="none"/>
          <w:tab w:val="left" w:pos="4763" w:leader="none"/>
          <w:tab w:val="left" w:pos="5443" w:leader="none"/>
          <w:tab w:val="left" w:pos="6124" w:leader="none"/>
          <w:tab w:val="left" w:pos="6804" w:leader="none"/>
          <w:tab w:val="left" w:pos="7484" w:leader="none"/>
          <w:tab w:val="left" w:pos="8165" w:leader="none"/>
          <w:tab w:val="left" w:pos="8846" w:leader="none"/>
          <w:tab w:val="left" w:pos="9526" w:leader="none"/>
          <w:tab w:val="left" w:pos="10206" w:leader="none"/>
        </w:tabs>
        <w:bidi w:val="0"/>
        <w:spacing w:lineRule="auto" w:line="240" w:before="0" w:after="0"/>
        <w:ind w:left="1361" w:right="680" w:hanging="68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8</w:t>
        <w:tab/>
        <w:t>Teknikutvecklingen  8</w:t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  <w:tab w:val="left" w:pos="9526" w:leader="none"/>
          <w:tab w:val="left" w:pos="1020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80" w:leader="none"/>
          <w:tab w:val="left" w:pos="1360" w:leader="none"/>
          <w:tab w:val="left" w:pos="2041" w:leader="none"/>
          <w:tab w:val="left" w:pos="2721" w:leader="none"/>
          <w:tab w:val="left" w:pos="3402" w:leader="none"/>
          <w:tab w:val="left" w:pos="4082" w:leader="none"/>
          <w:tab w:val="left" w:pos="4762" w:leader="none"/>
          <w:tab w:val="left" w:pos="5443" w:leader="none"/>
          <w:tab w:val="left" w:pos="6123" w:leader="none"/>
          <w:tab w:val="left" w:pos="6803" w:leader="none"/>
          <w:tab w:val="left" w:pos="7484" w:leader="none"/>
          <w:tab w:val="left" w:pos="8165" w:leader="none"/>
          <w:tab w:val="left" w:pos="8845" w:leader="none"/>
          <w:tab w:val="left" w:pos="9525" w:leader="none"/>
          <w:tab w:val="left" w:pos="10206" w:leader="none"/>
        </w:tabs>
        <w:bidi w:val="0"/>
        <w:spacing w:lineRule="auto" w:line="240" w:before="0" w:after="0"/>
        <w:ind w:left="680" w:right="680" w:hanging="68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</w:t>
        <w:tab/>
        <w:t>Åklagarväsendets organisation   10</w:t>
      </w:r>
    </w:p>
    <w:p>
      <w:pPr>
        <w:pStyle w:val="Normal"/>
        <w:tabs>
          <w:tab w:val="clear" w:pos="720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3" w:leader="none"/>
          <w:tab w:val="left" w:pos="4763" w:leader="none"/>
          <w:tab w:val="left" w:pos="5443" w:leader="none"/>
          <w:tab w:val="left" w:pos="6124" w:leader="none"/>
          <w:tab w:val="left" w:pos="6804" w:leader="none"/>
          <w:tab w:val="left" w:pos="7484" w:leader="none"/>
          <w:tab w:val="left" w:pos="8165" w:leader="none"/>
          <w:tab w:val="left" w:pos="8846" w:leader="none"/>
          <w:tab w:val="left" w:pos="9526" w:leader="none"/>
          <w:tab w:val="left" w:pos="10206" w:leader="none"/>
        </w:tabs>
        <w:bidi w:val="0"/>
        <w:spacing w:lineRule="auto" w:line="240" w:before="0" w:after="0"/>
        <w:ind w:left="1361" w:right="680" w:hanging="68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</w:t>
        <w:tab/>
        <w:t>Struktur och arbetsfördelning 10</w:t>
      </w:r>
    </w:p>
    <w:p>
      <w:pPr>
        <w:pStyle w:val="Normal"/>
        <w:tabs>
          <w:tab w:val="clear" w:pos="720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3" w:leader="none"/>
          <w:tab w:val="left" w:pos="4763" w:leader="none"/>
          <w:tab w:val="left" w:pos="5443" w:leader="none"/>
          <w:tab w:val="left" w:pos="6124" w:leader="none"/>
          <w:tab w:val="left" w:pos="6804" w:leader="none"/>
          <w:tab w:val="left" w:pos="7484" w:leader="none"/>
          <w:tab w:val="left" w:pos="8165" w:leader="none"/>
          <w:tab w:val="left" w:pos="8846" w:leader="none"/>
          <w:tab w:val="left" w:pos="9526" w:leader="none"/>
          <w:tab w:val="left" w:pos="10206" w:leader="none"/>
        </w:tabs>
        <w:bidi w:val="0"/>
        <w:spacing w:lineRule="auto" w:line="240" w:before="0" w:after="0"/>
        <w:ind w:left="1361" w:right="680" w:hanging="68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2</w:t>
        <w:tab/>
        <w:t>Åklagarmyndigheternas ledning 15</w:t>
      </w:r>
    </w:p>
    <w:p>
      <w:pPr>
        <w:pStyle w:val="Normal"/>
        <w:tabs>
          <w:tab w:val="clear" w:pos="720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3" w:leader="none"/>
          <w:tab w:val="left" w:pos="4763" w:leader="none"/>
          <w:tab w:val="left" w:pos="5443" w:leader="none"/>
          <w:tab w:val="left" w:pos="6124" w:leader="none"/>
          <w:tab w:val="left" w:pos="6804" w:leader="none"/>
          <w:tab w:val="left" w:pos="7484" w:leader="none"/>
          <w:tab w:val="left" w:pos="8165" w:leader="none"/>
          <w:tab w:val="left" w:pos="8846" w:leader="none"/>
          <w:tab w:val="left" w:pos="9526" w:leader="none"/>
          <w:tab w:val="left" w:pos="10206" w:leader="none"/>
        </w:tabs>
        <w:bidi w:val="0"/>
        <w:spacing w:lineRule="auto" w:line="240" w:before="0" w:after="0"/>
        <w:ind w:left="1361" w:right="680" w:hanging="68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3</w:t>
        <w:tab/>
        <w:t>Åklagarmyndigheternas och åklagarkam</w:t>
        <w:softHyphen/>
        <w:t>rar</w:t>
        <w:softHyphen/>
        <w:t>nas antal och stor</w:t>
        <w:softHyphen/>
        <w:t>lek 17</w:t>
      </w:r>
    </w:p>
    <w:p>
      <w:pPr>
        <w:pStyle w:val="Normal"/>
        <w:tabs>
          <w:tab w:val="clear" w:pos="720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3" w:leader="none"/>
          <w:tab w:val="left" w:pos="4763" w:leader="none"/>
          <w:tab w:val="left" w:pos="5443" w:leader="none"/>
          <w:tab w:val="left" w:pos="6124" w:leader="none"/>
          <w:tab w:val="left" w:pos="6804" w:leader="none"/>
          <w:tab w:val="left" w:pos="7484" w:leader="none"/>
          <w:tab w:val="left" w:pos="8165" w:leader="none"/>
          <w:tab w:val="left" w:pos="8846" w:leader="none"/>
          <w:tab w:val="left" w:pos="9526" w:leader="none"/>
          <w:tab w:val="left" w:pos="10206" w:leader="none"/>
        </w:tabs>
        <w:bidi w:val="0"/>
        <w:spacing w:lineRule="auto" w:line="240" w:before="0" w:after="0"/>
        <w:ind w:left="1361" w:right="680" w:hanging="68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4</w:t>
        <w:tab/>
        <w:t>Beslut i organisationsfrågor 20</w:t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  <w:tab w:val="left" w:pos="9526" w:leader="none"/>
          <w:tab w:val="left" w:pos="1020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80" w:leader="none"/>
          <w:tab w:val="left" w:pos="1360" w:leader="none"/>
          <w:tab w:val="left" w:pos="2041" w:leader="none"/>
          <w:tab w:val="left" w:pos="2721" w:leader="none"/>
          <w:tab w:val="left" w:pos="3402" w:leader="none"/>
          <w:tab w:val="left" w:pos="4082" w:leader="none"/>
          <w:tab w:val="left" w:pos="4762" w:leader="none"/>
          <w:tab w:val="left" w:pos="5443" w:leader="none"/>
          <w:tab w:val="left" w:pos="6123" w:leader="none"/>
          <w:tab w:val="left" w:pos="6803" w:leader="none"/>
          <w:tab w:val="left" w:pos="7484" w:leader="none"/>
          <w:tab w:val="left" w:pos="8165" w:leader="none"/>
          <w:tab w:val="left" w:pos="8845" w:leader="none"/>
          <w:tab w:val="left" w:pos="9525" w:leader="none"/>
          <w:tab w:val="left" w:pos="10206" w:leader="none"/>
        </w:tabs>
        <w:bidi w:val="0"/>
        <w:spacing w:lineRule="auto" w:line="240" w:before="0" w:after="0"/>
        <w:ind w:left="680" w:right="680" w:hanging="68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</w:t>
        <w:tab/>
        <w:t>Genomförande 21</w:t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  <w:tab w:val="left" w:pos="9526" w:leader="none"/>
          <w:tab w:val="left" w:pos="1020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80" w:leader="none"/>
          <w:tab w:val="left" w:pos="1360" w:leader="none"/>
          <w:tab w:val="left" w:pos="2041" w:leader="none"/>
          <w:tab w:val="left" w:pos="2721" w:leader="none"/>
          <w:tab w:val="left" w:pos="3402" w:leader="none"/>
          <w:tab w:val="left" w:pos="4082" w:leader="none"/>
          <w:tab w:val="left" w:pos="4762" w:leader="none"/>
          <w:tab w:val="left" w:pos="5443" w:leader="none"/>
          <w:tab w:val="left" w:pos="6123" w:leader="none"/>
          <w:tab w:val="left" w:pos="6803" w:leader="none"/>
          <w:tab w:val="left" w:pos="7484" w:leader="none"/>
          <w:tab w:val="left" w:pos="8165" w:leader="none"/>
          <w:tab w:val="left" w:pos="8845" w:leader="none"/>
          <w:tab w:val="left" w:pos="9525" w:leader="none"/>
          <w:tab w:val="left" w:pos="10206" w:leader="none"/>
        </w:tabs>
        <w:bidi w:val="0"/>
        <w:spacing w:lineRule="auto" w:line="240" w:before="0" w:after="0"/>
        <w:ind w:left="680" w:right="680" w:hanging="68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</w:t>
        <w:tab/>
        <w:t>Kostnader 21</w:t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  <w:tab w:val="left" w:pos="9526" w:leader="none"/>
          <w:tab w:val="left" w:pos="1020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680" w:leader="none"/>
          <w:tab w:val="left" w:pos="1360" w:leader="none"/>
          <w:tab w:val="left" w:pos="2041" w:leader="none"/>
          <w:tab w:val="left" w:pos="2721" w:leader="none"/>
          <w:tab w:val="left" w:pos="3402" w:leader="none"/>
          <w:tab w:val="left" w:pos="4082" w:leader="none"/>
          <w:tab w:val="left" w:pos="4762" w:leader="none"/>
          <w:tab w:val="left" w:pos="5443" w:leader="none"/>
          <w:tab w:val="left" w:pos="6123" w:leader="none"/>
          <w:tab w:val="left" w:pos="6803" w:leader="none"/>
          <w:tab w:val="left" w:pos="7484" w:leader="none"/>
          <w:tab w:val="left" w:pos="8165" w:leader="none"/>
          <w:tab w:val="left" w:pos="8845" w:leader="none"/>
          <w:tab w:val="left" w:pos="9525" w:leader="none"/>
          <w:tab w:val="left" w:pos="10206" w:leader="none"/>
        </w:tabs>
        <w:bidi w:val="0"/>
        <w:spacing w:lineRule="auto" w:line="240" w:before="0" w:after="0"/>
        <w:ind w:left="680" w:right="680" w:hanging="68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Utdrag ur protokoll vid regeringssam</w:t>
        <w:softHyphen/>
        <w:t xml:space="preserve">manträde </w:t>
      </w:r>
    </w:p>
    <w:p>
      <w:pPr>
        <w:sectPr>
          <w:headerReference w:type="default" r:id="rId2"/>
          <w:type w:val="nextPage"/>
          <w:pgSz w:w="12240" w:h="15840"/>
          <w:pgMar w:left="1134" w:right="3402" w:gutter="0" w:header="566" w:top="849" w:footer="0" w:bottom="73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  <w:tab w:val="left" w:pos="9526" w:leader="none"/>
          <w:tab w:val="left" w:pos="1020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den 30 november 1995 23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  <w:tab w:val="left" w:pos="9526" w:leader="none"/>
          <w:tab w:val="left" w:pos="10206" w:leader="none"/>
        </w:tabs>
        <w:bidi w:val="0"/>
        <w:spacing w:lineRule="auto" w:line="240" w:before="0" w:after="0"/>
        <w:ind w:left="0" w:right="0" w:firstLine="680"/>
        <w:jc w:val="left"/>
        <w:rPr>
          <w:rFonts w:ascii="CG Times (Scalable)" w:hAnsi="CG Times (Scalable)" w:eastAsia="CG Times (Scalable)" w:cs="CG Times (Scalable)"/>
          <w:color w:val="000000"/>
          <w:sz w:val="34"/>
          <w:szCs w:val="34"/>
        </w:rPr>
      </w:pPr>
      <w:r>
        <w:rPr>
          <w:rFonts w:eastAsia="CG Times (Scalable)" w:cs="CG Times (Scalable)" w:ascii="CG Times (Scalable)" w:hAnsi="CG Times (Scalable)"/>
          <w:color w:val="000000"/>
          <w:sz w:val="34"/>
          <w:szCs w:val="34"/>
        </w:rPr>
        <w:t>Förslag till riksdagsbeslut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Regeringen föreslår att riksdagen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godkänner följande nya riktlinjer för åkla</w:t>
        <w:softHyphen/>
        <w:t>gar</w:t>
        <w:softHyphen/>
        <w:t>väsendets organisation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</w:t>
        <w:tab/>
        <w:t>Landet skall vara regionalt in</w:t>
        <w:softHyphen/>
        <w:t>delat i åkla</w:t>
        <w:softHyphen/>
        <w:t>gardi</w:t>
        <w:softHyphen/>
        <w:t>strikt med en åkla</w:t>
        <w:softHyphen/>
        <w:t>garmyn</w:t>
        <w:softHyphen/>
        <w:t>dighet i varje distrikt. På lokal nivå skall åklagarväsendet bestå av åkla</w:t>
        <w:softHyphen/>
        <w:t>garkam</w:t>
        <w:softHyphen/>
        <w:t>mare. Stats</w:t>
        <w:softHyphen/>
        <w:t>åkla</w:t>
        <w:softHyphen/>
        <w:t>gar</w:t>
        <w:softHyphen/>
        <w:t>myn</w:t>
        <w:softHyphen/>
        <w:t>dig</w:t>
        <w:softHyphen/>
        <w:t>heten för speci</w:t>
        <w:softHyphen/>
        <w:t>el</w:t>
        <w:softHyphen/>
        <w:t>la mål skall även fort</w:t>
        <w:softHyphen/>
        <w:t>sätt</w:t>
        <w:softHyphen/>
        <w:t>nings</w:t>
        <w:softHyphen/>
        <w:t>vis ha hela lan</w:t>
        <w:softHyphen/>
        <w:t>det som verk</w:t>
        <w:softHyphen/>
        <w:t>sam</w:t>
        <w:softHyphen/>
        <w:t>hets</w:t>
        <w:softHyphen/>
        <w:t>om</w:t>
        <w:softHyphen/>
        <w:t>råde. Rege</w:t>
        <w:softHyphen/>
        <w:t>ring</w:t>
        <w:softHyphen/>
        <w:t>en skall vid behov kunna inrätta ytter</w:t>
        <w:softHyphen/>
        <w:t>ligare riks</w:t>
        <w:softHyphen/>
        <w:t>täck</w:t>
        <w:softHyphen/>
        <w:t>an</w:t>
        <w:softHyphen/>
        <w:t>de åkla</w:t>
        <w:softHyphen/>
        <w:t>gar</w:t>
        <w:softHyphen/>
        <w:t>myndig</w:t>
        <w:softHyphen/>
        <w:t>heter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</w:t>
        <w:tab/>
        <w:t>Åklagarmyndigheterna och åklagarkamrarna skall vara betyd</w:t>
        <w:softHyphen/>
        <w:t>ligt färre än da</w:t>
        <w:softHyphen/>
        <w:t>gens regio</w:t>
        <w:softHyphen/>
        <w:t>nåklagarmyndigheter och storstadsmyn</w:t>
        <w:softHyphen/>
        <w:t>dig</w:t>
        <w:softHyphen/>
        <w:t>heter respekti</w:t>
        <w:softHyphen/>
        <w:t>ve lokala åkla</w:t>
        <w:softHyphen/>
        <w:t>gar</w:t>
        <w:softHyphen/>
        <w:t>myn</w:t>
        <w:softHyphen/>
        <w:t>dig</w:t>
        <w:softHyphen/>
        <w:t>heter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</w:t>
        <w:tab/>
        <w:t>Regeringen skall besluta om indelningen i åklagardistrikt och om åkla</w:t>
        <w:softHyphen/>
        <w:t>gar</w:t>
        <w:softHyphen/>
        <w:t>myn</w:t>
        <w:softHyphen/>
        <w:t>digheternas lokalise</w:t>
        <w:softHyphen/>
        <w:t>ring. Riksåklagaren eller, efter beslut av Riks</w:t>
        <w:softHyphen/>
        <w:t>åklaga</w:t>
        <w:softHyphen/>
        <w:t>ren, åklagarmyndigheten skall efter sam</w:t>
        <w:softHyphen/>
        <w:t>råd med övri</w:t>
        <w:softHyphen/>
        <w:t>ga be</w:t>
        <w:softHyphen/>
        <w:t>rörda myn</w:t>
        <w:softHyphen/>
        <w:t>dig</w:t>
        <w:softHyphen/>
        <w:t>heter bestämma om åkla</w:t>
        <w:softHyphen/>
        <w:t>gar</w:t>
        <w:softHyphen/>
        <w:t>kamrar</w:t>
        <w:softHyphen/>
        <w:t>nas antal och loka</w:t>
        <w:softHyphen/>
        <w:t>lise</w:t>
        <w:softHyphen/>
        <w:t>ring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  <w:tab w:val="left" w:pos="9526" w:leader="none"/>
          <w:tab w:val="left" w:pos="10206" w:leader="none"/>
        </w:tabs>
        <w:bidi w:val="0"/>
        <w:spacing w:lineRule="auto" w:line="240" w:before="0" w:after="0"/>
        <w:ind w:left="0" w:right="0" w:firstLine="680"/>
        <w:jc w:val="left"/>
        <w:rPr>
          <w:rFonts w:ascii="CG Times (Scalable)" w:hAnsi="CG Times (Scalable)" w:eastAsia="CG Times (Scalable)" w:cs="CG Times (Scalable)"/>
          <w:color w:val="000000"/>
          <w:sz w:val="34"/>
          <w:szCs w:val="34"/>
        </w:rPr>
      </w:pPr>
      <w:r>
        <w:rPr>
          <w:rFonts w:eastAsia="CG Times (Scalable)" w:cs="CG Times (Scalable)" w:ascii="CG Times (Scalable)" w:hAnsi="CG Times (Scalable)"/>
          <w:color w:val="000000"/>
          <w:sz w:val="34"/>
          <w:szCs w:val="34"/>
        </w:rPr>
        <w:t xml:space="preserve">Ärendet och dess beredning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Riksåklagaren fick i decem</w:t>
        <w:softHyphen/>
        <w:t>ber 1994 regeringens upp</w:t>
        <w:softHyphen/>
        <w:t>drag att se över åklagarväsendets orga</w:t>
        <w:softHyphen/>
        <w:t>nisa</w:t>
        <w:softHyphen/>
        <w:t>tion i dess helhet. Riksåklagaren tillsatte där</w:t>
        <w:softHyphen/>
        <w:t>efter en orga</w:t>
        <w:softHyphen/>
        <w:t>nisationsgrupp med uppdrag att arbe</w:t>
        <w:softHyphen/>
        <w:t>ta fram ett dis</w:t>
        <w:softHyphen/>
        <w:t>kus</w:t>
        <w:softHyphen/>
        <w:t>sions</w:t>
        <w:softHyphen/>
        <w:t>underlag inför den före</w:t>
        <w:softHyphen/>
        <w:t>stående översynen. Grup</w:t>
        <w:softHyphen/>
        <w:t>pens arbete redo</w:t>
        <w:softHyphen/>
        <w:t>vi</w:t>
        <w:softHyphen/>
        <w:t>sades i pro</w:t>
        <w:softHyphen/>
        <w:t>me</w:t>
        <w:softHyphen/>
        <w:t>morian Fram</w:t>
        <w:softHyphen/>
        <w:t>tidens åklagarvä</w:t>
        <w:softHyphen/>
        <w:t>sen</w:t>
        <w:softHyphen/>
        <w:t xml:space="preserve">de </w:t>
      </w: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–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ett diskussions</w:t>
        <w:softHyphen/>
        <w:t>under</w:t>
        <w:softHyphen/>
        <w:t>lag. Sedan pro</w:t>
        <w:softHyphen/>
        <w:t>me</w:t>
        <w:softHyphen/>
        <w:t>mori</w:t>
        <w:softHyphen/>
        <w:t>an hade remissbe</w:t>
        <w:softHyphen/>
        <w:t>handlats inom åklagarväsendet redo</w:t>
        <w:softHyphen/>
        <w:t>vi</w:t>
        <w:softHyphen/>
        <w:t>sade Riks</w:t>
        <w:softHyphen/>
        <w:t>åkla</w:t>
        <w:softHyphen/>
        <w:t>ga</w:t>
        <w:softHyphen/>
        <w:t>ren i juni 1995 sitt upp</w:t>
        <w:softHyphen/>
        <w:t>drag i rap</w:t>
        <w:softHyphen/>
        <w:t>por</w:t>
        <w:softHyphen/>
        <w:t>ten Fram</w:t>
        <w:softHyphen/>
        <w:t>tidens åkla</w:t>
        <w:softHyphen/>
        <w:t>gar</w:t>
        <w:softHyphen/>
        <w:t>vä</w:t>
        <w:softHyphen/>
        <w:t>sen</w:t>
        <w:softHyphen/>
        <w:t>de (Åkla</w:t>
        <w:softHyphen/>
        <w:t>gar</w:t>
        <w:softHyphen/>
        <w:t>väsen</w:t>
        <w:softHyphen/>
        <w:t>det rap</w:t>
        <w:softHyphen/>
        <w:t>port 1995:3). I septem</w:t>
        <w:softHyphen/>
        <w:t>ber 1995 anord</w:t>
        <w:softHyphen/>
        <w:t>nade Justitie</w:t>
        <w:softHyphen/>
        <w:t>de</w:t>
        <w:softHyphen/>
        <w:t>parte</w:t>
        <w:softHyphen/>
        <w:t>mentet en s.k. hearing an</w:t>
        <w:softHyphen/>
        <w:t>gående försla</w:t>
        <w:softHyphen/>
        <w:t>gen i rappor</w:t>
        <w:softHyphen/>
        <w:t>ten. Närva</w:t>
        <w:softHyphen/>
        <w:t>rande var de flesta av landets över</w:t>
        <w:softHyphen/>
        <w:t>åklagare, ett tjugotal chefs</w:t>
        <w:softHyphen/>
        <w:t>å</w:t>
        <w:softHyphen/>
        <w:t>klaga</w:t>
        <w:softHyphen/>
        <w:t>re samt repre</w:t>
        <w:softHyphen/>
        <w:t>sen</w:t>
        <w:softHyphen/>
        <w:t>tanter för polisväsen</w:t>
        <w:softHyphen/>
        <w:t>det, domsto</w:t>
        <w:softHyphen/>
        <w:t>lar</w:t>
        <w:softHyphen/>
        <w:t>na, Dom</w:t>
        <w:softHyphen/>
        <w:t>stols</w:t>
        <w:softHyphen/>
        <w:t>verket, Sveri</w:t>
        <w:softHyphen/>
        <w:t>ges advo</w:t>
        <w:softHyphen/>
        <w:t>kat</w:t>
        <w:softHyphen/>
        <w:t>sam</w:t>
        <w:softHyphen/>
        <w:t>fund och arbets</w:t>
        <w:softHyphen/>
        <w:t>taga</w:t>
        <w:softHyphen/>
        <w:t>rorgani</w:t>
        <w:softHyphen/>
        <w:t>sa</w:t>
        <w:softHyphen/>
        <w:t>tio</w:t>
        <w:softHyphen/>
        <w:t>nerna. En samman</w:t>
        <w:softHyphen/>
        <w:t>ställning av de syn</w:t>
        <w:softHyphen/>
        <w:t>punkter som fram</w:t>
        <w:softHyphen/>
        <w:t>fördes finns till</w:t>
        <w:softHyphen/>
        <w:t>gäng</w:t>
        <w:softHyphen/>
        <w:t>lig i Justi</w:t>
        <w:softHyphen/>
        <w:t>tiede</w:t>
        <w:softHyphen/>
        <w:t>parte</w:t>
        <w:softHyphen/>
        <w:t>men</w:t>
        <w:softHyphen/>
        <w:t>tet (dnr Ju95/23</w:t>
        <w:softHyphen/>
        <w:t>47)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  <w:tab w:val="left" w:pos="9526" w:leader="none"/>
          <w:tab w:val="left" w:pos="10206" w:leader="none"/>
        </w:tabs>
        <w:bidi w:val="0"/>
        <w:spacing w:lineRule="auto" w:line="240" w:before="0" w:after="0"/>
        <w:ind w:left="0" w:right="0" w:firstLine="680"/>
        <w:jc w:val="left"/>
        <w:rPr>
          <w:rFonts w:ascii="CG Times (Scalable)" w:hAnsi="CG Times (Scalable)" w:eastAsia="CG Times (Scalable)" w:cs="CG Times (Scalable)"/>
          <w:color w:val="000000"/>
          <w:sz w:val="34"/>
          <w:szCs w:val="34"/>
        </w:rPr>
      </w:pPr>
      <w:r>
        <w:rPr>
          <w:rFonts w:eastAsia="CG Times (Scalable)" w:cs="CG Times (Scalable)" w:ascii="CG Times (Scalable)" w:hAnsi="CG Times (Scalable)"/>
          <w:color w:val="000000"/>
          <w:sz w:val="34"/>
          <w:szCs w:val="34"/>
        </w:rPr>
        <w:t xml:space="preserve">Utgångspunkter för en reform </w:t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  <w:tab w:val="left" w:pos="9526" w:leader="none"/>
          <w:tab w:val="left" w:pos="10206" w:leader="none"/>
        </w:tabs>
        <w:bidi w:val="0"/>
        <w:spacing w:lineRule="auto" w:line="240" w:before="0" w:after="0"/>
        <w:ind w:left="0" w:right="0" w:firstLine="680"/>
        <w:jc w:val="left"/>
        <w:rPr>
          <w:rFonts w:ascii="CG Times (Scalable)" w:hAnsi="CG Times (Scalable)" w:eastAsia="CG Times (Scalable)" w:cs="CG Times (Scalable)"/>
          <w:color w:val="000000"/>
          <w:sz w:val="28"/>
          <w:szCs w:val="28"/>
        </w:rPr>
      </w:pPr>
      <w:r>
        <w:rPr>
          <w:rFonts w:eastAsia="CG Times (Scalable)" w:cs="CG Times (Scalable)" w:ascii="CG Times (Scalable)" w:hAnsi="CG Times (Scalable)"/>
          <w:color w:val="000000"/>
          <w:sz w:val="28"/>
          <w:szCs w:val="28"/>
        </w:rPr>
        <w:t>Förändringar inom statsförvaltningen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Den svenska statsförvaltningen har under de senaste åren genomgått omfat</w:t>
        <w:softHyphen/>
        <w:t>tande struktur</w:t>
        <w:softHyphen/>
        <w:t>för</w:t>
        <w:softHyphen/>
        <w:t>änd</w:t>
        <w:softHyphen/>
        <w:t>ringar. Dessa förändringar kom</w:t>
        <w:softHyphen/>
        <w:t>mer att fort</w:t>
        <w:softHyphen/>
        <w:t>sät</w:t>
        <w:softHyphen/>
        <w:t>ta, inte minst mot bak</w:t>
        <w:softHyphen/>
        <w:t>grund av de krav på ökad kostnad</w:t>
        <w:softHyphen/>
        <w:t>seffek</w:t>
        <w:softHyphen/>
        <w:t>tivi</w:t>
        <w:softHyphen/>
        <w:t>tet som ställs på all stat</w:t>
        <w:softHyphen/>
        <w:t>lig verk</w:t>
        <w:softHyphen/>
        <w:t>samhet. En av utgångspunkter</w:t>
        <w:softHyphen/>
        <w:t>na för föränd</w:t>
        <w:softHyphen/>
        <w:t>ring</w:t>
        <w:softHyphen/>
        <w:t>arna är att de centrala för</w:t>
        <w:softHyphen/>
        <w:t>valt</w:t>
        <w:softHyphen/>
        <w:t>nings</w:t>
        <w:softHyphen/>
        <w:t>myn</w:t>
        <w:softHyphen/>
        <w:t>dig</w:t>
        <w:softHyphen/>
        <w:t>he</w:t>
        <w:softHyphen/>
        <w:t>ter</w:t>
        <w:softHyphen/>
        <w:t>na skall ägna sig åt över</w:t>
        <w:softHyphen/>
        <w:t>gripande ar</w:t>
        <w:softHyphen/>
        <w:t>betsuppgifter och att det egentliga verk</w:t>
        <w:softHyphen/>
        <w:t>sam</w:t>
        <w:softHyphen/>
        <w:t>hetsan</w:t>
        <w:softHyphen/>
        <w:t>sva</w:t>
        <w:softHyphen/>
        <w:t>ret i största möjli</w:t>
        <w:softHyphen/>
        <w:t>ga utsträckning skall dele</w:t>
        <w:softHyphen/>
        <w:t>geras så långt ut i organi</w:t>
        <w:softHyphen/>
        <w:t>sationer</w:t>
        <w:softHyphen/>
        <w:t>na som möj</w:t>
        <w:softHyphen/>
        <w:t>ligt. Den allmänna in</w:t>
        <w:softHyphen/>
        <w:t>rikt</w:t>
        <w:softHyphen/>
        <w:t>ningen är att förlägga tyngdpunkten i verk</w:t>
        <w:softHyphen/>
        <w:t>sam</w:t>
        <w:softHyphen/>
        <w:t>heten nära med</w:t>
        <w:softHyphen/>
        <w:t>borgarna och att införa en ord</w:t>
        <w:softHyphen/>
        <w:t>ning med s.k. mål- och resul</w:t>
        <w:softHyphen/>
        <w:t>tato</w:t>
        <w:softHyphen/>
        <w:t>ri</w:t>
        <w:softHyphen/>
        <w:t>ente</w:t>
        <w:softHyphen/>
        <w:t>rad styrning. Den mål- och resul</w:t>
        <w:softHyphen/>
        <w:t>tatori</w:t>
        <w:softHyphen/>
        <w:t>entera</w:t>
        <w:softHyphen/>
        <w:t>de styr</w:t>
        <w:softHyphen/>
        <w:t>ningen innebär att riksdag och regering beslutar om inriktning av den statliga verksamheten genom att formule</w:t>
        <w:softHyphen/>
        <w:t>ra mål för den</w:t>
        <w:softHyphen/>
        <w:t>na. Sam</w:t>
        <w:softHyphen/>
        <w:t>ti</w:t>
        <w:softHyphen/>
        <w:t>digt sker en långtgående delegering till myndig</w:t>
        <w:softHyphen/>
        <w:t>heterna av ansvar och besluts</w:t>
        <w:softHyphen/>
        <w:t>fattande. Myndigheten får fritt använda resurserna inom de ramar och regler som givits samt svarar för att det sker en uppföljning och utvär</w:t>
        <w:softHyphen/>
        <w:t>dering av verk</w:t>
        <w:softHyphen/>
        <w:t>samhetens resultat. Denna resul</w:t>
        <w:softHyphen/>
        <w:t>tatinformation skall rap</w:t>
        <w:softHyphen/>
        <w:t>porteras till regeringen för att ligga till grund för beslut om verksam</w:t>
        <w:softHyphen/>
        <w:t>heten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  <w:tab w:val="left" w:pos="9526" w:leader="none"/>
          <w:tab w:val="left" w:pos="10206" w:leader="none"/>
        </w:tabs>
        <w:bidi w:val="0"/>
        <w:spacing w:lineRule="auto" w:line="240" w:before="0" w:after="0"/>
        <w:ind w:left="0" w:right="0" w:firstLine="680"/>
        <w:jc w:val="left"/>
        <w:rPr>
          <w:rFonts w:ascii="CG Times (Scalable)" w:hAnsi="CG Times (Scalable)" w:eastAsia="CG Times (Scalable)" w:cs="CG Times (Scalable)"/>
          <w:color w:val="000000"/>
          <w:sz w:val="28"/>
          <w:szCs w:val="28"/>
        </w:rPr>
      </w:pPr>
      <w:r>
        <w:rPr>
          <w:rFonts w:eastAsia="CG Times (Scalable)" w:cs="CG Times (Scalable)" w:ascii="CG Times (Scalable)" w:hAnsi="CG Times (Scalable)"/>
          <w:color w:val="000000"/>
          <w:sz w:val="28"/>
          <w:szCs w:val="28"/>
        </w:rPr>
        <w:t>Åklagarväsendet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När åklagarväsendet förstatligades den 1 januari 1965 ge</w:t>
        <w:softHyphen/>
        <w:t>nom</w:t>
        <w:softHyphen/>
        <w:t>fördes en omfattande omorganisation. Lands- och stadsfiskalernas uppgift som åklagare skil</w:t>
        <w:softHyphen/>
        <w:t>des från upp</w:t>
        <w:softHyphen/>
        <w:t>gifter</w:t>
        <w:softHyphen/>
        <w:t>na som poli</w:t>
        <w:softHyphen/>
        <w:t>schef och utmätningsman. Sam</w:t>
        <w:softHyphen/>
        <w:t>ti</w:t>
        <w:softHyphen/>
        <w:t>digt min</w:t>
        <w:softHyphen/>
        <w:t>skades antalet loka</w:t>
        <w:softHyphen/>
        <w:t>la distrikt kraf</w:t>
        <w:softHyphen/>
        <w:t>tigt. Redan åren närmast efter förstat</w:t>
        <w:softHyphen/>
        <w:t>ligandet påtalade emel</w:t>
        <w:softHyphen/>
        <w:t>lertid Riks</w:t>
        <w:softHyphen/>
        <w:t>åkla</w:t>
        <w:softHyphen/>
        <w:t>ga</w:t>
        <w:softHyphen/>
        <w:t>ren i sina anslags</w:t>
        <w:softHyphen/>
        <w:t>fram</w:t>
        <w:softHyphen/>
        <w:t>ställningar vissa svag</w:t>
        <w:softHyphen/>
        <w:t>heter i den nya organi</w:t>
        <w:softHyphen/>
        <w:t>sa</w:t>
        <w:softHyphen/>
        <w:t>tionen. Frågan om åklagar</w:t>
        <w:softHyphen/>
        <w:t>väsendets organi</w:t>
        <w:softHyphen/>
        <w:t>sation var där</w:t>
        <w:softHyphen/>
        <w:t>efter under några år föremål för över</w:t>
        <w:softHyphen/>
        <w:t>vägande i olika omgångar, vilket dock ledde till endast smärre änd</w:t>
        <w:softHyphen/>
        <w:t>ring</w:t>
        <w:softHyphen/>
        <w:t>ar i distrikt</w:t>
        <w:softHyphen/>
        <w:t>sindel</w:t>
        <w:softHyphen/>
        <w:t>ningen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År 1979 tillsatte Riksåklagaren en arbetsgrupp, kallad Åklagarut</w:t>
        <w:softHyphen/>
        <w:t>red</w:t>
        <w:softHyphen/>
        <w:t>ning</w:t>
        <w:softHyphen/>
        <w:t>en, med uppdrag att bl.a. utreda frågan om en ändring av indel</w:t>
        <w:softHyphen/>
        <w:t>ningen i länsåklagarområden. Arbetsgruppen föreslog år 1982 i pro</w:t>
        <w:softHyphen/>
        <w:t>memorian Åklagar</w:t>
        <w:softHyphen/>
        <w:t>väsendets organisation bl.a. att de dåvarande läns</w:t>
        <w:softHyphen/>
        <w:t>åkla</w:t>
        <w:softHyphen/>
        <w:t>garområdena skulle läggas samman till ett mindre antal åklagarre</w:t>
        <w:softHyphen/>
        <w:t>gio</w:t>
        <w:softHyphen/>
        <w:t>ner. Förslagen kom att ligga till grund för regering</w:t>
        <w:softHyphen/>
        <w:t>ens proposi</w:t>
        <w:softHyphen/>
        <w:t>tion om åkla</w:t>
        <w:softHyphen/>
        <w:t>gar</w:t>
        <w:softHyphen/>
        <w:t>vä</w:t>
        <w:softHyphen/>
        <w:t>sen</w:t>
        <w:softHyphen/>
        <w:t>dets regio</w:t>
        <w:softHyphen/>
        <w:t>na</w:t>
        <w:softHyphen/>
        <w:t>la organisation, som i huvud</w:t>
        <w:softHyphen/>
        <w:t>sak god</w:t>
        <w:softHyphen/>
        <w:t>togs av riks</w:t>
        <w:softHyphen/>
        <w:t>dagen (prop. 1982/83:158, bet. 1983/84:JuU6, rskr. 1983/84:35). Organisationsförändringen, den s.k. re</w:t>
        <w:softHyphen/>
        <w:t>gionreformen, genom</w:t>
        <w:softHyphen/>
        <w:t>fördes den 1 juli 1985 och in</w:t>
        <w:softHyphen/>
        <w:t>nebar att 21 länsåkla</w:t>
        <w:softHyphen/>
        <w:t>garmyndigheter lades sam</w:t>
        <w:softHyphen/>
        <w:t>man till nuva</w:t>
        <w:softHyphen/>
        <w:t>ran</w:t>
        <w:softHyphen/>
        <w:t>de 13 regio</w:t>
        <w:softHyphen/>
        <w:t>n</w:t>
        <w:softHyphen/>
        <w:t>åkla</w:t>
        <w:softHyphen/>
        <w:t>gar</w:t>
        <w:softHyphen/>
        <w:t>myn</w:t>
        <w:softHyphen/>
        <w:t>dig</w:t>
        <w:softHyphen/>
        <w:t>heter. Samtidigt inrättades Stats</w:t>
        <w:softHyphen/>
        <w:t>åkla</w:t>
        <w:softHyphen/>
        <w:t>gar</w:t>
        <w:softHyphen/>
        <w:t>myn</w:t>
        <w:softHyphen/>
        <w:t>dig</w:t>
        <w:softHyphen/>
        <w:t>heten för speci</w:t>
        <w:softHyphen/>
        <w:t>el</w:t>
        <w:softHyphen/>
        <w:t xml:space="preserve">la mål.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År 1986 överlämnade den efter regeringens bemyndigande tillsatta Åklagarkommittén be</w:t>
        <w:softHyphen/>
        <w:t>tänkan</w:t>
        <w:softHyphen/>
        <w:t>det Åkla</w:t>
        <w:softHyphen/>
        <w:t>gar</w:t>
        <w:softHyphen/>
        <w:t>vä</w:t>
        <w:softHyphen/>
        <w:t>sen</w:t>
        <w:softHyphen/>
        <w:t>dets lokala organi</w:t>
        <w:softHyphen/>
        <w:t>sation m.m. (SOU 1986:26). Kom</w:t>
        <w:softHyphen/>
        <w:t>mit</w:t>
        <w:softHyphen/>
        <w:t>tén före</w:t>
        <w:softHyphen/>
        <w:t>slog bl.a. att re</w:t>
        <w:softHyphen/>
        <w:t>gion</w:t>
        <w:softHyphen/>
        <w:t>åkla</w:t>
        <w:softHyphen/>
        <w:t>gar</w:t>
        <w:softHyphen/>
        <w:t>myn</w:t>
        <w:softHyphen/>
        <w:t>dig</w:t>
        <w:softHyphen/>
        <w:t>heter</w:t>
        <w:softHyphen/>
        <w:t>nas ad</w:t>
        <w:softHyphen/>
        <w:t>mini</w:t>
        <w:softHyphen/>
        <w:t>strati</w:t>
        <w:softHyphen/>
        <w:t>va upp</w:t>
        <w:softHyphen/>
        <w:t>gifter avseende de lokala myndig</w:t>
        <w:softHyphen/>
        <w:t>heterna i huvudsak skulle flyttas över till dessa. I be</w:t>
        <w:softHyphen/>
        <w:t>tänkandet före</w:t>
        <w:softHyphen/>
        <w:t>slogs vidare en rad för</w:t>
        <w:softHyphen/>
        <w:t>änd</w:t>
        <w:softHyphen/>
        <w:t>ringar av in</w:t>
        <w:softHyphen/>
        <w:t>delningen i åklagardistrikt i syfte att minska sår</w:t>
        <w:softHyphen/>
        <w:t>bar</w:t>
        <w:softHyphen/>
        <w:t>heten vid de små myn</w:t>
        <w:softHyphen/>
        <w:t>dig</w:t>
        <w:softHyphen/>
        <w:t>heter</w:t>
        <w:softHyphen/>
        <w:t>na. Flerta</w:t>
        <w:softHyphen/>
        <w:t>let av kommitténs förslag be</w:t>
        <w:softHyphen/>
        <w:t>handlades i 1988 års budget</w:t>
        <w:softHyphen/>
        <w:t>proposition (prop. 1987/88:100, bil. 4). De</w:t>
        <w:softHyphen/>
        <w:t>par</w:t>
        <w:softHyphen/>
        <w:t>te</w:t>
        <w:softHyphen/>
        <w:t>ments</w:t>
        <w:softHyphen/>
        <w:t>che</w:t>
        <w:softHyphen/>
        <w:t>fen anslöt sig i stora delar till tanke</w:t>
        <w:softHyphen/>
        <w:t>gång</w:t>
        <w:softHyphen/>
        <w:t>ar</w:t>
        <w:softHyphen/>
        <w:t>na i kom</w:t>
        <w:softHyphen/>
        <w:t>mit</w:t>
        <w:softHyphen/>
        <w:t>téns betänkan</w:t>
        <w:softHyphen/>
        <w:t>de. När det gällde förslaget att lägga sam</w:t>
        <w:softHyphen/>
        <w:t>man de minsta åklagar</w:t>
        <w:softHyphen/>
        <w:t>di</w:t>
        <w:softHyphen/>
        <w:t>strik</w:t>
        <w:softHyphen/>
        <w:t>ten kunde departe</w:t>
        <w:softHyphen/>
        <w:t>ments</w:t>
        <w:softHyphen/>
        <w:t>chefen dock inte bortse från den kritik som hade fram</w:t>
        <w:softHyphen/>
        <w:t>förts från re</w:t>
        <w:softHyphen/>
        <w:t>missin</w:t>
        <w:softHyphen/>
        <w:t>stan</w:t>
        <w:softHyphen/>
        <w:t>sernas sida och godtog inte kom</w:t>
        <w:softHyphen/>
        <w:t>mitténs för</w:t>
        <w:softHyphen/>
        <w:t xml:space="preserve">slag i denna del.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År 1990 tillsattes en parlamentarisk kommitté för att se över åklagar</w:t>
        <w:softHyphen/>
        <w:t>verk</w:t>
        <w:softHyphen/>
        <w:t>samheten och förundersökningsreglerna. Kommittén, som antog namnet Åklagar</w:t>
        <w:softHyphen/>
        <w:t>utredningen -90, lämnade i juni 1992 betänkan</w:t>
        <w:softHyphen/>
        <w:t>det Ett refor</w:t>
        <w:softHyphen/>
        <w:t>merat åklagar</w:t>
        <w:softHyphen/>
        <w:t>väsende (SOU 1992:61). I organisatoriskt hän</w:t>
        <w:softHyphen/>
        <w:t>seende föreslogs att en s.k. regionmodell skulle införas. Modellen in</w:t>
        <w:softHyphen/>
        <w:t>nebar att samtliga åklagarmyndigheter inom en region skulle läggas samman till en enda myndighet och att de lokala åklagarmyndigheterna skulle om</w:t>
        <w:softHyphen/>
        <w:t>bildas till lokala enheter på samma orter som tidigare. Regionåkla</w:t>
        <w:softHyphen/>
        <w:t>gar</w:t>
        <w:softHyphen/>
        <w:t>myndigheternas brottsbeivrande verksamhet, exempelvis handlägg</w:t>
        <w:softHyphen/>
        <w:t>ningen av mål om ekonomisk brottslighet, skulle även fortsättningsvis be</w:t>
        <w:softHyphen/>
        <w:t>drivas på regional nivå. Efter re</w:t>
        <w:softHyphen/>
        <w:t>miss</w:t>
        <w:softHyphen/>
        <w:t>be</w:t>
        <w:softHyphen/>
        <w:t>hand</w:t>
        <w:softHyphen/>
        <w:t>ling av för</w:t>
        <w:softHyphen/>
        <w:t>slaget uttalade regering</w:t>
        <w:softHyphen/>
        <w:t>en i 1994 års budgetproposition (prop. 1993/94:100, bil. 3) att den inte skulle komma att ta initativ till att regionmodellen infördes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I syfte att särskilt belysa frågan om åklagarmyndigheternas dimensio</w:t>
        <w:softHyphen/>
        <w:t>ne</w:t>
        <w:softHyphen/>
        <w:t>ring hade regeringen dock redan i november 1993 uppdragit åt Riks</w:t>
        <w:softHyphen/>
        <w:t>åkla</w:t>
        <w:softHyphen/>
        <w:t>ga</w:t>
        <w:softHyphen/>
        <w:t>ren att bl.a. se över indel</w:t>
        <w:softHyphen/>
        <w:t>ningen i åklagar</w:t>
        <w:softHyphen/>
        <w:t>dist</w:t>
        <w:softHyphen/>
        <w:t>rikt. I april 1994 gav rege</w:t>
        <w:softHyphen/>
        <w:t>ring</w:t>
        <w:softHyphen/>
        <w:t>en Riks</w:t>
        <w:softHyphen/>
        <w:t>åklagaren tilläggs</w:t>
        <w:softHyphen/>
        <w:t>uppdraget att utreda om det fanns anled</w:t>
        <w:softHyphen/>
        <w:t>ning att ändra arbetsför</w:t>
        <w:softHyphen/>
        <w:t>delningen mellan de regionala och lokala myn</w:t>
        <w:softHyphen/>
        <w:t xml:space="preserve">digheterna. </w:t>
        <w:tab/>
        <w:t>Riksåklagaren redovisade uppdragen i oktober 1994 i rap</w:t>
        <w:softHyphen/>
        <w:t>porten Åkla</w:t>
        <w:softHyphen/>
        <w:t>garväsendets dimensionering på regional och lokal nivå (Åklagarväsen</w:t>
        <w:softHyphen/>
        <w:t>det rapport 1994:2). I rapporten föreslogs bl.a. en minsk</w:t>
        <w:softHyphen/>
        <w:t>ning av dels an</w:t>
        <w:softHyphen/>
        <w:t>talet regionåklagarmyndigheter från 13 till 12, dels antalet lokala åklagarmyndigheter från 86 till 76. Rap</w:t>
        <w:softHyphen/>
        <w:t>por</w:t>
        <w:softHyphen/>
        <w:t>ten re</w:t>
        <w:softHyphen/>
        <w:t>miss</w:t>
        <w:softHyphen/>
        <w:t>be</w:t>
        <w:softHyphen/>
        <w:t>hand</w:t>
        <w:softHyphen/>
        <w:t>lades. Flera re</w:t>
        <w:softHyphen/>
        <w:t>miss</w:t>
        <w:softHyphen/>
        <w:t>in</w:t>
        <w:softHyphen/>
        <w:t>stan</w:t>
        <w:softHyphen/>
        <w:t>ser avstyrkte föresla</w:t>
        <w:softHyphen/>
        <w:t>gna sam</w:t>
        <w:softHyphen/>
        <w:t>man</w:t>
        <w:softHyphen/>
        <w:t>lägg</w:t>
        <w:softHyphen/>
        <w:t>ningar av myn</w:t>
        <w:softHyphen/>
        <w:t>dig</w:t>
        <w:softHyphen/>
        <w:t>heter. Rege</w:t>
        <w:softHyphen/>
        <w:t>ringen fann att Riks</w:t>
        <w:softHyphen/>
        <w:t>åklaga</w:t>
        <w:softHyphen/>
        <w:t>rens för</w:t>
        <w:softHyphen/>
        <w:t>slag i viss mån borde kunna medföra en mer rationell resurs</w:t>
        <w:softHyphen/>
        <w:t>an</w:t>
        <w:softHyphen/>
        <w:t>vänd</w:t>
        <w:softHyphen/>
        <w:t>ning, men att för</w:t>
        <w:softHyphen/>
        <w:t>slagen inte var till</w:t>
        <w:softHyphen/>
        <w:t>räck</w:t>
        <w:softHyphen/>
        <w:t>ligt långt</w:t>
        <w:softHyphen/>
        <w:t xml:space="preserve">gående. </w:t>
        <w:softHyphen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rots ett omfa</w:t>
        <w:softHyphen/>
        <w:t>t</w:t>
        <w:softHyphen/>
        <w:t>tande ut</w:t>
        <w:softHyphen/>
        <w:t>red</w:t>
        <w:softHyphen/>
        <w:t>nings</w:t>
        <w:softHyphen/>
        <w:t>arbete om åkla</w:t>
        <w:softHyphen/>
        <w:t>garvä</w:t>
        <w:softHyphen/>
        <w:t>sen</w:t>
        <w:softHyphen/>
        <w:t>dets orga</w:t>
        <w:softHyphen/>
        <w:t>nisa</w:t>
        <w:softHyphen/>
        <w:t>tion har således resultatet av arbetet hittills varit begrän</w:t>
        <w:softHyphen/>
        <w:t>sat. Åklagarvä</w:t>
        <w:softHyphen/>
        <w:t>sen</w:t>
        <w:softHyphen/>
        <w:t>det har sedan det för</w:t>
        <w:softHyphen/>
        <w:t>statli</w:t>
        <w:softHyphen/>
        <w:t>gades år 1965 ge</w:t>
        <w:softHyphen/>
        <w:t>nom</w:t>
        <w:softHyphen/>
        <w:t>gått i stort sett endast en för</w:t>
        <w:softHyphen/>
        <w:t>änd</w:t>
        <w:softHyphen/>
        <w:t>ring, re</w:t>
        <w:softHyphen/>
        <w:t>gion</w:t>
        <w:softHyphen/>
        <w:t>refor</w:t>
        <w:softHyphen/>
        <w:t>men år 1985. Lednings- och styr</w:t>
        <w:softHyphen/>
        <w:softHyphen/>
        <w:t>formerna har sedan förstatligandet varit i huvudsak oförändrade. Följ</w:t>
        <w:softHyphen/>
        <w:t>den har blivit att åkla</w:t>
        <w:softHyphen/>
        <w:t>gar</w:t>
        <w:softHyphen/>
        <w:t>vä</w:t>
        <w:softHyphen/>
        <w:t>sen</w:t>
        <w:softHyphen/>
        <w:t>det fort</w:t>
        <w:softHyphen/>
        <w:t>faran</w:t>
        <w:softHyphen/>
        <w:t>de är upp</w:t>
        <w:softHyphen/>
        <w:t>byggt enligt prin</w:t>
        <w:softHyphen/>
        <w:t>ciper som var förhär</w:t>
        <w:softHyphen/>
        <w:t>skande inom stats</w:t>
        <w:softHyphen/>
        <w:t>förvalt</w:t>
        <w:softHyphen/>
        <w:t>ningen under början av 1960-talet. Organi</w:t>
        <w:softHyphen/>
        <w:t>sa</w:t>
        <w:softHyphen/>
        <w:t>tionen har till följd av sin struktur be</w:t>
        <w:softHyphen/>
        <w:t>gränsade möj</w:t>
        <w:softHyphen/>
        <w:t>lig</w:t>
        <w:softHyphen/>
        <w:t>heter att utnytt</w:t>
        <w:softHyphen/>
        <w:t>ja främst perso</w:t>
        <w:softHyphen/>
        <w:t>nal</w:t>
        <w:softHyphen/>
        <w:t>resurser</w:t>
        <w:softHyphen/>
        <w:t>na opti</w:t>
        <w:softHyphen/>
        <w:t>malt. Vidare saknar organisa</w:t>
        <w:softHyphen/>
        <w:t>tionen nöd</w:t>
        <w:softHyphen/>
        <w:t>vändiga förut</w:t>
        <w:softHyphen/>
        <w:t>sätt</w:t>
        <w:softHyphen/>
        <w:t>ningar och instru</w:t>
        <w:softHyphen/>
        <w:t>ment för att kunna utveck</w:t>
        <w:softHyphen/>
        <w:t>la och för</w:t>
        <w:softHyphen/>
        <w:t>nya verk</w:t>
        <w:softHyphen/>
        <w:t>sam</w:t>
        <w:softHyphen/>
        <w:t>heten. Åkla</w:t>
        <w:softHyphen/>
        <w:t>garvä</w:t>
        <w:softHyphen/>
        <w:t>sendets bristande flexibil</w:t>
        <w:softHyphen/>
        <w:t>itet medför att utrym</w:t>
        <w:softHyphen/>
        <w:t>met för ratio</w:t>
        <w:softHyphen/>
        <w:t>na</w:t>
        <w:softHyphen/>
        <w:t>lise</w:t>
        <w:softHyphen/>
        <w:t>ring</w:t>
        <w:softHyphen/>
        <w:t>ar är litet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Ge</w:t>
        <w:softHyphen/>
        <w:t>nom delege</w:t>
        <w:softHyphen/>
        <w:t>ring av ar</w:t>
        <w:softHyphen/>
        <w:t>bets</w:t>
        <w:softHyphen/>
        <w:t>uppgifter från Riksåkla</w:t>
        <w:softHyphen/>
        <w:t>garen till regio</w:t>
        <w:softHyphen/>
        <w:t>nal nivå har kontroll- och tillsyns</w:t>
        <w:softHyphen/>
        <w:t>uppgifterna på central nivå successivt minskat. Även vissa admini</w:t>
        <w:softHyphen/>
        <w:t>strati</w:t>
        <w:softHyphen/>
        <w:t>va be</w:t>
        <w:softHyphen/>
        <w:t xml:space="preserve">slut har delegerats till regional nivå.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Drygt hälften av landets 86 lokala åkla</w:t>
        <w:softHyphen/>
        <w:t>gar</w:t>
        <w:softHyphen/>
        <w:t>myndig</w:t>
        <w:softHyphen/>
        <w:t>heter har en</w:t>
        <w:softHyphen/>
        <w:t>dast 2-3 åklaga</w:t>
        <w:softHyphen/>
        <w:t>re anställda, medan det vid om</w:t>
        <w:softHyphen/>
        <w:t>kring 20 myn</w:t>
        <w:softHyphen/>
        <w:t>digheter finns 4-5 åkla</w:t>
        <w:softHyphen/>
        <w:t>ga</w:t>
        <w:softHyphen/>
        <w:t>re. Vid övri</w:t>
        <w:softHyphen/>
        <w:t>ga loka</w:t>
        <w:softHyphen/>
        <w:t>la myn</w:t>
        <w:softHyphen/>
        <w:t>dig</w:t>
        <w:softHyphen/>
        <w:t>heter, bort</w:t>
        <w:softHyphen/>
        <w:t>sett från de tre storstads</w:t>
        <w:softHyphen/>
        <w:t>myn</w:t>
        <w:softHyphen/>
        <w:t>dig</w:t>
        <w:softHyphen/>
        <w:t>heterna, finns högst 12 åkla</w:t>
        <w:softHyphen/>
        <w:t>gare. De min</w:t>
        <w:softHyphen/>
        <w:t>dre myn</w:t>
        <w:softHyphen/>
        <w:t>dig</w:t>
        <w:softHyphen/>
        <w:t>heter</w:t>
        <w:softHyphen/>
        <w:t>na är i både brotts</w:t>
        <w:softHyphen/>
        <w:t>be</w:t>
        <w:softHyphen/>
        <w:t>ivran</w:t>
        <w:softHyphen/>
        <w:t>de och ad</w:t>
        <w:softHyphen/>
        <w:t>mini</w:t>
        <w:softHyphen/>
        <w:t>stra</w:t>
        <w:softHyphen/>
        <w:t>tivt hän</w:t>
        <w:softHyphen/>
        <w:t>seende sår</w:t>
        <w:softHyphen/>
        <w:t>bara samt för</w:t>
        <w:softHyphen/>
        <w:t>hål</w:t>
        <w:softHyphen/>
        <w:t>lande</w:t>
        <w:softHyphen/>
        <w:t>vis kost</w:t>
        <w:softHyphen/>
        <w:t>samma att leda och admini</w:t>
        <w:softHyphen/>
        <w:t>st</w:t>
        <w:softHyphen/>
        <w:t>rera. Även vissa myn</w:t>
        <w:softHyphen/>
        <w:t>dig</w:t>
        <w:softHyphen/>
        <w:t>heter på regio</w:t>
        <w:softHyphen/>
        <w:t>nal nivå är för små för att funge</w:t>
        <w:softHyphen/>
        <w:t>ra effektivt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  <w:tab w:val="left" w:pos="9526" w:leader="none"/>
          <w:tab w:val="left" w:pos="10206" w:leader="none"/>
        </w:tabs>
        <w:bidi w:val="0"/>
        <w:spacing w:lineRule="auto" w:line="240" w:before="0" w:after="0"/>
        <w:ind w:left="0" w:right="0" w:firstLine="680"/>
        <w:jc w:val="left"/>
        <w:rPr>
          <w:rFonts w:ascii="CG Times (Scalable)" w:hAnsi="CG Times (Scalable)" w:eastAsia="CG Times (Scalable)" w:cs="CG Times (Scalable)"/>
          <w:color w:val="000000"/>
          <w:sz w:val="28"/>
          <w:szCs w:val="28"/>
        </w:rPr>
      </w:pPr>
      <w:r>
        <w:rPr>
          <w:rFonts w:eastAsia="CG Times (Scalable)" w:cs="CG Times (Scalable)" w:ascii="CG Times (Scalable)" w:hAnsi="CG Times (Scalable)"/>
          <w:color w:val="000000"/>
          <w:sz w:val="28"/>
          <w:szCs w:val="28"/>
        </w:rPr>
        <w:t>Domstolsväsendet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Regeringen beslutade den 29 juni 1995 att bemyndiga chefen för Justi</w:t>
        <w:softHyphen/>
        <w:t>tiedepartementet att tillkalla en kommitté med upp</w:t>
        <w:softHyphen/>
        <w:t>gift att se över den organisatoriska struk</w:t>
        <w:softHyphen/>
        <w:t>turen inom dom</w:t>
        <w:softHyphen/>
        <w:t>stols</w:t>
        <w:softHyphen/>
        <w:t>väsen</w:t>
        <w:softHyphen/>
        <w:t>det (dir. 1995:102). Översynen skall göras med utgångs</w:t>
        <w:softHyphen/>
        <w:t>punkt i de ökade kraven på domsto</w:t>
        <w:softHyphen/>
        <w:t>larnas, främst under</w:t>
        <w:softHyphen/>
        <w:t>rätternas, kompetens och förmåga att handlägga alltmer komplicerade mål. Även kraven på rationali</w:t>
        <w:softHyphen/>
        <w:t>se</w:t>
        <w:softHyphen/>
        <w:t>ringar inom dom</w:t>
        <w:softHyphen/>
        <w:t>stols</w:t>
        <w:softHyphen/>
        <w:t>väsen</w:t>
        <w:softHyphen/>
        <w:t>det skall beaktas. I en första etapp, som skall redo</w:t>
        <w:softHyphen/>
        <w:t>vi</w:t>
        <w:softHyphen/>
        <w:t>sas i decem</w:t>
        <w:softHyphen/>
        <w:t>ber 1996, skall kommittén lämna förslag till en ny organi</w:t>
        <w:softHyphen/>
        <w:t>sa</w:t>
        <w:softHyphen/>
        <w:t>tion för dom</w:t>
        <w:softHyphen/>
        <w:t>stols</w:t>
        <w:softHyphen/>
        <w:t>vä</w:t>
        <w:softHyphen/>
        <w:t>sen</w:t>
        <w:softHyphen/>
        <w:t xml:space="preserve">det som helhet. I </w:t>
        <w:softHyphen/>
        <w:t>direktiven anges att dom</w:t>
        <w:softHyphen/>
        <w:t>stols</w:t>
        <w:softHyphen/>
        <w:t>väsen</w:t>
        <w:softHyphen/>
        <w:t>det skall vara organise</w:t>
        <w:softHyphen/>
        <w:t>rat så att det kan uppfylla högt ställda krav på kvali</w:t>
        <w:softHyphen/>
        <w:t>tet i rätt</w:t>
        <w:softHyphen/>
        <w:t>skipningen och kompetens hos dom</w:t>
        <w:softHyphen/>
        <w:t>stols</w:t>
        <w:softHyphen/>
        <w:t>personalen. Organi</w:t>
        <w:softHyphen/>
        <w:t>sa</w:t>
        <w:softHyphen/>
        <w:t xml:space="preserve">tionen skall också vara effektiv.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Kommitténs arbe</w:t>
        <w:softHyphen/>
        <w:t>te skall be</w:t>
        <w:softHyphen/>
        <w:t>drivas utifrån en hel</w:t>
        <w:softHyphen/>
        <w:t>hetssyn på dom</w:t>
        <w:softHyphen/>
        <w:t>stols</w:t>
        <w:softHyphen/>
        <w:t>vä</w:t>
        <w:softHyphen/>
        <w:t>sendet. Med hän</w:t>
        <w:softHyphen/>
        <w:t>syn till bl.a. rimlig sam</w:t>
        <w:softHyphen/>
        <w:t>hälls</w:t>
        <w:softHyphen/>
        <w:t>service samt geogra</w:t>
        <w:softHyphen/>
        <w:t>fiska, demografiska och ekonomiska för</w:t>
        <w:softHyphen/>
        <w:t>hållanden skall utredning</w:t>
        <w:softHyphen/>
        <w:t>en före</w:t>
        <w:softHyphen/>
        <w:t>slå var i landet dom</w:t>
        <w:softHyphen/>
        <w:t xml:space="preserve">stolarna skall vara belägna. </w:t>
        <w:tab/>
        <w:t>Av direktiven framgår att det är ofrånkom</w:t>
        <w:softHyphen/>
        <w:t>ligt att antalet tings</w:t>
        <w:softHyphen/>
        <w:t>rätter kommer att min</w:t>
        <w:softHyphen/>
        <w:t>ska. En sådan ut</w:t>
        <w:softHyphen/>
        <w:t>veckling medför krav på en effektivare och mer flexibel åklagarorgani</w:t>
        <w:softHyphen/>
        <w:t>sation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  <w:tab w:val="left" w:pos="9526" w:leader="none"/>
          <w:tab w:val="left" w:pos="10206" w:leader="none"/>
        </w:tabs>
        <w:bidi w:val="0"/>
        <w:spacing w:lineRule="auto" w:line="240" w:before="0" w:after="0"/>
        <w:ind w:left="0" w:right="0" w:firstLine="680"/>
        <w:jc w:val="left"/>
        <w:rPr>
          <w:rFonts w:ascii="CG Times (Scalable)" w:hAnsi="CG Times (Scalable)" w:eastAsia="CG Times (Scalable)" w:cs="CG Times (Scalable)"/>
          <w:color w:val="000000"/>
          <w:sz w:val="28"/>
          <w:szCs w:val="28"/>
        </w:rPr>
      </w:pPr>
      <w:r>
        <w:rPr>
          <w:rFonts w:eastAsia="CG Times (Scalable)" w:cs="CG Times (Scalable)" w:ascii="CG Times (Scalable)" w:hAnsi="CG Times (Scalable)"/>
          <w:color w:val="000000"/>
          <w:sz w:val="28"/>
          <w:szCs w:val="28"/>
        </w:rPr>
        <w:t>Polisväsendet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Inom polisväsendet pågår sedan några år en omfattande struk</w:t>
        <w:softHyphen/>
        <w:t>tur</w:t>
        <w:softHyphen/>
        <w:t>om</w:t>
        <w:softHyphen/>
        <w:t>vand</w:t>
        <w:softHyphen/>
        <w:t>ling. En ny organisation är en förut</w:t>
        <w:softHyphen/>
        <w:t>sätt</w:t>
        <w:softHyphen/>
        <w:t>ning för att klara de be</w:t>
        <w:softHyphen/>
        <w:t>spa</w:t>
        <w:softHyphen/>
        <w:t>rings- och rationaliseringskrav som lagts på poli</w:t>
        <w:softHyphen/>
        <w:t>svä</w:t>
        <w:softHyphen/>
        <w:t>sen</w:t>
        <w:softHyphen/>
        <w:t>det. Utveck</w:t>
        <w:softHyphen/>
        <w:t>lingen går i hela landet i rikt</w:t>
        <w:softHyphen/>
        <w:t>ning mot att polisdis</w:t>
        <w:softHyphen/>
        <w:t>trikten omfattar hela län, dvs. i riktning mot s.k. läns</w:t>
        <w:softHyphen/>
        <w:t>myndig</w:t>
        <w:softHyphen/>
        <w:t>heter. Parallellt med de övergri pan</w:t>
        <w:softHyphen/>
        <w:t>de struk</w:t>
        <w:softHyphen/>
        <w:t>tur</w:t>
        <w:softHyphen/>
        <w:t>för</w:t>
        <w:softHyphen/>
        <w:t>änd</w:t>
        <w:softHyphen/>
        <w:t>ringarna sker omfat</w:t>
        <w:softHyphen/>
        <w:t>tande interna verk</w:t>
        <w:softHyphen/>
        <w:t>sam</w:t>
        <w:softHyphen/>
        <w:t>hets</w:t>
        <w:softHyphen/>
        <w:t>för</w:t>
        <w:softHyphen/>
        <w:t>änd</w:t>
        <w:softHyphen/>
        <w:t>ringar och orga</w:t>
        <w:softHyphen/>
        <w:t>ni</w:t>
        <w:softHyphen/>
        <w:t>sations</w:t>
        <w:softHyphen/>
        <w:t>över</w:t>
        <w:softHyphen/>
        <w:t>syner. Lednings</w:t>
        <w:softHyphen/>
        <w:t>funk</w:t>
        <w:softHyphen/>
        <w:t>tio</w:t>
        <w:softHyphen/>
        <w:t>nerna begränsas, bl.a. i fråga om vakt</w:t>
        <w:softHyphen/>
        <w:t>ha</w:t>
        <w:softHyphen/>
        <w:t>van</w:t>
        <w:softHyphen/>
        <w:t>de befäl. Per</w:t>
        <w:softHyphen/>
        <w:t>so</w:t>
        <w:softHyphen/>
        <w:t>nal</w:t>
        <w:softHyphen/>
        <w:t>resur</w:t>
        <w:softHyphen/>
        <w:t>ser förs över från över</w:t>
        <w:softHyphen/>
        <w:t>vak</w:t>
        <w:softHyphen/>
        <w:t>nings-, ut</w:t>
        <w:softHyphen/>
        <w:t>ryck</w:t>
        <w:softHyphen/>
        <w:t>nings- och utredningsverksamhet till när</w:t>
        <w:softHyphen/>
        <w:t>poliserna. Kri</w:t>
        <w:softHyphen/>
        <w:t>mi</w:t>
        <w:softHyphen/>
        <w:t>nalpo</w:t>
        <w:softHyphen/>
        <w:t>lis</w:t>
        <w:softHyphen/>
        <w:t>arbe</w:t>
        <w:softHyphen/>
        <w:t>tet specia</w:t>
        <w:softHyphen/>
        <w:t>liseras på många håll inom läns</w:t>
        <w:softHyphen/>
        <w:t>kriminal</w:t>
        <w:softHyphen/>
        <w:t>av</w:t>
        <w:softHyphen/>
        <w:t>del</w:t>
        <w:softHyphen/>
        <w:t>ningar och allt fler utred</w:t>
        <w:softHyphen/>
        <w:t>nings</w:t>
        <w:softHyphen/>
        <w:t>upp</w:t>
        <w:softHyphen/>
        <w:t>gifter rörande s.k. var</w:t>
        <w:softHyphen/>
        <w:t>dagsbrott</w:t>
        <w:softHyphen/>
        <w:t>slig</w:t>
        <w:softHyphen/>
        <w:t>het läggs ut på närpoli</w:t>
        <w:softHyphen/>
        <w:t>ser. Föränd</w:t>
        <w:softHyphen/>
        <w:t>ringarna inom polisvä</w:t>
        <w:softHyphen/>
        <w:t>sendet har nått olika långt i olika län. Det kommer sanno</w:t>
        <w:softHyphen/>
        <w:t>likt att ta lång tid innan verk</w:t>
        <w:softHyphen/>
        <w:t>sam</w:t>
        <w:softHyphen/>
        <w:t>hetens inrikt</w:t>
        <w:softHyphen/>
        <w:t>ning och struktur har stabilise</w:t>
        <w:softHyphen/>
        <w:t>rats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Om</w:t>
        <w:softHyphen/>
        <w:t>orga</w:t>
        <w:softHyphen/>
        <w:t>nisa</w:t>
        <w:softHyphen/>
        <w:t>tionen av polisvä</w:t>
        <w:softHyphen/>
        <w:t>sendet har en direkt på</w:t>
        <w:softHyphen/>
        <w:t>ver</w:t>
        <w:softHyphen/>
        <w:t>kan på verk</w:t>
        <w:softHyphen/>
        <w:t>sam</w:t>
        <w:softHyphen/>
        <w:t>heten inom åklagar</w:t>
        <w:softHyphen/>
        <w:softHyphen/>
        <w:t>väsendet. Med hänsyn till att polisvä</w:t>
        <w:softHyphen/>
        <w:t>sen</w:t>
        <w:softHyphen/>
        <w:t>det är under omvandling och har en skiftande organi</w:t>
        <w:softHyphen/>
        <w:t>sation i de olika länen krävs, för att samar</w:t>
        <w:softHyphen/>
        <w:t>betet mellan åkla</w:t>
        <w:softHyphen/>
        <w:t>gare och polis skall funge</w:t>
        <w:softHyphen/>
        <w:t>ra ratio</w:t>
        <w:softHyphen/>
        <w:t>nellt, att åkla</w:t>
        <w:softHyphen/>
        <w:t>garvä</w:t>
        <w:softHyphen/>
        <w:t>sendet är flexibelt. Särskilt gäller detta samarbetet mellan åklagare och närpoliser, där det ställs stora krav på nya och effek</w:t>
        <w:softHyphen/>
        <w:t>ti</w:t>
        <w:softHyphen/>
        <w:t>va samarbets</w:t>
        <w:softHyphen/>
        <w:t xml:space="preserve">former.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  <w:tab w:val="left" w:pos="9526" w:leader="none"/>
          <w:tab w:val="left" w:pos="10206" w:leader="none"/>
        </w:tabs>
        <w:bidi w:val="0"/>
        <w:spacing w:lineRule="auto" w:line="240" w:before="0" w:after="0"/>
        <w:ind w:left="0" w:right="0" w:firstLine="680"/>
        <w:jc w:val="left"/>
        <w:rPr>
          <w:rFonts w:ascii="CG Times (Scalable)" w:hAnsi="CG Times (Scalable)" w:eastAsia="CG Times (Scalable)" w:cs="CG Times (Scalable)"/>
          <w:color w:val="000000"/>
          <w:sz w:val="28"/>
          <w:szCs w:val="28"/>
        </w:rPr>
      </w:pPr>
      <w:r>
        <w:rPr>
          <w:rFonts w:eastAsia="CG Times (Scalable)" w:cs="CG Times (Scalable)" w:ascii="CG Times (Scalable)" w:hAnsi="CG Times (Scalable)"/>
          <w:color w:val="000000"/>
          <w:sz w:val="28"/>
          <w:szCs w:val="28"/>
        </w:rPr>
        <w:t>Övrig statlig verksamhet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Länen har under lång tid utgjort grundvalen för stora delar av den stat</w:t>
        <w:softHyphen/>
        <w:t>liga verk</w:t>
        <w:softHyphen/>
        <w:t>sam</w:t>
        <w:softHyphen/>
        <w:t>heten. Nyli</w:t>
        <w:softHyphen/>
        <w:t>gen lade Region</w:t>
        <w:softHyphen/>
        <w:t>be</w:t>
        <w:softHyphen/>
        <w:t>red</w:t>
        <w:softHyphen/>
        <w:t>ning</w:t>
        <w:softHyphen/>
        <w:t>en fram be</w:t>
        <w:softHyphen/>
        <w:t>tänkan</w:t>
        <w:softHyphen/>
        <w:t>det Re</w:t>
        <w:softHyphen/>
        <w:t>gio</w:t>
        <w:softHyphen/>
        <w:t>nal framtid (SOU 1995:27), i vilket föreslås vissa sam</w:t>
        <w:softHyphen/>
        <w:t>man</w:t>
        <w:softHyphen/>
        <w:t>lägg</w:t>
        <w:softHyphen/>
        <w:t>ningar av län. Sam</w:t>
        <w:softHyphen/>
        <w:t>man</w:t>
        <w:softHyphen/>
        <w:t>läggningarna föreslås inledas under år 1996 och vara helt ge</w:t>
        <w:softHyphen/>
        <w:t>nom</w:t>
        <w:softHyphen/>
        <w:t>förda den 1 januari 1999. Enligt Region</w:t>
        <w:softHyphen/>
        <w:t>be</w:t>
        <w:softHyphen/>
        <w:t>redningen bör det på sikt råda geografisk överensstäm</w:t>
        <w:softHyphen/>
        <w:t>melse mellan den funk</w:t>
        <w:softHyphen/>
        <w:t>tio</w:t>
        <w:softHyphen/>
        <w:t>nella re</w:t>
        <w:softHyphen/>
        <w:t>gion</w:t>
        <w:softHyphen/>
        <w:t>in</w:t>
        <w:softHyphen/>
        <w:t>del</w:t>
        <w:softHyphen/>
        <w:t>ningen och den ad</w:t>
        <w:softHyphen/>
        <w:t>ministrati</w:t>
        <w:softHyphen/>
        <w:t>va indel</w:t>
        <w:softHyphen/>
        <w:t>ningen av olika organ, vars verk</w:t>
        <w:softHyphen/>
        <w:t>samhet har något sam</w:t>
        <w:softHyphen/>
        <w:t>band av betydel</w:t>
        <w:softHyphen/>
        <w:t xml:space="preserve">se.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De före</w:t>
        <w:softHyphen/>
        <w:t>slagna föränd</w:t>
        <w:softHyphen/>
        <w:t>ringarna</w:t>
        <w:softHyphen/>
        <w:t xml:space="preserve"> i länsindel</w:t>
        <w:softHyphen/>
        <w:t>ningen kom</w:t>
        <w:softHyphen/>
        <w:t>mer inte direkt att påverka för</w:t>
        <w:softHyphen/>
        <w:t>utsätt</w:t>
        <w:softHyphen/>
        <w:t>ning</w:t>
        <w:softHyphen/>
        <w:t>arna för åklagarvä</w:t>
        <w:softHyphen/>
        <w:t>sendets orga</w:t>
        <w:softHyphen/>
        <w:t>nisa</w:t>
        <w:softHyphen/>
        <w:t>tion. Indirekt kan dock en viss på</w:t>
        <w:softHyphen/>
        <w:t>verkan för</w:t>
        <w:softHyphen/>
        <w:t>väntas ske, bl.a. genom att polisens orga</w:t>
        <w:softHyphen/>
        <w:t xml:space="preserve">nisation får ett nytt utseende.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Länsstyrelsernas verksamhet och verksamheten inom den kom</w:t>
        <w:softHyphen/>
        <w:t>muna</w:t>
        <w:softHyphen/>
        <w:t>la sektorn innefattar i vissa fall myndighetsutövning på områden där straff förekommer som sanktion, bl.a. på miljöområdet. Här</w:t>
        <w:softHyphen/>
        <w:t>utöver finns det en rad andra myndigheter och organ, vars verksamhet har betydelse för arbets</w:t>
        <w:softHyphen/>
        <w:t>belastningen inom åklagarväsendet. Be</w:t>
        <w:softHyphen/>
        <w:t>tydelsen kan variera mellan de olika områdena. Tullverket, Kustbevak</w:t>
        <w:softHyphen/>
        <w:t>ningen, För</w:t>
        <w:softHyphen/>
        <w:t>svars</w:t>
        <w:softHyphen/>
        <w:t>makten, Luft</w:t>
        <w:softHyphen/>
        <w:t>fartsverket, skatte</w:t>
        <w:softHyphen/>
        <w:t>för</w:t>
        <w:softHyphen/>
        <w:t>valtningen och kon</w:t>
        <w:softHyphen/>
        <w:t>kurs</w:t>
        <w:softHyphen/>
        <w:t>för</w:t>
        <w:softHyphen/>
        <w:t>valtarna bedriver alla verk</w:t>
        <w:softHyphen/>
        <w:t>samhet som på</w:t>
        <w:softHyphen/>
        <w:t>verkar åkla</w:t>
        <w:softHyphen/>
        <w:t>garväsendet. Att be</w:t>
        <w:softHyphen/>
        <w:t>döma vilka för</w:t>
        <w:softHyphen/>
        <w:t>änd</w:t>
        <w:softHyphen/>
        <w:t>ringar inom dessa om</w:t>
        <w:softHyphen/>
        <w:t xml:space="preserve">råden som under </w:t>
        <w:softHyphen/>
        <w:t>de närmaste åren kom</w:t>
        <w:softHyphen/>
        <w:t>mer att på</w:t>
        <w:softHyphen/>
        <w:t>verka åkla</w:t>
        <w:softHyphen/>
        <w:t>garväsen</w:t>
        <w:softHyphen/>
        <w:t>det är vanskligt. Det är t.ex. ännu för tidigt att dra några slut</w:t>
        <w:softHyphen/>
        <w:t>satser i fråga om var</w:t>
        <w:softHyphen/>
        <w:t>usmugg</w:t>
        <w:softHyphen/>
        <w:t>lingens om</w:t>
        <w:softHyphen/>
        <w:t>fatt</w:t>
        <w:softHyphen/>
        <w:t>ning till följd av Sveriges medlemskap i Europeiska unionen. Kust</w:t>
        <w:softHyphen/>
        <w:t>be</w:t>
        <w:softHyphen/>
        <w:t>vak</w:t>
        <w:softHyphen/>
        <w:t>ning</w:t>
        <w:softHyphen/>
        <w:t>en har avise</w:t>
        <w:softHyphen/>
        <w:t>rat ökade in</w:t>
        <w:softHyphen/>
        <w:t>satser mot mil</w:t>
        <w:softHyphen/>
        <w:t>jöbrott, men om</w:t>
        <w:softHyphen/>
        <w:t>fatt</w:t>
        <w:softHyphen/>
        <w:t>ningen är ännu oklar. Effek</w:t>
        <w:softHyphen/>
        <w:t>ter</w:t>
        <w:softHyphen/>
        <w:t>na av den plane</w:t>
        <w:softHyphen/>
        <w:t>rade förstärk</w:t>
        <w:softHyphen/>
        <w:t>nin</w:t>
        <w:softHyphen/>
        <w:t>gen av skatte</w:t>
        <w:softHyphen/>
        <w:t>myndig</w:t>
        <w:softHyphen/>
        <w:t>heternas resurser för kontroll av före</w:t>
        <w:softHyphen/>
        <w:t>tag kan ännu inte be</w:t>
        <w:softHyphen/>
        <w:t>dömas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  <w:tab w:val="left" w:pos="9526" w:leader="none"/>
          <w:tab w:val="left" w:pos="10206" w:leader="none"/>
        </w:tabs>
        <w:bidi w:val="0"/>
        <w:spacing w:lineRule="auto" w:line="240" w:before="0" w:after="0"/>
        <w:ind w:left="0" w:right="0" w:firstLine="680"/>
        <w:jc w:val="left"/>
        <w:rPr>
          <w:rFonts w:ascii="CG Times (Scalable)" w:hAnsi="CG Times (Scalable)" w:eastAsia="CG Times (Scalable)" w:cs="CG Times (Scalable)"/>
          <w:color w:val="000000"/>
          <w:sz w:val="28"/>
          <w:szCs w:val="28"/>
        </w:rPr>
      </w:pPr>
      <w:r>
        <w:rPr>
          <w:rFonts w:eastAsia="CG Times (Scalable)" w:cs="CG Times (Scalable)" w:ascii="CG Times (Scalable)" w:hAnsi="CG Times (Scalable)"/>
          <w:color w:val="000000"/>
          <w:sz w:val="28"/>
          <w:szCs w:val="28"/>
        </w:rPr>
        <w:t>Brottsutvecklingen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Enligt Brottsförebyggande rådets framtids- och omvärldsanalys (BRÅ rapport 1994:1) har antalet polisanmälda brott ökat markant sedan år 1950. Under samma period har rättsväsendets resurser minskat i för</w:t>
        <w:softHyphen/>
        <w:t>hållande till antalet anmälda brott. Det finns undersökningar som tyder på att utvecklingen är sådan att polisen, om verksamheten inte effektivi</w:t>
        <w:softHyphen/>
        <w:t>seras, inom vissa regioner och beträf</w:t>
        <w:softHyphen/>
        <w:t>fande vissa brottstyper inte kom</w:t>
        <w:softHyphen/>
        <w:t>mer att ha resurser att utreda ens de brott där det redan vid anmäl</w:t>
        <w:softHyphen/>
        <w:t>nings</w:t>
        <w:softHyphen/>
        <w:t>tillfället finns en känd misstänkt. För åkla</w:t>
        <w:softHyphen/>
        <w:t>garvä</w:t>
        <w:softHyphen/>
        <w:t>sendet är den totala brottsutveck</w:t>
        <w:softHyphen/>
        <w:t>lingen visserligen av betydelse men ar</w:t>
        <w:softHyphen/>
        <w:t>betsbelast</w:t>
        <w:softHyphen/>
        <w:t>ningen på</w:t>
        <w:softHyphen/>
        <w:t>verkas i första hand av antalet inkom</w:t>
        <w:softHyphen/>
        <w:t>mande ären</w:t>
        <w:softHyphen/>
        <w:t>den, ärende</w:t>
        <w:softHyphen/>
        <w:t>nas ka</w:t>
        <w:softHyphen/>
        <w:t>raktär samt polisens insatser. Utveck</w:t>
        <w:softHyphen/>
        <w:t>ling</w:t>
        <w:softHyphen/>
        <w:t>en mot allt fler och mer komp</w:t>
        <w:softHyphen/>
        <w:t>lice</w:t>
        <w:softHyphen/>
        <w:t>rade mål om ekono</w:t>
        <w:softHyphen/>
        <w:t>misk brottslig</w:t>
        <w:softHyphen/>
        <w:t>het samt grövre vålds</w:t>
        <w:softHyphen/>
        <w:t>brott leder till att arbetssitua</w:t>
        <w:softHyphen/>
        <w:t>tionen inom åklagar</w:t>
        <w:softHyphen/>
        <w:t>väsen</w:t>
        <w:softHyphen/>
        <w:t>det blir mer an</w:t>
        <w:softHyphen/>
        <w:t>strängd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  <w:tab w:val="left" w:pos="9526" w:leader="none"/>
          <w:tab w:val="left" w:pos="10206" w:leader="none"/>
        </w:tabs>
        <w:bidi w:val="0"/>
        <w:spacing w:lineRule="auto" w:line="240" w:before="0" w:after="0"/>
        <w:ind w:left="0" w:right="0" w:firstLine="680"/>
        <w:jc w:val="left"/>
        <w:rPr>
          <w:rFonts w:ascii="CG Times (Scalable)" w:hAnsi="CG Times (Scalable)" w:eastAsia="CG Times (Scalable)" w:cs="CG Times (Scalable)"/>
          <w:color w:val="000000"/>
          <w:sz w:val="28"/>
          <w:szCs w:val="28"/>
        </w:rPr>
      </w:pPr>
      <w:r>
        <w:rPr>
          <w:rFonts w:eastAsia="CG Times (Scalable)" w:cs="CG Times (Scalable)" w:ascii="CG Times (Scalable)" w:hAnsi="CG Times (Scalable)"/>
          <w:color w:val="000000"/>
          <w:sz w:val="28"/>
          <w:szCs w:val="28"/>
        </w:rPr>
        <w:t xml:space="preserve">Internationaliseringen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Inför omfattande organisationsförändringar inom åklagarväsendet finns det skäl att försöka bedöma hur förändrade internationella förhållanden kan komma att påverka den framtida verksamheten inom rättsväsendet. Sveri</w:t>
        <w:softHyphen/>
        <w:t>ges anslut</w:t>
        <w:softHyphen/>
        <w:t>ning till Europeiska unionen kommer att medföra krav på stora för</w:t>
        <w:softHyphen/>
        <w:t>änd</w:t>
        <w:softHyphen/>
        <w:t>ring</w:t>
        <w:softHyphen/>
        <w:t>ar. Viss brott</w:t>
        <w:softHyphen/>
        <w:t>slig</w:t>
        <w:softHyphen/>
        <w:t>het underlättas genom den ökade rörlig</w:t>
        <w:softHyphen/>
        <w:t>he</w:t>
        <w:softHyphen/>
        <w:t>ten för varor, perso</w:t>
        <w:softHyphen/>
        <w:t>ner, tjäns</w:t>
        <w:softHyphen/>
        <w:t>ter och kapital. Det före</w:t>
        <w:softHyphen/>
        <w:t>kom</w:t>
        <w:softHyphen/>
        <w:t>mer redan nu i de gamla med</w:t>
        <w:softHyphen/>
        <w:t>lems</w:t>
        <w:softHyphen/>
        <w:t>län</w:t>
        <w:softHyphen/>
        <w:t>der</w:t>
        <w:softHyphen/>
        <w:t>na ett visst miss</w:t>
        <w:softHyphen/>
        <w:t>bruk av Europeiska unio</w:t>
        <w:softHyphen/>
        <w:t>nens omfat</w:t>
        <w:softHyphen/>
        <w:t>tan</w:t>
        <w:softHyphen/>
        <w:t>de subventions</w:t>
        <w:softHyphen/>
        <w:t>system. Den</w:t>
        <w:softHyphen/>
        <w:t>na typ av brotts</w:t>
        <w:softHyphen/>
        <w:t>lig</w:t>
        <w:softHyphen/>
        <w:t>het kommer san</w:t>
        <w:softHyphen/>
        <w:t>no</w:t>
        <w:softHyphen/>
        <w:t>likt att bli ett pro</w:t>
        <w:softHyphen/>
        <w:t>blem även i Sverige. Samti</w:t>
        <w:softHyphen/>
        <w:t>digt bör emellertid förut</w:t>
        <w:softHyphen/>
        <w:t>sätt</w:t>
        <w:softHyphen/>
        <w:t>ningar</w:t>
        <w:softHyphen/>
        <w:t>na för be</w:t>
        <w:softHyphen/>
        <w:t>kämpning av inter</w:t>
        <w:softHyphen/>
        <w:t>na</w:t>
        <w:softHyphen/>
        <w:t>tionell brott</w:t>
        <w:softHyphen/>
        <w:t>s</w:t>
        <w:softHyphen/>
        <w:t>lig</w:t>
        <w:softHyphen/>
        <w:t>het för</w:t>
        <w:softHyphen/>
        <w:t>bättras i takt med att det europeiska sam</w:t>
        <w:softHyphen/>
        <w:t>ar</w:t>
        <w:softHyphen/>
        <w:t>betet mellan de rätts</w:t>
        <w:softHyphen/>
        <w:t>vår</w:t>
        <w:softHyphen/>
        <w:t>dande myn</w:t>
        <w:softHyphen/>
        <w:t>dig</w:t>
        <w:softHyphen/>
        <w:t xml:space="preserve">heterna byggs ut.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Brottsutvecklingen i Östeuropa har under de senaste åren betecknats som ett allvarligt hot också mot Sverige. Biståndsinsatser av olika slag har läm</w:t>
        <w:softHyphen/>
        <w:t>nats från svensk sida till främst de baltiska staterna för upp</w:t>
        <w:softHyphen/>
        <w:t>byggna</w:t>
        <w:softHyphen/>
        <w:t>den av ett väl funge</w:t>
        <w:softHyphen/>
        <w:t>rande rättsväsende. Sverige har hittills i stort sett försko</w:t>
        <w:softHyphen/>
        <w:t>nats från den befarade ökningen av brott med anknyt</w:t>
        <w:softHyphen/>
        <w:t>ning till f.d. öst</w:t>
        <w:softHyphen/>
        <w:t>block</w:t>
        <w:softHyphen/>
        <w:t>s</w:t>
        <w:softHyphen/>
        <w:t>länder. En framtidsbedömning är emel</w:t>
        <w:softHyphen/>
        <w:t>lertid myc</w:t>
        <w:softHyphen/>
        <w:t>ket svår att göra, inte minst med hänsyn till den labila situa</w:t>
        <w:softHyphen/>
        <w:t xml:space="preserve">tionen i vissa delar av Östeuropa. 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Narkotikabrottsligheten är till sin natur internationell och har hittills svarat för mer</w:t>
        <w:softHyphen/>
        <w:t>parten av de brottmål som har haft internationell an</w:t>
        <w:softHyphen/>
        <w:t>knyt</w:t>
        <w:softHyphen/>
        <w:t>ning. Det finns i dagsläget inte något som talar för att nar</w:t>
        <w:softHyphen/>
        <w:t>ko</w:t>
        <w:softHyphen/>
        <w:t>tika</w:t>
        <w:softHyphen/>
        <w:t>brott</w:t>
        <w:softHyphen/>
        <w:t>s</w:t>
        <w:softHyphen/>
        <w:softHyphen/>
        <w:t>lig</w:t>
        <w:softHyphen/>
        <w:t>heten kommer att minska. Den ekonomiska brotts</w:t>
        <w:softHyphen/>
        <w:t>lig</w:t>
        <w:softHyphen/>
        <w:t>he</w:t>
        <w:softHyphen/>
        <w:t>ten har också i allt större ut</w:t>
        <w:softHyphen/>
        <w:t>sträck</w:t>
        <w:softHyphen/>
        <w:t>ning fått in</w:t>
        <w:softHyphen/>
        <w:t>ternatio</w:t>
        <w:softHyphen/>
        <w:t>nella inslag. I takt med att det gräns</w:t>
        <w:softHyphen/>
        <w:t>överskridande kom</w:t>
        <w:softHyphen/>
        <w:t>mersi</w:t>
        <w:softHyphen/>
        <w:t>el</w:t>
        <w:softHyphen/>
        <w:t>la samar</w:t>
        <w:softHyphen/>
        <w:t>be</w:t>
        <w:softHyphen/>
        <w:t>tet ut</w:t>
        <w:softHyphen/>
        <w:t>ökas kan det befaras att även den ekono</w:t>
        <w:softHyphen/>
        <w:t>miska brotts</w:t>
        <w:softHyphen/>
        <w:t>lig</w:t>
        <w:softHyphen/>
        <w:t>hetens interna</w:t>
        <w:softHyphen/>
        <w:t>tionella an</w:t>
        <w:softHyphen/>
        <w:t>knyt</w:t>
        <w:softHyphen/>
        <w:t xml:space="preserve">ning kommer att öka.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Det utökade internationella samarbe</w:t>
        <w:softHyphen/>
        <w:t>tet medför att kompetenskraven på åklagarpersonalen ökar. Organi</w:t>
        <w:softHyphen/>
        <w:t>sa</w:t>
        <w:softHyphen/>
        <w:t>tionen måste vara utfor</w:t>
        <w:softHyphen/>
        <w:t>mad så att den bl.a. kan avsätta personal</w:t>
        <w:softHyphen/>
        <w:t>resurser för ut</w:t>
        <w:softHyphen/>
        <w:t>red</w:t>
        <w:softHyphen/>
        <w:t>ning av kom</w:t>
        <w:softHyphen/>
        <w:t>plice</w:t>
        <w:softHyphen/>
        <w:t>rad in</w:t>
        <w:softHyphen/>
        <w:t>terna</w:t>
        <w:softHyphen/>
        <w:t>tio</w:t>
        <w:softHyphen/>
        <w:t>nell brottslighet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  <w:tab w:val="left" w:pos="9526" w:leader="none"/>
          <w:tab w:val="left" w:pos="10206" w:leader="none"/>
        </w:tabs>
        <w:bidi w:val="0"/>
        <w:spacing w:lineRule="auto" w:line="240" w:before="0" w:after="0"/>
        <w:ind w:left="0" w:right="0" w:firstLine="680"/>
        <w:jc w:val="left"/>
        <w:rPr>
          <w:rFonts w:ascii="CG Times (Scalable)" w:hAnsi="CG Times (Scalable)" w:eastAsia="CG Times (Scalable)" w:cs="CG Times (Scalable)"/>
          <w:color w:val="000000"/>
          <w:sz w:val="28"/>
          <w:szCs w:val="28"/>
        </w:rPr>
      </w:pPr>
      <w:r>
        <w:rPr>
          <w:rFonts w:eastAsia="CG Times (Scalable)" w:cs="CG Times (Scalable)" w:ascii="CG Times (Scalable)" w:hAnsi="CG Times (Scalable)"/>
          <w:color w:val="000000"/>
          <w:sz w:val="28"/>
          <w:szCs w:val="28"/>
        </w:rPr>
        <w:t>Teknikutvecklingen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Den tekniska utvecklingen i samhället kan sägas påverka rättsvä</w:t>
        <w:softHyphen/>
        <w:t>sen</w:t>
        <w:softHyphen/>
        <w:t>det i tre av</w:t>
        <w:softHyphen/>
        <w:t>seen</w:t>
        <w:softHyphen/>
        <w:t>den. Ny eller förbättrad teknik kan vara brott</w:t>
        <w:softHyphen/>
        <w:t>sal</w:t>
        <w:softHyphen/>
        <w:t>stran</w:t>
        <w:softHyphen/>
        <w:t>de i den meningen att den underlättar brottslighet. Vidare kan tekniken användas för att förhindra eller försvåra brottslighet. Slut</w:t>
        <w:softHyphen/>
        <w:t>ligen kan tekni</w:t>
        <w:softHyphen/>
        <w:t>ken an</w:t>
        <w:softHyphen/>
        <w:t>vändas för att underlätta såväl det brottsutre</w:t>
        <w:softHyphen/>
        <w:t>dande arbetet som övrig verksamhet inom rättsväsendet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Datorn är ett viktigt hjälpmedel inom rättsvä</w:t>
        <w:softHyphen/>
        <w:t>sen</w:t>
        <w:softHyphen/>
        <w:t>det. För åkla</w:t>
        <w:softHyphen/>
        <w:t>garväsen</w:t>
        <w:softHyphen/>
        <w:t>dets del är ett fortsatt införande av informa</w:t>
        <w:softHyphen/>
        <w:t>tion</w:t>
        <w:softHyphen/>
        <w:t>stek</w:t>
        <w:softHyphen/>
        <w:t>niskt stöd, s.k. IT-stöd, en såväl strategisk som operativ fråga. För en fort</w:t>
        <w:softHyphen/>
        <w:t>satt ut</w:t>
        <w:softHyphen/>
        <w:t>veck</w:t>
        <w:softHyphen/>
        <w:t>ling av organisation och arbets</w:t>
        <w:softHyphen/>
        <w:t>metoder kommer det att krävas betydande satsningar på detta område i fram</w:t>
        <w:softHyphen/>
        <w:t>tiden. Inte minst de förbätt</w:t>
        <w:softHyphen/>
        <w:t>rade möj</w:t>
        <w:softHyphen/>
        <w:t>lig</w:t>
        <w:softHyphen/>
        <w:t>heterna till kommunikation, såväl inom åklagarvä</w:t>
        <w:softHyphen/>
        <w:t>sen</w:t>
        <w:softHyphen/>
        <w:t>det som med sam</w:t>
        <w:softHyphen/>
        <w:t>ver</w:t>
        <w:softHyphen/>
        <w:t>kande myndig</w:t>
        <w:softHyphen/>
        <w:t>heter, t.ex. inom polis- och dom</w:t>
        <w:softHyphen/>
        <w:t>stolsvä</w:t>
        <w:softHyphen/>
        <w:t>sendena, kom</w:t>
        <w:softHyphen/>
        <w:t>mer att på</w:t>
        <w:softHyphen/>
        <w:t xml:space="preserve">verka det dagliga arbetet på olika sätt. 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Med ett utbyggt IT-stöd följer rationaliserings- och effektivise</w:t>
        <w:softHyphen/>
        <w:t>rings</w:t>
        <w:softHyphen/>
        <w:t>vinster i samhället. Samtidigt ökar emellertid den brott</w:t>
        <w:softHyphen/>
        <w:t>s</w:t>
        <w:softHyphen/>
        <w:t>lighet som är relate</w:t>
        <w:softHyphen/>
        <w:t>rad till da</w:t>
        <w:softHyphen/>
        <w:t>tori</w:t>
        <w:softHyphen/>
        <w:t>se</w:t>
        <w:softHyphen/>
        <w:t>ring</w:t>
        <w:softHyphen/>
        <w:t>en. Brott avseen</w:t>
        <w:softHyphen/>
        <w:t>de s.k. hård- och mjuk</w:t>
        <w:softHyphen/>
        <w:t>vara, dator</w:t>
        <w:softHyphen/>
        <w:t>brotts</w:t>
        <w:softHyphen/>
        <w:t>lighet i form av mani</w:t>
        <w:softHyphen/>
        <w:t>pu</w:t>
        <w:softHyphen/>
        <w:t>lativa åt</w:t>
        <w:softHyphen/>
        <w:t>gärder samt brott mot integri</w:t>
        <w:softHyphen/>
        <w:t>tets</w:t>
        <w:softHyphen/>
        <w:t>bestäm</w:t>
        <w:softHyphen/>
        <w:t>melser är exem</w:t>
        <w:softHyphen/>
        <w:t>pel på områden där det finns an</w:t>
        <w:softHyphen/>
        <w:t>ledning att räkna med en stigande krimi</w:t>
        <w:softHyphen/>
        <w:t>na</w:t>
        <w:softHyphen/>
        <w:t>litet under kommande år. Denna typ av krimi</w:t>
        <w:softHyphen/>
        <w:t>nalitet kommer sanno</w:t>
        <w:softHyphen/>
        <w:t>likt att ställa höga krav på åklagar</w:t>
        <w:softHyphen/>
        <w:t>nas teknis</w:t>
        <w:softHyphen/>
        <w:t>ka kom</w:t>
        <w:softHyphen/>
        <w:t>pe</w:t>
        <w:softHyphen/>
        <w:t>tens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På det kriminaltekniska området kan förutses ett genombrott för den nya tekni</w:t>
        <w:softHyphen/>
        <w:t>kens användning i brott</w:t>
        <w:softHyphen/>
        <w:t>måls</w:t>
        <w:softHyphen/>
        <w:t>processen. Analyskost</w:t>
        <w:softHyphen/>
        <w:t>na</w:t>
        <w:softHyphen/>
        <w:t>derna kommer med nya metoder att bli avsevärt lägre än i dag och ana</w:t>
        <w:softHyphen/>
        <w:t>lysti</w:t>
        <w:softHyphen/>
        <w:t>derna kom</w:t>
        <w:softHyphen/>
        <w:t>mer att min</w:t>
        <w:softHyphen/>
        <w:t>ska från månader till dagar. Tekni</w:t>
        <w:softHyphen/>
        <w:t>ker för narko</w:t>
        <w:softHyphen/>
        <w:t>ti</w:t>
        <w:softHyphen/>
        <w:t>kaana</w:t>
        <w:softHyphen/>
        <w:t>lys, röstidentifiering, finger</w:t>
        <w:softHyphen/>
        <w:t>av</w:t>
        <w:softHyphen/>
        <w:t>trycks</w:t>
        <w:softHyphen/>
        <w:t>fram</w:t>
        <w:softHyphen/>
        <w:t>kall</w:t>
        <w:softHyphen/>
        <w:t>ning och bild</w:t>
        <w:softHyphen/>
        <w:t>över- för</w:t>
        <w:softHyphen/>
        <w:t>ing utvecklas snabbt. Med en ökad datorise</w:t>
        <w:softHyphen/>
        <w:t>ring på krimi</w:t>
        <w:softHyphen/>
        <w:t>nal</w:t>
        <w:softHyphen/>
        <w:t>tekni</w:t>
        <w:softHyphen/>
        <w:t>kens om</w:t>
        <w:softHyphen/>
        <w:t>råde får tekniken antas komma att få allt större betydel</w:t>
        <w:softHyphen/>
        <w:t>se inom fram</w:t>
        <w:softHyphen/>
        <w:t>tidens rätts</w:t>
        <w:softHyphen/>
        <w:t>vä</w:t>
        <w:softHyphen/>
        <w:t xml:space="preserve">sende.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eknikutvecklingen på de flesta områden som berör åklagarväsendet går snabbt. Det som i dag kan tyckas vara framtidsteknik kan i morgon vara föråldrat. Detta försvårar natur</w:t>
        <w:softHyphen/>
        <w:t>ligtvis möjligheten att göra prog</w:t>
        <w:softHyphen/>
        <w:t>noser om teknikutvecklingens påverkan på åklagarväsendet. I organisa</w:t>
        <w:softHyphen/>
        <w:t>to</w:t>
        <w:softHyphen/>
        <w:t>riskt hän</w:t>
        <w:softHyphen/>
        <w:t>seen</w:t>
        <w:softHyphen/>
        <w:t>de är dock tekni</w:t>
        <w:softHyphen/>
        <w:t>k</w:t>
        <w:softHyphen/>
        <w:t>utvecklingen mycket intressant, efter</w:t>
        <w:softHyphen/>
        <w:t>som den ska</w:t>
        <w:softHyphen/>
        <w:t>par möjlig</w:t>
        <w:softHyphen/>
        <w:t>heter till snab</w:t>
        <w:softHyphen/>
        <w:t>bare och säkrare kommunikation. Ny teknik för bildöverföring minskar behovet av personliga samman</w:t>
        <w:softHyphen/>
        <w:t>träffan</w:t>
        <w:softHyphen/>
        <w:t>den. Tek</w:t>
        <w:softHyphen/>
        <w:t>ni</w:t>
        <w:softHyphen/>
        <w:t>ken ska</w:t>
        <w:softHyphen/>
        <w:t>par följaktligen nya möj</w:t>
        <w:softHyphen/>
        <w:t>lig</w:t>
        <w:softHyphen/>
        <w:t>heter för en ratio</w:t>
        <w:softHyphen/>
        <w:t>nell verk</w:t>
        <w:softHyphen/>
        <w:t>sam</w:t>
        <w:softHyphen/>
        <w:t>het inom åkla</w:t>
        <w:softHyphen/>
        <w:t>gar</w:t>
        <w:softHyphen/>
        <w:t>väsen</w:t>
        <w:softHyphen/>
        <w:t>det. Möjlig</w:t>
        <w:softHyphen/>
        <w:t>heter</w:t>
        <w:softHyphen/>
        <w:t>na till ad</w:t>
        <w:softHyphen/>
        <w:t>mini</w:t>
        <w:softHyphen/>
        <w:t>strativt stöd kommer att för</w:t>
        <w:softHyphen/>
        <w:t>bätt</w:t>
        <w:softHyphen/>
        <w:t>ras och i sin tur ge ut</w:t>
        <w:softHyphen/>
        <w:t>rym</w:t>
        <w:softHyphen/>
        <w:t>me för betydande rationa</w:t>
        <w:softHyphen/>
        <w:t>li</w:t>
        <w:softHyphen/>
        <w:t>se</w:t>
        <w:softHyphen/>
        <w:t>ring</w:t>
        <w:softHyphen/>
        <w:t>ar. För att åkla</w:t>
        <w:softHyphen/>
        <w:t>garväsendet skall kunna ta till vara dessa vinster måste organisationen vara till</w:t>
        <w:softHyphen/>
        <w:t>räck</w:t>
        <w:softHyphen/>
        <w:t>ligt flexi</w:t>
        <w:softHyphen/>
        <w:t xml:space="preserve">bel.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  <w:tab w:val="left" w:pos="9526" w:leader="none"/>
          <w:tab w:val="left" w:pos="10206" w:leader="none"/>
        </w:tabs>
        <w:bidi w:val="0"/>
        <w:spacing w:lineRule="auto" w:line="240" w:before="0" w:after="0"/>
        <w:ind w:left="0" w:right="0" w:firstLine="680"/>
        <w:jc w:val="left"/>
        <w:rPr>
          <w:rFonts w:ascii="CG Times (Scalable)" w:hAnsi="CG Times (Scalable)" w:eastAsia="CG Times (Scalable)" w:cs="CG Times (Scalable)"/>
          <w:color w:val="000000"/>
          <w:sz w:val="34"/>
          <w:szCs w:val="34"/>
        </w:rPr>
      </w:pPr>
      <w:r>
        <w:rPr>
          <w:rFonts w:eastAsia="CG Times (Scalable)" w:cs="CG Times (Scalable)" w:ascii="CG Times (Scalable)" w:hAnsi="CG Times (Scalable)"/>
          <w:color w:val="000000"/>
          <w:sz w:val="34"/>
          <w:szCs w:val="34"/>
        </w:rPr>
        <w:t xml:space="preserve">Åklagarväsendets organisation  </w:t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  <w:tab w:val="left" w:pos="9526" w:leader="none"/>
          <w:tab w:val="left" w:pos="10206" w:leader="none"/>
        </w:tabs>
        <w:bidi w:val="0"/>
        <w:spacing w:lineRule="auto" w:line="240" w:before="0" w:after="0"/>
        <w:ind w:left="0" w:right="0" w:firstLine="680"/>
        <w:jc w:val="left"/>
        <w:rPr>
          <w:rFonts w:ascii="CG Times (Scalable)" w:hAnsi="CG Times (Scalable)" w:eastAsia="CG Times (Scalable)" w:cs="CG Times (Scalable)"/>
          <w:color w:val="000000"/>
          <w:sz w:val="28"/>
          <w:szCs w:val="28"/>
        </w:rPr>
      </w:pPr>
      <w:r>
        <w:rPr>
          <w:rFonts w:eastAsia="CG Times (Scalable)" w:cs="CG Times (Scalable)" w:ascii="CG Times (Scalable)" w:hAnsi="CG Times (Scalable)"/>
          <w:color w:val="000000"/>
          <w:sz w:val="28"/>
          <w:szCs w:val="28"/>
        </w:rPr>
        <w:t xml:space="preserve">Struktur och arbetsfördelning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tbl>
      <w:tblPr>
        <w:tblW w:w="73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0"/>
      </w:tblGrid>
      <w:tr>
        <w:trPr/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204" w:leader="none"/>
                <w:tab w:val="left" w:pos="408" w:leader="none"/>
                <w:tab w:val="left" w:pos="612" w:leader="none"/>
                <w:tab w:val="left" w:pos="816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CG Times (Scalable)" w:cs="CG Times (Scalable)" w:ascii="CG Times (Scalable)" w:hAnsi="CG Times (Scalable)"/>
                <w:b/>
                <w:bCs/>
                <w:color w:val="000000"/>
                <w:sz w:val="24"/>
                <w:szCs w:val="24"/>
              </w:rPr>
              <w:t>Regeringens förslag:</w:t>
            </w:r>
            <w:r>
              <w:rPr>
                <w:rFonts w:eastAsia="CG Times (Scalable)" w:cs="CG Times (Scalable)" w:ascii="CG Times (Scalable)" w:hAnsi="CG Times (Scalable)"/>
                <w:color w:val="000000"/>
                <w:sz w:val="24"/>
                <w:szCs w:val="24"/>
              </w:rPr>
              <w:t xml:space="preserve"> Landet skall vara regionalt in</w:t>
              <w:softHyphen/>
              <w:t>delat i åkla</w:t>
              <w:softHyphen/>
              <w:t>gardi</w:t>
              <w:softHyphen/>
              <w:t>strikt med en åkla</w:t>
              <w:softHyphen/>
              <w:t>garmyn</w:t>
              <w:softHyphen/>
              <w:t>dighet i varje distrikt. På lokal nivå skall åklagarvä</w:t>
              <w:softHyphen/>
              <w:t>sendet bestå av åklagarkammare. Stats</w:t>
              <w:softHyphen/>
              <w:t>åkla</w:t>
              <w:softHyphen/>
              <w:t>gar</w:t>
              <w:softHyphen/>
              <w:t>myn</w:t>
              <w:softHyphen/>
              <w:t>dig</w:t>
              <w:softHyphen/>
              <w:t>heten för speciel</w:t>
              <w:softHyphen/>
              <w:t>la mål skall även fort</w:t>
              <w:softHyphen/>
              <w:t>sätt</w:t>
              <w:softHyphen/>
              <w:t>nings</w:t>
              <w:softHyphen/>
              <w:t>vis ha hela lan</w:t>
              <w:softHyphen/>
              <w:t>det som verk</w:t>
              <w:softHyphen/>
              <w:t>sam</w:t>
              <w:softHyphen/>
              <w:t>hets</w:t>
              <w:softHyphen/>
              <w:t>om</w:t>
              <w:softHyphen/>
              <w:t>råde. Regering</w:t>
              <w:softHyphen/>
              <w:t>en skall vid behov kunna in</w:t>
              <w:softHyphen/>
              <w:t>rätta ytterli</w:t>
              <w:softHyphen/>
              <w:t>gare rikstäckande åklagar</w:t>
              <w:softHyphen/>
              <w:t>myndigheter.</w:t>
            </w:r>
          </w:p>
          <w:p>
            <w:pPr>
              <w:pStyle w:val="TableContents"/>
              <w:tabs>
                <w:tab w:val="clear" w:pos="720"/>
                <w:tab w:val="left" w:pos="204" w:leader="none"/>
                <w:tab w:val="left" w:pos="408" w:leader="none"/>
                <w:tab w:val="left" w:pos="612" w:leader="none"/>
                <w:tab w:val="left" w:pos="816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CG Times (Scalable)" w:cs="CG Times (Scalable)" w:ascii="CG Times (Scalable)" w:hAnsi="CG Times (Scalable)"/>
                <w:b/>
                <w:bCs/>
                <w:color w:val="000000"/>
                <w:sz w:val="24"/>
                <w:szCs w:val="24"/>
              </w:rPr>
              <w:t>Regeringens bedömning:</w:t>
            </w:r>
            <w:r>
              <w:rPr>
                <w:rFonts w:eastAsia="CG Times (Scalable)" w:cs="CG Times (Scalable)" w:ascii="CG Times (Scalable)" w:hAnsi="CG Times (Scalable)"/>
                <w:color w:val="000000"/>
                <w:sz w:val="24"/>
                <w:szCs w:val="24"/>
              </w:rPr>
              <w:t xml:space="preserve"> Det bör införas en ny arbetsför</w:t>
              <w:softHyphen/>
              <w:t>del</w:t>
              <w:softHyphen/>
              <w:t>ning som innebär en renodling av ledningsfunk</w:t>
              <w:softHyphen/>
              <w:t>tio</w:t>
              <w:softHyphen/>
              <w:t>ner och brottsbe</w:t>
              <w:softHyphen/>
              <w:t>ivran</w:t>
              <w:softHyphen/>
              <w:t>de verksamhet. Den brottsbeivrande verk</w:t>
              <w:softHyphen/>
              <w:t>sam</w:t>
              <w:softHyphen/>
              <w:t>heten bör vara kon</w:t>
              <w:softHyphen/>
              <w:t>centre</w:t>
              <w:softHyphen/>
              <w:t>rad till åklagarkamrarna, där cheferna får an</w:t>
              <w:softHyphen/>
              <w:t>svaret för led</w:t>
              <w:softHyphen/>
              <w:t>ningen av i princip all sådan verk</w:t>
              <w:softHyphen/>
              <w:t>sam</w:t>
              <w:softHyphen/>
              <w:t>het.</w:t>
            </w:r>
          </w:p>
        </w:tc>
      </w:tr>
    </w:tbl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Nuvarande ordning: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</w:t>
        <w:tab/>
        <w:t>Åklagarväsendet är under Riksåklagaren indelat i 13 åklagarregioner. I varje sådan region finns en regionåklagarmyn</w:t>
        <w:softHyphen/>
        <w:t>dighet. Regionerna är i sin tur in</w:t>
        <w:softHyphen/>
        <w:t>delade i 83 åkla</w:t>
        <w:softHyphen/>
        <w:t>gar</w:t>
        <w:softHyphen/>
        <w:t>di</w:t>
        <w:softHyphen/>
        <w:t>strikt med en lokal åkla</w:t>
        <w:softHyphen/>
        <w:t>gar</w:t>
        <w:softHyphen/>
        <w:t>myndighet i varje dist</w:t>
        <w:softHyphen/>
        <w:t xml:space="preserve">rikt. 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Direkt under Riksåklagaren lyder även åklagarmyndigheterna i Stock</w:t>
        <w:softHyphen/>
        <w:t>holms, Göteborgs och Malmö åklagardistrikt. Dessa myndigheter är in</w:t>
        <w:softHyphen/>
        <w:t>delade i åkla</w:t>
        <w:softHyphen/>
        <w:t>gar</w:t>
        <w:softHyphen/>
        <w:t>kam</w:t>
        <w:softHyphen/>
        <w:t>ma</w:t>
        <w:softHyphen/>
        <w:t>re. Di</w:t>
        <w:softHyphen/>
        <w:t>rekt un</w:t>
        <w:softHyphen/>
        <w:t>der Riks</w:t>
        <w:softHyphen/>
        <w:t>åkla</w:t>
        <w:softHyphen/>
        <w:t>ga</w:t>
        <w:softHyphen/>
        <w:t>ren lyder vidare Stats</w:t>
        <w:softHyphen/>
        <w:t>åkla</w:t>
        <w:softHyphen/>
        <w:t xml:space="preserve">garmyndigheten för speciella mål.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Brotts</w:t>
        <w:softHyphen/>
        <w:t>be</w:t>
        <w:softHyphen/>
        <w:t>ivran</w:t>
        <w:softHyphen/>
        <w:t>de verk</w:t>
        <w:softHyphen/>
        <w:t>sam</w:t>
        <w:softHyphen/>
        <w:t>het be</w:t>
        <w:softHyphen/>
        <w:t>drivs vid samtliga åkla</w:t>
        <w:softHyphen/>
        <w:t>gar</w:t>
        <w:softHyphen/>
        <w:t>myn</w:t>
        <w:softHyphen/>
        <w:t>dig</w:t>
        <w:softHyphen/>
        <w:t>heter. Vid regio</w:t>
        <w:softHyphen/>
        <w:t>nåklagarmyn</w:t>
        <w:softHyphen/>
        <w:t>dig</w:t>
        <w:softHyphen/>
        <w:t>heter</w:t>
        <w:softHyphen/>
        <w:t>na och stor</w:t>
        <w:softHyphen/>
        <w:t>stads</w:t>
        <w:softHyphen/>
        <w:t>myn</w:t>
        <w:softHyphen/>
        <w:t>dig</w:t>
        <w:softHyphen/>
        <w:t>heterna finns sär</w:t>
        <w:softHyphen/>
        <w:t>skilda resurser för be</w:t>
        <w:softHyphen/>
        <w:t>kämp</w:t>
        <w:softHyphen/>
        <w:t>ning av bl.a. eko</w:t>
        <w:softHyphen/>
        <w:t>no</w:t>
        <w:softHyphen/>
        <w:softHyphen/>
        <w:t>misk brott</w:t>
        <w:softHyphen/>
        <w:t>slighet. Vid Stats</w:t>
        <w:softHyphen/>
        <w:t>åklagar</w:t>
        <w:softHyphen/>
        <w:t>myndig</w:t>
        <w:softHyphen/>
        <w:t>heten för speci</w:t>
        <w:softHyphen/>
        <w:t>ella mål bedrivs brottsbeivrande verk</w:t>
        <w:softHyphen/>
        <w:t>sam</w:t>
        <w:softHyphen/>
        <w:t>het av</w:t>
        <w:softHyphen/>
        <w:t>seende bl.a. kvalificerad ekonomisk brottslighet med nationell utbred</w:t>
        <w:softHyphen/>
        <w:t>ning, internatio</w:t>
        <w:softHyphen/>
        <w:t>nell anknytning eller av principiell natur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 xml:space="preserve">Riksåklagarens organisationsgrupp: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Gruppen behandlar följande orga</w:t>
        <w:softHyphen/>
        <w:t>ni</w:t>
        <w:softHyphen/>
        <w:t>sa</w:t>
        <w:softHyphen/>
        <w:t>tionsalternativ: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A. Alternativ A innebär att den nuvarande indel</w:t>
        <w:softHyphen/>
        <w:t>ning</w:t>
        <w:softHyphen/>
        <w:t>en i regioner bibehålls och att chefen för region</w:t>
        <w:softHyphen/>
        <w:t>åkla</w:t>
        <w:softHyphen/>
        <w:t>gar</w:t>
        <w:softHyphen/>
        <w:t>myn</w:t>
        <w:softHyphen/>
        <w:t>dig</w:t>
        <w:softHyphen/>
        <w:t>heten beslu</w:t>
        <w:softHyphen/>
        <w:t>tar om de lokala myndig</w:t>
        <w:softHyphen/>
        <w:t>heternas antal, lokali</w:t>
        <w:softHyphen/>
        <w:t>sering och stor</w:t>
        <w:softHyphen/>
        <w:t>lek. Enligt detta alter</w:t>
        <w:softHyphen/>
        <w:t>nativ har regionchefen det samlade ekono</w:t>
        <w:softHyphen/>
        <w:t>miska an</w:t>
        <w:softHyphen/>
        <w:t>svaret för regio</w:t>
        <w:softHyphen/>
        <w:t>nen och ansvarar inom sin regio</w:t>
        <w:softHyphen/>
        <w:t>n för resurs</w:t>
        <w:softHyphen/>
        <w:t>fördel</w:t>
        <w:softHyphen/>
        <w:t>ning, tjänste</w:t>
        <w:softHyphen/>
        <w:t>struktur, perso</w:t>
        <w:softHyphen/>
        <w:t>nal</w:t>
        <w:softHyphen/>
        <w:t>resur</w:t>
        <w:softHyphen/>
        <w:t>ser och arbets</w:t>
        <w:softHyphen/>
        <w:t>fördel</w:t>
        <w:softHyphen/>
        <w:t>ning mellan de lokala myn</w:t>
        <w:softHyphen/>
        <w:t>digheterna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B. Alternativ B innebär att det nuvarande an</w:t>
        <w:softHyphen/>
        <w:t>talet regio</w:t>
        <w:softHyphen/>
        <w:t>ner minskas så att de t.ex. stämmer överens med hov</w:t>
        <w:softHyphen/>
        <w:t>rätts</w:t>
        <w:softHyphen/>
        <w:t>om</w:t>
        <w:softHyphen/>
        <w:t>rådena. Chefen för region</w:t>
        <w:softHyphen/>
        <w:t>å</w:t>
        <w:softHyphen/>
        <w:t>kla</w:t>
        <w:softHyphen/>
        <w:t>gar</w:t>
        <w:softHyphen/>
        <w:t>myn</w:t>
        <w:softHyphen/>
        <w:t>dig</w:t>
        <w:softHyphen/>
        <w:t>heten beslutar om de lokala myndig</w:t>
        <w:softHyphen/>
        <w:t>heter</w:t>
        <w:softHyphen/>
        <w:t>nas antal, loka</w:t>
        <w:softHyphen/>
        <w:t>li</w:t>
        <w:softHyphen/>
        <w:t>sering och storlek. Även enligt detta alternativ har regionchefen inom regionen det sam</w:t>
        <w:softHyphen/>
        <w:t>lade eko</w:t>
        <w:softHyphen/>
        <w:t>nomiska an</w:t>
        <w:softHyphen/>
        <w:t>svaret och an</w:t>
        <w:softHyphen/>
        <w:t>svaret för re</w:t>
        <w:softHyphen/>
        <w:t>surs</w:t>
        <w:softHyphen/>
        <w:t>för</w:t>
        <w:softHyphen/>
        <w:t>del</w:t>
        <w:softHyphen/>
        <w:t>ning, tjänste</w:t>
        <w:softHyphen/>
        <w:t>struktur, personal</w:t>
        <w:softHyphen/>
        <w:t>resu</w:t>
        <w:softHyphen/>
        <w:t>rser och arbets</w:t>
        <w:softHyphen/>
        <w:t>fördel</w:t>
        <w:softHyphen/>
        <w:t>ning mellan de lokala myn</w:t>
        <w:softHyphen/>
        <w:t xml:space="preserve">digheterna.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C. I alternativ C tas den regionala nivån bort. De lokala myn</w:t>
        <w:softHyphen/>
        <w:t>dig</w:t>
        <w:softHyphen/>
        <w:t>heter</w:t>
        <w:softHyphen/>
        <w:t>na lyder direkt under Riksåklagaren och är väsent</w:t>
        <w:softHyphen/>
        <w:t>ligt färre än de nuva</w:t>
        <w:softHyphen/>
        <w:t>rande. Chefen för den lokala myndig</w:t>
        <w:softHyphen/>
        <w:t>heten beslutar om myn</w:t>
        <w:softHyphen/>
        <w:t>dig</w:t>
        <w:softHyphen/>
        <w:t>hetens arbetsen</w:t>
        <w:softHyphen/>
        <w:t>heter, deras lokalisering och storlek. Myndig</w:t>
        <w:softHyphen/>
        <w:t>hetsche</w:t>
        <w:softHyphen/>
        <w:t>fen har det ekono</w:t>
        <w:softHyphen/>
        <w:t>miska ansvaret och an</w:t>
        <w:softHyphen/>
        <w:t>svarar inom verksamhetsområdet för re</w:t>
        <w:softHyphen/>
        <w:t>surs</w:t>
        <w:softHyphen/>
        <w:t>för</w:t>
        <w:softHyphen/>
        <w:t>del</w:t>
        <w:softHyphen/>
        <w:t>ning, tjäns</w:t>
        <w:softHyphen/>
        <w:t>te</w:t>
        <w:softHyphen/>
        <w:t>struk</w:t>
        <w:softHyphen/>
        <w:t>tur, perso</w:t>
        <w:softHyphen/>
        <w:t>nal</w:t>
        <w:softHyphen/>
        <w:t>resurser och arbets</w:t>
        <w:softHyphen/>
        <w:t>fördel</w:t>
        <w:softHyphen/>
        <w:t>ning vid myn</w:t>
        <w:softHyphen/>
        <w:t>digheten och dess arbets</w:t>
        <w:softHyphen/>
        <w:t>en</w:t>
        <w:softHyphen/>
        <w:t xml:space="preserve">heter.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I samtliga tre organisationsalternativ är storstads</w:t>
        <w:softHyphen/>
        <w:t>myndigheternas orga</w:t>
        <w:softHyphen/>
        <w:t>nisa</w:t>
        <w:softHyphen/>
        <w:t>tion oför</w:t>
        <w:softHyphen/>
        <w:t>änd</w:t>
        <w:softHyphen/>
        <w:t>rad jämförd med den nu gällande. I grup</w:t>
        <w:softHyphen/>
        <w:t>pens pro</w:t>
        <w:softHyphen/>
        <w:t>me</w:t>
        <w:softHyphen/>
        <w:t>moria behandlas även den av Åklagar</w:t>
        <w:softHyphen/>
        <w:t>utredningen -90 före</w:t>
        <w:softHyphen/>
        <w:t>slagna re</w:t>
        <w:softHyphen/>
        <w:t>gion</w:t>
        <w:softHyphen/>
        <w:t>mo</w:t>
        <w:softHyphen/>
        <w:t>del</w:t>
        <w:softHyphen/>
        <w:t xml:space="preserve">len (jfr avsnitt 3.2).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Beträffande storstadsmyndigheterna framhåller organisationsgruppen att flexi</w:t>
        <w:softHyphen/>
        <w:t>bi</w:t>
        <w:softHyphen/>
        <w:t>lite</w:t>
        <w:softHyphen/>
        <w:t>ten och anpassningsförmågan inom dessa myndigheter är förhållan</w:t>
        <w:softHyphen/>
        <w:t>de</w:t>
        <w:softHyphen/>
        <w:t>vis stor, eftersom de har ett stort antal befattningshavare och ett flertal specialist</w:t>
        <w:softHyphen/>
        <w:t>befattningar. Myndigheterna är därför inte särskilt sårbara. Förutsätt</w:t>
        <w:softHyphen/>
        <w:t>ningarna för effektiva lednings- och stödfunktioner är goda. Inom stor</w:t>
        <w:softHyphen/>
        <w:t>stads</w:t>
        <w:softHyphen/>
        <w:t>myndigheterna finns också förhållandevis goda möjlig</w:t>
        <w:softHyphen/>
        <w:t>heter till personalutveckling och kompetenshöjning för såväl åkla</w:t>
        <w:softHyphen/>
        <w:t>gare som kanslipersonal. Storstads</w:t>
        <w:softHyphen/>
        <w:t>myn</w:t>
        <w:softHyphen/>
        <w:t>dig</w:t>
        <w:softHyphen/>
        <w:t>heternas kost</w:t>
        <w:softHyphen/>
        <w:t>nader för ad</w:t>
        <w:softHyphen/>
        <w:t>ministrationen är låga i förhållande till kostnaderna för den brottsbe</w:t>
        <w:softHyphen/>
        <w:t>ivran</w:t>
        <w:softHyphen/>
        <w:t>de verk</w:t>
        <w:softHyphen/>
        <w:t>sam</w:t>
        <w:softHyphen/>
        <w:t xml:space="preserve">heten.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Angående speci</w:t>
        <w:softHyphen/>
        <w:t>a</w:t>
        <w:softHyphen/>
        <w:t>list</w:t>
        <w:softHyphen/>
        <w:t>åklagarna anförs att organi</w:t>
        <w:softHyphen/>
        <w:t>sa</w:t>
        <w:softHyphen/>
        <w:t>tions</w:t>
        <w:softHyphen/>
        <w:t>alternativ A ger vissa möj</w:t>
        <w:softHyphen/>
        <w:t>lig</w:t>
        <w:softHyphen/>
        <w:t>heter till specialise</w:t>
        <w:softHyphen/>
        <w:t>ring vad gäller olika målty</w:t>
        <w:softHyphen/>
        <w:t>per inom främst de större regio</w:t>
        <w:softHyphen/>
        <w:t>nerna. Såväl alternativ B som region</w:t>
        <w:softHyphen/>
        <w:t>mo</w:t>
        <w:softHyphen/>
        <w:t>del</w:t>
        <w:softHyphen/>
        <w:t>len anser man ge ökade möj</w:t>
        <w:softHyphen/>
        <w:t>lig</w:t>
        <w:softHyphen/>
        <w:t>heter till specialisering. Alternativ C be</w:t>
        <w:softHyphen/>
        <w:t>döms ge min</w:t>
        <w:softHyphen/>
        <w:t>dre såda</w:t>
        <w:softHyphen/>
        <w:t>na möjligheter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Myndigheter som har yttrat sig över organisationsgruppens pro</w:t>
        <w:softHyphen/>
        <w:t>memoria: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I stort sett alla åklagarmyndigheter har yttrat sig över grup</w:t>
        <w:softHyphen/>
        <w:t>pens dis</w:t>
        <w:softHyphen/>
        <w:t>kus</w:t>
        <w:softHyphen/>
        <w:t>sions</w:t>
        <w:softHyphen/>
        <w:t>under</w:t>
        <w:softHyphen/>
        <w:t>lag. Av de 17 myndigheter som lyder direkt under Riks</w:t>
        <w:softHyphen/>
        <w:t>åkla</w:t>
        <w:softHyphen/>
        <w:t>ga</w:t>
        <w:softHyphen/>
        <w:t>ren för</w:t>
        <w:softHyphen/>
        <w:t>ordar 14 alternativ B och 3 region</w:t>
        <w:softHyphen/>
        <w:t>model</w:t>
        <w:softHyphen/>
        <w:t>len. De lokala åkla</w:t>
        <w:softHyphen/>
        <w:t>gar</w:t>
        <w:softHyphen/>
        <w:t>myn</w:t>
        <w:softHyphen/>
        <w:t>dig</w:t>
        <w:softHyphen/>
        <w:t>heterna har en mer skiftande upp</w:t>
        <w:softHyphen/>
        <w:t>fattning. Ungefär hälf</w:t>
        <w:softHyphen/>
        <w:t>ten, knappt 40 myndigheter, för</w:t>
        <w:softHyphen/>
        <w:t>ordar alternativ B, medan 10 myn</w:t>
        <w:softHyphen/>
        <w:t>dig</w:t>
        <w:softHyphen/>
        <w:t>heter före</w:t>
        <w:softHyphen/>
        <w:t>språkar alternativ C. Ett tjugo</w:t>
        <w:softHyphen/>
        <w:t>tal myn</w:t>
        <w:softHyphen/>
        <w:t>dig</w:t>
        <w:softHyphen/>
        <w:t>heter före</w:t>
        <w:softHyphen/>
        <w:t>slår en modi</w:t>
        <w:softHyphen/>
        <w:t>fie</w:t>
        <w:softHyphen/>
        <w:t>rad form av alter</w:t>
        <w:softHyphen/>
        <w:t>na</w:t>
        <w:softHyphen/>
        <w:t>tiv C, innebärande att det under de lokala myndigheterna inte skall finnas några arbets</w:t>
        <w:softHyphen/>
        <w:t>enheter. Alter</w:t>
        <w:softHyphen/>
        <w:t>na</w:t>
        <w:softHyphen/>
        <w:t>tiv A och re</w:t>
        <w:softHyphen/>
        <w:t>gion</w:t>
        <w:softHyphen/>
        <w:softHyphen/>
        <w:t>mo</w:t>
        <w:softHyphen/>
        <w:t>del</w:t>
        <w:softHyphen/>
        <w:t>len har ensta</w:t>
        <w:softHyphen/>
        <w:t>ka före</w:t>
        <w:softHyphen/>
        <w:t>språka</w:t>
        <w:softHyphen/>
        <w:t xml:space="preserve">re.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En av arbetstagarorganisationerna, Statstjänstemannaförbundets av</w:t>
        <w:softHyphen/>
        <w:t>delning för åklagarväsendet (ST-Åklagarväsende), förespråkar att åkla</w:t>
        <w:softHyphen/>
        <w:t>gar</w:t>
        <w:softHyphen/>
        <w:t>vä</w:t>
        <w:softHyphen/>
        <w:t>sen</w:t>
        <w:softHyphen/>
        <w:t>det under Riks</w:t>
        <w:softHyphen/>
        <w:t>åkla</w:t>
        <w:softHyphen/>
        <w:t>ga</w:t>
        <w:softHyphen/>
        <w:t>ren skall bestå av Statsåklagarmyndigheten för speciel</w:t>
        <w:softHyphen/>
        <w:t>la mål, stor</w:t>
        <w:softHyphen/>
        <w:t>stads</w:t>
        <w:softHyphen/>
        <w:t>myn</w:t>
        <w:softHyphen/>
        <w:t>digheterna och åtta regionala myndig</w:t>
        <w:softHyphen/>
        <w:t>heter indelade i lokala arbets</w:t>
        <w:softHyphen/>
        <w:t>en</w:t>
        <w:softHyphen/>
        <w:t>heter. All brottsbeivrande verksamhet skall enligt för</w:t>
        <w:softHyphen/>
        <w:t>slaget be</w:t>
        <w:softHyphen/>
        <w:t xml:space="preserve">drivas vid de lokala enheterna. Dessa skall vara så stora som möjligt. 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Alternativ A bedöms av många som alltför små</w:t>
        <w:softHyphen/>
        <w:t>skaligt för att uppnå ön</w:t>
        <w:softHyphen/>
        <w:t>skad rörlig</w:t>
        <w:softHyphen/>
        <w:t>het. Det framförs att alternativet sannolikt inte heller skulle leda till sådana minskade kostnader för led</w:t>
        <w:softHyphen/>
        <w:t>ning och admini</w:t>
        <w:softHyphen/>
        <w:t>stra</w:t>
        <w:softHyphen/>
        <w:t>tion som är önsk</w:t>
        <w:softHyphen/>
        <w:t>värda. Flertalet av de remissinstanser som inte före</w:t>
        <w:softHyphen/>
        <w:t>språ</w:t>
        <w:softHyphen/>
        <w:t>kar alter</w:t>
        <w:softHyphen/>
        <w:t>na</w:t>
        <w:softHyphen/>
        <w:t>tiv B anser att det skulle ska</w:t>
        <w:softHyphen/>
        <w:t>pa för stora av</w:t>
        <w:softHyphen/>
        <w:t>stånd mel</w:t>
        <w:softHyphen/>
        <w:t>lan regio</w:t>
        <w:softHyphen/>
        <w:t>nal och lokal nivå. Vissa in</w:t>
        <w:softHyphen/>
        <w:t>stan</w:t>
        <w:softHyphen/>
        <w:t>ser hävdar att alterna</w:t>
        <w:softHyphen/>
        <w:t>tiv C skulle medföra en stel orga</w:t>
        <w:softHyphen/>
        <w:t>nisa</w:t>
        <w:softHyphen/>
        <w:t>tion. De som före</w:t>
        <w:softHyphen/>
        <w:t>språ</w:t>
        <w:softHyphen/>
        <w:t>kar regio</w:t>
        <w:softHyphen/>
        <w:t>n</w:t>
        <w:softHyphen/>
        <w:t>mo</w:t>
        <w:softHyphen/>
        <w:t>dellen anser att den bäst skulle till</w:t>
        <w:softHyphen/>
        <w:t>godose kraven på en flexibel och effek</w:t>
        <w:softHyphen/>
        <w:t>tiv åklagar</w:t>
        <w:softHyphen/>
        <w:t>or</w:t>
        <w:softHyphen/>
        <w:t>gani</w:t>
        <w:softHyphen/>
        <w:t>sation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Ett stort antal lokala åklagarmyndigheter förordar att den brottsbe</w:t>
        <w:softHyphen/>
        <w:t>ivrande verk</w:t>
        <w:softHyphen/>
        <w:t>samheten kon</w:t>
        <w:softHyphen/>
        <w:t>centre</w:t>
        <w:softHyphen/>
        <w:t>ras till den lokala nivån. Den gällande ord</w:t>
        <w:softHyphen/>
        <w:t>ningen med brottsbeivrande verksam</w:t>
        <w:softHyphen/>
        <w:t>het på både regional och lokal nivå kritise</w:t>
        <w:softHyphen/>
        <w:t>ras. Vissa instanser anser att den nuvarande ord</w:t>
        <w:softHyphen/>
        <w:t>ningen leder till ett konkur</w:t>
        <w:softHyphen/>
        <w:t>rens</w:t>
        <w:softHyphen/>
        <w:t>förhål</w:t>
        <w:softHyphen/>
        <w:t>lande mellan nivåerna. Det nämns att det i dag inte finns några egentliga principer för målfördelningen. Den tillfälliga ar</w:t>
        <w:softHyphen/>
        <w:t>bets</w:t>
        <w:softHyphen/>
        <w:t>bör</w:t>
        <w:softHyphen/>
        <w:t>dan kan vara avgöran</w:t>
        <w:softHyphen/>
        <w:t>de för på vilken nivå ett brott</w:t>
        <w:softHyphen/>
        <w:t>mål</w:t>
        <w:softHyphen/>
        <w:t>sä</w:t>
        <w:softHyphen/>
        <w:t>rende hand</w:t>
        <w:softHyphen/>
        <w:t>läggs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Några remissinstanser är av den uppfattningen att specia</w:t>
        <w:softHyphen/>
        <w:t>liståk</w:t>
        <w:softHyphen/>
        <w:t>lagarna bör vara placerade vid de regionala myndigheterna. Som skäl anges att en regional place</w:t>
        <w:softHyphen/>
        <w:t>ring leder till att dessa åklagares kompetens kan an</w:t>
        <w:softHyphen/>
        <w:t>vän</w:t>
        <w:softHyphen/>
        <w:t>das med största möjliga flexi</w:t>
        <w:softHyphen/>
        <w:t>bi</w:t>
        <w:softHyphen/>
        <w:t>li</w:t>
        <w:softHyphen/>
        <w:t xml:space="preserve">tet. Några remissinstanser anser att specialiståklagarna bör finnas på lokal nivå.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Riksåklagarens förslag: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Riksåklagaren har föreslagit en organisation som är uppbyggd kring dagens tre myndighetsnivåer. De regionala och lokala myndigheterna föreslås vara färre än i dag. Förslaget stämmer i hu</w:t>
        <w:softHyphen/>
        <w:t>vud</w:t>
        <w:softHyphen/>
        <w:t>sak överens med organisationsgruppens alternativ B. Riksåklaga</w:t>
        <w:softHyphen/>
        <w:t>ren har även före</w:t>
        <w:softHyphen/>
        <w:t>slagit att det införs en ny arbets- och ansvarsfördelning mellan de olika nivå</w:t>
        <w:softHyphen/>
        <w:t>erna, som in</w:t>
        <w:softHyphen/>
        <w:t>nebä</w:t>
        <w:softHyphen/>
        <w:t>r en re</w:t>
        <w:softHyphen/>
        <w:t>nod</w:t>
        <w:softHyphen/>
        <w:t>ling av led</w:t>
        <w:softHyphen/>
        <w:t>nings</w:t>
        <w:softHyphen/>
        <w:t>funk</w:t>
        <w:softHyphen/>
        <w:t>tio</w:t>
        <w:softHyphen/>
        <w:t>ner och brottsbe</w:t>
        <w:softHyphen/>
        <w:t>ivran</w:t>
        <w:softHyphen/>
        <w:t>de verk</w:t>
        <w:softHyphen/>
        <w:t>sam</w:t>
        <w:softHyphen/>
        <w:t xml:space="preserve">het.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Riks</w:t>
        <w:softHyphen/>
        <w:t>åkla</w:t>
        <w:softHyphen/>
        <w:t>garen har i likhet med de flesta re</w:t>
        <w:softHyphen/>
        <w:t>miss</w:t>
        <w:softHyphen/>
        <w:t>in</w:t>
        <w:softHyphen/>
        <w:t>stan</w:t>
        <w:softHyphen/>
        <w:t>ser förordat att den brott</w:t>
        <w:softHyphen/>
        <w:t>sbeivrande verk</w:t>
        <w:softHyphen/>
        <w:t>sam</w:t>
        <w:softHyphen/>
        <w:t>heten koncentreras till det lokala planet. Enligt Riks</w:t>
        <w:softHyphen/>
        <w:t>åklaga</w:t>
        <w:softHyphen/>
        <w:t>ren finns det goda skäl att anta att åkla</w:t>
        <w:softHyphen/>
        <w:t>garverk</w:t>
        <w:softHyphen/>
        <w:t>sam</w:t>
        <w:softHyphen/>
        <w:t>hetens resultat skulle vinna väsentligt på en koncentration av de brotts</w:t>
        <w:softHyphen/>
        <w:t>beivrande upp</w:t>
        <w:softHyphen/>
        <w:t>gif</w:t>
        <w:softHyphen/>
        <w:t>terna till enbart en nivå. Samti</w:t>
        <w:softHyphen/>
        <w:t>digt bör det ske en för</w:t>
        <w:softHyphen/>
        <w:t>stärk</w:t>
        <w:softHyphen/>
        <w:t>ning och renod</w:t>
        <w:softHyphen/>
        <w:t>ling av de regio</w:t>
        <w:softHyphen/>
        <w:t>nala uppgifterna till att avse led</w:t>
        <w:softHyphen/>
        <w:t>ning, styr</w:t>
        <w:softHyphen/>
        <w:t>ning, tillsyn och kon</w:t>
        <w:softHyphen/>
        <w:t>troll av de lokala myndig</w:t>
        <w:softHyphen/>
        <w:t>heter</w:t>
        <w:softHyphen/>
        <w:t>nas brotts</w:t>
        <w:softHyphen/>
        <w:t>beivran</w:t>
        <w:softHyphen/>
        <w:t>de verk</w:t>
        <w:softHyphen/>
        <w:t>samhet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Riksåklagaren har föreslagit att samtlig personal skall vara an</w:t>
        <w:softHyphen/>
        <w:t>ställd vid den regio</w:t>
        <w:softHyphen/>
        <w:t>nala myndigheten och tills vidare vara placerad där eller vid en lokal åklagarmyndighet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Justitiedepartementets hearing: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En klar majoritet ansåg att åkla</w:t>
        <w:softHyphen/>
        <w:t>garväsendet, i varje fall tills vidare, bör ha kvar tre nivåer såvitt gäller arbetsfunktioner. Enighet rådde om att den bro</w:t>
        <w:softHyphen/>
        <w:t>ttsbeivrande verk</w:t>
        <w:softHyphen/>
        <w:t>sam</w:t>
        <w:softHyphen/>
        <w:t>heten bör koncentreras till den lokala nivån. Några för</w:t>
        <w:softHyphen/>
        <w:t>orda</w:t>
        <w:softHyphen/>
        <w:t>de emel</w:t>
        <w:softHyphen/>
        <w:t>lertid att s.k. ekomål och polismål även fortsättningsvis hand</w:t>
        <w:softHyphen/>
        <w:t>läggs vid de regio</w:t>
        <w:softHyphen/>
        <w:t>nala myndigheterna. En del ansåg dock att polismålen borde kunna hand</w:t>
        <w:softHyphen/>
        <w:t>läg</w:t>
        <w:softHyphen/>
        <w:t>gas vid en annan lokal enhet än den där åkla</w:t>
        <w:softHyphen/>
        <w:t>garna nor</w:t>
        <w:softHyphen/>
        <w:t>malt sam</w:t>
        <w:softHyphen/>
        <w:t>ar</w:t>
        <w:softHyphen/>
        <w:t>be</w:t>
        <w:softHyphen/>
        <w:t>tar med polis</w:t>
        <w:softHyphen/>
        <w:t>man</w:t>
        <w:softHyphen/>
        <w:t>nen i fråga. Åklagar</w:t>
        <w:softHyphen/>
        <w:t>myndig</w:t>
        <w:softHyphen/>
        <w:t>heten i Stock</w:t>
        <w:softHyphen/>
        <w:t>holm för</w:t>
        <w:softHyphen/>
        <w:t>orda</w:t>
        <w:softHyphen/>
        <w:t>de be</w:t>
        <w:softHyphen/>
        <w:t>träffande ekoåklagarna en orga</w:t>
        <w:softHyphen/>
        <w:t>ni</w:t>
        <w:softHyphen/>
        <w:t>sa</w:t>
        <w:softHyphen/>
        <w:t>tion som tillåter olika lös</w:t>
        <w:softHyphen/>
        <w:t>ning</w:t>
        <w:softHyphen/>
        <w:t>ar i regio</w:t>
        <w:softHyphen/>
        <w:t>nerna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Många ansåg det sak</w:t>
        <w:softHyphen/>
        <w:t>na be</w:t>
        <w:softHyphen/>
        <w:t>tydel</w:t>
        <w:softHyphen/>
        <w:t>se om enheterna på den lokala nivån har myndighetsstatus och att åkla</w:t>
        <w:softHyphen/>
        <w:t>garväsendet därför skulle kunna bestå av en</w:t>
        <w:softHyphen/>
        <w:t>dast två myn</w:t>
        <w:softHyphen/>
        <w:t>dig</w:t>
        <w:softHyphen/>
        <w:t>hets</w:t>
        <w:softHyphen/>
        <w:t>ni</w:t>
        <w:softHyphen/>
        <w:t>vå</w:t>
        <w:softHyphen/>
        <w:t>er. För</w:t>
        <w:softHyphen/>
        <w:t>bun</w:t>
        <w:softHyphen/>
        <w:t>det för juris</w:t>
        <w:softHyphen/>
        <w:t>ter, sam</w:t>
        <w:softHyphen/>
        <w:t>hälls</w:t>
        <w:softHyphen/>
        <w:t>ve</w:t>
        <w:softHyphen/>
        <w:t>tare och ekono</w:t>
        <w:softHyphen/>
        <w:t>mer (JU</w:t>
        <w:softHyphen/>
        <w:t>SEK) gjor</w:t>
        <w:softHyphen/>
        <w:t>de emellertid gäl</w:t>
        <w:softHyphen/>
        <w:t>lan</w:t>
        <w:softHyphen/>
        <w:t>de att det är vik</w:t>
        <w:softHyphen/>
        <w:t>tigt för ”vi-käns</w:t>
        <w:softHyphen/>
        <w:t>lan” att även de lokala enheterna har myn</w:t>
        <w:softHyphen/>
        <w:t>dig</w:t>
        <w:softHyphen/>
        <w:t>hetssta</w:t>
        <w:softHyphen/>
        <w:t>tus. JU</w:t>
        <w:softHyphen/>
        <w:t>SEK fram</w:t>
        <w:softHyphen/>
        <w:t>höll också att myn</w:t>
        <w:softHyphen/>
        <w:t>dig</w:t>
        <w:softHyphen/>
        <w:t>hets</w:t>
        <w:softHyphen/>
        <w:t>sta</w:t>
        <w:softHyphen/>
        <w:t>tus bidrar till att göra den lokala nivån mer själv</w:t>
        <w:softHyphen/>
        <w:t>stän</w:t>
        <w:softHyphen/>
        <w:t>dig i för</w:t>
        <w:softHyphen/>
        <w:t>hållande till övriga nivå</w:t>
        <w:softHyphen/>
        <w:t>er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Dom</w:t>
        <w:softHyphen/>
        <w:t>stolsver</w:t>
        <w:softHyphen/>
        <w:t>ket häv</w:t>
        <w:softHyphen/>
        <w:t>dade att åklagarväsen</w:t>
        <w:softHyphen/>
        <w:t>det kan framstå som min</w:t>
        <w:softHyphen/>
        <w:t>dre attrak</w:t>
        <w:softHyphen/>
        <w:t>tivt för unga jurister, om perso</w:t>
        <w:softHyphen/>
        <w:t>nalen anställs regionalt med tjänst</w:t>
        <w:softHyphen/>
        <w:t>gö</w:t>
        <w:softHyphen/>
        <w:t>rings</w:t>
        <w:softHyphen/>
        <w:t>skyldig</w:t>
        <w:softHyphen/>
        <w:t>het i hela regio</w:t>
        <w:softHyphen/>
        <w:t>nen. JU</w:t>
        <w:softHyphen/>
        <w:t>SEK och ST-Åklagarväsende accep</w:t>
        <w:softHyphen/>
        <w:t>terade Riks</w:t>
        <w:softHyphen/>
        <w:t>åkla</w:t>
        <w:softHyphen/>
        <w:t>garens förslag om regio</w:t>
        <w:softHyphen/>
        <w:t>na</w:t>
        <w:softHyphen/>
        <w:t>l an</w:t>
        <w:softHyphen/>
        <w:t>ställning. För</w:t>
        <w:softHyphen/>
        <w:t>bunden fram</w:t>
        <w:softHyphen/>
        <w:t>höll emeller</w:t>
        <w:softHyphen/>
        <w:t>tid vikten av att personalen be</w:t>
        <w:softHyphen/>
        <w:t>handlas med stor var</w:t>
        <w:softHyphen/>
        <w:t xml:space="preserve">samhet vid förflyttningar.   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Flera ansåg att stor</w:t>
        <w:softHyphen/>
        <w:t>stads</w:t>
        <w:softHyphen/>
        <w:t>myndig</w:t>
        <w:softHyphen/>
        <w:t>heterna bör finnas kvar som själv</w:t>
        <w:softHyphen/>
        <w:t>stän</w:t>
        <w:softHyphen/>
        <w:t>diga myn</w:t>
        <w:softHyphen/>
        <w:t>dig</w:t>
        <w:softHyphen/>
        <w:t>heter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 xml:space="preserve">Skälen för regeringens förslag: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Åkla</w:t>
        <w:softHyphen/>
        <w:t>gar</w:t>
        <w:softHyphen/>
        <w:t>vä</w:t>
        <w:softHyphen/>
        <w:t>sen</w:t>
        <w:softHyphen/>
        <w:t>det måste ges bättre förut</w:t>
        <w:softHyphen/>
        <w:t>sätt</w:t>
        <w:softHyphen/>
        <w:t>ning</w:t>
        <w:softHyphen/>
        <w:t>ar för att kunna an</w:t>
        <w:softHyphen/>
        <w:t>passa orga</w:t>
        <w:softHyphen/>
        <w:t>ni</w:t>
        <w:softHyphen/>
        <w:t>sa</w:t>
        <w:softHyphen/>
        <w:t>tion, arbets</w:t>
        <w:softHyphen/>
        <w:t>for</w:t>
        <w:softHyphen/>
        <w:t>mer och metoder till kom</w:t>
        <w:softHyphen/>
        <w:t>man</w:t>
        <w:softHyphen/>
        <w:t>de för</w:t>
        <w:softHyphen/>
        <w:t>änd</w:t>
        <w:softHyphen/>
        <w:t>ring</w:t>
        <w:softHyphen/>
        <w:t>ar inom rättsväsendet och samhället i övrigt. Fram</w:t>
        <w:softHyphen/>
        <w:t>tidens åkla</w:t>
        <w:softHyphen/>
        <w:t>gar</w:t>
        <w:softHyphen/>
        <w:t>vä</w:t>
        <w:softHyphen/>
        <w:t>sende måste kun</w:t>
        <w:softHyphen/>
        <w:t>na möta nya och väx</w:t>
        <w:softHyphen/>
        <w:t>lande krav på verk</w:t>
        <w:softHyphen/>
        <w:t>sam</w:t>
        <w:softHyphen/>
        <w:t>hetens resul</w:t>
        <w:softHyphen/>
        <w:t>tat. Organisa</w:t>
        <w:softHyphen/>
        <w:t>tionen måste med andra ord vara mer flexibel än den nuva</w:t>
        <w:softHyphen/>
        <w:t>ran</w:t>
        <w:softHyphen/>
        <w:t>de. Häri ligger att den skall medge att brottsbe</w:t>
        <w:softHyphen/>
        <w:t>ivrande upp</w:t>
        <w:softHyphen/>
        <w:t>gifter blir lösta på ett effek</w:t>
        <w:softHyphen/>
        <w:t>tivt sätt, samtidigt som den skall kunna an</w:t>
        <w:softHyphen/>
        <w:t>passas efter be</w:t>
        <w:softHyphen/>
        <w:t>grän</w:t>
        <w:softHyphen/>
        <w:t>sa</w:t>
        <w:softHyphen/>
        <w:t>de eko</w:t>
        <w:softHyphen/>
        <w:t>no</w:t>
        <w:softHyphen/>
        <w:t>miska förut</w:t>
        <w:softHyphen/>
        <w:t>sätt</w:t>
        <w:softHyphen/>
        <w:t>ning</w:t>
        <w:softHyphen/>
        <w:t>ar. För att min</w:t>
        <w:softHyphen/>
        <w:t>ska sårbar</w:t>
        <w:softHyphen/>
        <w:t>heten inom orga</w:t>
        <w:softHyphen/>
        <w:t>ni</w:t>
        <w:softHyphen/>
        <w:t>sa</w:t>
        <w:softHyphen/>
        <w:t>tionen och i syfte att begrän</w:t>
        <w:softHyphen/>
        <w:t>sa kost</w:t>
        <w:softHyphen/>
        <w:t>nader</w:t>
        <w:softHyphen/>
        <w:t>na för ledning och admini</w:t>
        <w:softHyphen/>
        <w:t>stra</w:t>
        <w:softHyphen/>
        <w:t>tion är det vidare an</w:t>
        <w:softHyphen/>
        <w:t>geläget att det skapas åkla</w:t>
        <w:softHyphen/>
        <w:t>garmyn</w:t>
        <w:softHyphen/>
        <w:t>dig</w:t>
        <w:softHyphen/>
        <w:t>heter som är till</w:t>
        <w:softHyphen/>
        <w:t>räck</w:t>
        <w:softHyphen/>
        <w:t>ligt stora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iden måste nu anses vara mogen att införa en för hela landet enhetlig orga</w:t>
        <w:softHyphen/>
        <w:t>ni</w:t>
        <w:softHyphen/>
        <w:t>sa</w:t>
        <w:softHyphen/>
        <w:t>tion. Åkla</w:t>
        <w:softHyphen/>
        <w:t>gar</w:t>
        <w:softHyphen/>
        <w:t>vä</w:t>
        <w:softHyphen/>
        <w:t>sen</w:t>
        <w:softHyphen/>
        <w:t>det bör i enlig</w:t>
        <w:softHyphen/>
        <w:t>het med Riks</w:t>
        <w:softHyphen/>
        <w:t>åkla</w:t>
        <w:softHyphen/>
        <w:t>ga</w:t>
        <w:softHyphen/>
        <w:t>rens för</w:t>
        <w:softHyphen/>
        <w:t>slag även fort</w:t>
        <w:softHyphen/>
        <w:t>sätt</w:t>
        <w:softHyphen/>
        <w:t>nings</w:t>
        <w:softHyphen/>
        <w:t>vis bestå av i princip tre myn</w:t>
        <w:softHyphen/>
        <w:t>dig</w:t>
        <w:softHyphen/>
        <w:t>hetsni</w:t>
        <w:softHyphen/>
        <w:t>vå</w:t>
        <w:softHyphen/>
        <w:t>er: cen</w:t>
        <w:softHyphen/>
        <w:t>tral, regio</w:t>
        <w:softHyphen/>
        <w:t>nal och lokal nivå. Rege</w:t>
        <w:softHyphen/>
        <w:t>ring</w:t>
        <w:softHyphen/>
        <w:t>en anser att landet skall vara regionalt indelat i åklagardi</w:t>
        <w:softHyphen/>
        <w:t>strikt med en åklagarmyndig</w:t>
        <w:softHyphen/>
        <w:t>het i varje dis</w:t>
        <w:softHyphen/>
        <w:t>trikt. På lokal nivå bör åklagarväsendet bestå av åklagarkamma</w:t>
        <w:softHyphen/>
        <w:t>re. Organisa</w:t>
        <w:softHyphen/>
        <w:t>tionen möjlig</w:t>
        <w:softHyphen/>
        <w:t>gör att även på andra orter än de nuvarande stor</w:t>
        <w:softHyphen/>
        <w:t>städerna ha flera åkla</w:t>
        <w:softHyphen/>
        <w:t>gar</w:t>
        <w:softHyphen/>
        <w:t>kam</w:t>
        <w:softHyphen/>
        <w:t>ma</w:t>
        <w:softHyphen/>
        <w:t>re. En sådan flexi</w:t>
        <w:softHyphen/>
        <w:t>bel orga</w:t>
        <w:softHyphen/>
        <w:t>nisa</w:t>
        <w:softHyphen/>
        <w:t>tion gör att åkla</w:t>
        <w:softHyphen/>
        <w:t>gar</w:t>
        <w:softHyphen/>
        <w:t>vä</w:t>
        <w:softHyphen/>
        <w:t>sen</w:t>
        <w:softHyphen/>
        <w:t>det står väl rustat inför fram</w:t>
        <w:softHyphen/>
        <w:t>tida för</w:t>
        <w:softHyphen/>
        <w:t>ändrade för</w:t>
        <w:softHyphen/>
        <w:t>hållan</w:t>
        <w:softHyphen/>
        <w:t>den, bl.a. när det gäller min</w:t>
        <w:softHyphen/>
        <w:t>skade eko</w:t>
        <w:softHyphen/>
        <w:t>no</w:t>
        <w:softHyphen/>
        <w:t>miska ramar för verk</w:t>
        <w:softHyphen/>
        <w:t>sam</w:t>
        <w:softHyphen/>
        <w:t xml:space="preserve">heten.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Regeringen anser i likhet med Riksåklagaren att personalen skall vara an</w:t>
        <w:softHyphen/>
        <w:t>ställd vid den regionala åklagarmyndigheten och tills vidare vara pla</w:t>
        <w:softHyphen/>
        <w:t>ce</w:t>
        <w:softHyphen/>
        <w:t>rad där eller vid en åklagar</w:t>
        <w:softHyphen/>
        <w:t>kam</w:t>
        <w:softHyphen/>
        <w:t>ma</w:t>
        <w:softHyphen/>
        <w:t>re. En sådan ordning in</w:t>
        <w:softHyphen/>
        <w:t>nebär för</w:t>
        <w:softHyphen/>
        <w:t>delar i fråga om perso</w:t>
        <w:softHyphen/>
        <w:t>nalutveckling och rekry</w:t>
        <w:softHyphen/>
        <w:t>tering samt underlättar arbets</w:t>
        <w:softHyphen/>
        <w:t>byte och cirkula</w:t>
        <w:softHyphen/>
        <w:t>tionstjänstgöring. Även möjlig</w:t>
        <w:softHyphen/>
        <w:t>heterna att renodla vissa ar</w:t>
        <w:softHyphen/>
        <w:t>betsuppgifter ökar. Åklagarna vid en åkla</w:t>
        <w:softHyphen/>
        <w:t>gar</w:t>
        <w:softHyphen/>
        <w:t>kam</w:t>
        <w:softHyphen/>
        <w:t>mare kommer att vara be</w:t>
        <w:softHyphen/>
        <w:t>höri</w:t>
        <w:softHyphen/>
        <w:t>ga att bedriva brottsbeivrande verk</w:t>
        <w:softHyphen/>
        <w:t>samhet inom hela åklagar</w:t>
        <w:softHyphen/>
        <w:t>di</w:t>
        <w:softHyphen/>
        <w:t>strik</w:t>
        <w:softHyphen/>
        <w:t>tet. Härigenom uppnås den önskade flexibiliteten inom organisa</w:t>
        <w:softHyphen/>
        <w:t>tionen. Regeringen återkommer i avsnitt 4.3 till frågan om åkla</w:t>
        <w:softHyphen/>
        <w:t>gar</w:t>
        <w:softHyphen/>
        <w:t>di</w:t>
        <w:softHyphen/>
        <w:t>strik</w:t>
        <w:softHyphen/>
        <w:t>tens antal och storlek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I 1988 års budgetproposition kommenterade föredraganden, stats</w:t>
        <w:softHyphen/>
        <w:t>rådet Leijon, Åklagarkommitténs förslag (se ovan, avsnitt 3.2) och anför</w:t>
        <w:softHyphen/>
        <w:t>de: ”Som jag ser det bör det gå att finna organisa</w:t>
        <w:softHyphen/>
        <w:t>toris</w:t>
        <w:softHyphen/>
        <w:t>ka lösning</w:t>
        <w:softHyphen/>
        <w:t>ar som före</w:t>
        <w:softHyphen/>
        <w:t>nar de större myndig</w:t>
        <w:softHyphen/>
        <w:t>heternas fördelar med möjlig</w:t>
        <w:softHyphen/>
        <w:t>heten att ha en fortsatt lokal an</w:t>
        <w:softHyphen/>
        <w:t>knytning av verk</w:t>
        <w:softHyphen/>
        <w:t>samheten” (prop. 1987/88:100 s. 69). Enligt rege</w:t>
        <w:softHyphen/>
        <w:t>ring</w:t>
        <w:softHyphen/>
        <w:t>ens bedöm</w:t>
        <w:softHyphen/>
        <w:t>ning är den orga</w:t>
        <w:softHyphen/>
        <w:t>ni</w:t>
        <w:softHyphen/>
        <w:t>sa</w:t>
        <w:softHyphen/>
        <w:t>tion som nu föreslås för åkla</w:t>
        <w:softHyphen/>
        <w:t>gar</w:t>
        <w:softHyphen/>
        <w:t>vä</w:t>
        <w:softHyphen/>
        <w:t xml:space="preserve">sendet en sådan lösning.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Statsåklagarmyndigheten för speciella mål har i dag hela landet som verksamhetsområde. Vid myndigheten bedrivs brottsbeivrande verksam</w:t>
        <w:softHyphen/>
        <w:t>het av</w:t>
        <w:softHyphen/>
        <w:t>seende bl.a. kvalificerad ekonomisk brottslighet som har nationell ut</w:t>
        <w:softHyphen/>
        <w:t>bred</w:t>
        <w:softHyphen/>
        <w:t>ning, internationell anknytning eller är av principiell natur. Rege</w:t>
        <w:softHyphen/>
        <w:t>ring</w:t>
        <w:softHyphen/>
        <w:t>en före</w:t>
        <w:softHyphen/>
        <w:t>slår ingen änd</w:t>
        <w:softHyphen/>
        <w:t xml:space="preserve">ring beträffande denna myndighet.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Regeringens ekobrottsberedning utreder för närvarande om det behövs föränd</w:t>
        <w:softHyphen/>
        <w:t>ringar av myndighetsstrukturen inom rättsväsendet för be</w:t>
        <w:softHyphen/>
        <w:t>kämp</w:t>
        <w:softHyphen/>
        <w:t>ning av ekonomisk brottslighet. Översynen grundas på de prin</w:t>
        <w:softHyphen/>
        <w:t>ciper för en effek</w:t>
        <w:softHyphen/>
        <w:t>tivisering av myndigheternas verksamhet som har slagits fast i regeringens strategi för samlade åtgärder mot den ekono</w:t>
        <w:softHyphen/>
        <w:t>miska brotts</w:t>
        <w:softHyphen/>
        <w:t>lig</w:t>
        <w:softHyphen/>
        <w:t>heten (skr. 1994/95:217, bet. 1994/95:JuU25, rskr. 1994/95:412). I framtiden kan det komma att uppstå behov av att inrätta ytterligare rikstäck</w:t>
        <w:softHyphen/>
        <w:t>an</w:t>
        <w:softHyphen/>
        <w:t>de åkla</w:t>
        <w:softHyphen/>
        <w:t>garmyndigheter med särskilda upp</w:t>
        <w:softHyphen/>
        <w:t>gifter. Regeringen bör då kunna in</w:t>
        <w:softHyphen/>
        <w:t>rätta sådana myndigheter eller utöka uppgifterna för Statsåkla</w:t>
        <w:softHyphen/>
        <w:t>garmyn</w:t>
        <w:softHyphen/>
        <w:t>digheten för speciella mål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Med en enhetlig åklagarorganisation finns det inte längre några sakli</w:t>
        <w:softHyphen/>
        <w:t>ga skäl för att bibehålla olika benäm</w:t>
        <w:softHyphen/>
        <w:t>ningar för åkla</w:t>
        <w:softHyphen/>
        <w:t>garna i storstä</w:t>
        <w:softHyphen/>
        <w:t>derna och landet i övrigt. Regeringen avser att reglera frå</w:t>
        <w:softHyphen/>
        <w:t>gan genom en ny åkla</w:t>
        <w:softHyphen/>
        <w:t xml:space="preserve">garförordning. 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Skälen för regeringens bedömning: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Regeringen delar Riksåklagarens uppfattning, som också var allmänt företrädd vid Justitiedepartementets hea</w:t>
        <w:softHyphen/>
        <w:t>ring, att åkla</w:t>
        <w:softHyphen/>
        <w:t>gar</w:t>
        <w:softHyphen/>
        <w:t>vä</w:t>
        <w:softHyphen/>
        <w:t>sen</w:t>
        <w:softHyphen/>
        <w:t>det bör vara indelat i central, regional och lokal nivå även såvitt avser ar</w:t>
        <w:softHyphen/>
        <w:t>bets</w:t>
        <w:softHyphen/>
        <w:t>funk</w:t>
        <w:softHyphen/>
        <w:t>tio</w:t>
        <w:softHyphen/>
        <w:t>ner. Inte minst med hänsyn till den kritik som riktats mot det nuva</w:t>
        <w:softHyphen/>
        <w:t>rande syste</w:t>
        <w:softHyphen/>
        <w:t>met finns det skäl att över</w:t>
        <w:softHyphen/>
        <w:t>väga en renodling av arbets</w:t>
        <w:softHyphen/>
        <w:t>uppgif</w:t>
        <w:softHyphen/>
        <w:t>terna och en omför</w:t>
        <w:softHyphen/>
        <w:t>delning av dessa mel</w:t>
        <w:softHyphen/>
        <w:t>lan de olika nivåer</w:t>
        <w:softHyphen/>
        <w:t>na inom orga</w:t>
        <w:softHyphen/>
        <w:t>ni</w:t>
        <w:softHyphen/>
        <w:t>sa</w:t>
        <w:softHyphen/>
        <w:t>tio</w:t>
        <w:softHyphen/>
        <w:t>nen. Rege</w:t>
        <w:softHyphen/>
        <w:t>ringen delar vidare Riks</w:t>
        <w:softHyphen/>
        <w:t>åkla</w:t>
        <w:softHyphen/>
        <w:t>garens upp</w:t>
        <w:softHyphen/>
        <w:t>fattning att åklagarnas egentliga uppgifter, de brotts</w:t>
        <w:softHyphen/>
        <w:t>be</w:t>
        <w:softHyphen/>
        <w:t>ivran</w:t>
        <w:softHyphen/>
        <w:t>de, bör</w:t>
        <w:softHyphen/>
        <w:t xml:space="preserve"> kon</w:t>
        <w:softHyphen/>
        <w:t>cen</w:t>
        <w:softHyphen/>
        <w:t>tre</w:t>
        <w:softHyphen/>
        <w:t>ras till en nivå inom åkla</w:t>
        <w:softHyphen/>
        <w:t>garvä</w:t>
        <w:softHyphen/>
        <w:t>sen</w:t>
        <w:softHyphen/>
        <w:t>det och så långt ut i orga</w:t>
        <w:softHyphen/>
        <w:t>nisa</w:t>
        <w:softHyphen/>
        <w:t>tionen som möj</w:t>
        <w:softHyphen/>
        <w:t>ligt. En sådan kon</w:t>
        <w:softHyphen/>
        <w:t>cen</w:t>
        <w:softHyphen/>
        <w:t>tra</w:t>
        <w:softHyphen/>
        <w:t>tion möjlig</w:t>
        <w:softHyphen/>
        <w:t>gör en effektiv bekämpning av exem</w:t>
        <w:softHyphen/>
        <w:t>pelvis eko</w:t>
        <w:softHyphen/>
        <w:t>brott, narko</w:t>
        <w:softHyphen/>
        <w:t>ti</w:t>
        <w:softHyphen/>
        <w:t>ka</w:t>
        <w:softHyphen/>
        <w:t>brott, IT-relate</w:t>
        <w:softHyphen/>
        <w:t>rad brottslighet och sexu</w:t>
        <w:softHyphen/>
        <w:t>el</w:t>
        <w:softHyphen/>
        <w:t>la över</w:t>
        <w:softHyphen/>
        <w:t>grepp mot barn. Den brotts</w:t>
        <w:softHyphen/>
        <w:t>be</w:t>
        <w:softHyphen/>
        <w:t>ivrande verksam</w:t>
        <w:softHyphen/>
        <w:t>heten bör därför kon</w:t>
        <w:softHyphen/>
        <w:t>centreras till åklagarkam</w:t>
        <w:softHyphen/>
        <w:t>rarna. Som en all</w:t>
        <w:softHyphen/>
        <w:t>män ut</w:t>
        <w:softHyphen/>
        <w:t>gångs</w:t>
        <w:softHyphen/>
        <w:t>punkt bör gälla att dessa skall vara själv</w:t>
        <w:softHyphen/>
        <w:t>för</w:t>
        <w:softHyphen/>
        <w:t>sör</w:t>
        <w:softHyphen/>
        <w:t>jan</w:t>
        <w:softHyphen/>
        <w:t>de be</w:t>
        <w:softHyphen/>
        <w:t>träf</w:t>
        <w:softHyphen/>
        <w:t>fan</w:t>
        <w:softHyphen/>
        <w:t>de perso</w:t>
        <w:softHyphen/>
        <w:t>nal</w:t>
        <w:softHyphen/>
        <w:t>resur</w:t>
        <w:softHyphen/>
        <w:t>serna, dvs. obe</w:t>
        <w:softHyphen/>
        <w:t>roen</w:t>
        <w:softHyphen/>
        <w:t>de av förstärk</w:t>
        <w:softHyphen/>
        <w:t>ningar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Det är genom en samordning av funktioner som åkla</w:t>
        <w:softHyphen/>
        <w:t>gar</w:t>
        <w:softHyphen/>
        <w:t>vä</w:t>
        <w:softHyphen/>
        <w:t>sen</w:t>
        <w:softHyphen/>
        <w:t>det har de bästa förut</w:t>
        <w:softHyphen/>
        <w:t>sättningarna att göra effekti</w:t>
        <w:softHyphen/>
        <w:t>vi</w:t>
        <w:softHyphen/>
        <w:t>tets</w:t>
        <w:softHyphen/>
        <w:t>vin</w:t>
        <w:softHyphen/>
        <w:t>ster på det administra</w:t>
        <w:softHyphen/>
        <w:t>tiva området. Den administrativa och kamerala verksamheten inom åklagardistriktet bör därför i enlighet med Riksåklagarens förslag be</w:t>
        <w:softHyphen/>
        <w:t>drivas vid åklagarmyndigheten. Chefen för en sådan myndighet får däri</w:t>
        <w:softHyphen/>
        <w:t>ge</w:t>
        <w:softHyphen/>
        <w:t>nom an</w:t>
        <w:softHyphen/>
        <w:t>svaret i administra</w:t>
        <w:softHyphen/>
        <w:t>tivt hän</w:t>
        <w:softHyphen/>
        <w:t>seende. Handlägg</w:t>
        <w:softHyphen/>
        <w:t>ningen av ad</w:t>
        <w:softHyphen/>
        <w:t>mini</w:t>
        <w:softHyphen/>
        <w:t>strati</w:t>
        <w:softHyphen/>
        <w:t>va frågor som står i direkt sam</w:t>
        <w:softHyphen/>
        <w:t>band med den brott</w:t>
        <w:softHyphen/>
        <w:t>sb</w:t>
        <w:softHyphen/>
        <w:t>eivran</w:t>
        <w:softHyphen/>
        <w:t>de verk</w:t>
        <w:softHyphen/>
        <w:t>sam</w:t>
        <w:softHyphen/>
        <w:t>heten bör dock så långt möjligt delegeras till åklagar</w:t>
        <w:softHyphen/>
        <w:t>kam</w:t>
        <w:softHyphen/>
        <w:t>rarna. An</w:t>
        <w:softHyphen/>
        <w:t>svaret för övergripande ad</w:t>
        <w:softHyphen/>
        <w:t>mini</w:t>
        <w:softHyphen/>
        <w:t>strati</w:t>
        <w:softHyphen/>
        <w:t>va ruti</w:t>
        <w:softHyphen/>
        <w:t>ner, stöd</w:t>
        <w:softHyphen/>
        <w:t>funk</w:t>
        <w:softHyphen/>
        <w:t>tioner och IT-frå</w:t>
        <w:softHyphen/>
        <w:t>gor bör ligga kvar hos Riks</w:t>
        <w:softHyphen/>
        <w:t>åklaga</w:t>
        <w:softHyphen/>
        <w:t>ren. Rege</w:t>
        <w:softHyphen/>
        <w:t>ringen avser att skapa förut</w:t>
        <w:softHyphen/>
        <w:t>sätt</w:t>
        <w:softHyphen/>
        <w:t>ningar för att prin</w:t>
        <w:softHyphen/>
        <w:t>ciperna för mål- och resul</w:t>
        <w:softHyphen/>
        <w:t>tatorien</w:t>
        <w:softHyphen/>
        <w:t>terad styr</w:t>
        <w:softHyphen/>
        <w:t>ning skall kunna till</w:t>
        <w:softHyphen/>
        <w:t>äm</w:t>
        <w:softHyphen/>
        <w:t>pas inom åklagar</w:t>
        <w:softHyphen/>
        <w:t>väsen</w:t>
        <w:softHyphen/>
        <w:t>det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En sådan arbetsfördelning bör enligt regeringens mening skapa goda förut</w:t>
        <w:softHyphen/>
        <w:t>sätt</w:t>
        <w:softHyphen/>
        <w:t>ning</w:t>
        <w:softHyphen/>
        <w:t>ar för ett effek</w:t>
        <w:softHyphen/>
        <w:t>tivt utnyttjande av åklagarväsendets samlade resur</w:t>
        <w:softHyphen/>
        <w:t>ser. Vidare bör de regio</w:t>
        <w:softHyphen/>
        <w:t>nala che</w:t>
        <w:softHyphen/>
        <w:t>ferna i ökad om</w:t>
        <w:softHyphen/>
        <w:t>fatt</w:t>
        <w:softHyphen/>
        <w:t>ning kunna ägna sig åt att leda verk</w:t>
        <w:softHyphen/>
        <w:t>sam</w:t>
        <w:softHyphen/>
        <w:t>heten, något som är av vä</w:t>
        <w:softHyphen/>
        <w:t>sent</w:t>
        <w:softHyphen/>
        <w:t>lig be</w:t>
        <w:softHyphen/>
        <w:t>tydelse vid en de</w:t>
        <w:softHyphen/>
        <w:t>cen</w:t>
        <w:softHyphen/>
        <w:t>tralise</w:t>
        <w:softHyphen/>
        <w:t>ring av besluts</w:t>
        <w:softHyphen/>
        <w:t>fattandet. Detta är också en förut</w:t>
        <w:softHyphen/>
        <w:t>sätt</w:t>
        <w:softHyphen/>
        <w:t>ning för att ett sys</w:t>
        <w:softHyphen/>
        <w:t>tem enligt prin</w:t>
        <w:softHyphen/>
        <w:t>ciper</w:t>
        <w:softHyphen/>
        <w:t>na om mål- och resul</w:t>
        <w:softHyphen/>
        <w:t>tat</w:t>
        <w:softHyphen/>
        <w:t>orien</w:t>
        <w:softHyphen/>
        <w:t>te</w:t>
        <w:softHyphen/>
        <w:t>rad styr</w:t>
        <w:softHyphen/>
        <w:t>ning skall kunna genom</w:t>
        <w:softHyphen/>
        <w:t>föras med önsk</w:t>
        <w:softHyphen/>
        <w:t>värt resul</w:t>
        <w:softHyphen/>
        <w:t xml:space="preserve">tat.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En ny ordning med den brottsbeivrande verksamheten koncentrerad till åklagarkamrarna innebär att specia</w:t>
        <w:softHyphen/>
        <w:t>list</w:t>
        <w:softHyphen/>
        <w:t>funktionerna som huvudregel skall in</w:t>
        <w:softHyphen/>
        <w:t>ord</w:t>
        <w:softHyphen/>
        <w:t>nas i dessa. Det ger möj</w:t>
        <w:softHyphen/>
        <w:t>lighet att öka per</w:t>
        <w:softHyphen/>
        <w:t>sona</w:t>
        <w:softHyphen/>
        <w:t>lens kom</w:t>
        <w:softHyphen/>
        <w:t>pe</w:t>
        <w:softHyphen/>
        <w:t>tens där verk</w:t>
        <w:softHyphen/>
        <w:t>sam</w:t>
        <w:softHyphen/>
        <w:t xml:space="preserve">heten bedrivs. </w:t>
        <w:tab/>
        <w:t>Det har visat sig vara effek</w:t>
        <w:softHyphen/>
        <w:t>tivt att hålla samman specia</w:t>
        <w:softHyphen/>
        <w:t>liståklagarna i större en</w:t>
        <w:softHyphen/>
        <w:t>heter. Ett nära sam</w:t>
        <w:softHyphen/>
        <w:t>arbe</w:t>
        <w:softHyphen/>
        <w:t>te, geo</w:t>
        <w:softHyphen/>
        <w:t>grafiskt och funk</w:t>
        <w:softHyphen/>
        <w:t>tionellt, med polisens specia</w:t>
        <w:softHyphen/>
        <w:t>lisera</w:t>
        <w:softHyphen/>
        <w:t>de utred</w:t>
        <w:softHyphen/>
        <w:t>nings</w:t>
        <w:softHyphen/>
        <w:t>resurser ökar ytterli</w:t>
        <w:softHyphen/>
        <w:t>gare effektiviteten och höjer kompeten</w:t>
        <w:softHyphen/>
        <w:t>sen. Med den utgångs</w:t>
        <w:softHyphen/>
        <w:t>punk</w:t>
        <w:softHyphen/>
        <w:t>ten är det, som Riksåk</w:t>
        <w:softHyphen/>
        <w:t>lagaren har påpekat, natur</w:t>
        <w:softHyphen/>
        <w:t>ligt att samla speci</w:t>
        <w:softHyphen/>
        <w:t>a</w:t>
        <w:softHyphen/>
        <w:t>list</w:t>
        <w:softHyphen/>
        <w:t>funktioner</w:t>
        <w:softHyphen/>
        <w:t>na vid enheter, där den geografiska och funk</w:t>
        <w:softHyphen/>
        <w:t>tio</w:t>
        <w:softHyphen/>
        <w:t>nella sa</w:t>
        <w:softHyphen/>
        <w:t>mord</w:t>
        <w:softHyphen/>
        <w:t>ning</w:t>
        <w:softHyphen/>
        <w:t>en med polisen kan till</w:t>
        <w:softHyphen/>
        <w:t>godoses. En sådan ord</w:t>
        <w:softHyphen/>
        <w:t>ning möjliggör att det på lokal nivå tillskapas åklagarkammare, motsvarande de nuva</w:t>
        <w:softHyphen/>
        <w:t>rande stor</w:t>
        <w:softHyphen/>
        <w:t>stads</w:t>
        <w:softHyphen/>
        <w:t>myndigheternas eko- och narkotikakammare, där specia</w:t>
        <w:softHyphen/>
        <w:t>list</w:t>
        <w:softHyphen/>
        <w:t>funktio</w:t>
        <w:softHyphen/>
        <w:t>ner för hela eller delar av åklagardistriktet samlas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Som tidigare nämnts finns det anledning att befara att brottslig</w:t>
        <w:softHyphen/>
        <w:t>heten blir allt</w:t>
        <w:softHyphen/>
        <w:t>mer komplicerad. Det kan antas att den i allt högre grad kom</w:t>
        <w:softHyphen/>
        <w:t>mer att ha inslag av ekono</w:t>
        <w:softHyphen/>
        <w:t>misk brottslighet, narko</w:t>
        <w:softHyphen/>
        <w:t>tika</w:t>
        <w:softHyphen/>
        <w:t>brott och vålds</w:t>
        <w:softHyphen/>
        <w:t>brott. Mot denna bak</w:t>
        <w:softHyphen/>
        <w:t>grund bör specia</w:t>
        <w:softHyphen/>
        <w:t>listut</w:t>
        <w:softHyphen/>
        <w:t>bild</w:t>
        <w:softHyphen/>
        <w:t>ningen bred</w:t>
        <w:softHyphen/>
        <w:t>das. En större krets inom åkla</w:t>
        <w:softHyphen/>
        <w:t>garkåren måste ut</w:t>
        <w:softHyphen/>
        <w:t>bildas för att kunna hand</w:t>
        <w:softHyphen/>
        <w:t>lägga speciella målty</w:t>
        <w:softHyphen/>
        <w:t xml:space="preserve">per.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  <w:tab w:val="left" w:pos="9526" w:leader="none"/>
          <w:tab w:val="left" w:pos="10206" w:leader="none"/>
        </w:tabs>
        <w:bidi w:val="0"/>
        <w:spacing w:lineRule="auto" w:line="240" w:before="0" w:after="0"/>
        <w:ind w:left="0" w:right="0" w:firstLine="680"/>
        <w:jc w:val="left"/>
        <w:rPr>
          <w:rFonts w:ascii="CG Times (Scalable)" w:hAnsi="CG Times (Scalable)" w:eastAsia="CG Times (Scalable)" w:cs="CG Times (Scalable)"/>
          <w:color w:val="000000"/>
          <w:sz w:val="28"/>
          <w:szCs w:val="28"/>
        </w:rPr>
      </w:pPr>
      <w:r>
        <w:rPr>
          <w:rFonts w:eastAsia="CG Times (Scalable)" w:cs="CG Times (Scalable)" w:ascii="CG Times (Scalable)" w:hAnsi="CG Times (Scalable)"/>
          <w:color w:val="000000"/>
          <w:sz w:val="28"/>
          <w:szCs w:val="28"/>
        </w:rPr>
        <w:t xml:space="preserve">Åklagarmyndigheternas ledning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tbl>
      <w:tblPr>
        <w:tblW w:w="73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0"/>
      </w:tblGrid>
      <w:tr>
        <w:trPr/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204" w:leader="none"/>
                <w:tab w:val="left" w:pos="408" w:leader="none"/>
                <w:tab w:val="left" w:pos="612" w:leader="none"/>
                <w:tab w:val="left" w:pos="816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CG Times (Scalable)" w:cs="CG Times (Scalable)" w:ascii="CG Times (Scalable)" w:hAnsi="CG Times (Scalable)"/>
                <w:b/>
                <w:bCs/>
                <w:color w:val="000000"/>
                <w:sz w:val="24"/>
                <w:szCs w:val="24"/>
              </w:rPr>
              <w:t>Regeringens bedömning:</w:t>
            </w:r>
            <w:r>
              <w:rPr>
                <w:rFonts w:eastAsia="CG Times (Scalable)" w:cs="CG Times (Scalable)" w:ascii="CG Times (Scalable)" w:hAnsi="CG Times (Scalable)"/>
                <w:color w:val="000000"/>
                <w:sz w:val="24"/>
                <w:szCs w:val="24"/>
              </w:rPr>
              <w:t xml:space="preserve"> Varje regional åklagarmyndighet bör ledas av en överåklagare. Vid varje sådan myndighet bör det även finnas en biträdande överåklagare. Åkla</w:t>
              <w:softHyphen/>
              <w:t>gar</w:t>
              <w:softHyphen/>
              <w:t>kam</w:t>
              <w:softHyphen/>
              <w:t>rarna bör ledas av chefs</w:t>
              <w:softHyphen/>
              <w:t>åkla</w:t>
              <w:softHyphen/>
              <w:t>ga</w:t>
              <w:softHyphen/>
              <w:t>re. Om behov föreligger bör det vid en åklagarkam</w:t>
              <w:softHyphen/>
              <w:t>mare även finnas en biträdande chefsåklagare.</w:t>
            </w:r>
          </w:p>
        </w:tc>
      </w:tr>
    </w:tbl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Nuvarande ordning: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Regionåklagarmyndigheterna, storstadsmyndig</w:t>
        <w:softHyphen/>
        <w:t>heterna och Statsåklagarmyndigheten för speciella mål leds av stats</w:t>
        <w:softHyphen/>
        <w:t>åklagare med titeln över</w:t>
        <w:softHyphen/>
        <w:t>åklagare. De lokala åklagarmyndigheterna och åklagarkamrarna leds av distriktsåklagare med titeln chefså</w:t>
        <w:softHyphen/>
        <w:t>kla</w:t>
        <w:softHyphen/>
        <w:t xml:space="preserve">gare.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Under riksåklagaren har överåklagarna, var och en inom sitt verk</w:t>
        <w:softHyphen/>
        <w:t>sam</w:t>
        <w:softHyphen/>
        <w:t>hetsområde, an</w:t>
        <w:softHyphen/>
        <w:t>svaret för och ledningen av åkla</w:t>
        <w:softHyphen/>
        <w:t>gar</w:t>
        <w:softHyphen/>
        <w:t>väsendet. Över</w:t>
        <w:softHyphen/>
        <w:t>åkla</w:t>
        <w:softHyphen/>
        <w:t>gar</w:t>
        <w:softHyphen/>
        <w:t>na har också an</w:t>
        <w:softHyphen/>
        <w:t>svaret för den regio</w:t>
        <w:softHyphen/>
        <w:t>na</w:t>
        <w:softHyphen/>
        <w:t>la me</w:t>
        <w:softHyphen/>
        <w:t>dels</w:t>
        <w:softHyphen/>
        <w:t>tilldelningen samt för en rad uppgifter på det perso</w:t>
        <w:softHyphen/>
        <w:t>nalad</w:t>
        <w:softHyphen/>
        <w:t>mini</w:t>
        <w:softHyphen/>
        <w:t>strati</w:t>
        <w:softHyphen/>
        <w:t>va om</w:t>
        <w:softHyphen/>
        <w:t>rådet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Riksåklagarens organisationsgrupp: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Gruppen fram</w:t>
        <w:softHyphen/>
        <w:t>håller att ökade regio</w:t>
        <w:softHyphen/>
        <w:t>nala be</w:t>
        <w:softHyphen/>
        <w:t>slutsbefogenheter ger den fördelen att betydelsefulla beslut kan fattas närmare den brottsbeivrande verksamheten än i dag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Myndigheter som har yttrat sig över organisationsgruppens pro</w:t>
        <w:softHyphen/>
        <w:t>memoria: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Re</w:t>
        <w:softHyphen/>
        <w:t>miss</w:t>
        <w:softHyphen/>
        <w:t>in</w:t>
        <w:softHyphen/>
        <w:t>stan</w:t>
        <w:softHyphen/>
        <w:t>sernas uppfattning om överåklagarnas ställning är skiftan</w:t>
        <w:softHyphen/>
        <w:t>de. Bland de regionala myndigheterna förordar en klar majori</w:t>
        <w:softHyphen/>
        <w:t>tet att över</w:t>
        <w:softHyphen/>
        <w:t>åkla</w:t>
        <w:softHyphen/>
        <w:t>gar</w:t>
        <w:softHyphen/>
        <w:t>na ges ett över</w:t>
        <w:softHyphen/>
        <w:t>gripande admini</w:t>
        <w:softHyphen/>
        <w:t>strativt ansvar. Flerta</w:t>
        <w:softHyphen/>
        <w:t>let remissin</w:t>
        <w:softHyphen/>
        <w:t>stan</w:t>
        <w:softHyphen/>
        <w:t>ser förordar att de lokala myndig</w:t>
        <w:softHyphen/>
        <w:t>heterna ges ett större ansvar för den sam</w:t>
        <w:softHyphen/>
        <w:t>lade lokala verk</w:t>
        <w:softHyphen/>
        <w:t>samheten. Förespråkare av endast en myndig</w:t>
        <w:softHyphen/>
        <w:t>hetsnivå under Riks</w:t>
        <w:softHyphen/>
        <w:t>åklagaren framhåller att ansvaret för eko</w:t>
        <w:softHyphen/>
        <w:t>nomi och ad</w:t>
        <w:softHyphen/>
        <w:t>mini</w:t>
        <w:softHyphen/>
        <w:t>stra</w:t>
        <w:softHyphen/>
        <w:t>tion måste ligga nära den brottsbeivrande verk</w:t>
        <w:softHyphen/>
        <w:t>samheten. Samti</w:t>
        <w:softHyphen/>
        <w:t>digt påpekas be</w:t>
        <w:softHyphen/>
        <w:t>tydel</w:t>
        <w:softHyphen/>
        <w:t>sen av ett starkt administrativt stöd från Riks</w:t>
        <w:softHyphen/>
        <w:t>åkla</w:t>
        <w:softHyphen/>
        <w:t>ga</w:t>
        <w:softHyphen/>
        <w:t>ren. De re</w:t>
        <w:softHyphen/>
        <w:t>miss</w:t>
        <w:softHyphen/>
        <w:t>instanser som förespråkar att den regio</w:t>
        <w:softHyphen/>
        <w:t>nala nivån skall finnas kvar uttalar att en admini</w:t>
        <w:softHyphen/>
        <w:t>stra</w:t>
        <w:softHyphen/>
        <w:t>tion decentrali</w:t>
        <w:softHyphen/>
        <w:t>serad till lokal nivå skulle bli mer omfat</w:t>
        <w:softHyphen/>
        <w:t>tande än om en regional sa</w:t>
        <w:softHyphen/>
        <w:t>mordning sker. Flera myndigheter pekar på vikten av att utarbeta en ny arbetsför</w:t>
        <w:softHyphen/>
        <w:t>del</w:t>
        <w:softHyphen/>
        <w:t xml:space="preserve">ning mellan åklagare och kanslipersonal.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Riksåklagarens förslag: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Riksåklagaren har föreslagit att överåklagar</w:t>
        <w:softHyphen/>
        <w:t>na under riksåklagaren får ansvaret för verk</w:t>
        <w:softHyphen/>
        <w:t>samhet, ekonomi, personal, organisation och arbetsformer med uppgift att delegera ansvaret till che</w:t>
        <w:softHyphen/>
        <w:t>ferna för de lokala myndigheterna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 xml:space="preserve">Justitiedepartementets hearing: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Många ansåg att ansvaret för ad</w:t>
        <w:softHyphen/>
        <w:t>ministrationen huvudsakligen bör finnas på den regio</w:t>
        <w:softHyphen/>
        <w:t>na</w:t>
        <w:softHyphen/>
        <w:t>la nivån. Åkla</w:t>
        <w:softHyphen/>
        <w:t>gar</w:t>
        <w:softHyphen/>
        <w:t>myn</w:t>
        <w:softHyphen/>
        <w:t>dig</w:t>
        <w:softHyphen/>
        <w:t>heten i Hud</w:t>
        <w:softHyphen/>
        <w:t>dinge förordade dock att så stor del som möj</w:t>
        <w:softHyphen/>
        <w:t>ligt av ad</w:t>
        <w:softHyphen/>
        <w:t>mini</w:t>
        <w:softHyphen/>
        <w:t>stratio</w:t>
        <w:softHyphen/>
        <w:t>nen läggs ut på den lokala nivån. Myndig</w:t>
        <w:softHyphen/>
        <w:t>heten ansåg även att anställ</w:t>
        <w:softHyphen/>
        <w:t>nings</w:t>
        <w:softHyphen/>
        <w:t>be</w:t>
        <w:softHyphen/>
        <w:t xml:space="preserve">slut bör fattas på den lokala nivån.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 xml:space="preserve">Skälen för regeringens bedömning: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Åklagarväsendets centrala orga</w:t>
        <w:softHyphen/>
        <w:t>ni</w:t>
        <w:softHyphen/>
        <w:t>sa</w:t>
        <w:softHyphen/>
        <w:t>tion har nyli</w:t>
        <w:softHyphen/>
        <w:t>gen setts över. I anslutning till denna översyn har rege</w:t>
        <w:softHyphen/>
        <w:t>ring</w:t>
        <w:softHyphen/>
        <w:t>en gjort över</w:t>
        <w:softHyphen/>
        <w:t>väganden om Riksåklagarens framtida roll. Regeringen har haft två grundläggande utgångspunkter. Den ena är att riksåkla</w:t>
        <w:softHyphen/>
        <w:t>garen i framtiden skall ha kvar dagens tre uppgifter: att vara åklagare i Hög</w:t>
        <w:softHyphen/>
        <w:t>sta domstolen, att vara rikets högste åkla</w:t>
        <w:softHyphen/>
        <w:t>gare samt att vara chef för den centrala för</w:t>
        <w:softHyphen/>
        <w:t>valt</w:t>
        <w:softHyphen/>
        <w:t>nings</w:t>
        <w:softHyphen/>
        <w:t>myndigheten, Riksåklagaren. Den andra ut</w:t>
        <w:softHyphen/>
        <w:t>gångs</w:t>
        <w:softHyphen/>
        <w:t>punkten är att fram</w:t>
        <w:softHyphen/>
        <w:t>tids- och utvecklings</w:t>
        <w:softHyphen/>
        <w:t>frågor måste få en betyd</w:t>
        <w:softHyphen/>
        <w:t>ligt mer framskjuten plats i verksamheten (prop. 1993/94:100, bil. 3, s. 37). Häri bör även inbe</w:t>
        <w:softHyphen/>
        <w:t>gripas övergripande personalfrågor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Riksåklagaren har i olika sammanhang uttalat att den förändrings</w:t>
        <w:softHyphen/>
        <w:t>process som pågår inom åklagarväsendet i hög grad kommer att om</w:t>
        <w:softHyphen/>
        <w:t>fatta även Riks</w:t>
        <w:softHyphen/>
        <w:t>åklaga</w:t>
        <w:softHyphen/>
        <w:t>rens verksamhet. För närvarande ligger flera upp</w:t>
        <w:softHyphen/>
        <w:t>gifter röran</w:t>
        <w:softHyphen/>
        <w:t>de stödfunktioner, personal</w:t>
        <w:softHyphen/>
        <w:t>- och ekonomi</w:t>
        <w:softHyphen/>
        <w:t>admini</w:t>
        <w:softHyphen/>
        <w:t>stra</w:t>
        <w:softHyphen/>
        <w:t>tion och frågor rörande informationsteknik på Riksåklagaren. Enligt riks</w:t>
        <w:softHyphen/>
        <w:t>åkla</w:t>
        <w:softHyphen/>
        <w:t>garen kommer det att ske en decentralisering av flera av dessa upp</w:t>
        <w:softHyphen/>
        <w:t>gifter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De föreslagna regionala åklagarmyndigheterna bör, i likhet med da</w:t>
        <w:softHyphen/>
        <w:t>gens regio</w:t>
        <w:softHyphen/>
        <w:t>n</w:t>
        <w:softHyphen/>
        <w:t>åklagarmyndigheter och storstadsmyndigheter, ledas av statsåkla</w:t>
        <w:softHyphen/>
        <w:t>gare med titeln över</w:t>
        <w:softHyphen/>
        <w:t>åklaga</w:t>
        <w:softHyphen/>
        <w:t>re. Åklagarkamrarna bör ledas av distrikts</w:t>
        <w:softHyphen/>
        <w:t>åklagare med titeln chefs</w:t>
        <w:softHyphen/>
        <w:t>åklagare. Övriga distriktsåklagare bör, i likhet med benäm</w:t>
        <w:softHyphen/>
        <w:t>ningarna vid dagens storstadsmyndigheter, ha titeln kamma</w:t>
        <w:softHyphen/>
        <w:t>råkla</w:t>
        <w:softHyphen/>
        <w:t>gare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Åklagarväsendet kommer framöver att få en allt vikti</w:t>
        <w:softHyphen/>
        <w:t>gare roll i för</w:t>
        <w:softHyphen/>
        <w:t>verkligandet av samhällets kriminalpoli</w:t>
        <w:softHyphen/>
        <w:t>tiska mål. Över</w:t>
        <w:softHyphen/>
        <w:t>åklagar</w:t>
        <w:softHyphen/>
        <w:t>na kom</w:t>
        <w:softHyphen/>
        <w:t>mer att i ökad omfattning få ägna tid och kraft åt sam</w:t>
        <w:softHyphen/>
        <w:t>verkan med andra samhällsorgan, t.ex. polis-, skat</w:t>
        <w:softHyphen/>
        <w:t>te- och krono</w:t>
        <w:softHyphen/>
        <w:t>fog</w:t>
        <w:softHyphen/>
        <w:t>demyndig</w:t>
        <w:softHyphen/>
        <w:t>heter. Vid</w:t>
        <w:softHyphen/>
        <w:t>are kommer över</w:t>
        <w:softHyphen/>
        <w:t>åklagar</w:t>
        <w:softHyphen/>
        <w:t>na att ha upp</w:t>
        <w:softHyphen/>
        <w:t>giften att tyd</w:t>
        <w:softHyphen/>
        <w:t>ligare pro</w:t>
        <w:softHyphen/>
        <w:t>filera åkla</w:t>
        <w:softHyphen/>
        <w:t>gar</w:t>
        <w:softHyphen/>
        <w:t>väsendet. Ett decen</w:t>
        <w:softHyphen/>
        <w:t>tralise</w:t>
        <w:softHyphen/>
        <w:t>rat besluts</w:t>
        <w:softHyphen/>
        <w:t>fattande in</w:t>
        <w:softHyphen/>
        <w:t>nebär också ökade krav på överåklagarnas kon</w:t>
        <w:softHyphen/>
        <w:t>troll och tillsyn av den brotts</w:t>
        <w:softHyphen/>
        <w:t>b</w:t>
        <w:softHyphen/>
        <w:t>eivran</w:t>
        <w:softHyphen/>
        <w:t>de verk</w:t>
        <w:softHyphen/>
        <w:t>sam</w:t>
        <w:softHyphen/>
        <w:t>he</w:t>
        <w:softHyphen/>
        <w:t>ten. Den föreslagna organisationen med</w:t>
        <w:softHyphen/>
        <w:t>för således en för</w:t>
        <w:softHyphen/>
        <w:t>stärkt och i vissa avseen</w:t>
        <w:softHyphen/>
        <w:t>den ny chefsroll för över</w:t>
        <w:softHyphen/>
        <w:t>åkla</w:t>
        <w:softHyphen/>
        <w:t>gar</w:t>
        <w:softHyphen/>
        <w:t>na som får huvudan</w:t>
        <w:softHyphen/>
        <w:t>svaret för verk</w:t>
        <w:softHyphen/>
        <w:t>sam</w:t>
        <w:softHyphen/>
        <w:t>heten. För att den regiona</w:t>
        <w:softHyphen/>
        <w:t>la led</w:t>
        <w:softHyphen/>
        <w:t>ningen skall vara mindre sårbar bör över</w:t>
        <w:softHyphen/>
        <w:t>åkla</w:t>
        <w:softHyphen/>
        <w:t>garen biträ</w:t>
        <w:softHyphen/>
        <w:t>das av en ställ</w:t>
        <w:softHyphen/>
        <w:t>före</w:t>
        <w:softHyphen/>
        <w:t>träda</w:t>
        <w:softHyphen/>
        <w:t>re som är väl insatt i myndig</w:t>
        <w:softHyphen/>
        <w:t>hetens ledning</w:t>
        <w:softHyphen/>
        <w:t xml:space="preserve"> och upp</w:t>
        <w:softHyphen/>
        <w:t>gif</w:t>
        <w:softHyphen/>
        <w:t>ter. Vid varje regional åkla</w:t>
        <w:softHyphen/>
        <w:t>garmyn</w:t>
        <w:softHyphen/>
        <w:t>dighet bör det därför finnas en statsåkla</w:t>
        <w:softHyphen/>
        <w:t>gare med titeln biträ</w:t>
        <w:softHyphen/>
        <w:t>dan</w:t>
        <w:softHyphen/>
        <w:t>de över</w:t>
        <w:softHyphen/>
        <w:t>åkla</w:t>
        <w:softHyphen/>
        <w:t xml:space="preserve">gare.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Det är väsentligt att över</w:t>
        <w:softHyphen/>
        <w:t>åkla</w:t>
        <w:softHyphen/>
        <w:t>garna och de biträdande överåklagarna inte helt be</w:t>
        <w:softHyphen/>
        <w:t>frias från brotts</w:t>
        <w:softHyphen/>
        <w:t>be</w:t>
        <w:softHyphen/>
        <w:t>ivran</w:t>
        <w:softHyphen/>
        <w:t>de verk</w:t>
        <w:softHyphen/>
        <w:t>samhet och därmed avskär</w:t>
        <w:softHyphen/>
        <w:t>mas från den egent</w:t>
        <w:softHyphen/>
        <w:t>liga åkla</w:t>
        <w:softHyphen/>
        <w:t>gar</w:t>
        <w:softHyphen/>
        <w:t>verk</w:t>
        <w:softHyphen/>
        <w:t>sam</w:t>
        <w:softHyphen/>
        <w:t>he</w:t>
        <w:softHyphen/>
        <w:t>ten. En viss konti</w:t>
        <w:softHyphen/>
        <w:t>nuerlig erfa</w:t>
        <w:softHyphen/>
        <w:t>ren</w:t>
        <w:softHyphen/>
        <w:t xml:space="preserve">het av sådan </w:t>
        <w:softHyphen/>
        <w:t>verk</w:t>
        <w:softHyphen/>
        <w:t>sam</w:t>
        <w:softHyphen/>
        <w:t>het är vär</w:t>
        <w:softHyphen/>
        <w:t>de</w:t>
        <w:softHyphen/>
        <w:t>full ex</w:t>
        <w:softHyphen/>
        <w:t>empelvis vid hand</w:t>
        <w:softHyphen/>
        <w:t>lägg</w:t>
        <w:softHyphen/>
        <w:t>ningen av över</w:t>
        <w:softHyphen/>
        <w:t>pröv</w:t>
        <w:softHyphen/>
        <w:t>ningsären</w:t>
        <w:softHyphen/>
        <w:t>den och vid till</w:t>
        <w:softHyphen/>
        <w:t>syn. Till de mål som när</w:t>
        <w:softHyphen/>
        <w:t>mast bör komma i fråga i ett sådant sam</w:t>
        <w:softHyphen/>
        <w:t>man</w:t>
        <w:softHyphen/>
        <w:t>hang hör mål om brott mot rikets säkerhet och mål som gäller brott av per</w:t>
        <w:softHyphen/>
        <w:t>son i sär</w:t>
        <w:softHyphen/>
        <w:t>skilt fram</w:t>
        <w:softHyphen/>
        <w:t>skjuten ställ</w:t>
        <w:softHyphen/>
        <w:t>ning eller oriktig myn</w:t>
        <w:softHyphen/>
        <w:t>dighetsu</w:t>
        <w:softHyphen/>
        <w:t>töv</w:t>
        <w:softHyphen/>
        <w:t>ning av allvar</w:t>
        <w:softHyphen/>
        <w:t>ligare slag, de s.k. auk</w:t>
        <w:softHyphen/>
        <w:t>toritetsmå</w:t>
        <w:softHyphen/>
        <w:t xml:space="preserve">len.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Organi</w:t>
        <w:softHyphen/>
        <w:t>sationen medför en i flera avseenden ny chefs</w:t>
        <w:softHyphen/>
        <w:t>roll även för chef</w:t>
        <w:softHyphen/>
        <w:t>såkla</w:t>
        <w:softHyphen/>
        <w:t>garna. De får det direkta ansvaret för ledningen av i prin</w:t>
        <w:softHyphen/>
        <w:t>cip all brott</w:t>
        <w:softHyphen/>
        <w:t>sbeivrande verk</w:t>
        <w:softHyphen/>
        <w:t>sam</w:t>
        <w:softHyphen/>
        <w:t>het. Härigenom får chefsåklagarna en betydligt självständigare ställning än för närvarande. Vid de allra största åkla</w:t>
        <w:softHyphen/>
        <w:t>gar</w:t>
        <w:softHyphen/>
        <w:t>kam</w:t>
        <w:softHyphen/>
        <w:t>rarna kan chefs</w:t>
        <w:softHyphen/>
        <w:t>göro</w:t>
        <w:softHyphen/>
        <w:t>målen få en sådan omfatt</w:t>
        <w:softHyphen/>
        <w:t>ning att det där bör finnas även en biträ</w:t>
        <w:softHyphen/>
        <w:t>dande chefså</w:t>
        <w:softHyphen/>
        <w:t>kla</w:t>
        <w:softHyphen/>
        <w:t>gare. Liknande befatt</w:t>
        <w:softHyphen/>
        <w:t>ning</w:t>
        <w:softHyphen/>
        <w:t>ar, biträ</w:t>
        <w:softHyphen/>
        <w:t>dande kammar</w:t>
        <w:softHyphen/>
        <w:t>chefer, finns redan i dag vid storstads</w:t>
        <w:softHyphen/>
        <w:t>myn</w:t>
        <w:softHyphen/>
        <w:t>dig</w:t>
        <w:softHyphen/>
        <w:t>heterna. I stället för att anställa biträ</w:t>
        <w:softHyphen/>
        <w:t>dande chefsåklagare kan över</w:t>
        <w:softHyphen/>
        <w:t>vägas att in</w:t>
        <w:softHyphen/>
        <w:t>rätta ytterli</w:t>
        <w:softHyphen/>
        <w:t>gare åklagar</w:t>
        <w:softHyphen/>
        <w:t>kamma</w:t>
        <w:softHyphen/>
        <w:t>re, om det bedöms vara ratio</w:t>
        <w:softHyphen/>
        <w:t xml:space="preserve">nellt.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  <w:tab w:val="left" w:pos="9526" w:leader="none"/>
          <w:tab w:val="left" w:pos="10206" w:leader="none"/>
        </w:tabs>
        <w:bidi w:val="0"/>
        <w:spacing w:lineRule="auto" w:line="240" w:before="0" w:after="0"/>
        <w:ind w:left="0" w:right="0" w:firstLine="680"/>
        <w:jc w:val="left"/>
        <w:rPr>
          <w:rFonts w:ascii="CG Times (Scalable)" w:hAnsi="CG Times (Scalable)" w:eastAsia="CG Times (Scalable)" w:cs="CG Times (Scalable)"/>
          <w:color w:val="000000"/>
          <w:sz w:val="28"/>
          <w:szCs w:val="28"/>
        </w:rPr>
      </w:pPr>
      <w:r>
        <w:rPr>
          <w:rFonts w:eastAsia="CG Times (Scalable)" w:cs="CG Times (Scalable)" w:ascii="CG Times (Scalable)" w:hAnsi="CG Times (Scalable)"/>
          <w:color w:val="000000"/>
          <w:sz w:val="28"/>
          <w:szCs w:val="28"/>
        </w:rPr>
        <w:t>Åklagarmyndigheternas och åklagarkam</w:t>
        <w:softHyphen/>
        <w:t>rar</w:t>
        <w:softHyphen/>
        <w:t>nas antal och stor</w:t>
        <w:softHyphen/>
        <w:t>lek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tbl>
      <w:tblPr>
        <w:tblW w:w="73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0"/>
      </w:tblGrid>
      <w:tr>
        <w:trPr/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204" w:leader="none"/>
                <w:tab w:val="left" w:pos="408" w:leader="none"/>
                <w:tab w:val="left" w:pos="612" w:leader="none"/>
                <w:tab w:val="left" w:pos="816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CG Times (Scalable)" w:cs="CG Times (Scalable)" w:ascii="CG Times (Scalable)" w:hAnsi="CG Times (Scalable)"/>
                <w:b/>
                <w:bCs/>
                <w:color w:val="000000"/>
                <w:sz w:val="24"/>
                <w:szCs w:val="24"/>
              </w:rPr>
              <w:t>Regeringens förslag:</w:t>
            </w:r>
            <w:r>
              <w:rPr>
                <w:rFonts w:eastAsia="CG Times (Scalable)" w:cs="CG Times (Scalable)" w:ascii="CG Times (Scalable)" w:hAnsi="CG Times (Scalable)"/>
                <w:color w:val="000000"/>
                <w:sz w:val="24"/>
                <w:szCs w:val="24"/>
              </w:rPr>
              <w:t xml:space="preserve"> Åklagarmyndigheterna och åkla</w:t>
              <w:softHyphen/>
              <w:t>gar</w:t>
              <w:softHyphen/>
              <w:t>kam</w:t>
              <w:softHyphen/>
              <w:t>rarna skall vara betydligt färre än dagens re</w:t>
              <w:softHyphen/>
              <w:t>gion</w:t>
              <w:softHyphen/>
              <w:t>å</w:t>
              <w:softHyphen/>
              <w:t>kla</w:t>
              <w:softHyphen/>
              <w:t>gar</w:t>
              <w:softHyphen/>
              <w:t>myn</w:t>
              <w:softHyphen/>
              <w:t>dig</w:t>
              <w:softHyphen/>
              <w:t>heter och storstadsmyndigheter re</w:t>
              <w:softHyphen/>
              <w:t>spek</w:t>
              <w:softHyphen/>
              <w:t>ti</w:t>
              <w:softHyphen/>
              <w:t>ve lokala åkla</w:t>
              <w:softHyphen/>
              <w:t>gar</w:t>
              <w:softHyphen/>
              <w:t>myn</w:t>
              <w:softHyphen/>
              <w:t>dig</w:t>
              <w:softHyphen/>
              <w:t>heter.</w:t>
            </w:r>
          </w:p>
        </w:tc>
      </w:tr>
    </w:tbl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Nuvarande ordning: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En åklagarregion omfattar ett eller flera län. Varje sådan region är i sin tur indelad i flera åklagar</w:t>
        <w:softHyphen/>
        <w:t>distrikt som består av en eller flera kommuner. Även storstadsdistrikten består av en eller flera kommuner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Riksåklagarens organisationsgrupp: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Gruppen fram</w:t>
        <w:softHyphen/>
        <w:t>håller att ratio</w:t>
        <w:softHyphen/>
        <w:t>na</w:t>
        <w:softHyphen/>
        <w:t>li</w:t>
        <w:softHyphen/>
        <w:t>sering av arbetet med vissa måltyper kan utvecklas i stora orga</w:t>
        <w:softHyphen/>
        <w:t>nisa</w:t>
        <w:softHyphen/>
        <w:t>tioner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Myndigheter som har yttrat sig över organisationsgruppens pro</w:t>
        <w:softHyphen/>
        <w:t>memoria: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De flesta re</w:t>
        <w:softHyphen/>
        <w:t>missinstanserna anser att antalet regioner bör mins</w:t>
        <w:softHyphen/>
        <w:t>ka. Många avstyrker dock mo</w:t>
        <w:softHyphen/>
        <w:t>dellen med nya regioner motsva</w:t>
        <w:softHyphen/>
        <w:t>rande hov</w:t>
        <w:softHyphen/>
        <w:t>rätts</w:t>
        <w:softHyphen/>
        <w:t>om</w:t>
        <w:softHyphen/>
        <w:t>rå</w:t>
        <w:softHyphen/>
        <w:t>de</w:t>
        <w:softHyphen/>
        <w:t>na. Man för</w:t>
        <w:softHyphen/>
        <w:t>ordar i stället en minskning till totalt 8-10 regio</w:t>
        <w:softHyphen/>
        <w:t>nala myn</w:t>
        <w:softHyphen/>
        <w:t>dig</w:t>
        <w:softHyphen/>
        <w:t>heter utöver stor</w:t>
        <w:softHyphen/>
        <w:t>stads</w:t>
        <w:softHyphen/>
        <w:t>myn</w:t>
        <w:softHyphen/>
        <w:t>dig</w:t>
        <w:softHyphen/>
        <w:t>he</w:t>
        <w:softHyphen/>
        <w:t>ter</w:t>
        <w:softHyphen/>
        <w:t>na. Samtliga remiss</w:t>
        <w:softHyphen/>
        <w:t>in</w:t>
        <w:softHyphen/>
        <w:t>stan</w:t>
        <w:softHyphen/>
        <w:t>ser god</w:t>
        <w:softHyphen/>
        <w:t>tar att ut</w:t>
        <w:softHyphen/>
        <w:t>vecklingen kräver färre och större lokala enheter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Riksåklagarens förslag: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Riksåklagaren har föreslagit att de regionala och lokala myndigheterna skall bli färre än i dag. Enligt Riks</w:t>
        <w:softHyphen/>
        <w:t>åkla</w:t>
        <w:softHyphen/>
        <w:t>ga</w:t>
        <w:softHyphen/>
        <w:t>ren är det upp</w:t>
        <w:softHyphen/>
        <w:t>enbart att färre regio</w:t>
        <w:softHyphen/>
        <w:t>ner och dis</w:t>
        <w:softHyphen/>
        <w:t>trikt medför en ökad flexi</w:t>
        <w:softHyphen/>
        <w:t>bili</w:t>
        <w:softHyphen/>
        <w:t>tet och mins</w:t>
        <w:softHyphen/>
        <w:t>kad sårbarhet. I dessa hänseenden utgör dagens små myn</w:t>
        <w:softHyphen/>
        <w:t>dig</w:t>
        <w:softHyphen/>
        <w:t>heter ett påtagligt prob</w:t>
        <w:softHyphen/>
        <w:t>le</w:t>
        <w:softHyphen/>
        <w:t>m för åklagar</w:t>
        <w:softHyphen/>
        <w:t>väsen</w:t>
        <w:softHyphen/>
        <w:t>det. De små myn</w:t>
        <w:softHyphen/>
        <w:t>dig</w:t>
        <w:softHyphen/>
        <w:t>heterna är för</w:t>
        <w:softHyphen/>
        <w:t>hål</w:t>
        <w:softHyphen/>
        <w:t>lan</w:t>
        <w:softHyphen/>
        <w:t>devis kostsamma att leda och ad</w:t>
        <w:softHyphen/>
        <w:t>minist</w:t>
        <w:softHyphen/>
        <w:t>rera. Många lokala myn</w:t>
        <w:softHyphen/>
        <w:t>dig</w:t>
        <w:softHyphen/>
        <w:t>heter och några region</w:t>
        <w:softHyphen/>
        <w:t>åklagar</w:t>
        <w:softHyphen/>
        <w:t>myn</w:t>
        <w:softHyphen/>
        <w:t>dig</w:t>
        <w:softHyphen/>
        <w:t>he</w:t>
        <w:softHyphen/>
        <w:t xml:space="preserve">ter är så små att de inte fungerar på ett effektivt sätt.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Riksåklagaren inkom i september 1995 till regeringen med förslag till en ny re</w:t>
        <w:softHyphen/>
        <w:t>gio</w:t>
        <w:softHyphen/>
        <w:t>nin</w:t>
        <w:softHyphen/>
        <w:t>del</w:t>
        <w:softHyphen/>
        <w:t>ning för åkla</w:t>
        <w:softHyphen/>
        <w:t>garväsendet (Åklagarväsendet rapport 1995:4). I rappor</w:t>
        <w:softHyphen/>
        <w:t>ten föreslås med utgångspunkt i hovrätternas domkrets</w:t>
        <w:softHyphen/>
        <w:t>indelning att åklagar</w:t>
        <w:softHyphen/>
        <w:t>väsendets regionala organisation skall omfatta åtta myndig</w:t>
        <w:softHyphen/>
        <w:t>heter: två i Stockholm samt en i vardera Jönköping, Malmö, Göteborg, Vä</w:t>
        <w:softHyphen/>
        <w:t>ners</w:t>
        <w:softHyphen/>
        <w:t>borg, Västerås och Härnösand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Justitiedepartementets hearing: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Många framhöll vikten av att regio</w:t>
        <w:softHyphen/>
        <w:t>nerna blir färre och större. Regionåklagarmyndig</w:t>
        <w:softHyphen/>
        <w:t>heten i Stock</w:t>
        <w:softHyphen/>
        <w:t>holm ansåg att det inte bör finnas fler än fyra-fem regionala myn</w:t>
        <w:softHyphen/>
        <w:t>digheter. Här</w:t>
        <w:softHyphen/>
        <w:t>ige</w:t>
        <w:softHyphen/>
        <w:t>nom skulle Riksåklagarens kontakter med regionerna underlättas. Några var</w:t>
        <w:softHyphen/>
        <w:t>nade emellertid för att alltför stora re</w:t>
        <w:softHyphen/>
        <w:t>gio</w:t>
        <w:softHyphen/>
        <w:t>ner kan leda till en olyck</w:t>
        <w:softHyphen/>
        <w:t>lig dis</w:t>
        <w:softHyphen/>
        <w:t>tans mellan den regio</w:t>
        <w:softHyphen/>
        <w:t>nala och den lokala nivån. Det gjordes vidare gällan</w:t>
        <w:softHyphen/>
        <w:t>de att det skulle vara svårt att rekry</w:t>
        <w:softHyphen/>
        <w:t>tera personal till Norr</w:t>
        <w:softHyphen/>
        <w:t xml:space="preserve">land, om norra Sverige bestod av en enda region.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De lokala enheterna ansågs med hänsyn till tingsrätternas lokali</w:t>
        <w:softHyphen/>
        <w:t>se</w:t>
        <w:softHyphen/>
        <w:t>ring och polisorganisationen böra vara betydligt fler än antalet regio</w:t>
        <w:softHyphen/>
        <w:t>ner. Någon framhöll dock vikten av att även dessa enheter blir rela</w:t>
        <w:softHyphen/>
        <w:t>tivt stora. Vidare betonades att utvecklingen inom åklagarvä</w:t>
        <w:softHyphen/>
        <w:t>sendet bör ske i sam</w:t>
        <w:softHyphen/>
        <w:t>klang med rättsväsendet i övrigt. Vid förändringar av den lokala organi</w:t>
        <w:softHyphen/>
        <w:t>sa</w:t>
        <w:softHyphen/>
        <w:t>tionen bör samråd ske med de tings</w:t>
        <w:softHyphen/>
        <w:t>rätter som berörs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Skälen för regeringens förslag: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Åklagarmyndigheterna bör vara färre än dagens regionala myndigheter för att få ökad flexibilitet och min</w:t>
        <w:softHyphen/>
        <w:t>skad sår</w:t>
        <w:softHyphen/>
        <w:t>bar</w:t>
        <w:softHyphen/>
        <w:t>het. De måste också ha en storlek och struktur som gör det möj</w:t>
        <w:softHyphen/>
        <w:t>ligt att fort</w:t>
        <w:softHyphen/>
        <w:t>sätta delege</w:t>
        <w:softHyphen/>
        <w:t>ringen från central nivå av eko</w:t>
        <w:softHyphen/>
        <w:t>nomi- och per</w:t>
        <w:softHyphen/>
        <w:t>sonaladmi</w:t>
        <w:softHyphen/>
        <w:t>nist</w:t>
        <w:softHyphen/>
        <w:t>rativa frågor. Det är vidare önskvärt att dessa myndig</w:t>
        <w:softHyphen/>
        <w:t>heter inte avviker alltför mycket från varandra avseende antalet åkla</w:t>
        <w:softHyphen/>
        <w:t>gare. Några av de min</w:t>
        <w:softHyphen/>
        <w:t>sta nuva</w:t>
        <w:softHyphen/>
        <w:t>rande regio</w:t>
        <w:softHyphen/>
        <w:t>na</w:t>
        <w:softHyphen/>
        <w:t>la myn</w:t>
        <w:softHyphen/>
        <w:t>dig</w:t>
        <w:softHyphen/>
        <w:t>heter</w:t>
        <w:softHyphen/>
        <w:t>na fram</w:t>
        <w:softHyphen/>
        <w:t>står som alltför små för att till</w:t>
        <w:softHyphen/>
        <w:t>godo</w:t>
        <w:softHyphen/>
        <w:t>se dessa krav. Med den förändrade arbetsför</w:t>
        <w:softHyphen/>
        <w:t>delning som föreslås och som in</w:t>
        <w:softHyphen/>
        <w:t>nebär att den brottsbe</w:t>
        <w:softHyphen/>
        <w:t>ivrande verk</w:t>
        <w:softHyphen/>
        <w:t>sam</w:t>
        <w:softHyphen/>
        <w:t>heten särskiljs från den administrativa ledningen finns det inte något prak</w:t>
        <w:softHyphen/>
        <w:t>tiskt hin</w:t>
        <w:softHyphen/>
        <w:t>der mot att de föreslagna åklagardistrikten blir be</w:t>
        <w:softHyphen/>
        <w:t>tyd</w:t>
        <w:softHyphen/>
        <w:t>ligt större än da</w:t>
        <w:softHyphen/>
        <w:t>gens åkla</w:t>
        <w:softHyphen/>
        <w:t>gar</w:t>
        <w:softHyphen/>
        <w:t>regio</w:t>
        <w:softHyphen/>
        <w:t>ner. Enligt rege</w:t>
        <w:softHyphen/>
        <w:t>ringens upp</w:t>
        <w:softHyphen/>
        <w:t>fatt</w:t>
        <w:softHyphen/>
        <w:t>ning bör åkla</w:t>
        <w:softHyphen/>
        <w:t>gar</w:t>
        <w:softHyphen/>
        <w:t>myn</w:t>
        <w:softHyphen/>
        <w:t>dig</w:t>
        <w:softHyphen/>
        <w:t>heter</w:t>
        <w:softHyphen/>
        <w:t>na därför vara betydligt färre än dagens region</w:t>
        <w:softHyphen/>
        <w:t>åkla</w:t>
        <w:softHyphen/>
        <w:t>gar</w:t>
        <w:softHyphen/>
        <w:t>myn</w:t>
        <w:softHyphen/>
        <w:t>dig</w:t>
        <w:softHyphen/>
        <w:t>heter och storstads</w:t>
        <w:softHyphen/>
        <w:t>myn</w:t>
        <w:softHyphen/>
        <w:t xml:space="preserve">digheter.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Storstadsmyndigheterna upp</w:t>
        <w:softHyphen/>
        <w:t>fyller redan nu högt ställda krav på effek</w:t>
        <w:softHyphen/>
        <w:t>tivitet, resul</w:t>
        <w:softHyphen/>
        <w:t>tat</w:t>
        <w:softHyphen/>
        <w:t>orien</w:t>
        <w:softHyphen/>
        <w:t>te</w:t>
        <w:softHyphen/>
        <w:t>ring och möjlig</w:t>
        <w:softHyphen/>
        <w:t>heter till kom</w:t>
        <w:softHyphen/>
        <w:t>pe</w:t>
        <w:softHyphen/>
        <w:t>ten</w:t>
        <w:softHyphen/>
        <w:t>sutveck</w:t>
        <w:softHyphen/>
        <w:t>ling. Att lägga sam</w:t>
        <w:softHyphen/>
        <w:t>man en storstadsmyn</w:t>
        <w:softHyphen/>
        <w:t>dighet med en intill</w:t>
        <w:softHyphen/>
        <w:t>iggande regionåkla</w:t>
        <w:softHyphen/>
        <w:t>gar</w:t>
        <w:softHyphen/>
        <w:t>myn</w:t>
        <w:softHyphen/>
        <w:t>dig</w:t>
        <w:softHyphen/>
        <w:t>het kan leda till att det bildas en myn</w:t>
        <w:softHyphen/>
        <w:t>dig</w:t>
        <w:softHyphen/>
        <w:t>het som blir så stor att den inte fungerar effektivt. Den före</w:t>
        <w:softHyphen/>
        <w:t>slag</w:t>
        <w:softHyphen/>
        <w:t>na organisa</w:t>
        <w:softHyphen/>
        <w:t>tionen hin</w:t>
        <w:softHyphen/>
        <w:t>drar emel</w:t>
        <w:softHyphen/>
        <w:t>lertid inte att ett storstadsdi</w:t>
        <w:softHyphen/>
        <w:t>strikt utvidgas geog</w:t>
        <w:softHyphen/>
        <w:t>rafiskt och att åkla</w:t>
        <w:softHyphen/>
        <w:t>gar</w:t>
        <w:softHyphen/>
        <w:t>myn</w:t>
        <w:softHyphen/>
        <w:t>digheten består av fler åkla</w:t>
        <w:softHyphen/>
        <w:t>garkam</w:t>
        <w:softHyphen/>
        <w:t>mare än i dag, om detta skulle be</w:t>
        <w:softHyphen/>
        <w:t>dömas vara ratio</w:t>
        <w:softHyphen/>
        <w:t>nellt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Riksåklagaren har fram</w:t>
        <w:softHyphen/>
        <w:t>hållit svå</w:t>
        <w:softHyphen/>
        <w:t>rig</w:t>
        <w:softHyphen/>
        <w:t>heter</w:t>
        <w:softHyphen/>
        <w:t>na med att leda en orga</w:t>
        <w:softHyphen/>
        <w:t>nisa</w:t>
        <w:softHyphen/>
        <w:t>tion med ett stort antal åklagarmyndig</w:t>
        <w:softHyphen/>
        <w:t>heter direkt under centralmyndig</w:t>
        <w:softHyphen/>
        <w:t>heten. Rege</w:t>
        <w:softHyphen/>
        <w:t>ringen delar Riks</w:t>
        <w:softHyphen/>
        <w:t>åklagarens upp</w:t>
        <w:softHyphen/>
        <w:t>fattning att det inte är ratio</w:t>
        <w:softHyphen/>
        <w:t>nellt med en sådan ordning. Riksåklaga</w:t>
        <w:softHyphen/>
        <w:t>ren skulle riskera att få bära en rad upp</w:t>
        <w:softHyphen/>
        <w:t>gifter av för</w:t>
        <w:softHyphen/>
        <w:t>valtnings</w:t>
        <w:softHyphen/>
        <w:t>karaktär, samtidigt som många av myndig</w:t>
        <w:softHyphen/>
        <w:t>heterna skulle vara alltför små för att vara tillräckligt bär</w:t>
        <w:softHyphen/>
        <w:t>kraf</w:t>
        <w:softHyphen/>
        <w:softHyphen/>
        <w:t>tiga. En effek</w:t>
        <w:softHyphen/>
        <w:t>tiv orga</w:t>
        <w:softHyphen/>
        <w:t>ni</w:t>
        <w:softHyphen/>
        <w:t>sa</w:t>
        <w:softHyphen/>
        <w:t>tion förut</w:t>
        <w:softHyphen/>
        <w:t>sätter att an</w:t>
        <w:softHyphen/>
        <w:t>talet myn</w:t>
        <w:softHyphen/>
        <w:t>dig</w:t>
        <w:softHyphen/>
        <w:t>heter direkt under Riks</w:t>
        <w:softHyphen/>
        <w:t>åkla</w:t>
        <w:softHyphen/>
        <w:t>garen kraftigt begrän</w:t>
        <w:softHyphen/>
        <w:t>sas. Enligt regeringens be</w:t>
        <w:softHyphen/>
        <w:t>dömning består en sådan orga</w:t>
        <w:softHyphen/>
        <w:t>nisation av ett tiotal åkla</w:t>
        <w:softHyphen/>
        <w:t>garmyndig</w:t>
        <w:softHyphen/>
        <w:t>heter. Det är emel</w:t>
        <w:softHyphen/>
        <w:t>ler</w:t>
        <w:softHyphen/>
        <w:t>tid viktigt att åkla</w:t>
        <w:softHyphen/>
        <w:t>ga</w:t>
        <w:softHyphen/>
        <w:t>ror</w:t>
        <w:softHyphen/>
        <w:t>ga</w:t>
        <w:softHyphen/>
        <w:t>ni</w:t>
        <w:softHyphen/>
        <w:t>sa</w:t>
        <w:softHyphen/>
        <w:t>tio</w:t>
        <w:softHyphen/>
        <w:t>nen kan erbju</w:t>
        <w:softHyphen/>
        <w:t>da med</w:t>
        <w:softHyphen/>
        <w:t>bor</w:t>
        <w:softHyphen/>
        <w:t>gar</w:t>
        <w:softHyphen/>
        <w:t>na en servi</w:t>
        <w:softHyphen/>
        <w:t>ce som är rimlig i förhål</w:t>
        <w:softHyphen/>
        <w:t>lande till vad som er</w:t>
        <w:softHyphen/>
        <w:t>bjuds inom andra sam</w:t>
        <w:softHyphen/>
        <w:t>hälls</w:t>
        <w:softHyphen/>
        <w:t>sektorer med speci</w:t>
        <w:softHyphen/>
        <w:t>alise</w:t>
        <w:softHyphen/>
        <w:t>rade tjäns</w:t>
        <w:softHyphen/>
        <w:t xml:space="preserve">ter av olika slag.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Åklagarkamrarna måste vara till</w:t>
        <w:softHyphen/>
        <w:t>räck</w:t>
        <w:softHyphen/>
        <w:t>ligt stora för att kunna fun</w:t>
        <w:softHyphen/>
        <w:t>ge</w:t>
        <w:softHyphen/>
        <w:t>ra själv</w:t>
        <w:softHyphen/>
        <w:t>ständigt och klara föränd</w:t>
        <w:softHyphen/>
        <w:t>ringar i verk</w:t>
        <w:softHyphen/>
        <w:t>sam</w:t>
        <w:softHyphen/>
        <w:t>heten och varia</w:t>
        <w:softHyphen/>
        <w:t>tioner i arbets</w:t>
        <w:softHyphen/>
        <w:t>belastningen. Det är av avgöran</w:t>
        <w:softHyphen/>
        <w:t>de betydel</w:t>
        <w:softHyphen/>
        <w:t>se att de blir större och mer effekti</w:t>
        <w:softHyphen/>
        <w:t>va än dagens lokala åklagarmyn</w:t>
        <w:softHyphen/>
        <w:t>dig</w:t>
        <w:softHyphen/>
        <w:t>heter, om åkla</w:t>
        <w:softHyphen/>
        <w:t>garvä</w:t>
        <w:softHyphen/>
        <w:t>sen</w:t>
        <w:softHyphen/>
        <w:t>det skall ha förut</w:t>
        <w:softHyphen/>
        <w:t>sätt</w:t>
        <w:softHyphen/>
        <w:t>ningar att uppnå en bättre funge</w:t>
        <w:softHyphen/>
        <w:t>ran</w:t>
        <w:softHyphen/>
        <w:t>de och mer kost</w:t>
        <w:softHyphen/>
        <w:t>nads</w:t>
        <w:softHyphen/>
        <w:t>effektiv organi</w:t>
        <w:softHyphen/>
        <w:t>sa</w:t>
        <w:softHyphen/>
        <w:t xml:space="preserve">tion. </w:t>
        <w:tab/>
        <w:t>När det gäller åklagarkamrarnas lokalisering måste, liksom vid dom</w:t>
        <w:softHyphen/>
        <w:t>sto</w:t>
        <w:softHyphen/>
        <w:t>larnas lokalisering, såväl geografiska som demografiska och eko</w:t>
        <w:softHyphen/>
        <w:t>no</w:t>
        <w:softHyphen/>
        <w:t>miska hänsyn tas. Lokali</w:t>
        <w:softHyphen/>
        <w:t>se</w:t>
        <w:softHyphen/>
        <w:t>ringen får inte låsas till vissa orter som i nuva</w:t>
        <w:softHyphen/>
        <w:t>rande orga</w:t>
        <w:softHyphen/>
        <w:t>nisa</w:t>
        <w:softHyphen/>
        <w:t xml:space="preserve">tion, utan skall kunna hanteras friare med beaktande av de regionala intressen som kan vara gällande från tid till annan. </w:t>
        <w:tab/>
        <w:t>För att åkla</w:t>
        <w:softHyphen/>
        <w:t>garverk</w:t>
        <w:softHyphen/>
        <w:t>sam</w:t>
        <w:softHyphen/>
        <w:t>heten skall kunna fungera effektivt bör enligt rege</w:t>
        <w:softHyphen/>
        <w:t>ring</w:t>
        <w:softHyphen/>
        <w:t>ens be</w:t>
        <w:softHyphen/>
        <w:t>döm</w:t>
        <w:softHyphen/>
        <w:t>ning åkla</w:t>
        <w:softHyphen/>
        <w:t>garväsendets brottsbe</w:t>
        <w:softHyphen/>
        <w:t xml:space="preserve">ivrande </w:t>
        <w:softHyphen/>
        <w:t>verk</w:t>
        <w:softHyphen/>
        <w:t>sam</w:t>
        <w:softHyphen/>
        <w:t>het inte be</w:t>
        <w:softHyphen/>
        <w:t>dri</w:t>
        <w:softHyphen/>
        <w:t>vas på ett alltför långt av</w:t>
        <w:softHyphen/>
        <w:t>stånd från den eller de tings</w:t>
        <w:softHyphen/>
        <w:t>rätter vid vilka åkla</w:t>
        <w:softHyphen/>
        <w:t>garna för talan. I avsnitt 3.3 har nämnts att det är ofrån</w:t>
        <w:softHyphen/>
        <w:t>kom</w:t>
        <w:softHyphen/>
        <w:t>ligt att antalet tings</w:t>
        <w:softHyphen/>
        <w:t>rätter i framtiden kommer att min</w:t>
        <w:softHyphen/>
        <w:t>ska. På sikt in</w:t>
        <w:softHyphen/>
        <w:t>nebär dessa om</w:t>
        <w:softHyphen/>
        <w:t>ständig</w:t>
        <w:softHyphen/>
        <w:t>heter att an</w:t>
        <w:softHyphen/>
        <w:t>talet åkla</w:t>
        <w:softHyphen/>
        <w:t>gar</w:t>
        <w:softHyphen/>
        <w:t>kam</w:t>
        <w:softHyphen/>
        <w:t>mare blir be</w:t>
        <w:softHyphen/>
        <w:t>tyd</w:t>
        <w:softHyphen/>
        <w:t>ligt färre än dagens lokala åklagar</w:t>
        <w:softHyphen/>
        <w:t>myndig</w:t>
        <w:softHyphen/>
        <w:t>heter, kanske en halvering av antalet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När</w:t>
        <w:softHyphen/>
        <w:t>heten till polis är emellertid också viktig för att åklagarnas arbe</w:t>
        <w:softHyphen/>
        <w:t>te skall kunna be</w:t>
        <w:softHyphen/>
        <w:t>dri</w:t>
        <w:softHyphen/>
        <w:t>vas effek</w:t>
        <w:softHyphen/>
        <w:t>tivt. Poli</w:t>
        <w:softHyphen/>
        <w:t>sväsen</w:t>
        <w:softHyphen/>
        <w:t>det är starkt de</w:t>
        <w:softHyphen/>
        <w:t>cen</w:t>
        <w:softHyphen/>
        <w:t>t</w:t>
        <w:softHyphen/>
        <w:t>ra</w:t>
        <w:softHyphen/>
        <w:t>lise</w:t>
        <w:softHyphen/>
        <w:t>rat, bl.a. till följd av den nyligen genomförda närpolisreformen. Detta talar för att åklagarverksamhet bör bedrivas på ett för</w:t>
        <w:softHyphen/>
        <w:t>hållan</w:t>
        <w:softHyphen/>
        <w:t>de</w:t>
        <w:softHyphen/>
        <w:t>vis stort antal orter i landet. För detta talar också am</w:t>
        <w:softHyphen/>
        <w:t>bitionerna att åkla</w:t>
        <w:softHyphen/>
        <w:t>garna skall ta en mer aktiv roll i förverkligandet av de kriminal</w:t>
        <w:softHyphen/>
        <w:t>poli</w:t>
        <w:softHyphen/>
        <w:t>tis</w:t>
        <w:softHyphen/>
        <w:t>ka må</w:t>
        <w:softHyphen/>
        <w:t xml:space="preserve">len.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De nu redovisade och till synes motstridiga kraven på åklagarvä</w:t>
        <w:softHyphen/>
        <w:t>sendet in</w:t>
        <w:softHyphen/>
        <w:t>nebär att geog</w:t>
        <w:softHyphen/>
        <w:t>ra</w:t>
        <w:softHyphen/>
        <w:t>fisk när</w:t>
        <w:softHyphen/>
        <w:t>het mel</w:t>
        <w:softHyphen/>
        <w:t>lan polis och åkla</w:t>
        <w:softHyphen/>
        <w:t>gare inte alltid är möjlig att upprät</w:t>
        <w:softHyphen/>
        <w:t>thål</w:t>
        <w:softHyphen/>
        <w:t>la. Det är emellertid viktigt att framhålla att åkla</w:t>
        <w:softHyphen/>
        <w:t>gar</w:t>
        <w:softHyphen/>
        <w:t>na måste be</w:t>
        <w:softHyphen/>
        <w:t>driva sitt arbe</w:t>
        <w:softHyphen/>
        <w:t>te i nära sam</w:t>
        <w:softHyphen/>
        <w:t>arbe</w:t>
        <w:softHyphen/>
        <w:t>te med bl.a. närpo</w:t>
        <w:softHyphen/>
        <w:t>liserna. Detta kan ske t.ex. ge</w:t>
        <w:softHyphen/>
        <w:t>nom att varje när</w:t>
        <w:softHyphen/>
        <w:t>po</w:t>
        <w:softHyphen/>
        <w:t>lis</w:t>
        <w:softHyphen/>
        <w:t>kon</w:t>
        <w:softHyphen/>
        <w:t>tor regelbundet får besök av en åklagare. En annan form av sa</w:t>
        <w:softHyphen/>
        <w:t>mord</w:t>
        <w:softHyphen/>
        <w:t>ning kan vara att åkla</w:t>
        <w:softHyphen/>
        <w:t>gare med ut</w:t>
        <w:softHyphen/>
        <w:t>nytt</w:t>
        <w:softHyphen/>
        <w:t>jan</w:t>
        <w:softHyphen/>
        <w:t>de av mo</w:t>
        <w:softHyphen/>
        <w:t>dern kom</w:t>
        <w:softHyphen/>
        <w:t>muni</w:t>
        <w:softHyphen/>
        <w:t>ka</w:t>
        <w:softHyphen/>
        <w:t>tion</w:t>
        <w:softHyphen/>
        <w:t>steknik i större ut</w:t>
        <w:softHyphen/>
        <w:t>sträck</w:t>
        <w:softHyphen/>
        <w:t>ning än i dag arbetar ”på distans”. Det är angeläget att åklagar</w:t>
        <w:softHyphen/>
        <w:t>na till</w:t>
        <w:softHyphen/>
        <w:t>sammans med polisen ut</w:t>
        <w:softHyphen/>
        <w:t>arbetar former för detta samarbete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  <w:tab w:val="left" w:pos="9526" w:leader="none"/>
          <w:tab w:val="left" w:pos="10206" w:leader="none"/>
        </w:tabs>
        <w:bidi w:val="0"/>
        <w:spacing w:lineRule="auto" w:line="240" w:before="0" w:after="0"/>
        <w:ind w:left="0" w:right="0" w:firstLine="680"/>
        <w:jc w:val="left"/>
        <w:rPr>
          <w:rFonts w:ascii="CG Times (Scalable)" w:hAnsi="CG Times (Scalable)" w:eastAsia="CG Times (Scalable)" w:cs="CG Times (Scalable)"/>
          <w:color w:val="000000"/>
          <w:sz w:val="28"/>
          <w:szCs w:val="28"/>
        </w:rPr>
      </w:pPr>
      <w:r>
        <w:rPr>
          <w:rFonts w:eastAsia="CG Times (Scalable)" w:cs="CG Times (Scalable)" w:ascii="CG Times (Scalable)" w:hAnsi="CG Times (Scalable)"/>
          <w:color w:val="000000"/>
          <w:sz w:val="28"/>
          <w:szCs w:val="28"/>
        </w:rPr>
        <w:t xml:space="preserve">Beslut i organisationsfrågor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tbl>
      <w:tblPr>
        <w:tblW w:w="73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0"/>
      </w:tblGrid>
      <w:tr>
        <w:trPr/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204" w:leader="none"/>
                <w:tab w:val="left" w:pos="408" w:leader="none"/>
                <w:tab w:val="left" w:pos="612" w:leader="none"/>
                <w:tab w:val="left" w:pos="816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CG Times (Scalable)" w:cs="CG Times (Scalable)" w:ascii="CG Times (Scalable)" w:hAnsi="CG Times (Scalable)"/>
                <w:b/>
                <w:bCs/>
                <w:color w:val="000000"/>
                <w:sz w:val="24"/>
                <w:szCs w:val="24"/>
              </w:rPr>
              <w:t>Regeringens förslag:</w:t>
            </w:r>
            <w:r>
              <w:rPr>
                <w:rFonts w:eastAsia="CG Times (Scalable)" w:cs="CG Times (Scalable)" w:ascii="CG Times (Scalable)" w:hAnsi="CG Times (Scalable)"/>
                <w:color w:val="000000"/>
                <w:sz w:val="24"/>
                <w:szCs w:val="24"/>
              </w:rPr>
              <w:t xml:space="preserve"> Regeringen skall besluta om indelningen i åkla</w:t>
              <w:softHyphen/>
              <w:t>gar</w:t>
              <w:softHyphen/>
              <w:t>distrikt och om åklagarmyndigheternas lokalise</w:t>
              <w:softHyphen/>
              <w:t>ring. Riks</w:t>
              <w:softHyphen/>
              <w:t>åkla</w:t>
              <w:softHyphen/>
              <w:t>garen eller, efter beslut av Riksåklagaren, åkla</w:t>
              <w:softHyphen/>
              <w:t>gar</w:t>
              <w:softHyphen/>
              <w:t>myn</w:t>
              <w:softHyphen/>
              <w:t>dig</w:t>
              <w:softHyphen/>
              <w:t>heten skall efter sam</w:t>
              <w:softHyphen/>
              <w:t>råd med övriga be</w:t>
              <w:softHyphen/>
              <w:t>rörda myn</w:t>
              <w:softHyphen/>
              <w:t>dig</w:t>
              <w:softHyphen/>
              <w:t>heter bestämma om åkla</w:t>
              <w:softHyphen/>
              <w:t>gar</w:t>
              <w:softHyphen/>
              <w:t>kam</w:t>
              <w:softHyphen/>
              <w:t>rarnas antal och loka</w:t>
              <w:softHyphen/>
              <w:t>lisering.</w:t>
            </w:r>
          </w:p>
        </w:tc>
      </w:tr>
    </w:tbl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Nuvarande ordning: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Åklagarväsendets regionala och lokala in</w:t>
        <w:softHyphen/>
        <w:t>del</w:t>
        <w:softHyphen/>
        <w:t>ning regleras genom förord</w:t>
        <w:softHyphen/>
        <w:t>ningen (1985:492) om rikets indelning i verksam</w:t>
        <w:softHyphen/>
        <w:t>hetsområden för åkla</w:t>
        <w:softHyphen/>
        <w:t>garväsen</w:t>
        <w:softHyphen/>
        <w:t xml:space="preserve">det. Frågan om åklagarväsendets indelning har efter förstatligandet varit föremål för riksdagens behandling vid två tillfällen (prop. 1971:173, bet. 1972:JuU1, rskr. 1972:19 samt prop. 1982/83:158, bet. 1983/84:JuU6, rskr. 1983/84:35).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Riksåklagarens organisationsgrupp: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Gruppen framhåller att beslut om indelning i lokala myndigheter bör delegeras från regerings</w:t>
        <w:softHyphen/>
        <w:t>ni</w:t>
        <w:softHyphen/>
        <w:t>vå till åklagarorganisationens regio</w:t>
        <w:softHyphen/>
        <w:t>nala nivå. Detta skulle underlätta an</w:t>
        <w:softHyphen/>
        <w:t>pass</w:t>
        <w:softHyphen/>
        <w:t>ningen till fram</w:t>
        <w:softHyphen/>
        <w:t>tida organisationsför</w:t>
        <w:softHyphen/>
        <w:t>ändringar på andra om</w:t>
        <w:softHyphen/>
        <w:t>råden inom rättsväsendet. En annan viktig faktor som fram</w:t>
        <w:softHyphen/>
        <w:t>hålls är möj</w:t>
        <w:softHyphen/>
        <w:t>lig</w:t>
        <w:softHyphen/>
        <w:t>heten att bättre an</w:t>
        <w:softHyphen/>
        <w:t>passa de lokala myn</w:t>
        <w:softHyphen/>
        <w:t>dig</w:t>
        <w:softHyphen/>
        <w:t>heter</w:t>
        <w:softHyphen/>
        <w:t>nas storlek efter verk</w:t>
        <w:softHyphen/>
        <w:t xml:space="preserve">samhetens krav.  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Myndigheter som har yttrat sig över organisationsgruppens pro</w:t>
        <w:softHyphen/>
        <w:t>memoria: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En klar majo</w:t>
        <w:softHyphen/>
        <w:t>ritet av remissinstanserna förordar att besluten om regio</w:t>
        <w:softHyphen/>
        <w:t>nal in</w:t>
        <w:softHyphen/>
        <w:t>del</w:t>
        <w:softHyphen/>
        <w:t>ning delegeras till Riksåklagaren. JU</w:t>
        <w:softHyphen/>
        <w:t>SEK framhåller vikten av att Riks</w:t>
        <w:softHyphen/>
        <w:t>åkla</w:t>
        <w:softHyphen/>
        <w:t>ga</w:t>
        <w:softHyphen/>
        <w:t>ren förses med de be</w:t>
        <w:softHyphen/>
        <w:t>slutsbe</w:t>
        <w:softHyphen/>
        <w:t>fogen</w:t>
        <w:softHyphen/>
        <w:t>heter som krävs för att genomföra en orga</w:t>
        <w:softHyphen/>
        <w:t>nisa</w:t>
        <w:softHyphen/>
        <w:t>tionsför</w:t>
        <w:softHyphen/>
        <w:t>änd</w:t>
        <w:softHyphen/>
        <w:t>ring. Mer</w:t>
        <w:softHyphen/>
        <w:t>parten av re</w:t>
        <w:softHyphen/>
        <w:t>miss</w:t>
        <w:softHyphen/>
        <w:t>instan</w:t>
        <w:softHyphen/>
        <w:t>serna anser att även beslut om den lokala indel</w:t>
        <w:softHyphen/>
        <w:t>ningen bör anför</w:t>
        <w:softHyphen/>
        <w:t>tros Riksåkla</w:t>
        <w:softHyphen/>
        <w:t>ga</w:t>
        <w:softHyphen/>
        <w:t>ren. Ett fåtal re</w:t>
        <w:softHyphen/>
        <w:t>missin</w:t>
        <w:softHyphen/>
        <w:t>stan</w:t>
        <w:softHyphen/>
        <w:t>ser anser att över</w:t>
        <w:softHyphen/>
        <w:t>åklagar</w:t>
        <w:softHyphen/>
        <w:t>na bör ha rätt att fatta beslut i dessa frå</w:t>
        <w:softHyphen/>
        <w:t>gor. Som skäl mot en delege</w:t>
        <w:softHyphen/>
        <w:t>ring till regio</w:t>
        <w:softHyphen/>
        <w:t>nal nivå anförs att det skulle kunna leda till en bristande insyn och till skillnader mellan olika regioner. Några remiss</w:t>
        <w:softHyphen/>
        <w:t>myn</w:t>
        <w:softHyphen/>
        <w:t>dig</w:t>
        <w:softHyphen/>
        <w:t>heter fram</w:t>
        <w:softHyphen/>
        <w:t>håller vikten av insyn och hänsyn till andra sam</w:t>
        <w:softHyphen/>
        <w:t>häll</w:t>
        <w:softHyphen/>
        <w:t>sintres</w:t>
        <w:softHyphen/>
        <w:t>sen när det gäller lokalise</w:t>
        <w:softHyphen/>
        <w:t>ringsfrå</w:t>
        <w:softHyphen/>
        <w:t>gor. Några remiss</w:t>
        <w:softHyphen/>
        <w:t>instan</w:t>
        <w:softHyphen/>
        <w:t>ser anser att Riks</w:t>
        <w:softHyphen/>
        <w:t>åkla</w:t>
        <w:softHyphen/>
        <w:t>garens råd</w:t>
        <w:softHyphen/>
        <w:t>givande nämnd är ett lämpligt sam</w:t>
        <w:softHyphen/>
        <w:t>rådsorgan, medan andra instanser finner sådant samråd vara otill</w:t>
        <w:softHyphen/>
        <w:t>räckligt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Riksåklagarens förslag: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Riksåklagaren har förordat att bes</w:t>
        <w:softHyphen/>
        <w:t>lut om den regionala indel</w:t>
        <w:softHyphen/>
        <w:t>ningen ankommer på Riksåklagaren. Som stöd för denna stånd</w:t>
        <w:softHyphen/>
        <w:t>punkt har anförts att den nuvarande ordningen i prak</w:t>
        <w:softHyphen/>
        <w:t>tiken utgör ett hinder mot smidiga förändringar i organi</w:t>
        <w:softHyphen/>
        <w:t>sa</w:t>
        <w:softHyphen/>
        <w:t>tionen. Vid</w:t>
        <w:softHyphen/>
        <w:t>are har på</w:t>
        <w:softHyphen/>
        <w:t>pekats att de utökade kraven på effek</w:t>
        <w:softHyphen/>
        <w:t>tivitet och rationa</w:t>
        <w:softHyphen/>
        <w:t>lisering medför behov av att med utgångspunkt i den egna verksamhetens krav och så nära den lokala nivån som möj</w:t>
        <w:softHyphen/>
        <w:t>ligt fatta beslut om den egna orga</w:t>
        <w:softHyphen/>
        <w:t>ni</w:t>
        <w:softHyphen/>
        <w:t>sa</w:t>
        <w:softHyphen/>
        <w:t>tio</w:t>
        <w:softHyphen/>
        <w:t>nen. Riks</w:t>
        <w:softHyphen/>
        <w:t>åklaga</w:t>
        <w:softHyphen/>
        <w:t>ren anser därför att även beslut om den lokala organi</w:t>
        <w:softHyphen/>
        <w:t>sa</w:t>
        <w:softHyphen/>
        <w:t>tionen bör anför</w:t>
        <w:softHyphen/>
        <w:t>tros Riks</w:t>
        <w:softHyphen/>
        <w:t>åklaga</w:t>
        <w:softHyphen/>
        <w:t>ren med möjlig</w:t>
        <w:softHyphen/>
        <w:t>het att delegera sådana beslut till den regiona</w:t>
        <w:softHyphen/>
        <w:t>la nivån. Riks</w:t>
        <w:softHyphen/>
        <w:t>åkla</w:t>
        <w:softHyphen/>
        <w:t>ga</w:t>
        <w:softHyphen/>
        <w:t>ren har dock fram</w:t>
        <w:softHyphen/>
        <w:t>hållit att beslut som fattats efter dele</w:t>
        <w:softHyphen/>
        <w:t>ga</w:t>
        <w:softHyphen/>
        <w:t>tion bör faststäl</w:t>
        <w:softHyphen/>
        <w:t>las av Riksåkla</w:t>
        <w:softHyphen/>
        <w:t>garen. Riks</w:t>
        <w:softHyphen/>
        <w:t>åkla</w:t>
        <w:softHyphen/>
        <w:t>garen har även framhållit att det inför beslut om en ändrad indel</w:t>
        <w:softHyphen/>
        <w:t>ning av åkla</w:t>
        <w:softHyphen/>
        <w:t>gar</w:t>
        <w:softHyphen/>
        <w:t>väsen</w:t>
        <w:softHyphen/>
        <w:t>det bör ske samråd med Riksåkla</w:t>
        <w:softHyphen/>
        <w:t>garens råd</w:t>
        <w:softHyphen/>
        <w:t>gi</w:t>
        <w:softHyphen/>
        <w:t>vande nämnd, be</w:t>
        <w:softHyphen/>
        <w:t>rörda länssty</w:t>
        <w:softHyphen/>
        <w:t>rel</w:t>
        <w:softHyphen/>
        <w:t>ser, Dom</w:t>
        <w:softHyphen/>
        <w:t>stols</w:t>
        <w:softHyphen/>
        <w:t>ver</w:t>
        <w:softHyphen/>
        <w:t>ket och Riks</w:t>
        <w:softHyphen/>
        <w:t>polis</w:t>
        <w:softHyphen/>
        <w:t>sty</w:t>
        <w:softHyphen/>
        <w:t>rel</w:t>
        <w:softHyphen/>
        <w:t xml:space="preserve">sen.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Justitiedepartementets hearing: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Domstolsverket ansåg att åklagarvä</w:t>
        <w:softHyphen/>
        <w:t>sendets indelning såväl regionalt som lokalt bör bestämmas av Riks</w:t>
        <w:softHyphen/>
        <w:t>åkla</w:t>
        <w:softHyphen/>
        <w:t>garen. Verket ansåg vidare att den lokala indelningen bör bygga på för</w:t>
        <w:softHyphen/>
        <w:t>slag från de re</w:t>
        <w:softHyphen/>
        <w:t>gio</w:t>
        <w:softHyphen/>
        <w:t>nala myndigheterna. Sveriges advokat</w:t>
        <w:softHyphen/>
        <w:t>sam</w:t>
        <w:softHyphen/>
        <w:t>fund för</w:t>
        <w:softHyphen/>
        <w:t>ordade att rege</w:t>
        <w:softHyphen/>
        <w:t>ringen beslutar om den regiona</w:t>
        <w:softHyphen/>
        <w:t>la in</w:t>
        <w:softHyphen/>
        <w:t>delning</w:t>
        <w:softHyphen/>
        <w:t xml:space="preserve">en. 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Skälen för regeringens förslag: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Landets indelning i föreslagna åkla</w:t>
        <w:softHyphen/>
        <w:t>gardi</w:t>
        <w:softHyphen/>
        <w:t>strikt är av stor betydelse för statlig verk</w:t>
        <w:softHyphen/>
        <w:t>sam</w:t>
        <w:softHyphen/>
        <w:t>het även utanför åkla</w:t>
        <w:softHyphen/>
        <w:t>gar</w:t>
        <w:softHyphen/>
        <w:t>väsen</w:t>
        <w:softHyphen/>
        <w:t>det. Beslut om sådan indel</w:t>
        <w:softHyphen/>
        <w:t>ning kräver överblick över statsför</w:t>
        <w:softHyphen/>
        <w:t>valt</w:t>
        <w:softHyphen/>
        <w:t>ningen i stort. Indelningen i åklagardistrikt och de regionala åklagar</w:t>
        <w:softHyphen/>
        <w:t>myn</w:t>
        <w:softHyphen/>
        <w:t>dig</w:t>
        <w:softHyphen/>
        <w:t>heter</w:t>
        <w:softHyphen/>
        <w:t>nas loka</w:t>
        <w:softHyphen/>
        <w:t>li</w:t>
        <w:softHyphen/>
        <w:t>se</w:t>
        <w:softHyphen/>
        <w:t>ring bör därför be</w:t>
        <w:softHyphen/>
        <w:t>slutas av rege</w:t>
        <w:softHyphen/>
        <w:t xml:space="preserve">ringen.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Beslut om åklagar</w:t>
        <w:softHyphen/>
        <w:t>kamrarnas antal och lokalisering kräver de</w:t>
        <w:softHyphen/>
        <w:t>talj</w:t>
        <w:softHyphen/>
        <w:t>kun</w:t>
        <w:softHyphen/>
        <w:t>ska</w:t>
        <w:softHyphen/>
        <w:t>per och sköts därför lämp</w:t>
        <w:softHyphen/>
        <w:t>li</w:t>
        <w:softHyphen/>
        <w:t>gare på en nivå när</w:t>
        <w:softHyphen/>
        <w:t>mare verk</w:t>
        <w:softHyphen/>
        <w:t>sam</w:t>
        <w:softHyphen/>
        <w:t>heten. Enligt rege</w:t>
        <w:softHyphen/>
        <w:t>ringens mening bör därför sådana be</w:t>
        <w:softHyphen/>
        <w:t>slut fattas av Riks</w:t>
        <w:softHyphen/>
        <w:t>åkla</w:t>
        <w:softHyphen/>
        <w:t>ga</w:t>
        <w:softHyphen/>
        <w:t>ren efter sam</w:t>
        <w:softHyphen/>
        <w:t>råd med åklagarmyndig</w:t>
        <w:softHyphen/>
        <w:t>heten. Riks</w:t>
        <w:softHyphen/>
        <w:t>åkla</w:t>
        <w:softHyphen/>
        <w:t>ga</w:t>
        <w:softHyphen/>
        <w:t>ren bör även hö</w:t>
        <w:softHyphen/>
        <w:t>ra Dom</w:t>
        <w:softHyphen/>
        <w:t>stols</w:t>
        <w:softHyphen/>
        <w:t>verket, Riks</w:t>
        <w:softHyphen/>
        <w:t>polis</w:t>
        <w:softHyphen/>
        <w:t>styrelsen samt be</w:t>
        <w:softHyphen/>
        <w:t>rörda tings</w:t>
        <w:softHyphen/>
        <w:t>rätter, polis</w:t>
        <w:softHyphen/>
        <w:t>myn</w:t>
        <w:softHyphen/>
        <w:t>dig</w:t>
        <w:softHyphen/>
        <w:t>heter och läns</w:t>
        <w:softHyphen/>
        <w:t>styrel</w:t>
        <w:softHyphen/>
        <w:t xml:space="preserve">ser.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Kravet på flexi</w:t>
        <w:softHyphen/>
        <w:t>bili</w:t>
        <w:softHyphen/>
        <w:t>tet i åklagarorga</w:t>
        <w:softHyphen/>
        <w:t>ni</w:t>
        <w:softHyphen/>
        <w:t>sa</w:t>
        <w:softHyphen/>
        <w:t>tionen får anses till</w:t>
        <w:softHyphen/>
        <w:t>godo</w:t>
        <w:softHyphen/>
        <w:t>sett genom att bl.a. be</w:t>
        <w:softHyphen/>
        <w:t>slut om åklagarkamrarnas antal och lokalisering fattas av Riks</w:t>
        <w:softHyphen/>
        <w:t>åkla</w:t>
        <w:softHyphen/>
        <w:t>ga</w:t>
        <w:softHyphen/>
        <w:t>ren. I enlighet med prin</w:t>
        <w:softHyphen/>
        <w:t>ciper</w:t>
        <w:softHyphen/>
        <w:t>na för en mål- och resul</w:t>
        <w:softHyphen/>
        <w:t>tatori</w:t>
        <w:softHyphen/>
        <w:t>ente</w:t>
        <w:softHyphen/>
        <w:t>rad styr</w:t>
        <w:softHyphen/>
        <w:t>ning bör emel</w:t>
        <w:softHyphen/>
        <w:t>lertid cheferna på den regionala nivån ha nöd</w:t>
        <w:softHyphen/>
        <w:t>vän</w:t>
        <w:softHyphen/>
        <w:t>diga be</w:t>
        <w:softHyphen/>
        <w:t>fogen</w:t>
        <w:softHyphen/>
        <w:t>heter för att uppfylla an</w:t>
        <w:softHyphen/>
        <w:t>givna mål. Befogenheten att be</w:t>
        <w:softHyphen/>
        <w:t>sluta om åkla</w:t>
        <w:softHyphen/>
        <w:t>gar</w:t>
        <w:softHyphen/>
        <w:t>kam</w:t>
        <w:softHyphen/>
        <w:t>rarnas antal och lokalisering bör därför kunna dele</w:t>
        <w:softHyphen/>
        <w:t>ge</w:t>
        <w:softHyphen/>
        <w:t>ras till åkla</w:t>
        <w:softHyphen/>
        <w:t>gar</w:t>
        <w:softHyphen/>
        <w:t>myn</w:t>
        <w:softHyphen/>
        <w:t>dig</w:t>
        <w:softHyphen/>
        <w:t>heter</w:t>
        <w:softHyphen/>
        <w:t>na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  <w:tab w:val="left" w:pos="9526" w:leader="none"/>
          <w:tab w:val="left" w:pos="10206" w:leader="none"/>
        </w:tabs>
        <w:bidi w:val="0"/>
        <w:spacing w:lineRule="auto" w:line="240" w:before="0" w:after="0"/>
        <w:ind w:left="0" w:right="0" w:firstLine="680"/>
        <w:jc w:val="left"/>
        <w:rPr>
          <w:rFonts w:ascii="CG Times (Scalable)" w:hAnsi="CG Times (Scalable)" w:eastAsia="CG Times (Scalable)" w:cs="CG Times (Scalable)"/>
          <w:color w:val="000000"/>
          <w:sz w:val="34"/>
          <w:szCs w:val="34"/>
        </w:rPr>
      </w:pPr>
      <w:r>
        <w:rPr>
          <w:rFonts w:eastAsia="CG Times (Scalable)" w:cs="CG Times (Scalable)" w:ascii="CG Times (Scalable)" w:hAnsi="CG Times (Scalable)"/>
          <w:color w:val="000000"/>
          <w:sz w:val="34"/>
          <w:szCs w:val="34"/>
        </w:rPr>
        <w:t>Genomförande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Inledningsvis konstaterades att åklagarväsendets organisation har över</w:t>
        <w:softHyphen/>
        <w:t>vä</w:t>
        <w:softHyphen/>
        <w:t>gts under lång tid. Inom orga</w:t>
        <w:softHyphen/>
        <w:t>nisa</w:t>
        <w:softHyphen/>
        <w:t>tionen upp</w:t>
        <w:softHyphen/>
        <w:t>fattas det som an</w:t>
        <w:softHyphen/>
        <w:t>gelä</w:t>
        <w:softHyphen/>
        <w:t>get att en reform kom</w:t>
        <w:softHyphen/>
        <w:t xml:space="preserve">mer till </w:t>
        <w:softHyphen/>
        <w:t>stånd snarast möj</w:t>
        <w:softHyphen/>
        <w:t>ligt. Om riks</w:t>
        <w:softHyphen/>
        <w:t>dagen god</w:t>
        <w:softHyphen/>
        <w:t>tar de före</w:t>
        <w:softHyphen/>
        <w:t>slagna riktlin</w:t>
        <w:softHyphen/>
        <w:t>jerna för åkla</w:t>
        <w:softHyphen/>
        <w:t>gar</w:t>
        <w:softHyphen/>
        <w:t>vä</w:t>
        <w:softHyphen/>
        <w:t>sen</w:t>
        <w:softHyphen/>
        <w:t>dets orga</w:t>
        <w:softHyphen/>
        <w:t>ni</w:t>
        <w:softHyphen/>
        <w:t>sa</w:t>
        <w:softHyphen/>
        <w:t>tion, avser regering</w:t>
        <w:softHyphen/>
        <w:t>en att snarast vidta de åt</w:t>
        <w:softHyphen/>
        <w:t>gärder som krävs för att refor</w:t>
        <w:softHyphen/>
        <w:t>men skall kunna genomföras. Regeringen avser att bl.a besluta om en ny åklagar</w:t>
        <w:softHyphen/>
        <w:t>för</w:t>
        <w:softHyphen/>
        <w:t>ord</w:t>
        <w:softHyphen/>
        <w:t xml:space="preserve">ning. 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Riksåklagaren har lämnat förslag till en ny regional indelning, som avses utgöra underlag för regeringens beslut om indelning i åkla</w:t>
        <w:softHyphen/>
        <w:t>gardi</w:t>
        <w:softHyphen/>
        <w:t>strikt (Åklagarväsendet rap</w:t>
        <w:softHyphen/>
        <w:t>port 1995:4). Rap</w:t>
        <w:softHyphen/>
        <w:t>por</w:t>
        <w:softHyphen/>
        <w:t>ten re</w:t>
        <w:softHyphen/>
        <w:t>miss</w:t>
        <w:softHyphen/>
        <w:t>be</w:t>
        <w:softHyphen/>
        <w:t>hand</w:t>
        <w:softHyphen/>
        <w:t>las för när</w:t>
        <w:softHyphen/>
        <w:t>va</w:t>
        <w:softHyphen/>
        <w:t>rande. Åkla</w:t>
        <w:softHyphen/>
        <w:t>ga</w:t>
        <w:softHyphen/>
        <w:t>ror</w:t>
        <w:softHyphen/>
        <w:t>gani</w:t>
        <w:softHyphen/>
        <w:t>sa</w:t>
        <w:softHyphen/>
        <w:t>tionen enligt de av regeringen före</w:t>
        <w:softHyphen/>
        <w:t>slagna rikt</w:t>
        <w:softHyphen/>
        <w:t>lin</w:t>
        <w:softHyphen/>
        <w:t>jerna be</w:t>
        <w:softHyphen/>
        <w:t>döms kunna träda i kraft den 1 juli 1996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  <w:tab w:val="left" w:pos="9526" w:leader="none"/>
          <w:tab w:val="left" w:pos="10206" w:leader="none"/>
        </w:tabs>
        <w:bidi w:val="0"/>
        <w:spacing w:lineRule="auto" w:line="240" w:before="0" w:after="0"/>
        <w:ind w:left="0" w:right="0" w:firstLine="680"/>
        <w:jc w:val="left"/>
        <w:rPr>
          <w:rFonts w:ascii="CG Times (Scalable)" w:hAnsi="CG Times (Scalable)" w:eastAsia="CG Times (Scalable)" w:cs="CG Times (Scalable)"/>
          <w:color w:val="000000"/>
          <w:sz w:val="34"/>
          <w:szCs w:val="34"/>
        </w:rPr>
      </w:pPr>
      <w:r>
        <w:rPr>
          <w:rFonts w:eastAsia="CG Times (Scalable)" w:cs="CG Times (Scalable)" w:ascii="CG Times (Scalable)" w:hAnsi="CG Times (Scalable)"/>
          <w:color w:val="000000"/>
          <w:sz w:val="34"/>
          <w:szCs w:val="34"/>
        </w:rPr>
        <w:t>Kostnader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All statlig verksamhet skall bedrivas kostnadseffektivt. Statens finanser medger inte att den offentliga verksamheten tillförs ytterligare medel. Tvärtom måste omfattande utgiftsminskningar ske för att få ned statens bud</w:t>
        <w:softHyphen/>
        <w:t>getunderskott. Det är därför ange</w:t>
        <w:softHyphen/>
        <w:t>läget att alla möjlig</w:t>
        <w:softHyphen/>
        <w:t>heter till rationalisering tas till vara. I 1995 års bud</w:t>
        <w:softHyphen/>
        <w:t>get</w:t>
        <w:softHyphen/>
        <w:t>propo</w:t>
        <w:softHyphen/>
        <w:t>sition (prop. 1994/95:100, bil. 3) fram</w:t>
        <w:softHyphen/>
        <w:t>hålls särs</w:t>
        <w:softHyphen/>
        <w:t>kilt att arbets- och orga</w:t>
        <w:softHyphen/>
        <w:t>ni</w:t>
        <w:softHyphen/>
        <w:t>sa</w:t>
        <w:softHyphen/>
        <w:t>tions</w:t>
        <w:softHyphen/>
        <w:t>for</w:t>
        <w:softHyphen/>
        <w:t>mer måste omprövas och förbättras. Sam</w:t>
        <w:softHyphen/>
        <w:t>ordningen mellan olika myn</w:t>
        <w:softHyphen/>
        <w:t>digheter skall för</w:t>
        <w:softHyphen/>
        <w:t>bättras och stärkas. Målet för detta reform</w:t>
        <w:softHyphen/>
        <w:t>arbete är att rättssä</w:t>
        <w:softHyphen/>
        <w:t>ker</w:t>
        <w:softHyphen/>
        <w:t>heten och rättstryggheten, trots min</w:t>
        <w:softHyphen/>
        <w:t>ska</w:t>
        <w:softHyphen/>
        <w:t>de resur</w:t>
        <w:softHyphen/>
        <w:t>ser, skall stär</w:t>
        <w:softHyphen/>
        <w:t>kas genom att tillgängliga resur</w:t>
        <w:softHyphen/>
        <w:t>ser utnyttjas mer effek</w:t>
        <w:softHyphen/>
        <w:t>tivt.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Enligt riksdagens beslut skall rättsväsendets utgifter minskas med 400 miljoner kronor redan under innevarande budgetår (prop. 1994/95:100, bil. 3, bet. 1994/95:JuU15, rskr. 1994/95:255). Enligt beslutet skall ut</w:t>
        <w:softHyphen/>
        <w:t>gif</w:t>
        <w:softHyphen/>
        <w:t>ter</w:t>
        <w:softHyphen/>
        <w:t>na inom rättsvä</w:t>
        <w:softHyphen/>
        <w:t>sendet som helhet minskas med ytterligare sam</w:t>
        <w:softHyphen/>
        <w:t>man</w:t>
        <w:softHyphen/>
        <w:t>lagt 600 miljoner kronor under budgetåren 1997 och 1998. Åkla</w:t>
        <w:softHyphen/>
        <w:t>gar</w:t>
        <w:softHyphen/>
        <w:t>väsen</w:t>
        <w:softHyphen/>
        <w:t>det har tidigare inte drabbats av nedskärningar. Det är ofrån</w:t>
        <w:softHyphen/>
        <w:t>kom</w:t>
        <w:softHyphen/>
        <w:t>ligt att en del av be</w:t>
        <w:softHyphen/>
        <w:t>spa</w:t>
        <w:softHyphen/>
        <w:t>rings</w:t>
        <w:softHyphen/>
        <w:t>kraven kom</w:t>
        <w:softHyphen/>
        <w:t>mer att avse åkla</w:t>
        <w:softHyphen/>
        <w:t>garvä</w:t>
        <w:softHyphen/>
        <w:t>sen</w:t>
        <w:softHyphen/>
        <w:t xml:space="preserve">det. </w:t>
      </w:r>
    </w:p>
    <w:p>
      <w:pPr>
        <w:sectPr>
          <w:headerReference w:type="default" r:id="rId3"/>
          <w:type w:val="nextPage"/>
          <w:pgSz w:w="12240" w:h="15840"/>
          <w:pgMar w:left="1134" w:right="3402" w:gutter="0" w:header="566" w:top="849" w:footer="0" w:bottom="73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firstLine="204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Dagens åkla</w:t>
        <w:softHyphen/>
        <w:t>garor</w:t>
        <w:softHyphen/>
        <w:t>gani</w:t>
        <w:softHyphen/>
        <w:t>sation utgör ett all</w:t>
        <w:softHyphen/>
        <w:t>var</w:t>
        <w:softHyphen/>
        <w:t>ligt hin</w:t>
        <w:softHyphen/>
        <w:t>der mot att de medel som anvisas för verk</w:t>
        <w:softHyphen/>
        <w:t>sam</w:t>
        <w:softHyphen/>
        <w:t>heten an</w:t>
        <w:softHyphen/>
        <w:t>vänds på ett rationellt och kost</w:t>
        <w:softHyphen/>
        <w:t>nadsef</w:t>
        <w:softHyphen/>
        <w:t>fektivt sätt. En organi</w:t>
        <w:softHyphen/>
        <w:t>sa</w:t>
        <w:softHyphen/>
        <w:t>tion som jämförd med den nuvarande är mer flexi</w:t>
        <w:softHyphen/>
        <w:t>bel, mindre sårbar och mer effektiv är därför en nödvändig förut</w:t>
        <w:softHyphen/>
        <w:t>sättning för att åklagarvä</w:t>
        <w:softHyphen/>
        <w:t>sendet skall kunna minska sina utgifter utan att det sker på bekostnad av verksamhetens kvalitet. De föreslagna riktlin</w:t>
        <w:softHyphen/>
        <w:t>jerna ger regeringen möjlighet att skapa en sådan organisation. Rege</w:t>
        <w:softHyphen/>
        <w:t>ringen be</w:t>
        <w:softHyphen/>
        <w:t xml:space="preserve">dömer att åklagarväsendets årliga </w:t>
        <w:softHyphen/>
        <w:t>be</w:t>
        <w:softHyphen/>
        <w:t>spa</w:t>
        <w:softHyphen/>
        <w:t>ring till följd av förslagen i föreliggande proposition blir betydande. Under en över</w:t>
        <w:softHyphen/>
        <w:t>gångs</w:t>
        <w:softHyphen/>
        <w:t>period fr.o.m. den 1 juli 1996 är det ofrån</w:t>
        <w:softHyphen/>
        <w:t>komligt att det uppstår vissa kost</w:t>
        <w:softHyphen/>
        <w:t>nader för själva refor</w:t>
        <w:softHyphen/>
        <w:t>men. Såda</w:t>
        <w:softHyphen/>
        <w:t>na kost</w:t>
        <w:softHyphen/>
        <w:t>nader får be</w:t>
        <w:softHyphen/>
        <w:t>lasta åkla</w:t>
        <w:softHyphen/>
        <w:t>garvä</w:t>
        <w:softHyphen/>
        <w:t>sen</w:t>
        <w:softHyphen/>
        <w:t>dets löpande an</w:t>
        <w:softHyphen/>
        <w:t>slag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left" w:pos="5443" w:leader="none"/>
          <w:tab w:val="left" w:pos="6123" w:leader="none"/>
          <w:tab w:val="left" w:pos="6804" w:leader="none"/>
          <w:tab w:val="left" w:pos="7485" w:leader="none"/>
          <w:tab w:val="left" w:pos="8165" w:leader="none"/>
          <w:tab w:val="left" w:pos="8845" w:leader="none"/>
          <w:tab w:val="left" w:pos="9526" w:leader="none"/>
          <w:tab w:val="left" w:pos="10206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34"/>
          <w:szCs w:val="34"/>
        </w:rPr>
      </w:pPr>
      <w:r>
        <w:rPr>
          <w:rFonts w:eastAsia="CG Times (Scalable)" w:cs="CG Times (Scalable)" w:ascii="CG Times (Scalable)" w:hAnsi="CG Times (Scalable)"/>
          <w:color w:val="000000"/>
          <w:sz w:val="34"/>
          <w:szCs w:val="34"/>
        </w:rPr>
        <w:t>JUSTITIEDEPARTEMENTET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Utdrag ur protokoll vid regeringssam</w:t>
        <w:softHyphen/>
        <w:t>manträde den 30 november 1995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Närvarande: statsrådet Hjelm-Wallén, ordförande, och statsråden Hellström, Peter</w:t>
        <w:softHyphen/>
        <w:t>son, Freivalds, Wall</w:t>
        <w:softHyphen/>
        <w:t>ström, Persson, Tham, Schori, Blomberg, An</w:t>
        <w:softHyphen/>
        <w:t>dersson, Uus</w:t>
        <w:softHyphen/>
        <w:t>mann, Nygren, Ulv</w:t>
        <w:softHyphen/>
        <w:t>skog, Johansson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Föredragande: statsrådet Freivalds</w:t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08" w:leader="none"/>
          <w:tab w:val="left" w:pos="612" w:leader="none"/>
          <w:tab w:val="left" w:pos="816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Regeringen beslutar proposition 1995/96:110 Riktlinjer för åklagarvä</w:t>
        <w:softHyphen/>
        <w:t>sendets organisation.</w:t>
      </w:r>
    </w:p>
    <w:sectPr>
      <w:headerReference w:type="default" r:id="rId4"/>
      <w:type w:val="nextPage"/>
      <w:pgSz w:w="12240" w:h="15840"/>
      <w:pgMar w:left="1134" w:right="3402" w:gutter="0" w:header="566" w:top="849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Scalable)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-2155" w:hanging="0"/>
      <w:jc w:val="left"/>
      <w:rPr>
        <w:rFonts w:ascii="CG Times (Scalable)" w:hAnsi="CG Times (Scalable)" w:eastAsia="CG Times (Scalable)" w:cs="CG Times (Scalable)"/>
        <w:color w:val="000000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-2155" w:hanging="0"/>
      <w:jc w:val="left"/>
      <w:rPr>
        <w:rFonts w:ascii="CG Times (Scalable)" w:hAnsi="CG Times (Scalable)" w:eastAsia="CG Times (Scalable)" w:cs="CG Times (Scalable)"/>
        <w:color w:val="000000"/>
        <w:sz w:val="22"/>
        <w:szCs w:val="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-2155" w:hanging="0"/>
      <w:jc w:val="left"/>
      <w:rPr>
        <w:rFonts w:ascii="CG Times (Scalable)" w:hAnsi="CG Times (Scalable)" w:eastAsia="CG Times (Scalable)" w:cs="CG Times (Scalable)"/>
        <w:color w:val="000000"/>
        <w:sz w:val="22"/>
        <w:szCs w:val="22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