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Ändringar i körkort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14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Thage G Peter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läggs fram förslag till en anpassning av körkortslagen till Rådets direktiv om körkort och redovisas informationsvis vissa planerade ändringar i regeringsförfatt</w:t>
        <w:softHyphen/>
        <w: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ändringarna i lagstiftningen innebär för de i Sverige ut</w:t>
        <w:softHyphen/>
        <w:t>färda</w:t>
        <w:softHyphen/>
        <w:t>de kör</w:t>
        <w:softHyphen/>
        <w:t>kort</w:t>
        <w:softHyphen/>
        <w:t>en bl.a. att en ny körkortsbehörighet för lätt motor</w:t>
        <w:softHyphen/>
        <w:t>cykel, be</w:t>
        <w:softHyphen/>
        <w:t>nämnd A1, införs. Vidare kommer definitionen av lätt och tung mo</w:t>
        <w:softHyphen/>
        <w:t>tor</w:t>
        <w:softHyphen/>
        <w:t>cykel att innefatta inte bara motorns slagvolym utan också motoref</w:t>
        <w:softHyphen/>
        <w:t>fekt. Möj</w:t>
        <w:softHyphen/>
        <w:t>ligheterna att erhålla körkort begränsas genom krav på folk</w:t>
        <w:softHyphen/>
        <w:t>bok</w:t>
        <w:softHyphen/>
        <w:t>föring i 185 dagar eller minst sex månaders studier här i riket. Kör</w:t>
        <w:softHyphen/>
        <w:t>kortsbe</w:t>
        <w:softHyphen/>
        <w:t>hörig</w:t>
        <w:softHyphen/>
        <w:t>heternas innehåll och åldersgränserna för vissa behörig</w:t>
        <w:softHyphen/>
        <w:t>heter änd</w:t>
        <w:softHyphen/>
        <w:t>ras. Bestämmel</w:t>
        <w:softHyphen/>
        <w:t>ser om regelbundna läkarundersökningar vid för</w:t>
        <w:softHyphen/>
        <w:t>nyelse av körkort med behörigheterna C, CE, D eller DE införs från det att kör</w:t>
        <w:softHyphen/>
        <w:t>kortshavaren har fyllt 65 år. Vidare införs nya ogiltighets</w:t>
        <w:softHyphen/>
        <w:t>grunder för svens</w:t>
        <w:softHyphen/>
        <w:t>ka kör</w:t>
        <w:softHyphen/>
        <w:t>k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utländska körkort föreslås att bestämmelserna i förordningen (1981:96) om god</w:t>
        <w:softHyphen/>
        <w:t>kännan</w:t>
        <w:softHyphen/>
        <w:t>de och utbyte av utländska körkort förs in i körkortsförfattningar</w:t>
        <w:softHyphen/>
        <w:t>na. Därvid ändras regler</w:t>
        <w:softHyphen/>
        <w:t>na för ut</w:t>
        <w:softHyphen/>
        <w:t>länd</w:t>
        <w:softHyphen/>
        <w:t>skt körkorts giltighet medan in</w:t>
        <w:softHyphen/>
        <w:t>nehavarens svenska körkort är om</w:t>
        <w:softHyphen/>
        <w:t>hän</w:t>
        <w:softHyphen/>
        <w:t>dertaget eller återkallat av svensk myndighet. Möjlig</w:t>
        <w:softHyphen/>
        <w:t>het att byta ut utländska körkort utfärdade i stater inom Europeiska ekono</w:t>
        <w:softHyphen/>
        <w:t>miska sam</w:t>
        <w:softHyphen/>
        <w:t>arbetsom</w:t>
        <w:softHyphen/>
        <w:t>rådet (EES) införs medan kravet att innehava</w:t>
        <w:softHyphen/>
        <w:t>ren vid ett utbyte av dylikt körkort skall uppfylla de personliga och medicin</w:t>
        <w:softHyphen/>
        <w:t>ska krav som gäller för utfär</w:t>
        <w:softHyphen/>
        <w:t>dan</w:t>
        <w:softHyphen/>
        <w:t xml:space="preserve">de av ett svenskt körkort upphävs.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stiftningen föreslås träda i kraft den 1 jul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Förslag till lag om ändringar i körkortslagen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EG:s direktiv om körkort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Allmänt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Svenska körkortsregler som berörs av direktivet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Ändringar i körkortslagen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Körkortsklasser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Åldersgränser för körkort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Medicinska krav för körkortsinnehav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4</w:t>
        <w:tab/>
        <w:t>Bosättningskravet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w:t>
        <w:tab/>
        <w:t>Övriga förutsättningar 2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6</w:t>
        <w:tab/>
        <w:t>Lagreglering av utländska körkort 2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7</w:t>
        <w:tab/>
        <w:t>Giltighet av utländska körkort 2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w:t>
        <w:tab/>
        <w:t>Utbyte av utländska körkort 2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9</w:t>
        <w:tab/>
        <w:t>Övergångsbestämmelser 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Övriga författningar 2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Kostnadskonsekvenser 3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Ikraftträdande 3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Författningskommentar 33</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
    </w:p>
    <w:p>
      <w:pPr>
        <w:pStyle w:val="Normal"/>
        <w:tabs>
          <w:tab w:val="clear" w:pos="720"/>
          <w:tab w:val="left" w:pos="7142"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  Utredningens lagförslag37</w:t>
      </w:r>
    </w:p>
    <w:p>
      <w:pPr>
        <w:pStyle w:val="Normal"/>
        <w:tabs>
          <w:tab w:val="clear" w:pos="720"/>
          <w:tab w:val="left" w:pos="7142"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  Förteckning över remissinstanser42</w:t>
      </w:r>
    </w:p>
    <w:p>
      <w:pPr>
        <w:pStyle w:val="Normal"/>
        <w:tabs>
          <w:tab w:val="clear" w:pos="720"/>
          <w:tab w:val="left" w:pos="7142"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  Lagrådsremissens lagförslag43</w:t>
      </w:r>
    </w:p>
    <w:p>
      <w:pPr>
        <w:pStyle w:val="Normal"/>
        <w:tabs>
          <w:tab w:val="clear" w:pos="720"/>
          <w:tab w:val="left" w:pos="7142"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  Lagrådets yttrande48</w:t>
      </w:r>
    </w:p>
    <w:p>
      <w:pPr>
        <w:pStyle w:val="Normal"/>
        <w:tabs>
          <w:tab w:val="clear" w:pos="720"/>
          <w:tab w:val="left" w:pos="7142" w:leader="dot"/>
          <w:tab w:val="left" w:pos="8165" w:leader="dot"/>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  Rådets direktiv 91/439/EEG om körkort52</w:t>
      </w:r>
    </w:p>
    <w:p>
      <w:pPr>
        <w:pStyle w:val="Normal"/>
        <w:tabs>
          <w:tab w:val="clear" w:pos="720"/>
          <w:tab w:val="left" w:pos="7142"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7142"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76</w:t>
      </w:r>
    </w:p>
    <w:p>
      <w:pPr>
        <w:pStyle w:val="Normal"/>
        <w:tabs>
          <w:tab w:val="clear" w:pos="720"/>
          <w:tab w:val="left" w:pos="7142"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 77</w:t>
      </w:r>
    </w:p>
    <w:p>
      <w:pPr>
        <w:pStyle w:val="Normal"/>
        <w:tabs>
          <w:tab w:val="clear" w:pos="720"/>
          <w:tab w:val="left" w:pos="7142"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7142"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 antar rege</w:t>
        <w:softHyphen/>
        <w:t>ringens förslag till lag om ändringar i körkortslagen (1977:47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lag om ändringar i körkort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Härigenom föreskrivs</w:t>
      </w:r>
      <w:r>
        <w:rPr>
          <w:rStyle w:val="Footnoteanchor"/>
        </w:rPr>
        <w:footnoteReference w:id="2"/>
      </w:r>
      <w:r>
        <w:rPr>
          <w:rFonts w:eastAsia="CG Times (Scalable)" w:cs="CG Times (Scalable)" w:ascii="CG Times (Scalable)" w:hAnsi="CG Times (Scalable)"/>
          <w:color w:val="000000"/>
          <w:sz w:val="24"/>
          <w:szCs w:val="24"/>
        </w:rPr>
        <w:t xml:space="preserve"> i fråga om körkortslagen (1977:477)</w:t>
      </w:r>
      <w:r>
        <w:rPr>
          <w:rStyle w:val="Footnoteanchor"/>
        </w:rPr>
        <w:footnoteReference w:id="3"/>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2, 6 a,  9, 12, 15, 32, 39 och 45 §§ skall ha följande lydels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sex nya paragrafer, 15 a – 15 e och 31 a §§, samt närmast före 15 a § och 31 a § nya rubriker, av följande lydel</w:t>
        <w:softHyphen/>
        <w:t>s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                                     Föreslagen lydels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684" w:leader="none"/>
        </w:tabs>
        <w:bidi w:val="0"/>
        <w:spacing w:lineRule="auto" w:line="240" w:before="0" w:after="0"/>
        <w:ind w:left="0" w:right="0" w:firstLine="3684"/>
        <w:jc w:val="both"/>
        <w:rPr/>
      </w:pPr>
      <w:r>
        <w:rPr>
          <w:rFonts w:eastAsia="CG Times (Scalable)" w:cs="CG Times (Scalable)" w:ascii="CG Times (Scalable)" w:hAnsi="CG Times (Scalable)"/>
          <w:b/>
          <w:bCs/>
          <w:color w:val="000000"/>
          <w:sz w:val="24"/>
          <w:szCs w:val="24"/>
        </w:rPr>
        <w:t>1 §</w:t>
      </w:r>
      <w:r>
        <w:rPr>
          <w:rStyle w:val="Footnoteanchor"/>
        </w:rPr>
        <w:footnoteReference w:id="4"/>
      </w:r>
    </w:p>
    <w:p>
      <w:pPr>
        <w:pStyle w:val="Normal"/>
        <w:tabs>
          <w:tab w:val="clear" w:pos="720"/>
          <w:tab w:val="left" w:pos="204" w:leader="none"/>
          <w:tab w:val="left" w:pos="408" w:leader="none"/>
          <w:tab w:val="left" w:pos="612"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gäller behörigheten att föra motorfordon, terräng</w:t>
        <w:softHyphen/>
        <w:t>motorfor</w:t>
        <w:softHyphen/>
        <w:t>don, traktor och motor</w:t>
        <w:softHyphen/>
        <w:t>redskap.</w:t>
      </w:r>
    </w:p>
    <w:p>
      <w:pPr>
        <w:pStyle w:val="Normal"/>
        <w:tabs>
          <w:tab w:val="clear" w:pos="720"/>
          <w:tab w:val="left" w:pos="204" w:leader="none"/>
          <w:tab w:val="left" w:pos="408" w:leader="none"/>
          <w:tab w:val="left" w:pos="612"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heten att föra motorfordon, terrängmotorfordon eller motor</w:t>
        <w:softHyphen/>
        <w:t>red</w:t>
        <w:softHyphen/>
        <w:t>skap klass I anges på följande sätt i körkort.</w:t>
      </w:r>
    </w:p>
    <w:p>
      <w:pPr>
        <w:pStyle w:val="Normal"/>
        <w:tabs>
          <w:tab w:val="clear" w:pos="720"/>
          <w:tab w:val="left" w:pos="204" w:leader="none"/>
          <w:tab w:val="left" w:pos="408" w:leader="none"/>
          <w:tab w:val="left" w:pos="612"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____</w:t>
      </w:r>
    </w:p>
    <w:p>
      <w:pPr>
        <w:pStyle w:val="Normal"/>
        <w:tabs>
          <w:tab w:val="clear" w:pos="720"/>
          <w:tab w:val="left" w:pos="204" w:leader="none"/>
          <w:tab w:val="left" w:pos="408" w:leader="none"/>
          <w:tab w:val="left" w:pos="612"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kstav      Behörighet</w:t>
      </w:r>
    </w:p>
    <w:p>
      <w:pPr>
        <w:pStyle w:val="Normal"/>
        <w:tabs>
          <w:tab w:val="clear" w:pos="720"/>
          <w:tab w:val="left" w:pos="204" w:leader="none"/>
          <w:tab w:val="left" w:pos="408" w:leader="none"/>
          <w:tab w:val="left" w:pos="1133"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____</w:t>
      </w:r>
    </w:p>
    <w:p>
      <w:pPr>
        <w:pStyle w:val="Normal"/>
        <w:tabs>
          <w:tab w:val="clear" w:pos="720"/>
          <w:tab w:val="left" w:pos="204" w:leader="none"/>
          <w:tab w:val="left" w:pos="408" w:leader="none"/>
          <w:tab w:val="left" w:pos="1133"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         </w:t>
        <w:tab/>
        <w:t>motorcykel</w:t>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w:t>
        <w:tab/>
        <w:tab/>
        <w:t xml:space="preserve">personbil, lätt lastbil </w:t>
        <w:tab/>
        <w:tab/>
        <w:tab/>
        <w:t xml:space="preserve">och ett till sådan bil </w:t>
        <w:tab/>
        <w:tab/>
        <w:tab/>
        <w:t>kopplat lätt släp</w:t>
        <w:softHyphen/>
        <w:tab/>
        <w:tab/>
        <w:tab/>
        <w:t xml:space="preserve">fordon, terrängvagn </w:t>
        <w:tab/>
        <w:tab/>
        <w:tab/>
        <w:t>och mo</w:t>
        <w:softHyphen/>
        <w:t>tor</w:t>
        <w:softHyphen/>
        <w:t>red</w:t>
        <w:softHyphen/>
        <w:t xml:space="preserve">skap, </w:t>
        <w:tab/>
        <w:tab/>
        <w:tab/>
        <w:t>klass I</w:t>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w:t>
        <w:tab/>
        <w:tab/>
        <w:t xml:space="preserve">tung lastbil och ett </w:t>
        <w:tab/>
        <w:tab/>
        <w:tab/>
        <w:t>till sådan bil kopp</w:t>
        <w:softHyphen/>
        <w:t xml:space="preserve">lat </w:t>
        <w:tab/>
        <w:tab/>
        <w:tab/>
        <w:t>lätt släp</w:t>
        <w:softHyphen/>
        <w:t>fordon</w:t>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___________________________ Beteckning</w:t>
      </w:r>
      <w:r>
        <w:rPr>
          <w:rFonts w:eastAsia="CG Times (Scalable)" w:cs="CG Times (Scalable)" w:ascii="CG Times (Scalable)" w:hAnsi="CG Times (Scalable)"/>
          <w:color w:val="000000"/>
          <w:sz w:val="24"/>
          <w:szCs w:val="24"/>
        </w:rPr>
        <w:t xml:space="preserve">     Behörighet</w:t>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_____ A</w:t>
        <w:tab/>
        <w:t>motorcykel</w:t>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1</w:t>
        <w:tab/>
        <w:t xml:space="preserve"> lätt motorcykel</w:t>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w:t>
        <w:tab/>
        <w:t xml:space="preserve">personbil </w:t>
      </w:r>
      <w:r>
        <w:rPr>
          <w:rFonts w:eastAsia="CG Times (Scalable)" w:cs="CG Times (Scalable)" w:ascii="CG Times (Scalable)" w:hAnsi="CG Times (Scalable)"/>
          <w:i/>
          <w:iCs/>
          <w:color w:val="000000"/>
          <w:sz w:val="24"/>
          <w:szCs w:val="24"/>
        </w:rPr>
        <w:t xml:space="preserve">med </w:t>
        <w:tab/>
        <w:t xml:space="preserve">totalvikt </w:t>
        <w:tab/>
      </w:r>
      <w:r>
        <w:rPr>
          <w:rFonts w:eastAsia="CG Times (Scalable)" w:cs="CG Times (Scalable)" w:ascii="CG Times (Scalable)" w:hAnsi="CG Times (Scalable)"/>
          <w:i/>
          <w:iCs/>
          <w:color w:val="000000"/>
          <w:sz w:val="24"/>
          <w:szCs w:val="24"/>
        </w:rPr>
        <w:t>av högst 3,5 ton</w:t>
      </w:r>
      <w:r>
        <w:rPr>
          <w:rFonts w:eastAsia="CG Times (Scalable)" w:cs="CG Times (Scalable)" w:ascii="CG Times (Scalable)" w:hAnsi="CG Times (Scalable)"/>
          <w:color w:val="000000"/>
          <w:sz w:val="24"/>
          <w:szCs w:val="24"/>
        </w:rPr>
        <w:t xml:space="preserve">, lätt </w:t>
        <w:tab/>
        <w:t xml:space="preserve">lastbil och ett till sådan </w:t>
        <w:tab/>
        <w:t>bil kopplat lätt släp</w:t>
        <w:softHyphen/>
        <w:tab/>
        <w:t xml:space="preserve">fordon samt terrängvagn </w:t>
        <w:tab/>
        <w:t xml:space="preserve">och motorredskap </w:t>
        <w:tab/>
        <w:t>klass I</w:t>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C</w:t>
        <w:tab/>
        <w:t>tung lastbil,</w:t>
      </w:r>
      <w:r>
        <w:rPr>
          <w:rFonts w:eastAsia="CG Times (Scalable)" w:cs="CG Times (Scalable)" w:ascii="CG Times (Scalable)" w:hAnsi="CG Times (Scalable)"/>
          <w:i/>
          <w:iCs/>
          <w:color w:val="000000"/>
          <w:sz w:val="24"/>
          <w:szCs w:val="24"/>
        </w:rPr>
        <w:t xml:space="preserve"> personbil </w:t>
        <w:tab/>
        <w:t>med totalvikt över 3,5</w:t>
      </w:r>
      <w:r>
        <w:rPr>
          <w:rFonts w:eastAsia="CG Times (Scalable)" w:cs="CG Times (Scalable)" w:ascii="CG Times (Scalable)" w:hAnsi="CG Times (Scalable)"/>
          <w:i/>
          <w:iCs/>
          <w:color w:val="000000"/>
          <w:sz w:val="24"/>
          <w:szCs w:val="24"/>
        </w:rPr>
        <w:t xml:space="preserve"> </w:t>
        <w:tab/>
        <w:t>ton</w:t>
      </w:r>
      <w:r>
        <w:rPr>
          <w:rFonts w:eastAsia="CG Times (Scalable)" w:cs="CG Times (Scalable)" w:ascii="CG Times (Scalable)" w:hAnsi="CG Times (Scalable)"/>
          <w:color w:val="000000"/>
          <w:sz w:val="24"/>
          <w:szCs w:val="24"/>
        </w:rPr>
        <w:t xml:space="preserve"> och ett till sådan bil </w:t>
        <w:tab/>
        <w:t>kopplat lätt släpfordon</w:t>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w:t>
        <w:tab/>
        <w:tab/>
        <w:t>buss</w:t>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ab/>
        <w:t xml:space="preserve">släpfordon, oavsett </w:t>
        <w:tab/>
        <w:tab/>
        <w:tab/>
        <w:t>antal och vikt</w:t>
        <w:tab/>
      </w:r>
    </w:p>
    <w:p>
      <w:pPr>
        <w:pStyle w:val="Normal"/>
        <w:tabs>
          <w:tab w:val="clear" w:pos="720"/>
          <w:tab w:val="left" w:pos="204" w:leader="none"/>
          <w:tab w:val="left" w:pos="408" w:leader="none"/>
          <w:tab w:val="left" w:pos="1247" w:leader="none"/>
          <w:tab w:val="left" w:pos="487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____</w:t>
      </w:r>
      <w:r>
        <w:br w:type="page"/>
      </w:r>
    </w:p>
    <w:p>
      <w:pPr>
        <w:pStyle w:val="Normal"/>
        <w:tabs>
          <w:tab w:val="clear" w:pos="720"/>
          <w:tab w:val="left" w:pos="204" w:leader="none"/>
          <w:tab w:val="left" w:pos="408" w:leader="none"/>
          <w:tab w:val="left" w:pos="1077" w:leader="none"/>
          <w:tab w:val="left" w:pos="481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w:t>
        <w:tab/>
        <w:t>buss</w:t>
      </w:r>
      <w:r>
        <w:rPr>
          <w:rFonts w:eastAsia="CG Times (Scalable)" w:cs="CG Times (Scalable)" w:ascii="CG Times (Scalable)" w:hAnsi="CG Times (Scalable)"/>
          <w:i/>
          <w:iCs/>
          <w:color w:val="000000"/>
          <w:sz w:val="24"/>
          <w:szCs w:val="24"/>
        </w:rPr>
        <w:t xml:space="preserve"> och ett till buss </w:t>
        <w:tab/>
        <w:t>kopplat lätt släpfordon</w:t>
      </w:r>
    </w:p>
    <w:p>
      <w:pPr>
        <w:pStyle w:val="Normal"/>
        <w:tabs>
          <w:tab w:val="clear" w:pos="720"/>
          <w:tab w:val="left" w:pos="204" w:leader="none"/>
          <w:tab w:val="left" w:pos="408" w:leader="none"/>
          <w:tab w:val="left" w:pos="1077" w:leader="none"/>
          <w:tab w:val="left" w:pos="48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 xml:space="preserve">släpfordon, oavsett antal </w:t>
        <w:tab/>
        <w:t>och vikt</w:t>
      </w:r>
    </w:p>
    <w:p>
      <w:pPr>
        <w:pStyle w:val="Normal"/>
        <w:tabs>
          <w:tab w:val="clear" w:pos="720"/>
          <w:tab w:val="left" w:pos="204" w:leader="none"/>
          <w:tab w:val="left" w:pos="408" w:leader="none"/>
          <w:tab w:val="left" w:pos="1077" w:leader="none"/>
          <w:tab w:val="left" w:pos="48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_____</w:t>
      </w:r>
    </w:p>
    <w:p>
      <w:pPr>
        <w:pStyle w:val="Normal"/>
        <w:tabs>
          <w:tab w:val="clear" w:pos="720"/>
          <w:tab w:val="left" w:pos="204" w:leader="none"/>
          <w:tab w:val="left" w:pos="408" w:leader="none"/>
          <w:tab w:val="left" w:pos="1077" w:leader="none"/>
          <w:tab w:val="left" w:pos="481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w:t>
      </w:r>
    </w:p>
    <w:p>
      <w:pPr>
        <w:pStyle w:val="Normal"/>
        <w:tabs>
          <w:tab w:val="clear" w:pos="720"/>
          <w:tab w:val="left" w:pos="204" w:leader="none"/>
          <w:tab w:val="left" w:pos="408" w:leader="none"/>
          <w:tab w:val="left" w:pos="1077" w:leader="none"/>
          <w:tab w:val="left" w:pos="48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1077" w:leader="none"/>
          <w:tab w:val="left" w:pos="481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481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hörigheten A ger rätt att föra motorcykel med en högre effekt än 25 kilowatt eller ett förhåll</w:t>
        <w:softHyphen/>
        <w:t>ande mellan effekt och vikt som över</w:t>
        <w:softHyphen/>
        <w:t>stiger 0,16 kilo</w:t>
        <w:softHyphen/>
        <w:t>watt/</w:t>
        <w:softHyphen/>
        <w:t>kilo</w:t>
        <w:softHyphen/>
        <w:t>gram endast om körkortshava-ren har</w:t>
      </w:r>
    </w:p>
    <w:p>
      <w:pPr>
        <w:pStyle w:val="Normal"/>
        <w:tabs>
          <w:tab w:val="clear" w:pos="720"/>
          <w:tab w:val="left" w:pos="204" w:leader="none"/>
          <w:tab w:val="left" w:pos="408" w:leader="none"/>
          <w:tab w:val="left" w:pos="1077" w:leader="none"/>
          <w:tab w:val="left" w:pos="481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innehaft körkort med be</w:t>
        <w:softHyphen/>
        <w:t>hörig</w:t>
        <w:softHyphen/>
        <w:t>heten A under minst två år,  eller</w:t>
      </w:r>
    </w:p>
    <w:p>
      <w:pPr>
        <w:pStyle w:val="Normal"/>
        <w:tabs>
          <w:tab w:val="clear" w:pos="720"/>
          <w:tab w:val="left" w:pos="204" w:leader="none"/>
          <w:tab w:val="left" w:pos="408" w:leader="none"/>
          <w:tab w:val="left" w:pos="1077" w:leader="none"/>
          <w:tab w:val="left" w:pos="481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har fyllt 21 år och godkänts i körprov för sådan motor</w:t>
        <w:softHyphen/>
        <w:t xml:space="preserve">cykel. </w:t>
      </w:r>
    </w:p>
    <w:p>
      <w:pPr>
        <w:pStyle w:val="Normal"/>
        <w:tabs>
          <w:tab w:val="clear" w:pos="720"/>
          <w:tab w:val="left" w:pos="204" w:leader="none"/>
          <w:tab w:val="left" w:pos="408" w:leader="none"/>
          <w:tab w:val="left" w:pos="1077" w:leader="none"/>
          <w:tab w:val="left" w:pos="48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het att i yrkesmässig trafik för personbefordran föra personbil, lätt lastbil eller terrängvagn utmärkes i körkort med beteckningen TAXI.</w:t>
      </w:r>
    </w:p>
    <w:p>
      <w:pPr>
        <w:pStyle w:val="Normal"/>
        <w:tabs>
          <w:tab w:val="clear" w:pos="720"/>
          <w:tab w:val="left" w:pos="204" w:leader="none"/>
          <w:tab w:val="left" w:pos="408" w:leader="none"/>
          <w:tab w:val="left" w:pos="1077" w:leader="none"/>
          <w:tab w:val="left" w:pos="48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pPr>
      <w:r>
        <w:rPr>
          <w:rFonts w:eastAsia="CG Times (Scalable)" w:cs="CG Times (Scalable)" w:ascii="CG Times (Scalable)" w:hAnsi="CG Times (Scalable)"/>
          <w:b/>
          <w:bCs/>
          <w:color w:val="000000"/>
          <w:sz w:val="24"/>
          <w:szCs w:val="24"/>
        </w:rPr>
        <w:t>2 §</w:t>
      </w:r>
      <w:r>
        <w:rPr>
          <w:rStyle w:val="Footnoteanchor"/>
        </w:rPr>
        <w:footnoteReference w:id="5"/>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il, terrängvagn, motorredskap klass I eller motorcykel får föras endast av den som har körkort för fordonet. </w:t>
      </w:r>
      <w:r>
        <w:rPr>
          <w:rFonts w:eastAsia="CG Times (Scalable)" w:cs="CG Times (Scalable)" w:ascii="CG Times (Scalable)" w:hAnsi="CG Times (Scalable)"/>
          <w:i/>
          <w:iCs/>
          <w:color w:val="000000"/>
          <w:sz w:val="24"/>
          <w:szCs w:val="24"/>
        </w:rPr>
        <w:t>Ett kör</w:t>
        <w:softHyphen/>
        <w:t>kort med behörigheten A gäller för tung motorcykel först när kör</w:t>
        <w:softHyphen/>
        <w:t xml:space="preserve">kortsinnehavaren har fyllt 18 år. </w:t>
      </w:r>
      <w:r>
        <w:rPr>
          <w:rFonts w:eastAsia="CG Times (Scalable)" w:cs="CG Times (Scalable)" w:ascii="CG Times (Scalable)" w:hAnsi="CG Times (Scalable)"/>
          <w:color w:val="000000"/>
          <w:sz w:val="24"/>
          <w:szCs w:val="24"/>
        </w:rPr>
        <w:t>Har släpfordon kopplats till en bil skall föraren ha körkortsbe</w:t>
        <w:softHyphen/>
        <w:t>hörighet även för detta.</w:t>
        <w:tab/>
        <w:t xml:space="preserve">       </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 terrängvagn, motorredskap klass I eller motorcykel får föras endast av den som har körkort för fordonet. Har släp</w:t>
        <w:softHyphen/>
        <w:t>fordon kopplats till en bil skall föraren ha körkortsbe</w:t>
        <w:softHyphen/>
        <w:t>hör</w:t>
        <w:softHyphen/>
        <w:t>ighet även för detta.</w:t>
        <w:tab/>
        <w:t xml:space="preserve">      Utan hinder av första stycket få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stbil, släpfordon eller buss föra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utan last eller passagerare inom garageområde, verkstadsområde eller bensinstationsområde eller eljest kortare sträcka av den som har körkort med be</w:t>
        <w:softHyphen/>
        <w:t>hörigheten B,</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med last eller passagerare i fall som avses under a), om färden äger rum i samband med bärg</w:t>
        <w:softHyphen/>
        <w:t>ning, reparation eller liknande åtgärd beträf</w:t>
        <w:softHyphen/>
        <w:t>fande fordo</w:t>
        <w:softHyphen/>
        <w:t xml:space="preserve">net samt föraren av detta har körkort med behörigheten B och har fyllt 19 år,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otorcykel, lastbil, släpfor</w:t>
        <w:softHyphen/>
        <w:t>don eller buss föras i tjänsteutöv</w:t>
        <w:softHyphen/>
        <w:t>ning av polisman, som har körkort med behörigheten B.</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ars körkort har återkallats får inom garageområde, verkstadsom</w:t>
        <w:softHyphen/>
        <w:t>råde eller liknande utan last eller passagerare föra fordon av det slag som det återkallade körkortet berättigade honom att föra, om medgi</w:t>
        <w:softHyphen/>
        <w:t>vande därtill har lämnats. Sådant medgivande får avse en tid av högst tre å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pPr>
      <w:r>
        <w:rPr>
          <w:rFonts w:eastAsia="CG Times (Scalable)" w:cs="CG Times (Scalable)" w:ascii="CG Times (Scalable)" w:hAnsi="CG Times (Scalable)"/>
          <w:b/>
          <w:bCs/>
          <w:color w:val="000000"/>
          <w:sz w:val="24"/>
          <w:szCs w:val="24"/>
        </w:rPr>
        <w:t>6 a §</w:t>
      </w:r>
      <w:r>
        <w:rPr>
          <w:rStyle w:val="Footnoteanchor"/>
        </w:rPr>
        <w:footnoteReference w:id="6"/>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om har ett gällande kör</w:t>
        <w:softHyphen/>
        <w:t>kortstillstånd och har avlagt godkänt förarprov men vars körkort ännu inte lämnats ut får, utan hinder av kravet på körkort i 2 § första stycket, 4 § första stycket och 5 §, föra kör</w:t>
        <w:softHyphen/>
        <w:t>kortspliktigt fordon som om körkortet hade lämnats ut.</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Den som </w:t>
      </w:r>
      <w:r>
        <w:rPr>
          <w:rFonts w:eastAsia="CG Times (Scalable)" w:cs="CG Times (Scalable)" w:ascii="CG Times (Scalable)" w:hAnsi="CG Times (Scalable)"/>
          <w:i/>
          <w:iCs/>
          <w:color w:val="000000"/>
          <w:sz w:val="24"/>
          <w:szCs w:val="24"/>
        </w:rPr>
        <w:t>uppfyller förutsätt</w:t>
        <w:softHyphen/>
        <w:t>ningarna enligt 9 §  för att få ett kör</w:t>
        <w:softHyphen/>
        <w:t>kort utfärdat och</w:t>
      </w:r>
      <w:r>
        <w:rPr>
          <w:rFonts w:eastAsia="CG Times (Scalable)" w:cs="CG Times (Scalable)" w:ascii="CG Times (Scalable)" w:hAnsi="CG Times (Scalable)"/>
          <w:color w:val="000000"/>
          <w:sz w:val="24"/>
          <w:szCs w:val="24"/>
        </w:rPr>
        <w:t xml:space="preserve"> har avlagt godkänt förarprov men vars körkort ännu inte har läm</w:t>
        <w:softHyphen/>
        <w:t>nats ut får, utan hinder av kra</w:t>
        <w:softHyphen/>
        <w:t>vet på körkort i 2 § första stycket, 4 § första stycket och 5 §, föra kör</w:t>
        <w:softHyphen/>
        <w:t>kortspliktigt for</w:t>
        <w:softHyphen/>
        <w:t>don som om körkortet hade lämnats u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9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kort får utfärdas endast för den som har ett gällande kör</w:t>
        <w:softHyphen/>
        <w:t>kortstillstånd.</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107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kort får utfärdas endast för den som</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har ett gällande kör</w:t>
        <w:softHyphen/>
        <w:t>korts</w:t>
        <w:softHyphen/>
        <w:t>till</w:t>
        <w:softHyphen/>
        <w:t>stånd,</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vid ut</w:t>
        <w:softHyphen/>
        <w:t>färdandet varit folk</w:t>
        <w:softHyphen/>
        <w:t>bok</w:t>
        <w:softHyphen/>
        <w:t>förd i Sverige under minst 185 dagar eller studerat här i minst sex må</w:t>
        <w:softHyphen/>
        <w:t>nader, och</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inte innehar körkort ut</w:t>
        <w:softHyphen/>
        <w:t>färdat i någon annan stat inom Euro</w:t>
        <w:softHyphen/>
        <w:t>peiska ekonomiska sam</w:t>
        <w:softHyphen/>
        <w:t>arbetsom</w:t>
        <w:softHyphen/>
        <w:t>rådet (EE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pPr>
      <w:r>
        <w:rPr>
          <w:rFonts w:eastAsia="CG Times (Scalable)" w:cs="CG Times (Scalable)" w:ascii="CG Times (Scalable)" w:hAnsi="CG Times (Scalable)"/>
          <w:b/>
          <w:bCs/>
          <w:color w:val="000000"/>
          <w:sz w:val="24"/>
          <w:szCs w:val="24"/>
        </w:rPr>
        <w:t>12 §</w:t>
      </w:r>
      <w:r>
        <w:rPr>
          <w:rStyle w:val="Footnoteanchor"/>
        </w:rPr>
        <w:footnoteReference w:id="7"/>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vid tidpunkten för utlämnandet av körkort ha uppnått en ålder av</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år för behörigheten A,</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år för behörigheten B,</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år för behörigheten C,</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0 år för behörigheten D,</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år för behörigheten 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år för taxibehörighet.</w:t>
        <w:tab/>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vid tidpunkten för utläm</w:t>
        <w:softHyphen/>
        <w:t>nandet av körkort ha uppnått en ålder av</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color w:val="000000"/>
          <w:sz w:val="24"/>
          <w:szCs w:val="24"/>
        </w:rPr>
        <w:t xml:space="preserve"> år för behörigheten A,</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6 år för behörigheten A1,</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år för behörigheten B,</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color w:val="000000"/>
          <w:sz w:val="24"/>
          <w:szCs w:val="24"/>
        </w:rPr>
        <w:t xml:space="preserve"> år för behörigheten C,</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21</w:t>
      </w:r>
      <w:r>
        <w:rPr>
          <w:rFonts w:eastAsia="CG Times (Scalable)" w:cs="CG Times (Scalable)" w:ascii="CG Times (Scalable)" w:hAnsi="CG Times (Scalable)"/>
          <w:color w:val="000000"/>
          <w:sz w:val="24"/>
          <w:szCs w:val="24"/>
        </w:rPr>
        <w:t xml:space="preserve"> år för behörigheten D,</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color w:val="000000"/>
          <w:sz w:val="24"/>
          <w:szCs w:val="24"/>
        </w:rPr>
        <w:t xml:space="preserve"> år för behörigheten 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år för taxibehörigh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Förarprov för behörigheten C, D</w:t>
      </w:r>
      <w:r>
        <w:rPr>
          <w:rFonts w:eastAsia="CG Times (Scalable)" w:cs="CG Times (Scalable)" w:ascii="CG Times (Scalable)" w:hAnsi="CG Times (Scalable)"/>
          <w:i/>
          <w:iCs/>
          <w:color w:val="000000"/>
          <w:sz w:val="24"/>
          <w:szCs w:val="24"/>
        </w:rPr>
        <w:t xml:space="preserve"> eller E</w:t>
      </w:r>
      <w:r>
        <w:rPr>
          <w:rFonts w:eastAsia="CG Times (Scalable)" w:cs="CG Times (Scalable)" w:ascii="CG Times (Scalable)" w:hAnsi="CG Times (Scalable)"/>
          <w:color w:val="000000"/>
          <w:sz w:val="24"/>
          <w:szCs w:val="24"/>
        </w:rPr>
        <w:t xml:space="preserve"> eller för taxibehörig</w:t>
        <w:softHyphen/>
        <w:t>het får avläggas endast om sökanden har körkort med be</w:t>
        <w:softHyphen/>
        <w:t>hörigheten B, såvida sökanden inte inom de tre senaste åren har haft körkort med den behörighet som provet avser.</w:t>
      </w:r>
      <w:r>
        <w:rPr>
          <w:rFonts w:eastAsia="CG Times (Scalable)" w:cs="CG Times (Scalable)" w:ascii="CG Times (Scalable)" w:hAnsi="CG Times (Scalable)"/>
          <w:color w:val="000000"/>
          <w:sz w:val="22"/>
          <w:szCs w:val="22"/>
        </w:rPr>
        <w:tab/>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arprov för behörigheten C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D eller för taxibehörighet får av</w:t>
        <w:softHyphen/>
        <w:t>läggas endast om sökan-den har körkort med be</w:t>
        <w:softHyphen/>
        <w:t>hörig</w:t>
        <w:softHyphen/>
        <w:t>heten B.</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arprov för behörigheten E får avläggas endast om sökan-den har körkort med be</w:t>
        <w:softHyphen/>
        <w:t>hörig</w:t>
        <w:softHyphen/>
        <w:t>het för dragfordon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dra och tredje styckena gäller inte om sökanden inom de tre senaste åren har haft körkort med den behörighet som provet avse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pPr>
      <w:r>
        <w:rPr>
          <w:rFonts w:eastAsia="CG Times (Scalable)" w:cs="CG Times (Scalable)" w:ascii="CG Times (Scalable)" w:hAnsi="CG Times (Scalable)"/>
          <w:b/>
          <w:bCs/>
          <w:color w:val="000000"/>
          <w:sz w:val="24"/>
          <w:szCs w:val="24"/>
        </w:rPr>
        <w:t>15 §</w:t>
      </w:r>
      <w:r>
        <w:rPr>
          <w:rStyle w:val="Footnoteanchor"/>
        </w:rPr>
        <w:footnoteReference w:id="8"/>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körkort gäller int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nnan det har lämnats u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medan det är återkallat,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medan det är omhändertag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det har ersatts med ett annat körkort.</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körkort gäller int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nnan det har lämnats u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edan det är återkalla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medan det är omhändertag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4. om det har ersatts med ett an</w:t>
        <w:softHyphen/>
        <w:t>nat körkort</w:t>
      </w:r>
      <w:r>
        <w:rPr>
          <w:rFonts w:eastAsia="CG Times (Scalable)" w:cs="CG Times (Scalable)" w:ascii="CG Times (Scalable)" w:hAnsi="CG Times (Scalable)"/>
          <w:i/>
          <w:iCs/>
          <w:color w:val="000000"/>
          <w:sz w:val="24"/>
          <w:szCs w:val="24"/>
        </w:rPr>
        <w:t>, elle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om det har bytts ut mot ett utländskt kör</w:t>
        <w:softHyphen/>
        <w:t>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körkort blir också ogiltigt, om det inte efter anmaning förnyas sedan tio år förflutit från körkortets utfärdande.</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körkort blir också ogiltigt om</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det inte efter anmaning för</w:t>
        <w:softHyphen/>
        <w:t xml:space="preserve">nyas sedan tio år förflutit från körkortets utfärdande, </w:t>
      </w:r>
      <w:r>
        <w:rPr>
          <w:rFonts w:eastAsia="CG Times (Scalable)" w:cs="CG Times (Scalable)" w:ascii="CG Times (Scalable)" w:hAnsi="CG Times (Scalable)"/>
          <w:i/>
          <w:iCs/>
          <w:color w:val="000000"/>
          <w:sz w:val="24"/>
          <w:szCs w:val="24"/>
        </w:rPr>
        <w:t>elle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2. innehavaren dessutom har ett eller flera andra giltiga kör</w:t>
        <w:softHyphen/>
        <w:t>kort ut</w:t>
        <w:softHyphen/>
        <w:t>fär</w:t>
        <w:softHyphen/>
        <w:t>da</w:t>
        <w:softHyphen/>
        <w:t>de i stater inom Europe</w:t>
        <w:softHyphen/>
        <w:t>iska ekono</w:t>
        <w:softHyphen/>
        <w:t>miska sam</w:t>
        <w:softHyphen/>
        <w:t>arbetsom</w:t>
        <w:softHyphen/>
        <w:t>rådet (EES) och efter an</w:t>
        <w:softHyphen/>
        <w:t>ma</w:t>
        <w:softHyphen/>
        <w:t>ning a) inte anger</w:t>
      </w:r>
      <w:r>
        <w:rPr>
          <w:rFonts w:eastAsia="CG Times (Scalable)" w:cs="CG Times (Scalable)" w:ascii="CG Times (Scalable)" w:hAnsi="CG Times (Scalable)"/>
          <w:i/>
          <w:iCs/>
          <w:color w:val="000000"/>
          <w:sz w:val="24"/>
          <w:szCs w:val="24"/>
        </w:rPr>
        <w:t xml:space="preserve"> vilket av körkor</w:t>
        <w:softHyphen/>
        <w:t>ten han ön</w:t>
        <w:softHyphen/>
        <w:t>skar be</w:t>
        <w:softHyphen/>
        <w:t>hålla, elle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 anger att han vill behålla ett annat än det svenska körkort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ars körkort är omhän</w:t>
        <w:softHyphen/>
        <w:t>dertaget får föra fordon av det slag som körkortet berättigar honom till, om han har fått medgivande enligt 23 § andra styck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1077"/>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1077"/>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408"/>
        <w:jc w:val="both"/>
        <w:rPr/>
      </w:pPr>
      <w:r>
        <w:rPr>
          <w:rFonts w:eastAsia="CG Times (Scalable)" w:cs="CG Times (Scalable)" w:ascii="CG Times (Scalable)" w:hAnsi="CG Times (Scalable)"/>
          <w:i/>
          <w:iCs/>
          <w:color w:val="000000"/>
          <w:sz w:val="24"/>
          <w:szCs w:val="24"/>
        </w:rPr>
        <w:t>För att ett körkort med behörig</w:t>
        <w:softHyphen/>
        <w:t>heten C, CE, D eller DE skall kunna för</w:t>
        <w:softHyphen/>
        <w:t>nya</w:t>
        <w:softHyphen/>
        <w:t>s enligt andra styck</w:t>
        <w:softHyphen/>
        <w:t>et 1 skall innehava</w:t>
        <w:softHyphen/>
        <w:t xml:space="preserve">ren, om han fyllt 65 år, </w:t>
      </w:r>
      <w:r>
        <w:rPr>
          <w:rFonts w:eastAsia="CG Times (Scalable)" w:cs="CG Times (Scalable)" w:ascii="CG Times (Scalable)" w:hAnsi="CG Times (Scalable)"/>
          <w:i/>
          <w:iCs/>
          <w:color w:val="000000"/>
          <w:sz w:val="24"/>
          <w:szCs w:val="24"/>
        </w:rPr>
        <w:t>visa att de medi</w:t>
        <w:softHyphen/>
        <w:t>cin</w:t>
        <w:softHyphen/>
        <w:t>ska kra</w:t>
        <w:softHyphen/>
        <w:t>ven för in</w:t>
        <w:softHyphen/>
        <w:t>neha</w:t>
        <w:softHyphen/>
        <w:t>vet är upp</w:t>
        <w:softHyphen/>
        <w:t>fyllda.</w:t>
        <w:tab/>
        <w:tab/>
      </w:r>
      <w:r>
        <w:rPr>
          <w:rFonts w:eastAsia="CG Times (Scalable)" w:cs="CG Times (Scalable)" w:ascii="CG Times (Scalable)" w:hAnsi="CG Times (Scalable)"/>
          <w:i/>
          <w:iCs/>
          <w:color w:val="000000"/>
          <w:sz w:val="24"/>
          <w:szCs w:val="24"/>
        </w:rPr>
        <w:tab/>
        <w:tab/>
        <w:tab/>
        <w:tab/>
      </w:r>
      <w:r>
        <w:rPr>
          <w:rFonts w:eastAsia="CG Times (Scalable)" w:cs="CG Times (Scalable)" w:ascii="CG Times (Scalable)" w:hAnsi="CG Times (Scalable)"/>
          <w:b/>
          <w:bCs/>
          <w:i/>
          <w:iCs/>
          <w:color w:val="000000"/>
          <w:sz w:val="24"/>
          <w:szCs w:val="24"/>
        </w:rPr>
        <w:t>Giltighet av utländ</w:t>
        <w:softHyphen/>
        <w:t>ska kör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15 a §</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Ett utländskt körkort som är utfärdat i en stat inom Europeis</w:t>
        <w:softHyphen/>
        <w:t>ka ekonomiska samarbetsom</w:t>
        <w:softHyphen/>
        <w:t>rådet (EES) gäller i Sverige enligt sitt in</w:t>
        <w:softHyphen/>
        <w:t>nehåll</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Även ett annat utländskt körko</w:t>
        <w:softHyphen/>
        <w:t>rt gäller i Sverige enligt sitt in</w:t>
        <w:softHyphen/>
        <w:t>nehåll. Om kör</w:t>
        <w:softHyphen/>
        <w:t>kor</w:t>
        <w:softHyphen/>
        <w:t>tet inte är utfor</w:t>
        <w:softHyphen/>
        <w:t>mat i överens</w:t>
        <w:softHyphen/>
        <w:t>stäm</w:t>
        <w:softHyphen/>
        <w:t>melse med någon av förebil</w:t>
        <w:softHyphen/>
        <w:t>der</w:t>
        <w:softHyphen/>
        <w:t>na i</w:t>
      </w:r>
      <w:r>
        <w:rPr>
          <w:rFonts w:eastAsia="CG Times (Scalable)" w:cs="CG Times (Scalable)" w:ascii="CG Times (Scalable)" w:hAnsi="CG Times (Scalable)"/>
          <w:i/>
          <w:iCs/>
          <w:color w:val="000000"/>
          <w:sz w:val="24"/>
          <w:szCs w:val="24"/>
        </w:rPr>
        <w:t xml:space="preserve"> de konventio</w:t>
        <w:softHyphen/>
        <w:t>ner om vägtra</w:t>
        <w:softHyphen/>
        <w:t>fik, som har un</w:t>
        <w:softHyphen/>
        <w:t>der</w:t>
        <w:softHyphen/>
        <w:t>tecknats i Genève den 19 sep</w:t>
        <w:softHyphen/>
        <w:t>tember 1949 respektive i Wien den 8 novem</w:t>
        <w:softHyphen/>
        <w:t>ber 1968, och inte heller är utfärdat på engel</w:t>
        <w:softHyphen/>
        <w:t>ska, tyska eller franska, gäller dock kör</w:t>
        <w:softHyphen/>
        <w:t>kortet endast i förening med en be</w:t>
        <w:softHyphen/>
        <w:t>styrkt över</w:t>
        <w:softHyphen/>
        <w:t>sättning till något av dessa språk eller till svenska, danska eller norska. Ett körkort som inte är försett med ett fotografi av körkortsha</w:t>
        <w:softHyphen/>
        <w:t>varen, gäller endast tillsammans med en identitets</w:t>
        <w:softHyphen/>
        <w:t xml:space="preserve">handling med fotografi.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pPr>
      <w:r>
        <w:rPr>
          <w:rFonts w:eastAsia="CG Times (Scalable)" w:cs="CG Times (Scalable)" w:ascii="CG Times (Scalable)" w:hAnsi="CG Times (Scalable)"/>
          <w:b/>
          <w:bCs/>
          <w:i/>
          <w:iCs/>
          <w:color w:val="000000"/>
          <w:sz w:val="24"/>
          <w:szCs w:val="24"/>
        </w:rPr>
        <w:t>15 b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1077"/>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4045"/>
        <w:jc w:val="both"/>
        <w:rPr/>
      </w:pPr>
      <w:r>
        <w:rPr>
          <w:rFonts w:eastAsia="CG Times (Scalable)" w:cs="CG Times (Scalable)" w:ascii="CG Times (Scalable)" w:hAnsi="CG Times (Scalable)"/>
          <w:i/>
          <w:iCs/>
          <w:color w:val="000000"/>
          <w:sz w:val="24"/>
          <w:szCs w:val="24"/>
        </w:rPr>
        <w:t xml:space="preserve">Ett utländskt körkort gäller inte </w:t>
      </w:r>
      <w:r>
        <w:rPr>
          <w:rFonts w:eastAsia="CG Times (Scalable)" w:cs="CG Times (Scalable)" w:ascii="CG Times (Scalable)" w:hAnsi="CG Times (Scalable)"/>
          <w:i/>
          <w:iCs/>
          <w:color w:val="000000"/>
          <w:sz w:val="24"/>
          <w:szCs w:val="24"/>
        </w:rPr>
        <w:t>i Sverig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om det är ogiltigt i den stat där det har utfärdat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om det har bytts ut mot ett svenskt kör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om innehavaren också har ett svens</w:t>
        <w:softHyphen/>
        <w:t>kt kör</w:t>
        <w:softHyphen/>
        <w:t>kort och detta är om</w:t>
        <w:softHyphen/>
        <w:t>hän</w:t>
        <w:softHyphen/>
        <w:t>derta</w:t>
        <w:softHyphen/>
        <w:t>get eller åter</w:t>
        <w:softHyphen/>
        <w:t xml:space="preserve">kallat.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körkortet är utfärdat i en stat utanför Europeiska ekono</w:t>
        <w:softHyphen/>
        <w:t>miska samarbetsområdet (EES), gäller körkortet inte i Sverige om innehavaren är folkbokförd i Sverige sedan mer än ett å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örkortet blir inte ogiltigt enligt andra stycket under den tid en ansökan om utbyte enligt 31 a § pröva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15 c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4045"/>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utländskt körkort medför inte rätt att föra bil innan innehava-ren har fyllt 18 år. Det medför inte heller rätt för annan än medborgare i en stat inom Euro</w:t>
        <w:softHyphen/>
        <w:t>peiska ekonomiska sam</w:t>
        <w:softHyphen/>
        <w:t>arbetsom</w:t>
        <w:softHyphen/>
        <w:t xml:space="preserve">rådet (EES) att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öra svenskregistrerat motor</w:t>
        <w:softHyphen/>
        <w:t>drivet fordon i yrkesmässig trafik elle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öra svenskregistrerad lastbil eller buss i förvärvsverksamhet för transport av personer eller god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15 d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2"/>
          <w:szCs w:val="22"/>
        </w:rPr>
      </w:pPr>
      <w:r>
        <w:rPr/>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4045"/>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t föreligger någon sådan återkallelsegrund som avses i 16 §, skall ett utländskt kör</w:t>
        <w:softHyphen/>
        <w:t xml:space="preserve">korts giltighet i Sverige prövas.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Vid prövningen tillämpas de bestämmelser som gäl</w:t>
        <w:softHyphen/>
        <w:t>ler vid omprövning  för kör</w:t>
        <w:softHyphen/>
        <w:t>kort ut</w:t>
        <w:softHyphen/>
        <w:t>färda</w:t>
        <w:softHyphen/>
        <w:t>de i Sveri</w:t>
        <w:softHyphen/>
        <w:t>g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r innehavaren av det utländska körkort folkbokförd i Sverige sedan minst 185 dagar och är det utländska körkortet ut</w:t>
        <w:softHyphen/>
        <w:t>färdat i en stat inom Europeiska ekono</w:t>
        <w:softHyphen/>
        <w:t>miska sam</w:t>
        <w:softHyphen/>
        <w:t>arbetsområdet (E</w:t>
        <w:softHyphen/>
        <w:t>ES), kan kör</w:t>
        <w:softHyphen/>
        <w:t>kortet vid denna pröv</w:t>
        <w:softHyphen/>
        <w:t>ning bytas ut mot ett likvärdigt svenskt körkort och körkortsin</w:t>
        <w:softHyphen/>
        <w:t>gripandet därefter riktas mot det svenska körkort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15 e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i 15 a – 15 d §§ gäller också midlertidigt køre</w:t>
        <w:softHyphen/>
        <w:t>kort och tu</w:t>
        <w:softHyphen/>
        <w:t>ristkørekort ut-färdade i Danmark, tillfälligt körkort utfärdat i Finland och midlerti</w:t>
        <w:softHyphen/>
        <w:t>dig kjøretillatelse med</w:t>
        <w:softHyphen/>
        <w:t>delad i Norg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Utbyte av utländska kör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rFonts w:ascii="CG Times (Scalable)" w:hAnsi="CG Times (Scalable)" w:eastAsia="CG Times (Scalable)" w:cs="CG Times (Scalable)"/>
          <w:b/>
          <w:b/>
          <w:bCs/>
          <w:i/>
          <w:i/>
          <w:iCs/>
          <w:color w:val="000000"/>
          <w:sz w:val="24"/>
          <w:szCs w:val="24"/>
        </w:rPr>
      </w:pPr>
      <w:r>
        <w:rPr>
          <w:rFonts w:eastAsia="CG Times (Scalable)" w:cs="CG Times (Scalable)" w:ascii="CG Times (Scalable)" w:hAnsi="CG Times (Scalable)"/>
          <w:b/>
          <w:bCs/>
          <w:i/>
          <w:iCs/>
          <w:color w:val="000000"/>
          <w:sz w:val="24"/>
          <w:szCs w:val="24"/>
        </w:rPr>
        <w:t>31 a §</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körkort som är utfärdat i en stat inom Europeiska ekono</w:t>
        <w:softHyphen/>
        <w:t xml:space="preserve">miska samarbetsområdet (EES), Schweiz eller Japan och som gäller i Sverige får bytas ut mot ett likvärdigt svenskt körkort, om innehavaren är folkbokförd i Sverige sedan minst 185 dagar.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byte av ett körkort som är utfärdat i Schweiz eller Japan får ske endast om körkortshava</w:t>
        <w:softHyphen/>
        <w:t>ren uppfyller de personliga och medicinska krav som anges i 7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Vid beslut om utbyte av ett utländskt körkort får sär</w:t>
        <w:softHyphen/>
        <w:t>skilda villkor föreskrivas för körkort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pPr>
      <w:r>
        <w:rPr>
          <w:rFonts w:eastAsia="CG Times (Scalable)" w:cs="CG Times (Scalable)" w:ascii="CG Times (Scalable)" w:hAnsi="CG Times (Scalable)"/>
          <w:b/>
          <w:bCs/>
          <w:color w:val="000000"/>
          <w:sz w:val="24"/>
          <w:szCs w:val="24"/>
        </w:rPr>
        <w:t>32 §</w:t>
      </w:r>
      <w:r>
        <w:rPr>
          <w:rStyle w:val="Footnoteanchor"/>
        </w:rPr>
        <w:footnoteReference w:id="9"/>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Regeringen eller den myndighet som regeringen bestämmer med-delar ytterligare föreskrifter</w:t>
      </w:r>
      <w:r>
        <w:rPr>
          <w:rFonts w:eastAsia="CG Times (Scalable)" w:cs="CG Times (Scalable)" w:ascii="CG Times (Scalable)" w:hAnsi="CG Times (Scalable)"/>
          <w:color w:val="000000"/>
          <w:sz w:val="24"/>
          <w:szCs w:val="24"/>
        </w:rPr>
        <w:t xml:space="preserve"> i de avseenden som anges i denna lag och föreskrifter om undantag från lagen. Detsamma gäller föreskrifter om förarutbildning och om sådan registrering som behövs för tillämpningen av lagen.</w:t>
      </w:r>
      <w:r>
        <w:rPr>
          <w:rFonts w:eastAsia="CG Times (Scalable)" w:cs="CG Times (Scalable)" w:ascii="CG Times (Scalable)" w:hAnsi="CG Times (Scalable)"/>
          <w:i/>
          <w:iCs/>
          <w:color w:val="000000"/>
          <w:sz w:val="24"/>
          <w:szCs w:val="24"/>
        </w:rPr>
        <w:t xml:space="preserve"> Regeringen får även meddela föreskrifter om utländ- ska körkorts giltighet i landet.</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med- delar ytterligare föreskrifter i de avseenden som anges i denna lag och före</w:t>
        <w:softHyphen/>
        <w:t>skrifter om undantag från lagen. Detsamma gäller föreskrifter om förarutbildning och om sådan regist</w:t>
        <w:softHyphen/>
        <w:t>rering som behövs för tillämp</w:t>
        <w:softHyphen/>
        <w:t>ningen av lagen.</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överlämna till postbefordringsföretag att medverka vid utlämnande av kör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i enskil</w:t>
        <w:softHyphen/>
        <w:t>da fall medge undantag från denna lag.</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pPr>
      <w:r>
        <w:rPr>
          <w:rFonts w:eastAsia="CG Times (Scalable)" w:cs="CG Times (Scalable)" w:ascii="CG Times (Scalable)" w:hAnsi="CG Times (Scalable)"/>
          <w:b/>
          <w:bCs/>
          <w:color w:val="000000"/>
          <w:sz w:val="24"/>
          <w:szCs w:val="24"/>
        </w:rPr>
        <w:t>39 §</w:t>
      </w:r>
      <w:r>
        <w:rPr>
          <w:rStyle w:val="Footnoteanchor"/>
        </w:rPr>
        <w:footnoteReference w:id="10"/>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prövar frågor om återkallelse av körkort, kör</w:t>
        <w:softHyphen/>
        <w:t>kortstillstånd eller traktorkort</w:t>
        <w:softHyphen/>
        <w:t>, om nedsättning av spärrtid efter återkallelse och om vägran att godkänna ett utländskt kör</w:t>
        <w:softHyphen/>
        <w:t>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Länsstyrelsen prövar frågor om återkallelse av körkort, kör</w:t>
        <w:softHyphen/>
        <w:t xml:space="preserve">kortstillstånd eller traktorkort, om nedsättning av spärrtid efter återkallelse och om </w:t>
      </w:r>
      <w:r>
        <w:rPr>
          <w:rFonts w:eastAsia="CG Times (Scalable)" w:cs="CG Times (Scalable)" w:ascii="CG Times (Scalable)" w:hAnsi="CG Times (Scalable)"/>
          <w:i/>
          <w:iCs/>
          <w:color w:val="000000"/>
          <w:sz w:val="24"/>
          <w:szCs w:val="24"/>
        </w:rPr>
        <w:t xml:space="preserve">giltighet eller utbyte av </w:t>
      </w:r>
      <w:r>
        <w:rPr>
          <w:rFonts w:eastAsia="CG Times (Scalable)" w:cs="CG Times (Scalable)" w:ascii="CG Times (Scalable)" w:hAnsi="CG Times (Scalable)"/>
          <w:color w:val="000000"/>
          <w:sz w:val="24"/>
          <w:szCs w:val="24"/>
        </w:rPr>
        <w:t>ett utländskt körkort.Länsstyrelsen prövar också frågor om meddelande av kör</w:t>
        <w:softHyphen/>
        <w:t>kortstillstånd och utfärdande av traktor</w:t>
        <w:softHyphen/>
        <w:t>kort samt de andra frå</w:t>
        <w:softHyphen/>
        <w:t>gor om körkort som regeringen föreskrive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länsstyrelsen finner anled</w:t>
        <w:softHyphen/>
        <w:t>ning anta att någon inte bör ha körkort eller traktorkort på grund av sina nykterhetsförhållanden, får länsstyrel</w:t>
        <w:softHyphen/>
        <w:t>sen höra socialnämnden, om nämn</w:t>
        <w:softHyphen/>
        <w:t>dens yttrande har betydelse för ären</w:t>
        <w:softHyphen/>
        <w:t>dets avgörand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3684"/>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45 §</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om återkallelse eller varning skall delges den som be</w:t>
        <w:softHyphen/>
        <w:t>slutet rör.</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tt beslut om återkallelse,</w:t>
      </w:r>
      <w:r>
        <w:rPr>
          <w:rFonts w:eastAsia="CG Times (Scalable)" w:cs="CG Times (Scalable)" w:ascii="CG Times (Scalable)" w:hAnsi="CG Times (Scalable)"/>
          <w:i/>
          <w:iCs/>
          <w:color w:val="000000"/>
          <w:sz w:val="24"/>
          <w:szCs w:val="24"/>
        </w:rPr>
        <w:t xml:space="preserve"> väg</w:t>
        <w:softHyphen/>
      </w:r>
      <w:r>
        <w:rPr>
          <w:rFonts w:eastAsia="CG Times (Scalable)" w:cs="CG Times (Scalable)" w:ascii="CG Times (Scalable)" w:hAnsi="CG Times (Scalable)"/>
          <w:i/>
          <w:iCs/>
          <w:color w:val="000000"/>
          <w:sz w:val="24"/>
          <w:szCs w:val="24"/>
        </w:rPr>
        <w:t>rad giltighet, utbyte enligt 15 d § tredje stycket</w:t>
      </w:r>
      <w:r>
        <w:rPr>
          <w:rFonts w:eastAsia="CG Times (Scalable)" w:cs="CG Times (Scalable)" w:ascii="CG Times (Scalable)" w:hAnsi="CG Times (Scalable)"/>
          <w:color w:val="000000"/>
          <w:sz w:val="24"/>
          <w:szCs w:val="24"/>
        </w:rPr>
        <w:t xml:space="preserve"> eller var</w:t>
        <w:softHyphen/>
        <w:t>ning skall delges den som be</w:t>
        <w:softHyphen/>
        <w:t>slutet rö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enligt denna lag gäller omedelbart, om inte annat för</w:t>
        <w:softHyphen/>
        <w:t>ordna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___________</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örkortsbehörighet som har förvärvats före ikraftträdandet ger rätt att föra fordon i enlighet med de äldre bestämmelserna. De nya bestäm</w:t>
        <w:softHyphen/>
        <w:t>mel</w:t>
        <w:softHyphen/>
        <w:t>serna i 15 § gäller  även i sådana fall.</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godkänt förarprov för kör</w:t>
        <w:softHyphen/>
        <w:t>kort med viss behörighet har avlagts före ikraft</w:t>
        <w:softHyphen/>
        <w:t>trä</w:t>
        <w:softHyphen/>
        <w:t>dan</w:t>
        <w:softHyphen/>
        <w:t>det, gäller för utfär</w:t>
        <w:softHyphen/>
        <w:t>dande och ut</w:t>
        <w:softHyphen/>
        <w:t>läm</w:t>
        <w:softHyphen/>
        <w:t>nande av körkortet 9 § och 12 § första stycket i den äldre lydel</w:t>
        <w:softHyphen/>
        <w:t>sen.</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medlem av Europeiska unionen (EU) är Sverige skyldigt att ge</w:t>
        <w:softHyphen/>
        <w:t>nom</w:t>
        <w:softHyphen/>
        <w:t>föra EG-rätten i den svenska rättsord</w:t>
        <w:softHyphen/>
        <w:t>ningen.</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EG har man antagit rådets direktiv 91/439/EEG av den 29 juli 1991 om kör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oktober 1994 förordnades med stöd av regeringens bemyndi</w:t>
        <w:softHyphen/>
        <w:t>gande f.d. regeringsrådet Bertil Voss som särskild utredare med uppdrag att göra en översyn av körkortsförfattningarna. Ex</w:t>
        <w:softHyphen/>
        <w:t>perter från Vägverket och Kommunikationsdepartementet biträder utredningen som antagit namnet 1994 års körkortsutredning (K 1994:13).</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utredningens uppdrag (dir 1994:90) ingick bl.a. att föreslå de för</w:t>
        <w:softHyphen/>
        <w:t>fatt</w:t>
        <w:softHyphen/>
        <w:t>ningsändringar som behövs för att införliva 1991 års körkortsdirekti</w:t>
        <w:softHyphen/>
        <w:t>v med svensk rät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Utredningen lämnade i maj 1995 delbetänkandet EG-anpassade kör</w:t>
        <w:softHyphen/>
        <w:t xml:space="preserve">kortsregler (SOU 1995:48). Det lagförslag som lades fram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Be</w:t>
        <w:softHyphen/>
        <w:t>tänkan</w:t>
        <w:softHyphen/>
        <w:t>det har remissbehandlats. En förteckning över remissins</w:t>
        <w:softHyphen/>
        <w:t>tan</w:t>
        <w:softHyphen/>
        <w:t xml:space="preserve">serna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Sammanställning av remissvaren finns i akten K95/2058/R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Regeringen beslutade den 19 oktober 1995 att inhämta Lagrådets yttran</w:t>
        <w:softHyphen/>
        <w:t xml:space="preserve">de över det lagförslag som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Lagrådets yttrande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eslår vissa ändringar i lagtexten.</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i propositionen i huvudsak följt Lagrådets förslag till änd</w:t>
        <w:softHyphen/>
        <w:t>ring</w:t>
        <w:softHyphen/>
        <w:t>ar i lagtexten. Vissa ändringar har dock gjorts i texten i för</w:t>
        <w:softHyphen/>
        <w:t>hål</w:t>
        <w:softHyphen/>
        <w:t>lan</w:t>
        <w:softHyphen/>
        <w:t>de till det till Lagrådet remitterade lagförslaget. Lag</w:t>
        <w:softHyphen/>
        <w:t>rå</w:t>
        <w:softHyphen/>
        <w:t>dets syn</w:t>
        <w:softHyphen/>
        <w:t>punk</w:t>
        <w:softHyphen/>
        <w:t>ter i redovi</w:t>
        <w:softHyphen/>
        <w:t xml:space="preserve">sas i författningskommentarerna.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G:s direktiv om körkor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Allmän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rådets direktiv av den 4 december 1980 om inför</w:t>
        <w:softHyphen/>
        <w:t>an</w:t>
        <w:softHyphen/>
        <w:t>de av ett gemenskapskörkort  (80/1263/EEG) tog Europeiska ekonomiska gemen</w:t>
        <w:softHyphen/>
        <w:t>ska</w:t>
        <w:softHyphen/>
        <w:t>pen ett första steg för genomförandet av gemenskapens transport</w:t>
        <w:softHyphen/>
        <w:t>politik, för att bidra till att förbättra trafiksäkerheten och för att öka rörligheten för personer som bosätter sig i annan medlemsstat än den där de har god</w:t>
        <w:softHyphen/>
        <w:t>känts i ett förarprov. I direktivet föreskrivs bl.a. att ett kör</w:t>
        <w:softHyphen/>
        <w:t>kort enligt gemenskaps</w:t>
        <w:softHyphen/>
        <w:t>mall skulle införas, att nationella körkort enligt ge</w:t>
        <w:softHyphen/>
        <w:t>menskaps</w:t>
        <w:softHyphen/>
        <w:t>mall skulle erkännas ömsesidigt av medlemsstaterna och att körkorten efter ett år skulle bytas ut när körkortshavaren perma</w:t>
        <w:softHyphen/>
        <w:t>nent hade bosatt sig i eller förlagt sin arbetsplats till en annan medlems</w:t>
        <w:softHyphen/>
        <w:t>stat än den som hade utfärdat körkortet. Enligt artikel 3 i nämnda direk</w:t>
        <w:softHyphen/>
        <w:t>tiv skulle också be</w:t>
        <w:softHyphen/>
        <w:t>stämmel</w:t>
        <w:softHyphen/>
        <w:t>ser antas som syftar till att göra de for</w:t>
        <w:softHyphen/>
        <w:t>dons</w:t>
        <w:softHyphen/>
        <w:t>kate</w:t>
        <w:softHyphen/>
        <w:t>gori</w:t>
        <w:softHyphen/>
        <w:t>er som nämndes i artikeln och villkoren för körkorts giltig</w:t>
        <w:softHyphen/>
        <w:t>het all</w:t>
        <w:softHyphen/>
        <w:t>mänt giltiga inom ge</w:t>
        <w:softHyphen/>
        <w:t>menskapen utan möjlighet till undantag.</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nästa steg i denna harmonisering var antagandet av direktiv 91/439/EEG om körkort, i det följande kallat körkortsdirektivet. Kör</w:t>
        <w:softHyphen/>
        <w:t>kortsdirektivet skall tilläm</w:t>
        <w:softHyphen/>
        <w:t>pas av med</w:t>
        <w:softHyphen/>
        <w:t>lems</w:t>
        <w:softHyphen/>
        <w:t>sta</w:t>
        <w:softHyphen/>
        <w:t>terna senast den 1 juli 1996. Sam</w:t>
        <w:softHyphen/>
        <w:t>ma da</w:t>
        <w:softHyphen/>
        <w:t>tum upphör 1980 års direk</w:t>
        <w:softHyphen/>
        <w:t>tiv att gälla. Med</w:t>
        <w:softHyphen/>
        <w:t>lemsstater</w:t>
        <w:softHyphen/>
        <w:t>na skall enligt körkortsdirek</w:t>
        <w:softHyphen/>
        <w:t>tivet införa na</w:t>
        <w:softHyphen/>
        <w:t>tionel</w:t>
        <w:softHyphen/>
        <w:t>la körkort enligt en ge</w:t>
        <w:softHyphen/>
        <w:t>men</w:t>
        <w:softHyphen/>
        <w:t>skaps</w:t>
        <w:softHyphen/>
        <w:t>mall. Körkor</w:t>
        <w:softHyphen/>
        <w:t>ten skall erkännas ömsesi</w:t>
        <w:softHyphen/>
        <w:t>digt av medlems</w:t>
        <w:softHyphen/>
        <w:t>sta</w:t>
        <w:softHyphen/>
        <w:t>terna. Erkän</w:t>
        <w:softHyphen/>
        <w:t>nande av kör</w:t>
        <w:softHyphen/>
        <w:t>kortet skall gälla oberoen</w:t>
        <w:softHyphen/>
        <w:t>de av hur länge körkortsha</w:t>
        <w:softHyphen/>
        <w:t>varen vistas i med</w:t>
        <w:softHyphen/>
        <w:t>lemsstaten. Det skall inte längre vara tillåtet att in</w:t>
        <w:softHyphen/>
        <w:t>neha körkort i mer än en med</w:t>
        <w:softHyphen/>
        <w:t>lemssta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vissa fall behöver körkorten inte erkännas. Ett sådant fall är när körkortet är utfärdat till någon som inte har fyllt 18 år. Ett annat fall är om det enligt medlemsstatens nationella bestämmelser finns grund för att t.ex. återkalla körkort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edlemsstats körkort skall enligt körkortsdirektivet bytas ut mot en annan medlemsstats körkort, om körkortshavaren begär det. Som förutsättning för utbyte skall gälla att innehavaren har permanent bosätt</w:t>
        <w:softHyphen/>
        <w:t>ningsort i den medlemsstat som gör utbytet och att körkortet är giltigt i den stat som har utfärdat körkort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korten skall ge behörighet att föra fordon av vissa kategorier. De fordonskategorier som får föras skall anges på körkorten. Varje for</w:t>
        <w:softHyphen/>
        <w:t>donskategori representeras av en bokstav, i allt väsentligt motsvarande vad som för närvarande gäller i Sverige. I körkortsdirektivet anges också i vilken be</w:t>
        <w:softHyphen/>
        <w:t>tydelse de olika fordonsbeteckningarna används, såle</w:t>
        <w:softHyphen/>
        <w:t>des defini</w:t>
        <w:softHyphen/>
        <w:t>eras vad som avses med t.ex bil och motorcykel.</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körkortsbehörigheter skall kunna förvärvas successivt med stigande kompetenskrav får medlemsstaterna utfärda särskilda körkort som ger behörighet att föra fordon som är mer begränsade till effekt, vikt eller passagerarantal än vad som gäller i övrigt. Dessa fordons</w:t>
        <w:softHyphen/>
        <w:t>kategorier benämns i körkortsdirektivet som underkategorie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kortsdirektivet anger också vilka generella krav som skall ställas för att ett körkort skall få utfärdas. Det gäller bl.a. fysiska och psykiska krav på körkortshavaren, åldersgränser för körkort och krav på godkänt förar</w:t>
        <w:softHyphen/>
        <w:t>prov. Även vissa andra förutsättningar för att utfärda körkort skall vara uppfyllda, t.ex att sökanden har permanent bosättningsort i den stat som utfärdar körkort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enskilda medlemsstaterna får enligt körkortsdirektivet tillämpa sina na</w:t>
        <w:softHyphen/>
        <w:t>tionella bestämmelser om bl.a. begränsning, återkallande och giltig</w:t>
        <w:softHyphen/>
        <w:t>het av körkort även på körkort som har utfärdats i en annan med</w:t>
        <w:softHyphen/>
        <w:t>lems</w:t>
        <w:softHyphen/>
        <w:t>stat, om körkortshavaren har sin permanenta bosättningsort inom staten.</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kortsdirektivets bestämmelser om körkortskategorier, villkor för ut</w:t>
        <w:softHyphen/>
        <w:t>färdan</w:t>
        <w:softHyphen/>
        <w:t>de av körkort och utbyte av körkort är i huvudsak utan undan</w:t>
        <w:softHyphen/>
        <w:t>tag. För att tillämpa de undantag som finns krävs som regel att med</w:t>
        <w:softHyphen/>
        <w:t>lemsstaten samråder med kommissionen. I vissa andra fall krävs kom</w:t>
        <w:softHyphen/>
        <w:t xml:space="preserve">missionens samtycke.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n ändring 1994 (rådets direktiv 94/72/EG) har bl.a. Sverige getts möj</w:t>
        <w:softHyphen/>
        <w:t>lig</w:t>
        <w:softHyphen/>
        <w:t>het att utfärda körkort av na</w:t>
        <w:softHyphen/>
        <w:t>tionell modell till utgången av år 1997.</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venska körkortsregler som berörs av direktiv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e grundläggande bestämmelserna om körkort och behörighet att föra motordrivet fordon finns i körkortslagen (1977:477). Med stöd av be</w:t>
        <w:softHyphen/>
        <w:t>myndiganden i lagen har regeringen meddelat ytterligare föreskrifter. Dessa finns i körkortsförordningen (1977:722). Tillämpningsföreskrif- ter har också meddelats av Vägverket. Regeringen</w:t>
      </w:r>
      <w:r>
        <w:rPr>
          <w:rFonts w:eastAsia="CG Times (Scalable)" w:cs="CG Times (Scalable)" w:ascii="CG Times (Scalable)" w:hAnsi="CG Times (Scalable)"/>
          <w:color w:val="000000"/>
          <w:sz w:val="24"/>
          <w:szCs w:val="24"/>
        </w:rPr>
        <w:t xml:space="preserve"> har även bemyndi</w:t>
        <w:softHyphen/>
        <w:t>gande att meddela föreskrifter om utländska körkorts giltighet i landet. Sådana föreskrifter har meddelats i förordningen (1981:96) om god</w:t>
        <w:softHyphen/>
        <w:t>kännande och utbyte av utländska kör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örkortsregler som påverkas av körkortsdirektivet är framför allt de som avser förarbehörighet, körkortsålder, förarprov och andra förut</w:t>
        <w:softHyphen/>
        <w:t>sättning</w:t>
        <w:softHyphen/>
        <w:t>ar för att utfärda körkort. Även vissa av reglerna om godkän</w:t>
        <w:softHyphen/>
        <w:t>nande och utbyte av utländska körkort påverkas. Däremot aktualiserar körkortsdirektivet inte någon ändring av vissa andra centrala körkorts</w:t>
        <w:softHyphen/>
        <w:t>regler, t.ex. om körkortstillstånd, återkallelse och spärrtid och inte heller vad körkorts</w:t>
        <w:softHyphen/>
        <w:t>förordningen innehåller om trafikskola och körkorts</w:t>
        <w:softHyphen/>
        <w:t>registr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tillämpningen av körkortsförfattningarna blir i vissa fall olika defi</w:t>
        <w:softHyphen/>
        <w:t>nitioner av fordon av betydelse. Fordonsdefinitioner finns i flera för</w:t>
        <w:softHyphen/>
        <w:t>fattningar bl.a. körkortsförordningen (1977:722), fordonskun</w:t>
        <w:softHyphen/>
        <w:t>görelsen (1972:595) och vägtrafikkungörelsen (1972:603).</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ndringar i körkortslag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Körkortsklas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1077" w:leader="none"/>
                <w:tab w:val="left" w:pos="368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En körkortsbehörighet med beteckningen A1 skall införas och avse lätt motorcykel. Personbilar vars total</w:t>
              <w:softHyphen/>
              <w:t>vikt över</w:t>
              <w:softHyphen/>
              <w:t>stiger 3,5 ton får föras endast av den som innehar kör</w:t>
              <w:softHyphen/>
              <w:t>kort med C-behörig</w:t>
              <w:softHyphen/>
              <w:t>het. Körkortsbehörighet med beteckningen D skall ge rätt att föra buss med eller utan lätt släp</w:t>
              <w:softHyphen/>
              <w:t>for</w:t>
              <w:softHyphen/>
              <w:t xml:space="preserve">don. </w:t>
            </w:r>
          </w:p>
        </w:tc>
      </w:tr>
    </w:tbl>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tämmer med regeringens (se delbe</w:t>
        <w:softHyphen/>
        <w:t>tänkandet s. 67-76).</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Remissinstanserna har med undantag för </w:t>
      </w:r>
      <w:r>
        <w:rPr>
          <w:rFonts w:eastAsia="CG Times (Scalable)" w:cs="CG Times (Scalable)" w:ascii="CG Times (Scalable)" w:hAnsi="CG Times (Scalable)"/>
          <w:i/>
          <w:iCs/>
          <w:color w:val="000000"/>
          <w:sz w:val="24"/>
          <w:szCs w:val="24"/>
        </w:rPr>
        <w:t xml:space="preserve">Moped- och Motorcykelbranschens Riksförbund </w:t>
      </w:r>
      <w:r>
        <w:rPr>
          <w:rFonts w:eastAsia="CG Times (Scalable)" w:cs="CG Times (Scalable)" w:ascii="CG Times (Scalable)" w:hAnsi="CG Times (Scalable)"/>
          <w:color w:val="000000"/>
          <w:sz w:val="24"/>
          <w:szCs w:val="24"/>
        </w:rPr>
        <w:t xml:space="preserve">inte haft några erinringar mot förslagen i dessa delar. </w:t>
      </w:r>
      <w:r>
        <w:rPr>
          <w:rFonts w:eastAsia="CG Times (Scalable)" w:cs="CG Times (Scalable)" w:ascii="CG Times (Scalable)" w:hAnsi="CG Times (Scalable)"/>
          <w:i/>
          <w:iCs/>
          <w:color w:val="000000"/>
          <w:sz w:val="24"/>
          <w:szCs w:val="24"/>
        </w:rPr>
        <w:t>Moped- och Motorcykelbranschens Riksför</w:t>
        <w:softHyphen/>
        <w:t>bund</w:t>
      </w:r>
      <w:r>
        <w:rPr>
          <w:rFonts w:eastAsia="CG Times (Scalable)" w:cs="CG Times (Scalable)" w:ascii="CG Times (Scalable)" w:hAnsi="CG Times (Scalable)"/>
          <w:color w:val="000000"/>
          <w:sz w:val="24"/>
          <w:szCs w:val="24"/>
        </w:rPr>
        <w:t xml:space="preserve"> har anfört att s.k. skoter, som klassas som lätt motorcykel, skall kunna framföras av den som har körkort med enbart B-behörigh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Behörigheten att föra olika fordon enligt de i körkortsdirektivet angivna kate</w:t>
        <w:softHyphen/>
        <w:t xml:space="preserve">gorierna motsvarar i huvudsak de behörigheter som svenska körkort ger. Vissa skillnader finns dock.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venskt körkort med A-behörighet ger således behörighet att föra lätt mo</w:t>
        <w:softHyphen/>
        <w:t>tor</w:t>
        <w:softHyphen/>
        <w:t>cykel från 16 års ålder och tung motorcykel från 18 års ålder. Defi</w:t>
        <w:softHyphen/>
        <w:t>nitio</w:t>
        <w:softHyphen/>
        <w:t>nerna på lätt och tung motorcykel finns bl.a. i körkortsförord</w:t>
        <w:softHyphen/>
        <w:t>ningen. Till lätta motorcyklar räknas motorcyklar med en slagvolym som inte överstiger 125 cm³. Om slagvolymen är större är det en tung motor</w:t>
        <w:softHyphen/>
        <w:t>cykel. Motor</w:t>
        <w:softHyphen/>
        <w:t>cykelns motoreffekt saknar enligt de svenska bestäm</w:t>
        <w:softHyphen/>
        <w:t>mel</w:t>
        <w:softHyphen/>
        <w:t>serna därvid betydels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körkortsdirektivet (artikel 3) ger ett körkort i kategori A be</w:t>
        <w:softHyphen/>
        <w:t>hörighet att föra motorcyklar – med eller utan sidvagn. Med motorcykel avses i körk</w:t>
        <w:softHyphen/>
        <w:t>ortsdirektivet ett tvåhjuligt fordon som är konstruerat för hastigheter över 50 km/tim eller, om det drivs med förbränningsmotor, med en slag</w:t>
        <w:softHyphen/>
        <w:t>volym som överstiger 50 cm³. Medlemsländerna får dock införa en underkategori A1 som enbart ger rätt att föra lätta motorcyk</w:t>
        <w:softHyphen/>
        <w:t>lar (artikel 3.2). Be</w:t>
        <w:softHyphen/>
        <w:t>hörig</w:t>
        <w:softHyphen/>
        <w:t>heten A1 ger rätt att föra mo</w:t>
        <w:softHyphen/>
        <w:t>tor</w:t>
        <w:softHyphen/>
        <w:t>cy</w:t>
        <w:softHyphen/>
        <w:t>klar med en slag</w:t>
        <w:softHyphen/>
        <w:t>volym som inte över</w:t>
        <w:softHyphen/>
        <w:t>stiger 125 cm³ och en effekt som inte över</w:t>
        <w:softHyphen/>
        <w:t>stiger 11 kW.</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venska definitionen av lätt motorcykel av</w:t>
        <w:softHyphen/>
        <w:t>viker såle</w:t>
        <w:softHyphen/>
        <w:t>des från körkortsdirektivet. Med anledning härav bör en begränsning också till motoref</w:t>
        <w:softHyphen/>
        <w:t>fekten införas beträffande lätta motorcyklar. Begräns</w:t>
        <w:softHyphen/>
        <w:t>ningen bör i denna del införas genom att definitionen för lätt respektive tung mo</w:t>
        <w:softHyphen/>
        <w:t>torcykel i 4 § kör</w:t>
        <w:softHyphen/>
        <w:t>kortsförordningen m.fl. författningar ändras till att även avse motor</w:t>
        <w:softHyphen/>
        <w:t>effekten. Förslaget med</w:t>
        <w:softHyphen/>
        <w:t>för att en lätt motorcykel kom</w:t>
        <w:softHyphen/>
        <w:t>mer att definieras som en motorcykel vars motor har en slagvolym av högst 125 cm³ och som inte heller har en högre motoreffekt än 11 kW. I annat fall kommer motorcykeln att definieras som tung motor</w:t>
        <w:softHyphen/>
        <w:t>cykel.</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harmonisera de svenska körkortskategorierna med körkorts</w:t>
        <w:softHyphen/>
        <w:t>direktivets bör således också en ny kategori med beteckningen A1 föras in i kör</w:t>
        <w:softHyphen/>
        <w:t xml:space="preserve">kortslagen.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körkortsdirektivet ger ett körkort i kategori B behörighet att föra bilar med en totalvikt som inte överstiger 3,5 ton och som inte har fler än åtta sittplatser utöver förarsätet. Ett sådant fordon får också föras med en tillkopplad släpvagn vars tillåtna totalvikt inte överstiger 750 kg.</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venskt körkort med B-behörighet ger behörighet att föra person</w:t>
        <w:softHyphen/>
        <w:t>bil, lätt last</w:t>
        <w:softHyphen/>
        <w:t>bil och ett till sådant fordon kopplat lätt släpfordon, terräng</w:t>
        <w:softHyphen/>
        <w:t>vagn och mo</w:t>
        <w:softHyphen/>
        <w:t>torred</w:t>
        <w:softHyphen/>
        <w:t>skap klass I (1 § körkortslagen). Med personbil avses härvid en bil som är inrättad huvudsakligen för be</w:t>
        <w:softHyphen/>
        <w:t>fordran av personer, dock högst förare och åtta passagerare. Lätt lastbil är en lastbil med en total</w:t>
        <w:softHyphen/>
        <w:t>vikt som inte överstiger 3,5 ton. Lätt släpfordon är dels ett släp</w:t>
        <w:softHyphen/>
        <w:t>fordon med en total</w:t>
        <w:softHyphen/>
        <w:t>vikt av högst 750 kg, dels ett släpfordon med en totalvikt över 750 kg, om släp</w:t>
        <w:softHyphen/>
        <w:t>fordonets totalvikt inte överstiger drag</w:t>
        <w:softHyphen/>
        <w:t>fordonets tjänste</w:t>
        <w:softHyphen/>
        <w:t>vikt och kom</w:t>
        <w:softHyphen/>
        <w:t>binationens totalvikt inte överstiger 3,5 ton. Med terräng</w:t>
        <w:softHyphen/>
        <w:t>vagn avses terrängmotorfordon med en tjänstevikt över 400 kg. Motor</w:t>
        <w:softHyphen/>
        <w:t>redskap klass I är ett motordrivet fordon som är inrättat huvud</w:t>
        <w:softHyphen/>
        <w:t>sakligen som ett arbets</w:t>
        <w:softHyphen/>
        <w:t>redskap eller för kortare förflyttningar av gods och som är ko</w:t>
        <w:softHyphen/>
        <w:t>nstruerat för en högsta hastighet som överstiger 30 km/tim.</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behörigheten B ger rätt att föra de for</w:t>
        <w:softHyphen/>
        <w:t>don som avses i körk</w:t>
        <w:softHyphen/>
        <w:t>ortsdirektivet. Beträffande personbil är dock den svens</w:t>
        <w:softHyphen/>
        <w:t>ka be</w:t>
        <w:softHyphen/>
        <w:t>hörig</w:t>
        <w:softHyphen/>
        <w:t>heten inte begränsad med hänsyn till bilens total</w:t>
        <w:softHyphen/>
        <w:t>vikt. För att nå överens</w:t>
        <w:softHyphen/>
        <w:t>stäm</w:t>
        <w:softHyphen/>
        <w:t>mel</w:t>
        <w:softHyphen/>
        <w:t>se med körk</w:t>
        <w:softHyphen/>
        <w:t>ortsdirektivet bör därför B-behörig</w:t>
        <w:softHyphen/>
        <w:t>heten begrän</w:t>
        <w:softHyphen/>
        <w:t>sas till att avse person</w:t>
        <w:softHyphen/>
        <w:t>bilar, vars total</w:t>
        <w:softHyphen/>
        <w:t>vikt inte över</w:t>
        <w:softHyphen/>
        <w:t>stiger 3,5 ton, vilket föranleder en ändring i 1 § körkorts</w:t>
        <w:softHyphen/>
        <w:t>lagen.</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B-behörigheten begränsas på detta sätt bör personbilar, vars total</w:t>
        <w:softHyphen/>
        <w:t>vikt överstiger 3,5 ton, få föras endast om föraren har körkorts</w:t>
        <w:softHyphen/>
        <w:t>behörig</w:t>
        <w:softHyphen/>
        <w:t>heten C. Ett tillägg med denna innebörd bör därför göras i 1 § körkorts</w:t>
        <w:softHyphen/>
        <w:t>lagen.</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ped- och Motorcykelbranschens Riksförbund har föreslagit att man utvidgar B-behörigheten till att avse viss typ av lätt motorcykel - s.k. skoter. Enligt körkortsdirektivet (artikel 5.3 b) får medlemsstat tillåta in</w:t>
        <w:softHyphen/>
        <w:t>neha</w:t>
        <w:softHyphen/>
        <w:t>vare av körkort för kategori B att föra lätt motorcykel inom eget territo</w:t>
        <w:softHyphen/>
        <w:t>rium. Möjlighet saknas att begränsa giltigheten till viss typ av lätt mo</w:t>
        <w:softHyphen/>
        <w:t>tor</w:t>
        <w:softHyphen/>
        <w:t>cykel. Trafiksäkerhetsskäl talar enligt regeringens mening mot att generellt utsträcka behörigheten B till att omfatta rätten att föra lätta motorcyklar för vilka krävs en helt annorlunda körteknik.</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ategori D ger enligt körkortsdirektivet behörighet att föra bilar som är av</w:t>
        <w:softHyphen/>
        <w:t>sed</w:t>
        <w:softHyphen/>
        <w:t>da för persontransporter och som utöver förarsätet har fler än åtta sitt</w:t>
        <w:softHyphen/>
        <w:t>plat</w:t>
        <w:softHyphen/>
        <w:t>ser. Till fordonet får kopplas en släpvagn med en tillåten totalvikt som inte överstiger 750 kg.</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t körkort med D-behörighet ger rätt att föra buss, vilket är en bil som är inrättad för befordran av fler än åtta personer utöver föraren, även om bilen dessutom är inrättad för annat ändamål.</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kortsdirektivets körkortskategori D kan kombineras med släp</w:t>
        <w:softHyphen/>
        <w:t>vagns</w:t>
        <w:softHyphen/>
        <w:t>be</w:t>
        <w:softHyphen/>
        <w:t>hörig</w:t>
        <w:softHyphen/>
        <w:t>heten E. En sådan kombination ger behörighet att föra drag</w:t>
        <w:softHyphen/>
        <w:t>for</w:t>
        <w:softHyphen/>
        <w:t>don i kategori D och en släpvagn med en tillåten totalvikt som över</w:t>
        <w:softHyphen/>
        <w:t>stiger 750 kg.</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svenskt körkort med DE-behörighet ger behörighet att föra buss med släp, oav</w:t>
        <w:softHyphen/>
        <w:t>sett antal och vik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behörigheterna överensstämmer med varandra med den skillnaden att den svenska D-behörigheten inte ger behörighet att koppla till ett lätt släpfordon. Emellertid utfärdas i Sverige enligt 7 § körkortsförord- ningen inte kör</w:t>
        <w:softHyphen/>
        <w:t>kort med enbart D-behörighet, utan D-behörigheten kombineras alltid med E-behörighet. För att erhålla D-behörighet måste således förar</w:t>
        <w:softHyphen/>
        <w:t>prov för släpvagn avläggas. Emellertid kräver inte gällande föreskrif</w:t>
        <w:softHyphen/>
        <w:t>ter (TSVFS 1991:40) att släpfordon är tillkopplat bussen vid kör</w:t>
        <w:softHyphen/>
        <w:t>prov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anpassa de svenska reglerna till körkortsdirektivet bör införas en möj</w:t>
        <w:softHyphen/>
        <w:t>lighet att inneha separat D-behörighet som berättigar att till bussen koppla lätt släpfordon. Denna regel kan tas in i körkortsförord</w:t>
        <w:softHyphen/>
        <w:t>ningen. Vad gäller behörigheten att föra buss med tillkopplat tungt släp</w:t>
        <w:softHyphen/>
        <w:t>fordon överensstämmer de svenska reg</w:t>
        <w:softHyphen/>
        <w:t>lerna med vad körkortsdi</w:t>
        <w:softHyphen/>
        <w:t>rektivet före</w:t>
        <w:softHyphen/>
        <w:t xml:space="preserve">skriver.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Åldersgränser för körkor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1077" w:leader="none"/>
                <w:tab w:val="left" w:pos="368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Åldersgränsen för behörigheten A1 be</w:t>
              <w:softHyphen/>
              <w:t>stäms till 16 år. För behörigheten A höjs den till 18 år, för be</w:t>
              <w:softHyphen/>
              <w:t>hörig</w:t>
              <w:softHyphen/>
              <w:t>heten C och E sänks den till 18 år och för behörigheten D höjs till 21 år. Särskilda krav införs för att med A-behörighet få framföra mo</w:t>
              <w:softHyphen/>
              <w:t>tor</w:t>
              <w:softHyphen/>
              <w:t>cykel med högre effekt än 25 kW eller ett ef</w:t>
              <w:softHyphen/>
              <w:t>fekt/</w:t>
              <w:softHyphen/>
              <w:t>vikt</w:t>
              <w:softHyphen/>
              <w:t>för</w:t>
              <w:softHyphen/>
              <w:t>hål</w:t>
              <w:softHyphen/>
              <w:t>lan</w:t>
              <w:softHyphen/>
              <w:t>de som över</w:t>
              <w:softHyphen/>
              <w:t>stiger 0,16 kW/kg.</w:t>
            </w:r>
          </w:p>
        </w:tc>
      </w:tr>
    </w:tbl>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Överenstämmer med regeringens förslag (se delbetänkandet s.77-80).</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förutom </w:t>
      </w:r>
      <w:r>
        <w:rPr>
          <w:rFonts w:eastAsia="CG Times (Scalable)" w:cs="CG Times (Scalable)" w:ascii="CG Times (Scalable)" w:hAnsi="CG Times (Scalable)"/>
          <w:i/>
          <w:iCs/>
          <w:color w:val="000000"/>
          <w:sz w:val="24"/>
          <w:szCs w:val="24"/>
        </w:rPr>
        <w:t>Sveriges Motor</w:t>
        <w:softHyphen/>
        <w:t xml:space="preserve">cyklisters Centralorganisation, </w:t>
      </w:r>
      <w:r>
        <w:rPr>
          <w:rFonts w:eastAsia="CG Times (Scalable)" w:cs="CG Times (Scalable)" w:ascii="CG Times (Scalable)" w:hAnsi="CG Times (Scalable)"/>
          <w:i/>
          <w:iCs/>
          <w:color w:val="000000"/>
          <w:sz w:val="24"/>
          <w:szCs w:val="24"/>
        </w:rPr>
        <w:softHyphen/>
        <w:t>Buss</w:t>
        <w:softHyphen/>
        <w:t>bran</w:t>
        <w:softHyphen/>
        <w:t>schens Riksförbu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venska trans</w:t>
        <w:softHyphen/>
        <w:t>port</w:t>
        <w:softHyphen/>
        <w:t>arbe</w:t>
        <w:softHyphen/>
        <w:t>ta</w:t>
        <w:softHyphen/>
        <w:t>re</w:t>
        <w:softHyphen/>
        <w:t>för</w:t>
        <w:softHyphen/>
        <w:t>bun</w:t>
        <w:softHyphen/>
        <w:t>de</w:t>
      </w:r>
      <w:r>
        <w:rPr>
          <w:rFonts w:eastAsia="CG Times (Scalable)" w:cs="CG Times (Scalable)" w:ascii="CG Times (Scalable)" w:hAnsi="CG Times (Scalable)"/>
          <w:i/>
          <w:iCs/>
          <w:color w:val="000000"/>
          <w:sz w:val="24"/>
          <w:szCs w:val="24"/>
        </w:rPr>
        <w:t>t</w:t>
      </w:r>
      <w:r>
        <w:rPr>
          <w:rFonts w:eastAsia="CG Times (Scalable)" w:cs="CG Times (Scalable)" w:ascii="CG Times (Scalable)" w:hAnsi="CG Times (Scalable)"/>
          <w:color w:val="000000"/>
          <w:sz w:val="24"/>
          <w:szCs w:val="24"/>
        </w:rPr>
        <w:t xml:space="preserve"> inte haft något att erinra mot lämnade för</w:t>
        <w:softHyphen/>
        <w:t xml:space="preserve">slag. </w:t>
      </w:r>
      <w:r>
        <w:rPr>
          <w:rFonts w:eastAsia="CG Times (Scalable)" w:cs="CG Times (Scalable)" w:ascii="CG Times (Scalable)" w:hAnsi="CG Times (Scalable)"/>
          <w:i/>
          <w:iCs/>
          <w:color w:val="000000"/>
          <w:sz w:val="24"/>
          <w:szCs w:val="24"/>
        </w:rPr>
        <w:t>Sveriges Motorcyklisters Centralorganisation</w:t>
      </w:r>
      <w:r>
        <w:rPr>
          <w:rFonts w:eastAsia="CG Times (Scalable)" w:cs="CG Times (Scalable)" w:ascii="CG Times (Scalable)" w:hAnsi="CG Times (Scalable)"/>
          <w:color w:val="000000"/>
          <w:sz w:val="24"/>
          <w:szCs w:val="24"/>
        </w:rPr>
        <w:t xml:space="preserve"> har sagt bl.a. att uppdelningen av tunga mc i två klasser saknar all vetenskaplig grund, liksom åldersgränserna 20/21 år vilka dessutom är kraftigt diskrimine</w:t>
        <w:softHyphen/>
        <w:t>rande jämfört med andra fordonsslag. Vidare har framförts att A1–be</w:t>
        <w:softHyphen/>
        <w:t>hörighet  automatiskt skall ge körkortsbehörighet A vid 18 års ålder, att en övergångsbestämmelse som ger möjlighet att under 20 år framföra dagens 125 cm³ motorcyklar skall införas samt att undantag från be</w:t>
        <w:softHyphen/>
        <w:t>hö</w:t>
        <w:softHyphen/>
        <w:t>rig</w:t>
        <w:softHyphen/>
        <w:t xml:space="preserve">hetskraven måste beviljas för innehavare av tävlingslicencer när dessa framför enduroregistrerad 125 cm³ motorcykel. </w:t>
        <w:softHyphen/>
      </w:r>
      <w:r>
        <w:rPr>
          <w:rFonts w:eastAsia="CG Times (Scalable)" w:cs="CG Times (Scalable)" w:ascii="CG Times (Scalable)" w:hAnsi="CG Times (Scalable)"/>
          <w:i/>
          <w:iCs/>
          <w:color w:val="000000"/>
          <w:sz w:val="24"/>
          <w:szCs w:val="24"/>
        </w:rPr>
        <w:t>Buss</w:t>
        <w:softHyphen/>
        <w:t>bran</w:t>
        <w:softHyphen/>
        <w:t>schens Riks</w:t>
        <w:softHyphen/>
        <w:t>för</w:t>
        <w:softHyphen/>
        <w:t>bund</w:t>
      </w:r>
      <w:r>
        <w:rPr>
          <w:rFonts w:eastAsia="CG Times (Scalable)" w:cs="CG Times (Scalable)" w:ascii="CG Times (Scalable)" w:hAnsi="CG Times (Scalable)"/>
          <w:color w:val="000000"/>
          <w:sz w:val="24"/>
          <w:szCs w:val="24"/>
        </w:rPr>
        <w:t xml:space="preserve"> anför att det sak</w:t>
        <w:softHyphen/>
        <w:t>nas sak</w:t>
        <w:softHyphen/>
        <w:t>skäl för höj</w:t>
        <w:softHyphen/>
        <w:t>ning</w:t>
        <w:softHyphen/>
        <w:t>en av kör</w:t>
        <w:softHyphen/>
        <w:t>kortsål</w:t>
        <w:softHyphen/>
        <w:t>dern för D-be</w:t>
        <w:softHyphen/>
        <w:t>hörighet och att en sänk</w:t>
        <w:softHyphen/>
        <w:t>ning av ål</w:t>
        <w:softHyphen/>
        <w:t>ders</w:t>
        <w:softHyphen/>
        <w:t>gränsen till 18 år borde övervä</w:t>
        <w:softHyphen/>
        <w:t xml:space="preserve">gas. </w:t>
      </w:r>
      <w:r>
        <w:rPr>
          <w:rFonts w:eastAsia="CG Times (Scalable)" w:cs="CG Times (Scalable)" w:ascii="CG Times (Scalable)" w:hAnsi="CG Times (Scalable)"/>
          <w:i/>
          <w:iCs/>
          <w:color w:val="000000"/>
          <w:sz w:val="24"/>
          <w:szCs w:val="24"/>
        </w:rPr>
        <w:t>Svenska trans</w:t>
        <w:softHyphen/>
        <w:t>port</w:t>
        <w:softHyphen/>
        <w:t>arbetareför</w:t>
        <w:softHyphen/>
        <w:t xml:space="preserve">bundet </w:t>
      </w:r>
      <w:r>
        <w:rPr>
          <w:rFonts w:eastAsia="CG Times (Scalable)" w:cs="CG Times (Scalable)" w:ascii="CG Times (Scalable)" w:hAnsi="CG Times (Scalable)"/>
          <w:color w:val="000000"/>
          <w:sz w:val="24"/>
          <w:szCs w:val="24"/>
        </w:rPr>
        <w:t>har anfört bl.a. att ett morato</w:t>
        <w:softHyphen/>
        <w:t>rium på tre år i stället för som i dag på två år för elever som gått ut s.k. fordonstek</w:t>
        <w:softHyphen/>
        <w:t>nisk gren inte kan befrämja trafik</w:t>
        <w:softHyphen/>
        <w:t>sä</w:t>
        <w:softHyphen/>
        <w:t>kerheten.</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För utfärdande av körkort skall enligt körkortsdirekti</w:t>
        <w:softHyphen/>
        <w:t>vet (artikel 6) följande åldersgränser gälla i fråga om huvudkategorierna och under</w:t>
        <w:softHyphen/>
        <w:t>kategori A1:</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6 år  –</w:t>
        <w:tab/>
        <w:t>för underkategori A1.</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år  –</w:t>
        <w:tab/>
        <w:t>för kategori A. För behörighet att föra motorcyklar med högre effekt än 25 kW eller effekt/viktförhållande som överstiger 0,16 kW/kg (även motorcyklar med sidvagn) krävs dock minst två års erfarenhet som förare av motor- cyklar med lägre pres</w:t>
        <w:softHyphen/>
        <w:t>tanda som innehavare av körkort för  kategori A. Detta krav på erfaren</w:t>
        <w:softHyphen/>
        <w:t>het får åsidosät</w:t>
        <w:softHyphen/>
        <w:t>tas om sökanden har fyllt 21 år och god</w:t>
        <w:softHyphen/>
        <w:t>känns i ett sär</w:t>
        <w:softHyphen/>
        <w:t>skilt kör</w:t>
        <w:softHyphen/>
        <w:t xml:space="preserve">prov. </w:t>
        <w:tab/>
        <w:tab/>
        <w:t>–</w:t>
        <w:tab/>
        <w:t xml:space="preserve">för kategori B och B + E.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566"/>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ab/>
        <w:t>för kategori C, C + 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år  –</w:t>
        <w:tab/>
        <w:t>för kategori D och D + 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ärskilda åldersgränser gäller därutöver för förare i yrkesmässig trafik enligt rådets förordning (EEG) nr 3820/85 av den 20 december 1985 om har</w:t>
        <w:softHyphen/>
        <w:t>mo</w:t>
        <w:softHyphen/>
        <w:t>ni</w:t>
        <w:softHyphen/>
        <w:t>se</w:t>
        <w:softHyphen/>
        <w:t>ring av viss social lagstiftning om vägtransporter</w:t>
      </w:r>
      <w:r>
        <w:rPr>
          <w:rStyle w:val="Footnoteanchor"/>
        </w:rPr>
        <w:footnoteReference w:id="11"/>
      </w:r>
      <w:r>
        <w:rPr>
          <w:rFonts w:eastAsia="CG Times (Scalable)" w:cs="CG Times (Scalable)" w:ascii="CG Times (Scalable)" w:hAnsi="CG Times (Scalable)"/>
          <w:color w:val="000000"/>
          <w:sz w:val="24"/>
          <w:szCs w:val="24"/>
        </w:rPr>
        <w:t>. Dessa grän</w:t>
        <w:softHyphen/>
        <w:t>ser gäller vid sidan av de gränser som före</w:t>
        <w:softHyphen/>
        <w:t>slås för utfärdan</w:t>
        <w:softHyphen/>
        <w:t>de av kör</w:t>
        <w:softHyphen/>
        <w:t>ko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kortsdirektivet tillåter (artikel 6.2) vissa avvikelser från ovan nämn</w:t>
        <w:softHyphen/>
        <w:t>da åldersgränser för körkort. Avvikelserna innebär att körkort för for</w:t>
        <w:softHyphen/>
        <w:t>dons</w:t>
        <w:softHyphen/>
        <w:t>kategorierna A, B och B+E får utfärdas till den som har fyllt 17 år. Undantag får dock inte göras från kravet att körkortshavaren skall vara 21 år för att utan två års erfarenhet få föra motorcyke</w:t>
        <w:softHyphen/>
        <w:t>l med den högre effekten. Någon möjlighet att tillmötesgå motorcykelorganisatio</w:t>
        <w:softHyphen/>
        <w:t>nens krav angående ål</w:t>
        <w:softHyphen/>
        <w:t>ders</w:t>
        <w:softHyphen/>
        <w:t>grän</w:t>
        <w:softHyphen/>
        <w:t>ser finns inte. Bestämmelser om undantag från kör</w:t>
        <w:softHyphen/>
        <w:t>kortslagens bestämmelser om behörighetskrav m.m. finns i körkortsförordningen. Vilka justeringar av dessa undantagsbestämmelser som kan behövas med anledning av körkortsdirektivets krav får redas ut  av rege</w:t>
        <w:softHyphen/>
        <w:t>ring</w:t>
        <w:softHyphen/>
        <w:t>en före den 1 juli 1996.</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venska bestämmelserna om åldersgränser för körkort återfinns i 12 § körkortslagen. För behörigheten A gäller enligt 2 § körkortslagen 16-årsgränsen för lätt motorcykel medan det för tung motorcykel krävs att körkorts</w:t>
        <w:softHyphen/>
        <w:t>havaren är 18 år. Enligt 34 a § körkortsförordningen kan behörigheten för lätt motor</w:t>
        <w:softHyphen/>
        <w:t>cykel utvidgas till tung motorcykel en</w:t>
        <w:softHyphen/>
        <w:t>dast om körkortshavaren av</w:t>
        <w:softHyphen/>
        <w:t>lägger körprov med tung motorcykel och således inte enbart genom att körkortshavaren blir 18 å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Några bestämmelser om att körkortshavaren skall ha uppnått en viss ålder för att få föra motorcyklar med viss motoreffekt finns inte i Sverige.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åldersgränser skall enligt körkortsdirektivet gälla på sam</w:t>
        <w:softHyphen/>
        <w:t>ma sätt i med</w:t>
        <w:softHyphen/>
        <w:t>lems</w:t>
        <w:softHyphen/>
        <w:t>sta</w:t>
        <w:softHyphen/>
        <w:t>ter</w:t>
        <w:softHyphen/>
        <w:t>na. De svens</w:t>
        <w:softHyphen/>
        <w:t>ka åldersgränserna för kör</w:t>
        <w:softHyphen/>
        <w:t>kort bör därför ändras till dem som körkortsdirektivet ange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ta innebär att åldersgränsen för behörigheten för motorcyklar bör höjas till 18 år. En behörighetsbegränsning måste därtill införas i 1 § körkortslagen för motorcyklar med en effekt över 25 kW eller ett ef</w:t>
        <w:softHyphen/>
        <w:t>fekt/vikt</w:t>
        <w:softHyphen/>
        <w:t>förhållande över 0,16 kW/kg. En sådan bestämmelse innebär att be</w:t>
        <w:softHyphen/>
        <w:t>hörighet att föra dessa motorcyklar kan erhållas antingen då kör</w:t>
        <w:softHyphen/>
        <w:t>korts</w:t>
        <w:softHyphen/>
        <w:t>havaren innehaft A-behörighet under minst två år eller då han god</w:t>
        <w:softHyphen/>
        <w:t>känts i ett särskilt körprov, som han får avlägga först när han har fyllt 21 å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ldersgränsen för D-behörighet bör höjas till 21 år. Några möjlig</w:t>
        <w:softHyphen/>
        <w:t>heter att ge undantag för svenska körkortshavare på denna punkt finns int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tung lastbil och för tunga släpfordon (behörigheten E) bör, i enlighet med direktivsbestämmelserna, åldersgränsen sänkas till 18 å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Medicinska krav för körkortsinnehav</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566" w:leader="none"/>
                <w:tab w:val="left" w:pos="1077" w:leader="none"/>
                <w:tab w:val="left" w:pos="368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color w:val="000000"/>
                <w:sz w:val="24"/>
                <w:szCs w:val="24"/>
              </w:rPr>
              <w:t>Bestämmelse om obligatoriska regelbundna läkar</w:t>
              <w:softHyphen/>
              <w:t>under</w:t>
              <w:softHyphen/>
              <w:t>sökningar vid förnyelse av körkort sedan körkortshava</w:t>
              <w:softHyphen/>
              <w:t>ren fyllt 65 år införs beträffande innehavare av körkort med nå</w:t>
              <w:softHyphen/>
              <w:t>gon av be</w:t>
              <w:softHyphen/>
              <w:t>hörig</w:t>
              <w:softHyphen/>
              <w:t>heterna C, CE, D eller DE.</w:t>
            </w:r>
          </w:p>
        </w:tc>
      </w:tr>
    </w:tbl>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Utredningen har inte lagt fram något direkt för</w:t>
        <w:softHyphen/>
        <w:t>slag på författ</w:t>
        <w:softHyphen/>
        <w:t>nings</w:t>
        <w:softHyphen/>
        <w:t>text i denna del utan enbart lämnat två alter</w:t>
        <w:softHyphen/>
        <w:t>nativa för</w:t>
        <w:softHyphen/>
        <w:t>slag på hur frågan om obliga</w:t>
        <w:softHyphen/>
        <w:t>toriska regelbundna läkarundersökningar lagtekniskt kan lö</w:t>
        <w:softHyphen/>
        <w:t>sas.</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Remissinstanserna har förutom</w:t>
      </w:r>
      <w:r>
        <w:rPr>
          <w:rFonts w:eastAsia="CG Times (Scalable)" w:cs="CG Times (Scalable)" w:ascii="CG Times (Scalable)" w:hAnsi="CG Times (Scalable)"/>
          <w:i/>
          <w:iCs/>
          <w:color w:val="000000"/>
          <w:sz w:val="24"/>
          <w:szCs w:val="24"/>
        </w:rPr>
        <w:t xml:space="preserve"> Länsrätten i Värm</w:t>
        <w:softHyphen/>
        <w:t>lands lä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Länsstyrelsen i Stockholms län</w:t>
      </w:r>
      <w:r>
        <w:rPr>
          <w:rFonts w:eastAsia="CG Times (Scalable)" w:cs="CG Times (Scalable)" w:ascii="CG Times (Scalable)" w:hAnsi="CG Times (Scalable)"/>
          <w:color w:val="000000"/>
          <w:sz w:val="24"/>
          <w:szCs w:val="24"/>
        </w:rPr>
        <w:t xml:space="preserve"> inte berört denna fråga i sina yttranden.</w:t>
      </w:r>
      <w:r>
        <w:rPr>
          <w:rFonts w:eastAsia="CG Times (Scalable)" w:cs="CG Times (Scalable)" w:ascii="CG Times (Scalable)" w:hAnsi="CG Times (Scalable)"/>
          <w:i/>
          <w:iCs/>
          <w:color w:val="000000"/>
          <w:sz w:val="24"/>
          <w:szCs w:val="24"/>
        </w:rPr>
        <w:t xml:space="preserve"> Länsrätten i Värmlands län</w:t>
      </w:r>
      <w:r>
        <w:rPr>
          <w:rFonts w:eastAsia="CG Times (Scalable)" w:cs="CG Times (Scalable)" w:ascii="CG Times (Scalable)" w:hAnsi="CG Times (Scalable)"/>
          <w:color w:val="000000"/>
          <w:sz w:val="24"/>
          <w:szCs w:val="24"/>
        </w:rPr>
        <w:t xml:space="preserve"> har förordat regelbundna läkar</w:t>
        <w:softHyphen/>
        <w:t>undersökningar från 70 års ålder och vart femte år därefter om sådana undersök</w:t>
        <w:softHyphen/>
        <w:t>ningar skall införas.</w:t>
      </w:r>
      <w:r>
        <w:rPr>
          <w:rFonts w:eastAsia="CG Times (Scalable)" w:cs="CG Times (Scalable)" w:ascii="CG Times (Scalable)" w:hAnsi="CG Times (Scalable)"/>
          <w:i/>
          <w:iCs/>
          <w:color w:val="000000"/>
          <w:sz w:val="24"/>
          <w:szCs w:val="24"/>
        </w:rPr>
        <w:t xml:space="preserve"> Länsstyrelsen i Stockholms län </w:t>
      </w:r>
      <w:r>
        <w:rPr>
          <w:rFonts w:eastAsia="CG Times (Scalable)" w:cs="CG Times (Scalable)" w:ascii="CG Times (Scalable)" w:hAnsi="CG Times (Scalable)"/>
          <w:color w:val="000000"/>
          <w:sz w:val="24"/>
          <w:szCs w:val="24"/>
        </w:rPr>
        <w:t>har velat återkomma i frågan angående kost</w:t>
        <w:softHyphen/>
        <w:t>nadsaspekterna och merarbete för länsstyrel</w:t>
        <w:softHyphen/>
        <w:t xml:space="preserve">sen om krav på läkarundersökningar införs.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fter att ha fått del av förslaget till lagrådsremiss har </w:t>
      </w:r>
      <w:r>
        <w:rPr>
          <w:rFonts w:eastAsia="CG Times (Scalable)" w:cs="CG Times (Scalable)" w:ascii="CG Times (Scalable)" w:hAnsi="CG Times (Scalable)"/>
          <w:i/>
          <w:iCs/>
          <w:color w:val="000000"/>
          <w:sz w:val="24"/>
          <w:szCs w:val="24"/>
        </w:rPr>
        <w:t xml:space="preserve">Länsstyrelsen i Stockholms län </w:t>
      </w:r>
      <w:r>
        <w:rPr>
          <w:rFonts w:eastAsia="CG Times (Scalable)" w:cs="CG Times (Scalable)" w:ascii="CG Times (Scalable)" w:hAnsi="CG Times (Scalable)"/>
          <w:color w:val="000000"/>
          <w:sz w:val="24"/>
          <w:szCs w:val="24"/>
        </w:rPr>
        <w:t xml:space="preserve">inte haft några erinringar mot förslaget. </w:t>
      </w:r>
      <w:r>
        <w:rPr>
          <w:rFonts w:eastAsia="CG Times (Scalable)" w:cs="CG Times (Scalable)" w:ascii="CG Times (Scalable)" w:hAnsi="CG Times (Scalable)"/>
          <w:i/>
          <w:iCs/>
          <w:color w:val="000000"/>
          <w:sz w:val="24"/>
          <w:szCs w:val="24"/>
        </w:rPr>
        <w:t>Vägverket</w:t>
      </w:r>
      <w:r>
        <w:rPr>
          <w:rFonts w:eastAsia="CG Times (Scalable)" w:cs="CG Times (Scalable)" w:ascii="CG Times (Scalable)" w:hAnsi="CG Times (Scalable)"/>
          <w:color w:val="000000"/>
          <w:sz w:val="24"/>
          <w:szCs w:val="24"/>
        </w:rPr>
        <w:t xml:space="preserve"> har sagt att reglerna om regelbundna läkarundersökning</w:t>
        <w:softHyphen/>
        <w:t>ar inte kommer att få önskad effekt om det är knytet endast till det nuvarande anmanings</w:t>
        <w:softHyphen/>
        <w:t>förfaran</w:t>
        <w:softHyphen/>
        <w:t xml:space="preserve">det. Enligt </w:t>
      </w:r>
      <w:r>
        <w:rPr>
          <w:rFonts w:eastAsia="CG Times (Scalable)" w:cs="CG Times (Scalable)" w:ascii="CG Times (Scalable)" w:hAnsi="CG Times (Scalable)"/>
          <w:i/>
          <w:iCs/>
          <w:color w:val="000000"/>
          <w:sz w:val="24"/>
          <w:szCs w:val="24"/>
        </w:rPr>
        <w:t>Vägverket</w:t>
      </w:r>
      <w:r>
        <w:rPr>
          <w:rFonts w:eastAsia="CG Times (Scalable)" w:cs="CG Times (Scalable)" w:ascii="CG Times (Scalable)" w:hAnsi="CG Times (Scalable)"/>
          <w:color w:val="000000"/>
          <w:sz w:val="24"/>
          <w:szCs w:val="24"/>
        </w:rPr>
        <w:t xml:space="preserve"> mening bör regeln i stället ges en inne</w:t>
        <w:softHyphen/>
        <w:t>börd att körkortshavaren skall från 65 års ålder och därefter vart ti</w:t>
        <w:softHyphen/>
        <w:t>onde år  visa att de medicinska kraven för innehavet är upp</w:t>
        <w:softHyphen/>
        <w:t>fyllda.</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I artikel 7 i körkortsdirektivet stad</w:t>
        <w:softHyphen/>
        <w:t>gas att körkort endast får utfärdas till sökande som godkänts i ett kör</w:t>
        <w:softHyphen/>
        <w:t xml:space="preserve">prov och ett kunskapsprov samt uppfyller de krav som fastställs i bilaga 2 och 3.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 uppställer minimikrav i fråga om fysisk och psykisk lämplig</w:t>
        <w:softHyphen/>
        <w:t>het att föra motordrivna fordon. Vad avser behörigheterna C, CE, D och DE sägs att sökanden skall genomgå läkarunder</w:t>
        <w:softHyphen/>
        <w:t>sökning innan kör</w:t>
        <w:softHyphen/>
        <w:t>kort utfärdas första gången, och därefter skall förare genomgå sådana regel</w:t>
        <w:softHyphen/>
        <w:t>bund</w:t>
        <w:softHyphen/>
        <w:t>na undersökningar som föreskrivs i nationell lagstiftning.</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7.3 får medlemsstaterna med kommissionens sam</w:t>
        <w:softHyphen/>
        <w:t>tycke frångå bestämmelserna i bilaga 3 om detta är förenligt med läkar</w:t>
        <w:softHyphen/>
        <w:t>veten</w:t>
        <w:softHyphen/>
        <w:t>skapens utveckling och de principer som fastställs i denna bilaga.</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 nationell lagstiftning föreskriver inga regelbundna läkarunder- sökningar för bibehållande av körkortsbehörighet. Däremot har det införts en bestämmelse – 17 a § – i körkortslagen enligt vilken läkare skall om han vid undersökning av körkortshavare finner att körkortsha</w:t>
        <w:softHyphen/>
        <w:t>varen av medicinska skäl är olämplig att inneha körkort anmäla det till länsstyrel</w:t>
        <w:softHyphen/>
        <w:t>se. Möjlighet att underlåta anmälan finns om det finns anled</w:t>
        <w:softHyphen/>
        <w:t>ning anta att körkortshavaren kommer att följa läkarens anvisning att avstå från att föra körkortspliktigt fordo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3 § körkortsförordningen stadgas att länsstyrelsen eller domstol som prövar överklagat ärende får förelägga körkortshavare att ge in läkarin</w:t>
        <w:softHyphen/>
        <w:t>tyg om det finns anledning att anta att körkortshava</w:t>
        <w:softHyphen/>
        <w:t>ren inte upp</w:t>
        <w:softHyphen/>
        <w:t>fyller de förutsättningar som gäller för att få körkort. Härvid får före</w:t>
        <w:softHyphen/>
        <w:t>skrivas bl.a. att undersökning skall verkställas av viss person med viss sakkun</w:t>
        <w:softHyphen/>
        <w:t xml:space="preserve">skap.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tredningens förslag kan frågan om regelbundna läkarunder- sökningar lösas på två sätt. Enligt det första alternativet intas i 8 § körkortslagen en bestämmelse om att som villkor för kör</w:t>
        <w:softHyphen/>
        <w:t>kort i vad avser behörigheten C, CE, D eller DE skall föreskrivas att körkortsha</w:t>
        <w:softHyphen/>
        <w:t>varen, om han vill behålla behörigheten, inom tio år från körkortets utfärdande och därefter före utgången av varje följande tioårsperiod skall genomgå en läkarundersökning i sådant syfte som anges i 7 § fjärde (nuvarande tredje) stycket. Enligt det andra alternativet före</w:t>
        <w:softHyphen/>
        <w:t>skrivs att den första läkarundersök</w:t>
        <w:softHyphen/>
        <w:t>ningen skall göras när körkortshava</w:t>
        <w:softHyphen/>
        <w:t>ren fyllt 70 år och därefter vart femte år. Något hinder för sistnämnda lösning torde enligt utredningen inte föreligga då körkortsdirektivet inte anger när den första läkarundersökningen skall ske efter körkortets utfärdan</w:t>
        <w:softHyphen/>
        <w:t>de. Inte heller anges med vilka in</w:t>
        <w:softHyphen/>
        <w:t>tervaller undersökningarna skall sk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uppgift från Vägverket uppgick per den 2 februari 1995 antalet körkortshavare med be</w:t>
        <w:softHyphen/>
        <w:t>hörigheten C, CE, eller DE till 906 707 perso</w:t>
        <w:softHyphen/>
        <w:t>ner. Av dessa var 73 872 personer i åldrarna 67–79 år och 14 922 personer 80 år och äldr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att det saknas underlag för bedömning hur regelbund</w:t>
        <w:softHyphen/>
        <w:t>na läkarundersökningar skulle påverka olycksrisken framstår det inte som nödvändigt att föreskriva om regelbundna läkarundersökningar för dessa körkortsinnehavare förrän de uppnått en viss ålder. Det saknas  dess</w:t>
        <w:softHyphen/>
        <w:t>utom anledning att föreskriva sådana läkarundersökningar vid andra tidpunkter än då körkorten skall förnyas. Härvid framstår som lämplig tidpunkt för påbörjandet av regelbundna läkarundersökningar när in</w:t>
        <w:softHyphen/>
        <w:t>neha</w:t>
        <w:softHyphen/>
        <w:t>va</w:t>
        <w:softHyphen/>
        <w:t>ren fyllt 65 år. Möjlighet att anmana körkortsha</w:t>
        <w:softHyphen/>
        <w:t>vare som inte själv</w:t>
        <w:softHyphen/>
        <w:t>mant förnyar körkortet bör dock föras in i  körkorts</w:t>
        <w:softHyphen/>
        <w:t>för</w:t>
        <w:softHyphen/>
        <w:t>ord</w:t>
        <w:softHyphen/>
        <w:t>ningen liksom övriga verkställighetsbestämmelser rörande hanteringen av läkar-inty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bestämmelse om villkor om regelbundna läkarundersökningar för körkort i vad avser behörigheten C, CE, D eller DE tas således in i 15 § körkortsla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osättningskrav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566" w:leader="none"/>
                <w:tab w:val="left" w:pos="1077" w:leader="none"/>
                <w:tab w:val="left" w:pos="368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Körkort får utfärdas endast till personer som är folkbokförda i riket sedan 185 dagar eller studerar här sedan minst sex månader.</w:t>
            </w:r>
          </w:p>
        </w:tc>
      </w:tr>
    </w:tbl>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Utredningen har föreslagit att man skall införa krav på folkbokföring vid tidpunkten för ansökan om körkortstillstånd (se delbetänkandet s. 85-88).</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inte haft något att erinra mot förslaget i denna del.</w:t>
      </w:r>
      <w:r>
        <w:rPr>
          <w:rFonts w:eastAsia="CG Times (Scalable)" w:cs="CG Times (Scalable)" w:ascii="CG Times (Scalable)" w:hAnsi="CG Times (Scalable)"/>
          <w:i/>
          <w:iCs/>
          <w:color w:val="000000"/>
          <w:sz w:val="24"/>
          <w:szCs w:val="24"/>
        </w:rPr>
        <w:t xml:space="preserve"> Vägverket </w:t>
      </w:r>
      <w:r>
        <w:rPr>
          <w:rFonts w:eastAsia="CG Times (Scalable)" w:cs="CG Times (Scalable)" w:ascii="CG Times (Scalable)" w:hAnsi="CG Times (Scalable)"/>
          <w:color w:val="000000"/>
          <w:sz w:val="24"/>
          <w:szCs w:val="24"/>
        </w:rPr>
        <w:t>har dock uttryckt önskemål om dispensmöjlighet för asylsökand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Körkort får enligt körkortsdirektivet (artikel 7.1 b) utfärdas endast om sökanden har permanent bosättnings</w:t>
        <w:softHyphen/>
        <w:t>ort inom den medlemsstat som utfärdar körkortet eller om han kan intyga att han har studerat där i minst sex månade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permanent bosättningsort avses i körkortsdirektivet (artikel 9) den plats där en person normalt bor, d.v.s. under minst 185 dagar varje kalen</w:t>
        <w:softHyphen/>
        <w:t>derår, till följd av personlig och yrkesmässig anknytning eller, om han saknar yrkesmässig anknytning, till följd av en personlig an</w:t>
        <w:softHyphen/>
        <w:t>knyt</w:t>
        <w:softHyphen/>
        <w:t>ning som präg</w:t>
        <w:softHyphen/>
        <w:t>las av nära band mellan personen och den plats där han bo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den som har den yrkesmässiga anknytningen till en annan plats än den personliga anknytningen och som därför omväxlande bor på olika platser i två eller flera medlemsstater skall den permanenta bosättnings</w:t>
        <w:softHyphen/>
        <w:t>orten anses vara den plats till vilken han har personlig anknytning, under förutsättning att han med regelbundna mellanrum återvänder dit. Detta sista villkor behöver inte uppfyllas om personen bor i en med</w:t>
        <w:softHyphen/>
        <w:t>lemsstat för att genomföra en tidsmässigt begränsad upp</w:t>
        <w:softHyphen/>
        <w:t>gift. Studier vid universitet eller annan utbildningsanstalt skall inte medföra att den permanenta bosättningsorten ändras.</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som rör var någon skall anses vara bosatt i Sverige finns bl.a. i folkbokföringslagen (1991:481). En person skall folkbok</w:t>
        <w:softHyphen/>
        <w:t>föras på den fastighet där han anses bosatt. Skattemyndighet fattar beslut om folkbokföring.</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inget krav på permanent bosättning i Sverige för att få svenskt körkort. Folkbokföringen har dock i vissa fall betydelse vid tillämpningen av bestämmelser i körkortsförfattningarna, bl.a bestäm</w:t>
        <w:softHyphen/>
        <w:t>melser om utländska körkorts giltighet i Sverige och om utbyte av utländska körko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knytningen till folkbokföringen i körkortsförfattningarna syftar till att vara ett enkelt och enhetligt system som inte skapar svårigheter och ojämnheter vid den praktiska tillämpningen. Folkbokföringen innebär också en fast utgångspunkt för beräkning av tiden för ut</w:t>
        <w:softHyphen/>
        <w:t>ländska körkorts giltighet i Sverig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3 § folkbokföringslagen skall den folkbokföras som efter in</w:t>
        <w:softHyphen/>
        <w:t>flyttning i Sverige kan antas under sin normala livsföring komma att regelmässigt tillbringa sin nattvila eller motsvarande vila (dygnsvilan) i landet under minst ett å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den som kan antas komma att regelmässigt tillbringa sin dygns</w:t>
        <w:softHyphen/>
        <w:t>vila både inom och utom landet skall folkbokföras, om han med hänsyn till samtliga omständigheter får anses ha sitt egentliga hemvist här. Den som är skyldig att ha uppehållstillstånd, men som inte har det, skall inte folkbokföras, om det inte finns synnerliga skäl.</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svenska studerande under 18 år gäller enligt folkbokföringslagen att de skall folkbokföras där de har sitt egentliga hemvist, även om den regelmäs</w:t>
        <w:softHyphen/>
        <w:t>siga dygnsvilan till följd av skolgången tillbringas på annan fastighet. Detta gäller även den som är över 18 år så länge det är fråga om lägre utbildningar, t.ex gymnasieutbildning eller motsvarande. Således skall den som är över 18 år och som flyttar med anledning av universitets</w:t>
        <w:softHyphen/>
        <w:t>studier folkbokföras på studieorten, om han med tillämpning av övriga bestämmelser i folkbokföringslagen skall anses bosatt dä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uppfylla körkortsdirektivets krav att sökanden skall vara bosatt i den stat som utfärdar körkortet bör Sverige införa ett sådant krav. Kravet bör för svensk del kunna uppfyllas genom en föreskrift att sökanden vid tidpunkten för utfärdandet av kör</w:t>
        <w:softHyphen/>
        <w:t>kortet skall ha varit folkbok</w:t>
        <w:softHyphen/>
        <w:t>förd här i minst 185 daga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pe</w:t>
        <w:softHyphen/>
        <w:t>ciell situation föreligger be</w:t>
        <w:softHyphen/>
        <w:t>träffande studerande. Enligt kör</w:t>
        <w:softHyphen/>
        <w:t>korts</w:t>
        <w:softHyphen/>
        <w:t>direkti</w:t>
        <w:softHyphen/>
        <w:t>vet skall ut</w:t>
        <w:softHyphen/>
        <w:t>landsstudier inte medföra att den permanenta bosätt</w:t>
        <w:softHyphen/>
        <w:t>nings</w:t>
        <w:softHyphen/>
        <w:t>orten ändras, medan enligt folkbokföringslagen den som är över 18 år och bedriver högre studier än grund- och gymnasieutbild</w:t>
        <w:softHyphen/>
        <w:t>ning skall folk</w:t>
        <w:softHyphen/>
        <w:t>bok</w:t>
        <w:softHyphen/>
        <w:t>föras på studieorten. En medborgare i en annan EES-stat, som bedriver universi</w:t>
        <w:softHyphen/>
        <w:t>tetsstudier eller motsvarande i Sverige under mer än ett år, har således fortfarande sin permanenta bosättningsort i hem</w:t>
        <w:softHyphen/>
        <w:t>landet men skall likväl folkbokföras i Sverige, såvida han inte till följd av regelmässig dygnsvila också i hemlandet kan anses ha sin per</w:t>
        <w:softHyphen/>
        <w:t>son</w:t>
        <w:softHyphen/>
        <w:t>liga anknytning där. Ett svenskt körkort kan trots detta utfärdas till den studerande, om han kan intyga att han har studerat här i minst sex månader (artikel 7.1 b). På sam</w:t>
        <w:softHyphen/>
        <w:t>ma sätt kan en svensk som studerar i en annan EES-stat få körkort där, även om han skall anses ha sin perma</w:t>
        <w:softHyphen/>
        <w:t>nenta bosättningsort i Sverig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 denna bakgrund bör i 9 § körkortslagen införas en be</w:t>
        <w:softHyphen/>
        <w:t>stämmelse om att körkort inte får utfärdas till annan än den som varit folk</w:t>
        <w:softHyphen/>
        <w:t>bokförd i Sverige i 185 dagar eller har bedrivit studier här i minst sex månade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knas anledning att innan 1994 års körkortsutredning lämnat sitt slutbetänkande införa särreglering av bosättningskravet för utlänningar som kommer till riket från stater utanför Europeiska ekonomiska sam</w:t>
        <w:softHyphen/>
        <w:t>arbetsområdet (EES).</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riga förutsättn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566" w:leader="none"/>
                <w:tab w:val="left" w:pos="1077" w:leader="none"/>
                <w:tab w:val="left" w:pos="368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Körkort skall inte få utfärdas för person som innehar körkort i annan EES-stat. Hinder mot att samtidigt in</w:t>
              <w:softHyphen/>
              <w:t>neha svenskt körkort och utländskt körkort utfärdat i stat inom Europeiska ekono</w:t>
              <w:softHyphen/>
              <w:t>miska samarbetsom</w:t>
              <w:softHyphen/>
              <w:t>rådet (EES) införs. Svenskt körkort kan då bli ogiltigt om innehavare av giltigt utländskt körkort utfärdat i stat inom EES efter anmaning förklarar att han väljer att ha endast det utländska körkortet. Om innehavaren inte efterföljer anma</w:t>
              <w:softHyphen/>
              <w:t>ningen skall ogiltighet för det svenska körkortet inträda. Vidare införs ett erfa</w:t>
              <w:softHyphen/>
              <w:t>ren</w:t>
              <w:softHyphen/>
              <w:t>hetskrav på förare av tunga for</w:t>
              <w:softHyphen/>
              <w:t>donskombinationer.</w:t>
            </w:r>
          </w:p>
        </w:tc>
      </w:tr>
    </w:tbl>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Utredningen har föreslagit en ändring i körkorts</w:t>
        <w:softHyphen/>
        <w:t>lagen vad avser möjligheterna att erhålla körkortstillstånd om sökanden samtidigt innehar körkort i annan EES-stat (se delbe</w:t>
        <w:softHyphen/>
        <w:t>tänkan</w:t>
        <w:softHyphen/>
        <w:t>det s. 89). Utredningen har inte lagt fram några förslag vad avser förbudet i artikel 7.5 att inneha körkort i flera medlemsstater. Utredningens förslag av</w:t>
        <w:softHyphen/>
        <w:t>seende erfarenhetskraven överenstämmer med regeringens (se delbe</w:t>
        <w:softHyphen/>
        <w:t>tänkandet s. 88-90).</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Av remissinstanserna har </w:t>
      </w:r>
      <w:r>
        <w:rPr>
          <w:rFonts w:eastAsia="CG Times (Scalable)" w:cs="CG Times (Scalable)" w:ascii="CG Times (Scalable)" w:hAnsi="CG Times (Scalable)"/>
          <w:i/>
          <w:iCs/>
          <w:color w:val="000000"/>
          <w:sz w:val="24"/>
          <w:szCs w:val="24"/>
        </w:rPr>
        <w:t>Vägverket</w:t>
      </w:r>
      <w:r>
        <w:rPr>
          <w:rFonts w:eastAsia="CG Times (Scalable)" w:cs="CG Times (Scalable)" w:ascii="CG Times (Scalable)" w:hAnsi="CG Times (Scalable)"/>
          <w:color w:val="000000"/>
          <w:sz w:val="24"/>
          <w:szCs w:val="24"/>
        </w:rPr>
        <w:t xml:space="preserve"> föreslagit som alternativ till föreslaget intygande enligt 7 § att utlänning i sam</w:t>
        <w:softHyphen/>
        <w:t>band med folkbokföringen skall uppge eventuellt innehav av utländskt kör</w:t>
        <w:softHyphen/>
        <w:t>kort. Vidare har</w:t>
      </w:r>
      <w:r>
        <w:rPr>
          <w:rFonts w:eastAsia="CG Times (Scalable)" w:cs="CG Times (Scalable)" w:ascii="CG Times (Scalable)" w:hAnsi="CG Times (Scalable)"/>
          <w:i/>
          <w:iCs/>
          <w:color w:val="000000"/>
          <w:sz w:val="24"/>
          <w:szCs w:val="24"/>
        </w:rPr>
        <w:t xml:space="preserve"> Vägverket </w:t>
      </w:r>
      <w:r>
        <w:rPr>
          <w:rFonts w:eastAsia="CG Times (Scalable)" w:cs="CG Times (Scalable)" w:ascii="CG Times (Scalable)" w:hAnsi="CG Times (Scalable)"/>
          <w:color w:val="000000"/>
          <w:sz w:val="24"/>
          <w:szCs w:val="24"/>
        </w:rPr>
        <w:t>föreslagit ett förtydligande beträffande möj</w:t>
        <w:softHyphen/>
        <w:t>ligheterna att i Sverige komplettera behörigheter i befintligt ut</w:t>
        <w:softHyphen/>
        <w:t xml:space="preserve">ländskt körkort samt om ogiltighet för utbytta svenska körkort. </w:t>
      </w:r>
      <w:r>
        <w:rPr>
          <w:rFonts w:eastAsia="CG Times (Scalable)" w:cs="CG Times (Scalable)" w:ascii="CG Times (Scalable)" w:hAnsi="CG Times (Scalable)"/>
          <w:i/>
          <w:iCs/>
          <w:color w:val="000000"/>
          <w:sz w:val="24"/>
          <w:szCs w:val="24"/>
        </w:rPr>
        <w:t>Kam</w:t>
        <w:softHyphen/>
        <w:t>marrätten i Sundsvall</w:t>
      </w:r>
      <w:r>
        <w:rPr>
          <w:rFonts w:eastAsia="CG Times (Scalable)" w:cs="CG Times (Scalable)" w:ascii="CG Times (Scalable)" w:hAnsi="CG Times (Scalable)"/>
          <w:color w:val="000000"/>
          <w:sz w:val="24"/>
          <w:szCs w:val="24"/>
        </w:rPr>
        <w:t xml:space="preserve"> har föreslagit att 76 § körkortsförordningen komp</w:t>
        <w:softHyphen/>
        <w:t xml:space="preserve">letteras med en bestämmelse om att övningskörning med dragfordon och tungt släp endast får ske om den som övningskör har behörighet för dragfordonet medan </w:t>
      </w:r>
      <w:r>
        <w:rPr>
          <w:rFonts w:eastAsia="CG Times (Scalable)" w:cs="CG Times (Scalable)" w:ascii="CG Times (Scalable)" w:hAnsi="CG Times (Scalable)"/>
          <w:i/>
          <w:iCs/>
          <w:color w:val="000000"/>
          <w:sz w:val="24"/>
          <w:szCs w:val="24"/>
        </w:rPr>
        <w:t>Länsrätten i Värmlands län</w:t>
      </w:r>
      <w:r>
        <w:rPr>
          <w:rFonts w:eastAsia="CG Times (Scalable)" w:cs="CG Times (Scalable)" w:ascii="CG Times (Scalable)" w:hAnsi="CG Times (Scalable)"/>
          <w:color w:val="000000"/>
          <w:sz w:val="24"/>
          <w:szCs w:val="24"/>
        </w:rPr>
        <w:t xml:space="preserve"> har föreslagit att en tidsgräns införs mellan när körkort för dragbil respektive tungt släp får utfärdas. </w:t>
      </w:r>
      <w:r>
        <w:rPr>
          <w:rFonts w:eastAsia="CG Times (Scalable)" w:cs="CG Times (Scalable)" w:ascii="CG Times (Scalable)" w:hAnsi="CG Times (Scalable)"/>
          <w:i/>
          <w:iCs/>
          <w:color w:val="000000"/>
          <w:sz w:val="24"/>
          <w:szCs w:val="24"/>
        </w:rPr>
        <w:t>Svenska Åkeriför</w:t>
        <w:softHyphen/>
        <w:t>bundet</w:t>
      </w:r>
      <w:r>
        <w:rPr>
          <w:rFonts w:eastAsia="CG Times (Scalable)" w:cs="CG Times (Scalable)" w:ascii="CG Times (Scalable)" w:hAnsi="CG Times (Scalable)"/>
          <w:color w:val="000000"/>
          <w:sz w:val="24"/>
          <w:szCs w:val="24"/>
        </w:rPr>
        <w:t xml:space="preserve"> anser att det inte funnits några olägen</w:t>
        <w:softHyphen/>
        <w:t xml:space="preserve">heter av det nuvarande systemet att C- och E-behörighet förvärvas samtidigt varför en administrativ tillämpning som leder till samma resultat bör utformas.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Efter att ha fått del av förslaget till lagrådsremiss har </w:t>
      </w:r>
      <w:r>
        <w:rPr>
          <w:rFonts w:eastAsia="CG Times (Scalable)" w:cs="CG Times (Scalable)" w:ascii="CG Times (Scalable)" w:hAnsi="CG Times (Scalable)"/>
          <w:i/>
          <w:iCs/>
          <w:color w:val="000000"/>
          <w:sz w:val="24"/>
          <w:szCs w:val="24"/>
        </w:rPr>
        <w:t>Vägverket</w:t>
      </w:r>
      <w:r>
        <w:rPr>
          <w:rFonts w:eastAsia="CG Times (Scalable)" w:cs="CG Times (Scalable)" w:ascii="CG Times (Scalable)" w:hAnsi="CG Times (Scalable)"/>
          <w:color w:val="000000"/>
          <w:sz w:val="24"/>
          <w:szCs w:val="24"/>
        </w:rPr>
        <w:t xml:space="preserve"> ut</w:t>
        <w:softHyphen/>
        <w:t xml:space="preserve">tryckt betänkligheter om förslaget att införa automatisk ogiltighet för svenskt körkort vid samtidigt innehav av körkort i en eller flera andra EES-stater. </w:t>
      </w:r>
      <w:r>
        <w:rPr>
          <w:rFonts w:eastAsia="CG Times (Scalable)" w:cs="CG Times (Scalable)" w:ascii="CG Times (Scalable)" w:hAnsi="CG Times (Scalable)"/>
          <w:i/>
          <w:iCs/>
          <w:color w:val="000000"/>
          <w:sz w:val="24"/>
          <w:szCs w:val="24"/>
        </w:rPr>
        <w:t>Vägverket</w:t>
      </w:r>
      <w:r>
        <w:rPr>
          <w:rFonts w:eastAsia="CG Times (Scalable)" w:cs="CG Times (Scalable)" w:ascii="CG Times (Scalable)" w:hAnsi="CG Times (Scalable)"/>
          <w:color w:val="000000"/>
          <w:sz w:val="24"/>
          <w:szCs w:val="24"/>
        </w:rPr>
        <w:t xml:space="preserve"> har anfört att om motsvarande regel finns i andra stater betyder detta att körkortshavaren inte skulle ha giltigt körkort i någon stat och att körkortshavaren i stället borde få välja vilket körkort han önskar behålla.</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körkortsdirektivet är det inte tillåtet att inneha körkort i mer än en medlemsstat (artikel 7.5). För att svensk rätt skall vara förenlig med körkortsdirektivet, som gäller samt</w:t>
        <w:softHyphen/>
        <w:t>liga EES-stater, måste det in</w:t>
        <w:softHyphen/>
        <w:t>föras en bestämmelse om att körkort inte får ges om sökanden har körkort i någon annan EES-</w:t>
        <w:softHyphen/>
        <w:t>stat. Det bör där</w:t>
        <w:softHyphen/>
        <w:t>för krävas att sökanden intygar att han inte redan har ett kör</w:t>
        <w:softHyphen/>
        <w:t>kort ut</w:t>
        <w:softHyphen/>
        <w:t>färdat av en sådan stat. Intygandet bör lämpligen ske innan körkort utfärdas. Utredninge</w:t>
        <w:softHyphen/>
        <w:t>n har föreslagit att intygandet sker vid ansökan om körkortstillstånd. Körkortstillståndet är giltigt i fyra år. Något hinder mot att till</w:t>
        <w:softHyphen/>
        <w:t>ståndsha</w:t>
        <w:softHyphen/>
        <w:t>varen under denna tid permanent bosätter sig i ett annan EES-stat under ett års tid och får körkort i denna stat finns inte. Tillståndshava</w:t>
        <w:softHyphen/>
        <w:t>ren kunde därefter åter</w:t>
        <w:softHyphen/>
        <w:t>vän</w:t>
        <w:softHyphen/>
        <w:t>da till Sverige och bosätta sig här perma</w:t>
        <w:softHyphen/>
        <w:t>nent och nu även få svenskt körkor</w:t>
        <w:softHyphen/>
        <w:t>t. Det är därför lämpligt att intygandet sker i anslutning till att körkortet skall utfärdas. En be</w:t>
        <w:softHyphen/>
        <w:t>stäm</w:t>
        <w:softHyphen/>
        <w:t>mel</w:t>
        <w:softHyphen/>
        <w:t>se här</w:t>
        <w:softHyphen/>
        <w:t>om bör inför</w:t>
        <w:softHyphen/>
        <w:t>as i 9 § kör</w:t>
        <w:softHyphen/>
        <w:t>korts</w:t>
        <w:softHyphen/>
        <w:t>la</w:t>
        <w:softHyphen/>
        <w:t>gen. Då körkorten numera tillverkas i efterhand - d.v.s. efter det att sökanden avlagt godkänt förarprov - bör även bestämmelsen i 6 a § körkortslagen ändras så att förbud mot att framföra fordon i de fall  körkort inte kan utfärdas in</w:t>
        <w:softHyphen/>
        <w:t>förs.</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förhindra att innehavare av svenskt körkort genom utbyte till utländskt körkort erhåller flera giltiga körkort bör en uttrycklig regel införas i 15 § första stycket med lydelse att svenskt körkort blir ogiltigt om det bytts ut mot ett utländskt körkort. Vidare bör regler som stadgar ogiltighet för svenskt körkort införas även för de fall då innehavaren redan har både ett giltigt utländskt körkort utfärdat av stat inom EES och ett svenskt körkort och inte efter anmaning anger vilket av körkor</w:t>
        <w:softHyphen/>
        <w:t>ten som vederbörande önskar behålla. Det bör här anmärkas att hindret mot innehav av flera körkort medför att om en person som innehar utländskt körkort vill komplettera sitt körkort med nya behörigheter i Sverige det utländska körkortet först skall bytas ut till ett svenskt var</w:t>
        <w:softHyphen/>
        <w:t>efter innehavaren kan ansöka om körkortstillstånd för de nya behörig</w:t>
        <w:softHyphen/>
        <w:t>heterna.</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ssa körkortsbehörigheter skall enligt körkortsdirektivet (artikel 5.1) redan innehas innan körkort med annan behörighet får utfärdas. Kör</w:t>
        <w:softHyphen/>
        <w:t>kort för fordonskategorierna C eller D får utfärdas endast för den som redan har körkort i kategori B. Körkort i kategori B + E, C + E och D + E får utfärdas endast för den som redan har körkort i kate</w:t>
        <w:softHyphen/>
        <w:t>gori B, C res</w:t>
        <w:softHyphen/>
        <w:t xml:space="preserve">pektive D.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venska bestämmelserna om i vilken ordning olika körkortsbe</w:t>
        <w:softHyphen/>
        <w:t>hörigheter får erhållas finns i 12 § andra stycket körkortslagen. Där anges att förarprov för behörigheten C, D eller E eller för taxibehörig</w:t>
        <w:softHyphen/>
        <w:t>het får avläggas endast om sökanden har körkort med behörigheten B, såvida sökanden inte inom de tre senaste åren haft körkort med den behörig</w:t>
        <w:softHyphen/>
        <w:t>het som provet avser. Motsvarande undantag från kravet på innehav av körkort med B-behörighet finns även beträffande övnings</w:t>
        <w:softHyphen/>
        <w:t>körning (76 § körkortsförordnin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avet i körkortsdirektivet att körkort med C– eller D–behörighet redan skall innehas för att dessa skall kunna kompletteras med E–be</w:t>
        <w:softHyphen/>
        <w:t>hörighet saknar svensk motsvarighet. Sverige kräver endast att B–be</w:t>
        <w:softHyphen/>
        <w:t>hörighet innehas sedan tidigare medan de övriga behörigheterna kan erhållas samtidigt med E–behörigheten. De svenska reglerna bör an</w:t>
        <w:softHyphen/>
        <w:t>passas till körkortsdirektivets bestämmelser, vilket innebär att erfaren</w:t>
        <w:softHyphen/>
        <w:t>hetskra</w:t>
        <w:softHyphen/>
        <w:t>ven på förare av tunga fordonskombinationer för erhållande av E-be</w:t>
        <w:softHyphen/>
        <w:t xml:space="preserve">hörighet införs i 12 § körkortslagen.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antaget i 12 § andra stycket körkortslagen från kravet på B-be</w:t>
        <w:softHyphen/>
        <w:t>hörighet kan inte anses komma i konflikt med körkortsdirektivets arti</w:t>
        <w:softHyphen/>
        <w:t>kel 5.1. Denna kräver endast att B-behörighet skall föreligga innan körkort med högre behörighet utfärdas. Artikeln kan inte anses före</w:t>
        <w:softHyphen/>
        <w:t>skriva vad som skall gälla vid en åter</w:t>
        <w:softHyphen/>
        <w:t>kallelsesituatio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övrigt uppfyller svenska bestämmelser körkortsdirektivets krav på i vilken ordning körkortsbehörigheter får erhållas.</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reglering av utländska körkor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566" w:leader="none"/>
                <w:tab w:val="left" w:pos="1077" w:leader="none"/>
                <w:tab w:val="left" w:pos="3684"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Bestämmelser om godkännande och utbyte av utländska körkort förs in i bland annat körkortslagen.</w:t>
            </w:r>
          </w:p>
        </w:tc>
      </w:tr>
    </w:tbl>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Överenstämmer med regeringens förslag (se delbetänkandet s. 92).</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förutom </w:t>
      </w:r>
      <w:r>
        <w:rPr>
          <w:rFonts w:eastAsia="CG Times (Scalable)" w:cs="CG Times (Scalable)" w:ascii="CG Times (Scalable)" w:hAnsi="CG Times (Scalable)"/>
          <w:i/>
          <w:iCs/>
          <w:color w:val="000000"/>
          <w:sz w:val="24"/>
          <w:szCs w:val="24"/>
        </w:rPr>
        <w:t>Vägverket,</w:t>
      </w:r>
      <w:r>
        <w:rPr>
          <w:rFonts w:eastAsia="CG Times (Scalable)" w:cs="CG Times (Scalable)" w:ascii="CG Times (Scalable)" w:hAnsi="CG Times (Scalable)"/>
          <w:color w:val="000000"/>
          <w:sz w:val="24"/>
          <w:szCs w:val="24"/>
        </w:rPr>
        <w:t xml:space="preserve"> inte redovisat några avvikande synpunkter från utredningens förslag.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Vägverket</w:t>
      </w:r>
      <w:r>
        <w:rPr>
          <w:rFonts w:eastAsia="CG Times (Scalable)" w:cs="CG Times (Scalable)" w:ascii="CG Times (Scalable)" w:hAnsi="CG Times (Scalable)"/>
          <w:color w:val="000000"/>
          <w:sz w:val="24"/>
          <w:szCs w:val="24"/>
        </w:rPr>
        <w:t xml:space="preserve"> anser att bestämmelserna skall kvarstå i förordningen (1981:96) om godkännande och utbyte av utländska körkort i avvaktan på utredningens slutliga lagtekniska översyn av körkortsför</w:t>
        <w:softHyphen/>
        <w:t>fattningarna och hänvisar till 50 § körkortsförordningen som illustration av oklar</w:t>
        <w:softHyphen/>
        <w:t xml:space="preserve">heter som kan uppstå vid tillämpningen.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När körkortsdirektivet ge</w:t>
        <w:softHyphen/>
        <w:t>nom</w:t>
        <w:softHyphen/>
        <w:t>förs i svensk rätt kom</w:t>
        <w:softHyphen/>
        <w:t>mer ett körkort utfärdat av stat inom den europe</w:t>
        <w:softHyphen/>
        <w:t>iska ekono</w:t>
        <w:softHyphen/>
        <w:t>miska sam</w:t>
        <w:softHyphen/>
        <w:t>arbetsområdet (EES) att i väsentliga hän</w:t>
        <w:softHyphen/>
        <w:t>seenden bli likvärdigt med ett i Sverige utfärdat körkort. Det måste då anses be</w:t>
        <w:softHyphen/>
        <w:t>fogat att EES–kör</w:t>
        <w:softHyphen/>
        <w:t>korten ingår i samma författningssystem som de svens</w:t>
        <w:softHyphen/>
        <w:t>ka. Vad Väg</w:t>
        <w:softHyphen/>
        <w:t>verket anfört om den svår</w:t>
        <w:softHyphen/>
        <w:t>över</w:t>
        <w:softHyphen/>
        <w:t>skådliga lagreglering samt oklarheterna i tillämpningen som införli</w:t>
        <w:softHyphen/>
        <w:t>vandet av bestämmelserna i nuvarande körkort</w:t>
        <w:softHyphen/>
        <w:t>slag och körkorts</w:t>
        <w:softHyphen/>
        <w:t>förord</w:t>
        <w:softHyphen/>
        <w:t>ning medför utgör inte till</w:t>
        <w:softHyphen/>
        <w:t>räckligt tungt vägande skäl att bibehålla nuva</w:t>
        <w:softHyphen/>
        <w:t>rande ordning i avvaktan på utredningens förslag till slutlig lagtek</w:t>
        <w:softHyphen/>
        <w:t>nis</w:t>
        <w:softHyphen/>
        <w:t>k lös</w:t>
        <w:softHyphen/>
        <w:t>ning.</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Giltighet av utländska körkor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566" w:leader="none"/>
                <w:tab w:val="left" w:pos="1077" w:leader="none"/>
                <w:tab w:val="left" w:pos="3684"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Nuvarande bestämmelser om utländska kör</w:t>
              <w:softHyphen/>
              <w:t>korts giltig</w:t>
              <w:softHyphen/>
              <w:t>het i Sverige ändras så att utländskt körkort inte gäller om in</w:t>
              <w:softHyphen/>
              <w:t>neha</w:t>
              <w:softHyphen/>
              <w:t>varens svenska körkort är omhändertaget eller åter</w:t>
              <w:softHyphen/>
              <w:t>kallat. Möjlighet att tvång</w:t>
              <w:softHyphen/>
              <w:t>svis byta ut ett ut</w:t>
              <w:softHyphen/>
              <w:t>ländskt kör</w:t>
              <w:softHyphen/>
              <w:t>kort ut</w:t>
              <w:softHyphen/>
              <w:t>färdat i annan stat inom EES till ett svenskt kör</w:t>
              <w:softHyphen/>
              <w:t>kort införs om förut</w:t>
              <w:softHyphen/>
              <w:t>sätt</w:t>
              <w:softHyphen/>
              <w:t>ning</w:t>
              <w:softHyphen/>
              <w:t>ar för åter</w:t>
              <w:softHyphen/>
              <w:t>kallel</w:t>
              <w:softHyphen/>
              <w:t>se enligt 16 § kör</w:t>
              <w:softHyphen/>
              <w:t>korts</w:t>
              <w:softHyphen/>
              <w:t>lagen skulle före</w:t>
              <w:softHyphen/>
              <w:t>ligga.</w:t>
            </w:r>
          </w:p>
        </w:tc>
      </w:tr>
    </w:tbl>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Utredningen har föreslagit att bestämmelsen om att utländska körkort inte skall gälla i Sverige om innehavaren under de tre senaste åren haft ett svenskt körkort som har återkallats av en svensk myndighet skall begränsas till att avse endast körkort utfärdade av stat utan</w:t>
        <w:softHyphen/>
        <w:t>för EES (se delbe</w:t>
        <w:softHyphen/>
        <w:t>tänkandet s.92-94).</w:t>
      </w:r>
      <w:r>
        <w:rPr>
          <w:rFonts w:eastAsia="CG Times (Scalable)" w:cs="CG Times (Scalable)" w:ascii="CG Times (Scalable)" w:hAnsi="CG Times (Scalable)"/>
          <w:color w:val="000000"/>
          <w:sz w:val="24"/>
          <w:szCs w:val="24"/>
        </w:rPr>
        <w:t xml:space="preserve"> Ut</w:t>
        <w:softHyphen/>
        <w:t>red</w:t>
        <w:softHyphen/>
        <w:t>ning</w:t>
        <w:softHyphen/>
        <w:t>en har inte lämnat något förslag på tvångsvisa ut</w:t>
        <w:softHyphen/>
        <w:t>byten av ut</w:t>
        <w:softHyphen/>
        <w:t>ländska kör</w:t>
        <w:softHyphen/>
        <w:t>ko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inte haft några erinringar mot utred</w:t>
        <w:softHyphen/>
        <w:t>ning</w:t>
        <w:softHyphen/>
        <w:t>ens förslag i denna del. Efter att ha fått del av förslaget till lagråds</w:t>
        <w:softHyphen/>
        <w:t xml:space="preserve">remiss har varken </w:t>
      </w:r>
      <w:r>
        <w:rPr>
          <w:rFonts w:eastAsia="CG Times (Scalable)" w:cs="CG Times (Scalable)" w:ascii="CG Times (Scalable)" w:hAnsi="CG Times (Scalable)"/>
          <w:i/>
          <w:iCs/>
          <w:color w:val="000000"/>
          <w:sz w:val="24"/>
          <w:szCs w:val="24"/>
        </w:rPr>
        <w:t xml:space="preserve">Vägverket </w:t>
      </w:r>
      <w:r>
        <w:rPr>
          <w:rFonts w:eastAsia="CG Times (Scalable)" w:cs="CG Times (Scalable)" w:ascii="CG Times (Scalable)" w:hAnsi="CG Times (Scalable)"/>
          <w:color w:val="000000"/>
          <w:sz w:val="24"/>
          <w:szCs w:val="24"/>
        </w:rPr>
        <w:t xml:space="preserve">eller </w:t>
      </w:r>
      <w:r>
        <w:rPr>
          <w:rFonts w:eastAsia="CG Times (Scalable)" w:cs="CG Times (Scalable)" w:ascii="CG Times (Scalable)" w:hAnsi="CG Times (Scalable)"/>
          <w:i/>
          <w:iCs/>
          <w:color w:val="000000"/>
          <w:sz w:val="24"/>
          <w:szCs w:val="24"/>
        </w:rPr>
        <w:t>Länsstyrel</w:t>
        <w:softHyphen/>
        <w:t>sen i Stockholms län</w:t>
      </w:r>
      <w:r>
        <w:rPr>
          <w:rFonts w:eastAsia="CG Times (Scalable)" w:cs="CG Times (Scalable)" w:ascii="CG Times (Scalable)" w:hAnsi="CG Times (Scalable)"/>
          <w:color w:val="000000"/>
          <w:sz w:val="24"/>
          <w:szCs w:val="24"/>
        </w:rPr>
        <w:t xml:space="preserve"> haft några erinringar i denna del.</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Beträffande utländska körkorts giltig</w:t>
        <w:softHyphen/>
        <w:t>het i Sverige gäller enligt förordningen (1981:96) om godkännande och utbyte av utländska körkort (nedan kallad utbytesför</w:t>
        <w:softHyphen/>
        <w:t>ordningen) i korthet följand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utländskt körkort gäller i Sverige enligt sitt innehåll. Om körkor</w:t>
        <w:softHyphen/>
        <w:t>tet inte är ut</w:t>
        <w:softHyphen/>
        <w:t>format i enlighet med Genève- eller Wienkonven</w:t>
        <w:softHyphen/>
        <w:t>tionen gäller vissa särskilda regle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utländskt körkort gäller däremot inte i Sverige när körkortet är ogiltigt i den stat det har utfärdats, om innehavaren under de se</w:t>
        <w:softHyphen/>
        <w:t>nas</w:t>
        <w:softHyphen/>
        <w:t>te tre åren haft ett svenskt körkort som har åter</w:t>
        <w:softHyphen/>
        <w:t>kallats av svensk myn</w:t>
        <w:softHyphen/>
        <w:t>dig</w:t>
        <w:softHyphen/>
        <w:t>het eller när körkortet har bytts ut mot ett svenskt körko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kort som har utfärdats inom EES gäller i Sveri</w:t>
        <w:softHyphen/>
        <w:t>ge obe</w:t>
        <w:softHyphen/>
        <w:t>roen</w:t>
        <w:softHyphen/>
        <w:t>de av hur länge körkortshavaren varit folkbokförd i Sverige. Andra ut</w:t>
        <w:softHyphen/>
        <w:t>ländska körkort gäller inte i Sverige om innehavaren varit folkbokförd här sedan mer än ett å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utländskt körkort medför inte rätt att föra bil innan innehavaren har fyllt 18 å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kortsdirektivet</w:t>
        <w:softHyphen/>
        <w:t xml:space="preserve"> föreskriver att medlemsstaternas körkort skall er</w:t>
        <w:softHyphen/>
        <w:t>kän</w:t>
        <w:softHyphen/>
        <w:t>nas ömsesi</w:t>
        <w:softHyphen/>
        <w:t>digt. Medlemsstaterna får dock inom sitt territorium vägra erkän</w:t>
        <w:softHyphen/>
        <w:t>na giltigheten av körkort som är utfärdade till personer som inte har fyllt 18 å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ur länge en person befinner sig i en annan stat, stadigvarande eller inte, saknar enligt körkortsdirektivet betydelse för körkortets giltighet i denna andra stat, så länge körkortet är giltigt i den stat som har ut</w:t>
        <w:softHyphen/>
        <w:t>färdat kör</w:t>
        <w:softHyphen/>
        <w:t>korte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medlemsstat där innehavaren av ett giltigt nationellt körkort förlägger sin per</w:t>
        <w:softHyphen/>
        <w:t>manenta bosättning får dock tillämpa sina nationella regler om giltighetstid, hälsokontroller och skatter, samt föra in all information på körkortet som är nödvändig för administrativa syft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medlemsstat får vidare vid permanent bosättning i medlems</w:t>
        <w:softHyphen/>
        <w:t>staten tillämpa sina nationella bestämmelser om begränsning, åter</w:t>
        <w:softHyphen/>
        <w:t>kallande, indragning och annullering i fråga om körkort och, om det behövs, byta ut körkortet i detta syfte, om inte annat följer av tillämp</w:t>
        <w:softHyphen/>
        <w:t>ningen av terri</w:t>
        <w:softHyphen/>
        <w:t>torialprincipen i straffrätt och ordningsbestämmelser. Sådana bestäm</w:t>
        <w:softHyphen/>
        <w:t>melser får i huvudsak också tillämpas vid tillfälliga vistelser i medlems</w:t>
        <w:softHyphen/>
        <w:t>stat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anfört att någon ändring i författningsbestämmelserna med anledning av kör</w:t>
        <w:softHyphen/>
        <w:t>kortsdirektivets bestämmel</w:t>
        <w:softHyphen/>
        <w:t>ser om EES–körkortens giltig</w:t>
        <w:softHyphen/>
        <w:t>het i medlemsländerna för när</w:t>
        <w:softHyphen/>
        <w:t>varande inte behöver övervägas utom beträffande bestäm</w:t>
        <w:softHyphen/>
        <w:t>melsen i 2 § första stycket punkt 2 utbytesför</w:t>
        <w:softHyphen/>
        <w:t>ord</w:t>
        <w:softHyphen/>
        <w:t>nin</w:t>
        <w:softHyphen/>
        <w:t>gen. Denna bestämmelse syftar till att förhindra ett kringgående av en kör</w:t>
        <w:softHyphen/>
        <w:t>kortsåterkallelse. Den som fått ett svenskt körkort återkallat skall inte under återkallelsetiden kunna skaffa sig ett körkort från en annan stat och med stöd av det bli behörig att föra motorfordon i Sverige. Utred</w:t>
        <w:softHyphen/>
        <w:t>ningen anför härvid att möjligheten att erhålla ett nytt körkort i en EES–stat under den tid ett svenskt körkort är återkallat torde vara i det när</w:t>
        <w:softHyphen/>
        <w:t>maste obefintlig då körkortsdirektivet kräver dels en lämp</w:t>
        <w:softHyphen/>
        <w:t>lig</w:t>
        <w:softHyphen/>
        <w:t>hets</w:t>
        <w:softHyphen/>
        <w:t>prövning innan ett körkort utfärdas dels att sökanden skall ha per</w:t>
        <w:softHyphen/>
        <w:t>manent bosätt</w:t>
        <w:softHyphen/>
        <w:t>nings</w:t>
        <w:softHyphen/>
        <w:t>ort i den stat där ansök</w:t>
        <w:softHyphen/>
        <w:t>ningen görs. Även om direkti</w:t>
        <w:softHyphen/>
        <w:t>vet inte direkt hindrar att den ifrågavar</w:t>
        <w:softHyphen/>
        <w:t>ande svenska bestämmel</w:t>
        <w:softHyphen/>
        <w:t>sen behålls (jfr artikel 8.4), anser utredningen att denna bestäm</w:t>
        <w:softHyphen/>
        <w:t>melse inte bör gälla i fråga om gil</w:t>
        <w:softHyphen/>
        <w:t>tigheten av EES–körkort och menar att det kan ifrågasättas om be</w:t>
        <w:softHyphen/>
        <w:t>stäm</w:t>
        <w:softHyphen/>
        <w:t>melsen över huvud taget numera har någon prak</w:t>
        <w:softHyphen/>
        <w:t>tisk betydel</w:t>
        <w:softHyphen/>
        <w:t>s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nom Europeiska unionen pågår för närvarande ett arbete att ta fram en konvention om verkstäl</w:t>
        <w:softHyphen/>
        <w:t>lighet av beslut om återkallelse av rätten att föra for</w:t>
        <w:softHyphen/>
        <w:t>don inom medlemsstaterna</w:t>
      </w:r>
      <w:r>
        <w:rPr>
          <w:rStyle w:val="Footnoteanchor"/>
        </w:rPr>
        <w:footnoteReference w:id="12"/>
      </w:r>
      <w:r>
        <w:rPr>
          <w:rFonts w:eastAsia="CG Times (Scalable)" w:cs="CG Times (Scalable)" w:ascii="CG Times (Scalable)" w:hAnsi="CG Times (Scalable)"/>
          <w:color w:val="000000"/>
          <w:sz w:val="24"/>
          <w:szCs w:val="24"/>
        </w:rPr>
        <w:t>. Det har därvid uppmärk</w:t>
        <w:softHyphen/>
        <w:t>sammats att bo</w:t>
        <w:softHyphen/>
        <w:t>sätt</w:t>
        <w:softHyphen/>
        <w:t>nings</w:t>
        <w:softHyphen/>
        <w:t>kravet kunnat kringgås och körkort utfärdats utan att alla rele</w:t>
        <w:softHyphen/>
        <w:t>vanta fakta fram</w:t>
        <w:softHyphen/>
        <w:t>kommit vid lämplighetsprövningen. Även i Sverige har före</w:t>
        <w:softHyphen/>
        <w:t>kommit mark</w:t>
        <w:softHyphen/>
        <w:t>nadsföring av utländska körkort till personer vars sven</w:t>
        <w:softHyphen/>
        <w:t>ska körkort åter</w:t>
        <w:softHyphen/>
        <w:t>kallats i Sverige. Vid detta förhållan</w:t>
        <w:softHyphen/>
        <w:t>de bör den nuvaran</w:t>
        <w:softHyphen/>
        <w:t>de bestäm</w:t>
        <w:softHyphen/>
        <w:t>melsen i 2 § första stycket 2 utbytesför</w:t>
        <w:softHyphen/>
        <w:t>ordningen införas i körkorts</w:t>
        <w:softHyphen/>
        <w:t>lagen med den änd</w:t>
        <w:softHyphen/>
        <w:t>ring</w:t>
        <w:softHyphen/>
        <w:t>en att ogiltighetstiden be</w:t>
        <w:softHyphen/>
        <w:t>grän</w:t>
        <w:softHyphen/>
        <w:t>sas till den tid under vilken inneha</w:t>
        <w:softHyphen/>
        <w:t>va</w:t>
        <w:softHyphen/>
        <w:t>rens svens</w:t>
        <w:softHyphen/>
        <w:t>ka körkort är om</w:t>
        <w:softHyphen/>
        <w:t>hän</w:t>
        <w:softHyphen/>
        <w:t>derta</w:t>
        <w:softHyphen/>
        <w:t>get eller åter</w:t>
        <w:softHyphen/>
        <w:t>kallat. Denna regel bör gälla samtliga utländska körkort. Frå</w:t>
        <w:softHyphen/>
        <w:t>gan om hur begreppet återkallat i detta sammanhang skall tolkas i jäm</w:t>
        <w:softHyphen/>
        <w:t>förelse med artiklarna 8.2 och 8.4 får överlämnas till rättstillämpnin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körkortsdirektivet (artikel 8.2) har Sverige möjlighet att tvångs</w:t>
        <w:softHyphen/>
        <w:t>vis byta ut ett utländskt körkort till svenskt körkort. För att för</w:t>
        <w:softHyphen/>
        <w:t>hindra att en här i riket folkbokförd person vars ut</w:t>
        <w:softHyphen/>
        <w:t>länd</w:t>
        <w:softHyphen/>
        <w:t>ska kör</w:t>
        <w:softHyphen/>
        <w:t>kort för</w:t>
        <w:softHyphen/>
        <w:t>klarats ogil</w:t>
        <w:softHyphen/>
        <w:t>tigt omedelbart efter ogil</w:t>
        <w:softHyphen/>
        <w:t>tig</w:t>
        <w:softHyphen/>
        <w:t>hetsti</w:t>
        <w:softHyphen/>
        <w:t>dens ut</w:t>
        <w:softHyphen/>
        <w:t>gång skulle få bruka sitt utländ</w:t>
        <w:softHyphen/>
        <w:t>ska körkort, utan att sådan sär</w:t>
        <w:softHyphen/>
        <w:t>skild lämp</w:t>
        <w:softHyphen/>
        <w:t>lig</w:t>
        <w:softHyphen/>
        <w:t>hetspröv</w:t>
        <w:softHyphen/>
        <w:t>ning var</w:t>
        <w:softHyphen/>
        <w:t>om stad</w:t>
        <w:softHyphen/>
        <w:t>gas i 39, 41 och 41 a §§ kör</w:t>
        <w:softHyphen/>
        <w:t>korts</w:t>
        <w:softHyphen/>
        <w:t>för</w:t>
        <w:softHyphen/>
        <w:t>ord</w:t>
        <w:softHyphen/>
        <w:t>ningen (1977:</w:t>
        <w:softHyphen/>
        <w:t>722) sker, bör en möjlighet att tvångsvis byta ut ut</w:t>
        <w:softHyphen/>
        <w:t>ländska kör</w:t>
        <w:softHyphen/>
        <w:t xml:space="preserve">kort införas.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tbyte av utländska körkor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566" w:leader="none"/>
                <w:tab w:val="left" w:pos="1077" w:leader="none"/>
                <w:tab w:val="left" w:pos="3684"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Vid utbyte av körkort utfärdat av stat inom EES skall inte längre för utbyte krävas att innehavaren upp</w:t>
              <w:softHyphen/>
              <w:t>fyller de per</w:t>
              <w:softHyphen/>
              <w:t>sonli</w:t>
              <w:softHyphen/>
              <w:t>ga och medi</w:t>
              <w:softHyphen/>
              <w:t>cinska krav som anges i 7 § kör</w:t>
              <w:softHyphen/>
              <w:t>kortsla</w:t>
              <w:softHyphen/>
              <w:t>gen.</w:t>
            </w:r>
          </w:p>
        </w:tc>
      </w:tr>
    </w:tbl>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Utredningens förslag: </w:t>
      </w:r>
      <w:r>
        <w:rPr>
          <w:rFonts w:eastAsia="CG Times (Scalable)" w:cs="CG Times (Scalable)" w:ascii="CG Times (Scalable)" w:hAnsi="CG Times (Scalable)"/>
          <w:color w:val="000000"/>
          <w:sz w:val="24"/>
          <w:szCs w:val="24"/>
        </w:rPr>
        <w:t>Överenstämmer med regeringens (se s. 94-97).</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Remissinstanserna har inte haft något att erinra mot utredningens förslag i denna del.</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Skälen till regeringens förslag: </w:t>
      </w:r>
      <w:r>
        <w:rPr>
          <w:rFonts w:eastAsia="CG Times (Scalable)" w:cs="CG Times (Scalable)" w:ascii="CG Times (Scalable)" w:hAnsi="CG Times (Scalable)"/>
          <w:color w:val="000000"/>
          <w:sz w:val="24"/>
          <w:szCs w:val="24"/>
        </w:rPr>
        <w:t>I Sverige får enligt 7 § utbytesförord</w:t>
        <w:softHyphen/>
        <w:t>ningen ett körkort som är utfärdat i en stat inom EES, Schweiz eller Japan och som gäller i Sverige bytas ut mot ett motsvar</w:t>
        <w:softHyphen/>
        <w:t>ande svenskt körkort om innehavar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uppfyller de personliga och medicinska krav som anges i 7 § kör</w:t>
        <w:softHyphen/>
        <w:t>kortsla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är folkbokförd i Sverige, och</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utbyte av svenska körkort medges i den stat som har utfärdat kör</w:t>
        <w:softHyphen/>
        <w:t xml:space="preserve">kortet.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8.1 i körkortsdirektivet får innehavaren av ett giltigt na</w:t>
        <w:softHyphen/>
        <w:t>tionellt körkort utfärdat av en med</w:t>
        <w:softHyphen/>
        <w:t>lemsstat som har förlagt sin perma</w:t>
        <w:softHyphen/>
        <w:t>nenta bosättningsort till en annan med</w:t>
        <w:softHyphen/>
        <w:t xml:space="preserve">lemsstat begära att hans körkort skall bytas ut mot ett likvärdigt körkort. </w:t>
        <w:tab/>
        <w:t>Den medlemsstat som verkstäl</w:t>
        <w:softHyphen/>
        <w:t>ler utbytet skall om det behövs kont</w:t>
        <w:softHyphen/>
        <w:t>rollera att det inlämnade körkortet fortfarande är giltig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venska lämplighetsprövningen som för närvarande sker vid ett utbyte av ett EES–körkort torde således gå utöver vad körkortsdirekti</w:t>
        <w:softHyphen/>
        <w:t>vet tillåter. Beträffande EES–körkort bör därför be</w:t>
        <w:softHyphen/>
        <w:t>stämmelsen om att kör</w:t>
        <w:softHyphen/>
        <w:t>kortshavaren vid utbyte skall uppfylla de personliga och medicin</w:t>
        <w:softHyphen/>
        <w:t>ska kraven utgå. Prövningen vid utbyte av ett EES–körkort bör fort</w:t>
        <w:softHyphen/>
        <w:t>sätt</w:t>
        <w:softHyphen/>
        <w:t>ningsvis begränsas till att avse körkor</w:t>
        <w:softHyphen/>
        <w:t>tets giltighet i det land som har utfärdat det, körkortshavarens permanenta bosättningsort och att grund för att vägra giltighet av körkortet i Sverige enligt 16 § körkortslagen inte föreligger. Möj</w:t>
        <w:softHyphen/>
        <w:t>ligheten för länsstyrelsen att föreskriva villkor för kör</w:t>
        <w:softHyphen/>
        <w:t>kortet bör dock inte förändras.</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de verkställighetsåtgärder vid utbytet som skall vidtas enligt artikel 8 bör inför</w:t>
        <w:softHyphen/>
        <w:t xml:space="preserve">as i körkortsförordningen.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Övergångsbestämm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566" w:leader="none"/>
                <w:tab w:val="left" w:pos="1077" w:leader="none"/>
                <w:tab w:val="left" w:pos="3684"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Äldre bestämmelser om körkortsbehörig</w:t>
              <w:softHyphen/>
              <w:t>heter skall till</w:t>
              <w:softHyphen/>
              <w:t>äm</w:t>
              <w:softHyphen/>
              <w:t>pas för kör</w:t>
              <w:softHyphen/>
              <w:t>kort som utlämnats enligt de äldre reglerna. De nya bestämmelserna om periodiska läkar</w:t>
              <w:softHyphen/>
              <w:t>kon</w:t>
              <w:softHyphen/>
              <w:t>trol</w:t>
              <w:softHyphen/>
              <w:t>ler för behörigheterna C, CE, D och DE skall dock gälla även för tidiga</w:t>
              <w:softHyphen/>
              <w:t>re utfärdade körkort. God</w:t>
              <w:softHyphen/>
              <w:t>känt förar</w:t>
              <w:softHyphen/>
              <w:t>prov av</w:t>
              <w:softHyphen/>
              <w:t>lagt före i</w:t>
              <w:softHyphen/>
              <w:t>kraft</w:t>
              <w:softHyphen/>
              <w:t>trä</w:t>
              <w:softHyphen/>
              <w:t>dan</w:t>
              <w:softHyphen/>
              <w:t>det gäller för ut</w:t>
              <w:softHyphen/>
              <w:t>färdande och utläm</w:t>
              <w:softHyphen/>
              <w:t>nande av kör</w:t>
              <w:softHyphen/>
              <w:t>kort enligt 9 § och 12 § första styck</w:t>
              <w:softHyphen/>
              <w:t>et i dess äldre lydel</w:t>
              <w:softHyphen/>
              <w:t>se.</w:t>
            </w:r>
          </w:p>
        </w:tc>
      </w:tr>
    </w:tbl>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Regeringens förslag överensstämmer i stort med utredningens förslag. Avvikelserna är hänförliga dels till ett förtydligan</w:t>
        <w:softHyphen/>
        <w:t>de av giltigheten av bestämmelsen om krav på regelbundna läkarunder</w:t>
        <w:softHyphen/>
        <w:t>sök</w:t>
        <w:softHyphen/>
        <w:t>ning</w:t>
        <w:softHyphen/>
        <w:t>ar vid förnyelse av körkort med behörigheterna C, CE, D ell</w:t>
        <w:softHyphen/>
        <w:t>er DE från och med 65 års ålder på körkort utfärdade före ikraftträdandet, dels till ut</w:t>
        <w:softHyphen/>
        <w:t>form</w:t>
        <w:softHyphen/>
        <w:t>ning</w:t>
        <w:softHyphen/>
        <w:t>en av be</w:t>
        <w:softHyphen/>
        <w:t>stäm</w:t>
        <w:softHyphen/>
        <w:t>mel</w:t>
        <w:softHyphen/>
        <w:t>sen om godkännande av utländska kör</w:t>
        <w:softHyphen/>
        <w:t>kort som utfär</w:t>
        <w:softHyphen/>
        <w:t>dats av stater inom EES, dels till att kravet på att sökanden skall intyga att något innehav avseende körkort utfärdade EES</w:t>
        <w:softHyphen/>
        <w:t>–st</w:t>
        <w:softHyphen/>
        <w:t>ater inte föreligger flyt</w:t>
        <w:softHyphen/>
        <w:t>tats från tidpunkten för an</w:t>
        <w:softHyphen/>
        <w:t>sökan av kör</w:t>
        <w:softHyphen/>
        <w:t>kortstillstånd till utfär</w:t>
        <w:softHyphen/>
        <w:t>dan</w:t>
        <w:softHyphen/>
        <w:t>det av körko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Remissinstanserna har inte haft några erinringar mot utredningens förslag i denna del.</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 xml:space="preserve">Skälen för regeringens förslag: </w:t>
      </w:r>
      <w:r>
        <w:rPr>
          <w:rFonts w:eastAsia="CG Times (Scalable)" w:cs="CG Times (Scalable)" w:ascii="CG Times (Scalable)" w:hAnsi="CG Times (Scalable)"/>
          <w:color w:val="000000"/>
          <w:sz w:val="24"/>
          <w:szCs w:val="24"/>
        </w:rPr>
        <w:t>Enligt körkortsdirektivet (artikel 12. 1) skall medlemsstaterna före den 1 juli 1994 anta de lagar och andra för</w:t>
        <w:softHyphen/>
        <w:t>fattningar som är nödvändiga för att följa körkortsdirektivet senast den 1 juli 1996.</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n som före i</w:t>
        <w:softHyphen/>
        <w:t>kraft</w:t>
        <w:softHyphen/>
        <w:t>trä</w:t>
        <w:softHyphen/>
        <w:t>dan</w:t>
        <w:softHyphen/>
        <w:t>det in</w:t>
        <w:softHyphen/>
        <w:t>nehar ett körkort med A-behörighet och således har behörig</w:t>
        <w:softHyphen/>
        <w:t>het att föra sådana motor</w:t>
        <w:softHyphen/>
        <w:t>cyklar som avses i 1 § tredje stycket bör inte retroak</w:t>
        <w:softHyphen/>
        <w:t>tivt drabbas av den be</w:t>
        <w:softHyphen/>
        <w:t>hörighetsbegräns</w:t>
        <w:softHyphen/>
        <w:t>ning som be</w:t>
        <w:softHyphen/>
        <w:t>stäm</w:t>
        <w:softHyphen/>
        <w:t>melserna i näm</w:t>
        <w:softHyphen/>
        <w:t>nda stycke innebär. Hade körkortshava</w:t>
        <w:softHyphen/>
        <w:t>ren fyllt 18 år när körkortet utfärda</w:t>
        <w:softHyphen/>
        <w:t>des, kan det bli fråga om högst två år som han får föra dessa motor</w:t>
        <w:softHyphen/>
        <w:t>cyklar trots att han inte är formellt behörig, vilket bör kunna godtas ur trafiksäker</w:t>
        <w:softHyphen/>
        <w:t>hetssyn</w:t>
        <w:softHyphen/>
        <w:t>punkt. Av motsva</w:t>
        <w:softHyphen/>
        <w:t>rande skäl bör den som före ikraft</w:t>
        <w:softHyphen/>
        <w:t>trädandet erhållit ett körkort med D-behörighet få föra buss även om han inte fyllt 21 år. Inte heller kan det anses medföra någon större olägen</w:t>
        <w:softHyphen/>
        <w:t>het att den som före ikraftträdandet inne</w:t>
        <w:softHyphen/>
        <w:t>har ett körkort med B-behörighet får fortsätta att föra person</w:t>
        <w:softHyphen/>
        <w:t>bil med en totalvikt över 3,5 ton. Enligt utredningen</w:t>
      </w:r>
      <w:r>
        <w:rPr>
          <w:rFonts w:eastAsia="CG Times (Scalable)" w:cs="CG Times (Scalable)" w:ascii="CG Times (Scalable)" w:hAnsi="CG Times (Scalable)"/>
          <w:color w:val="000000"/>
          <w:sz w:val="24"/>
          <w:szCs w:val="24"/>
        </w:rPr>
        <w:t xml:space="preserve"> rör det sig här om ett fåtal (58 stycken i april 1995) specialbilar. Några över</w:t>
        <w:softHyphen/>
        <w:t>gång</w:t>
        <w:softHyphen/>
        <w:t>s</w:t>
        <w:softHyphen/>
        <w:t>be</w:t>
        <w:softHyphen/>
        <w:t>stäm</w:t>
        <w:softHyphen/>
        <w:t>mel</w:t>
        <w:softHyphen/>
        <w:t>ser för behörig</w:t>
        <w:softHyphen/>
        <w:t>heterna C och E behövs inte, efter</w:t>
        <w:softHyphen/>
        <w:t>som ålders</w:t>
        <w:softHyphen/>
        <w:t>gränser</w:t>
        <w:softHyphen/>
        <w:t>na för ut</w:t>
        <w:softHyphen/>
        <w:t>lämnande av kör</w:t>
        <w:softHyphen/>
        <w:t>kort med sådana behörig</w:t>
        <w:softHyphen/>
        <w:t>heter nu sänks.</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godkänt förarprov av</w:t>
        <w:softHyphen/>
        <w:t>lagts före ikraftträdandet men körkortet inte utfärdats och lämnas ut förrän därefter skall de äldre bestämmelserna gälla för detta körko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tt körkort, som har utlämnats eller gäller enligt övergångsbe</w:t>
        <w:softHyphen/>
        <w:t>stäm</w:t>
        <w:softHyphen/>
        <w:t>melserna, återkallas kan fråga uppkomma vilka regler som bör gälla för utlämnande av ett nytt körkort efter spärrtidens utgång. Något beaktans</w:t>
        <w:softHyphen/>
        <w:t>värt skäl att låta övergångsbestämmelserna gälla även för detta nya körkort kan inte anses föreligga.</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Övriga författning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llmän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ändringar i körkortsförordningen m.m. som presenteras här är i hu</w:t>
        <w:softHyphen/>
        <w:t>vud</w:t>
        <w:softHyphen/>
        <w:t>sak de som 1994 års körkortsutredning lämnat i sitt delbetänkande – EG–an</w:t>
        <w:softHyphen/>
        <w:t>passade körkortsregler. Vissa juste</w:t>
        <w:softHyphen/>
        <w:t>ringar har dock gjorts och ytterligare ändringar kan behövas efter sam</w:t>
        <w:softHyphen/>
        <w:t>råd med kom</w:t>
        <w:softHyphen/>
        <w:t>missionen enligt artikel 12 i kör</w:t>
        <w:softHyphen/>
        <w:t>korts</w:t>
        <w:softHyphen/>
        <w:t>direkti</w:t>
        <w:softHyphen/>
        <w:t>vet. Detta kan bl.a komma att gälla de före</w:t>
        <w:softHyphen/>
        <w:t>liggande möjlig</w:t>
        <w:softHyphen/>
        <w:t>heterna till undan</w:t>
        <w:softHyphen/>
        <w:t>tag från kraven på för</w:t>
        <w:softHyphen/>
        <w:t>arbe</w:t>
        <w:softHyphen/>
        <w:t>hörig</w:t>
        <w:softHyphen/>
        <w:t>het i 2 § kör</w:t>
        <w:softHyphen/>
        <w:t>kortsla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örkortets utseend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kortsdirektivet föreskriver att medlemsstaterna skall införa nationella körkort i överensstämmelse med den gemenskapsmall som beskrivs i bilaga 1 till direktivet (artikel 1.1). Den i bilagan beskrivna gemen</w:t>
        <w:softHyphen/>
        <w:t>skapsmallen är ett sexsidigt trevikt papperskörkort. Inom unionen pågår ett arbete att ta fram en alternativ gemenskapsmall som är ett tvåsidigt plastkörkort av kontokortsformat. Det beslut om ändringen av körkorts</w:t>
        <w:softHyphen/>
        <w:t>direk</w:t>
        <w:softHyphen/>
        <w:t>ti</w:t>
        <w:softHyphen/>
        <w:t>vet, som behövs för att den alternativa gemenskapsmallen skall kunna inför</w:t>
        <w:softHyphen/>
        <w:t>as, beräknas beslutas under våren 1996. Härefter kommer rege</w:t>
        <w:softHyphen/>
        <w:t>ringen genom en ändring av 31 § körkortsförordningen (1977:722) och dess bilaga införliva direktivet i denna del.</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finition av lätt och tung motorcykel</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tt och tung motorcykel definieras bl.a. i 4 § körkortsförordningen. Enligt den nuvarande lydelsen är lätt motorcykel en motorcykel vars motor har slagvolym av högst 125 cm³. I körkortsdirektivet (artikel 3.2) definieras en lätt motorcykel som en motorcykel vars motor har en slagvolym som inte överstiger 125 cm³ men som dessutom har en effekt som inte överstiger 11 kW. Definitionerna på lätt och tung motorcykel bör då justeras så att även effektmått införs.</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svarande definitioner av lätt och tung motorcykel som finns i for</w:t>
        <w:softHyphen/>
        <w:t>don</w:t>
        <w:softHyphen/>
        <w:t>skun</w:t>
        <w:softHyphen/>
        <w:t>gör</w:t>
        <w:softHyphen/>
        <w:t>el</w:t>
        <w:softHyphen/>
        <w:t>sen (1972:595) och vägtra</w:t>
        <w:softHyphen/>
        <w:t>fik</w:t>
        <w:softHyphen/>
        <w:t>kungörelsen (1972:602) måste också justeras så att de motsvarar dem som förs in i kör</w:t>
        <w:softHyphen/>
        <w:t>korts</w:t>
        <w:softHyphen/>
        <w:t>för</w:t>
        <w:softHyphen/>
        <w:t>ord</w:t>
        <w:softHyphen/>
        <w:t>nin</w:t>
        <w:softHyphen/>
        <w:t>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rfarenhetskrav för fordonskombinatione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I körkortsdirektivet (artikel 5.1.b) föreskrivs att körkort för dragfordo</w:t>
        <w:softHyphen/>
        <w:t>net skall innehas innan körkort med E–behörig</w:t>
        <w:softHyphen/>
        <w:t>het kan erhål</w:t>
        <w:softHyphen/>
        <w:t xml:space="preserve">las. Flera remissinstanser haft synpunkter på detta krav. </w:t>
      </w:r>
      <w:r>
        <w:rPr>
          <w:rFonts w:eastAsia="CG Times (Scalable)" w:cs="CG Times (Scalable)" w:ascii="CG Times (Scalable)" w:hAnsi="CG Times (Scalable)"/>
          <w:i/>
          <w:iCs/>
          <w:color w:val="000000"/>
          <w:sz w:val="24"/>
          <w:szCs w:val="24"/>
        </w:rPr>
        <w:t>Kammarrätten i Sunds</w:t>
        <w:softHyphen/>
        <w:t xml:space="preserve">vall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Länsrätten i Värmlands län</w:t>
      </w:r>
      <w:r>
        <w:rPr>
          <w:rFonts w:eastAsia="CG Times (Scalable)" w:cs="CG Times (Scalable)" w:ascii="CG Times (Scalable)" w:hAnsi="CG Times (Scalable)"/>
          <w:color w:val="000000"/>
          <w:sz w:val="24"/>
          <w:szCs w:val="24"/>
        </w:rPr>
        <w:t xml:space="preserve"> har härvid gett uttryck för att en änd</w:t>
        <w:softHyphen/>
        <w:t>ring i körkortsförordningen krävs för att kra</w:t>
        <w:softHyphen/>
        <w:t>vet skall få något in</w:t>
        <w:softHyphen/>
        <w:t xml:space="preserve">nehåll. </w:t>
      </w:r>
      <w:r>
        <w:rPr>
          <w:rFonts w:eastAsia="CG Times (Scalable)" w:cs="CG Times (Scalable)" w:ascii="CG Times (Scalable)" w:hAnsi="CG Times (Scalable)"/>
          <w:i/>
          <w:iCs/>
          <w:color w:val="000000"/>
          <w:sz w:val="24"/>
          <w:szCs w:val="24"/>
        </w:rPr>
        <w:t>Kammarrätten</w:t>
      </w:r>
      <w:r>
        <w:rPr>
          <w:rFonts w:eastAsia="CG Times (Scalable)" w:cs="CG Times (Scalable)" w:ascii="CG Times (Scalable)" w:hAnsi="CG Times (Scalable)"/>
          <w:color w:val="000000"/>
          <w:sz w:val="24"/>
          <w:szCs w:val="24"/>
        </w:rPr>
        <w:t xml:space="preserve"> har föreslagit en änd</w:t>
        <w:softHyphen/>
        <w:t>ring i 76 § körkorts</w:t>
        <w:softHyphen/>
        <w:t>förord</w:t>
        <w:softHyphen/>
        <w:t xml:space="preserve">ningen medan </w:t>
      </w:r>
      <w:r>
        <w:rPr>
          <w:rFonts w:eastAsia="CG Times (Scalable)" w:cs="CG Times (Scalable)" w:ascii="CG Times (Scalable)" w:hAnsi="CG Times (Scalable)"/>
          <w:i/>
          <w:iCs/>
          <w:color w:val="000000"/>
          <w:sz w:val="24"/>
          <w:szCs w:val="24"/>
        </w:rPr>
        <w:t>Länsrätten</w:t>
      </w:r>
      <w:r>
        <w:rPr>
          <w:rFonts w:eastAsia="CG Times (Scalable)" w:cs="CG Times (Scalable)" w:ascii="CG Times (Scalable)" w:hAnsi="CG Times (Scalable)"/>
          <w:color w:val="000000"/>
          <w:sz w:val="24"/>
          <w:szCs w:val="24"/>
        </w:rPr>
        <w:t xml:space="preserve"> förordat att en tids</w:t>
        <w:softHyphen/>
        <w:t>gräns bestäms mellan er</w:t>
        <w:softHyphen/>
        <w:t>hållande av behörigheten för dragfordonet och behörigheten för släp</w:t>
        <w:softHyphen/>
        <w:t xml:space="preserve">fordonet. </w:t>
      </w:r>
      <w:r>
        <w:rPr>
          <w:rFonts w:eastAsia="CG Times (Scalable)" w:cs="CG Times (Scalable)" w:ascii="CG Times (Scalable)" w:hAnsi="CG Times (Scalable)"/>
          <w:i/>
          <w:iCs/>
          <w:color w:val="000000"/>
          <w:sz w:val="24"/>
          <w:szCs w:val="24"/>
        </w:rPr>
        <w:t>Sven</w:t>
        <w:softHyphen/>
        <w:t>ska Åkeriförbundet</w:t>
      </w:r>
      <w:r>
        <w:rPr>
          <w:rFonts w:eastAsia="CG Times (Scalable)" w:cs="CG Times (Scalable)" w:ascii="CG Times (Scalable)" w:hAnsi="CG Times (Scalable)"/>
          <w:color w:val="000000"/>
          <w:sz w:val="24"/>
          <w:szCs w:val="24"/>
        </w:rPr>
        <w:t xml:space="preserve"> har uppgett att den hittillsvarande ordningen, att körkort för dragfordonet och släp</w:t>
        <w:softHyphen/>
        <w:t>fordonet kan utfärdas samtidigt, skall bibehållas om inte annat genom en administrativ tillämpning.</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eventuella justeringar av körkortsförordningens bestämmelser för att tillämpa bestämmelsen i 12 § tredje stycket körkortslagen be</w:t>
        <w:softHyphen/>
        <w:t>slutas av re</w:t>
        <w:softHyphen/>
        <w:t>ge</w:t>
        <w:softHyphen/>
        <w:t>ring</w:t>
        <w:softHyphen/>
        <w:t xml:space="preserve">en före den 1 juli 1996.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öjligheter till dispens från körkortslagens bestämmelse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nligt 101 § körkortsförordningen kan länsstyrelsen i visst fall medge undantag från 2 – 5, 12 eller 29 § körkortslagen. Fråga är om dispenser från kraven på förarbehörighet, kör</w:t>
        <w:softHyphen/>
        <w:t>kortsålder m.m. samt ålder för innehav av traktorkort. Sär</w:t>
        <w:softHyphen/>
        <w:t xml:space="preserve">skilt från </w:t>
      </w:r>
      <w:r>
        <w:rPr>
          <w:rFonts w:eastAsia="CG Times (Scalable)" w:cs="CG Times (Scalable)" w:ascii="CG Times (Scalable)" w:hAnsi="CG Times (Scalable)"/>
          <w:i/>
          <w:iCs/>
          <w:color w:val="000000"/>
          <w:sz w:val="24"/>
          <w:szCs w:val="24"/>
        </w:rPr>
        <w:t>Moped- och motorcykelbranschens Riksförbund, Sveriges Motorcyklisters Centralorganisation, Svenska Motor</w:t>
        <w:softHyphen/>
        <w:t>cykelförbundet och Frivilliga Motorcykelkårernas Riksförbund</w:t>
      </w:r>
      <w:r>
        <w:rPr>
          <w:rFonts w:eastAsia="CG Times (Scalable)" w:cs="CG Times (Scalable)" w:ascii="CG Times (Scalable)" w:hAnsi="CG Times (Scalable)"/>
          <w:color w:val="000000"/>
          <w:sz w:val="24"/>
          <w:szCs w:val="24"/>
        </w:rPr>
        <w:t xml:space="preserve"> har i remissyttrandena framställts krav på olika dispenser. Om dessa dis</w:t>
        <w:softHyphen/>
        <w:t>penser är förenliga med körkortsdirektivets krav på förarbehörigheter och körkortsålder och om de även fortsättnings</w:t>
        <w:softHyphen/>
        <w:t xml:space="preserve">vis kan beviljas bör redas ut före den 1 juli 1996.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nsekvenser av lagregleringen avseende utländska körko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n föreslagna ändringen i körkortslagen förs be</w:t>
        <w:softHyphen/>
        <w:t>stämmelser om godkännande och utbyte av utländska körkort över till körkortsla</w:t>
        <w:softHyphen/>
        <w:t>gen. Riksdagen föreslås vidare upp</w:t>
        <w:softHyphen/>
        <w:t>häva bestämmelsen i 32 § körkortsla</w:t>
        <w:softHyphen/>
        <w:t>gen om regeringens möjlighet att meddela föreskrifter om utländska körkorts giltighet. De återstående bestämmelserna om utländska körkort i förord</w:t>
        <w:softHyphen/>
        <w:t>ningen (1981:96) om godkännande och utbyte av ut</w:t>
        <w:softHyphen/>
        <w:t>ländska kör</w:t>
        <w:softHyphen/>
        <w:t>kort (utbytesförordningen) kan då föras över till körkortsförordningen. Det är i huvudsak fråga om be</w:t>
        <w:softHyphen/>
        <w:t>stäm</w:t>
        <w:softHyphen/>
        <w:t>melser av administrativ karaktär även om här finns be</w:t>
        <w:softHyphen/>
        <w:t>stäm</w:t>
        <w:softHyphen/>
        <w:t>melser om möjlighet till övningskörning och hand</w:t>
        <w:softHyphen/>
        <w:t>ledar</w:t>
        <w:softHyphen/>
        <w:t>skap. Utbytesförordningen kan härefter upphävas.</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tygsförfarande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rtikel 7.1. b föreskrivs att körkort endast får utfärdas till sökande med permanent bosättningsort inom den medlemsstat som utfärdar körkortet eller den som kan visa att han har studerat där i minst sex må</w:t>
        <w:softHyphen/>
        <w:t>nader. Vidare föreskrivs i artikel 7.5 att det inte är tillåtet att inneha körkort i mer än en medlemssta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om bestämmelserna i 9 § första stycket och 6 a § körkortslagen krävs att kör</w:t>
        <w:softHyphen/>
        <w:t>korts</w:t>
        <w:softHyphen/>
        <w:t>för</w:t>
        <w:softHyphen/>
        <w:t>ord</w:t>
        <w:softHyphen/>
        <w:t>ningen kompletteras med bestämmelser om att kör</w:t>
        <w:softHyphen/>
        <w:t>kort inte får läm</w:t>
        <w:softHyphen/>
        <w:t>nas ut förrän sökanden in</w:t>
        <w:softHyphen/>
        <w:t>tygar att han är och har varit folk</w:t>
        <w:softHyphen/>
        <w:t>bok</w:t>
        <w:softHyphen/>
        <w:t>förd i Sverige under de senaste 185 dagarna eller att han stu</w:t>
        <w:softHyphen/>
        <w:t>derat i Sverige de senaste 6 må</w:t>
        <w:softHyphen/>
        <w:t>naderna. Vid sam</w:t>
        <w:softHyphen/>
        <w:t>ma till</w:t>
        <w:softHyphen/>
        <w:t>fälle skall sökanden också intyga att han inte in</w:t>
        <w:softHyphen/>
        <w:t>nehar körkort i någon annan EES–stat. Bestämmelser om vilken myndighet som skall handlägga de intyg som här behövs liksom vilka möjligheterna till omprövning av  myndighets beslut i dessa hänseende skall vara får regleras i körkorts</w:t>
        <w:softHyphen/>
        <w:t>för</w:t>
        <w:softHyphen/>
        <w:t>ord</w:t>
        <w:softHyphen/>
        <w:t xml:space="preserve">ningen.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nehav av flera körko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el 7.5 i körkortsdirektivet framgår att det inte är tillåtet att inneha körkort i mer än en medlemsstat. Enligt den föreslagna lydelsen av 15 § körkortslagen kommer ett svenskt körkort att bli ogiltigt om innehavaren dessutom har ett eller flera giltiga körkort utfärdade i stater inom EES och efter anmaning inte anger vilket av körkorten han önskar behålla eller anger att han vill behålla ett annat körkort än det svenska.</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 som får uppgift om att innehavare av svenskt körkort även innehar körkort utfärdat av annan stat inom EES måste ges före</w:t>
        <w:softHyphen/>
        <w:t>skrifter om ett anmaningsförfarande. Vidare bör bestämmelse om att kör</w:t>
        <w:softHyphen/>
        <w:t>korts</w:t>
        <w:softHyphen/>
        <w:t>havaren härvid skall upplysas om möjligheten att byta ut kör</w:t>
        <w:softHyphen/>
        <w:t>kort med olika behörigheter till ett enda körkort med samtliga behörig</w:t>
        <w:softHyphen/>
        <w:t>heter införas. Dessa bestämmelser lämnas lämpligen i körkortsförord</w:t>
        <w:softHyphen/>
        <w:t>nin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äkarintyg vid förnyelse av behörigheterna C, CE, D eller D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bilaga III till körkortsdirektivet föreskrivs att förare av fordon i kate</w:t>
        <w:softHyphen/>
        <w:t>gori C, CE, D eller DE skall genomgå läkarundersökning innan körkort utfärdas första gången och därefter sådana regelbundna läkarundersök</w:t>
        <w:softHyphen/>
        <w:t>ningar som föreskrivs i nationell lagstiftning. Bestämmelse om regel</w:t>
        <w:softHyphen/>
        <w:t>bundna läkarundersökningar har införts i 15 § körkortslagen. Frågan hur bestämmelsen skall praktiskt tillämpas - om en skyldighet att förnya körkortet vid 65 års ålder och vart tionde år därefter skall införas eller om det kan accepteras att den första förnyelsen med krav på läkarintyg kan i vissa fall komma att ske så sent som vid 74 års ålder och om vilken myndighet som skall pröva innehållet i läkarintygen - och vilka övriga verkställig</w:t>
        <w:softHyphen/>
        <w:t>hets</w:t>
        <w:softHyphen/>
        <w:t>före</w:t>
        <w:softHyphen/>
        <w:t xml:space="preserve">skrifter som behövs får beslutas senare.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odkännande av utländska körko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1.2 i körkortsdirektivet skall körkort som är utfärdade av medlemsstaterna erkännas ömsesidig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om bestämmelserna i 15 a – 15 e §§ körkortslagen behöver vissa tillämpningsföreskrifter föras in i körkortsförordningen och bestäm</w:t>
        <w:softHyphen/>
        <w:t>mel</w:t>
        <w:softHyphen/>
        <w:t>ser i kör</w:t>
        <w:softHyphen/>
        <w:t>korts</w:t>
        <w:softHyphen/>
        <w:t>för</w:t>
        <w:softHyphen/>
        <w:t>ord</w:t>
        <w:softHyphen/>
        <w:t>ningen som tidi</w:t>
        <w:softHyphen/>
        <w:t>ga</w:t>
        <w:softHyphen/>
        <w:t>re enbart gällt svens</w:t>
        <w:softHyphen/>
        <w:t>ka körkort eller kör</w:t>
        <w:softHyphen/>
        <w:t>kort ut</w:t>
        <w:softHyphen/>
        <w:t>färdade i nor</w:t>
        <w:softHyphen/>
        <w:t>diska länder justeras så att in</w:t>
        <w:softHyphen/>
        <w:t>nehav</w:t>
        <w:softHyphen/>
        <w:t>are av körkort utfärdat i EES–stat inte blir dis</w:t>
        <w:softHyphen/>
        <w:t>kriminera</w:t>
        <w:softHyphen/>
        <w:t>de. Detta gäller be</w:t>
        <w:softHyphen/>
        <w:t>stämmelserna om möj</w:t>
        <w:softHyphen/>
        <w:t>lighet till övningskör</w:t>
        <w:softHyphen/>
        <w:t>ning och hand</w:t>
        <w:softHyphen/>
        <w:t>ledarskap vid övningskörning.</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byte av utländska körko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 om utbyte finns i artikel 8 i körkortsdirektivet. Förutom bestämmelserna i 15 § tredje stycket och 31 a § körkortslagen behöver vissa tillämpningsföreskrifter införas i körkortsförordningen. Bestäm</w:t>
        <w:softHyphen/>
        <w:t>mel</w:t>
        <w:softHyphen/>
        <w:t>ser om an</w:t>
        <w:softHyphen/>
        <w:t>sökan om utbyte och förlustanmälan av utländskt körkort</w:t>
        <w:softHyphen/>
        <w:t xml:space="preserve"> kan införas i körkortsförordningen. Bestämmelser om anteckning på kör</w:t>
        <w:softHyphen/>
        <w:t>kor</w:t>
        <w:softHyphen/>
        <w:t>tet att det har ersatt ett kör</w:t>
        <w:softHyphen/>
        <w:t>kort som utfärdats av stat utanför EES kom</w:t>
        <w:softHyphen/>
        <w:t>mer att regleras sena</w:t>
        <w:softHyphen/>
        <w:t>re genom bestämmelserna om körkortets in</w:t>
        <w:softHyphen/>
        <w:t xml:space="preserve">nehåll och utseende.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skonsekvense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 mån kostnader kan uppkomma med anledning av de nu lagda förslagen bör dessa kunna täckas genom avgiftsfinansiering som sker</w:t>
        <w:softHyphen/>
        <w:t xml:space="preserve">  genom än</w:t>
        <w:softHyphen/>
        <w:t>d</w:t>
        <w:softHyphen/>
        <w:t>ringar i körkortsförordningen (1977:722)  eller för</w:t>
        <w:softHyphen/>
        <w:t>ord</w:t>
        <w:softHyphen/>
        <w:t>ningen (1972:648) med taxa för Väg</w:t>
        <w:softHyphen/>
        <w:t>ver</w:t>
        <w:softHyphen/>
        <w:t xml:space="preserve">ket.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körkortsdirektivet skall medlemsstaterna senast den 1 juli 1994 anta och offent</w:t>
        <w:softHyphen/>
        <w:t>liggöra de lagar och andra författningar som är nödvändi</w:t>
        <w:softHyphen/>
        <w:t>ga för att uppfylla körkortsdirektivet (artikel 12.1). Medlemsstaterna skall tilläm</w:t>
        <w:softHyphen/>
        <w:t>pa bestämmelserna från den 1 juli 1996.</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till lag om ändring i körkortslagen (1977:477).</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 §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heten A begränsas enligt det nya tredje stycket i fråga om motorcyklar med viss högre prestanda. I körkortsdirektivet anges att behörig</w:t>
        <w:softHyphen/>
        <w:t>heten att föra detta slags motorcyklar förutsätter minst två års erfaren</w:t>
        <w:softHyphen/>
        <w:t>het som förare av motorcykel med lägre prestanda. Denna erfa</w:t>
        <w:softHyphen/>
        <w:t>renhet be</w:t>
        <w:softHyphen/>
        <w:t>höver inte dokumenteras på annat sätt än att föraren har haft A-kör</w:t>
        <w:softHyphen/>
        <w:t>kort under minst två å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heten A1 avser lätt motor</w:t>
        <w:softHyphen/>
        <w:t>cykel enligt den nya definitionen i 4 § körkortsförordnin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heten att föra personbil förutsätter C-behörighet, om bilens total</w:t>
        <w:softHyphen/>
        <w:t>vikt överstiger 3,5 to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behörigheten utvidgas till att omfatta även ett till bussen kopplat lätt släpfordo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i första stycket är en följd av den nya åldersgränsen 18 år för behörigheten A, se 12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a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är hänförlig till artikel 7.1.b och 7.5.</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är hänförlig till artikel 7.1 b. och 7.5. Då körkortsdirektivet inte an</w:t>
        <w:softHyphen/>
        <w:t>ger annan tid</w:t>
        <w:softHyphen/>
        <w:t>punkt än utfärdandet av körkort bör folkbok</w:t>
        <w:softHyphen/>
        <w:t>föringskravet också avse denna tidpunkt.</w:t>
        <w:tab/>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åldersgränserna föranleds i samtliga fall av körkorts</w:t>
        <w:softHyphen/>
        <w:t>direk</w:t>
        <w:softHyphen/>
        <w:t>tivets bestäm</w:t>
        <w:softHyphen/>
        <w:t>melser (artikel 6) och, såvitt gäller behörigheten A1, av att den underkategorin nu föreslås införd. Som framgår av 1 § tredje stycket ger behörigheten A rätt att föra vissa tyngre motorcyklar endast om föraren har haft körkort med A-behörighet under minst två år eller har upp</w:t>
        <w:softHyphen/>
        <w:t>nått en ålder av 21 år och godkänts i ett särskilt prov.</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den föreslagna nya lydelsen av andra stycket och det nya tredje stycket hänvisas till avsnitt 5.5. Begreppet dragfordon finns inte nu i körkort</w:t>
        <w:softHyphen/>
        <w:t>slagstiftningen. Dess innebörd i förevarande samman</w:t>
        <w:softHyphen/>
        <w:t>hang får dock anses klar, även om begreppet inte definieras.</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 härför sig till artikel 7.5 samt till artikel 7.1 a) i jäm</w:t>
        <w:softHyphen/>
        <w:t>förel</w:t>
        <w:softHyphen/>
        <w:t>se med bilaga 3 punkt 4 i körkortsdirektive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texten har förtydligats i enlighet med vad Lagrådet sagt i sitt ytt</w:t>
        <w:softHyphen/>
        <w:t>rande. Ordet fortfarande i sista stycket i Lagrådets förslag har dock tagits bort med hänsyn till att de medicinska kraven kan ha förändrats mellan den tidpunkt då körkortet erhölls första gången och den då för</w:t>
        <w:softHyphen/>
        <w:t>nyel</w:t>
        <w:softHyphen/>
        <w:t>sen skall ske. Vidare har andra stycket delats upp så att det tyd</w:t>
        <w:softHyphen/>
        <w:t>ligare framgår att kravet på anmaning även gäller för punkt b.</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a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s innehåll överensstämmer i stort med 1 § utbytesförord</w:t>
        <w:softHyphen/>
        <w:t>ningen. För att införa kravet i artikel 1.2 om ömsesidigt erkännande av EES–körkort har lydel</w:t>
        <w:softHyphen/>
        <w:t>sen juste</w:t>
        <w:softHyphen/>
        <w:t>ra</w:t>
        <w:softHyphen/>
        <w:t>ts i enlig</w:t>
        <w:softHyphen/>
        <w:t>het med Lagrådets förslag. Ändringarna i andra stycket är av redaktionell a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b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Bestämmelser om utländska körkorts giltighet i Sverige finns i 2 § första och andra styckena utbytesförordningen. Dessa har redigerats om så att i ett första stycke anges de ogiltighetsgrunder som gäller för alla utländska körkort, oavsett i vilken stat de har utfärdats. Andra stycket motsvarar 2 § första stycket punkt 2 och andra stycket första meningen utbytesförordningen. </w:t>
      </w:r>
      <w:r>
        <w:rPr>
          <w:rFonts w:eastAsia="CG Times (Scalable)" w:cs="CG Times (Scalable)" w:ascii="CG Times (Scalable)" w:hAnsi="CG Times (Scalable)"/>
          <w:color w:val="000000"/>
          <w:sz w:val="24"/>
          <w:szCs w:val="24"/>
        </w:rPr>
        <w:t>En saklig skillnad är att ett utländskt körkort blir ogil</w:t>
        <w:softHyphen/>
        <w:t>tigt under tid då innehavarens sven</w:t>
        <w:softHyphen/>
        <w:t>ska kör</w:t>
        <w:softHyphen/>
        <w:t>kort är omhändertaget eller åter</w:t>
        <w:softHyphen/>
        <w:t>kal</w:t>
        <w:softHyphen/>
        <w:t>lat. Skälen härför har redo</w:t>
        <w:softHyphen/>
        <w:t>vi</w:t>
        <w:softHyphen/>
        <w:t>sats under avsnitt 5.5. Genom att andra stycket avser endast körkort som utfärdats av en stat utanför EES be</w:t>
        <w:softHyphen/>
        <w:t>höver det inte uttryck</w:t>
        <w:softHyphen/>
        <w:t>ligen anges att ett EES-körkort är giltigt obero</w:t>
        <w:softHyphen/>
        <w:t>ende av hur länge inne</w:t>
        <w:softHyphen/>
        <w:t>havaren varit folkbokförd i Sverig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stycket motsvarar 2 § andra stycket andra meningen utbytes</w:t>
        <w:softHyphen/>
        <w:t>för</w:t>
        <w:softHyphen/>
        <w:t>ordnin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c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bestämmelserna i 2 § tredje stycket utbytesförordningen inte rör utländska körkorts giltighet i Sverige utan innehavarens rätt att föra vissa for</w:t>
        <w:softHyphen/>
        <w:t xml:space="preserve">don, bör de vid en överföring till körkortslagen tas upp i en egen paragraf.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här anmärkt att bestämmelsen borde anpassas till de åldersgränser som nu föreslås gälla beträffande svenska körkort. Ål</w:t>
        <w:softHyphen/>
        <w:t>ders</w:t>
        <w:softHyphen/>
        <w:t>gränserna, som nu införs, kommer i och med att körkortsdirektivet skall börja tillämplas den 1 juli 1996 att gäl</w:t>
        <w:softHyphen/>
        <w:t>la inom det Europeiska samar</w:t>
        <w:softHyphen/>
        <w:t>betsområdet. Några trafiksäkerhetsskäl som talar för att rege</w:t>
        <w:softHyphen/>
        <w:t>ring</w:t>
        <w:softHyphen/>
        <w:t>en i nulä</w:t>
        <w:softHyphen/>
        <w:t>get bör ändra ål</w:t>
        <w:softHyphen/>
        <w:t>ders</w:t>
        <w:softHyphen/>
        <w:t>grän</w:t>
        <w:softHyphen/>
        <w:t>ser</w:t>
        <w:softHyphen/>
        <w:t>na för körkort som utfär</w:t>
        <w:softHyphen/>
        <w:t>dats i stater utan</w:t>
        <w:softHyphen/>
        <w:t>för EES har inte kommit fram.</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d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4 § utbytesförordningen skall länsstyrelsen, om det föreligger någon sådan återkallelsegrund som avses i 16 § körkortslagen, pröva om ett utländskt kör</w:t>
        <w:softHyphen/>
        <w:t>kort fortfarande kan godkännas i Sverige.  I övrigt hänvisas till i sammanhanget relevanta bestäm</w:t>
        <w:softHyphen/>
        <w:t>melser i körkortslagen och körkortsförordningen. Enligt 3 § utbytesförordningen gäller bestämmel</w:t>
        <w:softHyphen/>
        <w:t>serna om bl.a. omhänderta</w:t>
        <w:softHyphen/>
        <w:t xml:space="preserve">gande av körkort i tillämpliga delar även den som har ett utländskt körkort.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bestämmelser i körkortslagen som i dessa sammanhang kan bli aktuella åter</w:t>
        <w:softHyphen/>
        <w:t>finns i flera paragrafer. I det förslag som lämnades till lagrådet föreslogs en uppräkning av de relevanta lagrummen. Då det med hänsyn till den komplicerade författningstexten är svårt att åstad</w:t>
        <w:softHyphen/>
        <w:t>komma en uttömmande uppräkning har här i stället valts att göra en hän</w:t>
        <w:softHyphen/>
        <w:t>visning till de bestämmelser som gäller för svenska körkort i mot</w:t>
        <w:softHyphen/>
        <w:t>svaran</w:t>
        <w:softHyphen/>
        <w:t>de situation. När i utbytesförordningen talas om godkännande av ett utländskt körkort, kan det ge intrycket att ett for</w:t>
        <w:softHyphen/>
        <w:t>mellt godkännande</w:t>
        <w:softHyphen/>
        <w:t>beslut fordras för att körkortet skall bli giltigt i Sverige. Så är dock inte fallet. Det är därför bättre att använda uttryck</w:t>
        <w:softHyphen/>
        <w:t>et "giltighet" i stället för "godkännan</w:t>
        <w:softHyphen/>
        <w:t>d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redje stycket införs möjlighet att tvångsvis byta ut utländskt körkort mot svenskt körkort. Tillämpning av bestämmelsen kommer i fråga i fall där krav på ansökan om körkortstillstånd eller på att förarprov skall av</w:t>
        <w:softHyphen/>
        <w:t>läggas efter åter</w:t>
        <w:softHyphen/>
        <w:t>kallel</w:t>
        <w:softHyphen/>
        <w:t>se gäller om det hade varit fråga om svenskt kör</w:t>
        <w:softHyphen/>
        <w:t xml:space="preserve">kort.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e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motsvarar 12 § punkt 3 utbytesförordnin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a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akliga bestämmelserna om utbyte av utländska körkort behandlas i 7 och 9 §§ utbytesförordningen. I förevarande paragraf tas de upp i ett samman</w:t>
        <w:softHyphen/>
        <w:t xml:space="preserve">hang.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7 § utbytesförordningen skall utbyte ske "mot ett svenskt kör</w:t>
        <w:softHyphen/>
        <w:t>kort med motsvarade behörighet". Körkortsdirektivet anger att utbytet skall ske mot ett "likvärdigt körkort". Detta uttryck beskriver bättre de fak</w:t>
        <w:softHyphen/>
        <w:t>tiska för</w:t>
        <w:softHyphen/>
        <w:t xml:space="preserve">hållandena, nämligen att körkorten skall vara lika värda, inte endast motsvara varandra.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som utbyte numera kan ske endast i fråga om ett körkort som har utfärdats av en stat inom EES eller i Schweiz eller Japan, synes det inte nödvändigt att behålla kravet att utbyte av sven</w:t>
        <w:softHyphen/>
        <w:t>ska körkort skall medges i dessa lände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om anförts i avsnitt</w:t>
      </w:r>
      <w:r>
        <w:rPr>
          <w:rFonts w:eastAsia="CG Times (Scalable)" w:cs="CG Times (Scalable)" w:ascii="CG Times (Scalable)" w:hAnsi="CG Times (Scalable)"/>
          <w:color w:val="000000"/>
          <w:sz w:val="24"/>
          <w:szCs w:val="24"/>
        </w:rPr>
        <w:t xml:space="preserve"> 5.7 är det inte förenligt med körkortsdirektivet att, såvitt gäller EES-körkort, behålla kravet att körkortshavaren vid ut</w:t>
        <w:softHyphen/>
        <w:t>byte skall uppfylla de personliga och medicinska kraven enligt 7 § körkortslag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öjligheten för regeringen att meddela föreskrifter om utländska kör</w:t>
        <w:softHyphen/>
        <w:t>korts giltighet i landet regleras i körkortslagen och faller såle</w:t>
        <w:softHyphen/>
        <w:t>des in under paragrafens första mening. Vad som sägs om utländska kör</w:t>
        <w:softHyphen/>
        <w:t>kort kan därför utgå.</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älet till ändringen i första stycket framgår i första hand av kom</w:t>
        <w:softHyphen/>
        <w:t>men</w:t>
        <w:softHyphen/>
        <w:t>tarer</w:t>
        <w:softHyphen/>
        <w:t>na till 15 d §. Eftersom de grundläggande reglerna om utbyte av utländ</w:t>
        <w:softHyphen/>
        <w:t>ska kör</w:t>
        <w:softHyphen/>
        <w:t>kort före</w:t>
        <w:softHyphen/>
        <w:t>slås bli införda i körkortslagen bör redan i detta sam</w:t>
        <w:softHyphen/>
        <w:t>manhang anges att sådana frågor prövas av länssty</w:t>
        <w:softHyphen/>
        <w:t>rel</w:t>
        <w:softHyphen/>
        <w:t>s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gående användningen av ordet giltighet i stället för godkännande se kommentar till 15 d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om vägrad giltighet av ett utländskt körkort bör på samma sätt som gäller för ett beslut om återkallelse och tvångsutbyte delges kör</w:t>
        <w:softHyphen/>
        <w:t>korts</w:t>
        <w:softHyphen/>
        <w:t>ha</w:t>
        <w:softHyphen/>
        <w:t>va</w:t>
        <w:softHyphen/>
        <w:t>ren.</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ngsbestämmelser</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artikel 12.1 i körkortsdirektivet följer att ändringarna i kör</w:t>
        <w:softHyphen/>
        <w:t>korts</w:t>
        <w:softHyphen/>
        <w:t xml:space="preserve">lagen skall träda i kraft senast den 1 juli 1996. </w:t>
      </w:r>
    </w:p>
    <w:p>
      <w:pPr>
        <w:sectPr>
          <w:headerReference w:type="default" r:id="rId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ikten med övergångsbestämmelserna är att äldre föreskrifter om körkortsbehörigheter skall tillämpas på körkort som har utlämnats enligt de äldre reglerna dock att kravet på regelbundna läkarintyg skall tilläm</w:t>
        <w:softHyphen/>
        <w:t>pas även på de äldre körkorten. Lagrådet har förordat att ordet körkort skall användas. Med hänsyn till de svårigheter med tolkningen som kan uppstå om en körkortshavare förvärvar nya behörigheter till sitt körkort bör lydelsen dock justeras så att ordet körkortsbehörighet används i stället för ordet körkort.</w:t>
      </w:r>
      <w:r>
        <w:br w:type="page"/>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1  Utredningens lagförslag</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 om ändring i körkortslagen (1977:477)</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körkortslagen (1977:477)</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2, 7, 12, 32, 39 och 45 §§ skall ha följande lydels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sex nya paragrafer, 15 a - 15 e §§ och 31 a §, samt närmast före 31 a § en ny rubrik, av följande lydelse.</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gäller behörigheten att föra motorfordon, terräng-</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orfordon, traktor och motorredskap.</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heten att föra behörigheten att föra motorfordon, terräng-</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orfordon, traktor och motorredskap klass I anges på följande sätt i körkor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Beteckning</w:t>
        <w:tab/>
      </w:r>
      <w:r>
        <w:rPr>
          <w:rFonts w:eastAsia="CG Times (Scalable)" w:cs="CG Times (Scalable)" w:ascii="CG Times (Scalable)" w:hAnsi="CG Times (Scalable)"/>
          <w:color w:val="000000"/>
          <w:sz w:val="24"/>
          <w:szCs w:val="24"/>
        </w:rPr>
        <w:t>Behörighet</w:t>
      </w:r>
    </w:p>
    <w:p>
      <w:pPr>
        <w:pStyle w:val="Normal"/>
        <w:tabs>
          <w:tab w:val="clear" w:pos="720"/>
          <w:tab w:val="left" w:pos="204" w:leader="none"/>
          <w:tab w:val="left" w:pos="566"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motorcykel</w:t>
      </w:r>
    </w:p>
    <w:p>
      <w:pPr>
        <w:pStyle w:val="Normal"/>
        <w:tabs>
          <w:tab w:val="clear" w:pos="720"/>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1</w:t>
        <w:tab/>
        <w:t>lätt motorcykel</w:t>
      </w:r>
    </w:p>
    <w:p>
      <w:pPr>
        <w:pStyle w:val="Normal"/>
        <w:tabs>
          <w:tab w:val="clear" w:pos="720"/>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w:t>
        <w:tab/>
        <w:t xml:space="preserve">personbil </w:t>
      </w:r>
      <w:r>
        <w:rPr>
          <w:rFonts w:eastAsia="CG Times (Scalable)" w:cs="CG Times (Scalable)" w:ascii="CG Times (Scalable)" w:hAnsi="CG Times (Scalable)"/>
          <w:i/>
          <w:iCs/>
          <w:color w:val="000000"/>
          <w:sz w:val="24"/>
          <w:szCs w:val="24"/>
        </w:rPr>
        <w:t xml:space="preserve">med totalvikt av högst 3,5 ton, </w:t>
      </w:r>
      <w:r>
        <w:rPr>
          <w:rFonts w:eastAsia="CG Times (Scalable)" w:cs="CG Times (Scalable)" w:ascii="CG Times (Scalable)" w:hAnsi="CG Times (Scalable)"/>
          <w:color w:val="000000"/>
          <w:sz w:val="24"/>
          <w:szCs w:val="24"/>
        </w:rPr>
        <w:t>lätt lastbil och ett till sådan bil kopplat lätt släpfordon, terrängvagn och motor</w:t>
        <w:softHyphen/>
        <w:t>redskap klass I</w:t>
      </w:r>
    </w:p>
    <w:p>
      <w:pPr>
        <w:pStyle w:val="Normal"/>
        <w:tabs>
          <w:tab w:val="clear" w:pos="720"/>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C</w:t>
        <w:tab/>
        <w:t xml:space="preserve">tung lastbil, </w:t>
      </w:r>
      <w:r>
        <w:rPr>
          <w:rFonts w:eastAsia="CG Times (Scalable)" w:cs="CG Times (Scalable)" w:ascii="CG Times (Scalable)" w:hAnsi="CG Times (Scalable)"/>
          <w:i/>
          <w:iCs/>
          <w:color w:val="000000"/>
          <w:sz w:val="24"/>
          <w:szCs w:val="24"/>
        </w:rPr>
        <w:t>personbil med totalvikt över 3,5 ton</w:t>
      </w:r>
      <w:r>
        <w:rPr>
          <w:rFonts w:eastAsia="CG Times (Scalable)" w:cs="CG Times (Scalable)" w:ascii="CG Times (Scalable)" w:hAnsi="CG Times (Scalable)"/>
          <w:color w:val="000000"/>
          <w:sz w:val="24"/>
          <w:szCs w:val="24"/>
        </w:rPr>
        <w:t xml:space="preserve"> och till sådan bil </w:t>
        <w:tab/>
        <w:tab/>
        <w:tab/>
        <w:tab/>
        <w:t>kopp</w:t>
        <w:softHyphen/>
        <w:t>lat lätt släpfordon</w:t>
      </w:r>
    </w:p>
    <w:p>
      <w:pPr>
        <w:pStyle w:val="Normal"/>
        <w:tabs>
          <w:tab w:val="clear" w:pos="720"/>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w:t>
        <w:tab/>
        <w:t xml:space="preserve">buss </w:t>
      </w:r>
      <w:r>
        <w:rPr>
          <w:rFonts w:eastAsia="CG Times (Scalable)" w:cs="CG Times (Scalable)" w:ascii="CG Times (Scalable)" w:hAnsi="CG Times (Scalable)"/>
          <w:i/>
          <w:iCs/>
          <w:color w:val="000000"/>
          <w:sz w:val="24"/>
          <w:szCs w:val="24"/>
        </w:rPr>
        <w:t>och till sådan bil kopplat lätt släpfor</w:t>
        <w:softHyphen/>
        <w:t>don</w:t>
      </w:r>
    </w:p>
    <w:p>
      <w:pPr>
        <w:pStyle w:val="Normal"/>
        <w:tabs>
          <w:tab w:val="clear" w:pos="720"/>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släpfordon, oavsett antal och vikt</w:t>
      </w:r>
    </w:p>
    <w:p>
      <w:pPr>
        <w:pStyle w:val="Normal"/>
        <w:tabs>
          <w:tab w:val="clear" w:pos="720"/>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hörigheten A ger rätt att föra motorcykel med en högre effekt än 25 kilowatt eller ett effekt/viktför</w:t>
        <w:softHyphen/>
        <w:t>hållande 0,16 kilowatt/kilogram endast om körkortshavaren innehaft körkort med behörigheten A under minst 2 år eller har fyllt 21 år och godkänts i körprov på motorcykel med högre prestanda.</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het att i yrkesmässig trafik för personbefordran föra person</w:t>
        <w:softHyphen/>
        <w:t>bil, lätt lastbil eller terrängvagn utmär</w:t>
        <w:softHyphen/>
        <w:t>kes i körkort med beteckningen TAXI.</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 terrängvagn, motorredskap klass 1 eller motorcykel får föras endast av den som har körkort för fordonet. Har släpfordon kopplats till bil skall föraren ha kör</w:t>
        <w:softHyphen/>
        <w:t>kortsbehörighet även för detta.</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an hinder av första stycket får</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stbil, släpfordon eller buss föras</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utan last eller passagerare inom garageområde, verkstadsområde eller bensinstation</w:t>
        <w:softHyphen/>
        <w:t>sområde eller eljest kortare sträcka av den som har körkort med behörigheten B,</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med last och passagerare i fall som avses under a), om färden äger rum i samband med bärgning, reparation eller liknande åtgärd beträffan</w:t>
        <w:softHyphen/>
        <w:t>de fordonet samt föraren av detta ha körkort med behörigheten B och har fyllt 19 år.</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otorcykel, lastbil, släpfordon eller buss föras i tjänsteutövning av polisman, som har körkort med behörigheten B.</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ars körkort har återkallats får inom garageområde, verkstads</w:t>
        <w:softHyphen/>
        <w:t>om</w:t>
        <w:softHyphen/>
        <w:t>råde eller liknande utan last eller passagerare föra fordon av det slag som det återkallade körkortet berättigade honom att föra, om medgivan</w:t>
        <w:softHyphen/>
        <w:t>de därtill har lämnats. Sådant medgivande får avse en tid av högst tre år.</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 §</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en som ansöker om körkortstillstånd skall vara folkbokförd i Sverige eller ha studerat här i minst sex månader.</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örkortstillstånd får inte meddelas den som innehar ett körkort som är utfärdat i en annan stat inom Europeiska ekonomiska samarbetsområdet (EES).</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örkortstillstånd får meddelas endast den som med hänsyn till sina personliga och medicinska förhållanden kan anses lämplig som förare av körkortspliktigt fordon.</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prövningen av de personliga förhållandena skall särskilt beaktas om sökanden är känd för nyktert levnadssätt och om det kan antagas, att han såsom förare av körkortspliktigt fordon kommer att respektera trafikreglerna och visa hänsyn, omdöme och ansvar i trafiken.</w:t>
      </w:r>
    </w:p>
    <w:p>
      <w:pPr>
        <w:pStyle w:val="Normal"/>
        <w:tabs>
          <w:tab w:val="clear" w:pos="720"/>
          <w:tab w:val="left" w:pos="226" w:leader="none"/>
          <w:tab w:val="left" w:pos="3684"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Vid prövningen av de medicinska förhållandena skall beaktas att sökanden har tillfredsställande trafiksyn med eller utan glasögon eller linser och tillräcklig hörselförmåga med eller utan hörapparat för att föra fordon av det slag ansökan avser och att sökanden även i övrigt uppfyller de medicinska krav som bör ställas upp med hänsyn till tra</w:t>
      </w:r>
      <w:r>
        <w:rPr>
          <w:rFonts w:eastAsia="CG Times (Scalable)" w:cs="CG Times (Scalable)" w:ascii="CG Times (Scalable)" w:hAnsi="CG Times (Scalable)"/>
          <w:color w:val="000000"/>
          <w:sz w:val="24"/>
          <w:szCs w:val="24"/>
        </w:rPr>
        <w:t>fik</w:t>
        <w:softHyphen/>
        <w:t>säkerheten.</w:t>
      </w:r>
    </w:p>
    <w:p>
      <w:pPr>
        <w:pStyle w:val="Normal"/>
        <w:tabs>
          <w:tab w:val="clear" w:pos="720"/>
          <w:tab w:val="left" w:pos="226" w:leader="none"/>
          <w:tab w:val="left" w:pos="3684"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Den som söker eller innehar körkortstillstånd eller körkort är skyldig att underkasta sig läkarundersökning, blodprovstagning eller annan liknan</w:t>
        <w:softHyphen/>
        <w:t xml:space="preserve">de undersökning, som behövs för de prövning som avses i </w:t>
      </w:r>
      <w:r>
        <w:rPr>
          <w:rFonts w:eastAsia="CG Times (Scalable)" w:cs="CG Times (Scalable)" w:ascii="CG Times (Scalable)" w:hAnsi="CG Times (Scalable)"/>
          <w:i/>
          <w:iCs/>
          <w:color w:val="000000"/>
          <w:sz w:val="24"/>
          <w:szCs w:val="24"/>
        </w:rPr>
        <w:t>fjärde</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femte</w:t>
      </w:r>
      <w:r>
        <w:rPr>
          <w:rFonts w:eastAsia="CG Times (Scalable)" w:cs="CG Times (Scalable)" w:ascii="CG Times (Scalable)" w:hAnsi="CG Times (Scalable)"/>
          <w:color w:val="000000"/>
          <w:sz w:val="24"/>
          <w:szCs w:val="24"/>
        </w:rPr>
        <w:t xml:space="preserve"> styckena eller eljest i denna lag. Om begränsningar i skyldig</w:t>
        <w:softHyphen/>
        <w:t>he</w:t>
        <w:softHyphen/>
        <w:t>ten, inbegripet den närmare inriktningen av sådana undersökningar, föreskriver regeringen eller myndighet som regeringen bestämmer.</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vid tidpunkten för utlämnandet av körkort ha uppnått en ålder av</w:t>
      </w:r>
    </w:p>
    <w:p>
      <w:pPr>
        <w:pStyle w:val="Normal"/>
        <w:tabs>
          <w:tab w:val="clear" w:pos="720"/>
          <w:tab w:val="left" w:pos="226"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color w:val="000000"/>
          <w:sz w:val="24"/>
          <w:szCs w:val="24"/>
        </w:rPr>
        <w:t xml:space="preserve"> år för behörigheten A,</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6 år för behörigheten A1,</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år för behörigheten B,</w:t>
      </w:r>
    </w:p>
    <w:p>
      <w:pPr>
        <w:pStyle w:val="Normal"/>
        <w:tabs>
          <w:tab w:val="clear" w:pos="720"/>
          <w:tab w:val="left" w:pos="226"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color w:val="000000"/>
          <w:sz w:val="24"/>
          <w:szCs w:val="24"/>
        </w:rPr>
        <w:t xml:space="preserve"> år för behörigheten C,</w:t>
      </w:r>
    </w:p>
    <w:p>
      <w:pPr>
        <w:pStyle w:val="Normal"/>
        <w:tabs>
          <w:tab w:val="clear" w:pos="720"/>
          <w:tab w:val="left" w:pos="226"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21</w:t>
      </w:r>
      <w:r>
        <w:rPr>
          <w:rFonts w:eastAsia="CG Times (Scalable)" w:cs="CG Times (Scalable)" w:ascii="CG Times (Scalable)" w:hAnsi="CG Times (Scalable)"/>
          <w:color w:val="000000"/>
          <w:sz w:val="24"/>
          <w:szCs w:val="24"/>
        </w:rPr>
        <w:t xml:space="preserve"> år för behörigheten D,</w:t>
      </w:r>
    </w:p>
    <w:p>
      <w:pPr>
        <w:pStyle w:val="Normal"/>
        <w:tabs>
          <w:tab w:val="clear" w:pos="720"/>
          <w:tab w:val="left" w:pos="226"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color w:val="000000"/>
          <w:sz w:val="24"/>
          <w:szCs w:val="24"/>
        </w:rPr>
        <w:t xml:space="preserve"> år för behörigheten E,</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år för taxibehörighet.</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 xml:space="preserve">Förarprov för behörigheten C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D eller för taxibehörighet får av</w:t>
        <w:softHyphen/>
        <w:t>läggas endast om sökanden har körkort med behörigheten B.</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arprov för behörigheten E får avläggas endast om sökanden har behörighet för dragfordonet.</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dra och tredje styckena gäller inte om sökanden inom de tre senas</w:t>
        <w:softHyphen/>
        <w:t>te åren har haft körkort med den behörighet som provet avser.</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a §</w:t>
      </w:r>
    </w:p>
    <w:p>
      <w:pPr>
        <w:pStyle w:val="Normal"/>
        <w:tabs>
          <w:tab w:val="clear" w:pos="720"/>
          <w:tab w:val="left" w:pos="226" w:leader="none"/>
          <w:tab w:val="left" w:pos="3684"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Ett utländskt körkort gäller i Sverige enligt sitt innehåll</w:t>
      </w:r>
      <w:r>
        <w:rPr>
          <w:rFonts w:eastAsia="CG Times (Scalable)" w:cs="CG Times (Scalable)" w:ascii="CG Times (Scalable)" w:hAnsi="CG Times (Scalable)"/>
          <w:color w:val="000000"/>
          <w:sz w:val="24"/>
          <w:szCs w:val="24"/>
        </w:rPr>
        <w:t>.</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körkortet inte är utformat i överenstämmelse med förebilderna i någon av de konventioner om vägtrafik, som har undertecknats i Genève den 19 september 1949 respektive i Wien den 8 november 1968, och inte heller är utfärdat på ett skandinaviskt språk, engelska, tyska eller fran</w:t>
        <w:softHyphen/>
        <w:t>ska, gäller körkortet endast i förening med en bestyrkt översättning till något av dessa språk.</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Ett körkort som inte är försett med ett fotografi av körkortshavaren gäller endast tillsammans med en identitetshandling med fotografi. </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b §</w:t>
      </w:r>
    </w:p>
    <w:p>
      <w:pPr>
        <w:pStyle w:val="Normal"/>
        <w:tabs>
          <w:tab w:val="clear" w:pos="720"/>
          <w:tab w:val="left" w:pos="226" w:leader="none"/>
          <w:tab w:val="left" w:pos="3684"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 xml:space="preserve">Ett utländskt körkort gäller inte </w:t>
      </w:r>
      <w:r>
        <w:rPr>
          <w:rFonts w:eastAsia="CG Times (Scalable)" w:cs="CG Times (Scalable)" w:ascii="CG Times (Scalable)" w:hAnsi="CG Times (Scalable)"/>
          <w:i/>
          <w:iCs/>
          <w:color w:val="000000"/>
          <w:sz w:val="24"/>
          <w:szCs w:val="24"/>
        </w:rPr>
        <w:t>i Sverige, om det är ogiltigt i den stat där det har utfärdats eller om det har bytts ut mot ett svenskt körkort.</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körkortet är utfärdat i en stat utanför Europeiska ekonomiska sam</w:t>
        <w:softHyphen/>
        <w:t>arbetsområdet (EES), gäller körkortet inte heller i Sverige</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om innehavaren under de tre senaste åren har haft ett svenskt körkort som har återkallats av en svensk myndighet,</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om innehavaren är folkbokförd i Sverige sedan mer än ett år.</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örkortet blir inte ogiltigt enligt andra stycket 2 under den tid en an</w:t>
        <w:softHyphen/>
        <w:t>sökan om utbyte enligt 31 a § prövas.</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c §</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utländskt körkort medför inte rätt att föra bil innan innehavaren har fyllt 18 år. Det medför inte heller rätt att för annan än medborgare i en stat inom Europeiska ekonomiska samarbetsområdet (EES) att</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öra svenskregistrerat motordrivet fordon i yrkesmässig trafik eller</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öra svenskregistrerad lastbil eller buss i förvärvsverksamhet för transport av personer eller gods.</w:t>
      </w:r>
    </w:p>
    <w:tbl>
      <w:tblPr>
        <w:tblW w:w="7370" w:type="dxa"/>
        <w:jc w:val="left"/>
        <w:tblInd w:w="0" w:type="dxa"/>
        <w:tblLayout w:type="fixed"/>
        <w:tblCellMar>
          <w:top w:w="55" w:type="dxa"/>
          <w:left w:w="55" w:type="dxa"/>
          <w:bottom w:w="55" w:type="dxa"/>
          <w:right w:w="55" w:type="dxa"/>
        </w:tblCellMar>
      </w:tblPr>
      <w:tblGrid>
        <w:gridCol w:w="3685"/>
        <w:gridCol w:w="3685"/>
      </w:tblGrid>
      <w:tr>
        <w:trPr/>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684" w:leader="none"/>
              </w:tabs>
              <w:bidi w:val="0"/>
              <w:spacing w:lineRule="auto" w:line="240" w:before="0" w:after="0"/>
              <w:jc w:val="both"/>
              <w:rPr>
                <w:rFonts w:ascii="CG Times (Scalable)" w:hAnsi="CG Times (Scalable)" w:eastAsia="CG Times (Scalable)" w:cs="CG Times (Scalable)"/>
                <w:color w:val="000000"/>
                <w:sz w:val="24"/>
                <w:szCs w:val="24"/>
              </w:rPr>
            </w:pPr>
            <w:r>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3684" w:leader="none"/>
              </w:tabs>
              <w:bidi w:val="0"/>
              <w:spacing w:lineRule="auto" w:line="240" w:before="0" w:after="0"/>
              <w:jc w:val="both"/>
              <w:rPr>
                <w:rFonts w:ascii="CG Times (Scalable)" w:hAnsi="CG Times (Scalable)" w:eastAsia="CG Times (Scalable)" w:cs="CG Times (Scalable)"/>
                <w:color w:val="000000"/>
                <w:sz w:val="24"/>
                <w:szCs w:val="24"/>
              </w:rPr>
            </w:pPr>
            <w:r>
              <w:rPr/>
            </w:r>
          </w:p>
        </w:tc>
      </w:tr>
    </w:tbl>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d §</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det föreligger någon sådan återkallelsegrund som avses i 16 §, skall ett utländskt körkorts giltighet i Sverige omprövas. Därvid äger bestäm</w:t>
        <w:softHyphen/>
        <w:t>melserna i 18, 19, 21 - 25 §§ motsvarande tillämpning.</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e §</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i 15 a-15 d §§ gäller också midlertidigt kørekort och turistkørekort utfärdade i Danmark, tillfälligt körkort utfärdat i Finland och midlertidig kjøretillatelse meddelad i Norge.</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byte av utländska körkort</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1 a §</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körkort som är utfärdat i en stat inom Europeiska ekonomiska sam</w:t>
        <w:softHyphen/>
        <w:t>arbetsområdet (EES), Liechtenstein, Schweiz eller Japan och som gäller i Sverige får bytas ut mot ett likvärdigt svenskt körkort, om in</w:t>
        <w:softHyphen/>
        <w:t>nehavaren är folkbokförd i Sverige.</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byte av ett körkort som är utfärdat i Liechtenstein, Schweiz eller Japan får ske endast om körkortshavaren uppfyller de personliga och medicinska krav som anges i 7 §.</w:t>
      </w:r>
    </w:p>
    <w:p>
      <w:pPr>
        <w:pStyle w:val="Normal"/>
        <w:tabs>
          <w:tab w:val="clear" w:pos="720"/>
          <w:tab w:val="left" w:pos="226" w:leader="none"/>
          <w:tab w:val="left" w:pos="3684" w:leader="none"/>
        </w:tabs>
        <w:bidi w:val="0"/>
        <w:spacing w:lineRule="auto" w:line="240" w:before="0" w:after="0"/>
        <w:ind w:left="0" w:right="0" w:firstLine="226"/>
        <w:jc w:val="both"/>
        <w:rPr/>
      </w:pPr>
      <w:r>
        <w:rPr>
          <w:rFonts w:eastAsia="CG Times (Scalable)" w:cs="CG Times (Scalable)" w:ascii="CG Times (Scalable)" w:hAnsi="CG Times (Scalable)"/>
          <w:i/>
          <w:iCs/>
          <w:color w:val="000000"/>
          <w:sz w:val="24"/>
          <w:szCs w:val="24"/>
        </w:rPr>
        <w:t>Vid beslut om utbyte av ett utländskt körkort, får föreskrivas särskilda villkor för körkortet</w:t>
      </w:r>
      <w:r>
        <w:rPr>
          <w:rFonts w:eastAsia="CG Times (Scalable)" w:cs="CG Times (Scalable)" w:ascii="CG Times (Scalable)" w:hAnsi="CG Times (Scalable)"/>
          <w:color w:val="000000"/>
          <w:sz w:val="24"/>
          <w:szCs w:val="24"/>
        </w:rPr>
        <w:t>.</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2 § </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meddelar ytterligare föreskrifter i de avseenden som anges i denna lag och före</w:t>
        <w:softHyphen/>
        <w:t>skrifter om undantag från lagen. Detsamma gäller föreskrifter om förar</w:t>
        <w:softHyphen/>
        <w:t>utbildning och om sådan registrering som behövs för tillämpningen av lagen.</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år överlämna till postbefordringsföretag att medverka vid utlämnande av körkort.</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i enskil</w:t>
        <w:softHyphen/>
        <w:t>da fall medge undantag från denna lag.</w:t>
      </w:r>
    </w:p>
    <w:p>
      <w:pPr>
        <w:pStyle w:val="Normal"/>
        <w:tabs>
          <w:tab w:val="clear" w:pos="720"/>
          <w:tab w:val="left" w:pos="226" w:leader="none"/>
          <w:tab w:val="left" w:pos="3684" w:leader="none"/>
        </w:tabs>
        <w:bidi w:val="0"/>
        <w:spacing w:lineRule="auto" w:line="240" w:before="0" w:after="0"/>
        <w:ind w:left="0" w:right="0" w:firstLine="3684"/>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 §</w:t>
      </w:r>
    </w:p>
    <w:p>
      <w:pPr>
        <w:pStyle w:val="Normal"/>
        <w:tabs>
          <w:tab w:val="clear" w:pos="720"/>
          <w:tab w:val="left" w:pos="226" w:leader="none"/>
          <w:tab w:val="left" w:pos="3684"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Länsstyrelsen prövar frågor om återkallelse av körkort, körkortstill</w:t>
        <w:softHyphen/>
        <w:t xml:space="preserve">stånd eller traktorkort, om nedsättning av spärrtid efter återkallelse och om </w:t>
      </w:r>
      <w:r>
        <w:rPr>
          <w:rFonts w:eastAsia="CG Times (Scalable)" w:cs="CG Times (Scalable)" w:ascii="CG Times (Scalable)" w:hAnsi="CG Times (Scalable)"/>
          <w:i/>
          <w:iCs/>
          <w:color w:val="000000"/>
          <w:sz w:val="24"/>
          <w:szCs w:val="24"/>
        </w:rPr>
        <w:t xml:space="preserve">giltighet eller utbyte av </w:t>
      </w:r>
      <w:r>
        <w:rPr>
          <w:rFonts w:eastAsia="CG Times (Scalable)" w:cs="CG Times (Scalable)" w:ascii="CG Times (Scalable)" w:hAnsi="CG Times (Scalable)"/>
          <w:color w:val="000000"/>
          <w:sz w:val="24"/>
          <w:szCs w:val="24"/>
        </w:rPr>
        <w:t>ett utländskt körkort.</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prövar också frågor om meddelande körkortstillstånd och utfärdande av traktorkort samt andra frågor om körkort som rege</w:t>
        <w:softHyphen/>
        <w:t>ringen föreskriver.</w:t>
      </w:r>
    </w:p>
    <w:p>
      <w:pPr>
        <w:pStyle w:val="Normal"/>
        <w:tabs>
          <w:tab w:val="clear" w:pos="720"/>
          <w:tab w:val="left" w:pos="226" w:leader="none"/>
          <w:tab w:val="left" w:pos="3684"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Om länsstyrelsen finner anledning anta att någon inte bör ha körkort eller traktorkort på grund av sina nykterhetsförhållanden, får länsstyrel</w:t>
        <w:softHyphen/>
        <w:t>sen höra socialnämnden, om nämndens yttrande har betydelse för ären</w:t>
        <w:softHyphen/>
        <w:t xml:space="preserve">dets avgörande. </w:t>
      </w:r>
      <w:r>
        <w:rPr>
          <w:rFonts w:eastAsia="CG Times (Scalable)" w:cs="CG Times (Scalable)" w:ascii="CG Times (Scalable)" w:hAnsi="CG Times (Scalable)"/>
          <w:color w:val="000000"/>
          <w:sz w:val="24"/>
          <w:szCs w:val="24"/>
        </w:rPr>
        <w:tab/>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w:t>
      </w:r>
    </w:p>
    <w:p>
      <w:pPr>
        <w:pStyle w:val="Normal"/>
        <w:tabs>
          <w:tab w:val="clear" w:pos="720"/>
          <w:tab w:val="left" w:pos="226" w:leader="none"/>
          <w:tab w:val="left" w:pos="3684" w:leader="none"/>
        </w:tabs>
        <w:bidi w:val="0"/>
        <w:spacing w:lineRule="auto" w:line="240" w:before="0" w:after="0"/>
        <w:ind w:left="0" w:right="0" w:firstLine="226"/>
        <w:jc w:val="both"/>
        <w:rPr/>
      </w:pPr>
      <w:r>
        <w:rPr>
          <w:rFonts w:eastAsia="CG Times (Scalable)" w:cs="CG Times (Scalable)" w:ascii="CG Times (Scalable)" w:hAnsi="CG Times (Scalable)"/>
          <w:color w:val="000000"/>
          <w:sz w:val="24"/>
          <w:szCs w:val="24"/>
        </w:rPr>
        <w:t>Beslut om återkallelse,</w:t>
      </w:r>
      <w:r>
        <w:rPr>
          <w:rFonts w:eastAsia="CG Times (Scalable)" w:cs="CG Times (Scalable)" w:ascii="CG Times (Scalable)" w:hAnsi="CG Times (Scalable)"/>
          <w:i/>
          <w:iCs/>
          <w:color w:val="000000"/>
          <w:sz w:val="24"/>
          <w:szCs w:val="24"/>
        </w:rPr>
        <w:t xml:space="preserve"> väg</w:t>
        <w:softHyphen/>
        <w:t>rad giltighet</w:t>
      </w:r>
      <w:r>
        <w:rPr>
          <w:rFonts w:eastAsia="CG Times (Scalable)" w:cs="CG Times (Scalable)" w:ascii="CG Times (Scalable)" w:hAnsi="CG Times (Scalable)"/>
          <w:color w:val="000000"/>
          <w:sz w:val="24"/>
          <w:szCs w:val="24"/>
        </w:rPr>
        <w:t xml:space="preserve"> eller var</w:t>
        <w:softHyphen/>
        <w:t>ning skall delges den som beslutet rör.</w:t>
      </w:r>
    </w:p>
    <w:p>
      <w:pPr>
        <w:pStyle w:val="Normal"/>
        <w:tabs>
          <w:tab w:val="clear" w:pos="720"/>
          <w:tab w:val="left" w:pos="226" w:leader="none"/>
          <w:tab w:val="left" w:pos="3684"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enligt denna lag gäller omedelbart, om inte annat förord</w:t>
        <w:softHyphen/>
        <w:t>nas.</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lagen upphävs förordningen (1981:96) om godkännande och utbyte av utländska körkort.</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körkort som före ikraftträdandet har utlämnats i enlighet med äldre föreskrifter ger behörighet att föra fordon i enlig</w:t>
        <w:softHyphen/>
        <w:t>het med de äldre före</w:t>
        <w:softHyphen/>
        <w:t>skrif</w:t>
        <w:softHyphen/>
        <w:t>terna.</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godkänt förarprov har avlagts före ikraftträdandet gäller för utläm</w:t>
        <w:softHyphen/>
        <w:t>nande av körkort 12 § första stycket i dess äldre lydelse.</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i 7 § första och andra styckena tillämpas inte på ansök</w:t>
        <w:softHyphen/>
        <w:t>ning</w:t>
        <w:softHyphen/>
        <w:t>ar om körkortstillstånd som har kommit in till länsstyrelsen före ikraft</w:t>
        <w:softHyphen/>
        <w:t>trä</w:t>
        <w:softHyphen/>
        <w:t>dan</w:t>
        <w:softHyphen/>
        <w:t>det.</w:t>
      </w:r>
    </w:p>
    <w:p>
      <w:p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i 15 a § tredje stycket tillämpas på körkort utfärdade i Storbritannien först efter den 29 juli 2001. </w:t>
      </w:r>
      <w:r>
        <w:br w:type="page"/>
      </w:r>
    </w:p>
    <w:p>
      <w:pPr>
        <w:pStyle w:val="Normal"/>
        <w:tabs>
          <w:tab w:val="clear" w:pos="720"/>
          <w:tab w:val="left" w:pos="226" w:leader="none"/>
          <w:tab w:val="left" w:pos="1133"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2  Förteckning över remissinstanser</w:t>
      </w:r>
    </w:p>
    <w:p>
      <w:pPr>
        <w:pStyle w:val="Normal"/>
        <w:tabs>
          <w:tab w:val="clear" w:pos="720"/>
          <w:tab w:val="left" w:pos="226" w:leader="none"/>
          <w:tab w:val="left" w:pos="113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113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ljande remissinstanser har avgivit yttrande över Delbe</w:t>
        <w:softHyphen/>
        <w:t>tänkandet EG-an</w:t>
        <w:softHyphen/>
        <w:t>passade kör</w:t>
        <w:softHyphen/>
        <w:t>korts</w:t>
        <w:softHyphen/>
        <w:t>regler (SOU 1995:48): Kammarrät</w:t>
        <w:softHyphen/>
        <w:t>ten i Stock</w:t>
        <w:softHyphen/>
        <w:t>holm, Kammarrät</w:t>
        <w:softHyphen/>
        <w:t>ten i Sundsvall, Länsrätten i Göte</w:t>
        <w:softHyphen/>
        <w:t>borgs och Bohus län, Läns</w:t>
        <w:softHyphen/>
        <w:t>rätten i Värm</w:t>
        <w:softHyphen/>
        <w:t>lands län, Vägverket, Läns</w:t>
        <w:softHyphen/>
        <w:t>styrelsen i Stockholms län, Länsstyrel</w:t>
        <w:softHyphen/>
        <w:t>sen i Hallands län, Bussbran</w:t>
        <w:softHyphen/>
        <w:t>schens Riksför</w:t>
        <w:softHyphen/>
        <w:t>bund, Moped- och Motorcykelbranschens Riksförbund,  Svenska Trans</w:t>
        <w:softHyphen/>
        <w:t>port</w:t>
        <w:softHyphen/>
        <w:t>arbe</w:t>
        <w:softHyphen/>
        <w:t>ta</w:t>
        <w:softHyphen/>
        <w:t>re</w:t>
        <w:softHyphen/>
        <w:t>för</w:t>
        <w:softHyphen/>
        <w:t>bun</w:t>
        <w:softHyphen/>
        <w:t>det, Sveriges Motor</w:t>
        <w:softHyphen/>
        <w:t>cyk</w:t>
        <w:softHyphen/>
        <w:t>lis</w:t>
        <w:softHyphen/>
        <w:t>ters Cent</w:t>
        <w:softHyphen/>
        <w:t>ral</w:t>
        <w:softHyphen/>
        <w:t>organisa</w:t>
        <w:softHyphen/>
        <w:t>tion Trafik</w:t>
        <w:softHyphen/>
        <w:t>sko</w:t>
        <w:softHyphen/>
        <w:t>lor</w:t>
        <w:softHyphen/>
        <w:t>nas Riks</w:t>
        <w:softHyphen/>
        <w:t>för</w:t>
        <w:softHyphen/>
        <w:t>bund och Åkeriför</w:t>
        <w:softHyphen/>
        <w:t>bun</w:t>
        <w:softHyphen/>
        <w:t>det.  Därutöver har Svenska Motorcykelför</w:t>
        <w:softHyphen/>
        <w:t>bundet och Frivilliga Motorcykelkårernas Riksför</w:t>
        <w:softHyphen/>
        <w:t>bund yttrat sig.</w:t>
      </w:r>
      <w:r>
        <w:br w:type="page"/>
      </w:r>
    </w:p>
    <w:p>
      <w:pPr>
        <w:pStyle w:val="Normal"/>
        <w:tabs>
          <w:tab w:val="clear" w:pos="720"/>
          <w:tab w:val="left" w:pos="226" w:leader="none"/>
          <w:tab w:val="left" w:pos="1133"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Bilaga 3  </w:t>
        <w:tab/>
        <w:t>Lagrådsremissens lagförslag</w:t>
      </w:r>
    </w:p>
    <w:p>
      <w:pPr>
        <w:pStyle w:val="Normal"/>
        <w:tabs>
          <w:tab w:val="clear" w:pos="720"/>
          <w:tab w:val="left" w:pos="226" w:leader="none"/>
          <w:tab w:val="left" w:pos="113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1133" w:leader="none"/>
        </w:tabs>
        <w:bidi w:val="0"/>
        <w:spacing w:lineRule="auto" w:line="240" w:before="0" w:after="0"/>
        <w:ind w:left="0" w:right="0" w:hanging="0"/>
        <w:jc w:val="both"/>
        <w:rPr>
          <w:rFonts w:ascii="CG Times (Scalable)" w:hAnsi="CG Times (Scalable)" w:eastAsia="CG Times (Scalable)" w:cs="CG Times (Scalable)"/>
          <w:color w:val="000000"/>
          <w:sz w:val="30"/>
          <w:szCs w:val="30"/>
        </w:rPr>
      </w:pPr>
      <w:r>
        <w:rPr>
          <w:rFonts w:eastAsia="CG Times (Scalable)" w:cs="CG Times (Scalable)" w:ascii="CG Times (Scalable)" w:hAnsi="CG Times (Scalable)"/>
          <w:color w:val="000000"/>
          <w:sz w:val="30"/>
          <w:szCs w:val="30"/>
        </w:rPr>
        <w:t>Lag om ändring i körkorts</w:t>
        <w:softHyphen/>
        <w:t>lagen (1977:477)</w:t>
      </w:r>
    </w:p>
    <w:p>
      <w:pPr>
        <w:pStyle w:val="Normal"/>
        <w:tabs>
          <w:tab w:val="clear" w:pos="720"/>
          <w:tab w:val="left" w:pos="226" w:leader="none"/>
          <w:tab w:val="left" w:pos="113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113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i fråga om körkortslagen (1977:477)</w:t>
      </w:r>
    </w:p>
    <w:p>
      <w:pPr>
        <w:pStyle w:val="Normal"/>
        <w:tabs>
          <w:tab w:val="clear" w:pos="720"/>
          <w:tab w:val="left" w:pos="226" w:leader="none"/>
          <w:tab w:val="left" w:pos="1133"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1, 2, 9, 12, 15, 32, 39 och 45 §§ skall ha följande lydelse,</w:t>
      </w:r>
    </w:p>
    <w:p>
      <w:pPr>
        <w:pStyle w:val="Normal"/>
        <w:tabs>
          <w:tab w:val="clear" w:pos="720"/>
          <w:tab w:val="left" w:pos="226" w:leader="none"/>
          <w:tab w:val="left" w:pos="1133"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dels</w:t>
      </w:r>
      <w:r>
        <w:rPr>
          <w:rFonts w:eastAsia="CG Times (Scalable)" w:cs="CG Times (Scalable)" w:ascii="CG Times (Scalable)" w:hAnsi="CG Times (Scalable)"/>
          <w:color w:val="000000"/>
          <w:sz w:val="24"/>
          <w:szCs w:val="24"/>
        </w:rPr>
        <w:t xml:space="preserve"> att det i lagen skall införas sex nya paragrafer, 15 a - 15 e och 31 a §§, samt närmast före 15 a § och 31 a § nya rubriker, av följande lydel</w:t>
        <w:softHyphen/>
        <w:t>se.</w:t>
      </w:r>
    </w:p>
    <w:p>
      <w:pPr>
        <w:pStyle w:val="Normal"/>
        <w:tabs>
          <w:tab w:val="clear" w:pos="720"/>
          <w:tab w:val="left" w:pos="226" w:leader="none"/>
          <w:tab w:val="left" w:pos="1133"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311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gäller behörigheten att föra motorfordon, terräng</w:t>
        <w:softHyphen/>
        <w:t>motorfor</w:t>
        <w:softHyphen/>
        <w:t>don, traktor och motor</w:t>
        <w:softHyphen/>
        <w:t>redskap.</w:t>
      </w:r>
    </w:p>
    <w:p>
      <w:pPr>
        <w:pStyle w:val="Normal"/>
        <w:tabs>
          <w:tab w:val="clear" w:pos="720"/>
          <w:tab w:val="left" w:pos="204" w:leader="none"/>
          <w:tab w:val="left" w:pos="408" w:leader="none"/>
          <w:tab w:val="left" w:pos="612"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heten att föra motorfordon, terrängmotorfordon eller motor</w:t>
        <w:softHyphen/>
        <w:t>red</w:t>
        <w:softHyphen/>
        <w:t>skap klass I anges på följande sätt i körkort.</w:t>
      </w:r>
    </w:p>
    <w:p>
      <w:pPr>
        <w:pStyle w:val="Normal"/>
        <w:tabs>
          <w:tab w:val="clear" w:pos="720"/>
          <w:tab w:val="left" w:pos="204" w:leader="none"/>
          <w:tab w:val="left" w:pos="408" w:leader="none"/>
          <w:tab w:val="left" w:pos="612"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w:t>
      </w:r>
    </w:p>
    <w:p>
      <w:pPr>
        <w:pStyle w:val="Normal"/>
        <w:tabs>
          <w:tab w:val="clear" w:pos="720"/>
          <w:tab w:val="left" w:pos="204" w:leader="none"/>
          <w:tab w:val="left" w:pos="408" w:leader="none"/>
          <w:tab w:val="left" w:pos="612" w:leader="none"/>
          <w:tab w:val="left" w:pos="4478"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Beteckning</w:t>
      </w:r>
      <w:r>
        <w:rPr>
          <w:rFonts w:eastAsia="CG Times (Scalable)" w:cs="CG Times (Scalable)" w:ascii="CG Times (Scalable)" w:hAnsi="CG Times (Scalable)"/>
          <w:color w:val="000000"/>
          <w:sz w:val="24"/>
          <w:szCs w:val="24"/>
        </w:rPr>
        <w:t xml:space="preserve">   Behörighet</w:t>
      </w:r>
    </w:p>
    <w:p>
      <w:pPr>
        <w:pStyle w:val="Normal"/>
        <w:tabs>
          <w:tab w:val="clear" w:pos="720"/>
          <w:tab w:val="left" w:pos="204" w:leader="none"/>
          <w:tab w:val="left" w:pos="408" w:leader="none"/>
          <w:tab w:val="left" w:pos="612"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w:t>
      </w:r>
    </w:p>
    <w:p>
      <w:pPr>
        <w:pStyle w:val="Normal"/>
        <w:tabs>
          <w:tab w:val="clear" w:pos="720"/>
          <w:tab w:val="left" w:pos="408" w:leader="none"/>
          <w:tab w:val="left" w:pos="1416"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w:t>
        <w:tab/>
        <w:tab/>
        <w:t>motorcykel</w:t>
      </w:r>
    </w:p>
    <w:p>
      <w:pPr>
        <w:pStyle w:val="Normal"/>
        <w:tabs>
          <w:tab w:val="clear" w:pos="720"/>
          <w:tab w:val="left" w:pos="1416" w:leader="none"/>
          <w:tab w:val="left" w:pos="4478"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1</w:t>
        <w:tab/>
        <w:t>lätt motorcykel</w:t>
      </w:r>
    </w:p>
    <w:p>
      <w:pPr>
        <w:pStyle w:val="Normal"/>
        <w:tabs>
          <w:tab w:val="clear" w:pos="720"/>
          <w:tab w:val="left" w:pos="1416" w:leader="none"/>
          <w:tab w:val="left" w:pos="447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B</w:t>
        <w:tab/>
        <w:t xml:space="preserve">personbil med totalvikt </w:t>
      </w:r>
      <w:r>
        <w:rPr>
          <w:rFonts w:eastAsia="CG Times (Scalable)" w:cs="CG Times (Scalable)" w:ascii="CG Times (Scalable)" w:hAnsi="CG Times (Scalable)"/>
          <w:i/>
          <w:iCs/>
          <w:color w:val="000000"/>
          <w:sz w:val="24"/>
          <w:szCs w:val="24"/>
        </w:rPr>
        <w:t>av högst 3,5 ton</w:t>
      </w:r>
      <w:r>
        <w:rPr>
          <w:rFonts w:eastAsia="CG Times (Scalable)" w:cs="CG Times (Scalable)" w:ascii="CG Times (Scalable)" w:hAnsi="CG Times (Scalable)"/>
          <w:color w:val="000000"/>
          <w:sz w:val="24"/>
          <w:szCs w:val="24"/>
        </w:rPr>
        <w:t>, lätt</w:t>
      </w:r>
    </w:p>
    <w:p>
      <w:pPr>
        <w:pStyle w:val="Normal"/>
        <w:tabs>
          <w:tab w:val="clear" w:pos="720"/>
          <w:tab w:val="left" w:pos="1416" w:leader="none"/>
          <w:tab w:val="left" w:pos="4479" w:leader="none"/>
        </w:tabs>
        <w:bidi w:val="0"/>
        <w:spacing w:lineRule="auto" w:line="240" w:before="0" w:after="0"/>
        <w:ind w:left="1416"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stbil och ett till sådan bil kopplat lätt släpfordon samt terr</w:t>
        <w:softHyphen/>
        <w:t>äng vagn och motorredskap klass I</w:t>
      </w:r>
    </w:p>
    <w:p>
      <w:pPr>
        <w:pStyle w:val="Normal"/>
        <w:tabs>
          <w:tab w:val="clear" w:pos="720"/>
          <w:tab w:val="left" w:pos="1416" w:leader="none"/>
          <w:tab w:val="left" w:pos="447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C</w:t>
        <w:tab/>
        <w:t>tung lastbil,</w:t>
      </w:r>
      <w:r>
        <w:rPr>
          <w:rFonts w:eastAsia="CG Times (Scalable)" w:cs="CG Times (Scalable)" w:ascii="CG Times (Scalable)" w:hAnsi="CG Times (Scalable)"/>
          <w:i/>
          <w:iCs/>
          <w:color w:val="000000"/>
          <w:sz w:val="24"/>
          <w:szCs w:val="24"/>
        </w:rPr>
        <w:t xml:space="preserve"> personbil med totalvikt över 3,5</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ton</w:t>
      </w:r>
      <w:r>
        <w:rPr>
          <w:rFonts w:eastAsia="CG Times (Scalable)" w:cs="CG Times (Scalable)" w:ascii="CG Times (Scalable)" w:hAnsi="CG Times (Scalable)"/>
          <w:color w:val="000000"/>
          <w:sz w:val="24"/>
          <w:szCs w:val="24"/>
        </w:rPr>
        <w:t xml:space="preserve"> och ett till sådan bil kopplat lätt släpfordon</w:t>
      </w:r>
    </w:p>
    <w:p>
      <w:pPr>
        <w:pStyle w:val="Normal"/>
        <w:tabs>
          <w:tab w:val="clear" w:pos="720"/>
          <w:tab w:val="left" w:pos="1416" w:leader="none"/>
          <w:tab w:val="left" w:pos="4478"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D</w:t>
        <w:tab/>
        <w:t>buss</w:t>
      </w:r>
      <w:r>
        <w:rPr>
          <w:rFonts w:eastAsia="CG Times (Scalable)" w:cs="CG Times (Scalable)" w:ascii="CG Times (Scalable)" w:hAnsi="CG Times (Scalable)"/>
          <w:i/>
          <w:iCs/>
          <w:color w:val="000000"/>
          <w:sz w:val="24"/>
          <w:szCs w:val="24"/>
        </w:rPr>
        <w:t xml:space="preserve"> och ett till sådan bil kopplat lätt släpfordon</w:t>
      </w:r>
    </w:p>
    <w:p>
      <w:pPr>
        <w:pStyle w:val="Normal"/>
        <w:tabs>
          <w:tab w:val="clear" w:pos="720"/>
          <w:tab w:val="left" w:pos="1416"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w:t>
        <w:tab/>
        <w:t>släpfordon, oavsett antal och vikt</w:t>
      </w:r>
    </w:p>
    <w:p>
      <w:pPr>
        <w:pStyle w:val="Normal"/>
        <w:tabs>
          <w:tab w:val="clear" w:pos="720"/>
          <w:tab w:val="left" w:pos="283" w:leader="none"/>
          <w:tab w:val="left" w:pos="1416" w:leader="none"/>
          <w:tab w:val="left" w:pos="4478" w:leader="none"/>
        </w:tabs>
        <w:bidi w:val="0"/>
        <w:spacing w:lineRule="auto" w:line="240" w:before="0" w:after="0"/>
        <w:ind w:left="0" w:right="0" w:firstLine="283"/>
        <w:jc w:val="both"/>
        <w:rPr/>
      </w:pPr>
      <w:r>
        <w:rPr>
          <w:rFonts w:eastAsia="CG Times (Scalable)" w:cs="CG Times (Scalable)" w:ascii="CG Times (Scalable)" w:hAnsi="CG Times (Scalable)"/>
          <w:i/>
          <w:iCs/>
          <w:color w:val="000000"/>
          <w:sz w:val="24"/>
          <w:szCs w:val="24"/>
        </w:rPr>
        <w:t>Behörigheten A ger rätt att föra motorcykel med en högre effekt än 25 kilowatt eller ett förhåll</w:t>
        <w:softHyphen/>
        <w:t>ande mellan effekt och vikt som över</w:t>
        <w:softHyphen/>
        <w:t>stiger 0,16 kilo</w:t>
        <w:softHyphen/>
        <w:t>watt/</w:t>
        <w:softHyphen/>
        <w:t>kilo</w:t>
        <w:softHyphen/>
        <w:t>gram endast om kör</w:t>
        <w:softHyphen/>
        <w:t>kortshavaren innehaft körkort med behörig</w:t>
        <w:softHyphen/>
        <w:t>heten A under minst två år eller har fyllt 21 år och godkänts i körprov på motor</w:t>
        <w:softHyphen/>
        <w:t>cykel med högre prestan</w:t>
        <w:softHyphen/>
        <w:t>da</w:t>
      </w:r>
      <w:r>
        <w:rPr>
          <w:rFonts w:eastAsia="CG Times (Scalable)" w:cs="CG Times (Scalable)" w:ascii="CG Times (Scalable)" w:hAnsi="CG Times (Scalable)"/>
          <w:color w:val="000000"/>
          <w:sz w:val="24"/>
          <w:szCs w:val="24"/>
        </w:rPr>
        <w:t>.</w:t>
      </w:r>
    </w:p>
    <w:p>
      <w:pPr>
        <w:pStyle w:val="Normal"/>
        <w:tabs>
          <w:tab w:val="clear" w:pos="720"/>
          <w:tab w:val="left" w:pos="283" w:leader="none"/>
          <w:tab w:val="left" w:pos="1416" w:leader="none"/>
          <w:tab w:val="left" w:pos="4478" w:leader="none"/>
        </w:tabs>
        <w:bidi w:val="0"/>
        <w:spacing w:lineRule="auto" w:line="240" w:before="0" w:after="0"/>
        <w:ind w:left="0" w:right="0" w:firstLine="283"/>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het att i yrkesmässig trafik för personbefordran föra person</w:t>
        <w:softHyphen/>
        <w:t>bil, lätt lastbil eller terrängvagn utmärkes i körkort med beteckningen TAXI.</w:t>
      </w:r>
    </w:p>
    <w:p>
      <w:pPr>
        <w:pStyle w:val="Normal"/>
        <w:tabs>
          <w:tab w:val="clear" w:pos="720"/>
          <w:tab w:val="left" w:pos="283" w:leader="none"/>
          <w:tab w:val="left" w:pos="1416"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83" w:leader="none"/>
          <w:tab w:val="left" w:pos="1416" w:leader="none"/>
          <w:tab w:val="left" w:pos="447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 terrängvagn, motorredskap klass I eller motorcykel får föras endast av den som har körkort för fordonet. Har släp</w:t>
        <w:softHyphen/>
        <w:t>fordon kopplats till en bil skall föraren ha körkortsbe</w:t>
        <w:softHyphen/>
        <w:t>hör</w:t>
        <w:softHyphen/>
        <w:t>ighet även för detta.</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an hinder av första stycket få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stbil, släpfordon eller buss undantagsvis föra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utan last eller passagerare inom garageområde, verkstadsområde eller bensinstationsområde eller eljest kortare sträcka av den som har körkort med be</w:t>
        <w:softHyphen/>
        <w:t>hörigheten B,</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med last eller passagerare i fall som avses under a), om färden äger rum i samband med bärgning, reparation eller liknande åtgärd beträf</w:t>
        <w:softHyphen/>
        <w:t>fande fordo</w:t>
        <w:softHyphen/>
        <w:t>net samt föraren av detta har körkort med behörigheten B och har fyllt 19 år,</w:t>
        <w:tab/>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otorcykel, lastbil, släpfor</w:t>
        <w:softHyphen/>
        <w:t>don eller buss föras i tjänsteutövning av polisman, som har körkort med behörigheten B.</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ars körkort har återkallats får inom garageområde, verkstadsom</w:t>
        <w:softHyphen/>
        <w:t>råde eller liknande utan last eller passagerare föra fordon av det slag som det återkallade körkortet berättigade honom att föra, om medgi</w:t>
        <w:softHyphen/>
        <w:t>vande därtill har lämnats. Sådant medgivande får avse en tid av högst tre år.</w:t>
      </w:r>
    </w:p>
    <w:p>
      <w:pPr>
        <w:pStyle w:val="Normal"/>
        <w:tabs>
          <w:tab w:val="clear" w:pos="720"/>
          <w:tab w:val="left" w:pos="204" w:leader="none"/>
          <w:tab w:val="left" w:pos="408" w:leader="none"/>
          <w:tab w:val="left" w:pos="1077" w:leader="none"/>
          <w:tab w:val="left" w:pos="3628" w:leader="none"/>
        </w:tabs>
        <w:bidi w:val="0"/>
        <w:spacing w:lineRule="auto" w:line="240" w:before="0" w:after="0"/>
        <w:ind w:left="0" w:right="0" w:firstLine="3628"/>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28"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örkort får utfärdas endast för den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som har ett gällande kör</w:t>
        <w:softHyphen/>
        <w:t>korts</w:t>
        <w:softHyphen/>
        <w:t>till</w:t>
        <w:softHyphen/>
        <w:t>stånd,</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som vid ut</w:t>
        <w:softHyphen/>
        <w:t>färdandet varit folkbokförd i Sverige under minst 185 dagar eller studerat här i minst sex må</w:t>
        <w:softHyphen/>
        <w:t>nader, och</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som inte innehar körkort utfärdat i någon annan stat inom Europeiska ekonomiska sam</w:t>
        <w:softHyphen/>
        <w:t>arbetsområdet (EE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2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ökanden skall vid tidpunkten för utläm</w:t>
        <w:softHyphen/>
        <w:t>nandet av körkort ha uppnått en ålder av</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color w:val="000000"/>
          <w:sz w:val="24"/>
          <w:szCs w:val="24"/>
        </w:rPr>
        <w:t xml:space="preserve"> år för behörigheten A,</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6 år för behörigheten A1,</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8 år för behörigheten B,</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color w:val="000000"/>
          <w:sz w:val="24"/>
          <w:szCs w:val="24"/>
        </w:rPr>
        <w:t xml:space="preserve"> år för behörigheten C,</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21</w:t>
      </w:r>
      <w:r>
        <w:rPr>
          <w:rFonts w:eastAsia="CG Times (Scalable)" w:cs="CG Times (Scalable)" w:ascii="CG Times (Scalable)" w:hAnsi="CG Times (Scalable)"/>
          <w:color w:val="000000"/>
          <w:sz w:val="24"/>
          <w:szCs w:val="24"/>
        </w:rPr>
        <w:t xml:space="preserve"> år för behörigheten D,</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8</w:t>
      </w:r>
      <w:r>
        <w:rPr>
          <w:rFonts w:eastAsia="CG Times (Scalable)" w:cs="CG Times (Scalable)" w:ascii="CG Times (Scalable)" w:hAnsi="CG Times (Scalable)"/>
          <w:color w:val="000000"/>
          <w:sz w:val="24"/>
          <w:szCs w:val="24"/>
        </w:rPr>
        <w:t xml:space="preserve"> år för behörigheten 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 år för taxibehörigh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arprov för behörigheten C </w:t>
      </w:r>
      <w:r>
        <w:rPr>
          <w:rFonts w:eastAsia="CG Times (Scalable)" w:cs="CG Times (Scalable)" w:ascii="CG Times (Scalable)" w:hAnsi="CG Times (Scalable)"/>
          <w:i/>
          <w:iCs/>
          <w:color w:val="000000"/>
          <w:sz w:val="24"/>
          <w:szCs w:val="24"/>
        </w:rPr>
        <w:t>eller</w:t>
      </w:r>
      <w:r>
        <w:rPr>
          <w:rFonts w:eastAsia="CG Times (Scalable)" w:cs="CG Times (Scalable)" w:ascii="CG Times (Scalable)" w:hAnsi="CG Times (Scalable)"/>
          <w:color w:val="000000"/>
          <w:sz w:val="24"/>
          <w:szCs w:val="24"/>
        </w:rPr>
        <w:t xml:space="preserve"> D eller för taxibehörighet får av</w:t>
        <w:softHyphen/>
        <w:t>läggas endast om sökanden har körkort med be</w:t>
        <w:softHyphen/>
        <w:t>hörigheten B.</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arprov för behörigheten E får avläggas endast om sökanden har behörighet för dragfordon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Andra och tredje styckena gäller inte om sökanden inom de tre senaste åren har haft körkort med den behörighet som provet avser.</w:t>
      </w:r>
      <w:r>
        <w:rPr>
          <w:rFonts w:eastAsia="CG Times (Scalable)" w:cs="CG Times (Scalable)" w:ascii="CG Times (Scalable)" w:hAnsi="CG Times (Scalable)"/>
          <w:color w:val="000000"/>
          <w:sz w:val="24"/>
          <w:szCs w:val="24"/>
        </w:rPr>
        <w:tab/>
        <w:tab/>
        <w:tab/>
        <w:tab/>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körkort gäller int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nnan det har lämnats u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edan det är återkalla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medan det är omhändertag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det har ersatts ett an</w:t>
        <w:softHyphen/>
        <w:t xml:space="preserve">nat körkort,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om det har bytts ut mot ett utländskt kör</w:t>
        <w:softHyphen/>
        <w:t>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körkort blir också ogiltigt om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det inte efter anmaning för</w:t>
        <w:softHyphen/>
        <w:t>nyas sedan tio år förflutit från körkortets utfärdand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2. innehavare av flera giltiga körkort utfärdade i stater inom Europeiska ekonomiska samarbetsområdet</w:t>
      </w:r>
      <w:r>
        <w:rPr>
          <w:rFonts w:eastAsia="CG Times (Scalable)" w:cs="CG Times (Scalable)" w:ascii="CG Times (Scalable)" w:hAnsi="CG Times (Scalable)"/>
          <w:i/>
          <w:iCs/>
          <w:color w:val="000000"/>
          <w:sz w:val="24"/>
          <w:szCs w:val="24"/>
        </w:rPr>
        <w:t xml:space="preserve"> (EES) efter an</w:t>
        <w:softHyphen/>
        <w:t>ma</w:t>
        <w:softHyphen/>
        <w:t xml:space="preserve">ning inte anger </w:t>
      </w:r>
      <w:r>
        <w:rPr>
          <w:rFonts w:eastAsia="CG Times (Scalable)" w:cs="CG Times (Scalable)" w:ascii="CG Times (Scalable)" w:hAnsi="CG Times (Scalable)"/>
          <w:i/>
          <w:iCs/>
          <w:color w:val="000000"/>
          <w:sz w:val="24"/>
          <w:szCs w:val="24"/>
        </w:rPr>
        <w:t>vilket av körkor</w:t>
        <w:softHyphen/>
        <w:t>ten denne ön</w:t>
        <w:softHyphen/>
        <w:t>skar behålla.</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ars körkort är omhändertaget får föra fordon av det slag som körkortet berättigar honom till, om han har fått medgivande enligt 23 § andra styck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varje förnyelse enligt andra stycket 1 skall innehavare av körkort med behörigheten C, CE, D eller DE som fyllt 65 år visa att de medi</w:t>
        <w:softHyphen/>
        <w:t>cinska kraven enligt 7 § för innehavet är upp</w:t>
        <w:softHyphen/>
        <w:t>fyllda.</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iltighet av utländ</w:t>
        <w:softHyphen/>
        <w:t>ska kör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a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Ett utländskt körkort gäller i Sverige enligt sitt innehåll</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körkortet inte är utformat i överensstämmelse med förebil</w:t>
        <w:softHyphen/>
        <w:t>der</w:t>
        <w:softHyphen/>
        <w:t>na i någon av de konventio</w:t>
        <w:softHyphen/>
        <w:t>ner om vägtrafik, som har un</w:t>
        <w:softHyphen/>
        <w:t>der</w:t>
        <w:softHyphen/>
        <w:t>tecknats i Genève den 19 sep</w:t>
        <w:softHyphen/>
        <w:t>tember 1949 respektive i Wien den 8 november 1968, och inte heller är utfärdat på ett skandinaviskt språk, engelska, tyska eller fran</w:t>
        <w:softHyphen/>
        <w:t>ska, gäller kör</w:t>
        <w:softHyphen/>
        <w:t>kortet endast i förening med en be</w:t>
        <w:softHyphen/>
        <w:t>styrkt översättning till något av dessa språk.</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körkort som inte är försett med ett fotografi av körkortsha</w:t>
        <w:softHyphen/>
        <w:t xml:space="preserve">varen gäller endast tillsammans med en identitetshandling med fotografi.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b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Ett utländskt körkort gäller inte </w:t>
      </w:r>
      <w:r>
        <w:rPr>
          <w:rFonts w:eastAsia="CG Times (Scalable)" w:cs="CG Times (Scalable)" w:ascii="CG Times (Scalable)" w:hAnsi="CG Times (Scalable)"/>
          <w:i/>
          <w:iCs/>
          <w:color w:val="000000"/>
          <w:sz w:val="24"/>
          <w:szCs w:val="24"/>
        </w:rPr>
        <w:t>i Sverig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om det är ogiltigt i den stat där det har utfärdat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om det har bytts ut mot ett svenskt kör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medan innehavarens svenska körkort är omhändertaget eller åter</w:t>
        <w:softHyphen/>
        <w:t xml:space="preserve">kallat.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körkortet är utfärdat i en stat utanför Europeiska ekono</w:t>
        <w:softHyphen/>
        <w:t>miska sam</w:t>
        <w:softHyphen/>
        <w:t>arbetsområdet (EES), gäller körkortet inte i Sverige om innehavaren är folkbokförd i Sverige sedan mer än ett å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örkortet blir inte ogiltigt enligt andra stycket under den tid en an</w:t>
        <w:softHyphen/>
        <w:t>sökan om utbyte enligt 31 a § pröva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c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utländskt körkort medför inte rätt att föra bil innan innehavaren har fyllt 18 år. Det medför inte heller rätt för annan än medborgare i en stat inom Euro</w:t>
        <w:softHyphen/>
        <w:t>peiska ekonomiska sam</w:t>
        <w:softHyphen/>
        <w:t>arbetsom</w:t>
        <w:softHyphen/>
        <w:t xml:space="preserve">rådet (EES) att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öra svenskregistrerat motor</w:t>
        <w:softHyphen/>
        <w:t>drivet fordon i yrkesmässig trafik elle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föra svenskregistrerad lastbil eller buss i förvärvsverksamhet för transport av personer eller god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d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Om det föreligger någon sådan återkallelsegrund som avses i 16 §, skall ett utländskt körkorts giltighet i Sverige omprövas.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Vid omprövningen tillämpas be</w:t>
        <w:softHyphen/>
        <w:t>stäm</w:t>
        <w:softHyphen/>
        <w:t>mel</w:t>
        <w:softHyphen/>
        <w:t>serna i 18, 19, 21 - 25 §§.</w:t>
      </w:r>
      <w:r>
        <w:rPr>
          <w:rFonts w:eastAsia="CG Times (Scalable)" w:cs="CG Times (Scalable)" w:ascii="CG Times (Scalable)" w:hAnsi="CG Times (Scalable)"/>
          <w:i/>
          <w:iCs/>
          <w:color w:val="000000"/>
          <w:sz w:val="24"/>
          <w:szCs w:val="24"/>
        </w:rPr>
        <w:t xml:space="preserve"> Är innehavaren av det utländska körkort folkbokförd i Sverige sedan minst 185 dagar eller stude</w:t>
        <w:softHyphen/>
        <w:t>rar denne här sedan minst 6 må</w:t>
        <w:softHyphen/>
        <w:t>nader och är det utländska körkortet ut</w:t>
        <w:softHyphen/>
        <w:t>färdat i en stat inom Europeiska ekonomiska sam</w:t>
        <w:softHyphen/>
        <w:t>arbetsområdet (E</w:t>
        <w:softHyphen/>
        <w:t>ES) kan kör</w:t>
        <w:softHyphen/>
        <w:t>kortet vid denna ompröv</w:t>
        <w:softHyphen/>
        <w:t>ning bytas ut mot ett likvärdigt svenskt körkort och körkortsin</w:t>
        <w:softHyphen/>
        <w:t>gripandet därefter riktas mot det svenska körkort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5 e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estämmelserna i 15 a-15 d §§ gäller också midlertidigt køre</w:t>
        <w:softHyphen/>
        <w:t>kort och turistkørekort utfärdade i Danmark, tillfälligt körkort utfärdat i Finland och midlerti</w:t>
        <w:softHyphen/>
        <w:t>dig kjøretillatelse meddelad i Norg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byte av utländska kör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a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tt körkort som är utfärdat i en stat inom Europeiska ekono</w:t>
        <w:softHyphen/>
        <w:t>miska sam</w:t>
        <w:softHyphen/>
        <w:t>arbetsområdet (EES), Schweiz eller Japan och som gäller i Sverige får bytas ut mot ett likvärdigt svenskt körkort, om innehavaren är folkbok</w:t>
        <w:softHyphen/>
        <w:t xml:space="preserve">förd i Sverige sedan minst 185 dagar.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byte av ett körkort som är utfärdat i Schweiz eller Japan får ske endast om körkortshava</w:t>
        <w:softHyphen/>
        <w:t>ren uppfyller de personliga och medicinska krav som anges i 7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Vid beslut om utbyte av ett utländskt körkort, får sär</w:t>
        <w:softHyphen/>
        <w:t>skilda villkor före</w:t>
        <w:softHyphen/>
        <w:t>skrivas för körkort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med- delar ytterligare föreskrifter i de avseenden som anges i denna lag och före</w:t>
        <w:softHyphen/>
        <w:t>skrifter om undantag från lagen. Detsamma gäller föreskrifter om förar</w:t>
        <w:softHyphen/>
        <w:t>utbildning och om sådan regist</w:t>
        <w:softHyphen/>
        <w:t>rering som behövs för tillämp</w:t>
        <w:softHyphen/>
        <w:t>ningen av lagen.Regeringen får överlämna till postbefordringsföretag att med</w:t>
        <w:softHyphen/>
        <w:t>verka vid utlämnande av kör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får i enskil</w:t>
        <w:softHyphen/>
        <w:t>da fall medge undantag från denna lag.</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9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Länsstyrelsen prövar frågor om återkallelse av körkort, kör</w:t>
        <w:softHyphen/>
        <w:t xml:space="preserve">kortstillstånd eller traktorkort, om nedsättning av spärrtid efter återkallelse och om </w:t>
      </w:r>
      <w:r>
        <w:rPr>
          <w:rFonts w:eastAsia="CG Times (Scalable)" w:cs="CG Times (Scalable)" w:ascii="CG Times (Scalable)" w:hAnsi="CG Times (Scalable)"/>
          <w:i/>
          <w:iCs/>
          <w:color w:val="000000"/>
          <w:sz w:val="24"/>
          <w:szCs w:val="24"/>
        </w:rPr>
        <w:t xml:space="preserve">giltighet eller utbyte av </w:t>
      </w:r>
      <w:r>
        <w:rPr>
          <w:rFonts w:eastAsia="CG Times (Scalable)" w:cs="CG Times (Scalable)" w:ascii="CG Times (Scalable)" w:hAnsi="CG Times (Scalable)"/>
          <w:color w:val="000000"/>
          <w:sz w:val="24"/>
          <w:szCs w:val="24"/>
        </w:rPr>
        <w:t>ett utländskt körkort.Länsstyrelsen prövar också frågor om meddelande av kör</w:t>
        <w:softHyphen/>
        <w:t>kortstillstånd och utfärdande av traktorkort samt de andra frå</w:t>
        <w:softHyphen/>
        <w:t>gor om körkort som regeringen föreskri</w:t>
        <w:softHyphen/>
        <w:t>ve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länsstyrelsen finner anled</w:t>
        <w:softHyphen/>
        <w:t>ning anta att någon inte bör ha körkort eller traktorkort på grund av sina nykterhetsförhållanden, får länsstyrel</w:t>
        <w:softHyphen/>
        <w:t>sen höra socialnämnden, om nämn</w:t>
        <w:softHyphen/>
        <w:t>dens yttrande har betydelse för ären</w:t>
        <w:softHyphen/>
        <w:t>dets avgörand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5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Ett beslut om återkallelse,</w:t>
      </w:r>
      <w:r>
        <w:rPr>
          <w:rFonts w:eastAsia="CG Times (Scalable)" w:cs="CG Times (Scalable)" w:ascii="CG Times (Scalable)" w:hAnsi="CG Times (Scalable)"/>
          <w:i/>
          <w:iCs/>
          <w:color w:val="000000"/>
          <w:sz w:val="24"/>
          <w:szCs w:val="24"/>
        </w:rPr>
        <w:t xml:space="preserve"> väg</w:t>
        <w:softHyphen/>
      </w:r>
      <w:r>
        <w:rPr>
          <w:rFonts w:eastAsia="CG Times (Scalable)" w:cs="CG Times (Scalable)" w:ascii="CG Times (Scalable)" w:hAnsi="CG Times (Scalable)"/>
          <w:i/>
          <w:iCs/>
          <w:color w:val="000000"/>
          <w:sz w:val="24"/>
          <w:szCs w:val="24"/>
        </w:rPr>
        <w:t>rad giltighet, utbyte enligt 15 d § tredje stycket</w:t>
      </w:r>
      <w:r>
        <w:rPr>
          <w:rFonts w:eastAsia="CG Times (Scalable)" w:cs="CG Times (Scalable)" w:ascii="CG Times (Scalable)" w:hAnsi="CG Times (Scalable)"/>
          <w:color w:val="000000"/>
          <w:sz w:val="24"/>
          <w:szCs w:val="24"/>
        </w:rPr>
        <w:t xml:space="preserve"> eller var</w:t>
        <w:softHyphen/>
        <w:t>ning skall delges den som be</w:t>
        <w:softHyphen/>
        <w:t xml:space="preserve">slutet rör.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beslut enligt denna lag gäller omedelbart, om inte annat förordnas.</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___________</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körkort som före ikraftträdandet har utlämnats i enlighet med äldre lydelse av 1, 2 och 12 §§, ger behörighet att föra fordon i enlig</w:t>
        <w:softHyphen/>
        <w:t>het med de äldre före</w:t>
        <w:softHyphen/>
        <w:t>skrifterna.</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godkänt förarprov har avlagts före ikraftträdandet gäller för utfär</w:t>
        <w:softHyphen/>
        <w:t>dandet och ut</w:t>
        <w:softHyphen/>
        <w:t>läm</w:t>
        <w:softHyphen/>
        <w:t>nande av körkort 9 § och 12 § första stycket i dess äldre lydel</w:t>
        <w:softHyphen/>
        <w:t>s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n i 15 a § tredje stycket tillämpas på körkort utfärdade i Storbritannien först efter den 29 juli 2001. </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4  Lagrådets yttrand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10-27</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justitierådet Staffan Magnusson, f.d. presiden</w:t>
        <w:softHyphen/>
        <w:t>ten i Försäk</w:t>
        <w:softHyphen/>
        <w:t>ringsöverdomstolen Leif Ekberg, regeringsrådet Leif Lindstam.</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19 oktober 1995 (Kommunika</w:t>
        <w:softHyphen/>
        <w:t>tionsdepartementet) har regeringen beslutat inhämta Lagrådets yttrande över förslag till lag om ändring i körkorts</w:t>
        <w:softHyphen/>
        <w:t>lagen (1977:477).</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har inför Lagrådet föredragits av kammarrätts</w:t>
        <w:softHyphen/>
        <w:t>assessorn Silja Klin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Förslaget föranleder följande yttrande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remissen föreslås att körkortslagen anpassas till ett Rådets direktiv om körkort och att vissa bestämmelser i förord</w:t>
        <w:softHyphen/>
        <w:t>ningen (1981:96) om god</w:t>
        <w:softHyphen/>
        <w:t>kännande och utbyte av utländska körkort flyttas till körkortslagen.</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inner det tillfredsställande att en teknisk över</w:t>
        <w:softHyphen/>
        <w:t>syn av kör</w:t>
        <w:softHyphen/>
        <w:t>korts</w:t>
        <w:softHyphen/>
        <w:t>lagstiftningen inletts (1994 års körkortsut</w:t>
        <w:softHyphen/>
        <w:t>redning, K 1994:13). Redan av de delar av lagstiftningen som berörs av förslagen i remissen framgår att bestämmel</w:t>
        <w:softHyphen/>
        <w:t>serna är komplicerade och svårtillgängliga. För</w:t>
        <w:softHyphen/>
        <w:t>delningen av regler mellan körkortslagen och körkortsförordningen (1977:722) bidrar också till att öka svårigheterna att tillägna sig och förstå bestäm</w:t>
        <w:softHyphen/>
        <w:t>melserna. Som exempel kan nämnas att det i 15 § andra stycket kör</w:t>
        <w:softHyphen/>
        <w:t>kortslagen finns en regel om att ett körkort blir ogiltigt, om det inte efter anmaning förnyas sedan tio år förflutit från körkortets utfärdande medan bestämmelser om anmaning finns i 24 § kör</w:t>
        <w:softHyphen/>
        <w:t>kortsför</w:t>
        <w:softHyphen/>
        <w:t>ordningen. Lagrådet finner dock inte anledning att i avvaktan på den tekniska översynen som inletts rikta någ</w:t>
        <w:softHyphen/>
        <w:t>ra invändningar mot att endast begränsa</w:t>
        <w:softHyphen/>
        <w:t>de ändringar nu görs i körkortslagen för att anpassa den till gemen</w:t>
        <w:softHyphen/>
        <w:t>skapsrätten och inte heller mot att vissa bestämmelser flyttas till kör</w:t>
        <w:softHyphen/>
        <w:t>kortslagen från förordningen om godkännande och utbyte av utländ</w:t>
        <w:softHyphen/>
        <w:t>ska kör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5 §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andra stycke i det det remitterade förslaget anges vissa omständigheter som skall leda till att ett kör</w:t>
        <w:softHyphen/>
        <w:t>kort blir ogiltigt. Punkt 2 föreskriver att den som har flera giltiga körkort utfärdade i stater inom Europeiska ekonomiska samarbetsområdet (EES) måste efter anmaning ange vilket av körkorten han vill behålla och att effekten av att han underlåter detta är att det svenska körkortet blir ogiltigt. Enligt Lagrå</w:t>
        <w:softHyphen/>
        <w:t>dets mening bör punkten byggas ut, så att det framgår att ogiltighet inträder också om innehava</w:t>
        <w:softHyphen/>
        <w:t>ren efter anmaning uppger att han vill be</w:t>
        <w:softHyphen/>
        <w:t>hålla ett ut</w:t>
        <w:softHyphen/>
        <w:t>ländskt körkort. En sådan uppgift kan knappast betraktas som en begäran av körkortshavaren om återkallelse enligt 16 § 10 körkorts</w:t>
        <w:softHyphen/>
        <w:t>lagen. Lagrådet förordar därför att punkten ges en annan lydelse i enlig</w:t>
        <w:softHyphen/>
        <w:t>het med vad som framgår nedan.</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paragarfens fjärde stycke bör tydligare än som är fallet i dess lydel</w:t>
        <w:softHyphen/>
        <w:t>se enligt förslaget framgår att uppfyllandet av medicinska krav är en förutsättning för att körkortet skall förnyas. Lagrådet förordar därför att stycket formuleras om.</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eslår att paragrafen ges följande lydels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Ett körkort gäller int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innan det har läm</w:t>
        <w:softHyphen/>
        <w:t>nats u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medan det är åter</w:t>
        <w:softHyphen/>
        <w:t xml:space="preserve">kallat,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medan det är omhän</w:t>
        <w:softHyphen/>
        <w:t>dertag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om det har ersatts med ett an</w:t>
        <w:softHyphen/>
        <w:t xml:space="preserve">nat körkort,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om det har bytts ut mot ett utländskt kör</w:t>
        <w:softHyphen/>
        <w:t>kor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tt körkort blir också ogiltigt om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det inte efter an</w:t>
        <w:softHyphen/>
        <w:t>maning för</w:t>
        <w:softHyphen/>
        <w:t>nyas sedan tio år förflutit från körkortets utfärdande, elle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innehavare dessutom har ett eller flera andra giltiga kör</w:t>
        <w:softHyphen/>
        <w:t>kort ut</w:t>
        <w:softHyphen/>
        <w:t>fär</w:t>
        <w:softHyphen/>
        <w:t>da</w:t>
        <w:softHyphen/>
        <w:t>de i sta</w:t>
        <w:softHyphen/>
        <w:t>ter inom Eu</w:t>
        <w:softHyphen/>
        <w:t>rope</w:t>
        <w:softHyphen/>
        <w:t>iska ekono</w:t>
        <w:softHyphen/>
        <w:t>miska sam</w:t>
        <w:softHyphen/>
        <w:t>ar</w:t>
        <w:softHyphen/>
        <w:t>betsom</w:t>
        <w:softHyphen/>
        <w:t>rå</w:t>
        <w:softHyphen/>
        <w:t>det (EES) och inte ef</w:t>
        <w:softHyphen/>
        <w:t>ter an</w:t>
        <w:softHyphen/>
        <w:t>ma</w:t>
        <w:softHyphen/>
        <w:t>ning anger vil</w:t>
        <w:softHyphen/>
        <w:t>ket av kör</w:t>
        <w:softHyphen/>
        <w:t>kor</w:t>
        <w:softHyphen/>
        <w:t>ten han vill be</w:t>
        <w:softHyphen/>
        <w:t>hålla eller anger att han vill behål</w:t>
        <w:softHyphen/>
        <w:t>la ett annat än det svenska körkort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vars körkort är omhändertaget får föra fordon av det slag som körkortet berättigar honom till, om han har fått medgivande enligt 23 § andra styck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tt körkort med behörigheten C, CE, D eller DE skall kunna för</w:t>
        <w:softHyphen/>
        <w:t>nyas en</w:t>
        <w:softHyphen/>
        <w:t>ligt and</w:t>
        <w:softHyphen/>
        <w:t>ra sty</w:t>
        <w:softHyphen/>
        <w:t>ck</w:t>
        <w:softHyphen/>
        <w:t>et 1 skall in</w:t>
        <w:softHyphen/>
        <w:t>ne</w:t>
        <w:softHyphen/>
        <w:t>ha</w:t>
        <w:softHyphen/>
        <w:t>va</w:t>
        <w:softHyphen/>
        <w:t>ren, om han fyllt 65 år, visa att de me</w:t>
        <w:softHyphen/>
        <w:t>di</w:t>
        <w:softHyphen/>
        <w:t>cin</w:t>
        <w:softHyphen/>
        <w:t>ska kra</w:t>
        <w:softHyphen/>
        <w:t>ven för in</w:t>
        <w:softHyphen/>
        <w:t>neha</w:t>
        <w:softHyphen/>
        <w:t>vet fortfarande är upp</w:t>
        <w:softHyphen/>
        <w:t>fyll</w:t>
        <w:softHyphen/>
        <w:t>da."</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a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som helt överensstämmer med 1 § förordningen om god</w:t>
        <w:softHyphen/>
        <w:t>kännande och utbyte av utländska körkort, anges under vilka förutsätt</w:t>
        <w:softHyphen/>
        <w:t>ningar ett utländskt körkort gäller i Sveri</w:t>
        <w:softHyphen/>
        <w:t>ge. Enligt det direktiv som ligger till grund för de i remissen föreslagna bestämmelserna (artikel 1.2) skall kör</w:t>
        <w:softHyphen/>
        <w:t>kort som är utfärdade av medlemsstaterna erkännas ömse</w:t>
        <w:softHyphen/>
        <w:t>si</w:t>
        <w:softHyphen/>
        <w:t>digt. Första stycket i paragrafen omfattar dock alla ut</w:t>
        <w:softHyphen/>
        <w:t>ländska körkort. I andra stycket föreskrivs en generell inskränkning av giltigheten av utländska körkort. Utländska körkort som inte är utformade enligt viss konventionsföre</w:t>
        <w:softHyphen/>
        <w:t>bild eller på ett skandinaviskt språk eller på engelska, tyska eller franska gäller endast i förening med en be</w:t>
        <w:softHyphen/>
        <w:t>styrkt översättning till något av dessa språk. När det gäl</w:t>
        <w:softHyphen/>
        <w:t>ler körkort utfärdade av en EES-stat synes ett sådant krav inte kunna ställas upp. Enligt Lagrådets me</w:t>
        <w:softHyphen/>
        <w:t>ning bör därför paragrafens första och andra stycken formuleras om bl.a. på det sättet att första stycket omfattar endast körkort utfärdade av en EES-stat.</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dra stycket bör utformas så att det avser endast utländ</w:t>
        <w:softHyphen/>
        <w:t>ska körkort som har utfärdats i något annat land än ett EES-land. Beträffande kör</w:t>
        <w:softHyphen/>
        <w:t>kort som utformats enligt konven</w:t>
        <w:softHyphen/>
        <w:t>tionsförebild ställs inga särskilda krav på att visst språk skall ha använts i körkortet. Andra körkort däremot skall antingen vara utfärdade på eller med en översättning till ett skandi</w:t>
        <w:softHyphen/>
        <w:t>naviskt språk eller till engelska, tyska eller franska. Syftet med denna bestämmelse synes vara av i för</w:t>
        <w:softHyphen/>
        <w:t>sta hand praktisk betydelse. Kraven bör lämpligen utformas så att körkort av detta slag, som inte är utfärdade på eng</w:t>
        <w:softHyphen/>
        <w:t>elska, tyska eller franska, gäller endast i förening med en bestrykt översättning till något av dessa språk eller till svenska, danska eller norska.</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redje stycket bör ändras redaktionellt och bilda en andra mening i andra styck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ordar att paragrafen ges följande lydels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a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utländskt körkort som är utfärdat i en stat inom Europeiska ekonomiska samarbetsområdet (EES) gäller i Sverige enligt sitt inne</w:t>
        <w:softHyphen/>
        <w:t>håll.</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ven ett annat utländskt körkort gäller i Sverige enligt sitt inne</w:t>
        <w:softHyphen/>
        <w:t>håll. Om körkortet inte är utformat i överensstäm</w:t>
        <w:softHyphen/>
        <w:t>melse med någon av före</w:t>
        <w:softHyphen/>
        <w:t>bil</w:t>
        <w:softHyphen/>
        <w:t>der</w:t>
        <w:softHyphen/>
        <w:t>na i de konven</w:t>
        <w:softHyphen/>
        <w:t>tio</w:t>
        <w:softHyphen/>
        <w:t>ner om vägtrafik, som har un</w:t>
        <w:softHyphen/>
        <w:t>der</w:t>
        <w:softHyphen/>
        <w:t>tecknats i Genève den 19 sep</w:t>
        <w:softHyphen/>
        <w:t>tember 1949 respektive i Wien den 8 november 1968, och inte heller är ut</w:t>
        <w:softHyphen/>
        <w:t>färdat på engelska, tyska eller franska, gäller dock kör</w:t>
        <w:softHyphen/>
        <w:t>kortet endast i förening med en be</w:t>
        <w:softHyphen/>
        <w:t>styrkt över</w:t>
        <w:softHyphen/>
        <w:t>sättning till något av dessa språk eller till svenska, danska eller norska. Är körkortet inte försett med ett foto</w:t>
        <w:softHyphen/>
        <w:t>grafi av kör</w:t>
        <w:softHyphen/>
        <w:t>kortsha</w:t>
        <w:softHyphen/>
        <w:t>va</w:t>
        <w:softHyphen/>
        <w:t>ren, gäller det endast till</w:t>
        <w:softHyphen/>
        <w:t>sammans med en identi</w:t>
        <w:softHyphen/>
        <w:t>tets</w:t>
        <w:softHyphen/>
        <w:t>handling med foto</w:t>
        <w:softHyphen/>
        <w:t>grafi."</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5 c §</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som överensstämmer med nuvarande 2 § tredje stycket i förordningen om godkännande och utbyte av utländska körkort, sägs bl.a. att ett utländskt körkort inte medför rätt att föra bil innan innehavaren har fyllt 18 år. Enligt Lagrådets mening finns det skäl att se över bestämmelsen, så att den anpassas till de åldersgränser som nu föreslås gälla beträffande svenska körkort (1 § näst sista stycket och 12 § första styck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Övergångsbestämmelserna</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ger ett körkort som har utlämnats före ikraftträdandet i enlighet med äldre lydelse av 1, 2 och 12 §§ behörighet att föra fordon i enlighet med de äldre föreskrifterna. Enligt vad som framgår av lagrådsremissen (avsnitt 5.9) är avsikten med bestämmelsen att äldre föreskrifter om körkortsbehörigheter skall tillämpas för körkort som har utlämnats enligt de äldre reglerna. Som bestämmelsen formulerats leder den till att den som fått körkort med behörigheten C, CE, D eller DE får behålla denna behörighet även om han inte, som föreskrivs i det nya 15 § fjärde stycket, visar att han fortfarande uppfyller de medicinska kraven för innehavet. Om detta inte är en avsedd effekt bör övergångsbestämmelsen utformas på annat sätt. Därvid torde också hänvisningen till vissa angivna äldre bestämmelser kunna utgå.</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bör göras ett förtydligand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Om 15 a § utformas i enlighet med vad Lagrådet förordat, kan </w:t>
      </w:r>
      <w:r>
        <w:rPr>
          <w:rFonts w:eastAsia="CG Times (Scalable)" w:cs="CG Times (Scalable)" w:ascii="CG Times (Scalable)" w:hAnsi="CG Times (Scalable)"/>
          <w:i/>
          <w:iCs/>
          <w:color w:val="000000"/>
          <w:sz w:val="24"/>
          <w:szCs w:val="24"/>
        </w:rPr>
        <w:t>fjärde stycket</w:t>
      </w:r>
      <w:r>
        <w:rPr>
          <w:rFonts w:eastAsia="CG Times (Scalable)" w:cs="CG Times (Scalable)" w:ascii="CG Times (Scalable)" w:hAnsi="CG Times (Scalable)"/>
          <w:color w:val="000000"/>
          <w:sz w:val="24"/>
          <w:szCs w:val="24"/>
        </w:rPr>
        <w:t xml:space="preserve"> utgå.</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förordar att övergångsbestämmelserna ges följande lydelse:</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körkort som har lämnats ut före ikraftträdandet ger behörighet att föra fordon i enlig</w:t>
        <w:softHyphen/>
        <w:t>het med de äldre bestämmelserna. De nya bestämmelserna i 15 § gäller även sådana körkort.</w:t>
      </w:r>
    </w:p>
    <w:p>
      <w:pPr>
        <w:sectPr>
          <w:headerReference w:type="default" r:id="rId7"/>
          <w:footnotePr>
            <w:numFmt w:val="decimal"/>
          </w:footnotePr>
          <w:type w:val="nextPage"/>
          <w:pgSz w:w="12240" w:h="15840"/>
          <w:pgMar w:left="1134" w:right="3402" w:gutter="0" w:header="1134" w:top="1417" w:footer="0" w:bottom="1134"/>
          <w:pgNumType w:fmt="decimal"/>
          <w:formProt w:val="false"/>
          <w:textDirection w:val="lrTb"/>
          <w:docGrid w:type="default" w:linePitch="600" w:charSpace="32768"/>
        </w:sectPr>
        <w:pStyle w:val="Normal"/>
        <w:tabs>
          <w:tab w:val="clear" w:pos="720"/>
          <w:tab w:val="left" w:pos="204" w:leader="none"/>
          <w:tab w:val="left" w:pos="408" w:leader="none"/>
          <w:tab w:val="left" w:pos="1077" w:leader="none"/>
          <w:tab w:val="left" w:pos="368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godkänt förarprov för körkort med viss behörighet har avlagts före ikraftträdandet, gäller för utfär</w:t>
        <w:softHyphen/>
        <w:t>dande och ut</w:t>
        <w:softHyphen/>
        <w:t>läm</w:t>
        <w:softHyphen/>
        <w:t>nande av körkortet 9 § och 12 § första stycket i den äldre lydel</w:t>
        <w:softHyphen/>
        <w:t>sen."</w:t>
      </w:r>
      <w:r>
        <w:br w:type="page"/>
      </w:r>
    </w:p>
    <w:p>
      <w:pPr>
        <w:sectPr>
          <w:headerReference w:type="default" r:id="rId8"/>
          <w:footnotePr>
            <w:numFmt w:val="decimal"/>
          </w:footnotePr>
          <w:type w:val="nextPage"/>
          <w:pgSz w:w="12240" w:h="15840"/>
          <w:pgMar w:left="1134" w:right="3402" w:gutter="0" w:header="1134" w:top="1417" w:footer="0" w:bottom="1134"/>
          <w:pgNumType w:fmt="decimal"/>
          <w:formProt w:val="false"/>
          <w:textDirection w:val="lrTb"/>
          <w:docGrid w:type="default" w:linePitch="600" w:charSpace="32768"/>
        </w:sect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Bilaga 5  Rådets direktiv 91/439/EEG om körkor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14 december 1995</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Peterson, ordförande, och statsråden   Thalén, Freivalds, Wallström, Persson, Tham,  Blomberg, Heckscher,  Andersson, Winberg, Uusmann, Nygren, Ulvskog, Sundström, Lindh, Johansson</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9"/>
          <w:footnotePr>
            <w:numFmt w:val="decimal"/>
          </w:footnotePr>
          <w:type w:val="nextPage"/>
          <w:pgSz w:w="12240" w:h="15840"/>
          <w:pgMar w:left="1134" w:right="3402" w:gutter="0" w:header="1134" w:top="1417" w:footer="0" w:bottom="1134"/>
          <w:pgNumType w:fmt="decimal"/>
          <w:formProt w:val="false"/>
          <w:textDirection w:val="lrTb"/>
          <w:docGrid w:type="default" w:linePitch="600" w:charSpace="32768"/>
        </w:sect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18 Ändringar i körkortslagen.</w:t>
      </w:r>
      <w:r>
        <w:br w:type="page"/>
      </w:r>
    </w:p>
    <w:p>
      <w:pPr>
        <w:pStyle w:val="Normal"/>
        <w:tabs>
          <w:tab w:val="clear" w:pos="720"/>
          <w:tab w:val="left" w:pos="204" w:leader="none"/>
          <w:tab w:val="left" w:pos="408" w:leader="none"/>
          <w:tab w:val="left" w:pos="1077" w:leader="none"/>
          <w:tab w:val="left" w:pos="3684" w:leader="none"/>
        </w:tabs>
        <w:bidi w:val="0"/>
        <w:spacing w:lineRule="auto" w:line="36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myndigande</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g om ändringar i  körkortslagen</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2 §</w:t>
      </w:r>
      <w:r>
        <w:br w:type="page"/>
      </w:r>
    </w:p>
    <w:p>
      <w:pPr>
        <w:pStyle w:val="Normal"/>
        <w:tabs>
          <w:tab w:val="clear" w:pos="720"/>
          <w:tab w:val="left" w:pos="204" w:leader="none"/>
          <w:tab w:val="left" w:pos="408" w:leader="none"/>
          <w:tab w:val="left" w:pos="1077" w:leader="none"/>
          <w:tab w:val="left" w:pos="3684"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91L0439</w:t>
      </w:r>
    </w:p>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1" w:right="-2836"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Jfr rådets direktiv 91/439/EEG av den 29 juli 1991 om körkort, EGT L 237, 24.8.1991, s.1 (Celex 391L0439).</w:t>
      </w:r>
    </w:p>
  </w:footnote>
  <w:footnote w:id="3">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Lagen omtryckt 1980:977</w:t>
      </w:r>
      <w:r>
        <w:rPr>
          <w:rFonts w:eastAsia="CG Times (Scalable)" w:cs="CG Times (Scalable)" w:ascii="CG Times (Scalable)" w:hAnsi="CG Times (Scalable)"/>
          <w:color w:val="000000"/>
          <w:sz w:val="24"/>
          <w:szCs w:val="24"/>
        </w:rPr>
        <w:t>.</w:t>
      </w:r>
    </w:p>
  </w:footnote>
  <w:footnote w:id="4">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729</w:t>
      </w:r>
      <w:r>
        <w:rPr>
          <w:rFonts w:eastAsia="CG Times (Scalable)" w:cs="CG Times (Scalable)" w:ascii="CG Times (Scalable)" w:hAnsi="CG Times (Scalable)"/>
          <w:color w:val="000000"/>
          <w:sz w:val="24"/>
          <w:szCs w:val="24"/>
        </w:rPr>
        <w:t>.</w:t>
      </w:r>
    </w:p>
  </w:footnote>
  <w:footnote w:id="5">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2:1729</w:t>
      </w:r>
      <w:r>
        <w:rPr>
          <w:rFonts w:eastAsia="CG Times (Scalable)" w:cs="CG Times (Scalable)" w:ascii="CG Times (Scalable)" w:hAnsi="CG Times (Scalable)"/>
          <w:color w:val="000000"/>
          <w:sz w:val="24"/>
          <w:szCs w:val="24"/>
        </w:rPr>
        <w:t>.</w:t>
      </w:r>
    </w:p>
  </w:footnote>
  <w:footnote w:id="6">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9:591</w:t>
      </w:r>
      <w:r>
        <w:rPr>
          <w:rFonts w:eastAsia="CG Times (Scalable)" w:cs="CG Times (Scalable)" w:ascii="CG Times (Scalable)" w:hAnsi="CG Times (Scalable)"/>
          <w:color w:val="000000"/>
          <w:sz w:val="24"/>
          <w:szCs w:val="24"/>
        </w:rPr>
        <w:t>.</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591.</w:t>
      </w:r>
    </w:p>
  </w:footnote>
  <w:footnote w:id="8">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89:591</w:t>
      </w:r>
      <w:r>
        <w:rPr>
          <w:rFonts w:eastAsia="CG Times (Scalable)" w:cs="CG Times (Scalable)" w:ascii="CG Times (Scalable)" w:hAnsi="CG Times (Scalable)"/>
          <w:color w:val="000000"/>
          <w:sz w:val="24"/>
          <w:szCs w:val="24"/>
        </w:rPr>
        <w:t>.</w:t>
      </w:r>
    </w:p>
  </w:footnote>
  <w:footnote w:id="9">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3:1695</w:t>
      </w:r>
      <w:r>
        <w:rPr>
          <w:rFonts w:eastAsia="CG Times (Scalable)" w:cs="CG Times (Scalable)" w:ascii="CG Times (Scalable)" w:hAnsi="CG Times (Scalable)"/>
          <w:color w:val="000000"/>
          <w:sz w:val="24"/>
          <w:szCs w:val="24"/>
        </w:rPr>
        <w:t>.</w:t>
      </w:r>
    </w:p>
  </w:footnote>
  <w:footnote w:id="10">
    <w:p>
      <w:pPr>
        <w:pStyle w:val="Normal"/>
        <w:bidi w:val="0"/>
        <w:spacing w:lineRule="auto" w:line="240" w:before="0" w:after="0"/>
        <w:ind w:left="0" w:right="0" w:hanging="0"/>
        <w:jc w:val="left"/>
        <w:rPr/>
      </w:pPr>
      <w:r>
        <w:rPr>
          <w:rStyle w:val="FootnoteSymbol"/>
        </w:rPr>
        <w:footnoteRef/>
      </w:r>
      <w:r>
        <w:rPr>
          <w:rFonts w:eastAsia="CG Times (Scalable)" w:cs="CG Times (Scalable)" w:ascii="CG Times (Scalable)" w:hAnsi="CG Times (Scalable)"/>
          <w:color w:val="000000"/>
          <w:sz w:val="22"/>
          <w:szCs w:val="22"/>
        </w:rPr>
        <w:t>Senaste lydelse 1994:442</w:t>
      </w:r>
      <w:r>
        <w:rPr>
          <w:rFonts w:eastAsia="CG Times (Scalable)" w:cs="CG Times (Scalable)" w:ascii="CG Times (Scalable)" w:hAnsi="CG Times (Scalable)"/>
          <w:color w:val="000000"/>
          <w:sz w:val="24"/>
          <w:szCs w:val="24"/>
        </w:rPr>
        <w:t>.</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CELEX 385r3820.fs.</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Working Party on Disqualification from Dri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