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2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1995 års redogörelse för tillämpningen av lagen (1991:572) om särskild utlännings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överlämnar denna skrivelse till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21 dec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krivelsens huvudsakliga innehåll</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krivelsen lämnar regeringen en redogörelse för tillämpningen av lagen (1991:572) om särskild utlänningskontroll under tiden den 1 juli 1994 – den 30 juni 1995.</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o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införandet av lagen (1991:572) om särskild utlännings</w:t>
        <w:softHyphen/>
        <w:t>kontroll ansågs att den parlamentariska kontrollen av hur regeringen tillämpar terrorist</w:t>
        <w:softHyphen/>
        <w:t>bestämmelserna och reglerna om tvångsåtgärder – lik</w:t>
        <w:softHyphen/>
        <w:t>som under tidigare år – bör ske genom att regeringen årligen lämnar en skrivelse därom till riksdagen (prop. 1990/91:118 s. 72, bet. 1990/91:JuU29 s. 32). Den senaste redogörel</w:t>
        <w:softHyphen/>
        <w:t>sen lämnades i regeringens skrivelse 1994/95:13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rskilda bestämmelser med syfte att bekämpa terro</w:t>
        <w:softHyphen/>
        <w:t>rism infördes i svensk lagstiftning genom lagen (1973:162) om särskilda åtgärder till förebyggande av vissa våldsdåd med internationell bakgrund. Regler</w:t>
        <w:softHyphen/>
        <w:t>na syftade till att göra det möjligt att hindra presum</w:t>
        <w:softHyphen/>
        <w:t>tiva terrorister från att komma in i eller stanna kvar i vårt land och att skapa utrymme för kontroll i de fall då de av asyl</w:t>
        <w:softHyphen/>
        <w:t>rättsliga skäl ändå måste beredas en fristad i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har ändrats vid flera tillfällen. Sedan den 1 juli 1991 åter</w:t>
        <w:softHyphen/>
        <w:t>finns de i lagen (1991:572) om särskild utlännings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den nya lagens tillkomst konstaterades att särskilda bestämmelser alltjämt behövs som ger utrymme för att ur landet avlägsna sådana ut</w:t>
        <w:softHyphen/>
        <w:t>län</w:t>
        <w:softHyphen/>
        <w:t>ningar som bedöms som farliga med hänsyn till risken för terror</w:t>
        <w:softHyphen/>
        <w:t>hand</w:t>
        <w:softHyphen/>
        <w:t>lingar (prop. 1990/91:118 s. 3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lagen skall en utlänning kunna utvisas om det behövs av hänsyn till rikets säkerhet, eller om det med hänsyn till vad som är känt om hans tidigare verksam</w:t>
        <w:softHyphen/>
        <w:t>het och övriga omständigheter kan befaras att han kommer att begå eller medverka till en brottslig gärning som innefattar våld, hot eller tvång för politiska syften. Bestämmelser</w:t>
        <w:softHyphen/>
        <w:t>na i utlännings</w:t>
        <w:softHyphen/>
        <w:t>lagen (1989:529) om avvisning och utvisning skall dock tillämpas i första h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digare krävdes att utlänningen skulle tillhöra en viss organisation för att lagen skulle kunna tillämpas. Detta krav avskaffades i den nya lagen. En annan skillnad är att bestämmelsen om utvisning kan tillämpas även vid brottslig gärning i en främmande stat. Detta gäller dock inte en gärning som har övervägande karaktär av politiskt brott. Möjlighet att föreskriva om s.k. kommunarrest samt om byte av bostad och arbete har avskaffats. Be</w:t>
        <w:softHyphen/>
        <w:t>stämmelser om skyldighet för utlänning att på vissa tider anmäla sig hos en polismyndighet, s.k. anmälningsplikt, finns kvar. För</w:t>
        <w:softHyphen/>
        <w:t>ut</w:t>
        <w:softHyphen/>
        <w:t>sättningarna för att tillgripa tvångsåtgärder i spaningssyfte, t.ex. hus</w:t>
        <w:softHyphen/>
        <w:t>rannsakan och hemlig teleavlyss</w:t>
        <w:softHyphen/>
        <w:t>ning har skärpts. Ett beslut om anmäl</w:t>
        <w:softHyphen/>
        <w:t>ningsp</w:t>
        <w:softHyphen/>
        <w:t>likt eller ett förordnande om befogenhet att tillämpa tvångs</w:t>
        <w:softHyphen/>
        <w:t>medels</w:t>
        <w:softHyphen/>
        <w:t>bestämmelserna är giltigt i högst tre år. Efter giltighets</w:t>
        <w:softHyphen/>
        <w:t>tidens utgång skall frågan prövas av allmän 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erroristbestämmelserna och reglerna om särskilda tvångsåtgärder fick vid sin tillkomst en begränsad giltighetstid vilket innebar en kontroll</w:t>
        <w:softHyphen/>
        <w:t>möj</w:t>
        <w:softHyphen/>
        <w:t>lighet över regering</w:t>
        <w:softHyphen/>
        <w:t>ens och myndig</w:t>
        <w:softHyphen/>
        <w:t>heternas hand</w:t>
        <w:softHyphen/>
        <w:t>lande. När terro</w:t>
        <w:softHyphen/>
        <w:t>ristbe</w:t>
        <w:softHyphen/>
        <w:t>stämmelserna perma</w:t>
        <w:softHyphen/>
        <w:t>nentades år 1975 bestämdes att rege</w:t>
        <w:softHyphen/>
        <w:t>ringen varje år skulle lämna en skrivelse till riksdagen med redovisning av terrorist</w:t>
        <w:softHyphen/>
        <w:t>bestämmelser</w:t>
        <w:softHyphen/>
        <w:t>nas tillämpning (prop. 1975/76:18 s. 161). En motsvarande redovisnings</w:t>
        <w:softHyphen/>
        <w:t>skyldig</w:t>
        <w:softHyphen/>
        <w:t>het infördes år 1982 såvitt avsåg bestämmelserna om särskilda tvångs</w:t>
        <w:softHyphen/>
        <w:t>åtgärder. I samband med införandet av lagen om särskild utlänningskontroll ansågs, som nämnts ovan, att den parlamen</w:t>
        <w:softHyphen/>
        <w:t>tariska kon</w:t>
        <w:softHyphen/>
        <w:t>trollen av hur rege</w:t>
        <w:softHyphen/>
        <w:t>ringen tillämpar terrorist</w:t>
        <w:softHyphen/>
        <w:t xml:space="preserve">bestämmelserna och reglerna om tvångsåtgärder även i fortsättningen bör ske genom att regeringen årligen lämnar en skrivelse härom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edogörelse för tillämpningen av lagen (1991:572) om särskild utlännings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polisstyrelsen har i skrivelser till regeringen den 1 och den 8 decem</w:t>
        <w:softHyphen/>
        <w:t>ber 1995 redogjort för till</w:t>
        <w:softHyphen/>
        <w:t>ämpningen av lagen om särskild utlännings</w:t>
        <w:softHyphen/>
        <w:t>kontroll under tiden den 1 juli 1994 – den 30 juni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har tillämpats fem gånger under perioden. I ett fall beslutade rege</w:t>
        <w:softHyphen/>
        <w:t>ringen med stöd av 1 § första stycket 1 lagen om särskild utlännings</w:t>
        <w:softHyphen/>
        <w:t>kontroll att utvisa en rysk med</w:t>
        <w:softHyphen/>
        <w:t>borgare som misstänktes för spioneri. Ärendet avgjordes av regeringen utan att föregås av en sådan förhandling som avses i 3 och 6 §§ lagen om särskild utlännings</w:t>
        <w:softHyphen/>
        <w:t>kontroll. I fyra fall har regeringen efter ansökan av Säkerhetspolisen beslutat utvisa utländska medborgare enligt 1 § första stycket 2 i lagen. Tre fall har rört utlän</w:t>
        <w:softHyphen/>
        <w:t>ningar från Mellanös</w:t>
        <w:softHyphen/>
        <w:t>tern och ett fall en med</w:t>
        <w:softHyphen/>
        <w:t>borgare från ett nord</w:t>
        <w:softHyphen/>
        <w:t>afrikanskt land. I tre av de sistnämnda fallen har sådan förhandling som avses i 3 och 6 §§ lagen om särskild utlännings</w:t>
        <w:softHyphen/>
        <w:t>kontroll hållits vid Stockholms tingsrätt. I samtliga fall där lagen tillämpats under perioden har utlänningen tagits i förvar av Säkerhets</w:t>
        <w:softHyphen/>
        <w:t>polisen och chefen för Justitie</w:t>
        <w:softHyphen/>
        <w:t>de</w:t>
        <w:softHyphen/>
        <w:t>parte</w:t>
        <w:softHyphen/>
        <w:t>mentet har därefter förordnat om fortsatt förvar. Utvisningarna har verkställts genom Säkerhetspo</w:t>
        <w:softHyphen/>
        <w:t>lisens förs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en jämförelse redovisas antalet fall där lagen tidigare har tillämpats.</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1991/1992 – lagen tillämpades vid tre tillfällen</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1992/1993 – lagen tillämpades vid tre tillfällen</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1993/1994 – lagen tillämpades inte vid något tillfäl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n Utrikesdepartementet har följande inhämtats om den interna</w:t>
        <w:softHyphen/>
        <w:t>tionel</w:t>
        <w:softHyphen/>
        <w:t>la terroris</w:t>
        <w:softHyphen/>
        <w:softHyphen/>
        <w:t>mens utveckling under samma 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har under perioden varit förskonat från terroristdåd. Det bör dock nämnas att två svenskar, anställda vid Skanskas verksamhet i Colombia, kidnappades av landets största regeringsfientliga motstånds</w:t>
        <w:softHyphen/>
        <w:t>grupp i december 1994. Efter långvariga ansträngningar frisläpptes bägge oskadda i maj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internationella bilden av utvecklingen på terrorismens område har uppvisat både positiva och negativa drag. Till de positiva hör att terrorismen fortsatt att minska totalt sett. Hit hör också att utvecklingen i den nordirländska frågan föranledde IRA att avbryta den väpnade kampen den 31 augusti 1995. Unionisterna svarade med samma åtgärd något senare. Vapenvilan ser ut att hå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det negativa hör att motståndet från vissa extremistgruppers sida mot fredsprocessen i Mellanöstern fortsatt att ta sig uttryck i terror</w:t>
        <w:softHyphen/>
        <w:t>handlingar. I Turkiet har kampen mellan turkiska regeringsstyrkor och den kurdiska PKK-gerillan fortsatt – en kamp som kännetecknas av PKK:s terrormetoder och säkerhetsstyrkornas hårdföra motåtgärder. I Algeriet fortsätter kampen mellan regeringsstyrkor och fundamenta</w:t>
        <w:softHyphen/>
        <w:t>listiska aktivistgrupper. I Europa har Frankrike drabbats av utlöpare av den senare konfli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errordåd av delvis ny karaktär inträffade under perioden. Ett sådant är nerv</w:t>
        <w:softHyphen/>
        <w:t>gasattacken i Tokyos tunnelbana i mars 1995, som förknippas med den japanska s.k. domedagssekten. Ett annat är bombattentatet mot ett kontor</w:t>
        <w:softHyphen/>
        <w:t>skom</w:t>
        <w:softHyphen/>
        <w:t>plex i Oklahoma City, USA, som innehöll ett flertal myn</w:t>
        <w:softHyphen/>
        <w:t>dig</w:t>
        <w:softHyphen/>
        <w:t>heter. Denna gärning förknippas med regeringsfientliga extre</w:t>
        <w:softHyphen/>
        <w:t>mist</w:t>
        <w:softHyphen/>
        <w:t>kretsar på högerkan</w:t>
        <w:softHyphen/>
        <w:t xml:space="preserve">ten. </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internationella arbetet med att bekämpa terrorism har fortsatt. Som medlem av Europeiska unionen (EU) medverkar Sverige numera i det arbete som bedrivs på detta område såväl inom ramen för samarbetet inom utrikes- och säker</w:t>
        <w:softHyphen/>
        <w:t>hetspoliti</w:t>
        <w:softHyphen/>
        <w:t>ken som inom ramen för samarbetet på de rättsliga och polisiära områdena. Samtidigt fortsätter arbetet mot terrorism inom FN. I det gemensamma anföran</w:t>
        <w:softHyphen/>
        <w:t>det, som hölls när frågan behandlades vid den 50:e generalförsamlingen, under</w:t>
        <w:softHyphen/>
        <w:t>strök EU:s tales</w:t>
        <w:softHyphen/>
        <w:t>man, att det krävs internationell samordning mellan staterna för att effektivt kunna bekämpa terrorismen, men också att staternas kamp mot terrorism måste ske i enlighet med internationell rätt. De som ännu inte anslutit sig till alla de internationella konven</w:t>
        <w:softHyphen/>
        <w:t>tionerna på området upp</w:t>
        <w:softHyphen/>
        <w:t>manades göra detta. Det kan nämnas att Sverige för sin del anslutit sig till de internationella konventioner som riktar sig mot terrorism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1 dec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Carlsson, ordförande, och statsråden Hjelm-Wallén,  Hellström, Peterson, Thalén, Freivalds, Wallström, Persson, Tham, Schori, Blomberg, Heckscher, Hedborg, Andersson,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skrivelse 1995/96:124 1995 års redogörelse för tillämpningen av lagen (1991:572) om särskild utlänningskontroll.</w:t>
      </w:r>
    </w:p>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