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995/96:1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tökad möjlighet för kyrkomötet att överlå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 normgivnings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8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föreslås att kyrkomötet får en möjlighet att överlåta åt Svenska kyrkans centralstyrelse att meddela föreskrifter om det kyrkliga ämbetet, Svenska kyrkans böcker samt Svenska kyrkans sakrament, gudstjänst och övriga handlingar.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föreslås träda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Förslag till lag om ändring i kyrkolagen </w:t>
        <w:tab/>
        <w:t>(1992:300)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uvarande förhållande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tökad befogenhet för kyrkomöte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kraftträdande m.m.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w:t>
        <w:tab/>
        <w:t>Andra kyrkolagsutskottets förslag till lag om</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i kyrkolagen (1992:300)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8 februari 1996  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 lag om ändring i kyrkolagen (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Förslag till lag om ändring i kyrkolagen </w:t>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i fråga om kyrkolagen (1992:30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i 11 kap. 14, 15 och 17 §§ ordet "kyrkomedlemmar" skall bytas ut mot "kyrkotillhöriga"</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9 kap. 1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Kyrkomötet får genom kyrk</w:t>
        <w:softHyphen/>
        <w:t xml:space="preserve">lig kungörelse överlåta åt Svenska kyrkans centralstyrelse att i sådan kungörelse meddela föreskrifter om </w:t>
      </w:r>
      <w:r>
        <w:rPr>
          <w:rFonts w:eastAsia="Times New Roman" w:cs="Times New Roman" w:ascii="Times New Roman" w:hAnsi="Times New Roman"/>
          <w:color w:val="000000"/>
          <w:sz w:val="24"/>
          <w:szCs w:val="24"/>
        </w:rPr>
        <w:t>kollek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yrkomötet får genom kyrk</w:t>
        <w:softHyphen/>
        <w:t>lig kungörelse överlåta åt Svenska kyrkans centralstyrelse att i sådan kungörelse meddela före</w:t>
        <w:softHyphen/>
        <w:t>skrifte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 det kyrkliga äm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 Svenska kyrkans böc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3. Svenska kyrk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krament, gudstjänst och övri</w:t>
        <w:softHyphen/>
        <w:t>ga handling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kollekter.</w:t>
        <w:tab/>
        <w:t xml:space="preserve">Kyrkomötet får också genom kyrklig kungörelse överlåta åt </w:t>
      </w:r>
      <w:r>
        <w:rPr>
          <w:rFonts w:eastAsia="Times New Roman" w:cs="Times New Roman" w:ascii="Times New Roman" w:hAnsi="Times New Roman"/>
          <w:color w:val="000000"/>
          <w:sz w:val="24"/>
          <w:szCs w:val="24"/>
        </w:rPr>
        <w:t>domkapitel, kyrkliga kommuner och kyrkokommunala förvalt</w:t>
        <w:softHyphen/>
        <w:t xml:space="preserve">ningsmyndigheter att meddela föreskrifter </w:t>
      </w:r>
      <w:r>
        <w:rPr>
          <w:rFonts w:eastAsia="Times New Roman" w:cs="Times New Roman" w:ascii="Times New Roman" w:hAnsi="Times New Roman"/>
          <w:i/>
          <w:iCs/>
          <w:color w:val="000000"/>
          <w:sz w:val="24"/>
          <w:szCs w:val="24"/>
        </w:rPr>
        <w:t>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venska kyrkans böc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Svenska kyrkans sakrament, gudstjänst och övriga handling</w:t>
        <w:softHyphen/>
        <w:t>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kollek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Kyrkomötet får också genom kyrklig kungörelse överlåta åt </w:t>
      </w:r>
      <w:r>
        <w:rPr>
          <w:rFonts w:eastAsia="Times New Roman" w:cs="Times New Roman" w:ascii="Times New Roman" w:hAnsi="Times New Roman"/>
          <w:color w:val="000000"/>
          <w:sz w:val="24"/>
          <w:szCs w:val="24"/>
        </w:rPr>
        <w:t>domkapitel, kyrkliga kommuner och kyrkokommunala förvalt</w:t>
        <w:softHyphen/>
        <w:t xml:space="preserve">ningsmyndigheter att meddela föreskrifter </w:t>
      </w:r>
      <w:r>
        <w:rPr>
          <w:rFonts w:eastAsia="Times New Roman" w:cs="Times New Roman" w:ascii="Times New Roman" w:hAnsi="Times New Roman"/>
          <w:i/>
          <w:iCs/>
          <w:color w:val="000000"/>
          <w:sz w:val="24"/>
          <w:szCs w:val="24"/>
        </w:rPr>
        <w:t>i de ämnen som an</w:t>
        <w:softHyphen/>
        <w:t>ges i första stycket 2–4.</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ergångsbestämmelserna till regeringsformen och i kyrkolagen (1992:300) finns bestämmelser som gör det möjligt för kyrkomötet att överlåta föreskriftsrätten i vissa kyrkliga ämnen till bl.a. Svenska kyrkans centralstyrelse. Denna möjlighet har hittills inte utnyttjats full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yrkans centralstyrelse tillsatte i december 1988 Kyrkoord</w:t>
        <w:softHyphen/>
        <w:t>ningskommittén med huvuduppgift att utarbeta ett förslag till en ny kyrkoordning för Svenska kyrkan. Kyrkoordningen skall ersätta en stor del av nu gällande kyrkliga kungörelser och på ett samlat sätt behandla de viktigaste föreskrifterna inom området för kyrkomötets normgivning. Avsikten är att ett förslag till kyrkoordning skall föreläggas 1996 års kyrkomö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det skall bli möjligt att behandla förslaget till kyrkoordning vid 1996 års kyrkomöte måste kyrkolagens bestämmelser om kyrkomötets rätt att överlåta sin normgivningskompetens ändras innan dess. Förslaget till kyrkoordning förutsätter nämligen att Svenska kyrkans centralstyrelse har fått en utökad kompetens att meddela 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Våren 1994 utarbetade Kyrkoordningskommittén en promemoria om vidgade möjligheter till delegation av normgivning från kyrkomötet till Svenska kyrkans centralstyrelse. Promemorian har remissbehandlats av centralstyrelsen. En förteckning över remissinstanserna och en samman</w:t>
        <w:softHyphen/>
        <w:t>ställning av remissvaren redovisas i centralstyrelsens skrivelse Kyrkomö</w:t>
        <w:softHyphen/>
        <w:t>tets möjligheter till viss vidaredelegering (CsSkr 1995:6). Remissyttran</w:t>
        <w:softHyphen/>
        <w:t>dena finns också tillgängliga i detta lagstiftningsärende (C95/1021</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fter remissbehandlingen av Kyrkoordningskommitténs promemoria lade Svenska kyrkans centralstyrelse fram ett förslag till 1995 års kyrkomöte om ändring i kyrkolagen som innebär utökade möjligheter att överlåta normgivningskompetens. </w:t>
        <w:tab/>
        <w:tab/>
        <w:t xml:space="preserve">Kyrkomötet har bifallit centralstyrelsens förslag och begärt att regeringen skall göra den ändring i kyrkolagen som andra kyrkolagsutskottet föreslagit (2KL 1995:3). Lagförslaget finns i en </w:t>
      </w:r>
      <w:r>
        <w:rPr>
          <w:rFonts w:eastAsia="Times New Roman" w:cs="Times New Roman" w:ascii="Times New Roman" w:hAnsi="Times New Roman"/>
          <w:i/>
          <w:iCs/>
          <w:color w:val="000000"/>
          <w:sz w:val="24"/>
          <w:szCs w:val="24"/>
        </w:rPr>
        <w:t>bilaga</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Nuvarande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rkomötet får enligt punkt 10 övergångsbestämmelserna till regerings</w:t>
        <w:softHyphen/>
        <w:t>formen genom lag ges kompetens att meddela föreskrifter i följande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venska kyrkans lä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et kyrkliga äm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venska kyrkans böc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venska kyrkans sakrament, gudstjänst och övriga handl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koll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ral verksamhet för evangelisation, mission och övrigt utlands</w:t>
        <w:softHyphen/>
        <w:t>arbete samt diak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kyrkomötets arbetssätt samt verksamheten hos myndigheter under kyrkomö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bestämmelser i kyrkolagen har riksdagen gett kyrkomötet rätt att meddela föreskrifter i alla dess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nkt 10 övergångsbestämmelserna till regeringsformen ges också en möjlighet för riksdagen att medge kyrkomötet att överlåta kompetensen att meddela föreskrifter i alla de nämnda ämnena till myndigheter under kyrkomötet. Vidare kan riksdagen medge kyrkomötet att i vissa ämnen – Svenska kyrkans böcker, Svenska kyrkans sakrament, gudstjänst och övriga handlingar samt kollekter – överlåta normgivningskompetens till domkapitel, kyrkliga kommuner eller kyrkokommunala förvaltnings</w:t>
        <w:softHyphen/>
        <w:t>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legering till myndigheter under kyrkomötet får kyrkomötet genom 29 kap. 13 § kyrkolagen överlåta normgivnings</w:t>
        <w:softHyphen/>
        <w:t>kompetens till Svenska kyrkans centralstyrelse endast i fråga om kollekter. Genom samma lagrum får kyrkomötet däremot delegera normgivnings</w:t>
        <w:softHyphen/>
        <w:t>kompetens till domkapitel, kyrkliga kommuner och kyrkokommunala förvaltningsmyndigheter på flera områden, nämligen i fråga om Svenska kyrkans böcker, Svenska kyrkans sakrament, gudstjänst och övriga handlingar samt koll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Utökad befogenhet för kyrkomötet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Kyrkomötet får – utöver vad som i dag gäller i fråga om kollekter – överlåta åt Svenska kyrkans central</w:t>
              <w:softHyphen/>
              <w:t>styrelse att meddela föreskrifter om det kyrkliga ämbetet, Svens</w:t>
              <w:softHyphen/>
              <w:t>ka kyrkans böcker samt Svenska kyrkans sakrament, gudstjänst och övriga handl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Kyrkoordningskommitténs förslag:</w:t>
      </w:r>
      <w:r>
        <w:rPr>
          <w:rFonts w:eastAsia="Times New Roman" w:cs="Times New Roman" w:ascii="Times New Roman" w:hAnsi="Times New Roman"/>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Nästan alla remissinstanser tillstyrker förslaget eller lämnar det utan erinran. Endast </w:t>
      </w:r>
      <w:r>
        <w:rPr>
          <w:rFonts w:eastAsia="Times New Roman" w:cs="Times New Roman" w:ascii="Times New Roman" w:hAnsi="Times New Roman"/>
          <w:i/>
          <w:iCs/>
          <w:color w:val="000000"/>
          <w:sz w:val="24"/>
          <w:szCs w:val="24"/>
        </w:rPr>
        <w:t>Visby domkapitel</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kyrkans församlings- och pastoratsförbund</w:t>
      </w:r>
      <w:r>
        <w:rPr>
          <w:rFonts w:eastAsia="Times New Roman" w:cs="Times New Roman" w:ascii="Times New Roman" w:hAnsi="Times New Roman"/>
          <w:color w:val="000000"/>
          <w:sz w:val="24"/>
          <w:szCs w:val="24"/>
        </w:rPr>
        <w:t xml:space="preserve"> avstyrker förslaget. </w:t>
      </w:r>
      <w:r>
        <w:rPr>
          <w:rFonts w:eastAsia="Times New Roman" w:cs="Times New Roman" w:ascii="Times New Roman" w:hAnsi="Times New Roman"/>
          <w:i/>
          <w:iCs/>
          <w:color w:val="000000"/>
          <w:sz w:val="24"/>
          <w:szCs w:val="24"/>
        </w:rPr>
        <w:t>Stiftsstyrel</w:t>
        <w:softHyphen/>
        <w:t>sen i Västerås stift</w:t>
      </w:r>
      <w:r>
        <w:rPr>
          <w:rFonts w:eastAsia="Times New Roman" w:cs="Times New Roman" w:ascii="Times New Roman" w:hAnsi="Times New Roman"/>
          <w:color w:val="000000"/>
          <w:sz w:val="24"/>
          <w:szCs w:val="24"/>
        </w:rPr>
        <w:t xml:space="preserve"> föreslår att kyrkomötets möjligheter till vidaredelege</w:t>
        <w:softHyphen/>
        <w:t>ring skall inskränkas till att avse tillämpningen av kyrklig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1995 års kyrkomöte:</w:t>
      </w:r>
      <w:r>
        <w:rPr>
          <w:rFonts w:eastAsia="Times New Roman" w:cs="Times New Roman" w:ascii="Times New Roman" w:hAnsi="Times New Roman"/>
          <w:color w:val="000000"/>
          <w:sz w:val="24"/>
          <w:szCs w:val="24"/>
        </w:rPr>
        <w:t xml:space="preserve"> Kyrkomötets begäran om att kyrkolagen skall ändras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Kyrkomötets kompetens att meddela föreskrifter är reglerad i övergångsbestämmelserna till regeringsformen. Grundprincipen är att kyrkomötet får meddela föreskrifter i ämnen av inomkyrklig karaktär, bl.a. Svenska kyrkans lära, det kyrkliga ämbetet, Svenska kyrkans böcker samt kollekter. En uttömmande uppräkning görs i punkt 10 övergångsbestämmelserna. Där medges också att kyrkomötet överlåter sin normgivningskompetens till bl.a. myndigheter under kyrko</w:t>
        <w:softHyphen/>
        <w:t>mötet, däribland Svenska kyrkans centralstyrelse. Från början förutsattes det att möjligheten att överlåta föreskriftsrätten skulle utnyttjas restriktivt. Svenska kyrkans centralstyrelse har följaktligen hittills bara fått meddela föreskrifter om kollekter. En bestämmelse om detta finns i 29 kap. 13 § kyrko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ett inomkyrkligt arbete med att utarbeta en ny kyrkoordning – som avses samla inomkyrkliga föreskrifter – har det framkommit behov för kyrkomötet att ge Svenska kyrkans centralstyrelse rätt att meddela föreskrifter i ytterligare ämnen. Det anses sålunda att en kommande kyrkoordning, som skall beslutas av kyrkomötet, inte bör belastas med detaljföreskrifter av olika slag utan att sådana i stället bör kunna beslutas av Svenska kyrkans centralstyrelse. Det gäller t.ex. beslut om översätt</w:t>
        <w:softHyphen/>
        <w:t>ningar till andra språk av kyrkliga böcker som får användas vid guds</w:t>
        <w:softHyphen/>
        <w:t xml:space="preserve">tjänster enligt Svenska kyrkans ordning. Andra exempel som angetts är de detaljerade föreskrifter som kyrkomötet utfärdat om vad som skall antecknas i ministerialböckerna och hur dessa anteckningar skall föras samt tillämpningsföreskrifter rörande prästexamen. </w:t>
        <w:tab/>
        <w:t>Det har också fram</w:t>
        <w:softHyphen/>
        <w:t>kommit att centralstyrelsen behöver kunna ändra eller meddela tillägg till vissa kyrkliga föreskrifter i händelse av krig eller krigsf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yrkomötet har därför begärt att kyrkolagen ändras på så sätt att kyrkomötet får en utökad möjlighet att överlåta rätten att meddela föreskrifter till Svenska kyrkans centralstyrelse. Behovet av att överlåta föreskriftsrätten finns enligt kyrkomötets mening i fråga om ämnena det kyrkliga ämbetet, Svenska kyrkans böcker samt Svenska kyrkans sakrament, gudstjänst och övriga handlingar. Enligt regeringens mening innebär kyrkomötets förslag en rationell ordning som kan underlätta Svenska kyrkans föreskriftsarbete. En sådan lösning ligger också i linje med principbeslutet om ändrade relationer mellan staten och Svenska kyrkan (prop. 1995/96:80, bet. 1995/96:KU12, rskr. 1995/96:84). Kyrkomötets förslag bör således genomföras. I sammanhanget vill regeringen framhålla att det givetvis är kyrkomötet som avgör i vilken utsträckning som normgivningskompetensen i de aktuella fallen skall överlåtas samt att kyrkomötet får ta tillbaka lämnade bemyndiganden. Den lagtekniska lösning som kyrkomötet har valt innebär emellertid att bl.a. församlingar och kyrkokommunala förvaltningsmyndigheter som får normgivningskompetens genom den aktuella bestämmelsen skall meddela sina föreskrifter genom kyrklig kungörelse. Eftersom det inte synes ha funnits någon avsikt att ändra bestämmelsen på detta sätt har regeringen omarbetat förslaget någ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kraftträd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6 trädde nya bestämmelser om kyrkotillhörighet i Svenska kyrkan i kraft  (se prop. 1994/95:226). Med anledning av dessa bestämmelser har begreppet "medlemskap" i kyrkolagen bytts ut mot "tillhörighet". Vissa ytterligare redaktionella ändringar behöver göras med anledning av den förändrade begreppsbildningen, nämligen i 11 kap. 14, 15 och 17 §§ kyrkolagen. Regeringen föreslår att dessa ändringar genom</w:t>
        <w:softHyphen/>
        <w:t xml:space="preserve">förs.  </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kyrkolagen i fråga om utökad möjlighet för kyrkomötet att överlåta sin normgivningskompetens måste ha trätt i kraft när kyrkomötet sammanträder i augusti 1996 för att tidsplanen för arbetet med en kyrkoordning skall kunna följas. Ändringen föreslås därför träda i kraft den 1 juli 1996. För att lagändringen skall kunna träda i kraft vid den föreslagna tidpunkten krävs enligt punkt 9 första stycket övergångsbe</w:t>
        <w:softHyphen/>
        <w:t xml:space="preserve">stämmelserna till regeringsformen och 8 kap. 16 § regeringsformen att riksdagen behandlar förslaget under våren 1996 och att minst tre fjärdedelar av de röstande och mer än hälften av riksdagens ledamöter är ense om beslut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ndra kyrkolagsutskottets förslag till lag om ändring i kyrkolagen (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kyrkolagen (1992:300) att 29 kap. 1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yrkomötet får genom kyrklig kungörelse överlåta åt Svenska kyrkans centralstyrelse att i sådan kungörelse meddela föreskrifter om </w:t>
      </w:r>
      <w:r>
        <w:rPr>
          <w:rFonts w:eastAsia="Times New Roman" w:cs="Times New Roman" w:ascii="Times New Roman" w:hAnsi="Times New Roman"/>
          <w:i/>
          <w:iCs/>
          <w:color w:val="000000"/>
          <w:sz w:val="24"/>
          <w:szCs w:val="24"/>
        </w:rPr>
        <w:t>kollekter</w:t>
      </w:r>
      <w:r>
        <w:rPr>
          <w:rFonts w:eastAsia="Times New Roman" w:cs="Times New Roman" w:ascii="Times New Roman" w:hAnsi="Times New Roman"/>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rkomötet får genom kyrklig kungörelse överlåta åt Svenska kyrkans centralstyrelse samt domkapitel, kyrkliga kommuner och kyrkliga förvaltningsmyndig</w:t>
        <w:softHyphen/>
        <w:t>heter att i sådan kungörelse med</w:t>
        <w:softHyphen/>
        <w:t>dela föreskrifte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venska kyrkans böc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Svenska kyrkans sakra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udstjänst och övriga handling</w:t>
        <w:softHyphen/>
        <w:t>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koll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yrkomötet får också genom kyrklig kungörelse överlåta åt </w:t>
      </w:r>
      <w:r>
        <w:rPr>
          <w:rFonts w:eastAsia="Times New Roman" w:cs="Times New Roman" w:ascii="Times New Roman" w:hAnsi="Times New Roman"/>
          <w:i/>
          <w:iCs/>
          <w:color w:val="000000"/>
          <w:sz w:val="24"/>
          <w:szCs w:val="24"/>
        </w:rPr>
        <w:t>domkapitel, kyrkliga kommuner och kyrkokommunala förvalt</w:t>
        <w:softHyphen/>
        <w:t>ningsmyndigheter</w:t>
      </w:r>
      <w:r>
        <w:rPr>
          <w:rFonts w:eastAsia="Times New Roman" w:cs="Times New Roman" w:ascii="Times New Roman" w:hAnsi="Times New Roman"/>
          <w:color w:val="000000"/>
          <w:sz w:val="24"/>
          <w:szCs w:val="24"/>
        </w:rPr>
        <w:t xml:space="preserve"> att meddela föreskrifte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venska kyrkans böc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Svenska kyrkans sakra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udstjänst och övriga handling</w:t>
        <w:softHyphen/>
        <w:t>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kollek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yrkomötet får också genom kyrklig kungörelse överlåta åt </w:t>
      </w:r>
      <w:r>
        <w:rPr>
          <w:rFonts w:eastAsia="Times New Roman" w:cs="Times New Roman" w:ascii="Times New Roman" w:hAnsi="Times New Roman"/>
          <w:i/>
          <w:iCs/>
          <w:color w:val="000000"/>
          <w:sz w:val="24"/>
          <w:szCs w:val="24"/>
        </w:rPr>
        <w:t>Svenska kyrkans centralstyrelse</w:t>
      </w:r>
      <w:r>
        <w:rPr>
          <w:rFonts w:eastAsia="Times New Roman" w:cs="Times New Roman" w:ascii="Times New Roman" w:hAnsi="Times New Roman"/>
          <w:color w:val="000000"/>
          <w:sz w:val="24"/>
          <w:szCs w:val="24"/>
        </w:rPr>
        <w:t xml:space="preserve"> att meddela föreskrifter om </w:t>
      </w:r>
      <w:r>
        <w:rPr>
          <w:rFonts w:eastAsia="Times New Roman" w:cs="Times New Roman" w:ascii="Times New Roman" w:hAnsi="Times New Roman"/>
          <w:i/>
          <w:iCs/>
          <w:color w:val="000000"/>
          <w:sz w:val="24"/>
          <w:szCs w:val="24"/>
        </w:rPr>
        <w:t>det det kyrkliga ämbetet.</w:t>
      </w:r>
      <w:r>
        <w:rPr>
          <w:rFonts w:eastAsia="Times New Roman" w:cs="Times New Roman" w:ascii="Times New Roman" w:hAnsi="Times New Roman"/>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8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ellström, ordförande, och statsråden Thalén, Freivalds, Wallström, Persson, Blomberg,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34 Utökad möjlighet för kyrko</w:t>
        <w:softHyphen/>
        <w:t>mötet att överlåta sin normgivnings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av</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kap. 14 §  1995:296</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kap. 15 §  1995:296</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kap. 17 §  1995: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