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Regeringens propositio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38"/>
          <w:szCs w:val="38"/>
        </w:rPr>
      </w:pPr>
      <w:r>
        <w:rPr>
          <w:rFonts w:eastAsia="Times New Roman  (TT)" w:cs="Times New Roman  (TT)" w:ascii="Times New Roman  (TT)" w:hAnsi="Times New Roman  (TT)"/>
          <w:color w:val="000000"/>
          <w:sz w:val="38"/>
          <w:szCs w:val="38"/>
        </w:rPr>
        <w:t xml:space="preserve">1995/96:138 </w:t>
      </w:r>
    </w:p>
    <w:p>
      <w:pPr>
        <w:pStyle w:val="Normal"/>
        <w:tabs>
          <w:tab w:val="clear" w:pos="720"/>
          <w:tab w:val="left" w:pos="624" w:leader="none"/>
          <w:tab w:val="left" w:pos="851" w:leader="none"/>
          <w:tab w:val="left" w:pos="1587"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 xml:space="preserve">Allmänna arvsfonden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624" w:leader="none"/>
          <w:tab w:val="left" w:pos="851" w:leader="none"/>
          <w:tab w:val="left" w:pos="1587" w:leader="none"/>
          <w:tab w:val="left" w:pos="3061" w:leader="none"/>
        </w:tabs>
        <w:bidi w:val="0"/>
        <w:spacing w:lineRule="auto" w:line="36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överlämnar denna proposition till riksdagen.</w:t>
      </w:r>
    </w:p>
    <w:p>
      <w:pPr>
        <w:pStyle w:val="Normal"/>
        <w:tabs>
          <w:tab w:val="clear" w:pos="720"/>
          <w:tab w:val="left" w:pos="624" w:leader="none"/>
          <w:tab w:val="left" w:pos="851" w:leader="none"/>
          <w:tab w:val="left" w:pos="1587" w:leader="none"/>
          <w:tab w:val="left" w:pos="3061" w:leader="none"/>
        </w:tabs>
        <w:bidi w:val="0"/>
        <w:spacing w:lineRule="auto" w:line="48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ockholm den 25 januari 1996</w:t>
      </w:r>
    </w:p>
    <w:p>
      <w:pPr>
        <w:pStyle w:val="Normal"/>
        <w:tabs>
          <w:tab w:val="clear" w:pos="720"/>
          <w:tab w:val="left" w:pos="624" w:leader="none"/>
          <w:tab w:val="left" w:pos="851" w:leader="none"/>
          <w:tab w:val="left" w:pos="1587" w:leader="none"/>
          <w:tab w:val="left" w:pos="3061" w:leader="none"/>
        </w:tabs>
        <w:bidi w:val="0"/>
        <w:spacing w:lineRule="auto" w:line="720" w:before="0" w:after="0"/>
        <w:ind w:left="0" w:right="170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var Carlsso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 xml:space="preserve">Ingela Thalén </w:t>
      </w:r>
    </w:p>
    <w:p>
      <w:pPr>
        <w:pStyle w:val="Normal"/>
        <w:tabs>
          <w:tab w:val="clear" w:pos="720"/>
          <w:tab w:val="left" w:pos="3061" w:leader="none"/>
        </w:tabs>
        <w:bidi w:val="0"/>
        <w:spacing w:lineRule="auto" w:line="240" w:before="0" w:after="0"/>
        <w:ind w:left="0" w:right="1700" w:firstLine="3061"/>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cialdepartementet)</w:t>
      </w:r>
    </w:p>
    <w:p>
      <w:pPr>
        <w:pStyle w:val="Normal"/>
        <w:tabs>
          <w:tab w:val="clear" w:pos="720"/>
          <w:tab w:val="left" w:pos="3061" w:leader="none"/>
        </w:tabs>
        <w:bidi w:val="0"/>
        <w:spacing w:lineRule="auto" w:line="1320" w:before="0" w:after="0"/>
        <w:ind w:left="0" w:right="170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Propositionens huvudsakliga innehåll</w:t>
      </w:r>
    </w:p>
    <w:p>
      <w:p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propositionen lämnas en beskrivning av förvaltningen av Allmänna arvs</w:t>
        <w:softHyphen/>
        <w:t>fonden och en redogörelse för praxis vid fördelning av medel. Vidare redo</w:t>
        <w:softHyphen/>
        <w:t>visas hur regeringen och Arvsfondsdelegationen för</w:t>
        <w:softHyphen/>
        <w:t>delat med</w:t>
        <w:softHyphen/>
        <w:t>len ur Allmänna arvsfonden under budgetåret 1994/95. I proposi</w:t>
        <w:softHyphen/>
        <w:t>tionen före</w:t>
        <w:softHyphen/>
        <w:t>slås även en ändring i lagen (1994:243) om Allmänna arvs</w:t>
        <w:softHyphen/>
        <w:t>fonden. Änd</w:t>
        <w:softHyphen/>
        <w:t>ringen är föranledd av omläggningen av det statliga budget</w:t>
        <w:softHyphen/>
        <w:t>året.</w:t>
      </w:r>
    </w:p>
    <w:p>
      <w:pPr>
        <w:sectPr>
          <w:footerReference w:type="default" r:id="rId2"/>
          <w:type w:val="nextPage"/>
          <w:pgSz w:w="12240" w:h="15840"/>
          <w:pgMar w:left="907" w:right="3402" w:gutter="0" w:header="0" w:top="3317" w:footer="851" w:bottom="1134"/>
          <w:pgNumType w:fmt="decimal"/>
          <w:formProt w:val="false"/>
          <w:textDirection w:val="lrTb"/>
          <w:docGrid w:type="default" w:linePitch="600" w:charSpace="32768"/>
        </w:sectPr>
        <w:pStyle w:val="Normal"/>
        <w:tabs>
          <w:tab w:val="clear" w:pos="720"/>
          <w:tab w:val="left" w:pos="227" w:leader="none"/>
          <w:tab w:val="left" w:pos="510" w:leader="none"/>
          <w:tab w:val="left" w:pos="624" w:leader="none"/>
          <w:tab w:val="left" w:pos="964" w:leader="none"/>
          <w:tab w:val="left" w:pos="3061" w:leader="none"/>
        </w:tabs>
        <w:bidi w:val="0"/>
        <w:spacing w:lineRule="auto" w:line="240" w:before="0" w:after="0"/>
        <w:ind w:left="0" w:right="170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Innehållsförteckning</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Förslag till riksdagsbeslut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Lagtext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Ärendet och dess beredning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Arvsfondsdelegationen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Allmänna arvsfondens förvaltning m.m.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1</w:t>
        <w:tab/>
        <w:t>När arvsfonden får egendom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2</w:t>
        <w:tab/>
        <w:t>När arvsfonden avstår från egendom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3</w:t>
        <w:tab/>
        <w:t>Kostnader för fonden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Arvsfondsmedlens fördelning budgetåret 1994/95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w:t>
        <w:tab/>
        <w:t>Fördelningspraxis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1</w:t>
        <w:tab/>
        <w:t>Redovisning och utvärdering av beviljat stöd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1.2</w:t>
        <w:tab/>
        <w:t>Regeringens övergripande fördelning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1.3</w:t>
        <w:tab/>
        <w:t>Registrering och handläggning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1.4</w:t>
        <w:tab/>
        <w:t>Beslutade ärenden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w:t>
        <w:tab/>
        <w:t>Verksamhet till förmån för barn under 12 år1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1</w:t>
        <w:tab/>
        <w:t>Utsatta barn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
        <w:t>6.2.2</w:t>
        <w:tab/>
        <w:t>Kultur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3</w:t>
        <w:tab/>
        <w:t>Alternativ barnomsorg i storstadsområden1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2.4</w:t>
        <w:tab/>
        <w:t>Barn med funktionshinder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 Verksamhet till förmån för ungdomar 12-25 år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1</w:t>
        <w:tab/>
        <w:t>Lokal förankring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2</w:t>
        <w:tab/>
        <w:t>Nätverk för eldsjälar1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3</w:t>
        <w:tab/>
        <w:t>Ungdomars globala engagemang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4</w:t>
        <w:tab/>
        <w:t>Särskilda insatser för flickor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5</w:t>
        <w:tab/>
        <w:t>Insatser för att förebygga våld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6</w:t>
        <w:tab/>
        <w:t>Insatser mot främlingsfientlighet och rasism1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7</w:t>
        <w:tab/>
        <w:t>Konsumentprojekt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8</w:t>
        <w:tab/>
        <w:t>Lokaler för ungdomsverksamhet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9</w:t>
        <w:tab/>
        <w:t>Ungdomars möjligheter att påverka lokalsamhället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10</w:t>
        <w:tab/>
        <w:t>Arbetslösa ungdomar1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3.11</w:t>
        <w:tab/>
        <w:t>PLUS-projektet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w:t>
        <w:tab/>
        <w:t>Verksamhet till förmån för vuxna personer med funktionshinder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1</w:t>
        <w:tab/>
        <w:t>Arbete och sysselsättning1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2</w:t>
        <w:tab/>
        <w:t>Datateknik och handikapp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3</w:t>
        <w:tab/>
        <w:t>Fritid och idrott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4</w:t>
        <w:tab/>
        <w:t>Information och utbildning16</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5</w:t>
        <w:tab/>
        <w:t>Funktionshindrade med invandrarbakgrund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6</w:t>
        <w:tab/>
        <w:t>Kultur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7</w:t>
        <w:tab/>
        <w:t>Kvinnor med funktionshinder1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6.4.8 </w:t>
        <w:tab/>
        <w:t>Lokalstöd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9</w:t>
        <w:tab/>
        <w:t>Utrustning 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4.10</w:t>
        <w:tab/>
        <w:t>Organisationsutveckling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Kommande inriktning för stöd ur Allmänna arvsfonden1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w:t>
        <w:tab/>
        <w:t>Verksamhet till förmån för barn19</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2</w:t>
        <w:tab/>
        <w:t>Verksamhet till förmån för ungdomar20</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3</w:t>
        <w:tab/>
        <w:t>Verksamhet till förmån för personer med funktionshinder2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w:t>
        <w:tab/>
        <w:t>Information, erfarenhetsspridning och utvärdering2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1</w:t>
        <w:tab/>
        <w:t>Information2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2</w:t>
        <w:tab/>
        <w:t>Erfarenhetsspridning24</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3</w:t>
        <w:tab/>
        <w:t>Utvärdering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9</w:t>
        <w:tab/>
        <w:t>Författningskommmentar  25</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ilagor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w:t>
        <w:tab/>
        <w:t>Kammarkollegiets bokslut27</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w:t>
        <w:tab/>
        <w:t xml:space="preserve">Fördelning av ur Allmänna arvsfonden utdelat stöd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firstLine="34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1994/9531</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w:t>
        <w:tab/>
        <w:t>Projekt för barn under 12 år3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w:t>
        <w:tab/>
        <w:t>Projekt för ungdomar 12-25 år43</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w:t>
        <w:tab/>
        <w:t>Projekt för personer med funktionshinder62</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6</w:t>
        <w:tab/>
        <w:t>Mottagare av stöd ur Allmänna arvsfonden88</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w:t>
        <w:tab/>
        <w:t>Plus-projekten108</w:t>
        <w:tab/>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Utdrag ur protokollet vid regeringssammanträdet </w:t>
      </w:r>
    </w:p>
    <w:p>
      <w:p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 25 januari 1995109</w:t>
      </w:r>
    </w:p>
    <w:p>
      <w:pPr>
        <w:sectPr>
          <w:headerReference w:type="default" r:id="rId3"/>
          <w:footerReference w:type="default" r:id="rId4"/>
          <w:type w:val="nextPage"/>
          <w:pgSz w:w="12240" w:h="15840"/>
          <w:pgMar w:left="907" w:right="5102" w:gutter="0" w:header="3317" w:top="3600" w:footer="851" w:bottom="1134"/>
          <w:pgNumType w:fmt="decimal"/>
          <w:formProt w:val="false"/>
          <w:textDirection w:val="lrTb"/>
          <w:docGrid w:type="default" w:linePitch="600" w:charSpace="32768"/>
        </w:sectPr>
        <w:pStyle w:val="Normal"/>
        <w:tabs>
          <w:tab w:val="clear" w:pos="720"/>
          <w:tab w:val="left" w:pos="340" w:leader="none"/>
          <w:tab w:val="left" w:pos="510" w:leader="none"/>
          <w:tab w:val="left" w:pos="737" w:leader="none"/>
          <w:tab w:val="left" w:pos="964" w:leader="none"/>
          <w:tab w:val="right" w:pos="5895" w:leader="dot"/>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1 Förslag till riksdagsbeslu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föreslår att riksdagen antar regeringens förslag till lag om ändring i lagen (1994:243) om Allmänna arv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2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örslag till lag om ändring i lagen (1994:243) om Allmä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rvs</w:t>
        <w:softHyphen/>
        <w:t>fon</w:t>
        <w:softHyphen/>
        <w:t>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36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har följande förslag till lagtex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ärigenom föreskrivs att 2 och 31 §§ lagen (1994:243) om Allmänna arvsfonden skall ha följande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i/>
          <w:iCs/>
          <w:color w:val="000000"/>
          <w:sz w:val="20"/>
          <w:szCs w:val="20"/>
        </w:rPr>
        <w:t>Nuvarande lydelse</w:t>
        <w:tab/>
        <w:tab/>
        <w:t>Föreslagen lydels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v de medel som under ett </w:t>
      </w:r>
      <w:r>
        <w:rPr>
          <w:rFonts w:eastAsia="Times New Roman  (TT)" w:cs="Times New Roman  (TT)" w:ascii="Times New Roman  (TT)" w:hAnsi="Times New Roman  (TT)"/>
          <w:i/>
          <w:iCs/>
          <w:color w:val="000000"/>
          <w:sz w:val="20"/>
          <w:szCs w:val="20"/>
        </w:rPr>
        <w:t>rä</w:t>
        <w:softHyphen/>
        <w:t>ken</w:t>
        <w:softHyphen/>
        <w:t xml:space="preserve">skapsår </w:t>
      </w:r>
      <w:r>
        <w:rPr>
          <w:rFonts w:eastAsia="Times New Roman  (TT)" w:cs="Times New Roman  (TT)" w:ascii="Times New Roman  (TT)" w:hAnsi="Times New Roman  (TT)"/>
          <w:color w:val="000000"/>
          <w:sz w:val="20"/>
          <w:szCs w:val="20"/>
        </w:rPr>
        <w:t>har tillfallit fonden skall en tiondel läggas till fon</w:t>
        <w:softHyphen/>
        <w:t>den vid årets utgång. Återstoden och årets av</w:t>
        <w:softHyphen/>
        <w:t>kastning skall vara till</w:t>
        <w:softHyphen/>
        <w:t>gängliga för utdelning från och med när</w:t>
        <w:softHyphen/>
        <w:t>mast följande år men får ock</w:t>
        <w:softHyphen/>
        <w:t xml:space="preserve">så läggas till fonden.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v de medel som under ett </w:t>
      </w:r>
      <w:r>
        <w:rPr>
          <w:rFonts w:eastAsia="Times New Roman  (TT)" w:cs="Times New Roman  (TT)" w:ascii="Times New Roman  (TT)" w:hAnsi="Times New Roman  (TT)"/>
          <w:i/>
          <w:iCs/>
          <w:color w:val="000000"/>
          <w:sz w:val="20"/>
          <w:szCs w:val="20"/>
        </w:rPr>
        <w:t>år</w:t>
      </w:r>
      <w:r>
        <w:rPr>
          <w:rFonts w:eastAsia="Times New Roman  (TT)" w:cs="Times New Roman  (TT)" w:ascii="Times New Roman  (TT)" w:hAnsi="Times New Roman  (TT)"/>
          <w:color w:val="000000"/>
          <w:sz w:val="20"/>
          <w:szCs w:val="20"/>
        </w:rPr>
        <w:t xml:space="preserve"> har tillfallit fon</w:t>
        <w:softHyphen/>
        <w:t>den skall en tiondel läggas till fonden vid årets utgång. Återstoden och årets avkastning skall vara tillgängliga för utdel</w:t>
        <w:softHyphen/>
        <w:t>ning från och med närmast följan</w:t>
        <w:softHyphen/>
        <w:t>de år men får också läggas till 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 skall varje år före </w:t>
      </w:r>
      <w:r>
        <w:rPr>
          <w:rFonts w:eastAsia="Times New Roman  (TT)" w:cs="Times New Roman  (TT)" w:ascii="Times New Roman  (TT)" w:hAnsi="Times New Roman  (TT)"/>
          <w:i/>
          <w:iCs/>
          <w:color w:val="000000"/>
          <w:sz w:val="20"/>
          <w:szCs w:val="20"/>
        </w:rPr>
        <w:t xml:space="preserve">januari </w:t>
      </w:r>
      <w:r>
        <w:rPr>
          <w:rFonts w:eastAsia="Times New Roman  (TT)" w:cs="Times New Roman  (TT)" w:ascii="Times New Roman  (TT)" w:hAnsi="Times New Roman  (TT)"/>
          <w:color w:val="000000"/>
          <w:sz w:val="20"/>
          <w:szCs w:val="20"/>
        </w:rPr>
        <w:t>månads utgång lämna redovisning till riksdagen för hur medel från Allmänna arvsfonden har fördelats under föregående budgetår samt ange den komman</w:t>
        <w:softHyphen/>
        <w:t>de inriktningen av stö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Regeringen skall varje år före </w:t>
      </w:r>
      <w:r>
        <w:rPr>
          <w:rFonts w:eastAsia="Times New Roman  (TT)" w:cs="Times New Roman  (TT)" w:ascii="Times New Roman  (TT)" w:hAnsi="Times New Roman  (TT)"/>
          <w:i/>
          <w:iCs/>
          <w:color w:val="000000"/>
          <w:sz w:val="20"/>
          <w:szCs w:val="20"/>
        </w:rPr>
        <w:t xml:space="preserve">juni </w:t>
      </w:r>
      <w:r>
        <w:rPr>
          <w:rFonts w:eastAsia="Times New Roman  (TT)" w:cs="Times New Roman  (TT)" w:ascii="Times New Roman  (TT)" w:hAnsi="Times New Roman  (TT)"/>
          <w:color w:val="000000"/>
          <w:sz w:val="20"/>
          <w:szCs w:val="20"/>
        </w:rPr>
        <w:t>månads ut</w:t>
        <w:softHyphen/>
        <w:t>gång lämna redo</w:t>
        <w:softHyphen/>
        <w:t>vis</w:t>
        <w:softHyphen/>
        <w:t>ning till riksdagen för hur me</w:t>
        <w:softHyphen/>
        <w:t>del från Allmänna arvsfonden har för</w:t>
        <w:softHyphen/>
        <w:t>delats under föregående budge</w:t>
        <w:softHyphen/>
        <w:t>tår samt ange den kommande in</w:t>
        <w:softHyphen/>
        <w:t>rikt</w:t>
        <w:softHyphen/>
        <w:t>ningen av stödet.</w:t>
      </w:r>
      <w:r>
        <w:rPr>
          <w:rFonts w:eastAsia="Times New Roman  (TT)" w:cs="Times New Roman  (TT)" w:ascii="Times New Roman  (TT)" w:hAnsi="Times New Roman  (TT)"/>
          <w:color w:val="000000"/>
          <w:sz w:val="20"/>
          <w:szCs w:val="20"/>
          <w:u w:val="single"/>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nna lag träder i kraft den 1 juli 1996 och tillämpas första gången på redovisning som avser budgetåret 1995/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edel som tillfallit fonden under perioden den 1 juli 1995 – den 31 december 1995, med undantag för avsättning till fonden enligt 2 §, samt avkastning för samma tid skall vara tillgängliga för utdelning under 1996.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3 Ärendet och dess bere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arvsfonden tillkom enligt ett beslut av 1928 års riksdag i sam</w:t>
        <w:softHyphen/>
        <w:t>band med att kusiner och avlägsnare släktingar genom ändringar i ärv</w:t>
        <w:softHyphen/>
        <w:t>da</w:t>
        <w:softHyphen/>
        <w:t>balken uteslöts från arvsrätt. Kvarlåtenskap efter personer utan nära släktingar, och som inte skrivit testamente, skall istället tillfalla All</w:t>
        <w:softHyphen/>
        <w:t>män</w:t>
        <w:softHyphen/>
        <w:t>na arvs</w:t>
        <w:softHyphen/>
        <w:t>fonden. Stöd skall kunna ges för att främja verk</w:t>
        <w:softHyphen/>
        <w:t>samhet av ideell karaktär till förmån för barn, ungdomar och personer med funktions</w:t>
        <w:softHyphen/>
        <w:t>hinder. Närmare bestämmelser om Allmänna arvsfonden finns i lagen (1994:243) om Allmänna arv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na proposition lämnas en beskrivning av förvaltningen av All</w:t>
        <w:softHyphen/>
        <w:t>männa arvsfonden samt en redogörelse för praxis vid fördelning av stöd ur fonden. Vidare redovisas hur regeringen och Arvsfondsdelega</w:t>
        <w:softHyphen/>
        <w:t>tionen fördelat medlen ur Allmänna arvsfonden under bud</w:t>
        <w:softHyphen/>
        <w:t>getåret 1994/95. I propositionen föreslås även en ändring i lagen (1994:243) om Allmänna arvsfonden. Ändringen är föranledd av omläggningen av det statliga budget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lutligen anges några områden som enligt regeringens mening bör prioriteras vid fördelningen av stöd ur Allmänna arvsfonden under kom</w:t>
        <w:softHyphen/>
        <w:t>mande budget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4 Arvsfondsdelega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ordningen (1994:952) om Allmänna arvsfonden regleras Arvs</w:t>
        <w:softHyphen/>
        <w:t>fondsdelegationens arbetsuppgifter. Delegationen skall fördela stöd ur fonden, följa upp projekt som beviljats stöd samt informera allmänheten om fondens ändamål och medlens användningsområde. Delegationen skall överlämna till regeringen att avgöra ärenden som är av principiell betydelse eller annars av större vikt eller när delegationen anser att stöd bör lämnas med mer än 300 000 kronor. Regeringen kan i fråga om fördelning av stöd för ett särskilt ändamål bestämma att Arvsfonds</w:t>
        <w:softHyphen/>
        <w:t xml:space="preserve">delegationen får besluta om stöd överstigande 300 000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vs</w:t>
        <w:softHyphen/>
        <w:t>fondsdelegationen består av sju personer som utses av regeringen. Ordförande är Socialdepartementets statssekreterare och vice ordföran</w:t>
        <w:softHyphen/>
        <w:t>de är Civildepartementets statssekreterare. Övriga ledamöter är tjänstemän inom Socialdepartementet och Civildepartementet. Arvsfondsdelega</w:t>
        <w:softHyphen/>
        <w:t>tionens sekretariat består av dels ett kansli knutet till Socialdepartemen</w:t>
        <w:softHyphen/>
        <w:t>tet för beredning av ärenden som rör barn under 12 år samt personer med funktionshinder, dels ett kansli knutet till Civildepartementet för beredning av ärenden som rör ungdomar (12 – 25 år). För beredningen av ärenden har tjänstemän inom de berörda departementen förord</w:t>
        <w:softHyphen/>
        <w:t>nats att biträda delega</w:t>
        <w:softHyphen/>
        <w:t>tion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lla ärenden som rör Allmänna arvsfonden registreras i Arvsfonds</w:t>
        <w:softHyphen/>
        <w:t>dele</w:t>
        <w:softHyphen/>
        <w:t xml:space="preserve">gationens diarium som också fungerar som en projektdatabas.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5 Allmänna arvsfondens förvaltning m.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lmänna arvsfonden förvaltas av Kammarkollegiet som en särskild fond. Kollegiet betalar ut beviljat stöd efter rekvisition. Kollegiets fond</w:t>
        <w:softHyphen/>
        <w:t>förvaltning sker i syfte att tillgodose såväl behovet av en god direkt</w:t>
        <w:softHyphen/>
        <w:t>av</w:t>
        <w:softHyphen/>
        <w:t>kastning som önskemålet om värdebeständighet. En tiondel av de medel som tillfallit fonden under ett år läggs till fonden. Åter</w:t>
        <w:softHyphen/>
        <w:t>stoden får till</w:t>
        <w:softHyphen/>
        <w:t>sam</w:t>
        <w:softHyphen/>
        <w:t>mans med avkastningen delas ut. Fondens bokförda värde upp</w:t>
        <w:softHyphen/>
        <w:t>gick den 30 juni 1995 till ca 584 miljoner kronor och marknadsvärdet till ca 1 210 miljoner kronor. Fondens tillgångar är placerade i andelar i Kam</w:t>
        <w:softHyphen/>
        <w:t>markollegiets aktie- och räntekonsortier. Under budgetåret 1994/95 har avkastningen varit 20,9 % i aktiekonsortiet och 9,3 % i ränte</w:t>
        <w:softHyphen/>
        <w:t>konsorti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budgetåret 1995/96 finns det ca 180 miljoner kronor att dela ut. Bokslut för budgetåret 1994/95 för Allmänna arvsfonden bifogas som </w:t>
      </w:r>
      <w:r>
        <w:rPr>
          <w:rFonts w:eastAsia="Times New Roman  (TT)" w:cs="Times New Roman  (TT)" w:ascii="Times New Roman  (TT)" w:hAnsi="Times New Roman  (TT)"/>
          <w:i/>
          <w:iCs/>
          <w:color w:val="000000"/>
          <w:sz w:val="20"/>
          <w:szCs w:val="20"/>
        </w:rPr>
        <w:t>bilaga 1</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 När arvsfonden får egen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 någon avlider utan att efterlämna make eller närmare släktingar än kusiner får arvsfonden egendomen i arv om egendomen inte testamen</w:t>
        <w:softHyphen/>
        <w:t>terats till någon annan och detta testamente godkänns av Kammarkolle</w:t>
        <w:softHyphen/>
        <w:t>giet för fondens räkning. Om den avlidne var änka eller änk</w:t>
        <w:softHyphen/>
        <w:t>ling till</w:t>
        <w:softHyphen/>
        <w:t>faller arvet arvsfonden endast om det därutöver inte finns några arvsbe</w:t>
        <w:softHyphen/>
        <w:t>rättiga</w:t>
        <w:softHyphen/>
        <w:t>de släktingar efter den först avlidne maken. En förutsättning är att dessa t.ex. inte uteslutits från arv på grund av testa</w:t>
        <w:softHyphen/>
        <w:t>mente eller att de inte tidigare fått ut vad de är be</w:t>
        <w:softHyphen/>
        <w:t>rättigade till. Förutom genom arv kan fonden också få egendom genom bl.a. gåva eller testa</w:t>
        <w:softHyphen/>
        <w:t>men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När det inte finns någon annan arvinge än Allmänna arvsfonden när dödsfall inträffar och fonden inte uteslutits från arv genom testamente skall Kammarkollegiet förordna en god man. Den gode mannen före</w:t>
        <w:softHyphen/>
        <w:t>träder fonden vid boutredningen och sköter det praktiska arbetet med boet. Vidare står den gode man</w:t>
        <w:softHyphen/>
        <w:t>nen under kolle</w:t>
        <w:softHyphen/>
        <w:t>giets tillsyn. När bout</w:t>
        <w:softHyphen/>
        <w:t>red</w:t>
        <w:softHyphen/>
        <w:t>ningen är klar redovi</w:t>
        <w:softHyphen/>
        <w:t>sar den gode mannen sin för</w:t>
        <w:softHyphen/>
        <w:t>valtning till Kam</w:t>
        <w:softHyphen/>
        <w:t>mar</w:t>
        <w:softHyphen/>
        <w:t>kollegiet och betalar in de medel som finns kvar till 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ammarkollegiet företräder arvsfondens intressen och ser till att boet avvecklas på ett riktigt sätt. Det kommer in ca 1 800 arvsfondsärenden per år till kollegiet. Antalet ärenden har varit ganska konstant under de senaste åren. I drygt hälften av ärendena begärs det att kollegiet skall godkänna ett testamente till förmån för någon annan än fonden. De flesta testamentena godkänns av kollegiet. I ca 700 fall per år har döds</w:t>
        <w:softHyphen/>
        <w:t>boets egendom slutligt tillfallit arvsfonden. Under budgetåret 1994/95 kom det in ca 157 miljoner kronor netto till arvs</w:t>
        <w:softHyphen/>
        <w:t>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n strävan är att dödsbona skall avvecklas så snabbt som möjligt så att likvida medel kommer arvsfonden tillgodo och kan delas ut för dess ändamål.</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2 När arvsfonden avstår från egend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vissa fall får arv, som arvsfonden fått, avstås till någon annan. Det får ske om det med hänsyn till uttalanden av arvlåtaren eller till andra sär</w:t>
        <w:softHyphen/>
        <w:t>skilda omständigheter kan anses stämma överens med arvlåtarens ytter</w:t>
        <w:softHyphen/>
        <w:t>sta vilja. Arv får också avstås till arvlåtarens släkting eller någon annan person som har stått arvlåtaren nära, om det kan anses skälig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Vidare får arv som utgörs av egendom, vilken är av väsentlig be</w:t>
        <w:softHyphen/>
        <w:t>tydel</w:t>
        <w:softHyphen/>
        <w:t>se från kulturhistorisk synpunkt eller från natur- eller kulturvårds</w:t>
        <w:softHyphen/>
        <w:t>syn</w:t>
        <w:softHyphen/>
        <w:t>punkt, avstås till juridisk person som har särskilda förutsättningar att ta hand om egendomen på lämpligt sätt. Om det finns särskilda skäl får sam</w:t>
        <w:softHyphen/>
        <w:t>tidigt till den som tar emot egendomen ett belopp av det arv, som till</w:t>
        <w:softHyphen/>
        <w:t>fallit fonden, avstås för sådana omedelbara åtgärder som är nödvändi</w:t>
        <w:softHyphen/>
        <w:t>ga för att bevara egen</w:t>
        <w:softHyphen/>
        <w:t>dom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de senaste åren har det totalt kommit in mellan 60 och 80 an</w:t>
        <w:softHyphen/>
        <w:t>sökningar om avstående varje år. En sådan ansökan skall ges in till Kammarkollegiet senast tre år efter dödsfallet eller efter det att arvet genom preskription tillfallit fonden. Kollegi</w:t>
        <w:softHyphen/>
        <w:t>et beslutar om avstående när värdet av den egendom som ansökan avser inte överstiger 2 miljoner kronor enligt bouppteckningen. I övrigt beslutar regeringen om avståen</w:t>
        <w:softHyphen/>
        <w:t>de. Under budgetåret 1994/95 har beslut fattats om avstående från arv till ett värde av ca 9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3 Kostnader för 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r fonden har under budgetåret 1994/95 betalats följande kostnader:</w:t>
      </w:r>
    </w:p>
    <w:p>
      <w:pPr>
        <w:pStyle w:val="Normal"/>
        <w:tabs>
          <w:tab w:val="clear" w:pos="720"/>
          <w:tab w:val="left" w:pos="226" w:leader="none"/>
          <w:tab w:val="left" w:pos="510" w:leader="none"/>
          <w:tab w:val="center" w:pos="408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mmarkollegiet</w:t>
        <w:tab/>
        <w:t>(milj. kr.)</w:t>
      </w:r>
    </w:p>
    <w:p>
      <w:pPr>
        <w:pStyle w:val="Normal"/>
        <w:tabs>
          <w:tab w:val="clear" w:pos="720"/>
          <w:tab w:val="left" w:pos="227" w:leader="none"/>
          <w:tab w:val="left" w:pos="510" w:leader="none"/>
          <w:tab w:val="right" w:pos="41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Dödsboavveckling m.m.</w:t>
        <w:tab/>
        <w:t>5,0</w:t>
      </w:r>
    </w:p>
    <w:p>
      <w:pPr>
        <w:pStyle w:val="Normal"/>
        <w:tabs>
          <w:tab w:val="clear" w:pos="720"/>
          <w:tab w:val="left" w:pos="227" w:leader="none"/>
          <w:tab w:val="left" w:pos="510" w:leader="none"/>
          <w:tab w:val="right" w:pos="41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Fondförvaltning</w:t>
        <w:tab/>
        <w:t>1,0</w:t>
      </w:r>
    </w:p>
    <w:p>
      <w:pPr>
        <w:pStyle w:val="Normal"/>
        <w:tabs>
          <w:tab w:val="clear" w:pos="720"/>
          <w:tab w:val="left" w:pos="227" w:leader="none"/>
          <w:tab w:val="left" w:pos="510" w:leader="none"/>
          <w:tab w:val="right" w:pos="41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Utbetalning av beviljat stöd</w:t>
        <w:tab/>
        <w:t>0,4</w:t>
      </w:r>
    </w:p>
    <w:p>
      <w:pPr>
        <w:pStyle w:val="Normal"/>
        <w:tabs>
          <w:tab w:val="clear" w:pos="720"/>
          <w:tab w:val="left" w:pos="227" w:leader="none"/>
          <w:tab w:val="left" w:pos="510" w:leader="none"/>
          <w:tab w:val="right" w:pos="4195"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skansliet/Arvsfondsdelegationen</w:t>
      </w:r>
    </w:p>
    <w:p>
      <w:pPr>
        <w:pStyle w:val="Normal"/>
        <w:tabs>
          <w:tab w:val="clear" w:pos="720"/>
          <w:tab w:val="left" w:pos="227" w:leader="none"/>
          <w:tab w:val="left" w:pos="510" w:leader="none"/>
          <w:tab w:val="right" w:pos="4195" w:leader="none"/>
        </w:tabs>
        <w:bidi w:val="0"/>
        <w:spacing w:lineRule="auto" w:line="240" w:before="0" w:after="0"/>
        <w:ind w:left="0" w:right="0" w:firstLine="227"/>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r>
        <w:rPr>
          <w:rFonts w:eastAsia="Times New Roman  (TT)" w:cs="Times New Roman  (TT)" w:ascii="Times New Roman  (TT)" w:hAnsi="Times New Roman  (TT)"/>
          <w:color w:val="000000"/>
          <w:sz w:val="20"/>
          <w:szCs w:val="20"/>
        </w:rPr>
        <w:tab/>
        <w:t>Handläggning av ärenden om stöd</w:t>
      </w:r>
    </w:p>
    <w:p>
      <w:pPr>
        <w:pStyle w:val="Normal"/>
        <w:tabs>
          <w:tab w:val="clear" w:pos="720"/>
          <w:tab w:val="left" w:pos="227" w:leader="none"/>
          <w:tab w:val="left" w:pos="510" w:leader="none"/>
          <w:tab w:val="right" w:pos="4195" w:leader="none"/>
        </w:tabs>
        <w:bidi w:val="0"/>
        <w:spacing w:lineRule="auto" w:line="240" w:before="0" w:after="0"/>
        <w:ind w:left="0" w:right="0" w:firstLine="51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r Allmänna arvsfonden</w:t>
        <w:tab/>
        <w:t>3,0</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ammanlagda förvaltnings- och administrationskostnaderna för fon</w:t>
        <w:softHyphen/>
        <w:t>den uppgick därmed till 9,4 miljoner kronor, vilket motsvarade ca 0,8 % av fondens marknadsvärde vid slutet av budgetår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6 Arvsfondsmedlens fördelning budgetåret 1994/95</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48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 Fördelningspraxi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ur Allmänna arvsfonden kan beviljas organisationer för nyskapan</w:t>
        <w:softHyphen/>
        <w:t>de ideell verksamhet. Även offentlig huvudman kan beviljas stöd för ut</w:t>
        <w:softHyphen/>
        <w:t xml:space="preserve">vecklingsverksamhet om det finns särskilda skäl, t.ex. när en kommun söker tillsammans med en förening för ett projekt. I dessa fall ställs särskilt höga krav på att projektet är nyskapande och av ideell karaktär. Utvecklingsverksamhet som redan finns som reguljär verksamhet på annan ort beviljas inte stöd. Ett projekt kan enligt praxis beviljas stöd under högst tre år. Stöd ges inte för reguljär föreningsve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öd kan även lämnas till del av kostnaderna för om-, till- och ny</w:t>
        <w:softHyphen/>
        <w:t>byggnad av lokaler för ungdomsverksamhet och handikapp</w:t>
        <w:softHyphen/>
        <w:t>organisatio</w:t>
        <w:softHyphen/>
        <w:t>ners rekreationsanläggningar om sådana åtgärder krävs för att en verk</w:t>
        <w:softHyphen/>
        <w:t>samhet skall kunna utvecklas. Detta stöd är villkorat på så sätt att det avskrivs med tio procent per år och måste återbetalas om anläggningen/ lokalen används till annat ändamål under avskrivningstiden. Arvsfonds</w:t>
        <w:softHyphen/>
        <w:t>delegationen har under året antagit riktlinjer för fördelning av stöd till offentlig huvudman samt riktlinjer för stöd till anläggningar, lokaler och utrus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1 Redovisning och utvärdering av beviljat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rje mottagare av stöd ur Allmänna arvsfonden skall inom i beslutet angiven tid (vanligen tre månader efter projektets beräknade avslutning) lämna en redogörelse för eller utvärdering av utvecklingsarbetet samt en ekonomisk redovisning av hur det beviljade beloppet har använts.  Mot</w:t>
        <w:softHyphen/>
        <w:t>tagare av större projektstöd skall göra mera in</w:t>
        <w:softHyphen/>
        <w:t>gående utvärderingar av effekterna av beviljat stöd. Särskilda sats</w:t>
        <w:softHyphen/>
        <w:t>ningar blir vanligen föremål för mer omfattande utvärderingar (se vidare under avsnitt 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2 Huvudsaklig fördelning av arvsfondsmede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för budgetåret 1994/95 fanns ca 223 miljoner kronor att fördela ur Allmänna arvsfonden. Av detta belopp var 25 %, dvs. ca 55,8 miljoner kronor avsett att fördelas till projekt för ungdomar mellan 12 och 25 år och resterande medel, ca 167,2 miljoner kronor, för barn under 12 år samt för personer med funktionshinder. Härutöver har de redan utbe</w:t>
        <w:softHyphen/>
        <w:t>talade eller beslutade medel, som under budgetåret återförts eller åter</w:t>
        <w:softHyphen/>
        <w:t>betalats till fonden använts för att ge stöd till nya 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3 Registrering och handlägg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har Arvsfondsdelegationen registrerat 2 579 ärenden. 2 349 av dessa var ansökningar om stöd ur arvsfonden. Av resterande ärenden var 218 redovisningar av beviljat stöd och 12 övriga ären</w:t>
        <w:softHyphen/>
        <w:t xml:space="preserve">den, exempelvis förfrågningar eller initiativäre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fig 1 framgår att av det totala antalet ansökningar kom ungefär en fjärdedel från enskilda personer, som enligt lagen om Allmänna arvs</w:t>
        <w:softHyphen/>
        <w:t>fonden inte kan få stöd ur fonden. Dessa ansökningar har behandlats skyndsamt och i allmänhet avgjorts inom tre veckor. Den del av ansök</w:t>
        <w:softHyphen/>
        <w:t xml:space="preserve">ningarna som enligt figuren rör "projekt för andra målgrupper", har exempelvis gällt sjukhuspatienter, vuxna invandrare eller äldre, dvs.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ålgrupper som inte omfattas av arvsfondslagen. Där ingår också an</w:t>
        <w:softHyphen/>
        <w:t>sök</w:t>
        <w:softHyphen/>
        <w:t xml:space="preserve">ningar som saknar inriktning på avgränsade målgrupper, som t.ex. rör upprustning av bygdegårdar, stöd till vägföreningar etc.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633 ansökningar som rör projekt för ungdomar har handlagts vid Civildepartementet. De övriga ansökningarna har handlagts vid Social</w:t>
        <w:softHyphen/>
        <w:t>departemen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1.4 Beslutade äre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ammanlagt har 503 projekt fått stöd ur Allmänna arvsfonden under budgetåret. Arvsfondsdelegationen har beslutat om bifall i 378 ärenden och överlämnat 125 ansökningar till regeringen för beslut, eftersom stödet i de fallen bedömdes överstiga 300 000 kronor. Regeringen har därefter bifallit dessa 125 ansök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vsfondsdelegationen har beslutat avslå sammanlagt 1545 ansökning</w:t>
        <w:softHyphen/>
        <w:t>ar (inkluderande ansökningar från enskilda personer). Orsaken har i många fall varit att projekten inte bedömts som tillräckligt nyskapande, t.ex. på grund av att det gällt reguljär föreningsverksamhet eller lokal utveck</w:t>
        <w:softHyphen/>
        <w:t>lingsverksamhet som redan finns på andra orter. Andra ansök</w:t>
        <w:softHyphen/>
        <w:t>ningar har avslagits t.ex. på grund av att de rört verksamhet som inte bedömts vara av ideell karaktär, enstaka arrangemang eller internationell verksamhet eller att ansökan lämnats av nystartad före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7 ansökningar har lagts ad acta och 14 har överlämnats till annan myn</w:t>
        <w:softHyphen/>
        <w:t>dighet. Av de under budgetåret inkomna ansökningarna var 260  ej</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vgjorda vid juni månads utgång (se fig 2). Ca 5 % av besluten har fattats av regeringen, samtliga med bif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n följande texten redovisas hur arvsfondens medel fördelats till projekt för de tre områdena barn, ungdomar samt personer med funk</w:t>
        <w:softHyphen/>
        <w:t>tions</w:t>
        <w:softHyphen/>
        <w:t xml:space="preserve">hind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Många projekt har sammansatta syften och ibland också flera olika målgrupper. De har placerats under den kategori som bäst motsvarar projektets huvudinrik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En mer detaljerad redovisning lämnas i förteckningar som bifogas som </w:t>
      </w:r>
      <w:r>
        <w:rPr>
          <w:rFonts w:eastAsia="Times New Roman  (TT)" w:cs="Times New Roman  (TT)" w:ascii="Times New Roman  (TT)" w:hAnsi="Times New Roman  (TT)"/>
          <w:i/>
          <w:iCs/>
          <w:color w:val="000000"/>
          <w:sz w:val="20"/>
          <w:szCs w:val="20"/>
        </w:rPr>
        <w:t>bilagorna 2-5</w:t>
      </w:r>
      <w:r>
        <w:rPr>
          <w:rFonts w:eastAsia="Times New Roman  (TT)" w:cs="Times New Roman  (TT)" w:ascii="Times New Roman  (TT)" w:hAnsi="Times New Roman  (TT)"/>
          <w:color w:val="000000"/>
          <w:sz w:val="20"/>
          <w:szCs w:val="20"/>
        </w:rPr>
        <w:t xml:space="preserve">. En förteckning över mottagare av stöd redovisas i </w:t>
      </w:r>
      <w:r>
        <w:rPr>
          <w:rFonts w:eastAsia="Times New Roman  (TT)" w:cs="Times New Roman  (TT)" w:ascii="Times New Roman  (TT)" w:hAnsi="Times New Roman  (TT)"/>
          <w:i/>
          <w:iCs/>
          <w:color w:val="000000"/>
          <w:sz w:val="20"/>
          <w:szCs w:val="20"/>
        </w:rPr>
        <w:t>bilaga 6</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2 Verksamhet till förmån för barn under 12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teckning redovisas i </w:t>
      </w:r>
      <w:r>
        <w:rPr>
          <w:rFonts w:eastAsia="Times New Roman  (TT)" w:cs="Times New Roman  (TT)" w:ascii="Times New Roman  (TT)" w:hAnsi="Times New Roman  (TT)"/>
          <w:i/>
          <w:iCs/>
          <w:color w:val="000000"/>
          <w:sz w:val="20"/>
          <w:szCs w:val="20"/>
        </w:rPr>
        <w:t>bilaga 3</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har stöd ur Allmänna arvsfonden fördelats till 102 projekt med sammanlagt 44 miljoner kronor för verksamheter till för</w:t>
        <w:softHyphen/>
        <w:t>mån för barn.  Bl.a. har Riksförbundet Hem och Skola fått medel till att kart</w:t>
        <w:softHyphen/>
        <w:t>lägga hur förutsättningarna för barns TV-tittande i hemmen ser ut, och vilka föreställningar om TV-våldets betydelse som finns inom olika familjer. Rapporten skall presenteras vid ett antal regionala konferenser i samarbete med Våldsskildringsrådet.</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För att öka förståelsen för flyktingars situation bland låg- och mellan</w:t>
        <w:softHyphen/>
        <w:t>stadieelever har Svenska scoutrådet fått stöd för projektet Packa Peace Pack Du också!/Flyktingmärket. Tanken med projektet är att skapa av</w:t>
        <w:softHyphen/>
        <w:t>sky för krig och dess konsekvenser och engagemang för fred och med</w:t>
        <w:softHyphen/>
        <w:t>mänsklighet. Svenska tvillingklubben för föräldrar och barn har fått stöd till ett projekt med syfte att förbättra tvillingars möjlighet till individuell uppfostran genom bättre läromedel och utökad informationsspri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2.1 Utsatt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ksförbundet för behandlingshem har fått medel till projektet Miss</w:t>
        <w:softHyphen/>
        <w:t>brukarnas barn – de glömda barnen där syftet med projektet är att öka kunskaperna hos t.ex. behandlingspersonal om villkoren för barn i miss</w:t>
        <w:softHyphen/>
        <w:t>brukarfamiljer. Östergötlands läns Familjehemsförening har fått stöd till projek</w:t>
        <w:softHyphen/>
        <w:t>tet En enkel livsbok, en förenklad variant av den livsbok som ibland an</w:t>
        <w:softHyphen/>
        <w:t>vänds som redskap vid utredning och behandling av barn som inte bor hos sina biologiska föräldrar. Syftet med boken är att ge barnet en möj</w:t>
        <w:softHyphen/>
        <w:t>lighet att få överblick över sitt eget liv.</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projektet Barn som kriminalitetens offer har Brottsofferjourernas Riksförbund fått stöd. Här är syftet att erbjuda hjälp- och stödinsatser för barn som blivit indirekta offer vid kriminella övergrepp. Riksför</w:t>
        <w:softHyphen/>
        <w:t>bundet BRIS – Barnens Rätt i Samhället har fått bidrag till att bl.a. göra en informationsfilm som kan användas av de BRIS-ombud som berättar om barnens hjälptelefon i skolorna. Unga Örnars Riksförbund har fått medel till projektet Arbetslösheten och barnen. Detta projekt består av fyra delprojekt med ett övergripande syfte att sprida kunskap om arbet</w:t>
        <w:softHyphen/>
        <w:t>lös</w:t>
        <w:softHyphen/>
        <w:t>hetens negativa effekter på barn samt att genom praktiskt arbete mot</w:t>
        <w:softHyphen/>
        <w:t>verka sådana effek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2.2 Kultu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ll utveckling av kulturverksamhet för barn har tio olika projekt läm</w:t>
        <w:softHyphen/>
        <w:t>nats stöd med sammanlagt ca 2,3 miljoner kronor. Dessa projekt syftar främst till att stimulera barns intresse för kultur och öka möjligheterna för olika grupper av barn att ta del av det kulturutbud som finn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2.3 Alternativ barnomsorg i storstads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mmunen har inte skyldighet att erbjuda barnomsorg till de barn som har föräldrar som är arbetslösa eller av andra skäl är hemma. Många barn med invandrarbakgrund har bl.a. på grund av att föräldrarna inte arbetar svårigheter att integreras i samhället. De får inte tillgång till pedagogisk gruppverksamhet eller stöd i sin språk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Regeringen beslutade därför i slutet av budgetåret att sammanlagt 45 miljoner kronor skulle avsättas under en treårsperiod för att social</w:t>
        <w:softHyphen/>
        <w:t>tjänsten i samarbete med ideella organisationer skulle utveckla olika former av barnomsorgsverksamhet för dessa barn. 10 miljoner kronor har avsatts för sådan försöksverksamhet. Medlen har ännu ej fördel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2.4 Barn med funk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ojekt som syftar till att utveckla verksamhet för barn med funktions</w:t>
        <w:softHyphen/>
        <w:t>hinder återfinns inom de områden som beskrivits ovan, men också inom t.ex. området datateknik och handikapp. Bland annat har Stiftelsen Framtidens skola beviljats stöd för projektet Isaac börjar skolan. Syftet är att utveckla modeller för hur särskoleelever kan använda det avance</w:t>
        <w:softHyphen/>
        <w:t xml:space="preserve">rade kommunikationshjälpmedlet Isaac, en bärbar kombination av dator, mobiltelefon och videokamer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Behovet av kunskap om barn med funktionshinder är stort inom för</w:t>
        <w:softHyphen/>
        <w:t>skolor och skolor, och ofta saknas bra information om handikapp riktad direkt till barn. Stöd har lämnats med sammanlagt ca 4 miljoner kronor till olika informations- och utbildningsprojekt om barn med funktions</w:t>
        <w:softHyphen/>
        <w:t>hinder. Svenska migränförbundet har beviljats medel för att sprida in</w:t>
        <w:softHyphen/>
        <w:t xml:space="preserve">formation om migrän hos barn, ett vanligt men dolt problem. Svenska psoriasisförbundets ungdomsorganisation har fått stöd för att ta fram informationsmaterial om psoriasis för barn i olika åldr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Sammantaget har 42 projekt med denna målgrupp beviljats stöd ur fonden. Det totala beloppet uppgår till ca 17,5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3 Verksamhet till förmån för ungdomar 12 – 25 å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teckning redovisas i </w:t>
      </w:r>
      <w:r>
        <w:rPr>
          <w:rFonts w:eastAsia="Times New Roman  (TT)" w:cs="Times New Roman  (TT)" w:ascii="Times New Roman  (TT)" w:hAnsi="Times New Roman  (TT)"/>
          <w:i/>
          <w:iCs/>
          <w:color w:val="000000"/>
          <w:sz w:val="20"/>
          <w:szCs w:val="20"/>
        </w:rPr>
        <w:t>bilaga 4</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1994/95 har 30,8 miljoner kronor fördelats som stöd ur Allmänna arvsfonden till verksamhet till förmån för ungdom. Här</w:t>
        <w:softHyphen/>
        <w:t>utöver har 30 miljoner kronor delegerats till olika myndigheter att för</w:t>
        <w:softHyphen/>
        <w:t>dela enligt givna ramar och riktlinjer. Ansökan om stöd ur fonden av</w:t>
        <w:softHyphen/>
        <w:t>seende verk</w:t>
        <w:softHyphen/>
        <w:t>samhet till förmån för ungdom har prövats av den del av Arvsfonds</w:t>
        <w:softHyphen/>
        <w:t>fondsdelegationens kansli som är knuten till ungdomsenheten på Civil</w:t>
        <w:softHyphen/>
        <w:t xml:space="preserve">departemen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1 Projekt med bred lokal förank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yfte att stimulera nya initiativ och stödja utveckling av metoder för ungdomsarbete med bred förankring lokalt har drygt 2 miljoner kronor fördelats till större kraftcentra för ungdomar; föreningen Urkraft i Skellefteå, föreningen Reningsborg i Göteborg, stiftelsen Fryshuset i Stockholm, Föreningen Varvet i Helsingborg samt kulturskolan Rosteri</w:t>
        <w:softHyphen/>
        <w:t>et i Luleå. Gemensamt i projekten är arbete utifrån nya synsätt och metoder där ungdomars engagemang och kreativitet aktivt tas tillvara. Organisationerna sprider kunskap, inspiration och utvecklingsidéer vid</w:t>
        <w:softHyphen/>
        <w:t xml:space="preserve">are till andra inom områd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2  Nätverk för eldsjäl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ifrån erfarenheterna i dessa projekt har stöd med 700 000 kronor be</w:t>
        <w:softHyphen/>
        <w:t>viljats för att ytterligare utveckla och stödja ett nationellt nätverk för eldsjälar/projektledare som initierades under budgetåret 1993/94. Nät</w:t>
        <w:softHyphen/>
        <w:t>verket, som samordnas av Fryshuset, har till uppgift att sprida informa</w:t>
        <w:softHyphen/>
        <w:t>tion till projektledare över hela landet och har påbörjat uppbyggnad av en databas för informationsutbyte om ungdoms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3 Ungdomars globala engagema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ökat engagemang i FN-frågor och för ett aktivt deltagande i firandet av FN:s 50-årsjubileum 1995, vilket sammanföll med att det var 10 år sedan FN:s världsungdomsår genomfördes, har 1,3 miljoner kronor för</w:t>
        <w:softHyphen/>
        <w:t>delats till Landsrådet för Sveriges ungdomsorganisationer (LSU). Ytter</w:t>
        <w:softHyphen/>
        <w:t>ligare stöd för att stimulera ungdomars intresse för och engagemang i globala frågor har utgått till Ungdomens miljöriksdag med 1,8 miljoner kronor varav hälften till Youth Parliament for the environment, FN-före</w:t>
        <w:softHyphen/>
        <w:t>ningen i Kiruna och Stiftelsen ungdomskraft i Götebor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6.3.4 Särskilda insatser för flick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yfte att stärka flickors självkänsla och skapa förutsättningar för att deras behov och resurser särskilt uppmärksammas har drygt 900 000 kronor fördelats till en rad olika projekt; Stiftelsen Kvinnoforum, Tjej</w:t>
        <w:softHyphen/>
        <w:t>verksamheten "Flingorna" på Fryshuset, Nacka missionsförsamling, Ung</w:t>
        <w:softHyphen/>
        <w:t>domsföreningen LIFE i Göteborg, Föreningen Markan i Hässleholm m.f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i/>
          <w:i/>
          <w:iCs/>
          <w:color w:val="000000"/>
          <w:sz w:val="20"/>
          <w:szCs w:val="20"/>
        </w:rPr>
      </w:pPr>
      <w:r>
        <w:rPr>
          <w:rFonts w:eastAsia="Times New Roman  (TT)" w:cs="Times New Roman  (TT)" w:ascii="Times New Roman  (TT)" w:hAnsi="Times New Roman  (TT)"/>
          <w:b/>
          <w:bCs/>
          <w:color w:val="000000"/>
          <w:sz w:val="20"/>
          <w:szCs w:val="20"/>
        </w:rPr>
        <w:t>6.3.5 Insatser för att förebygga våld</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med sammanlagt 3,8 miljoner kronor har beviljats för våldsföre</w:t>
        <w:softHyphen/>
        <w:t>byggande projekt. Sveriges Motorcyklisters centralorganisation (SMC) beviljades stöd med 400 000 kronor till en landsomfattande kampanj för att motverka att MC-intresse förknippas med våld och brottslighet. Projektet avslutades med en stor MC-kortege mot våld i Stockholm. Riksidrottsförbundet genomför projektet "Landslag mot våld" för att utveckla metoder för hur idrotten skall kunna ta ett utökat ansvar för att motverka våld. Projektet har erhållit stöd med 1,5 miljoner kronor. Djur</w:t>
        <w:softHyphen/>
        <w:t xml:space="preserve">gårdens Ishockeyförening har arbetat vidare med projektet "Våga säga nej" med stöd ur Allmänna arvsfonden. För att motverka våld och skadegörelse i Malmö har Föreningen Folkfesten erhållit stöd till ett projekt bland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6 Insatser mot främlingsfientlighet och rasis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amband med Europarådets ungdomskampanj mot rasism och främ</w:t>
        <w:softHyphen/>
        <w:t>lingsfientlighet har en nationell kommitté tillsatts av regeringen. Kom</w:t>
        <w:softHyphen/>
        <w:t>mittén har i samarbete med myndigheter och organisationer genomfört informations- och opinionsbildande insatser riktat till ungdomar. Den 22 december 1994 avsatte regeringen 5 miljoner kronor ur Allmänna arvs</w:t>
        <w:softHyphen/>
        <w:t>fonden för stöd till lokala utvecklingsprojekt med syfte att motverka främlingsfient</w:t>
        <w:softHyphen/>
        <w:t>lighet och rasism samt öka förståelsen och toleransen mellan människor med olika kulturell bakgrund. Projektverksamheten har varit en viktig del av stödet till och uppmuntran av ungdomars eng</w:t>
        <w:softHyphen/>
        <w:t>a</w:t>
        <w:softHyphen/>
        <w:t>gemang och aktiva arbete på lokal nivå. Senast den 1 april 1996 skall kommittén lämna en sammanställning över beviljat stöd samt en ut</w:t>
        <w:softHyphen/>
        <w:t xml:space="preserve">värderande rappor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7 Konsument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öka kunskaperna och därmed medvetenheten hos unga konsu</w:t>
        <w:softHyphen/>
        <w:t>menter har Sveriges Konsumentråd fått stöd för att producera en konsu</w:t>
        <w:softHyphen/>
        <w:t>menttidning tillsammans med ungdomar. Därutöver har bl.a. Konsu</w:t>
        <w:softHyphen/>
        <w:t>ment</w:t>
        <w:softHyphen/>
        <w:t>gillesförbundet och Resursvaruhuset i Kungsbacka erhållit stöd för ung</w:t>
        <w:softHyphen/>
        <w:t>doms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8 Stöd till lokaler för ungdomsverksamh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rygt 8 miljoner kronor har fördelats till ny-, om- och tillbyggnad samt till renovering av lokaler för ungdomsverksamhet. Drygt 80 före</w:t>
        <w:softHyphen/>
        <w:t>ningar och organisationer har erhållit denna typ av 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6.3.9 Utvecklingsarbete för att stärka ungdomar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möjlighet att på</w:t>
        <w:softHyphen/>
        <w:t>ver</w:t>
        <w:softHyphen/>
        <w:t>ka lokalsam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gdomsstyrelsen har under året fördelat arvsfondsmedel till lokala projekt för ökat ungdomsinflytande i de kommunala beslutsprocesserna. Satsningen utgör en fortsättning på tidigare arbete inom ramen för stöd till lokala träffpunkter och demokratiprojekt för att öka ungdomars möj</w:t>
        <w:softHyphen/>
        <w:t>ligheter att påverka de egna uppväxtvillkoren. Projektstödet har främst beviljats lokala ungdomsföreningar men också nybildade ungdoms</w:t>
        <w:softHyphen/>
        <w:t>grupper/ungdomsråd har i samverkan med kommuner erhållit stöd. Projekt där den lokala förankringen varit tydlig och där kommunen med</w:t>
        <w:softHyphen/>
        <w:t>finansierat verksamheten har prioriter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ammanlagt har 34 projekt beviljats stöd med närmare 5 miljoner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10 Utveckling av lokala projekt med arbetslösa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d syfte att stödja nyskapande verksamheter utanför de reguljära ar</w:t>
        <w:softHyphen/>
        <w:t>betsmarknads- och utbildningssystemen har lokala sysselsättningsprojekt erhållit stöd från Ungdomsstyrelsen. Verksamheterna har byggt på ung</w:t>
        <w:softHyphen/>
        <w:t>domars egna initiativ och kreativitet. I de flesta fall har projekten genomförts av ideella organisationer i samverkan med arbetsförmed</w:t>
        <w:softHyphen/>
        <w:t xml:space="preserve">lingen/länsarbetsnämnden och kommunen. Drygt 8 miljoner kronor har fördelats till 51 projek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Som ett led i utvecklingarbetet har särskilda konferenser genomförts för att utbyta erfarenheter mellan projekt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lokala projekten har varit ett viktigt kompetenshöjande komple</w:t>
        <w:softHyphen/>
        <w:t>ment till övriga arbetsmarknadspolitiska åtgärder.  Ungdomsstyrelsens erfaren</w:t>
        <w:softHyphen/>
        <w:t>heter har bl.a. tagits tillvara när det gäller insatser för ungdomar inom den svenska delen av EU's socialfond, mål 3.</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3.11 Lokalt utvecklingsarbete i samverkan (PLUS-projekt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utade den 30 augusti 1990 (FU 1664/90) att ge Barn- och ungdomsdelegationen i uppdrag att genom särskilda överenskom</w:t>
        <w:softHyphen/>
        <w:t>melser med kommuner, föreningar och andra organisationer stimulera ett inten</w:t>
        <w:softHyphen/>
        <w:t>sifierat lokalt utvecklingsarbete för ungdomar i utsatta livssituatio</w:t>
        <w:softHyphen/>
        <w:t>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ör detta ändamål avsattes 30 miljoner kronor ur Allmänna arvsfon</w:t>
        <w:softHyphen/>
        <w:t>den. Åtgärderna skulle i första hand riktas för att förbättra ungdomars villkor i befolkningstäta bostadsområden. Den övergripande arbetspla</w:t>
        <w:softHyphen/>
        <w:t>nens huvudsakliga syfte var a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utveckla metoder för individinriktat projekt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utveckla metoder för allmänt förebyggande insatser sam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stimulera ökad lokal samordning mellan föreningsliv och offentlig sekt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e lokala Plus-projekten (Projekt för Lokal Utveckling genom Sam</w:t>
        <w:softHyphen/>
        <w:t xml:space="preserve">verkan) har under 1991-1994 bedrivits i tolv bostadsområden i Stockholm, Göteborg, Malmö, Norrköping och Sundsvall. Sammanlagt har ett sjuttiotal föreningar beviljats medel till en summa av 21 634 300 kronor vilket redovisas närmare i </w:t>
      </w:r>
      <w:r>
        <w:rPr>
          <w:rFonts w:eastAsia="Times New Roman  (TT)" w:cs="Times New Roman  (TT)" w:ascii="Times New Roman  (TT)" w:hAnsi="Times New Roman  (TT)"/>
          <w:i/>
          <w:iCs/>
          <w:color w:val="000000"/>
          <w:sz w:val="20"/>
          <w:szCs w:val="20"/>
        </w:rPr>
        <w:t>bilaga 7</w:t>
      </w:r>
      <w:r>
        <w:rPr>
          <w:rFonts w:eastAsia="Times New Roman  (TT)" w:cs="Times New Roman  (TT)" w:ascii="Times New Roman  (TT)" w:hAnsi="Times New Roman  (TT)"/>
          <w:color w:val="000000"/>
          <w:sz w:val="20"/>
          <w:szCs w:val="20"/>
        </w:rPr>
        <w:t>. Till utvärderingsarbetet av</w:t>
        <w:softHyphen/>
        <w:t>sattes 3 miljoner kronor samt till utbildnings-, informations- och övriga stödinsatser ytterligare 3 miljoner krono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Redan i initialskedet av Plus-projektet kopplades kvalificerade ut</w:t>
        <w:softHyphen/>
        <w:t>värdera</w:t>
        <w:softHyphen/>
        <w:t>re till de lokala projekten för att följa och dokumentera arbetet. Utvär</w:t>
        <w:softHyphen/>
        <w:t xml:space="preserve">derarna har haft en viktig roll som mentorer och samtalsparter för såväl projektsamordnare som föreningsledare. Detta har, utöver den utökade kunskapen om de kontinuerliga processerna inom projekten medverkat till att de respektive lokala och centrala projektmålen ständigt har kunnat diskuteras och revideras.  De lokala aktörerna i projekten har också haft stort stöd av utvärderingsinsatserna. Erfarenheterna av dessa kommer särskilt att beaktas när det gäller fortsatt utvecklingsverksamhet inom ramen för stöd ur Allmänna arvsfonden.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4 Verksamhet till förmån för vuxna personer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nk</w:t>
        <w:softHyphen/>
        <w:t>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förteckning redovisas i </w:t>
      </w:r>
      <w:r>
        <w:rPr>
          <w:rFonts w:eastAsia="Times New Roman  (TT)" w:cs="Times New Roman  (TT)" w:ascii="Times New Roman  (TT)" w:hAnsi="Times New Roman  (TT)"/>
          <w:i/>
          <w:iCs/>
          <w:color w:val="000000"/>
          <w:sz w:val="20"/>
          <w:szCs w:val="20"/>
        </w:rPr>
        <w:t>bilaga 5</w:t>
      </w:r>
      <w:r>
        <w:rPr>
          <w:rFonts w:eastAsia="Times New Roman  (TT)" w:cs="Times New Roman  (TT)" w:ascii="Times New Roman  (TT)" w:hAnsi="Times New Roman  (TT)"/>
          <w:color w:val="000000"/>
          <w:sz w:val="20"/>
          <w:szCs w:val="20"/>
        </w:rPr>
        <w: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året har sammanlagt ca 128 miljoner kronor fördelats till 187 projekt som rör personer med funk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1 Arbete och sysselsät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 projekt med syfte att pröva och utveckla nya former för arbete och sysselsättning för personer med funktionshinder har beviljats stöd med sammanlagt drygt 5 miljoner kronor. Flera av projekten handlar om att organisationer för personer med psykisk störning startat kooperativ med olika inrikt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2 Datateknik och handika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mrådet har också under tidigare år varit prioriterat. Bland annat utgick under perioden 1991-94 sammanlagt ca 60 miljoner kronor till organisa</w:t>
        <w:softHyphen/>
        <w:t>tioner som själva eller tillsammans med Handikappinstitutet bedrev för</w:t>
        <w:softHyphen/>
        <w:t>söksverksamhet med syfte att öka funktionshindrade personers självbe</w:t>
        <w:softHyphen/>
        <w:t>stämmande och oberoende genom datatekniska hjälpmedel. Ca 17 miljoner kronor har fördelats till 19 olika projekt. Så har t.ex. Handi</w:t>
        <w:softHyphen/>
        <w:t>kappinstitutet tillsammans med Riksförbundet för Utvecklingsstörda Barn, Ungdomar och Vuxna och Förbundet mot Läs- och Skrivsvårig</w:t>
        <w:softHyphen/>
        <w:t>heter fått stöd för projektet Utveckling och prov av anpassad körkorts</w:t>
        <w:softHyphen/>
        <w:t>teoriutbildning med interaktivt datorstöd för personer med läs- och skriv</w:t>
        <w:softHyphen/>
        <w:t>svårigheter eller begåvningsmässiga funktionshinder och Sveriges Dövas Riksförbund beviljats medel för ett informationscenter för döv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3 Fritid och idrot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oktober 1992 beslutade regeringen att 5 miljoner kronor per år skulle avsättas under en treårsperiod för att utveckla området handikappidrott. Projektens syfte är dels att försöka öka intresset hos fler personer med funktionshinder att pröva olika idrottsaktiviteter, dels anpassa idrotten så att fler kan delta i ordinarie idrottsutbud. Under budgetåret har beslut om stöd fattats med ett sammanlagt belopp av ca 10 miljoner kronor för 38 olika projekt som rör området.  Projekten kommer att utvärderas genom Svenska Handikappidrottsförbundet i samarbete med Riksidrotts</w:t>
        <w:softHyphen/>
        <w:t>för</w:t>
        <w:softHyphen/>
        <w:t>bund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yfte att utveckla sport- och hobbyhjälpmedel för personer med funk</w:t>
        <w:softHyphen/>
        <w:t>tionshinder beslutade regeringen dessutom i juni 1995 att ställa 4,5 miljoner kronor ur Allmänna arvsfonden till Handikappinstitutets för</w:t>
        <w:softHyphen/>
        <w:t>fogande. Beloppet avsåg det första året av en treårig försöks- och ut</w:t>
        <w:softHyphen/>
        <w:t>vecklingsverksamhet som skall bedrivas tillsammans med handikapp</w:t>
        <w:softHyphen/>
        <w:t>organisationerna. Verksamheten skall syfta till att utveckla modeller för hur hjälpmedel för sport och hobby skall bli mer tillgängliga för perso</w:t>
        <w:softHyphen/>
        <w:t>ner med funktionshinder. Olika insatser för att förbättra och systema</w:t>
        <w:softHyphen/>
        <w:t>tisera information och rådgivning skall prövas. I arbetet ingår också att bygga upp samarbetsformer mellan brukarna och deras organisationer, lands</w:t>
        <w:softHyphen/>
        <w:t>tingens hjälpmedelscentraler, kommuners kultur- och fritidsförvalt</w:t>
        <w:softHyphen/>
        <w:t xml:space="preserve">ningar, olika föreningar samt sport- och fritidsanläggning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4 Information och utbil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hovet av information och kunskap om olika funktionshinder är stort hos allmänhet, personalgrupper och beslutsfattare. 66 projekt med in</w:t>
        <w:softHyphen/>
        <w:t xml:space="preserve">riktning på informations- och utbildningsinsatser har beviljats stöd med sammanlagt nära 33 miljoner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september 1994 beslutade regeringen avsätta sammanlagt 10 miljoner kronor för att frivilligorganisationer skall kunna sprida information om FN:s Standardregler för att tillförsäkra människor med funktionsnedsätt</w:t>
        <w:softHyphen/>
        <w:t xml:space="preserve">ning delaktighet och jämlikhet. 3 miljoner kronor av dessa medel har ställts till Handikappombudsmannens förfogande för att tillsammans med handikapporganisationerna framställa ett basinformationsmaterial som ideella organisationer skall kunna använda i informationsarbet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5 Funktionshindrade med invandrar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beslöt i januari 1994 att avsätta sammanlagt 10 miljoner kronor under två år för att öka möjligheterna för funktionshindrade per</w:t>
        <w:softHyphen/>
        <w:t>soner med invandrarbakgrund att bli mer delaktiga i samhälls- och före</w:t>
        <w:softHyphen/>
        <w:t>ningsgemenskap. Denna grupp möter ofta särskilda svårigheter. De nås ofta inte av information om sina rättigheter och vilka olika former av stöd som finns, och många känner sig inte hemma vare sig inom handi</w:t>
        <w:softHyphen/>
        <w:t xml:space="preserve">kapporganisationer eller invandrarorganisation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rygt 5,2 miljoner kronor har under året delats ut till projekt inom detta område. Bland annat har SIOS (Samarbetsorgan för invandrarorga</w:t>
        <w:softHyphen/>
        <w:t>nisationer i Sverige) fått stöd med 530 000 kronor för att i samarbete med handikapporganisationerna och Statens institut för handikappfrågor i skolan, förbättra stödet till invandrarelever med funktionshinder. Riks</w:t>
        <w:softHyphen/>
        <w:t>förbundet för social och mental hälsa utvecklar modeller för hur fler psykiskt störda med invandrarbakgrund kan bli delaktiga i föreningens verksamhet. Flera handikappförbund och invandrarförbund har också fått stöd för att utöka sina informationsinsatser riktade mot funktionshindra</w:t>
        <w:softHyphen/>
        <w:t>de personer med invandrarbakgrun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rvsfondsdelegationen har under hösten 1995 beslutat avsätta sam</w:t>
        <w:softHyphen/>
        <w:t>man</w:t>
        <w:softHyphen/>
        <w:t>lagt 200 000 kronor ur fonden för att dokumentera de projekt som fått stöd inom detta område samt området Kvinnor med funktionshinder. Syftet är att i reportageform skildra några av projekten medan de pågår, för att sprida idéerna och möjliggöra ett utbyte mellan olika projekt och organisationer. Dokumentationen beräknas bli klar under våren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6 Kultu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8 projekt som omfattar teater och annan konstnärlig verksamhet där personer med funktionshinder själva är aktörer har beviljats stöd med sammanlagt nära 3 miljoner krono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7 Kvinnor med funktions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de flesta handikappgrupper är kvinnorna i majoritet. Även om livet för kvinnor med funktionshinder liknar andra kvinnors liv, med familj och yrkesarbete, har dessa kvinnor förutom omsorgen om barn, hem och arbete ett funktionshinder som tar tid och kraft. De upplever ofta att de är handikappade i dubbel bemärkelse. De ställer inte heller samma an</w:t>
        <w:softHyphen/>
        <w:t>språk på samhällets stödåtgärder som män med funktionshinder, vilket leder till att kvinnor ofta  missgynnas. Fler kvinnor än män anser sig behöva mer praktisk daglig hjälp än de får, det tycks också vara så att kvinnor i mindre utsträckning än män får stöd genom avancerad teknisk utrustning. Fler kvinnor med funktionshinder än män i samma situation är arbetslösa och de deltar inte i samma utsträckning som män i poli</w:t>
        <w:softHyphen/>
        <w:t>tiskt, fackligt och annat samhällsarbet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mars 1994 beslutade därför regeringen att för budgetåren 1994/95 och 1995/96 avsätta sammanlagt 6 miljoner kronor för praktisk utveck</w:t>
        <w:softHyphen/>
        <w:t>lings</w:t>
        <w:softHyphen/>
        <w:t>verksamhet i syfte att förbättra villkoren för kvinnor med funk</w:t>
        <w:softHyphen/>
        <w:t>tions</w:t>
        <w:softHyphen/>
        <w:t>hinder. Under året har 8 projekt beviljats stöd med sammanlagt 3,7 miljoner kronor. Under hösten 1995 har på samma sätt som för sats</w:t>
        <w:softHyphen/>
        <w:t>ningen Invandrare och handikapp ett arbete påbörjats med att dokumen</w:t>
        <w:softHyphen/>
        <w:t xml:space="preserve">tera de projekt som beviljats stöd inom detta 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8 Lokalstö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der budgetåret 1994/95 beviljades stöd med sammanlagt ca 5,6 miljoner kronor som bidrag till 14 projekt rörande ny-, om- och till</w:t>
        <w:softHyphen/>
        <w:t>bygg</w:t>
        <w:softHyphen/>
        <w:t>nader av handikapporganisationers rekreationsanläggnin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6.4.9 Utrustning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att underlätta för personer med funktionshinder att arbeta vid handi</w:t>
        <w:softHyphen/>
        <w:t>kapporganisationernas kanslier har stöd lämnats med ca 4,5 miljoner kronor för modern och anpassad administrativ utrustning till 29 organi</w:t>
        <w:softHyphen/>
        <w:t>sa</w:t>
        <w:softHyphen/>
        <w:t>tion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6.4.10 Organisationsutveckl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ändringar i lagstiftning, decentralisering och andra samhällsföränd</w:t>
        <w:softHyphen/>
        <w:t>ringar m.m. ställer stora krav på handikapporganisationernas kompetens och organisation. I takt med samhällsinsatsernas decentraliseringssträ</w:t>
        <w:softHyphen/>
        <w:t>van</w:t>
        <w:softHyphen/>
        <w:t>den krävs att handikapporganisationerna flyttar tyngdpunkten från centralförbunden till lokal- och länsföreningarna. 19 projekt med denna inriktning har beviljats stöd med ca 11 miljoner kronor. Projekten har ofta stora inslag av utbildning  men tyngdpunkten är utveckling av verk</w:t>
        <w:softHyphen/>
        <w:t>samhet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7 Kommande inriktning för stöd ur Allmänn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arv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nom stöd ur Allmänna arvsfonden har föreningar och andra organisa</w:t>
        <w:softHyphen/>
        <w:t>tioner under årens lopp kunnat förverkliga nya idéer och visioner som förbättrat situationen för barn, ungdomar och personer med funktions</w:t>
        <w:softHyphen/>
        <w:t>hinder. Det har gällt verksamheter som före</w:t>
        <w:softHyphen/>
        <w:t>ningar och organisationer själva ansvarat för och som kompletterat de samhälleliga verksamhets</w:t>
        <w:softHyphen/>
        <w:t>formerna men också verksamhetsformer som samhället svarar för men som brukarorganisa</w:t>
        <w:softHyphen/>
        <w:t>tionerna fått ett ökat in</w:t>
        <w:softHyphen/>
        <w:t>flytande öv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et stöd som ges ur Allmänna arvsfonden bör generellt medverka till att stärka den sociala välfärden för fondens målgrupper. </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det följande redovisar regeringen den inriktning av stödet som är aktuell för den närmaste framtiden. Utöver nedan angivna områden kom</w:t>
        <w:softHyphen/>
        <w:t>mer medel liksom tidigare också ges till utvecklingsprojekt inom om</w:t>
        <w:softHyphen/>
        <w:t>råden som idag inte kan förutses. Det är angeläget att ge utrymme för organisationernas egna initiativ till utvecklingsverksamhet inom nya områ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1 Verksamhet till förmån för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mhällets särskilda ansvar för att barn växer upp under trygga och goda förhållanden kommer till uttryck bl.a. i socialtjänst</w:t>
        <w:softHyphen/>
        <w:t>lagen. Där åläggs socialnämnderna att i nära samarbete med hemmen främja en allsidig personlighetsutveckling och en gynnsam fysisk och social ut</w:t>
        <w:softHyphen/>
        <w:t>veckling hos alla barn. För att hindra att barn far illa är det viktigt att utveckla ett varierat utbud av insatser som syftar till att stödja barn och föräldrar. Som komplement till vad samhället erbjuder behövs det arbete som utförs genom ideella organisationer och andra frivilliga samman</w:t>
        <w:softHyphen/>
        <w:t>slut</w:t>
        <w:softHyphen/>
        <w:t>ningar, inte minst för de människor som av olika skäl inte vill vända sig till myndighet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År 1994 omfattade barnomsorgen 67% av barnen i åldrarna 1-6 år. Allt eftersom barnomsorgen byggs ut, blir frågan om den mindre andel barn som står utanför barnomsorgen allt viktigare. Det gäller barn vars för</w:t>
        <w:softHyphen/>
        <w:t xml:space="preserve">äldrar inte får eller efterfrågar barnomsorg. I de alltmer segregerade bostadsområdena i och omkring storstäderna, där antalet </w:t>
      </w:r>
      <w:r>
        <w:rPr>
          <w:rFonts w:eastAsia="Times New Roman  (TT)" w:cs="Times New Roman  (TT)" w:ascii="Times New Roman  (TT)" w:hAnsi="Times New Roman  (TT)"/>
          <w:i/>
          <w:iCs/>
          <w:color w:val="000000"/>
          <w:sz w:val="20"/>
          <w:szCs w:val="20"/>
        </w:rPr>
        <w:t>långtidsarbets</w:t>
        <w:softHyphen/>
        <w:t xml:space="preserve">lösa föräldrar </w:t>
      </w:r>
      <w:r>
        <w:rPr>
          <w:rFonts w:eastAsia="Times New Roman  (TT)" w:cs="Times New Roman  (TT)" w:ascii="Times New Roman  (TT)" w:hAnsi="Times New Roman  (TT)"/>
          <w:color w:val="000000"/>
          <w:sz w:val="20"/>
          <w:szCs w:val="20"/>
        </w:rPr>
        <w:t xml:space="preserve">är stort liksom </w:t>
      </w:r>
      <w:r>
        <w:rPr>
          <w:rFonts w:eastAsia="Times New Roman  (TT)" w:cs="Times New Roman  (TT)" w:ascii="Times New Roman  (TT)" w:hAnsi="Times New Roman  (TT)"/>
          <w:i/>
          <w:iCs/>
          <w:color w:val="000000"/>
          <w:sz w:val="20"/>
          <w:szCs w:val="20"/>
        </w:rPr>
        <w:t>andelen familjer med invandrarbakgrund, ensamstående föräldrar och föräldrar med sociala problem</w:t>
      </w:r>
      <w:r>
        <w:rPr>
          <w:rFonts w:eastAsia="Times New Roman  (TT)" w:cs="Times New Roman  (TT)" w:ascii="Times New Roman  (TT)" w:hAnsi="Times New Roman  (TT)"/>
          <w:color w:val="000000"/>
          <w:sz w:val="20"/>
          <w:szCs w:val="20"/>
        </w:rPr>
        <w:t>, är det sär</w:t>
        <w:softHyphen/>
        <w:t>skilt allvarligt att barnen inte nås av någon förskole- eller fritidsverk</w:t>
        <w:softHyphen/>
        <w:t>sam</w:t>
        <w:softHyphen/>
        <w:t>het. Nya verksamhetsformer och metodutveckling för att bidra till dessa barns integrationsmöjligheter, språk- och psykosociala utveckling kom</w:t>
        <w:softHyphen/>
        <w:t>mer att prioriteras inom ramen för den satsning på alternativ bar</w:t>
        <w:softHyphen/>
        <w:t>nomsorg i storstadsområden som regeringen besluta</w:t>
        <w:softHyphen/>
        <w:t>de om i juni 1995. Utveck</w:t>
        <w:softHyphen/>
        <w:t>lingsverksamhet behövs också för att öka förståelsen och kom</w:t>
        <w:softHyphen/>
        <w:t>mu</w:t>
        <w:softHyphen/>
        <w:t>nika</w:t>
        <w:softHyphen/>
        <w:t>tionen mellan invandrar</w:t>
        <w:softHyphen/>
        <w:t>familjer och andra familj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Genom FN:s konvention om barns rättigheter har inte bara barnets behov, utan också frågan om barnets rättigheter fått hög aktualitet. En </w:t>
      </w:r>
      <w:r>
        <w:rPr>
          <w:rFonts w:eastAsia="Times New Roman  (TT)" w:cs="Times New Roman  (TT)" w:ascii="Times New Roman  (TT)" w:hAnsi="Times New Roman  (TT)"/>
          <w:i/>
          <w:iCs/>
          <w:color w:val="000000"/>
          <w:sz w:val="20"/>
          <w:szCs w:val="20"/>
        </w:rPr>
        <w:t>bevakning av samhällsfrågorna ur ett barnperspektiv</w:t>
      </w:r>
      <w:r>
        <w:rPr>
          <w:rFonts w:eastAsia="Times New Roman  (TT)" w:cs="Times New Roman  (TT)" w:ascii="Times New Roman  (TT)" w:hAnsi="Times New Roman  (TT)"/>
          <w:color w:val="000000"/>
          <w:sz w:val="20"/>
          <w:szCs w:val="20"/>
        </w:rPr>
        <w:t xml:space="preserve"> behöver vidareut</w:t>
        <w:softHyphen/>
        <w:t>vecklas liksom bevak</w:t>
        <w:softHyphen/>
        <w:t>ningen av barns och ungdomars</w:t>
      </w:r>
      <w:r>
        <w:rPr>
          <w:rFonts w:eastAsia="Times New Roman  (TT)" w:cs="Times New Roman  (TT)" w:ascii="Times New Roman  (TT)" w:hAnsi="Times New Roman  (TT)"/>
          <w:i/>
          <w:iCs/>
          <w:color w:val="000000"/>
          <w:sz w:val="20"/>
          <w:szCs w:val="20"/>
        </w:rPr>
        <w:t xml:space="preserve"> delaktighet i</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ul</w:t>
        <w:softHyphen/>
        <w:t>tur- och samhällslivet</w:t>
      </w:r>
      <w:r>
        <w:rPr>
          <w:rFonts w:eastAsia="Times New Roman  (TT)" w:cs="Times New Roman  (TT)" w:ascii="Times New Roman  (TT)" w:hAnsi="Times New Roman  (TT)"/>
          <w:color w:val="000000"/>
          <w:sz w:val="20"/>
          <w:szCs w:val="20"/>
        </w:rPr>
        <w:t>. Ett barnperspektiv behöver också utvecklas för att tillgodose</w:t>
      </w:r>
      <w:r>
        <w:rPr>
          <w:rFonts w:eastAsia="Times New Roman  (TT)" w:cs="Times New Roman  (TT)" w:ascii="Times New Roman  (TT)" w:hAnsi="Times New Roman  (TT)"/>
          <w:i/>
          <w:iCs/>
          <w:color w:val="000000"/>
          <w:sz w:val="20"/>
          <w:szCs w:val="20"/>
        </w:rPr>
        <w:t xml:space="preserve"> barns behov i den fysiska och sociala planeringen av sam</w:t>
        <w:softHyphen/>
        <w:t>häll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verige har under senare år tagit emot ett stort antal</w:t>
      </w:r>
      <w:r>
        <w:rPr>
          <w:rFonts w:eastAsia="Times New Roman  (TT)" w:cs="Times New Roman  (TT)" w:ascii="Times New Roman  (TT)" w:hAnsi="Times New Roman  (TT)"/>
          <w:i/>
          <w:iCs/>
          <w:color w:val="000000"/>
          <w:sz w:val="20"/>
          <w:szCs w:val="20"/>
        </w:rPr>
        <w:t xml:space="preserve"> barnfamiljer me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rigsupplevelser.</w:t>
      </w:r>
      <w:r>
        <w:rPr>
          <w:rFonts w:eastAsia="Times New Roman  (TT)" w:cs="Times New Roman  (TT)" w:ascii="Times New Roman  (TT)" w:hAnsi="Times New Roman  (TT)"/>
          <w:color w:val="000000"/>
          <w:sz w:val="20"/>
          <w:szCs w:val="20"/>
        </w:rPr>
        <w:t xml:space="preserve"> Personal inom barnhälso</w:t>
        <w:softHyphen/>
        <w:t>vård, barnomsorg och skola har ansvar för att möta dessa flyktingfamiljer på bästa sätt. Föräldrar och barn behöver få stöd och hjälp för att kunna bearbeta sina upplevel</w:t>
        <w:softHyphen/>
        <w:t>ser och växa in i det svenska samhället. Inom en del frivilligorgani</w:t>
        <w:softHyphen/>
        <w:t>satio</w:t>
        <w:softHyphen/>
        <w:t>ner finns en särskild kompetens på detta område som bör kunna komma såväl personal, som kommer i kontakt med dessa flyktingfamil</w:t>
        <w:softHyphen/>
        <w:t xml:space="preserve">jer, som familjerna själva till godo.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lera undersökningar visar att </w:t>
      </w:r>
      <w:r>
        <w:rPr>
          <w:rFonts w:eastAsia="Times New Roman  (TT)" w:cs="Times New Roman  (TT)" w:ascii="Times New Roman  (TT)" w:hAnsi="Times New Roman  (TT)"/>
          <w:i/>
          <w:iCs/>
          <w:color w:val="000000"/>
          <w:sz w:val="20"/>
          <w:szCs w:val="20"/>
        </w:rPr>
        <w:t>barn i missbrukarfamiljer</w:t>
      </w:r>
      <w:r>
        <w:rPr>
          <w:rFonts w:eastAsia="Times New Roman  (TT)" w:cs="Times New Roman  (TT)" w:ascii="Times New Roman  (TT)" w:hAnsi="Times New Roman  (TT)"/>
          <w:color w:val="000000"/>
          <w:sz w:val="20"/>
          <w:szCs w:val="20"/>
        </w:rPr>
        <w:t xml:space="preserve"> riskerar att fara illa på olika sätt. Man räknar med att ca 150 000 – 200 000 barn i Sverige växer upp i familjer där minst en förälder har missbruks</w:t>
        <w:softHyphen/>
        <w:t>problem. Det finns dock relativt få verk</w:t>
        <w:softHyphen/>
        <w:t>samheter i landet som vänder sig till dessa barn. Missbruk är ofta ett dolt problem vilket bidrar till att få av barnen får det stöd och den hjälp de behöver. Det finns därför ett stort behov av att utveckla verksamhetsformer som på olika sätt stödjer barnen och före</w:t>
        <w:softHyphen/>
        <w:t>bygger bland annat eget missbruk senare i liv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1980- och början av 1990-talet ökade antalet anmälningar om misstänkta sexuella övergrep. Under de två senaste åren har anmäl</w:t>
        <w:softHyphen/>
        <w:t>ningarna om misstänkt misshandel ökat medan anmälningarna om miss</w:t>
        <w:softHyphen/>
        <w:t xml:space="preserve">tänkta sexuella övergrepp planat ut. Det är ytterst socialtjänsten som har ansvar för att barn som blivit utsatta för </w:t>
      </w:r>
      <w:r>
        <w:rPr>
          <w:rFonts w:eastAsia="Times New Roman  (TT)" w:cs="Times New Roman  (TT)" w:ascii="Times New Roman  (TT)" w:hAnsi="Times New Roman  (TT)"/>
          <w:i/>
          <w:iCs/>
          <w:color w:val="000000"/>
          <w:sz w:val="20"/>
          <w:szCs w:val="20"/>
        </w:rPr>
        <w:t>sexuella övergrepp eller annan form av övergrepp</w:t>
      </w:r>
      <w:r>
        <w:rPr>
          <w:rFonts w:eastAsia="Times New Roman  (TT)" w:cs="Times New Roman  (TT)" w:ascii="Times New Roman  (TT)" w:hAnsi="Times New Roman  (TT)"/>
          <w:color w:val="000000"/>
          <w:sz w:val="20"/>
          <w:szCs w:val="20"/>
        </w:rPr>
        <w:t xml:space="preserve"> får den hjälp de behöver men frivilligorganisationer med specialkompetens på området fyller en viktig funktion när det gäl</w:t>
        <w:softHyphen/>
        <w:t>ler att ut</w:t>
        <w:softHyphen/>
        <w:t>veck</w:t>
        <w:softHyphen/>
        <w:t>la metoder för att hjälpa dessa bar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Många barn bor numera helt eller delvis tillsammans </w:t>
      </w:r>
      <w:r>
        <w:rPr>
          <w:rFonts w:eastAsia="Times New Roman  (TT)" w:cs="Times New Roman  (TT)" w:ascii="Times New Roman  (TT)" w:hAnsi="Times New Roman  (TT)"/>
          <w:i/>
          <w:iCs/>
          <w:color w:val="000000"/>
          <w:sz w:val="20"/>
          <w:szCs w:val="20"/>
        </w:rPr>
        <w:t>med enbart e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 xml:space="preserve">förälder. </w:t>
      </w:r>
      <w:r>
        <w:rPr>
          <w:rFonts w:eastAsia="Times New Roman  (TT)" w:cs="Times New Roman  (TT)" w:ascii="Times New Roman  (TT)" w:hAnsi="Times New Roman  (TT)"/>
          <w:color w:val="000000"/>
          <w:sz w:val="20"/>
          <w:szCs w:val="20"/>
        </w:rPr>
        <w:t>Det har i undersökningar visat sig att dessa barns uppväx</w:t>
        <w:softHyphen/>
        <w:t>t</w:t>
        <w:softHyphen/>
        <w:t>villkor i flera avseenden är annorlunda än villkoren för barn som bor med två föräldrar. Bland barn som far illa på olika sätt är barn med dålig eller ingen kontakt med sina fäder överrepresenterade. Det är där</w:t>
        <w:softHyphen/>
        <w:t>för an</w:t>
        <w:softHyphen/>
        <w:t>geläget att upp</w:t>
        <w:softHyphen/>
        <w:t>märk</w:t>
        <w:softHyphen/>
        <w:t>sam</w:t>
        <w:softHyphen/>
        <w:t>ma projekt inom detta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Utvecklingsverksamhet för att </w:t>
      </w:r>
      <w:r>
        <w:rPr>
          <w:rFonts w:eastAsia="Times New Roman  (TT)" w:cs="Times New Roman  (TT)" w:ascii="Times New Roman  (TT)" w:hAnsi="Times New Roman  (TT)"/>
          <w:i/>
          <w:iCs/>
          <w:color w:val="000000"/>
          <w:sz w:val="20"/>
          <w:szCs w:val="20"/>
        </w:rPr>
        <w:t>motverka våld och mobbning</w:t>
      </w:r>
      <w:r>
        <w:rPr>
          <w:rFonts w:eastAsia="Times New Roman  (TT)" w:cs="Times New Roman  (TT)" w:ascii="Times New Roman  (TT)" w:hAnsi="Times New Roman  (TT)"/>
          <w:color w:val="000000"/>
          <w:sz w:val="20"/>
          <w:szCs w:val="20"/>
        </w:rPr>
        <w:t xml:space="preserve"> kommer att uppmärksammas liksom projekt som rör</w:t>
      </w:r>
      <w:r>
        <w:rPr>
          <w:rFonts w:eastAsia="Times New Roman  (TT)" w:cs="Times New Roman  (TT)" w:ascii="Times New Roman  (TT)" w:hAnsi="Times New Roman  (TT)"/>
          <w:i/>
          <w:iCs/>
          <w:color w:val="000000"/>
          <w:sz w:val="20"/>
          <w:szCs w:val="20"/>
        </w:rPr>
        <w:t xml:space="preserve"> våld i media och dess på</w:t>
        <w:softHyphen/>
        <w:t>verkan.</w:t>
      </w:r>
      <w:r>
        <w:rPr>
          <w:rFonts w:eastAsia="Times New Roman  (TT)" w:cs="Times New Roman  (TT)" w:ascii="Times New Roman  (TT)" w:hAnsi="Times New Roman  (TT)"/>
          <w:color w:val="000000"/>
          <w:sz w:val="20"/>
          <w:szCs w:val="20"/>
        </w:rPr>
        <w:t xml:space="preserv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i/>
          <w:iCs/>
          <w:color w:val="000000"/>
          <w:sz w:val="20"/>
          <w:szCs w:val="20"/>
        </w:rPr>
        <w:t>Barn med funktionshinder</w:t>
      </w:r>
      <w:r>
        <w:rPr>
          <w:rFonts w:eastAsia="Times New Roman  (TT)" w:cs="Times New Roman  (TT)" w:ascii="Times New Roman  (TT)" w:hAnsi="Times New Roman  (TT)"/>
          <w:color w:val="000000"/>
          <w:sz w:val="20"/>
          <w:szCs w:val="20"/>
        </w:rPr>
        <w:t xml:space="preserve"> har samma behov som andra barn och samt</w:t>
        <w:softHyphen/>
        <w:t>liga de prioriterade områden som beskrivits här gäller även dem. Därut</w:t>
        <w:softHyphen/>
        <w:t>över finns behov av att utveckla och pröva verksamhet som gör det möjligt för barn med funktionshinder att utvecklas på bästa sätt, att få delta i gemenskap med andra barn i barnomsorg, skola och fritid och att få tillgång till det stöd som behövs för att funktionshindret skall utgöra minsta möjliga handikapp.</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2 Verksamhet till förmån för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tgångspunkten för regeringens ungdomspolitik har varit att se ung</w:t>
        <w:softHyphen/>
        <w:t>domar som fullvärdiga medborgare med både rättigheter och skyldig</w:t>
        <w:softHyphen/>
        <w:t>heter. En förutsättning för att unga människor skall kunna ta det ansvar detta innebär är att de ges möjligheter att bli delaktiga i samhällsutveck</w:t>
        <w:softHyphen/>
        <w:t>lingen och att de ges tydlig makt och inflytande. Frågor om demokrati och inflytande är därför centrala såväl för ungdomspolitiken i sin helhet som för de särskilda satsningar som regeringen har möjlighet att göra med hjälp av medel ur Allmänna arvsfonde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insatser som görs för att stärka ungdomars ställning får inte inne</w:t>
        <w:softHyphen/>
        <w:t>bära att deras inflytande utformas endast på vuxnas villkor. Unga män</w:t>
        <w:softHyphen/>
        <w:t>ni</w:t>
        <w:softHyphen/>
        <w:t>skors initiativförmåga, kunskaper och kreativitet måste ges verkligt ut</w:t>
        <w:softHyphen/>
        <w:t>rymme och tas tillvara. Detta synsätt bör prägla fördelningen av stöd ur Allmän</w:t>
        <w:softHyphen/>
        <w:t>na arvsfonden till ungdomsprojekt. I den allmänna fördelningen av stöd ur arvsfonden kommer projekt som stärker ungdomars reella delaktighet samt projekt som stärker jämlikheten mellan olika ungdoms</w:t>
        <w:softHyphen/>
        <w:t>grupper och jämställdheten mellan pojkar och flickor att prioriteras. Medel kommer vidare att främst ges till projekt där ungdomar finns med i hela utveck</w:t>
        <w:softHyphen/>
        <w:t>lingsprocessen och inte bara förekommer som motta</w:t>
        <w:softHyphen/>
        <w:t>gare av något som vuxna skapat för de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e särskilda områden som regeringen avser lyfta fram under komman</w:t>
        <w:softHyphen/>
        <w:t xml:space="preserve">de år är följan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Ungdomar måste ges möjlighet att växa upp under trygga förhållanden. Det är angeläget att förhindra att unga människor dras in i en livsstil där de riskerar att fara illa. Verksamheter till stöd för goda uppväxtvillkor och en positiv utveckling bland unga skall därför ägnas uppmärksamhet. Det finns behov av att i samverkan mellan offentlig verksamhet, före</w:t>
        <w:softHyphen/>
        <w:t>ningar och andra organisationer söka finna former för att åstadkomma en sådan positiv utveckling. Erfarenheterna från de s.k. PLUS-projekten</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har pekat på många intressanta </w:t>
      </w:r>
      <w:r>
        <w:rPr>
          <w:rFonts w:eastAsia="Times New Roman  (TT)" w:cs="Times New Roman  (TT)" w:ascii="Times New Roman  (TT)" w:hAnsi="Times New Roman  (TT)"/>
          <w:color w:val="000000"/>
          <w:sz w:val="20"/>
          <w:szCs w:val="20"/>
        </w:rPr>
        <w:t>och viktiga resultat av lokala utveck</w:t>
        <w:softHyphen/>
        <w:t>lingsin</w:t>
        <w:softHyphen/>
        <w:t>satser genom bred samverkan mellan ideella och offentliga orga</w:t>
        <w:softHyphen/>
        <w:t>nisa</w:t>
        <w:softHyphen/>
        <w:t>tioner. Den metodik som använts i PLUS-projekten bör prövas vid</w:t>
        <w:softHyphen/>
        <w:t xml:space="preserve">are och utvecklas ytterligare. Stöd kommer därför även fortsättningsvis att avsättas till </w:t>
      </w:r>
      <w:r>
        <w:rPr>
          <w:rFonts w:eastAsia="Times New Roman  (TT)" w:cs="Times New Roman  (TT)" w:ascii="Times New Roman  (TT)" w:hAnsi="Times New Roman  (TT)"/>
          <w:i/>
          <w:iCs/>
          <w:color w:val="000000"/>
          <w:sz w:val="20"/>
          <w:szCs w:val="20"/>
        </w:rPr>
        <w:t xml:space="preserve">lokala förebyggande samverkansprojekt </w:t>
      </w:r>
      <w:r>
        <w:rPr>
          <w:rFonts w:eastAsia="Times New Roman  (TT)" w:cs="Times New Roman  (TT)" w:ascii="Times New Roman  (TT)" w:hAnsi="Times New Roman  (TT)"/>
          <w:i/>
          <w:iCs/>
          <w:color w:val="000000"/>
          <w:sz w:val="20"/>
          <w:szCs w:val="20"/>
        </w:rPr>
        <w:t>i främst</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ett antal</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medelstora kommuner</w:t>
      </w:r>
      <w:r>
        <w:rPr>
          <w:rFonts w:eastAsia="Times New Roman  (TT)" w:cs="Times New Roman  (TT)" w:ascii="Times New Roman  (TT)" w:hAnsi="Times New Roman  (TT)"/>
          <w:color w:val="000000"/>
          <w:sz w:val="20"/>
          <w:szCs w:val="20"/>
        </w:rPr>
        <w:t xml:space="preserve"> där intresse och förutsättningar finns för att om</w:t>
        <w:softHyphen/>
        <w:t>sätta erfarenheter från PLUS-projekten i praktisk verksamhet anpassad efter de lokala behov som föreligg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ärskilda medel ur Allmänna arvsfonden kommer att avsättas för ung</w:t>
        <w:softHyphen/>
        <w:t xml:space="preserve">domars  egna informations- och opinionsbildningsinsatser när det gäller </w:t>
      </w:r>
      <w:r>
        <w:rPr>
          <w:rFonts w:eastAsia="Times New Roman  (TT)" w:cs="Times New Roman  (TT)" w:ascii="Times New Roman  (TT)" w:hAnsi="Times New Roman  (TT)"/>
          <w:i/>
          <w:iCs/>
          <w:color w:val="000000"/>
          <w:sz w:val="20"/>
          <w:szCs w:val="20"/>
        </w:rPr>
        <w:t>den framtid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ungdomspolitiken</w:t>
      </w:r>
      <w:r>
        <w:rPr>
          <w:rFonts w:eastAsia="Times New Roman  (TT)" w:cs="Times New Roman  (TT)" w:ascii="Times New Roman  (TT)" w:hAnsi="Times New Roman  (TT)"/>
          <w:color w:val="000000"/>
          <w:sz w:val="20"/>
          <w:szCs w:val="20"/>
        </w:rPr>
        <w:t>. Projekt som främjar en bred debatt om ungdomspolitiken bland ungdomsgrupper som vanligtvis inte aktivt del</w:t>
        <w:softHyphen/>
        <w:t>tar i politiskt arbete skall särskilt stimul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töd kommer också att ges till informations- och opinionsbildningsin</w:t>
        <w:softHyphen/>
        <w:t xml:space="preserve">satser för att motverka </w:t>
      </w:r>
      <w:r>
        <w:rPr>
          <w:rFonts w:eastAsia="Times New Roman  (TT)" w:cs="Times New Roman  (TT)" w:ascii="Times New Roman  (TT)" w:hAnsi="Times New Roman  (TT)"/>
          <w:i/>
          <w:iCs/>
          <w:color w:val="000000"/>
          <w:sz w:val="20"/>
          <w:szCs w:val="20"/>
        </w:rPr>
        <w:t>sexuellt utnyttjande av barn och ungdomar.</w:t>
      </w:r>
      <w:r>
        <w:rPr>
          <w:rFonts w:eastAsia="Times New Roman  (TT)" w:cs="Times New Roman  (TT)" w:ascii="Times New Roman  (TT)" w:hAnsi="Times New Roman  (TT)"/>
          <w:color w:val="000000"/>
          <w:sz w:val="20"/>
          <w:szCs w:val="20"/>
        </w:rPr>
        <w:t xml:space="preserve"> Det</w:t>
        <w:softHyphen/>
        <w:t>ta kommer att vara  särskilt angeläget inför den världskongress mot kom</w:t>
        <w:softHyphen/>
        <w:t>mersiell sexuell exploatering av barn som under augusti 1996 ge</w:t>
        <w:softHyphen/>
        <w:t xml:space="preserve">nomförs i Stockholm.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nsatser för att </w:t>
      </w:r>
      <w:r>
        <w:rPr>
          <w:rFonts w:eastAsia="Times New Roman  (TT)" w:cs="Times New Roman  (TT)" w:ascii="Times New Roman  (TT)" w:hAnsi="Times New Roman  (TT)"/>
          <w:i/>
          <w:iCs/>
          <w:color w:val="000000"/>
          <w:sz w:val="20"/>
          <w:szCs w:val="20"/>
        </w:rPr>
        <w:t>motverka våld</w:t>
      </w:r>
      <w:r>
        <w:rPr>
          <w:rFonts w:eastAsia="Times New Roman  (TT)" w:cs="Times New Roman  (TT)" w:ascii="Times New Roman  (TT)" w:hAnsi="Times New Roman  (TT)"/>
          <w:color w:val="000000"/>
          <w:sz w:val="20"/>
          <w:szCs w:val="20"/>
        </w:rPr>
        <w:t xml:space="preserve"> kommer att ges ökad uppmärksamhet. Särskilda projekt kommer att stödjas för att motverka en negativ utveck</w:t>
        <w:softHyphen/>
        <w:t xml:space="preserve">ling inom ett antal olika områden såsom rasistiskt våld, idrottsrelaterat våld, våld i samband med nöjesliv samt våld mellan flickor. För att värna om barn och ungdomar som många gånger helt oskyddat möter </w:t>
      </w:r>
      <w:r>
        <w:rPr>
          <w:rFonts w:eastAsia="Times New Roman  (TT)" w:cs="Times New Roman  (TT)" w:ascii="Times New Roman  (TT)" w:hAnsi="Times New Roman  (TT)"/>
          <w:i/>
          <w:iCs/>
          <w:color w:val="000000"/>
          <w:sz w:val="20"/>
          <w:szCs w:val="20"/>
        </w:rPr>
        <w:t xml:space="preserve">skadliga våldsskildringar </w:t>
      </w:r>
      <w:r>
        <w:rPr>
          <w:rFonts w:eastAsia="Times New Roman  (TT)" w:cs="Times New Roman  (TT)" w:ascii="Times New Roman  (TT)" w:hAnsi="Times New Roman  (TT)"/>
          <w:color w:val="000000"/>
          <w:sz w:val="20"/>
          <w:szCs w:val="20"/>
        </w:rPr>
        <w:t>i film och andra rörliga bilder kommer stöd att ges till kunskapshöjande åtgärder för att stärka tittaropinion och tittar</w:t>
        <w:softHyphen/>
        <w:t>ma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Projekt som stimulerar unga människor att ta en aktiv roll i informa</w:t>
        <w:softHyphen/>
        <w:t>tions- och utbildningsverksamhet  med syfte att öka deras kunskaper och där</w:t>
        <w:softHyphen/>
        <w:t>med medvetenhet</w:t>
      </w: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som </w:t>
      </w:r>
      <w:r>
        <w:rPr>
          <w:rFonts w:eastAsia="Times New Roman  (TT)" w:cs="Times New Roman  (TT)" w:ascii="Times New Roman  (TT)" w:hAnsi="Times New Roman  (TT)"/>
          <w:i/>
          <w:iCs/>
          <w:color w:val="000000"/>
          <w:sz w:val="20"/>
          <w:szCs w:val="20"/>
        </w:rPr>
        <w:t>ung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konsumenter</w:t>
      </w:r>
      <w:r>
        <w:rPr>
          <w:rFonts w:eastAsia="Times New Roman  (TT)" w:cs="Times New Roman  (TT)" w:ascii="Times New Roman  (TT)" w:hAnsi="Times New Roman  (TT)"/>
          <w:color w:val="000000"/>
          <w:sz w:val="20"/>
          <w:szCs w:val="20"/>
        </w:rPr>
        <w:t xml:space="preserve"> kommer att ägnas särskild uppmärksamhet.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rPr>
        <w:t xml:space="preserve">Vidare kommer  stöd att ges projekt som syftar till att </w:t>
      </w:r>
      <w:r>
        <w:rPr>
          <w:rFonts w:eastAsia="Times New Roman  (TT)" w:cs="Times New Roman  (TT)" w:ascii="Times New Roman  (TT)" w:hAnsi="Times New Roman  (TT)"/>
          <w:i/>
          <w:iCs/>
          <w:color w:val="000000"/>
          <w:sz w:val="20"/>
          <w:szCs w:val="20"/>
        </w:rPr>
        <w:t>underlätta re</w:t>
        <w:softHyphen/>
        <w:t>habilitering och förebygga utslagning</w:t>
      </w:r>
      <w:r>
        <w:rPr>
          <w:rFonts w:eastAsia="Times New Roman  (TT)" w:cs="Times New Roman  (TT)" w:ascii="Times New Roman  (TT)" w:hAnsi="Times New Roman  (TT)"/>
          <w:color w:val="000000"/>
          <w:sz w:val="20"/>
          <w:szCs w:val="20"/>
        </w:rPr>
        <w:t xml:space="preserve">  av unga. Därmed kommer stöd att ges till bl.a. projekt i föreningsregi som medverkar till en utveckling av mellanvårdsalternativ  för ungdoma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3 Verksamhet till förmån för personer med</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unktions</w:t>
        <w:softHyphen/>
        <w:t>hi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ndikappolitiken har som syfte att utforma samhället så att det blir tillgängligt för alla medborgare. Det innebär att personer med funktions</w:t>
        <w:softHyphen/>
        <w:t>hinder skall beredas samma möjligheter som andra att vara med i sam</w:t>
        <w:softHyphen/>
        <w:t>hällslivet och delta i olika aktiviteter. Målet är att uppnå full del</w:t>
        <w:softHyphen/>
        <w:t>aktighet och jämlikhet. Trots reformer och andra förbättringar som genomförts finns det fort</w:t>
        <w:softHyphen/>
        <w:t>farande hinder för detta.</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enom stöd ur Allmänna arvsfonden kan handikapporganisationer och andra organisationer som bedriver ideell verksamhet ges möjlighet att utifrån brukarnas egna behov och önskemål utveckla olika former av  verksamheter och stödinsatser som kan utgöra viktiga komple</w:t>
        <w:softHyphen/>
        <w:t xml:space="preserve">ment till de insatser samhället skall erbjuda.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v de projekt som beviljats stöd ur fonden har många haft  inrikt</w:t>
        <w:softHyphen/>
        <w:t>ningen att</w:t>
      </w:r>
      <w:r>
        <w:rPr>
          <w:rFonts w:eastAsia="Times New Roman  (TT)" w:cs="Times New Roman  (TT)" w:ascii="Times New Roman  (TT)" w:hAnsi="Times New Roman  (TT)"/>
          <w:i/>
          <w:iCs/>
          <w:color w:val="000000"/>
          <w:sz w:val="20"/>
          <w:szCs w:val="20"/>
        </w:rPr>
        <w:t xml:space="preserve"> öka medvetenheten hos beslutsfattare och olika personal</w:t>
        <w:softHyphen/>
        <w:t xml:space="preserve">grupper </w:t>
      </w:r>
      <w:r>
        <w:rPr>
          <w:rFonts w:eastAsia="Times New Roman  (TT)" w:cs="Times New Roman  (TT)" w:ascii="Times New Roman  (TT)" w:hAnsi="Times New Roman  (TT)"/>
          <w:color w:val="000000"/>
          <w:sz w:val="20"/>
          <w:szCs w:val="20"/>
        </w:rPr>
        <w:t xml:space="preserve">genom att </w:t>
      </w:r>
      <w:r>
        <w:rPr>
          <w:rFonts w:eastAsia="Times New Roman  (TT)" w:cs="Times New Roman  (TT)" w:ascii="Times New Roman  (TT)" w:hAnsi="Times New Roman  (TT)"/>
          <w:i/>
          <w:iCs/>
          <w:color w:val="000000"/>
          <w:sz w:val="20"/>
          <w:szCs w:val="20"/>
        </w:rPr>
        <w:t xml:space="preserve">informera </w:t>
      </w:r>
      <w:r>
        <w:rPr>
          <w:rFonts w:eastAsia="Times New Roman  (TT)" w:cs="Times New Roman  (TT)" w:ascii="Times New Roman  (TT)" w:hAnsi="Times New Roman  (TT)"/>
          <w:color w:val="000000"/>
          <w:sz w:val="20"/>
          <w:szCs w:val="20"/>
        </w:rPr>
        <w:t>om olika former av funktionshinder. Många projekt har också haft som syfte att öka kunskaperna hos perso</w:t>
        <w:softHyphen/>
        <w:t>ner med funktionshinder och beslutsfattare om de handikappolitiska grunderna och om olika stöd</w:t>
        <w:softHyphen/>
        <w:t xml:space="preserve">system inom handikappområdet. Ett exempel är stöd till  projekt som syftar till att informera om FN:s standardregler för att tillförsäkra människor med funktionsnedsättning delaktighet och jämlikhet. Denna typ av projekt men även andra som syftar till </w:t>
      </w:r>
      <w:r>
        <w:rPr>
          <w:rFonts w:eastAsia="Times New Roman  (TT)" w:cs="Times New Roman  (TT)" w:ascii="Times New Roman  (TT)" w:hAnsi="Times New Roman  (TT)"/>
          <w:i/>
          <w:iCs/>
          <w:color w:val="000000"/>
          <w:sz w:val="20"/>
          <w:szCs w:val="20"/>
        </w:rPr>
        <w:t>ökat självbestämmande och oberoende</w:t>
      </w:r>
      <w:r>
        <w:rPr>
          <w:rFonts w:eastAsia="Times New Roman  (TT)" w:cs="Times New Roman  (TT)" w:ascii="Times New Roman  (TT)" w:hAnsi="Times New Roman  (TT)"/>
          <w:color w:val="000000"/>
          <w:sz w:val="20"/>
          <w:szCs w:val="20"/>
        </w:rPr>
        <w:t xml:space="preserve"> för personer med funk</w:t>
        <w:softHyphen/>
        <w:t>tionshinder bör även fortsättningsvis prioriteras. Olika utredningar har uppmärksammat uppenbara brister när det gäller möjligheterna för per</w:t>
        <w:softHyphen/>
        <w:t>so</w:t>
        <w:softHyphen/>
        <w:t>ner med funktions</w:t>
        <w:softHyphen/>
        <w:t xml:space="preserve">hinder att delta i </w:t>
      </w:r>
      <w:r>
        <w:rPr>
          <w:rFonts w:eastAsia="Times New Roman  (TT)" w:cs="Times New Roman  (TT)" w:ascii="Times New Roman  (TT)" w:hAnsi="Times New Roman  (TT)"/>
          <w:i/>
          <w:iCs/>
          <w:color w:val="000000"/>
          <w:sz w:val="20"/>
          <w:szCs w:val="20"/>
        </w:rPr>
        <w:t>fritids- och rekreations</w:t>
      </w:r>
      <w:r>
        <w:rPr>
          <w:rFonts w:eastAsia="Times New Roman  (TT)" w:cs="Times New Roman  (TT)" w:ascii="Times New Roman  (TT)" w:hAnsi="Times New Roman  (TT)"/>
          <w:color w:val="000000"/>
          <w:sz w:val="20"/>
          <w:szCs w:val="20"/>
        </w:rPr>
        <w:softHyphen/>
      </w:r>
      <w:r>
        <w:rPr>
          <w:rFonts w:eastAsia="Times New Roman  (TT)" w:cs="Times New Roman  (TT)" w:ascii="Times New Roman  (TT)" w:hAnsi="Times New Roman  (TT)"/>
          <w:i/>
          <w:iCs/>
          <w:color w:val="000000"/>
          <w:sz w:val="20"/>
          <w:szCs w:val="20"/>
        </w:rPr>
        <w:t>aktivi</w:t>
        <w:softHyphen/>
        <w:t>teter.</w:t>
      </w:r>
      <w:r>
        <w:rPr>
          <w:rFonts w:eastAsia="Times New Roman  (TT)" w:cs="Times New Roman  (TT)" w:ascii="Times New Roman  (TT)" w:hAnsi="Times New Roman  (TT)"/>
          <w:color w:val="000000"/>
          <w:sz w:val="20"/>
          <w:szCs w:val="20"/>
        </w:rPr>
        <w:t xml:space="preserve"> Mot bakgrund av detta bör utvecklingsverksamhet som gör det möjligt för personer med funktionshinder att delta i fritids- och rekreations</w:t>
        <w:softHyphen/>
        <w:t>akti</w:t>
        <w:softHyphen/>
        <w:t>vi</w:t>
        <w:softHyphen/>
        <w:t>teter fort</w:t>
        <w:softHyphen/>
        <w:t>farande vara ett prioriterat område.</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Som tidigare nämnts beslutade regeringen att under en tvåårsperiod avsätta sam</w:t>
        <w:softHyphen/>
        <w:t>manlagt 6 miljoner kronor ur Allmänna arvsfonden för prak</w:t>
        <w:softHyphen/>
        <w:t>tisk utveck</w:t>
        <w:softHyphen/>
        <w:t>lingsverksamhet, bl.a. för att finna metoder som underlättar möjlig</w:t>
        <w:softHyphen/>
        <w:t>heterna för</w:t>
      </w:r>
      <w:r>
        <w:rPr>
          <w:rFonts w:eastAsia="Times New Roman  (TT)" w:cs="Times New Roman  (TT)" w:ascii="Times New Roman  (TT)" w:hAnsi="Times New Roman  (TT)"/>
          <w:i/>
          <w:iCs/>
          <w:color w:val="000000"/>
          <w:sz w:val="20"/>
          <w:szCs w:val="20"/>
        </w:rPr>
        <w:t xml:space="preserve"> kvinnor med funktionshinder</w:t>
      </w:r>
      <w:r>
        <w:rPr>
          <w:rFonts w:eastAsia="Times New Roman  (TT)" w:cs="Times New Roman  (TT)" w:ascii="Times New Roman  (TT)" w:hAnsi="Times New Roman  (TT)"/>
          <w:color w:val="000000"/>
          <w:sz w:val="20"/>
          <w:szCs w:val="20"/>
        </w:rPr>
        <w:t xml:space="preserve"> att aktivt delta i poli</w:t>
        <w:softHyphen/>
        <w:t>tiskt, fackligt och annat samhällsarbete. Försöks- och utvecklingsarbete som kan förbättra situationen för kvinnor med funktionshinder bör även fort</w:t>
        <w:softHyphen/>
        <w:t xml:space="preserve">sättningsvis uppmärksammas.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För </w:t>
      </w:r>
      <w:r>
        <w:rPr>
          <w:rFonts w:eastAsia="Times New Roman  (TT)" w:cs="Times New Roman  (TT)" w:ascii="Times New Roman  (TT)" w:hAnsi="Times New Roman  (TT)"/>
          <w:i/>
          <w:iCs/>
          <w:color w:val="000000"/>
          <w:sz w:val="20"/>
          <w:szCs w:val="20"/>
        </w:rPr>
        <w:t>funktionshindrade personer med invandrarbakgrund</w:t>
      </w:r>
      <w:r>
        <w:rPr>
          <w:rFonts w:eastAsia="Times New Roman  (TT)" w:cs="Times New Roman  (TT)" w:ascii="Times New Roman  (TT)" w:hAnsi="Times New Roman  (TT)"/>
          <w:color w:val="000000"/>
          <w:sz w:val="20"/>
          <w:szCs w:val="20"/>
        </w:rPr>
        <w:t xml:space="preserve"> är det ofta svårt att få tillgång till stöd och service och bli delaktiga i samhället. Regeringen beslutade därför i januari 1994 att under en tvåårsperiod avsätta sammanlagt 10 miljoner kronor ur Allmänna arvsfonden för utvecklingsinsatser inom området. Medlen skall i första hand användas för att handikapp- och invandrarorganisationerna skall ges möjlighet att utveckla samverkansmodeller och pröva verksamhet för att öka möjlig</w:t>
        <w:softHyphen/>
        <w:t>heterna för funktionshindrade invandrare att bli delaktiga i samhälls- och förenings</w:t>
        <w:softHyphen/>
        <w:t>gemenskap och därmed förbättra sin livssitu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i/>
          <w:iCs/>
          <w:color w:val="000000"/>
          <w:sz w:val="20"/>
          <w:szCs w:val="20"/>
        </w:rPr>
        <w:t>Tillgänglighet i miljö, byggnader och bostäder</w:t>
      </w:r>
      <w:r>
        <w:rPr>
          <w:rFonts w:eastAsia="Times New Roman  (TT)" w:cs="Times New Roman  (TT)" w:ascii="Times New Roman  (TT)" w:hAnsi="Times New Roman  (TT)"/>
          <w:color w:val="000000"/>
          <w:sz w:val="20"/>
          <w:szCs w:val="20"/>
        </w:rPr>
        <w:t xml:space="preserve"> är en viktig förut</w:t>
        <w:softHyphen/>
        <w:t>sätt</w:t>
        <w:softHyphen/>
        <w:t>ning för att personer med funktionshinder skall kunna leva ett själv</w:t>
        <w:softHyphen/>
        <w:t>ständigt och oberoende liv och kunna delta i samhällslivet. Mot bak</w:t>
        <w:softHyphen/>
        <w:t>grund av bl.a. de förändringar som skett och kommer att ske inom plan- och bygg</w:t>
        <w:softHyphen/>
        <w:t>området bör handikapporganisationerna med stöd av fonden ges möjlig</w:t>
        <w:softHyphen/>
        <w:t>heter att öka informationen till sina medlemmar men också till kommu</w:t>
        <w:softHyphen/>
        <w:t>nerna, byggbranschen, arkitekter och andra som arbetar med plan- och byggfrågor om hur brister i tillgängligheten kan åtgärd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Ett oberoende och självständigt liv förutsätter också ökade möjligheter för personer med funktionshinder att</w:t>
      </w:r>
      <w:r>
        <w:rPr>
          <w:rFonts w:eastAsia="Times New Roman  (TT)" w:cs="Times New Roman  (TT)" w:ascii="Times New Roman  (TT)" w:hAnsi="Times New Roman  (TT)"/>
          <w:i/>
          <w:iCs/>
          <w:color w:val="000000"/>
          <w:sz w:val="20"/>
          <w:szCs w:val="20"/>
        </w:rPr>
        <w:t xml:space="preserve"> fungera som konsumenter </w:t>
      </w:r>
      <w:r>
        <w:rPr>
          <w:rFonts w:eastAsia="Times New Roman  (TT)" w:cs="Times New Roman  (TT)" w:ascii="Times New Roman  (TT)" w:hAnsi="Times New Roman  (TT)"/>
          <w:color w:val="000000"/>
          <w:sz w:val="20"/>
          <w:szCs w:val="20"/>
        </w:rPr>
        <w:t>av varor och tjänster. Det berör många situationer i det dagliga livet, från rollen som kund i en affär till deltagare i fritidsaktiviteter eller som biograf- eller restaurangbesökare. De ideella organisationerna kan spela en viktig roll för en positiv utveckling på detta område, dels genom information om hur tillgängligheten kan ökas för personer med funktionshinder, dels gen</w:t>
        <w:softHyphen/>
        <w:t>om olika samarbetsprojekt med t.ex. branschorganisationer och be</w:t>
        <w:softHyphen/>
        <w:t xml:space="preserve">rörda myndigheter, för att pröva modeller och utveckla goda exempel.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i/>
          <w:iCs/>
          <w:color w:val="000000"/>
          <w:sz w:val="20"/>
          <w:szCs w:val="20"/>
        </w:rPr>
        <w:t> </w:t>
      </w:r>
      <w:r>
        <w:rPr>
          <w:rFonts w:eastAsia="Times New Roman  (TT)" w:cs="Times New Roman  (TT)" w:ascii="Times New Roman  (TT)" w:hAnsi="Times New Roman  (TT)"/>
          <w:i/>
          <w:iCs/>
          <w:color w:val="000000"/>
          <w:sz w:val="20"/>
          <w:szCs w:val="20"/>
        </w:rPr>
        <w:t xml:space="preserve">Tolktjänsten för bl.a. döva och dövblinda </w:t>
      </w:r>
      <w:r>
        <w:rPr>
          <w:rFonts w:eastAsia="Times New Roman  (TT)" w:cs="Times New Roman  (TT)" w:ascii="Times New Roman  (TT)" w:hAnsi="Times New Roman  (TT)"/>
          <w:color w:val="000000"/>
          <w:sz w:val="20"/>
          <w:szCs w:val="20"/>
        </w:rPr>
        <w:t>är en förutsättning för dessa grupper att kommunicera med andra. Trots att det under de senaste åren gjorts ansträngningar för att öka intresset för tolkutbildningen är bristen på utbildade tolkar stor. Det finns därför behov av stöd till projekt som på olika sätt kan öka intresset för tolkyrket och förbättra tillgången på tolk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8 Information, erfarenhetsspridning och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förordningen om Allmänna arvsfonden anges att Arvsfondsdelegatio</w:t>
        <w:softHyphen/>
        <w:t xml:space="preserve">nens uppgift, förutom att fördela stöd ur fonden, också är att följa upp projekt samt att informera allmänheten om arsvfondens ändamål och fondmedlens användningsområde.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Under hösten 1994 antog Arvsfondsdelegationen en plan för arbetet med information och erfarenhetsspridning. Denna plan har till stora delar genomförts under budgetåret. Delegationen har också diskuterat de fram</w:t>
        <w:softHyphen/>
        <w:t>tida formerna för utvärdering av projekt som beviljats stöd ur fon</w:t>
        <w:softHyphen/>
        <w:t>den. En plan för detta arbete har antagits i januari 1996.</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1 Information</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betet med att sprida information om fondens ändamål och medlens användningsområde har inriktats på ett antal målgrupper; allmänheten, organisationer som kan komma ifråga för stöd, myndigheter,  samt en</w:t>
        <w:softHyphen/>
        <w:t xml:space="preserve">skilda som vill söka medel för egen räkning (t.ex. resestipendi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En allmänt hållen broschyr har tagits fram under året. Den riktar sig till allmänheten och distribueras till personer som tar kontakt med något av kanslierna. Broschyren distribueras också på förfrågan till organi</w:t>
        <w:softHyphen/>
        <w:t>sa</w:t>
        <w:softHyphen/>
        <w:t xml:space="preserve">tioner som inte tidigare kommit i kontakt med Allmänna arvsfonden och därför behöver grundläggande information om fondens målgrupper och villkor för stöd.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året har dessutom tagits fram nya ansökningshandlingar, anvis</w:t>
        <w:softHyphen/>
        <w:t xml:space="preserve">ningar för mottagare av stöd, samt ett särtryck av avsnittet </w:t>
      </w:r>
      <w:r>
        <w:rPr>
          <w:rFonts w:eastAsia="Times New Roman  (TT)" w:cs="Times New Roman  (TT)" w:ascii="Times New Roman  (TT)" w:hAnsi="Times New Roman  (TT)"/>
          <w:i/>
          <w:iCs/>
          <w:color w:val="000000"/>
          <w:sz w:val="20"/>
          <w:szCs w:val="20"/>
        </w:rPr>
        <w:t>Kommande inriktning för stöd ur Allmänna arvsfonden</w:t>
      </w:r>
      <w:r>
        <w:rPr>
          <w:rFonts w:eastAsia="Times New Roman  (TT)" w:cs="Times New Roman  (TT)" w:ascii="Times New Roman  (TT)" w:hAnsi="Times New Roman  (TT)"/>
          <w:color w:val="000000"/>
          <w:sz w:val="20"/>
          <w:szCs w:val="20"/>
        </w:rPr>
        <w:t xml:space="preserve"> i Redovisning för fördel</w:t>
        <w:softHyphen/>
        <w:t>ningen av medel från Allmänna arvsfonden under budgetåret 1993/94 (Regeringens skrivelse 1994/95:138).</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ör  enskilda som vill söka medel för egen räkning, har det främsta syftet varit att informera om att den nya lagen om Allmänna arvsfonden innehåller en bestämmelse om att enskilda inte kan få stöd ur fonden. Ett brev med information om detta har riktats till kuratorer vid sjukhus och inom socialtjänst, för att undvika att personer i onödan hänvisas till Allmänna arvsfonden. Till de enskilda personer som ändå söker stöd ges om möjligt hänvisningar till andra lämpliga fonde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Ytterligare en målgrupp som är viktig är advokater, gode män och andra som kommer i kontakt med personer som vill testamentera eller skänka medel till ideell verksamhet. Det är angeläget att öka deras kun</w:t>
        <w:softHyphen/>
        <w:t>skaper om hur arvsfondens medel förvaltas och används. Under våren 1996 kommer en broschyr med detta syfte att tas fram i samarbete med Kammarkollegie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2 Erfarenhetsspri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öd ur Allmänna arvsfonden lämnas till projekt som är nyskapande och utvecklande. Det innebär att många av de erfarenheter som projekten ger är av intresse för andra organisationer eller verksamheter. Även projekt som inte lyckas uppnå sina mål kan ge viktiga kunskaper om varför metoderna inte fungerade. Att sprida denna kunskap är i första hand en uppgift som bör genomföras inom ramen för varje projekt. I anvisningar</w:t>
        <w:softHyphen/>
        <w:t>na för ansökan understryks därför att projektet bör innehålla en plan för dokumentation och erfarenhetsspridn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Den kunskap som samlas hos Arvsfondsdelegationen genom rapporter och dokumentation bör dock användas för att sprida mer generell infor</w:t>
        <w:softHyphen/>
        <w:t>mation om utvecklingsarbetets inriktning på olika områden. Dessutom bör delegationen i viss utsträckning kunna stimulera till ökat utbyte mellan pågående projekt.</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Arvsfondsdelegationens nya diarium och projektdatabas har gjort det möjligt att enkelt ta fram förteckningar över aktuella projekt inom ett visst område, på förfrågan från t.ex. organisationer och myndigheter. Möjligheterna att göra projektdatabasen tillgänglig för utomstående eller på annat sätt sprida information om projekten via elektroniska nätverk diskutera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Som framgår av den redovisning som lämnats under avsnitten 6.3.9 och 10 har Ungdomsstyrelsen på regeringens uppdrag fördelat stöd ur fonden till lokala projekt för ökat ungdomsinflytande i de kommunala be</w:t>
        <w:softHyphen/>
        <w:t>slutsprocesserna och för nyskapande verksamhet för arbetslösa ung</w:t>
        <w:softHyphen/>
        <w:t>domar. Erfarenheterna från projektverksamheterna har redovisats i idé</w:t>
        <w:softHyphen/>
        <w:t>skriften "Ungdomsråd en möjlighet" och rapporten "Att pröva nya väg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rapporten (Ds 1995:54) "Plus för unga – slutsatser från lokalt utveck</w:t>
        <w:softHyphen/>
        <w:t>lingsarbete" görs en sammanfattande analys av arbetet i de olika lokala plusprojekten. Övriga utvärderingsskrifter i serien "Plus för unga" som nyligen presenterats är "Plus för unga i Göteborg", samt "Plus för unga i Malmö, Norrköping och Sundsvall".</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Under budgetåret avslutades den särskilda satsning för att öka ung</w:t>
        <w:softHyphen/>
        <w:t>domars medvetenhet som unga konsumenter som initierades 1991 av Barn- och ungdomsdelegationen. Rapporten "Ung konsument" beskriver de lokala projekten för att ge inspiration och idéer för att arbeta med konsu</w:t>
        <w:softHyphen/>
        <w:t>mentfrågor bland ungdom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 xml:space="preserve">När det gäller två av de särskilda satsningar som påbörjades under budgetåret, Kvinnor med handikapp och Utvecklingsverksamhet för invandrare med funktionshinder, pågår arbetet med två idéskrifter. Syftet är att skildra projekten medan de pågår, och därmed stimulera andra organisationer att ta kontakt och initiera nya verksam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Under våren 1996 planeras en årsbok om Arvsfonden för organisa</w:t>
        <w:softHyphen/>
        <w:t>tioner och allmänhet med information om fonden och mer detaljerade beskrivningar av utvalda projekt som fått stöd under 1994/95. I sam</w:t>
        <w:softHyphen/>
        <w:t>band med årsbokens utgivning planeras också en eller flera kunskaps</w:t>
        <w:softHyphen/>
        <w:t xml:space="preserve">dagar där projekt presenteras och möjlighet ges för projektmedarbetare att utbyta erfarenhete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60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3 Utvärdering</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utvärderingar som gjorts av separata arvsfondsprojekt har oftast genomförts inom ramen för respektive projekt. Under året har sekretari</w:t>
        <w:softHyphen/>
        <w:t>a</w:t>
        <w:softHyphen/>
        <w:t>tet ökat och systematiserat sin information om projektresultat till be</w:t>
        <w:softHyphen/>
        <w:t>rörda departement och myndigheter. Centralt genomförda utvärderingar har gällt särskilda avgränsade satsningar. Ett exempel på detta är den utvär</w:t>
        <w:softHyphen/>
        <w:t>dering av PLUS-projekten som nyligen avslutats.</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Arvsfondsdelegationen har inlett ett arbete med  att utveckla en strate</w:t>
        <w:softHyphen/>
        <w:t>gi för utvärdering av projekt som fått stöd ur Allmänna arvsfonden. En utgångspunkt är att det i framtiden bör vara möjligt att sammanställa vissa grunduppgifter  från samtliga projekt; exempelvis om projektet har slutförts enligt projektplanen och om verksamheten fortsätter efter projekttidens slut. Mer genomgripande utvärderingar kommer även fort</w:t>
        <w:softHyphen/>
        <w:t>sättningsvis att genomföras huvudsakligen utifrån avgränsade ämnesom</w:t>
        <w:softHyphen/>
        <w:t>råden och frågeställningar, exempelvis de satsningar på särskilda ända</w:t>
        <w:softHyphen/>
        <w:t>mål som regeringen beslutar om.</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840" w:before="0" w:after="0"/>
        <w:ind w:left="0" w:right="0" w:hanging="0"/>
        <w:jc w:val="both"/>
        <w:rPr>
          <w:rFonts w:ascii="Times New Roman  (TT)" w:hAnsi="Times New Roman  (TT)" w:eastAsia="Times New Roman  (TT)" w:cs="Times New Roman  (TT)"/>
          <w:color w:val="000000"/>
          <w:sz w:val="28"/>
          <w:szCs w:val="28"/>
        </w:rPr>
      </w:pPr>
      <w:r>
        <w:rPr>
          <w:rFonts w:eastAsia="Times New Roman  (TT)" w:cs="Times New Roman  (TT)" w:ascii="Times New Roman  (TT)" w:hAnsi="Times New Roman  (TT)"/>
          <w:color w:val="000000"/>
          <w:sz w:val="28"/>
          <w:szCs w:val="28"/>
        </w:rPr>
        <w:t>9  Författningskommentar</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 §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Ordet </w:t>
      </w:r>
      <w:r>
        <w:rPr>
          <w:rFonts w:eastAsia="Times New Roman  (TT)" w:cs="Times New Roman  (TT)" w:ascii="Times New Roman  (TT)" w:hAnsi="Times New Roman  (TT)"/>
          <w:i/>
          <w:iCs/>
          <w:color w:val="000000"/>
          <w:sz w:val="20"/>
          <w:szCs w:val="20"/>
        </w:rPr>
        <w:t>räkenskapsår</w:t>
      </w:r>
      <w:r>
        <w:rPr>
          <w:rFonts w:eastAsia="Times New Roman  (TT)" w:cs="Times New Roman  (TT)" w:ascii="Times New Roman  (TT)" w:hAnsi="Times New Roman  (TT)"/>
          <w:color w:val="000000"/>
          <w:sz w:val="20"/>
          <w:szCs w:val="20"/>
        </w:rPr>
        <w:t xml:space="preserve"> har bytts ut mot </w:t>
      </w:r>
      <w:r>
        <w:rPr>
          <w:rFonts w:eastAsia="Times New Roman  (TT)" w:cs="Times New Roman  (TT)" w:ascii="Times New Roman  (TT)" w:hAnsi="Times New Roman  (TT)"/>
          <w:i/>
          <w:iCs/>
          <w:color w:val="000000"/>
          <w:sz w:val="20"/>
          <w:szCs w:val="20"/>
        </w:rPr>
        <w:t>år</w:t>
      </w:r>
      <w:r>
        <w:rPr>
          <w:rFonts w:eastAsia="Times New Roman  (TT)" w:cs="Times New Roman  (TT)" w:ascii="Times New Roman  (TT)" w:hAnsi="Times New Roman  (TT)"/>
          <w:color w:val="000000"/>
          <w:sz w:val="20"/>
          <w:szCs w:val="20"/>
        </w:rPr>
        <w:t xml:space="preserve"> för att markera att det numera är kalenderår som avses. Ändringen är föranledd av att det statliga budget</w:t>
        <w:softHyphen/>
        <w:t xml:space="preserve">året från och med 1995/96 har ändrats till att omfatta kalenderår.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övergångsbestämmelserna regleras hur infasningen med det nya budgetåret skall ske eftersom budgetåret 1995/96 omfattar 18 månader.</w:t>
      </w:r>
      <w:r>
        <w:br w:type="page"/>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 §</w:t>
      </w:r>
    </w:p>
    <w:p>
      <w:pPr>
        <w:pStyle w:val="Normal"/>
        <w:tabs>
          <w:tab w:val="clear" w:pos="720"/>
          <w:tab w:val="left" w:pos="227" w:leader="none"/>
          <w:tab w:val="left" w:pos="510" w:leader="none"/>
          <w:tab w:val="left" w:pos="624" w:leader="none"/>
          <w:tab w:val="left" w:pos="851" w:leader="none"/>
          <w:tab w:val="left" w:pos="1587" w:leader="none"/>
          <w:tab w:val="left" w:pos="3061"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eringen skall senast före juni månads utgång lämna redovisning till riksdagen över hur medel från Allmänna arvsfonden har fördelats under föregående budgetår m.m. Ändringen är en praktisk anpassning till att budgetåret har ändrats till kalenderår och således löper ut den 31 december.</w:t>
      </w:r>
    </w:p>
    <w:sectPr>
      <w:headerReference w:type="default" r:id="rId5"/>
      <w:footerReference w:type="default" r:id="rId6"/>
      <w:type w:val="nextPage"/>
      <w:pgSz w:w="12240" w:h="15840"/>
      <w:pgMar w:left="907" w:right="5102" w:gutter="0" w:header="3317" w:top="3600"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227" w:hanging="0"/>
      <w:jc w:val="right"/>
      <w:rPr>
        <w:rFonts w:ascii="Courier New  (TT)" w:hAnsi="Courier New  (TT)" w:eastAsia="Courier New  (TT)" w:cs="Courier New  (TT)"/>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895" w:right="-1927" w:hanging="0"/>
      <w:jc w:val="right"/>
      <w:rPr>
        <w:rFonts w:ascii="Courier New  (TT)" w:hAnsi="Courier New  (TT)" w:eastAsia="Courier New  (TT)" w:cs="Courier New  (TT)"/>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533" w:right="-3662" w:hanging="0"/>
      <w:jc w:val="left"/>
      <w:rPr>
        <w:rFonts w:ascii="Times New Roman  (TT)" w:hAnsi="Times New Roman  (TT)" w:eastAsia="Times New Roman  (TT)" w:cs="Times New Roman  (TT)"/>
        <w:color w:val="000000"/>
        <w:sz w:val="20"/>
        <w:szCs w:val="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