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Kvalificerad yrkesutbild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2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lva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ggs fram förslag till en försöksverksamhet med viss kvalificerad yrkesutbildning med stark arbetsplatsinteg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kvalificerade yrkesutbildningen avses ge de fördjupade teoretis</w:t>
        <w:softHyphen/>
        <w:t>ka och praktiska kunskaper som krävs för att självständigt och i lag utföra kvalificerade uppgifter i en modernt organiserad produktion av varor eller tjänster. Försöksverksamheten föreslås omfatta 1 700 nybör</w:t>
        <w:softHyphen/>
        <w:t>jarplatser och inledas under år 1996 i syfte att vinna erfarenheter när det gäller att pröva nya utbildningar, nya pedagogiska former och nya anord</w:t>
        <w:softHyphen/>
        <w:t>nare. Försöket skall vidare belysa arbetslivets och de studerandes intresse och ge under</w:t>
        <w:softHyphen/>
        <w:t>lag för ställningstaganden till hur utbildning av detta slag kan inordnas i utbild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uvudsakliga inriktningen av utbildningen och dess organisation under försöksverksamheten föreslås anges i lag.</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s ändringar i skollagen (1985:1100) i syfte att vidga hem</w:t>
        <w:softHyphen/>
        <w:t xml:space="preserve">kommunernas skyldighet att i vissa fall betala interkommunal ersättning för deltagare i påbyggnadsutbildning inom komvux.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3</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3</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 xml:space="preserve">Förslag till lag om en försöksverksamhet med </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 kvalificerad yrkesutbildning3</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skollagen5</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7</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Kvalificerad yrkesutbildning8</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En utgångspunkt8</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En ny kvalificerad yrkesutbildning9</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Försöksverksamhet12</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Ledning av försöksverksamheten14</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Vissa studieorganisatoriska frågor16</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w:t>
        <w:tab/>
        <w:t>Statsfinansiella effekter17</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åbyggnadsutbildningar m.m.18</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Interkommunal ersättning18</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En konsekvensändring i skollagen20</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 xml:space="preserve">Sammanfattning av betänkandet Yrkeshögskolan </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valificerad eftergymnasial yrkesutbildning </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U 1995:38)21</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örteckning över remissinstanser27</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2 februari 199629</w:t>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30</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right" w:pos="680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 lag om en försöksverksamhet med viss kvalificerad yrke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en försöksverksamhet med viss kva</w:t>
        <w:softHyphen/>
        <w:t>lificerad yrke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I denna lag ges bestämmelser om en försöksverksamhet med viss kvalificerad yrke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en kan anordnas av statliga universitet och högskolor, kom</w:t>
        <w:softHyphen/>
        <w:t>mu</w:t>
        <w:softHyphen/>
        <w:t>ner, landsting och enskilda utbildningsanordnare. Utbildningsa</w:t>
        <w:softHyphen/>
        <w:t>n</w:t>
        <w:softHyphen/>
        <w:t>ordnar</w:t>
        <w:softHyphen/>
        <w:t>na får anordna utbildningen själva eller i samverkan med 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en anordnas med särskilt statsbidrag, som fördelas efter 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Utbildningen skall ge sådana fördjupade teoretiska och praktiska kunskaper som krävs för att självständigt och i arbetslag utföra kvalifice</w:t>
        <w:softHyphen/>
        <w:t>rade uppgifter i en modernt organiserad produktion av varor eller tjänster. Utbildningen skall präglas av såväl ämnesteoretiskt djup som en stark arbetsplatsinteg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Utbildningen skall väsentligen bygga på de kunskaper som eleverna får på nationella program i gymnasieskolan eller motsvarande kunska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 xml:space="preserve">Regeringen eller den myndighet som regeringen bestämmer får meddela föreskrifter om organisationen av utbildningen hos kommuner och landsting samt om deras befattning i övrigt med </w:t>
      </w:r>
      <w:r>
        <w:rPr>
          <w:rFonts w:eastAsia="Times New Roman  (TT)" w:cs="Times New Roman  (TT)" w:ascii="Times New Roman  (TT)" w:hAnsi="Times New Roman  (TT)"/>
          <w:color w:val="000000"/>
          <w:sz w:val="24"/>
          <w:szCs w:val="24"/>
        </w:rPr>
        <w:t>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Regeringen eller den myndighet som regeringen bestämmer får meddela föreskrifter om att enskilda utbildningsanordnare kan ges i upp</w:t>
        <w:softHyphen/>
        <w:t>gift att utfärda utbildningsbevis och examensbevis efter genomförd ut</w:t>
        <w:softHyphen/>
        <w: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Regeringen eller den myndighet som regeringen bestämmer får meddela ytterligare föreskrifter om försök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n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11 kap. 20, 21 och 24 §§ och 12 kap. 6 § skollagen (1985:1100)</w:t>
      </w:r>
      <w:r>
        <w:rPr>
          <w:rStyle w:val="Footnoteanchor"/>
        </w:rPr>
        <w:footnoteReference w:id="2"/>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1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20 §</w:t>
      </w:r>
      <w:r>
        <w:rPr>
          <w:rStyle w:val="Footnoteanchor"/>
        </w:rPr>
        <w:footnoteReference w:id="3"/>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En kommun eller ett landsting är skyldig</w:t>
      </w:r>
      <w:r>
        <w:rPr>
          <w:rFonts w:eastAsia="Times New Roman  (TT)" w:cs="Times New Roman  (TT)" w:ascii="Times New Roman  (TT)" w:hAnsi="Times New Roman  (TT)"/>
          <w:color w:val="000000"/>
          <w:sz w:val="24"/>
          <w:szCs w:val="24"/>
        </w:rPr>
        <w:t xml:space="preserve"> att till sin gymnasiala vux</w:t>
        <w:softHyphen/>
        <w:t>enutbildning ta emot en behörig sökande från en annan kommun, om hemkommunen har åtagit sig att svara för kostnaderna för ele</w:t>
        <w:softHyphen/>
        <w:t xml:space="preserve">vens utbildning eller </w:t>
      </w:r>
      <w:r>
        <w:rPr>
          <w:rFonts w:eastAsia="Times New Roman  (TT)" w:cs="Times New Roman  (TT)" w:ascii="Times New Roman  (TT)" w:hAnsi="Times New Roman  (TT)"/>
          <w:i/>
          <w:iCs/>
          <w:color w:val="000000"/>
          <w:sz w:val="24"/>
          <w:szCs w:val="24"/>
        </w:rPr>
        <w:t>om</w:t>
      </w:r>
      <w:r>
        <w:rPr>
          <w:rFonts w:eastAsia="Times New Roman  (TT)" w:cs="Times New Roman  (TT)" w:ascii="Times New Roman  (TT)" w:hAnsi="Times New Roman  (TT)"/>
          <w:color w:val="000000"/>
          <w:sz w:val="24"/>
          <w:szCs w:val="24"/>
        </w:rPr>
        <w:t xml:space="preserve"> det är frå</w:t>
        <w:softHyphen/>
        <w:t xml:space="preserve">ga om sådan utbildning som </w:t>
      </w:r>
      <w:r>
        <w:rPr>
          <w:rFonts w:eastAsia="Times New Roman  (TT)" w:cs="Times New Roman  (TT)" w:ascii="Times New Roman  (TT)" w:hAnsi="Times New Roman  (TT)"/>
          <w:i/>
          <w:iCs/>
          <w:color w:val="000000"/>
          <w:sz w:val="24"/>
          <w:szCs w:val="24"/>
        </w:rPr>
        <w:t>avses i</w:t>
      </w:r>
      <w:r>
        <w:rPr>
          <w:rFonts w:eastAsia="Times New Roman  (TT)" w:cs="Times New Roman  (TT)" w:ascii="Times New Roman  (TT)" w:hAnsi="Times New Roman  (TT)"/>
          <w:color w:val="000000"/>
          <w:sz w:val="24"/>
          <w:szCs w:val="24"/>
        </w:rPr>
        <w:t xml:space="preserve"> 24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Kommuner och landsting är skyl</w:t>
        <w:softHyphen/>
        <w:t>diga</w:t>
      </w:r>
      <w:r>
        <w:rPr>
          <w:rFonts w:eastAsia="Times New Roman  (TT)" w:cs="Times New Roman  (TT)" w:ascii="Times New Roman  (TT)" w:hAnsi="Times New Roman  (TT)"/>
          <w:color w:val="000000"/>
          <w:sz w:val="24"/>
          <w:szCs w:val="24"/>
        </w:rPr>
        <w:t xml:space="preserve"> att till sin gymnasiala vuxen</w:t>
        <w:softHyphen/>
        <w:t>ut</w:t>
        <w:softHyphen/>
        <w:t>bildning ta emot en behörig sö</w:t>
        <w:softHyphen/>
        <w:t>kan</w:t>
        <w:softHyphen/>
        <w:t>de från en annan kommun, om</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xml:space="preserve"> hemkommunen har åtagit sig att svara för kostnaderna för ele</w:t>
        <w:softHyphen/>
        <w:t>vens utbildning, elle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xml:space="preserve"> det är fråga om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sådan ut</w:t>
        <w:softHyphen/>
        <w:t xml:space="preserve">bildning </w:t>
      </w:r>
      <w:r>
        <w:rPr>
          <w:rFonts w:eastAsia="Times New Roman  (TT)" w:cs="Times New Roman  (TT)" w:ascii="Times New Roman  (TT)" w:hAnsi="Times New Roman  (TT)"/>
          <w:i/>
          <w:iCs/>
          <w:color w:val="000000"/>
          <w:sz w:val="24"/>
          <w:szCs w:val="24"/>
        </w:rPr>
        <w:t>eller utbildningsplats för vil</w:t>
        <w:softHyphen/>
        <w:t>ken kommunen eller landstinget har rätt till er</w:t>
        <w:softHyphen/>
        <w:t>sätt</w:t>
        <w:softHyphen/>
        <w:t>ning enligt före</w:t>
        <w:softHyphen/>
        <w:t>skrif</w:t>
        <w:softHyphen/>
        <w:t>ter</w:t>
      </w:r>
      <w:r>
        <w:rPr>
          <w:rFonts w:eastAsia="Times New Roman  (TT)" w:cs="Times New Roman  (TT)" w:ascii="Times New Roman  (TT)" w:hAnsi="Times New Roman  (TT)"/>
          <w:color w:val="000000"/>
          <w:sz w:val="24"/>
          <w:szCs w:val="24"/>
        </w:rPr>
        <w:t xml:space="preserve"> som </w:t>
      </w:r>
      <w:r>
        <w:rPr>
          <w:rFonts w:eastAsia="Times New Roman  (TT)" w:cs="Times New Roman  (TT)" w:ascii="Times New Roman  (TT)" w:hAnsi="Times New Roman  (TT)"/>
          <w:i/>
          <w:iCs/>
          <w:color w:val="000000"/>
          <w:sz w:val="24"/>
          <w:szCs w:val="24"/>
        </w:rPr>
        <w:t>utfär</w:t>
        <w:softHyphen/>
        <w:t>dats med stöd av</w:t>
      </w:r>
      <w:r>
        <w:rPr>
          <w:rFonts w:eastAsia="Times New Roman  (TT)" w:cs="Times New Roman  (TT)" w:ascii="Times New Roman  (TT)" w:hAnsi="Times New Roman  (TT)"/>
          <w:color w:val="000000"/>
          <w:sz w:val="24"/>
          <w:szCs w:val="24"/>
        </w:rPr>
        <w:t xml:space="preserve"> 24 §.</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21 §</w:t>
      </w:r>
      <w:r>
        <w:rPr>
          <w:rStyle w:val="Footnoteanchor"/>
        </w:rPr>
        <w:footnoteReference w:id="4"/>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som vill delta i gymnasial vuxenutbildning skall ansöka om detta hos styrelsen för utbildningen i sin hemkommun. Om ansökan avser en utbildning som en annan kom</w:t>
        <w:softHyphen/>
        <w:t>mun eller ett landsting anord</w:t>
        <w:softHyphen/>
        <w:t>nar eller låter anordna, skall styrel</w:t>
        <w:softHyphen/>
        <w:t>sen skyndsamt sända ansökan vi</w:t>
        <w:softHyphen/>
        <w:t>dare till styrelsen för utbildningen där. Till ansökan skall styrelsen foga ett yttrande av vilket det fram</w:t>
        <w:softHyphen/>
        <w:t xml:space="preserve">går om </w:t>
      </w:r>
      <w:r>
        <w:rPr>
          <w:rFonts w:eastAsia="Times New Roman  (TT)" w:cs="Times New Roman  (TT)" w:ascii="Times New Roman  (TT)" w:hAnsi="Times New Roman  (TT)"/>
          <w:color w:val="000000"/>
          <w:sz w:val="24"/>
          <w:szCs w:val="24"/>
        </w:rPr>
        <w:t>hemkommunen åtar sig att svara för kostnaderna för ele</w:t>
        <w:softHyphen/>
        <w:t xml:space="preserve">vens utbildning, såvida det inte på grund av tidigare överenskommelse är onödigt eller </w:t>
      </w:r>
      <w:r>
        <w:rPr>
          <w:rFonts w:eastAsia="Times New Roman  (TT)" w:cs="Times New Roman  (TT)" w:ascii="Times New Roman  (TT)" w:hAnsi="Times New Roman  (TT)"/>
          <w:i/>
          <w:iCs/>
          <w:color w:val="000000"/>
          <w:sz w:val="24"/>
          <w:szCs w:val="24"/>
        </w:rPr>
        <w:t>det är fråga om så</w:t>
        <w:softHyphen/>
        <w:t>dan utbildning som avses i 24 §</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Den som vill delta i gymnasial vuxenutbildning skall ansöka om detta hos styrelsen för utbildningen i sin hemkommun. Om ansökan avser en utbildning som en annan kommun eller ett landsting anord</w:t>
        <w:softHyphen/>
        <w:t>nar eller låter anordna, skall styrel</w:t>
        <w:softHyphen/>
        <w:t>sen skyndsamt sända ansökan vi</w:t>
        <w:softHyphen/>
        <w:t>dare till styrelsen för utbildningen där. Till ansökan skall styrelsen foga ett yttrande av vilket det fram</w:t>
        <w:softHyphen/>
        <w:t xml:space="preserve">går om </w:t>
      </w:r>
      <w:r>
        <w:rPr>
          <w:rFonts w:eastAsia="Times New Roman  (TT)" w:cs="Times New Roman  (TT)" w:ascii="Times New Roman  (TT)" w:hAnsi="Times New Roman  (TT)"/>
          <w:color w:val="000000"/>
          <w:sz w:val="24"/>
          <w:szCs w:val="24"/>
        </w:rPr>
        <w:t>hemkommunen åtar sig att svara för kostnaderna för ele</w:t>
        <w:softHyphen/>
        <w:t xml:space="preserve">vens utbildning, såvida det inte på grund av tidigare överenskommelse är onödigt eller </w:t>
      </w:r>
      <w:r>
        <w:rPr>
          <w:rFonts w:eastAsia="Times New Roman  (TT)" w:cs="Times New Roman  (TT)" w:ascii="Times New Roman  (TT)" w:hAnsi="Times New Roman  (TT)"/>
          <w:i/>
          <w:iCs/>
          <w:color w:val="000000"/>
          <w:sz w:val="24"/>
          <w:szCs w:val="24"/>
        </w:rPr>
        <w:t>regeringen har för</w:t>
        <w:softHyphen/>
        <w:t>e</w:t>
        <w:softHyphen/>
        <w:t>skrivit något anna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agande att svara för kostnader</w:t>
        <w:softHyphen/>
        <w:t>na skall alltid lämnas om den sö</w:t>
        <w:softHyphen/>
        <w:t>kande med hänsyn till sina person</w:t>
        <w:softHyphen/>
        <w:t>liga förhållanden har särskilda skäl att få gå i en annan kommuns gym</w:t>
        <w:softHyphen/>
        <w:t>nasiala vuxenutbildning och på</w:t>
        <w:softHyphen/>
        <w:t>bygg</w:t>
        <w:softHyphen/>
        <w:t>nadsut</w:t>
        <w:softHyphen/>
        <w:t>bild</w:t>
        <w:softHyphen/>
        <w:t>ning. I sådant fall äger 5 kap. 33 § motsvarande til</w:t>
        <w:softHyphen/>
        <w:t>lämpning be</w:t>
        <w:softHyphen/>
        <w:t>träffande ungdomar fram till och med det första kalen</w:t>
        <w:softHyphen/>
        <w:t>derhalvåret det år då ung</w:t>
        <w:softHyphen/>
        <w:t>domarna fyller tjugo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24 §</w:t>
      </w:r>
      <w:r>
        <w:rPr>
          <w:rStyle w:val="Footnoteanchor"/>
        </w:rPr>
        <w:footnoteReference w:id="5"/>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Beträffande sådan gymnasial vux</w:t>
        <w:softHyphen/>
        <w:t>enutbildning som anordnas endast på ett begränsat antal plat</w:t>
        <w:softHyphen/>
        <w:t>ser i lan</w:t>
        <w:softHyphen/>
        <w:t>det och för vilken det finns ett all</w:t>
        <w:softHyphen/>
        <w:t>mänt intresse av att den står öppen för sökande från hela landet får regeringen</w:t>
      </w:r>
      <w:r>
        <w:rPr>
          <w:rFonts w:eastAsia="Times New Roman  (TT)" w:cs="Times New Roman  (TT)" w:ascii="Times New Roman  (TT)" w:hAnsi="Times New Roman  (TT)"/>
          <w:color w:val="000000"/>
          <w:sz w:val="24"/>
          <w:szCs w:val="24"/>
        </w:rPr>
        <w:t xml:space="preserve"> meddela föreskrifter om skyldighet för </w:t>
      </w:r>
      <w:r>
        <w:rPr>
          <w:rFonts w:eastAsia="Times New Roman  (TT)" w:cs="Times New Roman  (TT)" w:ascii="Times New Roman  (TT)" w:hAnsi="Times New Roman  (TT)"/>
          <w:i/>
          <w:iCs/>
          <w:color w:val="000000"/>
          <w:sz w:val="24"/>
          <w:szCs w:val="24"/>
        </w:rPr>
        <w:t>hemkommunerna</w:t>
      </w:r>
      <w:r>
        <w:rPr>
          <w:rFonts w:eastAsia="Times New Roman  (TT)" w:cs="Times New Roman  (TT)" w:ascii="Times New Roman  (TT)" w:hAnsi="Times New Roman  (TT)"/>
          <w:color w:val="000000"/>
          <w:sz w:val="24"/>
          <w:szCs w:val="24"/>
        </w:rPr>
        <w:t xml:space="preserve"> att betala ersättning </w:t>
      </w:r>
      <w:r>
        <w:rPr>
          <w:rFonts w:eastAsia="Times New Roman  (TT)" w:cs="Times New Roman  (TT)" w:ascii="Times New Roman  (TT)" w:hAnsi="Times New Roman  (TT)"/>
          <w:i/>
          <w:iCs/>
          <w:color w:val="000000"/>
          <w:sz w:val="24"/>
          <w:szCs w:val="24"/>
        </w:rPr>
        <w:t>till den anord</w:t>
        <w:softHyphen/>
        <w:t>nan</w:t>
        <w:softHyphen/>
        <w:t>de kommunen</w:t>
      </w:r>
      <w:r>
        <w:rPr>
          <w:rFonts w:eastAsia="Times New Roman  (TT)" w:cs="Times New Roman  (TT)" w:ascii="Times New Roman  (TT)" w:hAnsi="Times New Roman  (TT)"/>
          <w:color w:val="000000"/>
          <w:sz w:val="24"/>
          <w:szCs w:val="24"/>
        </w:rPr>
        <w:t xml:space="preserve">. I sådana fall skall 5 kap. 33 § tillämpas </w:t>
      </w:r>
      <w:r>
        <w:rPr>
          <w:rFonts w:eastAsia="Times New Roman  (TT)" w:cs="Times New Roman  (TT)" w:ascii="Times New Roman  (TT)" w:hAnsi="Times New Roman  (TT)"/>
          <w:i/>
          <w:iCs/>
          <w:color w:val="000000"/>
          <w:sz w:val="24"/>
          <w:szCs w:val="24"/>
        </w:rPr>
        <w:t>beträf</w:t>
        <w:softHyphen/>
        <w:t>fande</w:t>
      </w:r>
      <w:r>
        <w:rPr>
          <w:rFonts w:eastAsia="Times New Roman  (TT)" w:cs="Times New Roman  (TT)" w:ascii="Times New Roman  (TT)" w:hAnsi="Times New Roman  (TT)"/>
          <w:color w:val="000000"/>
          <w:sz w:val="24"/>
          <w:szCs w:val="24"/>
        </w:rPr>
        <w:t xml:space="preserve"> ungdomar fram till och med det första kalenderhalvåret det år då ungdomarna fyller tjugo å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Regeringen eller den myndighet som regeringen bestämmer får</w:t>
      </w:r>
      <w:r>
        <w:rPr>
          <w:rFonts w:eastAsia="Times New Roman  (TT)" w:cs="Times New Roman  (TT)" w:ascii="Times New Roman  (TT)" w:hAnsi="Times New Roman  (TT)"/>
          <w:color w:val="000000"/>
          <w:sz w:val="24"/>
          <w:szCs w:val="24"/>
        </w:rPr>
        <w:t xml:space="preserve"> med</w:t>
        <w:softHyphen/>
        <w:t xml:space="preserve">dela föreskrifter om skyldighet för </w:t>
      </w:r>
      <w:r>
        <w:rPr>
          <w:rFonts w:eastAsia="Times New Roman  (TT)" w:cs="Times New Roman  (TT)" w:ascii="Times New Roman  (TT)" w:hAnsi="Times New Roman  (TT)"/>
          <w:i/>
          <w:iCs/>
          <w:color w:val="000000"/>
          <w:sz w:val="24"/>
          <w:szCs w:val="24"/>
        </w:rPr>
        <w:t>hemkommunen</w:t>
      </w:r>
      <w:r>
        <w:rPr>
          <w:rFonts w:eastAsia="Times New Roman  (TT)" w:cs="Times New Roman  (TT)" w:ascii="Times New Roman  (TT)" w:hAnsi="Times New Roman  (TT)"/>
          <w:color w:val="000000"/>
          <w:sz w:val="24"/>
          <w:szCs w:val="24"/>
        </w:rPr>
        <w:t xml:space="preserve"> att betala er</w:t>
        <w:softHyphen/>
        <w:t>sätt</w:t>
        <w:softHyphen/>
        <w:t xml:space="preserve">ning </w:t>
      </w:r>
      <w:r>
        <w:rPr>
          <w:rFonts w:eastAsia="Times New Roman  (TT)" w:cs="Times New Roman  (TT)" w:ascii="Times New Roman  (TT)" w:hAnsi="Times New Roman  (TT)"/>
          <w:i/>
          <w:iCs/>
          <w:color w:val="000000"/>
          <w:sz w:val="24"/>
          <w:szCs w:val="24"/>
        </w:rPr>
        <w:t>för gymnasial vuxenutbil</w:t>
        <w:softHyphen/>
        <w:t>d</w:t>
        <w:softHyphen/>
        <w:t>ning till den kommun eller det landsting som anordnar utbildning</w:t>
        <w:softHyphen/>
        <w:t>en</w:t>
      </w:r>
      <w:r>
        <w:rPr>
          <w:rFonts w:eastAsia="Times New Roman  (TT)" w:cs="Times New Roman  (TT)" w:ascii="Times New Roman  (TT)" w:hAnsi="Times New Roman  (TT)"/>
          <w:color w:val="000000"/>
          <w:sz w:val="24"/>
          <w:szCs w:val="24"/>
        </w:rPr>
        <w:t>. I så</w:t>
        <w:softHyphen/>
        <w:t>da</w:t>
        <w:softHyphen/>
        <w:t>na fall skall 5 kap. 33 § til</w:t>
        <w:softHyphen/>
        <w:t>läm</w:t>
        <w:softHyphen/>
        <w:t xml:space="preserve">pas </w:t>
      </w:r>
      <w:r>
        <w:rPr>
          <w:rFonts w:eastAsia="Times New Roman  (TT)" w:cs="Times New Roman  (TT)" w:ascii="Times New Roman  (TT)" w:hAnsi="Times New Roman  (TT)"/>
          <w:i/>
          <w:iCs/>
          <w:color w:val="000000"/>
          <w:sz w:val="24"/>
          <w:szCs w:val="24"/>
        </w:rPr>
        <w:t>i fråga om</w:t>
      </w:r>
      <w:r>
        <w:rPr>
          <w:rFonts w:eastAsia="Times New Roman  (TT)" w:cs="Times New Roman  (TT)" w:ascii="Times New Roman  (TT)" w:hAnsi="Times New Roman  (TT)"/>
          <w:color w:val="000000"/>
          <w:sz w:val="24"/>
          <w:szCs w:val="24"/>
        </w:rPr>
        <w:t xml:space="preserve"> ungdo</w:t>
        <w:softHyphen/>
        <w:t>mar fram till och med det första kalen</w:t>
        <w:softHyphen/>
        <w:t>der</w:t>
        <w:softHyphen/>
        <w:t>halvåret det år då ungdo</w:t>
        <w:softHyphen/>
        <w:t>marna fyller tjugo å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2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6 §</w:t>
      </w:r>
      <w:r>
        <w:rPr>
          <w:rStyle w:val="Footnoteanchor"/>
        </w:rPr>
        <w:footnoteReference w:id="6"/>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kommuninnevånare är be</w:t>
        <w:softHyphen/>
        <w:t>hörig att delta i särvux om han är bosatt i landet och i övrigt uppfyl</w:t>
        <w:softHyphen/>
        <w:t>ler föreskrivna villko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rån och med andra kalender</w:t>
        <w:softHyphen/>
        <w:t>halvåret det år han fyller 20 år, eller</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2. när han har slutfört utbildning i </w:t>
      </w:r>
      <w:r>
        <w:rPr>
          <w:rFonts w:eastAsia="Times New Roman  (TT)" w:cs="Times New Roman  (TT)" w:ascii="Times New Roman  (TT)" w:hAnsi="Times New Roman  (TT)"/>
          <w:i/>
          <w:iCs/>
          <w:color w:val="000000"/>
          <w:sz w:val="24"/>
          <w:szCs w:val="24"/>
        </w:rPr>
        <w:t>den frivilliga särskolan</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2. när han har slutfört utbildning i </w:t>
      </w:r>
      <w:r>
        <w:rPr>
          <w:rFonts w:eastAsia="Times New Roman  (TT)" w:cs="Times New Roman  (TT)" w:ascii="Times New Roman  (TT)" w:hAnsi="Times New Roman  (TT)"/>
          <w:i/>
          <w:iCs/>
          <w:color w:val="000000"/>
          <w:sz w:val="24"/>
          <w:szCs w:val="24"/>
        </w:rPr>
        <w:t>gymnasiesär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föreskriva att också den som inte är bosatt i landet skall vara behörig att del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ytterligare behörighetsvillkor och om urval mellan behöriga sökande meddela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denna paragraf gäller inte den som är intagen i krimi</w:t>
        <w:softHyphen/>
        <w:t>nalvårdsansta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ni 1996.</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bemyndigade den 21 april 1994 det statsråd som har till uppgift att föredra ärenden om skolväsendet att tillkalla en särskild ut</w:t>
        <w:softHyphen/>
        <w:t>redare med uppgift att utreda frågor om den kvalificerade eftergymnasiala yrkesutbildningen (Utredningen om kvalificerad eftergymnasial yrkesut</w:t>
        <w:softHyphen/>
        <w:t>bildning, dir. 1994:36). Utredaren skulle bl.a. beskriva och definiera behovet av kvalificerad yrkesutbildning på eftergymnasial nivå och pröva vilka insatser som behövs för att stimulera tillväxten av sådan utbildning. Utredaren, utbildningschefen Rolf Nordanskog, överlämnade i april 1995 betänkandet Yrkeshögskolan - Kvalificerad eftergymnasial yrkesutbild</w:t>
        <w:softHyphen/>
        <w:t>ning (SOU 1995:38) med förslag om uppbyggnad av en kvalificerad eftergym</w:t>
        <w:softHyphen/>
        <w:t>nasial yrkesutbildning m.m. till statsrådet Johansson. En sam</w:t>
        <w:softHyphen/>
        <w:t xml:space="preserve">manfattning av betänkandet redovisa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Betänkandet har remiss</w:t>
        <w:softHyphen/>
        <w:t xml:space="preserve">behandlats. En förteckning över remissinstanserna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En sammanställning av remissyttrandena finns tillgänglig i Utbildningsdepar</w:t>
        <w:softHyphen/>
        <w:t>tementet (dnr U95/1362/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propositionen En politik för arbete, trygghet och utveckling (prop. 1995/96:25) redovisade regeringen huvuddragen i en kraftfull satsning på en kvalitativ och kvantitativ förstärkning av utbildningsväsendet. Rege</w:t>
        <w:softHyphen/>
        <w:t>ringen betonade betydelsen av att bygga ut den kvalificerade yrkesut</w:t>
        <w:softHyphen/>
        <w:t xml:space="preserve">bildningen och anmälde sin avsikt att återkomma med förslag om en försöksverksamhet </w:t>
      </w:r>
      <w:r>
        <w:rPr>
          <w:rFonts w:eastAsia="Times New Roman  (TT)" w:cs="Times New Roman  (TT)" w:ascii="Times New Roman  (TT)" w:hAnsi="Times New Roman  (TT)"/>
          <w:color w:val="000000"/>
          <w:sz w:val="24"/>
          <w:szCs w:val="24"/>
        </w:rPr>
        <w:t>under mandatperioden. I propositionen Förslag till tilläggsbudget till statsbudgeten för budgetåret 1995/96 (prop. 1995/96:105) begär regeringen medel för en försöksverksamhet med kvalificerad eftergymnasial yrkesutbildning under innevarande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proposition behandlas de frågor som krävs för ställningstagande till förslag att inleda en försöksverksamhet med kvalificerad yrkesutbild</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Kvalificerad yrke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En utgångs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utbildningspolitiken har sedan 1970-talet inneburit en strä</w:t>
        <w:softHyphen/>
        <w:t>van mot en högskola som präglas både av forskningens och den högre ut</w:t>
        <w:softHyphen/>
        <w:t>bildningens villkor och av arbetsmarknadens och yrkeslivets omedelbara krav. En sammanhållen högskola för den eftergymnasiala utbildningen är en bärande idé i utbildningspolitiken. 1977 års högskolereform innebar att ett stort antal utbildningar fördes samman med universitet och högsko</w:t>
        <w:softHyphen/>
        <w:t>lor i den nya högskolan. Som ett gemensamt tillträdeskrav ställdes av</w:t>
        <w:softHyphen/>
        <w:t>slutad gymnasieutbildning.  Under de senaste tjugo åren har högskolan breddats påtagligt, inte minst vid de mindre och medelstora högskolorna. Kortare yrkesinriktade utbildningar har utvecklats med utgångspunkt i arbetsmark</w:t>
        <w:softHyphen/>
        <w:t>nadens behov. Vidare har t.ex YTH-utbildningarna och de kortare ingen</w:t>
        <w:softHyphen/>
        <w:t>jörsut</w:t>
        <w:softHyphen/>
        <w:t>bildningarna tillkomm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 eftergymnasial utbildning är dock inte högskoleutbildning. Efter</w:t>
        <w:softHyphen/>
        <w:t>gymnasial utbildning anordnas också inom den kommunala vuxenutbild</w:t>
        <w:softHyphen/>
        <w:t>ningen i form av påbyggnadsutbildningar, inom folkhögskolan och vid de s.k. kompletterande skol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utbudet på eftergymnasial nivå är mycket brett men såväl högskolans utbildningar som påbyggnadsutbildningarna saknar oftast en stark arbetslivsintegrering. Få utbildningar har nämnvärda inslag av läran</w:t>
        <w:softHyphen/>
        <w:t>de i arbete, dvs. att en del av utbildningen sker i och genom arbete på en arbetsp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svarar varken högskolan eller den övriga eftergymnasiala utbild</w:t>
        <w:softHyphen/>
        <w:t>ningen fullt ut mot alla de nya behov som skapas bl.a. av ett alltmer kunskapsintensivt arbetsliv. Enligt regeringens bedömning är det viktigt att tillgodose behoven inom vissa branscher av en ny kvalificerad yrke</w:t>
        <w:softHyphen/>
        <w:t>sut</w:t>
        <w:softHyphen/>
        <w:t>bildning med stark arbetslivsanknytning.  Det är angeläget att öka utbudet av utbildning som är yrkesinriktad, som bygger på de kunskaper som gymnasieskolan ger och som vänder sig till både redan yrkesverk</w:t>
        <w:softHyphen/>
        <w:t>samma och elever, vilka kommer direkt från gymnasiet. I det följande föreslås därför en försöksverksamhet som syftar till att på ett nytt sätt utnyttja den samlade kompetens som finns inom högskolan och kommu</w:t>
        <w:softHyphen/>
        <w:t>nerna men även att engagera  andra utbildningsanordnare främst inom arbet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försöksverksamheten är också att utveckla och pröva nya utbildningar samt att pröva nya pedagogiska former och modeller för att anordna utbildning. Försöket skall vidare belysa arbetslivets och de stude</w:t>
        <w:softHyphen/>
        <w:t>randes intresse för en ny kvalificerad yrkesutbildning med stark arbets</w:t>
        <w:softHyphen/>
        <w:t xml:space="preserve">livsanknytning. Slutligen syftar försöket till att finna former för hur utbildning av detta slag kan inordnas i utbildnings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En ny kvalificerad yrke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ny kvalificerad yrkesutbildning på efter</w:t>
              <w:softHyphen/>
              <w:t>gymnasial nivå skall utvecklas. Den skall bidra till att tillgodose arbetslivets behov av kompetens för en modernt organiserad pro</w:t>
              <w:softHyphen/>
              <w:t>duktion av varor och tjänster. Utbildningen skall förena en praktisk inriktning med fördjupade teoretiska kunskaper. Den skall därför ges formen av lärande i arbete på en arbetsplats under cirka en tredjedel av utbildningsti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Det finns behov av att utveckla en kvalificerad eftergymnasial yrkesutbildning för att möta arbetslivets behov av kompe</w:t>
        <w:softHyphen/>
        <w:t>tent arbetskraft. Utbildningen skall inte vara akademisk i traditionell mening och den skall i väsentliga delar handla om att praktiskt tillämpa känd kunskap och känd teknik. För detta krävs att utbildningen har en tydlig föran</w:t>
        <w:softHyphen/>
        <w:t xml:space="preserve">kring </w:t>
      </w:r>
      <w:r>
        <w:rPr>
          <w:rFonts w:eastAsia="Times New Roman  (TT)" w:cs="Times New Roman  (TT)" w:ascii="Times New Roman  (TT)" w:hAnsi="Times New Roman  (TT)"/>
          <w:i/>
          <w:iCs/>
          <w:color w:val="000000"/>
          <w:sz w:val="24"/>
          <w:szCs w:val="24"/>
        </w:rPr>
        <w:t>både</w:t>
      </w:r>
      <w:r>
        <w:rPr>
          <w:rFonts w:eastAsia="Times New Roman  (TT)" w:cs="Times New Roman  (TT)" w:ascii="Times New Roman  (TT)" w:hAnsi="Times New Roman  (TT)"/>
          <w:color w:val="000000"/>
          <w:sz w:val="24"/>
          <w:szCs w:val="24"/>
        </w:rPr>
        <w:t xml:space="preserve"> i vetenskap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i arbetslivet.  Eleven skall lära sig att behärska både den teoretiska grunden och den praktiska tillämpningen. Detta förverkligas genom att lärandet sker i arbete i en lärande organisa</w:t>
        <w:softHyphen/>
        <w:t xml:space="preserve">tion på en arbetsplats under en tredjedel av utbildnings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lar med få undantag utredningens bedömning av behovet av en ny kvalificerad eftergymnasial yrkesutbildning. När det gäller utbildningens karaktär är remissinstanserna delade i synen på ut</w:t>
        <w:softHyphen/>
        <w:t xml:space="preserve">redningsförslagen. Ett stort antal yttranden, t.ex. från </w:t>
      </w:r>
      <w:r>
        <w:rPr>
          <w:rFonts w:eastAsia="Times New Roman  (TT)" w:cs="Times New Roman  (TT)" w:ascii="Times New Roman  (TT)" w:hAnsi="Times New Roman  (TT)"/>
          <w:i/>
          <w:iCs/>
          <w:color w:val="000000"/>
          <w:sz w:val="24"/>
          <w:szCs w:val="24"/>
        </w:rPr>
        <w:t>SAF, Skogsbrukets yrkesnämnd, AMU-Gruppen, T-skolornas rektorskonvent, flera länsstyrel</w:t>
        <w:softHyphen/>
        <w:t xml:space="preserve">ser </w:t>
      </w:r>
      <w:r>
        <w:rPr>
          <w:rFonts w:eastAsia="Times New Roman  (TT)" w:cs="Times New Roman  (TT)" w:ascii="Times New Roman  (TT)" w:hAnsi="Times New Roman  (TT)"/>
          <w:color w:val="000000"/>
          <w:sz w:val="24"/>
          <w:szCs w:val="24"/>
        </w:rPr>
        <w:t>samt</w:t>
      </w:r>
      <w:r>
        <w:rPr>
          <w:rFonts w:eastAsia="Times New Roman  (TT)" w:cs="Times New Roman  (TT)" w:ascii="Times New Roman  (TT)" w:hAnsi="Times New Roman  (TT)"/>
          <w:color w:val="000000"/>
          <w:sz w:val="24"/>
          <w:szCs w:val="24"/>
        </w:rPr>
        <w:t xml:space="preserve"> många kommuner, bl.a.</w:t>
      </w:r>
      <w:r>
        <w:rPr>
          <w:rFonts w:eastAsia="Times New Roman  (TT)" w:cs="Times New Roman  (TT)" w:ascii="Times New Roman  (TT)" w:hAnsi="Times New Roman  (TT)"/>
          <w:i/>
          <w:iCs/>
          <w:color w:val="000000"/>
          <w:sz w:val="24"/>
          <w:szCs w:val="24"/>
        </w:rPr>
        <w:t xml:space="preserve"> Södertälje</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Olofström</w:t>
      </w:r>
      <w:r>
        <w:rPr>
          <w:rFonts w:eastAsia="Times New Roman  (TT)" w:cs="Times New Roman  (TT)" w:ascii="Times New Roman  (TT)" w:hAnsi="Times New Roman  (TT)"/>
          <w:color w:val="000000"/>
          <w:sz w:val="24"/>
          <w:szCs w:val="24"/>
        </w:rPr>
        <w:t xml:space="preserve">, delar i stort utredningens uppfattning. Andra, exemplevis </w:t>
      </w:r>
      <w:r>
        <w:rPr>
          <w:rFonts w:eastAsia="Times New Roman  (TT)" w:cs="Times New Roman  (TT)" w:ascii="Times New Roman  (TT)" w:hAnsi="Times New Roman  (TT)"/>
          <w:i/>
          <w:iCs/>
          <w:color w:val="000000"/>
          <w:sz w:val="24"/>
          <w:szCs w:val="24"/>
        </w:rPr>
        <w:t>Högskolan i Kristianstad</w:t>
      </w:r>
      <w:r>
        <w:rPr>
          <w:rFonts w:eastAsia="Times New Roman  (TT)" w:cs="Times New Roman  (TT)" w:ascii="Times New Roman  (TT)" w:hAnsi="Times New Roman  (TT)"/>
          <w:color w:val="000000"/>
          <w:sz w:val="24"/>
          <w:szCs w:val="24"/>
        </w:rPr>
        <w:t>, anser att utredningen i alltför hög grad skiljer mellan praktik och te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ntegrationen mellan teori och tillämpning bör i stället stärkas anser t.ex. </w:t>
      </w:r>
      <w:r>
        <w:rPr>
          <w:rFonts w:eastAsia="Times New Roman  (TT)" w:cs="Times New Roman  (TT)" w:ascii="Times New Roman  (TT)" w:hAnsi="Times New Roman  (TT)"/>
          <w:i/>
          <w:iCs/>
          <w:color w:val="000000"/>
          <w:sz w:val="24"/>
          <w:szCs w:val="24"/>
        </w:rPr>
        <w:t>Högskolan i Karlskrona/Ronneby</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Mitthögskolan</w:t>
      </w:r>
      <w:r>
        <w:rPr>
          <w:rFonts w:eastAsia="Times New Roman  (TT)" w:cs="Times New Roman  (TT)" w:ascii="Times New Roman  (TT)" w:hAnsi="Times New Roman  (TT)"/>
          <w:color w:val="000000"/>
          <w:sz w:val="24"/>
          <w:szCs w:val="24"/>
        </w:rPr>
        <w:t xml:space="preserve">. Man delar inte uppfattningen att det skulle finnas en grundläggande skillnad mellan högskolans forskningsanknutna utbildning och en arbetslivsanknuten yrkesutbildning och anser att utredningen ger uttryck för en förlegad kunskapssyn. </w:t>
      </w:r>
      <w:r>
        <w:rPr>
          <w:rFonts w:eastAsia="Times New Roman  (TT)" w:cs="Times New Roman  (TT)" w:ascii="Times New Roman  (TT)" w:hAnsi="Times New Roman  (TT)"/>
          <w:i/>
          <w:iCs/>
          <w:color w:val="000000"/>
          <w:sz w:val="24"/>
          <w:szCs w:val="24"/>
        </w:rPr>
        <w:t>Lärarförbundet</w:t>
      </w:r>
      <w:r>
        <w:rPr>
          <w:rFonts w:eastAsia="Times New Roman  (TT)" w:cs="Times New Roman  (TT)" w:ascii="Times New Roman  (TT)" w:hAnsi="Times New Roman  (TT)"/>
          <w:color w:val="000000"/>
          <w:sz w:val="24"/>
          <w:szCs w:val="24"/>
        </w:rPr>
        <w:t xml:space="preserve"> menar att utredningen "genom att måla upp ett sådant motsatsförhållande mellan forskningsanknytning och arbets</w:t>
        <w:softHyphen/>
        <w:t>livsanknytning/tillämpad kunskap hamnar i de organisatoriska förslag som enligt förbundet inte gagnar utvecklingen av angelägna utbildningsom</w:t>
        <w:softHyphen/>
        <w:t>råden</w:t>
      </w:r>
      <w:r>
        <w:rPr>
          <w:rFonts w:eastAsia="Times New Roman  (TT)" w:cs="Times New Roman  (TT)" w:ascii="Times New Roman  (TT)" w:hAnsi="Times New Roman  (TT)"/>
          <w:i/>
          <w:iCs/>
          <w:color w:val="000000"/>
          <w:sz w:val="24"/>
          <w:szCs w:val="24"/>
        </w:rPr>
        <w:t>". Göteborgs universitet</w:t>
      </w:r>
      <w:r>
        <w:rPr>
          <w:rFonts w:eastAsia="Times New Roman  (TT)" w:cs="Times New Roman  (TT)" w:ascii="Times New Roman  (TT)" w:hAnsi="Times New Roman  (TT)"/>
          <w:color w:val="000000"/>
          <w:sz w:val="24"/>
          <w:szCs w:val="24"/>
        </w:rPr>
        <w:t xml:space="preserve"> finner bristen på forskningsanknytning oacceptabel och </w:t>
      </w:r>
      <w:r>
        <w:rPr>
          <w:rFonts w:eastAsia="Times New Roman  (TT)" w:cs="Times New Roman  (TT)" w:ascii="Times New Roman  (TT)" w:hAnsi="Times New Roman  (TT)"/>
          <w:i/>
          <w:iCs/>
          <w:color w:val="000000"/>
          <w:sz w:val="24"/>
          <w:szCs w:val="24"/>
        </w:rPr>
        <w:t xml:space="preserve">Nacka kommun </w:t>
      </w:r>
      <w:r>
        <w:rPr>
          <w:rFonts w:eastAsia="Times New Roman  (TT)" w:cs="Times New Roman  (TT)" w:ascii="Times New Roman  (TT)" w:hAnsi="Times New Roman  (TT)"/>
          <w:color w:val="000000"/>
          <w:sz w:val="24"/>
          <w:szCs w:val="24"/>
        </w:rPr>
        <w:t>anser att all utbildning borde vara forsk</w:t>
        <w:softHyphen/>
        <w:t xml:space="preserve">nings- och arbetslivsanknuten. </w:t>
      </w:r>
      <w:r>
        <w:rPr>
          <w:rFonts w:eastAsia="Times New Roman  (TT)" w:cs="Times New Roman  (TT)" w:ascii="Times New Roman  (TT)" w:hAnsi="Times New Roman  (TT)"/>
          <w:i/>
          <w:iCs/>
          <w:color w:val="000000"/>
          <w:sz w:val="24"/>
          <w:szCs w:val="24"/>
        </w:rPr>
        <w:t>Telefonaktiebolaget L M Ericsson</w:t>
      </w:r>
      <w:r>
        <w:rPr>
          <w:rFonts w:eastAsia="Times New Roman  (TT)" w:cs="Times New Roman  (TT)" w:ascii="Times New Roman  (TT)" w:hAnsi="Times New Roman  (TT)"/>
          <w:color w:val="000000"/>
          <w:sz w:val="24"/>
          <w:szCs w:val="24"/>
        </w:rPr>
        <w:t xml:space="preserve"> däremot vill se yrkeshögskolan som ett komplement till högskolan och anser att den bör utvecklas "med armbågslucka" till den nuvarande högskolan. Annars riskerar den att "akademiseras" i dålig me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stort antal remissinstanser, däribland </w:t>
      </w:r>
      <w:r>
        <w:rPr>
          <w:rFonts w:eastAsia="Times New Roman  (TT)" w:cs="Times New Roman  (TT)" w:ascii="Times New Roman  (TT)" w:hAnsi="Times New Roman  (TT)"/>
          <w:i/>
          <w:iCs/>
          <w:color w:val="000000"/>
          <w:sz w:val="24"/>
          <w:szCs w:val="24"/>
        </w:rPr>
        <w:t>RRV, Sveriges verkstadsindu</w:t>
        <w:softHyphen/>
        <w:t>strier</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Skolverket,</w:t>
      </w:r>
      <w:r>
        <w:rPr>
          <w:rFonts w:eastAsia="Times New Roman  (TT)" w:cs="Times New Roman  (TT)" w:ascii="Times New Roman  (TT)" w:hAnsi="Times New Roman  (TT)"/>
          <w:color w:val="000000"/>
          <w:sz w:val="24"/>
          <w:szCs w:val="24"/>
        </w:rPr>
        <w:t xml:space="preserve"> uttrycker tvivel på möjligheterna att förverkliga en utbildning som till en tredjedel skall genomföras i form av lärande i arbete på arbetsplatser. Enligt</w:t>
      </w:r>
      <w:r>
        <w:rPr>
          <w:rFonts w:eastAsia="Times New Roman  (TT)" w:cs="Times New Roman  (TT)" w:ascii="Times New Roman  (TT)" w:hAnsi="Times New Roman  (TT)"/>
          <w:i/>
          <w:iCs/>
          <w:color w:val="000000"/>
          <w:sz w:val="24"/>
          <w:szCs w:val="24"/>
        </w:rPr>
        <w:t xml:space="preserve"> Verkstadsindustrierna</w:t>
      </w:r>
      <w:r>
        <w:rPr>
          <w:rFonts w:eastAsia="Times New Roman  (TT)" w:cs="Times New Roman  (TT)" w:ascii="Times New Roman  (TT)" w:hAnsi="Times New Roman  (TT)"/>
          <w:color w:val="000000"/>
          <w:sz w:val="24"/>
          <w:szCs w:val="24"/>
        </w:rPr>
        <w:t xml:space="preserve"> ökar företagens möjligheter att medverka "i den mån utbildningen på arbetsplatsen kan förläggas så att den inte stör utan helst lämnar ett positivt bidrag till den ordinarie verksamheten". Flera yttranden ifrågasätter att arbetslivet kom</w:t>
        <w:softHyphen/>
        <w:t>mer att ställa upp i den omfattning som krävs, men tvivel uttrycks också i fråga om möjligheterna att förverkliga en kvalitativt god utbildning i dessa former. Därför föreslår bl.a.</w:t>
      </w:r>
      <w:r>
        <w:rPr>
          <w:rFonts w:eastAsia="Times New Roman  (TT)" w:cs="Times New Roman  (TT)" w:ascii="Times New Roman  (TT)" w:hAnsi="Times New Roman  (TT)"/>
          <w:i/>
          <w:iCs/>
          <w:color w:val="000000"/>
          <w:sz w:val="24"/>
          <w:szCs w:val="24"/>
        </w:rPr>
        <w:t xml:space="preserve"> CTH</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Landstinget i Västmanland </w:t>
      </w:r>
      <w:r>
        <w:rPr>
          <w:rFonts w:eastAsia="Times New Roman  (TT)" w:cs="Times New Roman  (TT)" w:ascii="Times New Roman  (TT)" w:hAnsi="Times New Roman  (TT)"/>
          <w:color w:val="000000"/>
          <w:sz w:val="24"/>
          <w:szCs w:val="24"/>
        </w:rPr>
        <w:t>att lön skall utgå från företagen under elevernas arbetsplatsförlagda ut</w:t>
        <w:softHyphen/>
        <w:t>bildning.</w:t>
      </w:r>
      <w:r>
        <w:rPr>
          <w:rFonts w:eastAsia="Times New Roman  (TT)" w:cs="Times New Roman  (TT)" w:ascii="Times New Roman  (TT)" w:hAnsi="Times New Roman  (TT)"/>
          <w:i/>
          <w:iCs/>
          <w:color w:val="000000"/>
          <w:sz w:val="24"/>
          <w:szCs w:val="24"/>
        </w:rPr>
        <w:t xml:space="preserve"> SAF</w:t>
      </w:r>
      <w:r>
        <w:rPr>
          <w:rFonts w:eastAsia="Times New Roman  (TT)" w:cs="Times New Roman  (TT)" w:ascii="Times New Roman  (TT)" w:hAnsi="Times New Roman  (TT)"/>
          <w:color w:val="000000"/>
          <w:sz w:val="24"/>
          <w:szCs w:val="24"/>
        </w:rPr>
        <w:t xml:space="preserve"> å sin sida framhåller att näringslivet är villigt, i första hand genom att ställa utbildningsplatser till förfogande, att medverka till fi</w:t>
        <w:softHyphen/>
        <w:t>nans</w:t>
        <w:softHyphen/>
        <w:t xml:space="preserve">ieringen av KEY-utbildningarna, men att det är varje enskilt företag som avgör om det vill medverka. </w:t>
      </w:r>
      <w:r>
        <w:rPr>
          <w:rFonts w:eastAsia="Times New Roman  (TT)" w:cs="Times New Roman  (TT)" w:ascii="Times New Roman  (TT)" w:hAnsi="Times New Roman  (TT)"/>
          <w:i/>
          <w:iCs/>
          <w:color w:val="000000"/>
          <w:sz w:val="24"/>
          <w:szCs w:val="24"/>
        </w:rPr>
        <w:t>Företagarna</w:t>
      </w:r>
      <w:r>
        <w:rPr>
          <w:rFonts w:eastAsia="Times New Roman  (TT)" w:cs="Times New Roman  (TT)" w:ascii="Times New Roman  (TT)" w:hAnsi="Times New Roman  (TT)"/>
          <w:color w:val="000000"/>
          <w:sz w:val="24"/>
          <w:szCs w:val="24"/>
        </w:rPr>
        <w:t xml:space="preserve"> framhåller att förslaget inte är orealistiskt, att det är nödvändigt att företagsförlägga mycket av utbild</w:t>
        <w:softHyphen/>
        <w:t>ningen, och att det är nödvändigt att ta särskild hänsyn till de små före</w:t>
        <w:softHyphen/>
        <w:t xml:space="preserve">tagens villk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Några olika faktorer har under senare år drivit på förändringen av produktionen av varor och tjänster. En har att göra med utvecklingen av informationstekniken. En andra är utveck</w:t>
        <w:softHyphen/>
        <w:t>lingen mot allt kunskapsintensivare produktion. En tredje faktor avser arbetets organisation. De tre faktorerna är inte oberoende, utan de både förutsätter och driver på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rodukter, de produktionsmetoder och den arbetsorganisation som kännetecknade industrisamhället genomgår sedan något decennium en genomgripande förändring. Många av de yrken och funktioner som ut</w:t>
        <w:softHyphen/>
        <w:t>bildats under ett drygt sekels industrisamhälle har fått ett nytt innehåll eller finns inte ens kvar. Det som kommer i stället är i hög grad präglat av informationstekniken och dess möjligheter, men också av att den nya tekniken förändras oerhört snabbt. Att de mönster som vi kan urskilja vid 1990-talets mitt skulle bestå någon längre tid är osannolikt. Definierade yrken och yrkeskrav är i hög grad en funktion av en jämförelsevis stabil och allmängiltig produktionsteknik och arbetsorganisation. Det är ovisst om vi någonsin kommer tillbaka till ett sådant lä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ingarna i arbetslivet medför ökade krav på medarbetarnas för</w:t>
        <w:softHyphen/>
        <w:t>ändringsbenägenhet, kvalitetsmedvetande och förmåga att se helheter och processer. Kunskaper i matematik och naturvetenskapliga ämnen, kun</w:t>
        <w:softHyphen/>
        <w:t>skaper om datortekniken och användningen av dessa kunskaper på den egna arbetsplatsen, kunskaper i ekonomi och vana vid ekonomiskt tän</w:t>
        <w:softHyphen/>
        <w:t>kan</w:t>
        <w:softHyphen/>
        <w:t>de samt samhälls- och kulturkunskap tycks krävas i ökande utsträck</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n på medarbetarnas sociala och personliga kompetens ökar. Språk och kommunikation, dvs. förmågan att tala, läsa, skriva och använda information -- på svenska, liksom på främmande språk -- anges ofta som en nyckelkompetens. Förmågan till problemlösning, kritiskt och kreativt tänkande samt förmågan att sätta sig in i nya situationer och problem liksom förmågan att förhandla och att arbeta i lag anges i många under</w:t>
        <w:softHyphen/>
        <w:t>sökningar som centrala kompetenser i framtidens arbetsl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ingarna är generella, de påverkar hela arbetslivet. De innebär att nya krav ställs på hela utbildningssystemet och i synnerhet på yrkesut</w:t>
        <w:softHyphen/>
        <w:t>bildningen. Krav ställs också både på fortbildning och vidareutbildning av redan anställda och på en högre utbildningsnivå hos dem som går ut på arbetsmarknaden för första gången. Den nya gymnasieskolan har utfor</w:t>
        <w:softHyphen/>
        <w:t>mats mot denna bakgrund. Förändringsarbetet inom högskolan och annan eftergymnasial utbildning drivs på många håll i detta 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 delar med få undantag utredningens uppfattning att utvecklingen skapat ett behov av eftergymnasial utbildning med stark arbetslivsanknytning som f.n. inte tillgodoses på ett bra sätt. Åsikterna är däremot delade när det gäller utredningens syn på den föreslagna utbild</w:t>
        <w:softHyphen/>
        <w:t>ningen i förhållande till högskoleutbildningen. Regeringen delar uppfatt</w:t>
        <w:softHyphen/>
        <w:t>ningen som förts fram i flera yttranden att utredningen överdrivit skillan</w:t>
        <w:softHyphen/>
        <w:t>den mellan högskolans forskningsanknutna utbildning och en arbetsliv</w:t>
        <w:softHyphen/>
        <w:t>sanknuten utbildning. De flesta som utbildar sig inom högskolan gör det inte primärt med syfte att bedriva eget vetenskapligt arbete. Högskolans utbildning är i många fall direkt yrkesförberedande med arbetslivspraktik som en del av utbildningen, exempelvis lärar-, journalist-,socionom- och sjukgymnastutbild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emot kan det också enligt regeringens uppfattning finnas behov av en ny kvalificerad yrkesutbildning på eftergymnasial nivå som kan bidra till att  tillgodose arbetslivets behov av arbetskraft men den kompetens som krävs för att genomföra produktionen av varor och tjänster. En produktion som hittills ofta har kunnat genomföras av personer med yrkesutbildning på gymnasial nivå, men där det idag ställs krav på högre kompetens. En sådan utbildning behöver förena en praktisk inriktning med fördjupade teoretiska kunskaper och lyfta fram sådana dimensioner av kunskap som färdighet och förtrogenhet. Den behöver innefatta både sådan teori som ingår i högskoleutbildning och påbyggnadsutbildning och sådan kunskap som vinns direkt i produktionen. Det krävs att utbild</w:t>
        <w:softHyphen/>
        <w:t>ningen förmår inte</w:t>
        <w:softHyphen/>
        <w:t>grera de båda kunskapsbaserna. Samspelet mellan teori och arbetsliv är en förutsättning för att utbildningen skall hålla en hög kvalitet och svara mot arbetslivets och de studerandes behov och ställer stora krav på den pedagogiska utfor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 kvalificerad yrkesutbildnings huvudinriktning skall vara att eleverna skall lära sig att använda kunskap för att bemästra problem i produktion av varor och tjänster. Kritiskt och kreativt tänkande samt att lära sig se helheter och processer är därför väsentliga inslag i denna utbildning liksom inom högskolan.  För att deltagarna skall få del av och kunna tillgodogöra sig den kunskap som genereras i produktionen och få erfarenhet av villkoren i arbetslivet i branschen, måste en betydande del av lärandet ske på arbetsplatser. Utbildningen bör därför ges formen av lärande i arbete på en arbetsplats under cirka en tredjedel av utbildnings</w:t>
        <w:softHyphen/>
        <w:t>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remissinstanser har ifrågasatt möjligheterna att förverkliga en arbetsplatsförläggning av utbildningen i den omfattning som utredningen föreslagit. Såväl SAF och Företagarna som Industriförbundet och flera yrkesnämnder tillstyrker emellertid utredningens förslag. Den nya kvalifi</w:t>
        <w:softHyphen/>
        <w:t>cerade yrkesutbildningen skall bara anordnas inom områden där den motsvarar ett behov av arbetskraft med denna typ av kompetens. Arbets</w:t>
        <w:softHyphen/>
        <w:t>givarnas intresse och beredskap att ställa utbildningsplatser till förfogande kommer att i hög grad avgöra utbildningens inriktning och omfatting. Om arbetslivets företrädare bedömer att det föreligger ett utbildningsbehov, som kan tillgodoses med denna typ av utbildning, kommer det sannolikt också att finnas en beredskap att medverka i utbildningen och svara för erforderlig undervisning och handledning på arbetsplatser. Från den utgångspunkten är det nödvändigt att arbetslivets företrädare är aktiva och medverkar till initiativ till ny utbildning och vid utformningen av utbild</w:t>
        <w:softHyphen/>
        <w:t>ningen tillsammans med företrädare för utbildningsanordn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anledning att här markera den betydelsefulla skillnaden mellan praktik och lärande i arbete. För att ett lärande i arbete skall kunna kom</w:t>
        <w:softHyphen/>
        <w:t>ma till stånd krävs en modern arbetsorganisation och att arbetsplatsen åtminstone håller på att utvecklas mot en lärande organisa</w:t>
        <w:softHyphen/>
        <w:t>tion. I en sådan organisation ingår egen förkovran liksom - efter förmåga - handledning av medarbetare i allas dagliga uppgifter. På sådana arbets</w:t>
        <w:softHyphen/>
        <w:t>platser strävar man medvetet mot att hos medarbetarna utveckla den kompetens som fordras för att stödja andras lärande. Förutsättningar skapas på så sätt för ett kvalificerat stöd också till de elever som har en del av sin utbildning förlagd till arbetsplatsen. Just möjligheterna att förverkliga en pedagogisk sammanhängande helhet av teoretiska kurser och lärande i arbete är en av de centrala frågorna i försök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an praktiken syftar till att illustrera tillämpningen av utbildningens teoretiska moment avser lärande i arbete att tillföra och bearbeta nytt kunskapsstoff. Självfallet innebär dessa krav på den arbetsplatsintegrerade utbildningen restriktioner för möjligheterna att snabbt få fram en stor utbildningsvolym. Inom försöksverksamheten kan man ta tillvara den kompetens rörande lärande organisationer och lärande i arbete som finns utanför utbildningssystemet t.ex inom Arbetslivsinstitutet och som ut</w:t>
        <w:softHyphen/>
        <w:t>vecklas inom EU-programmet Växtkraft mål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 xml:space="preserve">Försöks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försöksverksamhet med kvalificerad yrke</w:t>
              <w:softHyphen/>
              <w:t>sutbildning omfattande 1 700 nybörjarplatser skall inledas under år 1996 i syfte att vinna erfarenheter när det gäller att pröva nya ut</w:t>
              <w:softHyphen/>
              <w:t xml:space="preserve">bildningar, nya pedagogiska former och nya anordnare. Försöket skall vidare belysa arbetslivets och de studerandes intresse och ge underlag för ställningstaganden till hur utbildning av detta slag kan inordnas i utbildningssystem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uvudsakliga inriktningen av utbildningen och vissa bestäm</w:t>
              <w:softHyphen/>
              <w:t>melser rörande dess organisation under försöksverksamheten anges i 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 </w:t>
      </w:r>
      <w:r>
        <w:rPr>
          <w:rFonts w:eastAsia="Times New Roman  (TT)" w:cs="Times New Roman  (TT)" w:ascii="Times New Roman  (TT)" w:hAnsi="Times New Roman  (TT)"/>
          <w:color w:val="000000"/>
          <w:sz w:val="24"/>
          <w:szCs w:val="24"/>
        </w:rPr>
        <w:t>föreslår att en försöksverksamhet inleds under läsåret 1995/96 i syfte att vinna erfarenheter inför det utvecklingsarbete av kvali</w:t>
        <w:softHyphen/>
        <w:t>ficerad eftergymnasial yrkesutbildning som förestår.</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rågan berörs huvudsakligen av kommuner och andra utbildningsanordnare, som anmäler sitt intresse att delta i en för</w:t>
        <w:softHyphen/>
        <w:t>söksverksamhet. Några, bl.a. LO, förordar att man börjar en uppbyggnad av kvalificerad yrkesutbildning med en försök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t finns inom ett antal branscher behov av arbetskraft med kompetens av det slag som en kvalificerad yrkesutbildning avses ge.  Det gäller t.ex. delar av verkstadsindustrin, handeln, skogsbruket och skogsindustrin samt telekommunikationsindu</w:t>
        <w:softHyphen/>
        <w:t>strin. Från tillväxtsynpunkt är det angeläget att flaskhalsar, som kan skapas av brist på erforderlig kompetens, elimineras så snabbt som möj</w:t>
        <w:softHyphen/>
        <w:t>ligt. Behov av en ny kvalificerad yrkesutbildning finns också t.ex. inom turistnäringen och inom kontorsadministrationen.  Starka skäl talar därför för att en försöksverksamhet med denna nya typ av kvalificerad yrkesut</w:t>
        <w:softHyphen/>
        <w:t>bildning inleds snar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verksamheten bör utformas så att den bidrar till regeringens strävanden att stimulera bl.a. kvinnors intresse för naturvetenskapligt och tekniskt inriktade yrken. De ökade kraven på språkkunskaper, på kreativi</w:t>
        <w:softHyphen/>
        <w:t xml:space="preserve">tet och på arbete i platta organisationer som ställs i ett modernt arbetsliv talar för att kvinnors erfarenheter och kunskaper är än viktigare än hittills. </w:t>
        <w:tab/>
        <w:t>Möjligheterna att få företag att ställa upp med de platser som behövs är en av de frågor där det råder genuin osäkerhet. Såväl SAF som Före</w:t>
        <w:softHyphen/>
        <w:t>tagarna har tillstyrkt den föreslagna modellen, men påpekar att det slut</w:t>
        <w:softHyphen/>
        <w:t>liga ställningstagandet att gå in i ett samarbete görs av det enskilda företaget. För dessa beslut kan riksorganisationerna inte lämna några garantier. Osäkerhet gäller också om några frågor där den praktiska pedagogiska erfarenheten är liten. Det handlar bl.a. om möjligheterna att få till stånd ett lärande i arbete på arbetsplatser som en integrerad del av en utbild</w:t>
        <w:softHyphen/>
        <w:t>ningsgång. Det handlar vidare om samspelet mellan skolförlagd utbildning och lärande på arbets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remissinstanser anser, att utredningens förslag om en fristående yrkeshögskola skulle innebära en återgång till ett parallellskolesystem med påtagliga risker för en utveckling av B-högskolor. Regeringen delar denna uppfattning och anser att en sådan lösning är utesluten. Försöket syftar i stället primärt till en ökning av utbildningsutbudet och till att ge underlag för ställningstagande till hur denna typ av utbildning bäst kan inordnas i det befintliga utbild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taget talar detta enligt regeringens uppfattning för att en kvali</w:t>
        <w:softHyphen/>
        <w:t>fi</w:t>
        <w:softHyphen/>
        <w:t>cerad yrkesutbildning av här beskrivet slag bedrivs på försök och att de erfarenheter som vinns i en försöksverksamhet fortlöpande tas tillvara. Försöksverksamheten skall ge underlag för ställningstaganden till hur de aktuella utbildningsbehoven skall tillgodoses i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en försöksverksamhet omfattande 1 700 nybör</w:t>
        <w:softHyphen/>
        <w:t>jarplatser inleds under år 1996. Målet är att en tredjedel av utbildnings</w:t>
        <w:softHyphen/>
        <w:t>tiden skall vara arbetsplatsförla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verksamheten skall omfatta intagning av elever under åren 1996, 1997 och 1998. Den skall stå organisatoriskt fri från andra, befint</w:t>
        <w:softHyphen/>
        <w:t>liga system. Det är angeläget att ta tillvara möjligheterna att skapa en flexibel utbildningsorganisation. Erfarenheterna från arbetsmark</w:t>
        <w:softHyphen/>
        <w:t>nadsutbildningen kan här vara av värde. Olika utbildningsanordnare skall kunna anordna utbildning inom försöksverksamheten och samarbete mellan olika anord</w:t>
        <w:softHyphen/>
        <w:t>nare skall eftersträvas. En anordnare skall dock alltid vara huvudansvarig för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orderlig kompetens för hela eller delar av utbildningar kan finnas inom högskolan, inom den kommunala skolorganisationen, inom vissa utbildningsföretag samt inom tillverknings- och tjänsteföretag i övrigt.  Vidare är det angeläget att ta tillvara kompetens som finns inom olika branschers utbildningsverksamheter, industriella utvecklingscentra i vissa kommuner och liknande inrättningar. Ett nära samarbete mellan kommu</w:t>
        <w:softHyphen/>
        <w:t>ner, högskolor och andra utbildningsanordnare - t.ex. sådana som anord</w:t>
        <w:softHyphen/>
        <w:t>nar arbetsmarknadsutbildning -  medverkar till att en hög kvalitet i utbild</w:t>
        <w:softHyphen/>
        <w:t>ningen kan säkerställas. Företrädare för högskolan och den kommunala vuxenutbildningen skall alltid medverka i den lokala ledningen av verk</w:t>
        <w:softHyphen/>
        <w:t>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öksverksamhet som regeringen föreslår kräver vissa bestäm</w:t>
        <w:softHyphen/>
        <w:t>mel</w:t>
        <w:softHyphen/>
        <w:t>ser i lag. Det gäller bemyndiganden för regeringen eller den myndig</w:t>
        <w:softHyphen/>
        <w:t>het regeringen bestämmer att meddela föreskrifter om bl.a. befogenhet för kommun och landsting att anordna utbildning inom försöksverksamheten och för enskilda utbildningsanordnare att utfärda examensbevis. I lag bör vidare den huvudsakliga inriktningen av utbildningen anges. Bestämmel</w:t>
        <w:softHyphen/>
        <w:t>serna samlas lämpligen i en särskild lag om en försöksverksamhet med viss kvalificerad yrke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Ledning av försök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Försöksverksamheten bör ledas av en kommitté. Utbildningen bör anordnas efter beslut av kommittén av den anordnare  eller kombination av anordnare som är mest lämpad i varje enskilt fal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w:t>
      </w:r>
      <w:r>
        <w:rPr>
          <w:rFonts w:eastAsia="Times New Roman  (TT)" w:cs="Times New Roman  (TT)" w:ascii="Times New Roman  (TT)" w:hAnsi="Times New Roman  (TT)"/>
          <w:color w:val="000000"/>
          <w:sz w:val="24"/>
          <w:szCs w:val="24"/>
        </w:rPr>
        <w:t xml:space="preserve"> har inte lagt något förslag rörande organisationen av en försöksverksamhet av detta slag. Några kommentarer från</w:t>
      </w:r>
      <w:r>
        <w:rPr>
          <w:rFonts w:eastAsia="Times New Roman  (TT)" w:cs="Times New Roman  (TT)" w:ascii="Times New Roman  (TT)" w:hAnsi="Times New Roman  (TT)"/>
          <w:color w:val="000000"/>
          <w:sz w:val="24"/>
          <w:szCs w:val="24"/>
        </w:rPr>
        <w:t xml:space="preserve"> remissinstanser</w:t>
      </w:r>
      <w:r>
        <w:rPr>
          <w:rFonts w:eastAsia="Times New Roman  (TT)" w:cs="Times New Roman  (TT)" w:ascii="Times New Roman  (TT)" w:hAnsi="Times New Roman  (TT)"/>
          <w:i/>
          <w:iCs/>
          <w:color w:val="000000"/>
          <w:sz w:val="24"/>
          <w:szCs w:val="24"/>
        </w:rPr>
        <w:softHyphen/>
      </w:r>
      <w:r>
        <w:rPr>
          <w:rFonts w:eastAsia="Times New Roman  (TT)" w:cs="Times New Roman  (TT)" w:ascii="Times New Roman  (TT)" w:hAnsi="Times New Roman  (TT)"/>
          <w:color w:val="000000"/>
          <w:sz w:val="24"/>
          <w:szCs w:val="24"/>
        </w:rPr>
        <w:t>na föreligger därför inte h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Ett syfte med försöksverksam</w:t>
        <w:softHyphen/>
        <w:t>heten är som nyss nämnts bl.a. att vinna erfarenheter när det gäller att pröva nya utbildningar, nya pedagogiska former och nya anordnare. Försöket skall vidare belysa arbetslivets och de studerandes intresse och ge underlag för ställningstaganden till hur utbildning av detta slag kan inordnas i utbildningssystemet.  Det bör ankomma på regeringen att meddela närmare föreskrifter om ramarna för utbildningens organisation och uppläggning. Regeringen vill emellertid i detta och följande avsnitt redogöra för den förutsedda utformningen av försök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tillsätta en kommitté med uppdrag att under förut</w:t>
        <w:softHyphen/>
        <w:t>sättning av riksdagens bifall till föreliggande förslag förbereda försöks</w:t>
        <w:softHyphen/>
        <w:t>verksamheten. Avsikten är att kommittén - när ett riksdagsbeslut före</w:t>
        <w:softHyphen/>
        <w:t>ligger - skall leda försö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skall - inom de ramar som riksdagen och regeringen anger -besluta om verksamhetens inriktning och huvudsakliga innehåll. Den beslutar också om statsbidrag till utbildning och om dess lokalisering och dimensionering. Kommitténs beslut avses innefatta godkännande av en utbildningsplan, av vilken skall framgå bl.a. utbildningens mål, de huvud</w:t>
        <w:softHyphen/>
        <w:t>moment som utbildningen omfattar, utbildningens huvudsakliga upplägg</w:t>
        <w:softHyphen/>
        <w:t>ning och organisation, kompetenskrav på den undervisande personalen, inriktningen och organisationen av det lärande i arbete som ingår, de krav på särskilda förkunskaper som ställs för att få påbörja utbildningen, formerna för urval mellan sökande samt en examensbeskrivning. Av utbildningsplanen skall också framgå om några av de kurser som ingår bör kunna tillgodoräknas vid den samverkande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avses även ha ansvar för att tillsyn och uppföljning samt att en från kommittén fristående utvärdering av försöket kommer till stånd. Kom</w:t>
        <w:softHyphen/>
        <w:t>mit</w:t>
        <w:softHyphen/>
        <w:t>tén kommer vidare att få i uppdrag att på grundval av erfaren</w:t>
        <w:softHyphen/>
        <w:t>heterna av försöket utarbeta förslag till hur den nya kvalificerade yrkesut</w:t>
        <w:softHyphen/>
        <w:t>bild</w:t>
        <w:softHyphen/>
        <w:t>ningen kan inordnas i utbildningssystemet. Vidare kommer den ung</w:t>
        <w:softHyphen/>
        <w:t>doms</w:t>
        <w:softHyphen/>
        <w:t>politiska utredningen (Dir 1995:154) att följa försöket. De utbild</w:t>
        <w:softHyphen/>
        <w:t>ningsa</w:t>
        <w:softHyphen/>
        <w:t>nordnare som medverkar bör också åläggas ett betydande eget ansvar för utvär</w:t>
        <w:softHyphen/>
        <w:t>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avses ha till uppgift att prioritera mellan inkomna förslag. En viktig prioriteringsgrund är självfallet att det är fråga om utbildning som efterfrågas av arbetslivet och som har sådan förankring att kvaliteten inte minst i den arbetsplatsförlagda delen säkerställs. Kommittén skall vidare prioritera projekt där en högskola, en kommun och eventuellt någon tredje utbildningsanordnare samarbetar. Att försöksverksamheten skall belysa den nya kvalificerade yrkesutbildningens möjligheter inom hela arbetsmarknaden och ta tillvara både kvinnors och mäns förutsätt</w:t>
        <w:softHyphen/>
        <w:t>ningar är ytterligare en viktig utgångspunkt för kommitténs arbete. Sådan utbildning som kan bidra till att bryta de traditionella könsbundna ut</w:t>
        <w:softHyphen/>
        <w:t>bildnings- och yrkesvalen skall lyftas fram. Därutöver skall kommittén ta fasta på att det är väsentligt att man genom försöket utvecklar ny utbild</w:t>
        <w:softHyphen/>
        <w:t>ning och tillför ny utbildningskapacitet och att man inte tar över finans</w:t>
        <w:softHyphen/>
        <w:t>ieringen av lätt modifierade, fungerande 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s varje huvudansvarig utbildningsanordnare inrättas en ledningsgrupp för utbildningen med företrädare för de delar av arbetslivet som berörs av utbildningen och minst en företrädare vardera för högskolan och den kommunala vuxenutbildningen. Ledningsgruppen skall bl.a. ansvara för att utbildningen genomförs inom givna ramar och anta studerande. De studerande bör ges möjlighet till insyn och tillfälle att påverka utbild</w:t>
        <w:softHyphen/>
        <w:t>ningens uppläggning och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Vissa studieorganisatorisk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Utbildningens omfattning bör beskrivas med ett veckopoängsystem av det slag som tillämpas i högskolan. Den bör få avslutas med kvalificerad yrkesutbildningsexam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tagarna bör ges rätt till studiemedel under hela utbildningsti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Utbildningen inom försöksverksam</w:t>
        <w:softHyphen/>
        <w:t>heten avses bedrivas utan att man nu tar ställning till den framtida organi</w:t>
        <w:softHyphen/>
        <w:t>sationen. Utbildningen skall därför inte nu formellt inordnas i vare sig det offentliga skolväsendet eller högskolan. Det kan dock vara praktiskt att i några avseenden tillämpa befintliga mod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det är fråga om eftergymnasial utbildning är det ändamålsen</w:t>
        <w:softHyphen/>
        <w:t>ligt att beskriva utbildningens omfattning med ett poängsystem där en veckas heltidsstudier motsvarar en poäng, dvs. samma system som an</w:t>
        <w:softHyphen/>
        <w:t>vänds inom högskolan. Den del av utbildningen som utgörs av lärande i arbete på en arbetsplats ingår i den tid som omfattas av poängberäkn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bildning som präglas av en stark arbetsplatsintegrering kommer i hög grad att behöva anpassas till den årsrytm som präglar arbetslivet utanför utbildningsväsendet. Verksamheten skall därför, när det är lämp</w:t>
        <w:softHyphen/>
        <w:t xml:space="preserve">ligt, kunna bedrivas kontinuerligt utan terminsindelning. Kalenderåret omfattar mer än det vanliga läsårets 40 veckor/poäng och 80 poäng skall alltså kunna uppnås på kortare tid än fyra traditionella termi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llträde till utbildningen bör krävas en viss allmän behörighet. För att det skall bli möjligt att rekrytera deltagare från arbetslivet är det betydelsefullt att kommittén ges möjlighet att pröva om andra erfaren</w:t>
        <w:softHyphen/>
        <w:t>heter än formell gymnasieutbildning kan ge likvärdiga förutsättningar för en studerande att klara ut</w:t>
        <w:softHyphen/>
        <w: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na om allmän behörighet och om grunden för urval mellan sökande avses bli reglerade med utgångspunkt i den reglering som kom</w:t>
        <w:softHyphen/>
        <w:t>mer att gälla för högskolan. Regeringen avser att senare i vår förelägga riksdagen förslag i dessa frågor såvitt gäller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 kan också vara lämpligt att anknyta till examensbegreppet vid utformningen av dokumentationen av fullgjord utbildning. Erfarenheterna från den försöksverksamhet med aspirantutbildning (traineeutbildning) som pågått sedan hösten 1994  (jfr prop. 1993/94:150)  visar att deltagar</w:t>
        <w:softHyphen/>
        <w:t xml:space="preserve">na ofta tillmäter examensbegreppet stor vikt. Den som fullgjort vad som fordras för att bli godkänd på alla ingående moment i en kvalificerad yrkesutbildning och uppnått 80 poäng skall kunna tilldelas bevis över </w:t>
      </w:r>
      <w:r>
        <w:rPr>
          <w:rFonts w:eastAsia="Times New Roman  (TT)" w:cs="Times New Roman  (TT)" w:ascii="Times New Roman  (TT)" w:hAnsi="Times New Roman  (TT)"/>
          <w:i/>
          <w:iCs/>
          <w:color w:val="000000"/>
          <w:sz w:val="24"/>
          <w:szCs w:val="24"/>
        </w:rPr>
        <w:t>kvalificerad yrkesutbildningsexamen</w:t>
      </w:r>
      <w:r>
        <w:rPr>
          <w:rFonts w:eastAsia="Times New Roman  (TT)" w:cs="Times New Roman  (TT)" w:ascii="Times New Roman  (TT)" w:hAnsi="Times New Roman  (TT)"/>
          <w:color w:val="000000"/>
          <w:sz w:val="24"/>
          <w:szCs w:val="24"/>
        </w:rPr>
        <w:t xml:space="preserve"> med viss inriktning. Formerna för kunskapskontrollen kan variera, men avses - liksom principer för betygs</w:t>
        <w:softHyphen/>
        <w:t xml:space="preserve">sättning -  att framgå av utbildningsplanen för varje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ltagarna i kvalificerad yrkesutbildning inom försöksverksamheten avses vara berättigade till studiemedel under i princip hela studietiden, dvs. även under den arbetsplatsförlagda de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Statsfinansiella 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propositionen med förslag till tilläggsbudget till stats</w:t>
        <w:softHyphen/>
        <w:t>bud</w:t>
        <w:softHyphen/>
        <w:t>geten för budgetåret 1995/96 (prop 1995/96:105) under åttonde hu</w:t>
        <w:softHyphen/>
        <w:t>vud</w:t>
        <w:softHyphen/>
        <w:t>titeln, anslaget A 9 Bidrag till viss verksamhet inom det kommunala skolväsendet m.m. beräknat medel - 51 miljoner kr. - för försöksverksam</w:t>
        <w:softHyphen/>
        <w:t>het med kvalificerad eftergymnasial yrkesutbildning. För studiemedel till deltagare i utbildningen har i nämnda proposition beräknats medel under anslaget E 4 Studiemedel m.m. Vi ger här en närmare redovisning av hur kostnaderna för försöksverksamheten beräk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beräknade statens del av kostnaderna för en kvalificerad eftergymnasial yrkesutbildning till 2/3 av ett genomsnitt av två schablon</w:t>
        <w:softHyphen/>
        <w:t>belopp per utbildningsplats och år, nämligen 60 000 kr. och 45 000 kr. Kostnaden för 2 000 årselevplatser under det första verksamhetsåret beräknade utredningen till 70 miljoner kr. Härtill kommer studiestödskost</w:t>
        <w:softHyphen/>
        <w: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räknar kostnaderna för försöksverksamheten under in</w:t>
        <w:softHyphen/>
        <w:t>nevarande budgetår till 66 miljoner kr. varav ca 15 miljoner kr. avser studiestöd. Helårskostnaden för genomsnittligt tvååriga utbildningar, vid 1 700 nybörjarplatser per år, kan beräknas till 264 miljoner kr. Beräk</w:t>
        <w:softHyphen/>
        <w:t>ningen utgår från att en tredjedel av utbildningstiden sker som lärande i arbete på arbetsplatser utan andra kostnader för staten än studiestödskost</w:t>
        <w:softHyphen/>
        <w: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äkningarna bygger på en jämförelsevis hög genomsnittskostnad. Skälet härtill är dels att en försöksverksamhet med ny utbildning i be</w:t>
        <w:softHyphen/>
        <w:t xml:space="preserve">gränsad skala regelmässigt blir dyrare än en mer långsiktigt planerad, reguljär utbildning, dels att en stor del av de initiativ som redan tagits avser avancerad teknisk utbildning. I takt med att verksamheten utvecklas bör genomsnittskostnaden sjun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försöksverksamheten för hösten 1996, 66 miljoner kr., har -- som nyss nämnts -- i prop. 1995/96:105 beräknats under anslagen bidrag till viss verksamhet inom det kommunala skolväsendet m.m. samt studi</w:t>
        <w:softHyphen/>
        <w:t>medel m.m. Regeringen avser att i budgetpropositionen hösten 1996 åter</w:t>
        <w:softHyphen/>
        <w:t>kom</w:t>
        <w:softHyphen/>
        <w:t xml:space="preserve">ma till frågan om medel för verksamheten under budgetåret 1997.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åbyggnadsutbild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 xml:space="preserve">Interkommunal er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skyldighet att betala interkommunal ersättning för elever i specialkurser i gymnasieskolan som nu åvilar kommunerna skall den 1 juni 1996 ersättas av en på visst sätt be</w:t>
              <w:softHyphen/>
              <w:t xml:space="preserve">gränsad skyldighet för hemkommunerna att betala sådan ersättning för elever som deltar i påbyggnadsutbildning inom komvux.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ingen kräver vissa ändringar i skollagen (1985:1100).</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ymnasiereformen år 1991 innebar bl.a. att specialkurser inklusive på</w:t>
        <w:softHyphen/>
        <w:t>bygg</w:t>
        <w:softHyphen/>
        <w:t>nadsutbildningar inte längre skulle finnas inom gymnasieskolan och att motsvarande utbildning fortsättningsvis i stället skulle få anordnas som påbyggnadsutbildningar inom komvux. Påbyggnadsutbildning fördes därför in som ett begrepp i 11 kap. skollagen (1985:1100). Vad som i det kapitlet sägs om gymnasial vuxenutbildning gäller också påbyggnadsut</w:t>
        <w:softHyphen/>
        <w:t>bildning. Skolverket har sedermera meddelat föreskrifter om påbygg</w:t>
        <w:softHyphen/>
        <w:t xml:space="preserve">nadsutbildningar (SKOLFS 1995:3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nderlätta övergången till den nya ordningen infördes vid änd</w:t>
        <w:softHyphen/>
        <w:t>ringen av skollagen en övergångsbe</w:t>
        <w:softHyphen/>
        <w:t>stämmelse med innebörden att kom</w:t>
        <w:softHyphen/>
        <w:t>muner och landsting fram till och med läsåret 1994/95 fick ta in elever på de specialkurser/påbyggnadsutbildningar som ingick i länsskolnämn</w:t>
        <w:softHyphen/>
        <w:t>dernas organisationsbeslut för läsåret 1991/92 (p. 6 fjärde stycket till SFS 1991:1107, ändr. 1991:11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udgetpropositionen 1994/95:100 (bil. 9, s. 35) konstaterade regeringen att möjligheten att anordna motsvarande utbildningar i komvux inte var reell. En betydande del av eleverna kommer från andra kommuner än anordnarkommunen och dessa är som regel inte beredda att betala in</w:t>
        <w:softHyphen/>
        <w:t>terkommunal ersättning för gym</w:t>
        <w:softHyphen/>
        <w:t>nasial vuxenutbildning och påbyggnadsut</w:t>
        <w:softHyphen/>
        <w:t>bildning. Det är samtidigt inte realistiskt att tro att anordnarkommunerna är beredda att ta på sig kost</w:t>
        <w:softHyphen/>
        <w:t>nader för elever från andra kommuner. Riks</w:t>
        <w:softHyphen/>
        <w:t>dagen beslutade i enlighet med regeringens förslag att intagning till speci</w:t>
        <w:softHyphen/>
        <w:t>alkurser fick ske även under läsåret 1995/96 (bet. 1994/95:UbU9, rskr. 1994/95:2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1 kap 24 § skollagen får regeringen meddela föreskrifter om skyldighet för hemkommunerna att betala interkommunal ersättning för gymnasial vuxenutbildning och påbyggnadsutbildning inom komvux, som anordnas på ett begränsat antal platser i landet och för vilken det finns ett allmänt intresse av att den står öppen för sökande från hela landet. Be</w:t>
        <w:softHyphen/>
        <w:t>stäm</w:t>
        <w:softHyphen/>
        <w:t>melsen infördes efter förslag i 1993 års budgetproposition (prop 1992/93:100, bil. 9, s. 28). Regeringen anmälde i budgetpropositionen 1993/94:100 (bil. 9, s. 27) att detta bemyndigande utnyttjats i fråga om teknikerutbildning samt att regeringen då inte hade några planer på att utvidga föreskriften till att gälla för ytterligare utbil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situationen i fråga om påbyggnadsutbildningar</w:t>
        <w:softHyphen/>
        <w:t>na i grunden inte har förändrats sedan läsåret 1994/95. De förslag om försöksverksamhet med viss kvalificerad yrkesutbildning, som vi nyss redovisat, löser inte de aktuella problemen. Däremot markerar de vikten av ett brett utbud av utbildning på eftergymnasial nivå i kommunerna. Osäkerheten om de framtida villkoren har emellertid i många kommuner bromsat både förnyelsen av utbudet av påbyggnadsutbildningar och den pedagogiska utvecklingen på området. Utbudet av kurser har minskat drastiskt. Utbildningsdepartementet har mot denna bakgrund överlagt med Svenska kommunförbundet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tt ovan upphör kommunernas möjlighet att ta in elever på specialkurser i gymnasieskolan vid utgången av läsåret 1995/96. Därmed upphör också kommunernas skyldighet att betala interkommunal ersätt</w:t>
        <w:softHyphen/>
        <w:t>ning för elever i sådan utbildning anordnad inom gymnasieskolan. Rege</w:t>
        <w:softHyphen/>
        <w:t>ringen förordar, som en ersättning för detta, att hemkommunernas skyl</w:t>
        <w:softHyphen/>
        <w:t>dig</w:t>
        <w:softHyphen/>
        <w:t>het att betala interkommunal ersättning för elever som deltar i påbygg</w:t>
        <w:softHyphen/>
        <w:t>nadsutbildning inom komvux utökas. Ersättningsskyldigheten bör liksom tidigare gälla för teknikerutbildningarna. Därutöver bör ersättningsskyldig</w:t>
        <w:softHyphen/>
        <w:t>heten omfatta påbyggnadsutbildningar som anordnas av kommuner och landsting enligt de krav som anges av Statens skolverk i föreskrifter avseende påbyggnadsutbildning inom kommunal vuxenutbildning, näm</w:t>
        <w:softHyphen/>
        <w:t>ligen Elinstallation - allmän behörighet (SKOLFS 1995:1), Ambulanssju</w:t>
        <w:softHyphen/>
        <w:t xml:space="preserve">kvård (SKOLFS 1995:29), Persontransporter med buss (SKOLFS 1995:30) och Påbyggnadsutbildningar (SKOLFS 1995:31). </w:t>
        <w:tab/>
        <w:t>Rätten att erhålla interkommu</w:t>
        <w:softHyphen/>
        <w:t>nal ersättning för sådan utbildning begränsas till den volym för sådana påbyggnadsutbildningar som inte tillgodoses genom den tredje årskursen i gymnasieskolan och som för respektive kommun an</w:t>
        <w:softHyphen/>
        <w:t>gavs genom länsskolnämndernas organisationsbeslut för läsåret 1991/92. Det innebär att för var och en av de berörda kommunerna och lands</w:t>
        <w:softHyphen/>
        <w:t>tingen  fastställs ett antal platser, som får stå öppna för sökande från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förändringen öppnas möjligheter till förnyelse och utveckling av denna mycket viktiga del av kommunernas utbildningsutbud. För gym</w:t>
        <w:softHyphen/>
        <w:t>nasial vuxenutbildning och för påbyggnadsutbildning utöver den angivna volymen avses kommunerna kunna pröva frågan om interkommunal ersättning på samma sätt som hitti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lering i sko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 föreslagna ordningen innebär att bemyndigandet i 11 kap. 24 § skollagen behöver ändras. Enligt regeringens mening bör det utformas så att regeringen eller den myndighet regeringen bestämmer får meddela föreskrifter om skyldighet för hemkommunerna att betala ersättning för gymnasial vuxenutbildning till anordnande kommun eller landsting. Be</w:t>
        <w:softHyphen/>
        <w:t>myndigandet avser på samma sätt som enligt den nuvarande lydelsen såväl gymnasial vuxenutbildning som påbyggnadsutbildning (jfr. 11 kap. 2 § sista stycket sko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kyldighet för hemkommuner att betala ersättning som anges i 11 kap. 24 § motsvaras av en bestämmelse i 11 kap. 20 § om skyldighet för anordnande kommun eller landsting att ta emot behöriga sökande från andra kommuner. Skyldigheten att ta emot behöriga sökande gäller dels då hemkommunen åtar sig att betala för utbildningen, dels då det är fråga om vissa utbildningar, angivna i föreskrifter av regeringen med stöd av 24 §. Då bemyndigandet i 24 § föreslås få en ändrad utformning bör också bestämmelsen i 11 kap. 20 § ändras på så sätt att det framgår att skyldigheten att ta emot behöriga sökande avser - förutom de fall där hemkommunen åtagit sig att svara för kostnaderna - utbildningar eller utbildningsplatser för vilka den anordnande kommuner eller landsting har rätt till ersätt</w:t>
        <w:softHyphen/>
        <w:t>ning enligt föreskrifter som utfärdats med stöd av 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1 kap. 21 § skollagen gäller att styrelsen i en sökandes hem</w:t>
        <w:softHyphen/>
        <w:t>kommun till en ansökan skall foga ett yttrande av vilket det framgår om kommunen åtar sig att svara för kostnaderna för elevens utbildning, såvida inte detta på grund av tidigare överenskommelse är onödigt eller det är fråga om en sådan utbildning som avses i 24 §. Eftersom skyldig</w:t>
        <w:softHyphen/>
        <w:t>heten att betala interkommunal ersättning med den föreslagna ändringen av 11 kap. 24 § inte enbart kommer att knytas till vissa angivna typer av utbildningar är det inte möjligt för hemkommunen att i förväg avgöra om ersättnings</w:t>
        <w:softHyphen/>
        <w:t>skyldighet kan komma att föreligga för en viss sökande. Den anordnande kommunen kan t.ex. ordna fler platser på en utbildning än kommunen kan få ersättning för. För att en sökande från en annan kom</w:t>
        <w:softHyphen/>
        <w:t>mun skall kom</w:t>
        <w:softHyphen/>
        <w:t>ma i fråga även för en icke ersättningsgrundande plats torde i praktiken krävas att hemkommunen har åtagit sig att betala för utbild</w:t>
        <w:softHyphen/>
        <w:t>ningen. Mot den bak</w:t>
        <w:softHyphen/>
        <w:t>grunden bör hemkommunen vid översändan</w:t>
        <w:softHyphen/>
        <w:t>det av en ansökan alltid ta ställning till om den frivilligt åtar sig att betala för utbildningen. I vissa fall, såsom i fråga om teknikerutbildningarna, står det dock redan från början klart att ersättningsskyldighet föreligger. För sådana fall bör rege</w:t>
        <w:softHyphen/>
        <w:t>ringen bemyndigas att föreskriva om undantag från den nu angivna hu</w:t>
        <w:softHyphen/>
        <w:t>vudregeln. Av lagen bör liksom nu framgå att ett yttrande i ersättnings</w:t>
        <w:softHyphen/>
        <w:t>frågan inte behövs om det på grund av tidigare överenskommelse är onö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En konsekvensändring i sko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beslutet år 1993 om den nya läroplanen för de frivilliga skolformerna ändrades benämningen "den frivilliga särskolan" till "gym</w:t>
        <w:softHyphen/>
        <w:t>nasiesärskolan" (prop. 1992/93:250). Regeringen föreslår att 12 kap. 6 § skollagen anpassas här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Sammanfattning av betänkandet Yrkeshögskolan Kvalificerad eftergymnasial yrkesutbildning (SOU 1995:38)</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Uppdraget</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ppdrog åt en särskild utredare att ge underlag till fortsatta ställningstaganden i fråga om strukturen för den kvalificerade eftergym</w:t>
        <w:softHyphen/>
        <w:t>nasiala yrkesutbildningen (KEY). I direktiven betonades vikten av en tydlig identitet hos den delvis nya utbildnings</w:t>
        <w:softHyphen/>
        <w:t>formen, att en struk</w:t>
        <w:softHyphen/>
        <w:t>tur måste vara flexibel och anpassningsbar till mångskiftande behov samt att denna bör gynna uppkomsten av kvalificerad yrkesutbildning. Ut</w:t>
        <w:softHyphen/>
        <w:t>red</w:t>
        <w:softHyphen/>
        <w:t>ningen skulle bl. a. beskriva och definiera behovet av kvalificerad yrke</w:t>
        <w:softHyphen/>
        <w:t>sutbild</w:t>
        <w:softHyphen/>
        <w:t>ning på eftergymnasial nivå, pröva vilka olika insatser som behövs för att stimule</w:t>
        <w:softHyphen/>
        <w:t>ra tillväxten av KEY, pröva olika finans</w:t>
        <w:softHyphen/>
        <w:t>ieringsvägar samt överväga hur statliga stödinsatser kan utformas och administreras.</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Utredningens utgångspunkter</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et har genomgått en genomgripande omvandling under 1990-talet, som medfört ökade krav på de anställdas kunskaper och färdigheter. Livs</w:t>
        <w:softHyphen/>
        <w:t>långt lärande blir nödvändigt. För ungdomar blir möjlighetern och viljan till utbildning efter gymnasieskolan förutsätt</w:t>
        <w:softHyphen/>
        <w:t>ningen för framgångs</w:t>
        <w:softHyphen/>
        <w:t>rik yrkesverk</w:t>
        <w:softHyphen/>
        <w:t>sam</w:t>
        <w:softHyphen/>
        <w:t>het. Högskolans utbildningar tillgodoser bara delvis behoven av KEY. Det är angeläget att åstadkomma en eftergymnasial utbildning som är närmare anknuten till arbetsmarkanden. En utbildning som ut</w:t>
        <w:softHyphen/>
        <w:t>vecklar för</w:t>
        <w:softHyphen/>
        <w:t>mågan att på arbetsplatsen, tillsammans med kollegor i ett arbetslag analyse</w:t>
        <w:softHyphen/>
        <w:t>ra och lösa uppkommande problem i produktionen ge</w:t>
        <w:softHyphen/>
        <w:t>nom tillämpning av känd kunskap.</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valificerad arbetslivsanknuten yrkesutbildning kräver nära samver</w:t>
        <w:softHyphen/>
        <w:t>kan mellan de utbildningsansvariga och arbetlivet vid planering och genomfö</w:t>
        <w:softHyphen/>
        <w:t>ran</w:t>
        <w:softHyphen/>
        <w:t>de. Arbetslivet behöver bättre utbildad arbetskraft, det kan formulera kompe</w:t>
        <w:softHyphen/>
        <w:t>tenskra</w:t>
        <w:softHyphen/>
        <w:t>ven, det måste medverka vid genomförandet och det drar nytta av resultaten. Detta motiverar att arbetslivet medverkar vid finans</w:t>
        <w:softHyphen/>
        <w:t>ieringen. Utredningens förslag är ett erbjudande om samverkan för att bygga ut KEY. Finns inte intresse för sådan samverkan i konkret handling saknas förut</w:t>
        <w:softHyphen/>
        <w:t>sättningar för en förstärkning och utbyggnad av denna ut</w:t>
        <w:softHyphen/>
        <w:t>bildningssektor.</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Bakgrunden</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etänkandet ger inledningsvis en bakgrund till uppdraget och förslage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Utredningen beskriver i största korthet förändringar i arbetslivet och de konsekvenser dessa har för kraven på arbetskraftens kompetens. Vidare redovisas besluten om förändringar av statsbidragssyste</w:t>
        <w:softHyphen/>
        <w:t>men för gymnasis</w:t>
        <w:softHyphen/>
        <w:t>ko</w:t>
        <w:softHyphen/>
        <w:t>lan och komvux och de konsekvenser detta fått för möjligheterna att anordna påbyggnadsutbildningar. Det nuvarande utbudet av KEY beskrivs på grund</w:t>
        <w:softHyphen/>
        <w:t>val av en enkät, som genomfördes sommaren 1994.  Slutligen g</w:t>
      </w:r>
      <w:r>
        <w:rPr>
          <w:rFonts w:eastAsia="Times New Roman  (TT)" w:cs="Times New Roman  (TT)" w:ascii="Times New Roman  (TT)" w:hAnsi="Times New Roman  (TT)"/>
          <w:color w:val="000000"/>
          <w:sz w:val="24"/>
          <w:szCs w:val="24"/>
        </w:rPr>
        <w:t>er utred</w:t>
        <w:softHyphen/>
        <w:t>ninge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bilder av utvecklingen av yrkesutbild</w:t>
        <w:softHyphen/>
        <w:t>ning på eftergym</w:t>
        <w:softHyphen/>
        <w:t>nasial nivå i några andra länder. Några historiska bak</w:t>
        <w:softHyphen/>
        <w:t>grundsuppgifter om yrke</w:t>
        <w:softHyphen/>
        <w:t>sutbild</w:t>
        <w:softHyphen/>
        <w:t>ningen redovisas i en bilaga.</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Definition och pedagogisk ram</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KEY</w:t>
        <w:softHyphen/>
        <w:softHyphen/>
        <w:softHyphen/>
        <w:softHyphen/>
        <w:softHyphen/>
        <w:softHyphen/>
        <w:t xml:space="preserve"> har till uppgift att tillgodose arbetslivets behov av kvalificerad arbetskraft i första hand för att genomföra produktionen. Den behöver lyfta fram kun</w:t>
        <w:softHyphen/>
        <w:t>skap som färdighet och för</w:t>
        <w:softHyphen/>
        <w:t>trogen</w:t>
        <w:softHyphen/>
        <w:t>het. Den behöver förmedla både den kunskap som vunnits i produktionen och sådan kunskap som har vetenskaplig grund. För detta krävs att utbildningen har en tydlig föran</w:t>
        <w:softHyphen/>
        <w:t xml:space="preserve">kring </w:t>
      </w:r>
      <w:r>
        <w:rPr>
          <w:rFonts w:eastAsia="Times New Roman  (TT)" w:cs="Times New Roman  (TT)" w:ascii="Times New Roman  (TT)" w:hAnsi="Times New Roman  (TT)"/>
          <w:i/>
          <w:iCs/>
          <w:color w:val="000000"/>
          <w:sz w:val="24"/>
          <w:szCs w:val="24"/>
        </w:rPr>
        <w:t>både</w:t>
      </w:r>
      <w:r>
        <w:rPr>
          <w:rFonts w:eastAsia="Times New Roman  (TT)" w:cs="Times New Roman  (TT)" w:ascii="Times New Roman  (TT)" w:hAnsi="Times New Roman  (TT)"/>
          <w:color w:val="000000"/>
          <w:sz w:val="24"/>
          <w:szCs w:val="24"/>
        </w:rPr>
        <w:t xml:space="preserve"> i beprövad vetenskap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i arbetslivet.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en förutsätter att den studerande fullföljt utbildningen på ett treårigt program i gymnasieskolan, eller har motsvarande kunskaper.</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EY anknyter till det polytek</w:t>
        <w:softHyphen/>
        <w:t>nis</w:t>
        <w:softHyphen/>
        <w:t>ka bild</w:t>
        <w:softHyphen/>
        <w:t>nings</w:t>
        <w:softHyphen/>
        <w:t>be</w:t>
        <w:softHyphen/>
        <w:t>greppet. Ut</w:t>
        <w:softHyphen/>
        <w:t>bildningen skall inte vara akademisk i traditio</w:t>
        <w:softHyphen/>
        <w:t>nell mening och den skall i väsentliga delar handla om att praktiskt tillämpa känd kunskap och känd teknik. Den skall ge en fördjupad eller specialise</w:t>
        <w:softHyphen/>
        <w:t>rad yrkeskom</w:t>
        <w:softHyphen/>
        <w:t>petens, vilket innebär att eleven skall lära sig att behärska både den teoretiska grunden och den praktiska tillämpningen. Detta kan förverkli</w:t>
        <w:softHyphen/>
        <w:t>gas genom en nära knytning av utbildningen till arbetslivet och i många fall genom att lärandet sker i arbete i en lärande organisation.</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rkesutbildning handlar ofta om såväl att öka deltagarnas kunskaper inom vissa områden och samtidigt träna deras yrkesfärdigheter, som att utveckla den egna personligheten. Detta föreslås ske genom ett med</w:t>
        <w:softHyphen/>
        <w:t>vetet val av verksamhets</w:t>
        <w:softHyphen/>
        <w:t xml:space="preserve">former.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Utredningen beskriver en pedagogisk ram, som kan ge ut</w:t>
        <w:softHyphen/>
        <w:t xml:space="preserve">bildningen en särprägel. Det gäller utbildningens </w:t>
      </w:r>
      <w:r>
        <w:rPr>
          <w:rFonts w:eastAsia="Times New Roman  (TT)" w:cs="Times New Roman  (TT)" w:ascii="Times New Roman  (TT)" w:hAnsi="Times New Roman  (TT)"/>
          <w:color w:val="000000"/>
          <w:sz w:val="24"/>
          <w:szCs w:val="24"/>
        </w:rPr>
        <w:t>arbetslivsanknytning, lärande i arbete och en utvecklingsinriktad pedagogik.</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ör KEY</w:t>
        <w:softHyphen/>
        <w:softHyphen/>
        <w:softHyphen/>
        <w:t xml:space="preserve"> har </w:t>
      </w:r>
      <w:r>
        <w:rPr>
          <w:rFonts w:eastAsia="Times New Roman  (TT)" w:cs="Times New Roman  (TT)" w:ascii="Times New Roman  (TT)" w:hAnsi="Times New Roman  (TT)"/>
          <w:color w:val="000000"/>
          <w:sz w:val="24"/>
          <w:szCs w:val="24"/>
        </w:rPr>
        <w:t>arbetslivsanknytningen  samma be</w:t>
        <w:softHyphen/>
        <w:t>tydelse som forsknings</w:t>
        <w:softHyphen/>
        <w:t>an</w:t>
        <w:softHyphen/>
        <w:t>knytningen skall ha för högskoleut</w:t>
        <w:softHyphen/>
        <w:t>bild</w:t>
        <w:softHyphen/>
        <w:t>ningen. Den skall också på ett likartat sätt genomsyra hela utbildningen. Utredningen ser därvid ett</w:t>
      </w:r>
      <w:r>
        <w:rPr>
          <w:rFonts w:eastAsia="Times New Roman  (TT)" w:cs="Times New Roman  (TT)" w:ascii="Times New Roman  (TT)" w:hAnsi="Times New Roman  (TT)"/>
          <w:color w:val="000000"/>
          <w:sz w:val="24"/>
          <w:szCs w:val="24"/>
        </w:rPr>
        <w:t xml:space="preserve"> lärande i arbetet som en viktig förutsättning. Det syftar bl a till att delta</w:t>
        <w:softHyphen/>
        <w:t xml:space="preserve">garna skall  fånga upp och tillgodogöra sig den kunskap som genereras i produktionen samt utveckla sina färdigheter och personliga egenskaper.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 </w:t>
      </w:r>
      <w:r>
        <w:rPr>
          <w:rFonts w:eastAsia="Times New Roman  (TT)" w:cs="Times New Roman  (TT)" w:ascii="Times New Roman  (TT)" w:hAnsi="Times New Roman  (TT)"/>
          <w:color w:val="000000"/>
          <w:sz w:val="24"/>
          <w:szCs w:val="24"/>
        </w:rPr>
        <w:t>utvecklingsinriktad pedagogik innebär att deltagarna lär sig att ifråga</w:t>
        <w:softHyphen/>
        <w:t>sätta och pröva de givna förutsättningarna eller att lär sig att formulera pro</w:t>
        <w:softHyphen/>
        <w:t>blem och inte endast att lösa givna problem. I utbildningen eftersträ</w:t>
        <w:softHyphen/>
        <w:t>vas därför verksamhetsformer, som bidrar till att de studeran</w:t>
        <w:softHyphen/>
        <w:t>de lär sig att påverka den om</w:t>
        <w:softHyphen/>
        <w:t>giv</w:t>
        <w:softHyphen/>
        <w:t>ning där pro</w:t>
        <w:softHyphen/>
        <w:t>blemet skall lösas.</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Förslag om yrkeshögskola</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fter att ha prövat olika modeller förordar utredningen att en ny struktur - kallad </w:t>
      </w:r>
      <w:r>
        <w:rPr>
          <w:rFonts w:eastAsia="Times New Roman  (TT)" w:cs="Times New Roman  (TT)" w:ascii="Times New Roman  (TT)" w:hAnsi="Times New Roman  (TT)"/>
          <w:i/>
          <w:iCs/>
          <w:color w:val="000000"/>
          <w:sz w:val="24"/>
          <w:szCs w:val="24"/>
        </w:rPr>
        <w:t>Yrkeshögsko</w:t>
        <w:softHyphen/>
        <w:t>lan</w:t>
      </w:r>
      <w:r>
        <w:rPr>
          <w:rFonts w:eastAsia="Times New Roman  (TT)" w:cs="Times New Roman  (TT)" w:ascii="Times New Roman  (TT)" w:hAnsi="Times New Roman  (TT)"/>
          <w:color w:val="000000"/>
          <w:sz w:val="24"/>
          <w:szCs w:val="24"/>
        </w:rPr>
        <w:t xml:space="preserve"> - skapas, med uppdrag att inom ramen för till</w:t>
        <w:softHyphen/>
        <w:t>delade resurser ansvara för KEY. I enlighet med vad som anges i direkti</w:t>
        <w:softHyphen/>
        <w:t>ven föreslår utredningen, att man inte skapar en ny fast utbildningsorgani</w:t>
        <w:softHyphen/>
        <w:t>sation. Yr</w:t>
        <w:softHyphen/>
        <w:t>keshögskolan kommer då att bestå av en fast organisation för utveckling, planering, prioritering, kvalitetssäkring, utvärdering och fi</w:t>
        <w:softHyphen/>
        <w:t>nansiering av utbildning, som anordnas av många olika existerande ut</w:t>
        <w:softHyphen/>
        <w:t xml:space="preserve">bildningsanordnare och företag.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Yrkeshögskolan avses utgöra en parallell till univeristet och högskolor. Med bestämningen ”parallell” vill utredningen ge uttryck åt fyra för</w:t>
        <w:softHyphen/>
        <w:t>hållan</w:t>
        <w:softHyphen/>
        <w:t>den. Det första är att det är fråga om eftergymnasial utbildning. För det andra att yr</w:t>
        <w:softHyphen/>
        <w:t>keshögskolan skall utgöra ett alternativ till högskolan för elever, som avslutat sin utbildning på ett nationellt program i gymnasies</w:t>
        <w:softHyphen/>
        <w:t>kolan. För det tredje att det</w:t>
      </w:r>
      <w:r>
        <w:rPr>
          <w:rFonts w:eastAsia="Times New Roman  (TT)" w:cs="Times New Roman  (TT)" w:ascii="Times New Roman  (TT)" w:hAnsi="Times New Roman  (TT)"/>
          <w:color w:val="000000"/>
          <w:sz w:val="24"/>
          <w:szCs w:val="24"/>
        </w:rPr>
        <w:t xml:space="preserve"> inte  är fråga om ett stadium mellan gym</w:t>
        <w:softHyphen/>
        <w:t>nasiet och högskolan. För det fjärde att högskola och yrkeshögskola är i en djupare mening ”lika värda”, men också på viktiga punkter väsensskil</w:t>
        <w:softHyphen/>
        <w:t xml:space="preserve">da.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Avgränsningar mot annan utbildning</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n om avgränsningen mot resp. universitet och högskolor, gym</w:t>
        <w:softHyphen/>
        <w:t>nasieskolan, komvux och personalutbildningen, har utredningen tolkat uppdraget på så sätt, att tyngdpunkten ligger på att skapa ny utbildnings</w:t>
        <w:softHyphen/>
        <w:t xml:space="preserve">kapacitet. Att flytta fungerande utbildningar från en sektor till en annan i syfte att renodla en systematik tillför ingen ny kapacitet. Existerande utbildningar bör därför flyttas endast i de fall den nuvarande ordningen medför problem eller brister, som skulle avhjälpas genom en ändring.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all yrkesinriktad utbildning inom gymnasiesko</w:t>
        <w:softHyphen/>
        <w:t>lan och komvux, som bygger på avslutad utbildning på nationellt program i gym</w:t>
        <w:softHyphen/>
        <w:t>nasieskolan eller på motsvarande förkunskaper och som omfattar minst ett års heltidsstudier, skall föras över till yrkeshögsko</w:t>
        <w:softHyphen/>
        <w:t>lan. Motivet härför är förutom innehållsligt, främst finansieringstekniskt. Även de utbildningar som nu har ställning som fristående kompletterande gym</w:t>
        <w:softHyphen/>
        <w:t>nasieutbildning med statsbidrag  bör, med undantag för konstskolorna, föras över. Det kommer givetvis att krävas ett omfattande utvecklings</w:t>
        <w:softHyphen/>
        <w:t>arbete innan denna utbildning uppfyller  de pedagogiska och organisato</w:t>
        <w:softHyphen/>
        <w:t>riska krav, som utredningen vill ställa på utbildning i yrkeshögskolan. Genom överföringen markeras emellertid i vilken riktning utvecklings</w:t>
        <w:softHyphen/>
        <w:t xml:space="preserve">arbetet skall drivas.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Organisation och planering</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r</w:t>
        <w:softHyphen/>
        <w:t>keshögskolan avses bli definierad genom</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 pedagogisk ram,</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tt system för planering och resursfördelning och</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 ordning för examinination och kvalitetssäkring.</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planering och resurstilldelning eftersträvas en ordning, där ansvaret för utveckling, planering och resursför</w:t>
        <w:softHyphen/>
        <w:t>delning förs så långt ut i organisationen som det är praktiskt möjligt. Utredningen har valt en pluralistisk modell för anord</w:t>
        <w:softHyphen/>
        <w:t>nan</w:t>
        <w:softHyphen/>
        <w:t>de av utbild</w:t>
        <w:softHyphen/>
        <w:t>ningen: många olika utbild</w:t>
        <w:softHyphen/>
        <w:t>ningsanordnare skall kunna komma i fråga. Varje utbildningsuppdrag skall vara tidsbegränsat; låsningarna i lokaler och fast anställd personal mini</w:t>
        <w:softHyphen/>
        <w:t>meras. Ansvaret för prioriteringar bör huvudsakligen ligga på regio</w:t>
        <w:softHyphen/>
        <w:t xml:space="preserve">nal nivå. Den regionala indelningen bör ansluta till länen.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oriterings- och fördelningsmodellen utgörs av en kombination av ansöknings- och anbudsförfarande med betydande inslag av dialog och förhandling. Möjligheterna att genomföra en kvalitativt god utbildning bör vara överordnad prioriteringsgrund</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Länsstyrelserna föreslås få i uppdrag att utse en </w:t>
      </w:r>
      <w:r>
        <w:rPr>
          <w:rFonts w:eastAsia="Times New Roman  (TT)" w:cs="Times New Roman  (TT)" w:ascii="Times New Roman  (TT)" w:hAnsi="Times New Roman  (TT)"/>
          <w:i/>
          <w:iCs/>
          <w:color w:val="000000"/>
          <w:sz w:val="24"/>
          <w:szCs w:val="24"/>
        </w:rPr>
        <w:t>yrkeshögskolesty</w:t>
        <w:softHyphen/>
        <w:t>relse</w:t>
      </w:r>
      <w:r>
        <w:rPr>
          <w:rFonts w:eastAsia="Times New Roman  (TT)" w:cs="Times New Roman  (TT)" w:ascii="Times New Roman  (TT)" w:hAnsi="Times New Roman  (TT)"/>
          <w:color w:val="000000"/>
          <w:sz w:val="24"/>
          <w:szCs w:val="24"/>
        </w:rPr>
        <w:t>, som ges ett samlat ansvar för yrkeshögskolan i länet. Länsstyrelsen avses vara värdmyndighet, men i sina ställningstaganden skall yrkeshögskole-styrelsen vara suverän. Arbetslivet i regionen skall utgöra styrelsens flertal och den bör tillförs kompetens inom de närings-, utbildnings- och arbets</w:t>
        <w:softHyphen/>
        <w:t>kraftspolitiska områdena.</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 att planera och besluta om utbildning som det av olika an</w:t>
        <w:softHyphen/>
        <w:t>ledningar inte är rimligt att hantera regionalt krävs insatser på nationell nivå. Det gäller bl.a. ansvaret för ett balanserat utbildningsutbud samt frågor om examensordning,  kvalitetssäkring, uppföljning och utvärde</w:t>
        <w:softHyphen/>
        <w:t>ring. Dessa uppgifter skulle kunna fullgöras av det blivande högskolverket, under förut</w:t>
        <w:softHyphen/>
        <w:t>sättning att man där kan skapa respekt för yr</w:t>
        <w:softHyphen/>
        <w:t>keshögskolans uppdrag och särart.</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Tillträde, urval, kvalitetssäkring m.m.</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na om tillträde till utbildningen behandlas med utgångs</w:t>
        <w:softHyphen/>
        <w:t>punkt i det regelsystem som nu gäller för högskolan. Reglerna i 8 kap 1 - 6 §§ HF föreslås bli tillämpade också för yrkeshögskolan. Även i fråga om urval till utbildning inom yrkeshögskolan bör högskolan kunna utgöra förebild. Ansvaret för antagning av studerande bör ligga på styrelsen för yr</w:t>
        <w:softHyphen/>
        <w:t>keshögskolan i varje region.</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en inom yrkeshögskolan avses berättiga till studiemedel. Den arbetsplatsförlagda delen av utbildningen, lärandet i arbetet, förutsätts därvid räknas som studietid.</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åtgärder krävs för att säkerställa utbildningens kvalitet och likvärdighet. Insatser diskuteras på tre olika områden, nämligen yr</w:t>
        <w:softHyphen/>
        <w:t>keshögskoles</w:t>
        <w:softHyphen/>
        <w:t>tyrelsens beställarkompetens, utbildningsmiljön hos anord</w:t>
        <w:softHyphen/>
        <w:t>nar</w:t>
        <w:softHyphen/>
        <w:t>na samt uppföljning och utvärdering. Utbildningens arbets</w:t>
        <w:softHyphen/>
        <w:t>livsanknyt</w:t>
        <w:softHyphen/>
        <w:t>ning är det främsta instrumentet för fort</w:t>
        <w:softHyphen/>
        <w:t>löpan</w:t>
        <w:softHyphen/>
        <w:t xml:space="preserve">de kvalitetssäkring.  </w:t>
        <w:tab/>
        <w:t>Genom samverkan med arbetslivets företrädare under planering och utveck</w:t>
        <w:softHyphen/>
        <w:t>ling av utbildningen säkerställs dess aktualitet och relevans. På nationell nivå fastställs mallar för den utbildningsplan som skall utgöra huvuddokumen</w:t>
        <w:softHyphen/>
        <w:t>tet i planerings- och prioriteringsprocessen. Krav ställs på den fysiska miljön och på den undervisande personalens kompetens och erfarenheter samt på den pedago</w:t>
        <w:softHyphen/>
        <w:t>giska miljön. Genom en examensordning normeras kraven på de studeran</w:t>
        <w:softHyphen/>
        <w:t>de. Återkommande granskning av utbildningen bransch- eller sektorsvis föreslås ske genom ”peer-reviews”. Uppföljning och utvärdering genomförs både regionalt och på nationell nivå.</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raven på lärarnas kompetens har karaktär av krav, som ställs på ut</w:t>
        <w:softHyphen/>
        <w:t>bildningsanordnarna. I fråga om teoretisk grund kan de i huvudsak an</w:t>
        <w:softHyphen/>
        <w:t>sluta till föreskrifterna om behörighet till tjänst i högskoleförord</w:t>
        <w:softHyphen/>
        <w:t>ningen. För all utbildning inom yrkeshögskolan bör finnas ett skarpt formule</w:t>
        <w:softHyphen/>
        <w:t>rat krav på att all undervisande personal skall ha aktuell erfarenhet av rele</w:t>
        <w:softHyphen/>
        <w:t>vant yrkes</w:t>
        <w:softHyphen/>
        <w:t>verksamhet.</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Examina m.m.</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 fram förslag om kreditering, examensordning och ex</w:t>
        <w:softHyphen/>
        <w:t>amens</w:t>
        <w:softHyphen/>
        <w:t>fordringar, som tar sin utgångspunkt i att yrkeshögskolan utgör en parallell till högskolan. En sådan ordning motiveras bl.a. av EUs generel</w:t>
        <w:softHyphen/>
        <w:t>la utbildnings</w:t>
        <w:softHyphen/>
        <w:t>direktiv om erkännande av examensbevis. Beslutet om ex</w:t>
        <w:softHyphen/>
        <w:t>amensrätt föreslås  t.v. knytas till beslutet om att medge statsbidrag för viss utbildning i en region.</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Utredningen färeslår att följande examina skall kunna utfärdas inom yr</w:t>
        <w:softHyphen/>
        <w:t>keshögsko</w:t>
        <w:softHyphen/>
        <w:t>lan: Efter fullgjord utbildning om minst 120 poäng bör</w:t>
      </w:r>
      <w:r>
        <w:rPr>
          <w:rFonts w:eastAsia="Times New Roman  (TT)" w:cs="Times New Roman  (TT)" w:ascii="Times New Roman  (TT)" w:hAnsi="Times New Roman  (TT)"/>
          <w:i/>
          <w:iCs/>
          <w:color w:val="000000"/>
          <w:sz w:val="24"/>
          <w:szCs w:val="24"/>
        </w:rPr>
        <w:t xml:space="preserve"> yrkes</w:t>
        <w:softHyphen/>
        <w:t>examina</w:t>
      </w:r>
      <w:r>
        <w:rPr>
          <w:rFonts w:eastAsia="Times New Roman  (TT)" w:cs="Times New Roman  (TT)" w:ascii="Times New Roman  (TT)" w:hAnsi="Times New Roman  (TT)"/>
          <w:color w:val="000000"/>
          <w:sz w:val="24"/>
          <w:szCs w:val="24"/>
        </w:rPr>
        <w:t xml:space="preserve">  kunna utfärdas. För att särskilja en yrkesexamen från yr</w:t>
        <w:softHyphen/>
        <w:t>keshögskola bör ex</w:t>
        <w:softHyphen/>
        <w:t>amensbenämningen följas av bokstäverna YH.</w:t>
      </w:r>
      <w:r>
        <w:rPr>
          <w:rFonts w:eastAsia="Times New Roman  (TT)" w:cs="Times New Roman  (TT)" w:ascii="Times New Roman  (TT)" w:hAnsi="Times New Roman  (TT)"/>
          <w:i/>
          <w:iCs/>
          <w:color w:val="000000"/>
          <w:sz w:val="24"/>
          <w:szCs w:val="24"/>
        </w:rPr>
        <w:t xml:space="preserve"> Yr</w:t>
        <w:softHyphen/>
        <w:t>keshögskoleexamen</w:t>
      </w:r>
      <w:r>
        <w:rPr>
          <w:rFonts w:eastAsia="Times New Roman  (TT)" w:cs="Times New Roman  (TT)" w:ascii="Times New Roman  (TT)" w:hAnsi="Times New Roman  (TT)"/>
          <w:color w:val="000000"/>
          <w:sz w:val="24"/>
          <w:szCs w:val="24"/>
        </w:rPr>
        <w:t xml:space="preserve"> med viss inriktning skall kunna utfärdas för den som fullgjort kurs</w:t>
        <w:softHyphen/>
        <w:t>fordringar om sammanlagt minst 80 poäng. Den som med godkänt resultat gått igenom utbildning</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som är kortare än två år skall kunna tilldela</w:t>
      </w:r>
      <w:r>
        <w:rPr>
          <w:rFonts w:eastAsia="Times New Roman  (TT)" w:cs="Times New Roman  (TT)" w:ascii="Times New Roman  (TT)" w:hAnsi="Times New Roman  (TT)"/>
          <w:color w:val="000000"/>
          <w:sz w:val="24"/>
          <w:szCs w:val="24"/>
        </w:rPr>
        <w:t>s</w:t>
      </w:r>
      <w:r>
        <w:rPr>
          <w:rFonts w:eastAsia="Times New Roman  (TT)" w:cs="Times New Roman  (TT)" w:ascii="Times New Roman  (TT)" w:hAnsi="Times New Roman  (TT)"/>
          <w:i/>
          <w:iCs/>
          <w:color w:val="000000"/>
          <w:sz w:val="24"/>
          <w:szCs w:val="24"/>
        </w:rPr>
        <w:t xml:space="preserve"> Yrkeshögskole</w:t>
        <w:softHyphen/>
        <w:t>diplom</w:t>
      </w:r>
      <w:r>
        <w:rPr>
          <w:rFonts w:eastAsia="Times New Roman  (TT)" w:cs="Times New Roman  (TT)" w:ascii="Times New Roman  (TT)" w:hAnsi="Times New Roman  (TT)"/>
          <w:color w:val="000000"/>
          <w:sz w:val="24"/>
          <w:szCs w:val="24"/>
        </w:rPr>
        <w:t xml:space="preserve"> med viss inriktning.</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ör i förordning ange riktlinjer för utform</w:t>
        <w:softHyphen/>
        <w:t>ningen av exa</w:t>
        <w:softHyphen/>
        <w:t>mens</w:t>
        <w:softHyphen/>
        <w:t>be</w:t>
        <w:softHyphen/>
        <w:t>skrivningarna. I de generella examenskraven bör  arbetslivsanknyt</w:t>
        <w:softHyphen/>
        <w:t>ning, lärande i arbete och en utvecklingsin</w:t>
        <w:softHyphen/>
        <w:t>riktad pedagogik omformuleras till mål för utbildningen, som gäller utöver de yrkesspecifika målen. Den yrkesspecifika delen av examensbeskrivningen fastställs på nationell nivå.</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Kostnader och finansiering</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redovisar en uppskattning av utbildningskapacitet och kost</w:t>
        <w:softHyphen/>
        <w:t>nader för KEY i nuvarande system. För att skapa ny utbildningskapacitet behöver nya resurser tillföras. Utredningen betonar, att om statsmakterna önskar att ytterligare ca 20 procent av en årskull skall förlänga sin ut</w:t>
        <w:softHyphen/>
        <w:t>bildning från 12 till 13, 14 eller 15 år kräver detta att ytterli</w:t>
        <w:softHyphen/>
        <w:t xml:space="preserve">gare resurser tillförs utbildningssektorn.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redningen redovisar därutöver två vägar att tillföra resurser för ut</w:t>
        <w:softHyphen/>
        <w:t>byggnad av yrkeshögskolan. Den första gäller det i direktiven angivna ökade ansvarstagandet från avnämarnas sida. Den andra är en utbyggnad av yr</w:t>
        <w:softHyphen/>
        <w:t>keshögskolan genom omfördelning från annan utbildning.</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väg som ännu inte prövats för att uppnå ett ökat ekonomiskt an</w:t>
        <w:softHyphen/>
        <w:t>svarstagande från arbetslivets sida  är att ge arbetslivet ansvar för att genomföra en del av utbildningen. Arbetslivets andel av finansiering</w:t>
        <w:softHyphen/>
        <w:t xml:space="preserve">en uppnås genom att arbetsgivare ställer upp som anordnare av den del av utbildningen i form av lärande i arbete.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diskuterar skillnaderna mellan att organisera en del av yrkeshögskolan som lärande i arbete och arbetsplatsförlagd utbildning inom den nya gymnasieskolan. Utredningen räknar med att det kom</w:t>
        <w:softHyphen/>
        <w:t>mer att ta tid innan all ut</w:t>
        <w:softHyphen/>
        <w:t>bildning inom yr</w:t>
        <w:softHyphen/>
        <w:t>keshögsko</w:t>
        <w:softHyphen/>
        <w:t>lan är arbets</w:t>
        <w:softHyphen/>
        <w:t>plats</w:t>
        <w:softHyphen/>
        <w:t>förlagd till ca 30 procent och att arbetsplatsförläggningen leder till ett lärande i arbetet. Det allmänna och arbetslivet är ömsesidigt beroende av varandra för att en utbildningssatsning, som båda bedömer som viktig, skall bli verklig</w:t>
        <w:softHyphen/>
        <w:t>het.</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till omfördelning inom utbildningsväsendet belyser utred</w:t>
        <w:softHyphen/>
        <w:t>ningen med två räkneexempel. Det första exemplet gäller omfördelning från universitet och högskolor. En utbyggnad med ca 20 000 årsutbild</w:t>
        <w:softHyphen/>
        <w:t>nings</w:t>
        <w:softHyphen/>
        <w:t>platser under en femårsperiod (utredningens räkneexempel),  mot</w:t>
        <w:softHyphen/>
        <w:t>sva</w:t>
        <w:softHyphen/>
        <w:t>rar kostnadsmässigt ca 4 procent av anslagen till grundutbildning inom högskolan.  Medel av denna omfattning skulle inte kunna omfördelas utan att högskoleut</w:t>
        <w:softHyphen/>
        <w:t>bild</w:t>
        <w:softHyphen/>
        <w:t>ningens volym  minskas eller kvalitet försämras. Det andra exemplet avser de sysselsättnings</w:t>
        <w:softHyphen/>
        <w:t>politiskt motiverade sats</w:t>
        <w:softHyphen/>
        <w:t>ningarna på förstärkning av det reguljära utbildnings</w:t>
        <w:softHyphen/>
        <w:t>systemet. Med hän</w:t>
        <w:softHyphen/>
        <w:t>syn till att yrkeshögskolan erbjuder en i förhållande till arbetsmarknadens behov relevant yrkesutbildning bedömer utredningen det som "riskfritt" att binda en mindre del av dessa resurser.</w:t>
        <w:tab/>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rna för att genomföra den utbildning som föreslås bli överförd till yrkeshögskolan beräknas till ca 560 milj. kr. För att finansiera överfö</w:t>
        <w:softHyphen/>
        <w:t>ringen av påbyggnadsutbildningarna i gymnasieskolan och komvux  föreslås att det kommunala skatteutjämningsbidraget minskas med 495 milj. kr. och motsvaran</w:t>
        <w:softHyphen/>
        <w:t xml:space="preserve">de medel tillföras yrkeshögskolan.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hand som utbildningen till en tredjedel anordnas i företag minskar statens kostnader. Efter fem år skulle en oförändrad resursram ge utrym</w:t>
        <w:softHyphen/>
        <w:t xml:space="preserve">me för 50 procent fler årselevplatser.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att snabbt utveckla relevant och kvalificerad utbildning inom yrkeshögskolan är begränsad. Kravet på arbetsplatsförläggning utgör en ytterligare reservation. Utredningen resursberäkningar utgår från att medel för 2 000 platser i genomsnittligt tvååriga utbildningar skall tillfö</w:t>
        <w:softHyphen/>
        <w:t>ras yrkeshögskolan årligen under fem år. Utredningen bedömar detta som detta  en ambitiös utbyggnadstakt. Det första året uppskattas kostnaden till 70 milj kr., det andra till 210 milj.kr. För 10 000 intagningsplatser beräk</w:t>
        <w:softHyphen/>
        <w:t>nas statens kostnader till 700 milj.kr.</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Yrkeshögskolan införs den 1 juli 1996. Upp</w:t>
        <w:softHyphen/>
        <w:t>byggnaden får ske successivt och särskilda åtgärder vidtas för den ut</w:t>
        <w:softHyphen/>
        <w:t>bildning som förs in i yrkeshögskolan bl.a. från gymnasieskolan och komvux.</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1.  Förteckning över remissinstanser</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missyttranden har kommit in från Försvarsmakten</w:t>
      </w:r>
      <w:r>
        <w:rPr>
          <w:rFonts w:eastAsia="Times New Roman  (TT)" w:cs="Times New Roman  (TT)" w:ascii="Times New Roman  (TT)" w:hAnsi="Times New Roman  (TT)"/>
          <w:color w:val="000000"/>
          <w:sz w:val="24"/>
          <w:szCs w:val="24"/>
        </w:rPr>
        <w:t>, Militärhögskolan, Socialstyrelsen, Handikappombudsmannen, Nämnden för vårdartjänst, Jämställdhetsombudsmannen, Statskontoret, Statistiska centralbyrån (SCB),  Riksrevisionsverket (RRV), Statens skolverk, Folkbildningsrådet, Högskoleverket, Centrala studiestödsnämnden (CSN), Stockholms univer</w:t>
        <w:softHyphen/>
        <w:t>sitet, Kungl. Tekniska högskolan (KTH), Lärarhögskolan i Stockholm, Idrottshögskolan i Stockholm, Kungl. Musikhögskolan i Stockholm, Uppsala universitet, Högskolan i Falun/Borlänge med bifogade yttranden från sektionen för humaniora och beteendevetenskap, Högskolan i Gävle-Sandviken, Högskolan i Örebro, Linköpings universitet med bifogade yttranden från Tekniska högskolan, Hälsouniversitetet och filosofiska fakulteten, Lunds universitet med bifogade yttranden från Lunds tekniska högskola och samhällsvetenskapliga fakulteten, Högskolan i Kalmar, Högskolan i Karlskrona/Ronneby, Högskolan i Kristianstad, Högskolan i Växjö, Göteborgs universitet med bifogade yttranden från samhällsve</w:t>
        <w:softHyphen/>
        <w:t>ten</w:t>
        <w:softHyphen/>
        <w:t>skapliga fakultetsnämnden och konstnärliga fakultetsnämnden, Chal</w:t>
        <w:softHyphen/>
        <w:t>mers tekniska högskola (CTH), Högskolan i Karlstad, Högskolan i Luleå, Mitthögskolan, Handelshögskolan i Stockholm, Umeå universitet, Arbets</w:t>
        <w:softHyphen/>
        <w:t>marknadsstyrelsen (AMS), Arbetslivsinstitutet, Statens invandrarverk, Närings- och teknikutvecklingsverket (NUTEK), Ungdomsstyrelsen, Länsstyrelsen i Södermanlands län, Länsstyrelsen i Kronobergs län, Läns</w:t>
        <w:softHyphen/>
        <w:t>styrelsen i Blekinge län med bifogade yttranden från Sölvesborgs och Karlshamns kommuner, Länsstyrelsen i Göteborgs och Bohus län, Läns</w:t>
        <w:softHyphen/>
        <w:t>styrelsen i Värmlands län, Länsstyrelsen i Jämtlands län, Länsstyrelsen i Norrbottens län, Botkyrka kommun, Haninge kommun, Huddinge kom</w:t>
        <w:softHyphen/>
        <w:t>mun, Nacka kommun, Stockholms kommun, Södertälje kommun, Ös</w:t>
        <w:softHyphen/>
        <w:t>tham</w:t>
        <w:softHyphen/>
        <w:t>mars kom</w:t>
        <w:softHyphen/>
        <w:t>mun, Katrineholms kommun, Linköpings kommun, Norr</w:t>
        <w:softHyphen/>
        <w:t>köpings kommun, Markaryds kommun, Gotlands kommun, Olofströms kommun, Helsing</w:t>
        <w:softHyphen/>
        <w:t>borgs kommun, Malmö kommun med bifogat yttrande från Malmö skol</w:t>
        <w:softHyphen/>
        <w:t>styrelse, Skurups kommun, Göteborgs kommun, Tanums kommun, Sköv</w:t>
        <w:softHyphen/>
        <w:t>de kommun, Arvika kommun, Örebro kommun, Västerås kommun, Skel</w:t>
        <w:softHyphen/>
        <w:t>lefteå kommun, Umeå kommun, Vilhelmina kommun, Arvidsjaurs kom</w:t>
        <w:softHyphen/>
        <w:t>mun, Luleå kommun, Stockholms läns landsting, Öster</w:t>
        <w:softHyphen/>
        <w:t>götlands läns landsting, Malmöhus läns landsting, Hallands läns landsting, Västman</w:t>
        <w:softHyphen/>
        <w:t>lands läns landsting, Gävleborgs läns landsting, Västernorrlands läns landsting, Kungl. Vetenskapsakademien, Ingenjörsvetenskapsakade</w:t>
        <w:softHyphen/>
        <w:t>mien, Svenska Kommunförbundet, Landstingsförbundet, Sveriges Indu</w:t>
        <w:softHyphen/>
        <w:t>striför</w:t>
        <w:softHyphen/>
        <w:t>bund, Företagarnas Riksorganisation, Tjänstemännens Centralorga</w:t>
        <w:softHyphen/>
        <w:t>nisation (TCO),  Landsorganisationen i Sverige (LO) med bifogade yttranden från  Svenska Kommunalarbetareförbundet och Svenska Metal</w:t>
        <w:softHyphen/>
        <w:t>lindustriarbetare</w:t>
        <w:softHyphen/>
        <w:t>förbundet, Svenska Arbetsgivareföreningen (SAF), Almi Företagspartner AB, AmuGruppen, Asea Brown Boveri AB (ABB), Elbranschens Centrala Yrkesnämnd, Elbranschens Utvecklings- och Utbildningscenter, Elevkårer</w:t>
        <w:softHyphen/>
        <w:t>nas Centralorganisation, Fristående konst- och hantverksskolors samråd med bifogade yttranden från de fristående hantverksskolorna, Carl Malm</w:t>
        <w:softHyphen/>
        <w:t>stens skola, Stiftelsen Capellagården, Hand</w:t>
        <w:softHyphen/>
        <w:t>arbetets Vänners Skola, Stiftel</w:t>
        <w:softHyphen/>
        <w:t>sen Nyckelviksskolan, Stenebyskolan, Sätergläntan och de fristående konstskolorna, GrafoMedia Utbildnings AB, Hälsohögskolan i Jönköping, Hälsohögskolan i Stockholm, Hälso</w:t>
        <w:softHyphen/>
        <w:t>högskolan i Umeå, ICA Utbildningar AB, Lärarförbundet, Lärarnas Riksförbund, Naturbrukets Yrkesnämnd, Riksförbundet för kommunal och statlig vuxenutbildning (Rvux), Skogs</w:t>
        <w:softHyphen/>
        <w:t>brukets Yrkesnämnd, Skogsindu</w:t>
        <w:softHyphen/>
        <w:t>strins Utbildning i Markaryd, Sveriges Förenade Studentkårer (SFS),  Sveriges Skolledarförbund, Telia AB, T-skolornas Rektorskonvent, Ut</w:t>
        <w:softHyphen/>
        <w:t>bildningsföretagens Förening, Vårdhögskolan i Borås samt Vårdhögskolan i Göteborg.</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har yttranden kommit in från Danshögskolan, Mälardalens högskola, Högskolan i Borås, Högskolan i Skövde, Högskolan i Troll</w:t>
        <w:softHyphen/>
        <w:t>hättan/Uddevalla, Sveriges Lantbruksuniversitet, Sundbybergs kommun, Täby kommun, Nässjö kommun, Älmhults kommun, Hässleholms kom</w:t>
        <w:softHyphen/>
        <w:t>mun, Lysekils kommun, Mariestads kommun, Landstinget i Värmland, Landstinget i Kopparbergs län, Sveriges Redareförening, Ingenjörssam</w:t>
        <w:softHyphen/>
        <w:t>fundet, Andersson Peter (Vaggeryds kommun), Beckmans Skola AB, Civilekonomernas Riksförbund, Claes Cornelius, Energibranschens Ut</w:t>
        <w:softHyphen/>
        <w:t>bildningsråd AB, Folkuniversitetet, Föreningen lärare i ekonomiska äm</w:t>
        <w:softHyphen/>
        <w:t>nen, Föreningen Rese- och Turismutbildare, Hässleholms Teknologför</w:t>
        <w:softHyphen/>
        <w:t>bund, Hästhållningens Yrkesnämnd och Nationella Stiftelsen för Hästhåll</w:t>
        <w:softHyphen/>
        <w:t>ningens Främjande, Ingenjörshögskolan i Jönköping AB, Installatörerna, Jernkontoret och Svenska Gruvföreningen, Järfälla Socialdemokratiska Arbetarekommun, Kalmarsunds gymnasieförbund, Komvux i Olofström, Kubens keramikutbildning i Örebro, Livsmedelsbranschernas Yrkes</w:t>
        <w:softHyphen/>
        <w:t>nämnd, Ljusinstitutet: Fransson Håkan, Muhr Bengt, Mångkulturellt Folkbild</w:t>
        <w:softHyphen/>
        <w:t>ningscentrum, RMI-Berghs Reklam och Marknadsföringsinstitut AB, Rudolf Steinerhögskolan, Siljansutbildarna AB, Skandinaviens Flyg</w:t>
        <w:softHyphen/>
        <w:t>teknis</w:t>
        <w:softHyphen/>
        <w:t>ka Akademi (SFA), Skånestyrelsen (samarbetsorgan mellan kommu</w:t>
        <w:softHyphen/>
        <w:t>ner och landsting i Skåne), Socialdemokratiska studentförbundet, Stiftel</w:t>
        <w:softHyphen/>
        <w:t>sen Bergsskolan, Stiftelsen Falkenbergs Konstskola, Stiftelsen Påhlmans Handelsinstitut, Stiftelsen Österlens Konst- och hantverksskola, Städ- och Rengöringsbranschens Yrkesnämnd, Svensk Teaterunion - Svenska ITI, Svenska Balettskolan i Stockholm, Svenska Kommittén för Hushållsve</w:t>
        <w:softHyphen/>
        <w:t>ten</w:t>
        <w:softHyphen/>
        <w:t>skap, Svenska Rese- och Turistindustrins Samarbetsorganisation, Sveriges Fotterapeuters Riksförbund, Sveriges Hantverks- och Småföre</w:t>
        <w:softHyphen/>
        <w:t>tag, Sveriges Reklamförbund, Sveriges Verkstadsindustrier, Teatrarnas Riksförbund, Telefonaktiebolaget L M Ericsson, Thapperska skolan, Waldorfseminariet i Kungälv, Yrkesnämnden för fabriksindustrin (Y</w:t>
        <w:softHyphen/>
        <w:t>FIND), YTH-konferen</w:t>
        <w:softHyphen/>
        <w:t>sen samt Zenkert Roland (vice ordförande i Hässle</w:t>
        <w:softHyphen/>
        <w:t>holms Teknologför</w:t>
        <w:softHyphen/>
        <w:t>bund).</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BILDNINGSDEPARTEMENTET</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2 februari 1996</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ellström, ordförande, och statsråden Peterson,  Tha</w:t>
        <w:softHyphen/>
        <w:t>lén, Frei</w:t>
        <w:softHyphen/>
        <w:t>valds, Wallström, Tham, Schori, Blomberg, Heck</w:t>
        <w:softHyphen/>
        <w:t>scher, Hed</w:t>
        <w:softHyphen/>
        <w:t>borg, An</w:t>
        <w:softHyphen/>
        <w:t>dersson, Win</w:t>
        <w:softHyphen/>
        <w:t>berg, Uus</w:t>
        <w:softHyphen/>
        <w:t>mann, Nygren, Ulv</w:t>
        <w:softHyphen/>
        <w:t>skog, Sund</w:t>
        <w:softHyphen/>
        <w:t>ström, Lindh, Jo</w:t>
        <w:softHyphen/>
        <w:t>hansson</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Johansson</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45 Kvalificerad yrkesutbild</w:t>
        <w:softHyphen/>
        <w:t>ning m.m.</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w:t>
        <w:softHyphen/>
        <w:t>för, ändrar, upp</w:t>
        <w:softHyphen/>
        <w:t>häver eller upprepar ett normgivnings</w:t>
        <w:softHyphen/>
        <w:t>bemyndi</w:t>
        <w:softHyphen/>
        <w:t>gande</w:t>
      </w:r>
      <w:r>
        <w:br w:type="page"/>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w:t>
        <w:softHyphen/>
        <w:t>omliggande EG-regler</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en försöksverk</w:t>
        <w:softHyphen/>
        <w:t>samhet med viss kvalifi</w:t>
        <w:softHyphen/>
        <w:t>ce</w:t>
        <w:softHyphen/>
        <w:t>rad yrkesutbildning</w:t>
      </w:r>
      <w:r>
        <w:br w:type="page"/>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5, 6 §§</w:t>
      </w:r>
      <w:r>
        <w:br w:type="page"/>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skolla</w:t>
        <w:softHyphen/>
        <w:t>gen (1985:1100)</w:t>
      </w:r>
      <w:r>
        <w:br w:type="page"/>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 kap. 21, 24 §,</w:t>
      </w:r>
    </w:p>
    <w:p>
      <w:pPr>
        <w:pStyle w:val="Normal"/>
        <w:tabs>
          <w:tab w:val="clear" w:pos="720"/>
          <w:tab w:val="left" w:pos="0" w:leader="none"/>
          <w:tab w:val="left" w:pos="22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 kap. 6 §</w:t>
      </w:r>
    </w:p>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1:1111.</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326.</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326.</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326.</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