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Hushållens ekonomi och privat konsum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hållens realt disponibla inkomster var så gott som oförändrade mel</w:t>
        <w:softHyphen/>
        <w:t>lan 1994 och 1995 enligt de preliminära nationalräkenskaperna. Det innebär att inkomstutvecklingen blev betydligt starkare än den minsk</w:t>
        <w:softHyphen/>
        <w:t>ning med 1,5%, som beräknades  hösten 1995, beroende på högre tran</w:t>
        <w:softHyphen/>
        <w:t>fereringsinkomster och lägre skattebetalningar. Tillkommande budget</w:t>
        <w:softHyphen/>
        <w:t>förstärkningar bidrar till en relativt svag utveckling av hushållens dis</w:t>
        <w:softHyphen/>
        <w:t xml:space="preserve">ponibla inkomster under de närmaste åren. En nedgång av sparkvoten medför dock att en återhämtning av privata konsumtionen beräknas inledas under andra halvåret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reala lönesummeutvecklingen före skatt gav ett positivt bidrag till inkomstutvecklingen 1995. Detta skedde genom en kraftig ökning av sysselsättningen, medan den utbetalda timlönen före skatt sjönk realt. För 1996 är det i stället löneutvecklingen som ligger bakom den starka ökningen av lönesumman, medan sysselsättningen utvecklas svagt. Ett starkt positivt bidrag kommer också från en fortsatt förbättring av hus</w:t>
        <w:softHyphen/>
        <w:t>hållens nettoinkomster av räntor och utdelningar. Det är en följd av ett högt finansiellt sparande, vilket innebär att hushållen ökar sina finans</w:t>
        <w:softHyphen/>
        <w:t>iella tillgångar och reducerar skuldbelastningen. Förändringen av direkta skatter och transfereringar från offentlig sektor drar ned utvecklingen av den realt disponibla inkomsten med ca 3,5 procentenheter 1996. Detta är huvudsakligen en följd av vidtagna budgetförstärkande åtgärder. De direkta skatterna har stigit bl.a. genom höjd egenavgift till sjukförsäk</w:t>
        <w:softHyphen/>
        <w:t>ringen och kommunalskattehöjningar medan barnbidragen och ersätt</w:t>
        <w:softHyphen/>
        <w:t>ningsnivåerna i socialförsäkringarna har sänkts. De realt disponibla inkomsterna beräknas sammantaget stiga med knappt 1% i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utvecklingen för 1997 karakteriseras av samma faktorer som 1996. Löne- och kapitalinkomsterna stiger medan tillkommande budget</w:t>
        <w:softHyphen/>
        <w:t>förstärkande åtgärder drar ned inkomsterna. Egenavgiften till sjukförsäk</w:t>
        <w:softHyphen/>
        <w:t>ringen höjs med ytterligare 1%. Indexeringen av basbeloppet, som styr  pensioner m.m., är även för 1997 reducerad till 60%. Forsatta bespa</w:t>
        <w:softHyphen/>
        <w:t>ringar sker bl.a. i bostadsbidragen. Den utbetalda lönesumman stiger mindre än i år, till följd av lägre löneökningar. De realt disponibla in</w:t>
        <w:softHyphen/>
        <w:t>komsterna väntas vara oförändrade jämfört med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8.1 Hushållens disponibla inkomster, konsumtion och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7597" w:leader="none"/>
        </w:tabs>
        <w:bidi w:val="0"/>
        <w:spacing w:lineRule="auto" w:line="312" w:before="0" w:after="0"/>
        <w:ind w:left="0" w:right="1907" w:firstLine="3288"/>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2664" w:leader="none"/>
          <w:tab w:val="left" w:pos="3628" w:leader="none"/>
          <w:tab w:val="left" w:pos="5895" w:leader="none"/>
        </w:tabs>
        <w:bidi w:val="0"/>
        <w:spacing w:lineRule="auto" w:line="240" w:before="0" w:after="0"/>
        <w:ind w:left="0" w:right="1907" w:firstLine="266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w:t>
        <w:tab/>
        <w:t xml:space="preserve">Procentuellt bidrag till </w:t>
      </w:r>
    </w:p>
    <w:p>
      <w:pPr>
        <w:pStyle w:val="Normal"/>
        <w:tabs>
          <w:tab w:val="clear" w:pos="720"/>
          <w:tab w:val="left" w:pos="0" w:leader="none"/>
          <w:tab w:val="left" w:pos="227" w:leader="none"/>
          <w:tab w:val="left" w:pos="454" w:leader="none"/>
          <w:tab w:val="left" w:pos="680" w:leader="none"/>
          <w:tab w:val="left" w:pos="2664" w:leader="none"/>
          <w:tab w:val="left" w:pos="3628" w:leader="none"/>
          <w:tab w:val="left" w:pos="5895" w:leader="none"/>
        </w:tabs>
        <w:bidi w:val="0"/>
        <w:spacing w:lineRule="auto" w:line="120" w:before="0" w:after="0"/>
        <w:ind w:left="0" w:right="1907" w:firstLine="266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r </w:t>
        <w:tab/>
        <w:t>realinkomstutvecklingen</w:t>
      </w:r>
    </w:p>
    <w:p>
      <w:pPr>
        <w:pStyle w:val="Normal"/>
        <w:tabs>
          <w:tab w:val="clear" w:pos="720"/>
          <w:tab w:val="left" w:pos="227" w:leader="none"/>
          <w:tab w:val="left" w:pos="454" w:leader="none"/>
          <w:tab w:val="left" w:pos="680" w:leader="none"/>
          <w:tab w:val="left" w:pos="2664" w:leader="none"/>
          <w:tab w:val="left" w:pos="3628" w:leader="none"/>
          <w:tab w:val="left" w:pos="7596" w:leader="none"/>
        </w:tabs>
        <w:bidi w:val="0"/>
        <w:spacing w:lineRule="auto" w:line="312" w:before="0" w:after="0"/>
        <w:ind w:left="0" w:right="1907" w:firstLine="7596"/>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1907"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5</w:t>
        <w:tab/>
        <w:t>1996</w:t>
        <w:tab/>
        <w:t>1997</w:t>
        <w:tab/>
        <w:t>1998</w:t>
        <w:tab/>
        <w:t>1999</w:t>
        <w:tab/>
        <w:t>2000</w:t>
        <w:tab/>
        <w:t>2001</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1907"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önesumma inklusive sjuklön</w:t>
        <w:tab/>
        <w:t>686,5</w:t>
        <w:tab/>
        <w:t>1,6</w:t>
        <w:tab/>
        <w:t>3,4</w:t>
        <w:tab/>
        <w:t>1,9</w:t>
        <w:tab/>
        <w:t>2,3</w:t>
        <w:tab/>
        <w:t>2,2</w:t>
        <w:tab/>
        <w:t>1,9</w:t>
        <w:tab/>
        <w:t>1,9</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shållsransfereringar från offentlig sektor</w:t>
        <w:tab/>
        <w:t>397,0</w:t>
        <w:tab/>
        <w:t>-0,4</w:t>
        <w:tab/>
        <w:t>-1,2</w:t>
        <w:tab/>
        <w:t>-0,6</w:t>
        <w:tab/>
        <w:t>-0,4</w:t>
        <w:tab/>
        <w:t>-0,1</w:t>
        <w:tab/>
        <w:t>0,2</w:t>
        <w:tab/>
        <w:t>0,3</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nsioner</w:t>
        <w:tab/>
        <w:tab/>
        <w:t>211,6</w:t>
        <w:tab/>
        <w:t>0,1</w:t>
        <w:tab/>
        <w:t>0,0</w:t>
        <w:tab/>
        <w:t>-0,2</w:t>
        <w:tab/>
        <w:t>0,0</w:t>
        <w:tab/>
        <w:t>0,2</w:t>
        <w:tab/>
        <w:t>0,4</w:t>
        <w:tab/>
        <w:t>0,3</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ukförsäkringar m.m.</w:t>
        <w:tab/>
        <w:t>43,6</w:t>
        <w:tab/>
        <w:t>-0,3</w:t>
        <w:tab/>
        <w:t>-0,3</w:t>
        <w:tab/>
        <w:t>0,0</w:t>
        <w:tab/>
        <w:t>0,1</w:t>
        <w:tab/>
        <w:t>0,1</w:t>
        <w:tab/>
        <w:t>0,1</w:t>
        <w:tab/>
        <w:t>0,1</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löshetsbidrag m.m.</w:t>
        <w:tab/>
        <w:t>54,4</w:t>
        <w:tab/>
        <w:t>-0,5</w:t>
        <w:tab/>
        <w:t>-0,3</w:t>
        <w:tab/>
        <w:t>-0,6</w:t>
        <w:tab/>
        <w:t>-0,5</w:t>
        <w:tab/>
        <w:t>-0,4</w:t>
        <w:tab/>
        <w:t>-0,2</w:t>
        <w:tab/>
        <w:t>-0,1</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Övrigt </w:t>
        <w:tab/>
        <w:tab/>
        <w:t>87,5</w:t>
        <w:tab/>
        <w:t>0,3</w:t>
        <w:tab/>
        <w:t>-0,5</w:t>
        <w:tab/>
        <w:t>0,1</w:t>
        <w:tab/>
        <w:t>0,0</w:t>
        <w:tab/>
        <w:t>0,0</w:t>
        <w:tab/>
        <w:t>0,0</w:t>
        <w:tab/>
        <w:t>-0,1</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or och utdelningar, netto</w:t>
        <w:tab/>
        <w:t>-13,1</w:t>
        <w:tab/>
        <w:t>1,1</w:t>
        <w:tab/>
        <w:t>0,8</w:t>
        <w:tab/>
        <w:t>0,7</w:t>
        <w:tab/>
        <w:t>0,6</w:t>
        <w:tab/>
        <w:t>0,4</w:t>
        <w:tab/>
        <w:t>0,5</w:t>
        <w:tab/>
        <w:t>0,2</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inkomster, netto</w:t>
        <w:tab/>
        <w:t>207,1</w:t>
        <w:tab/>
        <w:t>0,6</w:t>
        <w:tab/>
        <w:t>0,3</w:t>
        <w:tab/>
        <w:t>0,0</w:t>
        <w:tab/>
        <w:t>0,3</w:t>
        <w:tab/>
        <w:t>0,4</w:t>
        <w:tab/>
        <w:t>0,5</w:t>
        <w:tab/>
        <w:t>0,7</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rekta skatter</w:t>
        <w:tab/>
        <w:t>348,0</w:t>
        <w:tab/>
        <w:t>-2,9</w:t>
        <w:tab/>
        <w:t>-2,4</w:t>
        <w:tab/>
        <w:t>-1,6</w:t>
        <w:tab/>
        <w:t>-1,6</w:t>
        <w:tab/>
        <w:t>-0,8</w:t>
        <w:tab/>
        <w:t>-1,2</w:t>
        <w:tab/>
        <w:t>-1,3</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sponibel inkomst</w:t>
        <w:tab/>
        <w:t>929,6</w:t>
        <w:tab/>
        <w:t>-0,1</w:t>
        <w:tab/>
        <w:t>0,8</w:t>
        <w:tab/>
        <w:t>0,3</w:t>
        <w:tab/>
        <w:t>1,3</w:t>
        <w:tab/>
        <w:t>2,1</w:t>
        <w:tab/>
        <w:t>1,9</w:t>
        <w:tab/>
        <w:t>1,8</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 konsumtion</w:t>
        <w:tab/>
        <w:t>853,5</w:t>
        <w:tab/>
        <w:t>0,3</w:t>
        <w:tab/>
        <w:t>0,8</w:t>
        <w:tab/>
        <w:t>1,7</w:t>
        <w:tab/>
        <w:t>2,2</w:t>
        <w:tab/>
        <w:t>2,4</w:t>
        <w:tab/>
        <w:t>2,2</w:t>
        <w:tab/>
        <w:t>2,2</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907" w:hanging="0"/>
        <w:jc w:val="left"/>
        <w:rPr/>
      </w:pPr>
      <w:r>
        <w:rPr>
          <w:rFonts w:eastAsia="Times New Roman  (TT)" w:cs="Times New Roman  (TT)" w:ascii="Times New Roman  (TT)" w:hAnsi="Times New Roman  (TT)"/>
          <w:i/>
          <w:iCs/>
          <w:color w:val="000000"/>
          <w:sz w:val="16"/>
          <w:szCs w:val="16"/>
        </w:rPr>
        <w:t>Sparande, nivå i % av disponibel</w:t>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i/>
          <w:iCs/>
          <w:color w:val="000000"/>
          <w:sz w:val="16"/>
          <w:szCs w:val="16"/>
        </w:rPr>
        <w:t>inkomst</w:t>
      </w:r>
      <w:r>
        <w:rPr>
          <w:rFonts w:eastAsia="Times New Roman  (TT)" w:cs="Times New Roman  (TT)" w:ascii="Times New Roman  (TT)" w:hAnsi="Times New Roman  (TT)"/>
          <w:color w:val="000000"/>
          <w:sz w:val="16"/>
          <w:szCs w:val="16"/>
        </w:rPr>
        <w:tab/>
        <w:tab/>
        <w:tab/>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ettosparande (sparkvot)</w:t>
        <w:tab/>
        <w:tab/>
        <w:t>8,2</w:t>
        <w:tab/>
        <w:t>8,3</w:t>
        <w:tab/>
        <w:t>7,0</w:t>
        <w:tab/>
        <w:t>6,2</w:t>
        <w:tab/>
        <w:t>5,9</w:t>
        <w:tab/>
        <w:t>5,6</w:t>
        <w:tab/>
        <w:t>5,2</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t sparande</w:t>
        <w:tab/>
        <w:tab/>
        <w:t>10,3</w:t>
        <w:tab/>
        <w:t>9,8</w:t>
        <w:tab/>
        <w:t>8,3</w:t>
        <w:tab/>
        <w:t>7,0</w:t>
        <w:tab/>
        <w:t>6,3</w:t>
        <w:tab/>
        <w:t>5,7</w:t>
        <w:tab/>
        <w:t>5,0</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1907"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Lönesumma, inkomstöverföringar, räntenetto och skatter är deflaterade med KPI. Disponibel inkomst är deflaterad med implicit prisindex för privat konsumtion (IPI). Skill</w:t>
        <w:softHyphen/>
        <w:t>naden mellan KPI och IPI påverkar posten “Övriga inkomster, netto”.</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alkylerade ekonomiska tillväxten för perioden 1998 - 2001 innebär en positiv utveckling av hushållens realinkomster. Den reala lönesumman stiger något mer än BNP. Transfereringsinkomsterna ger endast ett svagt bidrag till inkomstutvecklingen, delvis beroende på att stödet till arbetslösa kan dras ned när arbetslösheten sjunker. Förbätt</w:t>
        <w:softHyphen/>
        <w:t>ringen av räntenettot fortsätter. Visserligen sjunker det finansiella spa</w:t>
        <w:softHyphen/>
        <w:t>randet, men det ligger kvar på en relativt hög nivå under hela kalkylpe</w:t>
        <w:softHyphen/>
        <w:t>rioden. Efter en tämligen svag ökning av inkomsterna under 1998, bero</w:t>
        <w:softHyphen/>
        <w:t xml:space="preserve">ende på tillkommande budgetförstärkningar, ökar realinkomsterna med ca 2% per år de följande tre åren. </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en markerad nedgång under det första kvartalet förra året ökade den privata konsumtionen successivt under loppet av 1995. Räknat som helårsgenomsnitt ökade den privata konsumtionen med 0,3% från 1994.</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vintern har emellertid stämningsläget bland hushållen försäm</w:t>
        <w:softHyphen/>
        <w:t>rats i betydande grad. En förklaring till detta är sannolikt den tendens till försämring av arbetsmarknadsläget som skett under senare tid. Sys</w:t>
        <w:softHyphen/>
        <w:t>selsättningen i antal personer har stagnerat och antalet varsel om upp</w:t>
        <w:softHyphen/>
        <w:t>sägning har åter ökat. Andelen hushåll som tror att arbetslösheten kom</w:t>
        <w:softHyphen/>
        <w:t>mer att stiga under det närmaste året har under de senaste sex månader</w:t>
        <w:softHyphen/>
        <w:t>na ökat från knappt 30% till drygt 50%. Samtidigt har förväntningarna om den ekonomiska utvecklingen i Sverige förskjutits i negativ riktning (se diagram 8.1). Detta skulle kunna betyda att hushållen åter kommer att bli mer försiktiga och mindre konsumtionsbenägna. Den gradvisa konsumtionsuppgång som skett från 1993 skulle därmed kunna stagnera eller övergå i en viss nedgång.</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8.1 Hushållens framtidsförväntningar 1977-1996</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Statistiska centralbyrån.</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finns emellertid ett antal faktorer som talar för att hushållen i detta skede skulle vara mer benägna att upprätthålla konsumtionen än exempelvis under början av 1990-talet. </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örsta har den kraftiga höjning av hushållens sparkvot som skedde i slutet av 1980-talet och början av 1990-talet inneburit att hus</w:t>
        <w:softHyphen/>
        <w:t>hållens finansiella situation förbättrats markant. Den finansella förmö</w:t>
        <w:softHyphen/>
        <w:t>genheten har under de senaste 3 åren stigit från att år 1991 ha motsvarat ca 40% av den disponibla inkomsten till ca 90% år 1995. Detta är främst en följd av att hushållens finansiella sparande under de senaste 3 åren uppgått till ca 90 miljarder kronor per år. Dessutom har värdet av hushållens aktieinnehav stigit. Från januari 1995 har generalindex ökat med nära 30%. Priserna på småhus har visserligen sjunkit svagt under det andra halvåret 1995, men som framgår av diagram 8.2 har hushål</w:t>
        <w:softHyphen/>
        <w:t xml:space="preserve">lens förmögenhet trots det stigit från att 1992 ha motsvarat ca 200% av disponibla inkomsten till att motsvara ca 235% 1995. </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tt i ett historiskt perspektiv ligger hushållens finansiella sparande på en mycket hög nivå och det torde på längre sikt finnas ett utrymme för en viss minskning. En förklaring till att det finansiella sparandet stigit så pass kraftigt är nämligen att det reala sparandet, dvs produk</w:t>
        <w:softHyphen/>
        <w:t xml:space="preserve">tionen av småhus, sjunkit till extremt låga nivåer. En sänkning av det finansiella sparandet är därför att förvänta när småhusbyggandet åter ökar. Dessutom kan det finansiella sparandet förväntas avta i takt med att hushållens behov av finansiella buffertar gradvis tillfredställs som en följd av den höga sparandenivån, samtidigt som arbetsmarknadsläget förbättras. </w:t>
      </w:r>
    </w:p>
    <w:p>
      <w:pPr>
        <w:sectPr>
          <w:headerReference w:type="default" r:id="rId2"/>
          <w:footerReference w:type="default" r:id="rId3"/>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3663"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8.2 Hushållens förmögenhetskvot 1970-1997</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mögenhet i relation till disponibel inkomst</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Statistiska centralbyrån och Finansdepartementet</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dra faktorn som talar för att konsumtionen upprätthålls är den senaste tidens relativt snabba sänkning av marknadsräntorna. Sedan september 1995 har räntan på ett 5-årigt villalån sjunkit med ca 1,5 procentenheter och den rörliga villaräntan med 2 procentenheter. Det förbättrar förutsättningarna för högre fastighets- och andra tillgångpriser och innebär en lättnad för skuldsatta hushåll, i synnerhet de som ännu inte hunnit amortera ned sina lån i tillräcklig grad. Räntenedgången kan också få som resultat att inköpen av framför allt kapitalvaror ökar. Ge</w:t>
        <w:softHyphen/>
        <w:t>nom att den privata konsum</w:t>
        <w:softHyphen/>
        <w:t>tionen under ett antal år legat på en relativt låg nivå har genomsnitts-åldern på många kapitalvaruslag stigit. Den svenska bilparken är t.ex. bland de äldsta i Västeuropa. Det finns där</w:t>
        <w:softHyphen/>
        <w:t>med ett uppdämt behov av att öka dessa inköp och därigenom uppgra</w:t>
        <w:softHyphen/>
        <w:t>dera kapitalvarustocken. Räntesänkningen innebär att finansieringen av dessa inköp underlättas. I samband med att omsättningen på fastighets</w:t>
        <w:softHyphen/>
        <w:t>marknaden ökar stiger också behovet av kapitalvaruinköp. När en bo</w:t>
        <w:softHyphen/>
        <w:t>stad byter ägare sker ofta ett byte av gamla vitvaror m.m. Preliminär statistik tyder på att omsättningen på småhusmarknaden stigit markant under de senaste månaderna. Detta gäller i synnerhet stor-stadsområde</w:t>
        <w:softHyphen/>
        <w:t>na.</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8.3 Privat konsumtion 1980-1997</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äsongrensad nivå, 1991 års priser, kvartalsdata, miljoner kroner</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Statistiska centralbyrån och Finansdepartementet.</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förväntas den privata konsumtionen stagnera under det första halvåret i år, till följd av den försvagning av arbetsmarknadsläget som skett under vintern. Mot slutet av året väntas dock konsumtionen accelerera i takt med att det internationella konjunkturläget förbättras, och därmed förutsättningarna för den svenska industrin. De fulla effek</w:t>
        <w:softHyphen/>
        <w:t>terna av ränte</w:t>
        <w:softHyphen/>
        <w:t>sänkningarna börjar då också göra sig gällande. Trots den förväntade stag</w:t>
        <w:softHyphen/>
        <w:t>nationen under det första halvåret beräknas konsumtionen öka med 0,8% i år, räknat som årsgenomsnitt. Det förklaras bl.a. av att konsumtionen steg successivt under loppet av 1995. Skulle konsumtio</w:t>
        <w:softHyphen/>
        <w:t xml:space="preserve">nen ligga kvar på det fjärde kvartalets nivå innebär det en ökning av genomsnittet med ca 0,5%. </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ch med att de realt disponibla inkomsterna i år bedöms stiga med ca 1% innebär den prognostiserade konsumtionsökningen att sparkvoten i princip ligger kvar på förra årets nivå. Under loppet av nästa år beräk</w:t>
        <w:softHyphen/>
        <w:t>nas konsumtionsuppgången fortsätta, vilket resulterar i en ökning med 1,7% räknat som årsgenomsnitt. Då inkomsterna samtidigt beräknas stiga svagt implicerar konsumtionsprognosen en sänkning av hushållens nettosparkvot med drygt en procentenhet. En sparkvotssänkning i den takten är dock inte sannolik på längre sikt. Prognosen över konsumtion och sparande har som utgångspunkt att hushållen försöker att undvika att justera konsumtionen till följd av tillfälliga variationer i inkomsterna och i stället försöker anpassa konsumtionen till de förväntade långsikti</w:t>
        <w:softHyphen/>
        <w:t>ga inkomsterna. Konsumtions</w:t>
        <w:softHyphen/>
        <w:t>ökningen nästa år skall därför ses mot bakgrund av att de realt disponibla inkomsterna i genomsnitt beräknas öka med 1,8 % per år från år 1998 till 2001. Den privata konsumtionen beräknas under samma period öka med drygt 2% per år, vilket innebär att hushållens nettosparkvot sjunker till 5,2 % år 2001.</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8.4 Hushållens nettosparkvot samt finansiella sparkvot 1970-2001</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parande i relation till disponibel inkomst</w:t>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sectPr>
          <w:headerReference w:type="default" r:id="rId4"/>
          <w:footerReference w:type="default" r:id="rId5"/>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288" w:leader="none"/>
          <w:tab w:val="right" w:pos="4194" w:leader="none"/>
          <w:tab w:val="right" w:pos="4762" w:leader="none"/>
          <w:tab w:val="right" w:pos="5328" w:leader="none"/>
          <w:tab w:val="right" w:pos="5895" w:leader="none"/>
          <w:tab w:val="right" w:pos="6462" w:leader="none"/>
          <w:tab w:val="right" w:pos="7030" w:leader="none"/>
          <w:tab w:val="right" w:pos="7597"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Statistiska centralbyrån och Finansdepartementet</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Bruttoinve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totala bruttoinvesteringarna steg med knappt 11% förra året trots ett fortsatt markant fall i bostadsproduktionen. Bakom uppgången ligger den gynnsamma exportutvecklingen samt det höga vinstläget som har inneburit starka incitament att bygga ut kapitalstoc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mattningen i exportkonjunkturen under prognosperioden medför ett mindre expansionsbehov än tidigare beräknat inom framför allt indu</w:t>
        <w:softHyphen/>
        <w:t>strin. Fallande realräntor och den fortsatt goda lönsamheten innebär ändå att investeringsvolymerna inom de exportberoende delarna av nä</w:t>
        <w:softHyphen/>
        <w:t>ringslivet ökar också under 1996, för att sedan minska något nästa år när behovet av ytterligare kapacitet förutses bli mindre. Under 1996 beror en del av den förväntande investeringsuppgången på de stora in</w:t>
        <w:softHyphen/>
        <w:t>frastrukturprojekt som har påbörjats. Det gäller bl.a. Öresundsbron. År 1997 beräknas fallande realräntor samt den förväntande ökningen av den privata konsumtionen innebära en investeringsstimulans för de delar av tjänstesektorn som är inriktade mot hushållen. Bostadsbyggandet beräk</w:t>
        <w:softHyphen/>
        <w:t>nas nu ha bottnat och vänder uppåt från en mycket låg nivå. Förutom fallande bostadsräntor bidrar också låga förväntade vakanstal i expansi</w:t>
        <w:softHyphen/>
        <w:t>va regioner till ökade bostadsinvesteringar. Sam</w:t>
        <w:softHyphen/>
        <w:t xml:space="preserve">mantaget beräknas de totala bruttoinvesteringarna öka med 10% 1996 och med drygt 2 %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9.1 Bruttoinvesteringar efter näringsg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210" w:leader="none"/>
          <w:tab w:val="left" w:pos="3061"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w:t>
        <w:tab/>
        <w:t>Årlig procentuell volymförändring</w:t>
      </w:r>
    </w:p>
    <w:p>
      <w:pPr>
        <w:pStyle w:val="Normal"/>
        <w:tabs>
          <w:tab w:val="clear" w:pos="720"/>
          <w:tab w:val="left" w:pos="0" w:leader="none"/>
          <w:tab w:val="left" w:pos="227" w:leader="none"/>
          <w:tab w:val="left" w:pos="454" w:leader="none"/>
          <w:tab w:val="left" w:pos="680" w:leader="none"/>
          <w:tab w:val="left" w:pos="2210" w:leader="none"/>
          <w:tab w:val="left" w:pos="3061" w:leader="none"/>
          <w:tab w:val="left" w:pos="5895" w:leader="none"/>
        </w:tabs>
        <w:bidi w:val="0"/>
        <w:spacing w:lineRule="auto" w:line="12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210" w:leader="none"/>
          <w:tab w:val="left" w:pos="3061"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r </w:t>
      </w:r>
    </w:p>
    <w:p>
      <w:pPr>
        <w:pStyle w:val="Normal"/>
        <w:tabs>
          <w:tab w:val="clear" w:pos="720"/>
          <w:tab w:val="left" w:pos="0" w:leader="none"/>
          <w:tab w:val="left" w:pos="227" w:leader="none"/>
          <w:tab w:val="left" w:pos="454" w:leader="none"/>
          <w:tab w:val="left" w:pos="680" w:leader="none"/>
          <w:tab w:val="left" w:pos="2210" w:leader="none"/>
          <w:tab w:val="right" w:pos="3515" w:leader="none"/>
          <w:tab w:val="right" w:pos="4308" w:leader="none"/>
          <w:tab w:val="right" w:pos="5101"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5</w:t>
        <w:tab/>
        <w:t>1994</w:t>
        <w:tab/>
        <w:t>1995</w:t>
        <w:tab/>
        <w:t>1996</w:t>
        <w:tab/>
        <w:t>1997</w:t>
      </w:r>
    </w:p>
    <w:p>
      <w:pPr>
        <w:pStyle w:val="Normal"/>
        <w:tabs>
          <w:tab w:val="clear" w:pos="720"/>
          <w:tab w:val="left" w:pos="0" w:leader="none"/>
          <w:tab w:val="left" w:pos="227" w:leader="none"/>
          <w:tab w:val="left" w:pos="454" w:leader="none"/>
          <w:tab w:val="left" w:pos="680" w:leader="none"/>
          <w:tab w:val="left" w:pos="2210" w:leader="none"/>
          <w:tab w:val="right" w:pos="3515" w:leader="none"/>
          <w:tab w:val="right" w:pos="4308" w:leader="none"/>
          <w:tab w:val="right" w:pos="5101"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Näringslivet</w:t>
        <w:tab/>
        <w:t>171,6</w:t>
        <w:tab/>
        <w:t>14,4</w:t>
        <w:tab/>
        <w:t>24,5</w:t>
        <w:tab/>
        <w:t>10,9</w:t>
        <w:tab/>
        <w:t>2,1</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dustri</w:t>
        <w:tab/>
        <w:t>60,9</w:t>
        <w:tab/>
        <w:t>28,6</w:t>
        <w:tab/>
        <w:t>37,5</w:t>
        <w:tab/>
        <w:t>17,0</w:t>
        <w:tab/>
        <w:t>-4,0</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t näringsliv</w:t>
        <w:tab/>
        <w:t>110,7</w:t>
        <w:tab/>
        <w:t>9,1</w:t>
        <w:tab/>
        <w:t>18,8</w:t>
        <w:tab/>
        <w:t>7,8</w:t>
        <w:tab/>
        <w:t>5,5</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Bostäder</w:t>
        <w:tab/>
        <w:tab/>
        <w:t>26,7</w:t>
        <w:tab/>
        <w:t>-35,3</w:t>
        <w:tab/>
        <w:t>-27,9</w:t>
        <w:tab/>
        <w:t>19,2</w:t>
        <w:tab/>
        <w:t>5,6</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ybyggnad</w:t>
        <w:tab/>
        <w:t>11,3</w:t>
        <w:tab/>
        <w:t>-46,9</w:t>
        <w:tab/>
        <w:t>-30,7</w:t>
        <w:tab/>
        <w:t>40,0</w:t>
        <w:tab/>
        <w:t>15,0</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mbyggnad</w:t>
        <w:tab/>
        <w:t>15,5</w:t>
        <w:tab/>
        <w:t>-19,6</w:t>
        <w:tab/>
        <w:t>-25,5</w:t>
        <w:tab/>
        <w:t>2,0</w:t>
        <w:tab/>
        <w:t>-5,0</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Offentliga myndigheter</w:t>
        <w:tab/>
        <w:t>39,4</w:t>
        <w:tab/>
        <w:t>10,6</w:t>
        <w:tab/>
        <w:t>1,6</w:t>
        <w:tab/>
        <w:t>0,1</w:t>
        <w:tab/>
        <w:t>1,1</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otalt</w:t>
        <w:tab/>
        <w:tab/>
        <w:tab/>
        <w:t>237,8</w:t>
        <w:tab/>
        <w:t>-0,2</w:t>
        <w:tab/>
        <w:t>10,6</w:t>
        <w:tab/>
        <w:t>10,0</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2,4</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askiner</w:t>
        <w:tab/>
        <w:tab/>
        <w:t>124,6</w:t>
        <w:tab/>
        <w:t>15,8</w:t>
        <w:tab/>
        <w:t>28,8</w:t>
        <w:tab/>
        <w:t>12,7</w:t>
        <w:tab/>
        <w:t>1,4</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gg och anläggning</w:t>
        <w:tab/>
        <w:t>113,2</w:t>
        <w:tab/>
        <w:t>-9,6</w:t>
        <w:tab/>
        <w:t>-3,1</w:t>
        <w:tab/>
        <w:t>7,4</w:t>
        <w:tab/>
        <w:t>3,5</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medelfristiga perspektivet antas investeringarna åter öka kraftigt från och med 1998. Investeringskvoten, dvs bruttoinvesteringarnas andel av BNP, har under de senaste åren legat på en låg nivå. Behovet av att återställa kapitalstockarna till långsiktigt hållbara nivåer i kombination med höga realräntor har begränsat investeringarna inom bostadssektorn och inom de hemmamarknadsorienterade sektorerna. Utrymmet för en kraftig investeringsexpansion är därför goda. Lägre realräntor, den rela</w:t>
        <w:softHyphen/>
        <w:t>tivt höga kapitalavkastningen (driftsöverskottet i förhållande till kapital</w:t>
        <w:softHyphen/>
        <w:t>stocken) samt ett stigande resursutnyttjande beräknas medföra växande investeringskvoter. Lägg därtill att bostadsproduktionen successivt nor</w:t>
        <w:softHyphen/>
        <w:t>maliseras p.g.a. de lägre real-räntorna och de stigande disponibelinkom</w:t>
        <w:softHyphen/>
        <w:t>sterna. Investeringskvoten beräknas öka från 17% år 1997 till 20% år 2001.</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Näringslivets investeringar</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Industrins investeringar</w:t>
      </w:r>
      <w:r>
        <w:rPr>
          <w:rFonts w:eastAsia="Times New Roman  (TT)" w:cs="Times New Roman  (TT)" w:ascii="Times New Roman  (TT)" w:hAnsi="Times New Roman  (TT)"/>
          <w:color w:val="000000"/>
          <w:sz w:val="20"/>
          <w:szCs w:val="20"/>
        </w:rPr>
        <w:t xml:space="preserve"> steg med över 75% mellan 1993 och 1995. Bakom den kraftiga uppgången ligger ett högt kapacitetsutnyttjande och en historiskt sett mycket god lönsamhet. Under lågkonjunkturen minska</w:t>
        <w:softHyphen/>
        <w:t xml:space="preserve">de kapitalstocken enligt Konjunkturinstitutets beräkningar med över 4%. Behovet av  ny kapacitet har således varit stort.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9.1 Investeringskvoter inklusive och exklusive bostäder</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tatistiska centralbyråns investeringsenkät från februari är företagens investeringsplaner fortsatt expansiva också för 1996. Normalt sett överskattar dock industriföretagen investeringarna i en avmattnings</w:t>
        <w:softHyphen/>
        <w:t>fas. Merparten av de aviserade investeringarna antas ändå komma att genom</w:t>
        <w:softHyphen/>
        <w:t>föras. En stor del av produktionsutbyggnaden sker inom exportin</w:t>
        <w:softHyphen/>
        <w:t>dustrin där investeringarna i många fall sträcker sig över flera år. Av</w:t>
        <w:softHyphen/>
        <w:t>skrivningstiden för investeringar kan uppgå till 10-15 år. Därigenom bör en tillfällig avmattning få mycket liten effekt på expansionsplanerna. Eftersom lönsamheten också beräknas bli fortsatt god antas därför inve</w:t>
        <w:softHyphen/>
        <w:t>steringsutbyggnaden komma till stånd i nästan samma omfattning som industrins planer visar. Mot bakgrund av den prognosticerade produk</w:t>
        <w:softHyphen/>
        <w:t xml:space="preserve">tionsökningen beräknas därigenom kapa-citetsutnyttjandet sjunka under året. Detta bedöms medföra att investeringsvolymerna minskar något under 1997. En rad större anläggningar inom basindustrin står klara 1996 och under första halvan av 1997. Behovet av att därefter tillföra ytterligare kapacitet inom basindustrin bör vara måttligt. Prognosen innebär att industrins kapitalstock sammanlagt växer med ca 10% under 1996 och 1997.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nvesteringarna inom </w:t>
      </w:r>
      <w:r>
        <w:rPr>
          <w:rFonts w:eastAsia="Times New Roman  (TT)" w:cs="Times New Roman  (TT)" w:ascii="Times New Roman  (TT)" w:hAnsi="Times New Roman  (TT)"/>
          <w:i/>
          <w:iCs/>
          <w:color w:val="000000"/>
          <w:sz w:val="20"/>
          <w:szCs w:val="20"/>
        </w:rPr>
        <w:t>övrigt näringsliv</w:t>
      </w:r>
      <w:r>
        <w:rPr>
          <w:rFonts w:eastAsia="Times New Roman  (TT)" w:cs="Times New Roman  (TT)" w:ascii="Times New Roman  (TT)" w:hAnsi="Times New Roman  (TT)"/>
          <w:color w:val="000000"/>
          <w:sz w:val="20"/>
          <w:szCs w:val="20"/>
        </w:rPr>
        <w:t xml:space="preserve"> ökade med knappt 19% förra året. Uppgången förklaras av en fortsatt kraftig utbyggnad inom de industrirelaterade branscherna partihandel och uppdragsverksamhet samt av den höga tillväxten i telekommunikationssektorn. Konjunkturavmatt</w:t>
        <w:softHyphen/>
        <w:t>ningen inom industrin beräknas leda till en påtaglig dämpning av vo</w:t>
        <w:softHyphen/>
        <w:t>lymtillväxten inom dessa sektorer under prognosperioden. Telekommu</w:t>
        <w:softHyphen/>
        <w:t xml:space="preserve">nikationssektorn ökar dock investeringarna ytterligare, om än i lugnare takt än under de senaste åren.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vande för investeringarna i övrigt näringsliv under 1996 är istället samfärdselinvesteringarna. I de stora infrastrukturprojekten såsom Öre</w:t>
        <w:softHyphen/>
        <w:t>sundsbron med landanslutningar (Swedab) och Arlandabanan förväntas volymerna nå en topp i år för att sedan plana ut. Därtill indikerar SCB:s investeringsenkäter något stigande volymer också i de hemmamarknads</w:t>
        <w:softHyphen/>
        <w:t>beroende sektorerna. Investeringsvolymerna inom varuhandel och fastig</w:t>
        <w:softHyphen/>
        <w:t>hetsförvaltning begränsas dock fortfarande av överkapacitet samt av de höga realräntorna. Vakanserna på kommersiella lokaler har för riket som helhet stabiliserats på en hög nivå samtidigt som en svag prisuppgång noterats. Inom vissa expansiva områden har dock vakanserna börjat sjunka och hyrorna åter börjat stiga. Den prognostiserade sysselsätt</w:t>
        <w:softHyphen/>
        <w:t>ningsuppgången nästa år samt den positiva konsumtionsutvecklingen bör därför innebära att investeringskvoterna inom de hemmamarknadsbero</w:t>
        <w:softHyphen/>
        <w:t xml:space="preserve">ende sektorerna åter ökar. Sammantaget innebär detta att investeringarna inom övrigt näringsliv stiger med knappt 8% 1996 och med drygt 5% 1997.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Bostadsinvesteringar</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stadsinvesteringarna föll ytterligare förra året. Mätt som andel av BNP uppgick bostadsinvesteringarna till mycket låga 1,6%. Ett flertal anledningar kan förklara den negativa utvecklingen under perioden 1991-1995. De successivt reducerade räntebidragen i kombination med historiskt höga realräntor har höjt boendekostnaden. Osäkerheten på arbetsmarknaden har också inneburit att flera ungdomskullar har skjutit upp inträdet på bostadsmarknaden. Sammantaget har detta medfört för svenska förhållanden höga vakansgrader.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9.2 Antal outhyrda lägenheter respektive antal påbörjade lägenheter</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Antalet outhyrda lägenheter avser den 1 mars respektive år förutom år 1995 som avser 1 september. Antalet påbörjade lägenheter omfattar både flerfamiljshus och småhus.</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kansgraden sjönk dock något i riket som helhet föregående år som en följd av det förbättrade arbetsmarknadsläget och det låga antalet färdigställda bostäder. I storstadsregionerna och i vissa expansiva uni</w:t>
        <w:softHyphen/>
        <w:t>versitetsstäder var andelen outhyrda lägenheter mycket liten. Den höga realräntan samt bostadsföretagens svaga finansiella situation har hittills motverkat en uppgång i bostadsbyggandet. Mot slutet av 1995 kunde dock en viss ökning i antalet påbörjade lägenheter noteras. Både antalet ansökningar och antalet beslut om statligt stöd steg också avsevärt un</w:t>
        <w:softHyphen/>
        <w:t>der 1995 vilket indikerar att nybyggandet kan ta fart under 1996. Till viss del kan det stora antalet ansökningar förklaras av det temporära investeringsbidraget för nyproduktion. Fortsatt fallande bostadsräntor uppväger dock effekten av att investeringsbidraget upphör. Boverket har i sin långsiktsprognos beräknat att det behöver byggas cirka 30 000 bostäder årligen mellan 1997 och år 2000. Den relativt svaga sysselsättnings- och inkomstutvecklingen under prognosperioden innebär dock att upp</w:t>
        <w:softHyphen/>
        <w:t>gången i bostadsproduktionen bör bli betydligt lägre än den mer lång</w:t>
        <w:softHyphen/>
        <w:t>siktiga jämviktsnivån som Boverket beräknat. Sammantaget beräknas antalet påbörjade lägenheter i nyproduktion uppgå till drygt 16 000 i år och drygt 21 000 under 1997. Trots ökningen i antalet påbörjade lägen</w:t>
        <w:softHyphen/>
        <w:t xml:space="preserve">heter bör vakansgraderna fortsätta att sjunka under prognosperioden.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påbörjade ombyggnader blev högre än beräknat under 1995. Sannolikt låg det temporära investeringsbidraget på 15% bakom det höga påbörjandet. Samtidigt fortsatte trenden mot mindre omfattande ombyggnader. Att volymen föll såpass kraftigt föregående år beror dock främst på att ombyggnader med 1992 års subventionsregler ännu under 1994 påverkade statistiken. Det särskilda stödet till verksamhet kan förväntas stimulera ombyggnationerna också under första halvåret 1996. Därefter beräknas den reguljära ombyggnationen återgå till mer normala nivåer. Bidragen till miljöförbättrande åtgärder avseende bl.a. allergisa</w:t>
        <w:softHyphen/>
        <w:t xml:space="preserve">nering bidrar dock till att hålla uppe den totala ombyggnationen.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5101"/>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Lagerinvesteringar</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naste årens kraftiga ökning av industriproduktionen har resulterat i en betydande uppbyggnad av industrins lager, i synnerhet insatsvarula</w:t>
        <w:softHyphen/>
        <w:t>ger och varor i arbete. I samband med att efterfrågeökningen mattades av under loppet av förra året skedde emellertid en till stora delar ofrivil</w:t>
        <w:softHyphen/>
        <w:t xml:space="preserve">lig lageruppbyggnad. Inom partihandeln lyckades man dra ned lagren men detaljhandelslagren växte ytterligare, sannolikt som en följd av den relativt svaga konsumtionsefterfrågan. Sammantaget svarade ökningen av lagerinvesteringarna 1995 jämfört med 1994 för 0,5 procentenheter av den totala BNP-tillväxten förra året. </w:t>
      </w:r>
    </w:p>
    <w:p>
      <w:p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 bedöms lagren inom industrin totalt sett vara relativt oförändrade jämfört med förra året. Någon omfattande lagerminskning torde vara svår att uppnå för företagen med tanke på den efterfrågestagnation som väntas under det första halvåret i år. Den svaga efterfrågan innebär att en viss fortsatt ofrivillig lageruppbyggnad inte kan utslutas. Handelns lager väntas minska inom såväl parti- som detaljhandel. Totalt inom ekonomin beräknas lagren vara i princip oförändrade jämfört med 1995. Omslaget från en betydande lageruppbyggnad 1995 till oförändrade lager i år ger isolerat ett kraftigt negativt bidrag till produktionstill</w:t>
        <w:softHyphen/>
        <w:t>växten i år, motsvarande nära 1 procent av BNP. Förra årets lagerupp</w:t>
        <w:softHyphen/>
        <w:t>byggnad bidrog dock till att importen hölls uppe. Den egentliga effekten från lager</w:t>
        <w:softHyphen/>
        <w:t>omslaget på tillväxten torde i år på motsvarande sätt dämpas av att importen begränsas.</w:t>
      </w:r>
    </w:p>
    <w:p>
      <w:pPr>
        <w:sectPr>
          <w:headerReference w:type="default" r:id="rId6"/>
          <w:footerReference w:type="default" r:id="rId7"/>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2664" w:leader="none"/>
          <w:tab w:val="right" w:pos="3515" w:leader="none"/>
          <w:tab w:val="right" w:pos="4308" w:leader="none"/>
          <w:tab w:val="right" w:pos="5101" w:leader="none"/>
          <w:tab w:val="right" w:pos="5895" w:leader="none"/>
          <w:tab w:val="right" w:pos="6463"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sta år torde industrins lager öka marginellt till följd av en tillta</w:t>
        <w:softHyphen/>
        <w:t>gande internationell efterfrågan, medan handelslagren bedöms minska något. Samm</w:t>
        <w:softHyphen/>
        <w:t xml:space="preserve">antaget bedöms dock lagren även 1997 vara så gott som oförändrade, vilket innebär att lagercykelns effekt på tillväxten nästa år beräknas bli relativt neutral.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Den offentlig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ffentliga sektorn hade 1995 ett finansiellt sparandeunderskott på drygt 130 miljarder kronor eller motsvarande 8,1 % av BNP. Under</w:t>
        <w:softHyphen/>
        <w:t>skottet minskar som andel av BNP till 5,1 % i år och till 3,3 % 1997 (exkl. tillkommande åtgärder). Denna utveckling medför, i kombination med bl.a. en fortsatt appreciering av kronan, att statsskulden minskar som andel av BNP mellan 1996 och 1997. Scenariot för åren 1998-2001 visar på en fortsatt förbättring av de offentliga finanserna. Skatteinkom</w:t>
        <w:softHyphen/>
        <w:t>sterna ökar i takt med BNP-till</w:t>
        <w:softHyphen/>
        <w:softHyphen/>
        <w:softHyphen/>
        <w:t>växten medan utgifterna minskar i reala termer. Underskottet i det finansiella sparandet vänds 1999 till ett över</w:t>
        <w:softHyphen/>
        <w:t xml:space="preserve">skott och därmed kan statsskulden minska även i nominella term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Diagram 10.1 Den offentliga sektorns finansiella sparande, 1970-200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 xml:space="preserve">Anm.: </w:t>
      </w:r>
      <w:r>
        <w:rPr>
          <w:rFonts w:eastAsia="Times New Roman  (TT)" w:cs="Times New Roman  (TT)" w:ascii="Times New Roman  (TT)" w:hAnsi="Times New Roman  (TT)"/>
          <w:color w:val="000000"/>
          <w:sz w:val="16"/>
          <w:szCs w:val="16"/>
        </w:rPr>
        <w:t>Den streckade linjen inkluderar tillkommande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1 Den konsoliderade offentliga sektor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skottet i det finansiella sparandet för 1995 blev 21 miljarder kro</w:t>
        <w:softHyphen/>
        <w:t>nor större än vad som beräknades i föregående prognos i november 1995. Skatte</w:t>
        <w:softHyphen/>
        <w:t>inkomsterna blev mindre och transfereringarna till hushållen blev högre än väntat. Nedrevideringen av  skatteinkomsterna förklaras främst av att lönesumman inte utvecklades så starkt som beräknades i höstas. Förbättringen av det finansiella sparandet från 1995 väntas emel</w:t>
        <w:softHyphen/>
        <w:t>lertid nu bli något starkare, trots att den ekonomiska tillväxten för 1996 och 1997 räknats ned. Inverkan på de offentliga finanserna av nedjuster</w:t>
        <w:softHyphen/>
        <w:t>ingen av tillväxten under dessa år, motverkas av att skattekvoten (skat</w:t>
        <w:softHyphen/>
        <w:t>teinkomsterna som andel av BNP) justerats upp. Det beror huvudsakli</w:t>
        <w:softHyphen/>
        <w:t>gen på att de viktigaste skattebaserna, lönesumman och den privata konsumtionen, i den föreliggande prognosen utgör en större andel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sämrade utgångsläget 1995 medför dock att den offentliga sektorn, utan ytterligare åtgärder, kan förväntas ha ett finansiellt sparan</w:t>
        <w:softHyphen/>
        <w:t>deunderskott 1998, medan förra prognosen tydde på att det skulle vara möjligt att uppnå balans mellan inkomster och utgifter. Med de kom</w:t>
        <w:softHyphen/>
        <w:t>pletterande budgetförstärkningar som nu föreslås skulle dock, vid i öv</w:t>
        <w:softHyphen/>
        <w:t>rigt oförändrade förhållanden, underskottet vara eliminerat år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0.1 Den offentliga sektorns fin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 löpande pr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7596" w:leader="none"/>
        </w:tabs>
        <w:bidi w:val="0"/>
        <w:spacing w:lineRule="auto" w:line="312" w:before="0" w:after="0"/>
        <w:ind w:left="0" w:right="0" w:firstLine="7596"/>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6</w:t>
        <w:tab/>
        <w:t>1997</w:t>
        <w:tab/>
        <w:t>1998</w:t>
        <w:tab/>
        <w:t>1999</w:t>
        <w:tab/>
        <w:t>2000</w:t>
        <w:tab/>
        <w:t>200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Inkomster</w:t>
        <w:tab/>
        <w:t>983</w:t>
        <w:tab/>
        <w:t>1 058</w:t>
        <w:tab/>
        <w:t>1 101</w:t>
        <w:tab/>
        <w:t>1 153</w:t>
        <w:tab/>
        <w:t>1 200</w:t>
        <w:tab/>
        <w:t>1 256</w:t>
        <w:tab/>
        <w:t>1 30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cent av BNP</w:t>
        <w:tab/>
        <w:t>60,1</w:t>
        <w:tab/>
        <w:t>62,8</w:t>
        <w:tab/>
        <w:t>62,5</w:t>
        <w:tab/>
        <w:t>62,3</w:t>
        <w:tab/>
        <w:t>61,8</w:t>
        <w:tab/>
        <w:t>62,0</w:t>
        <w:tab/>
        <w:t>61,9</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r och avgifter</w:t>
        <w:tab/>
        <w:t>824</w:t>
        <w:tab/>
        <w:t>897</w:t>
        <w:tab/>
        <w:t>942</w:t>
        <w:tab/>
        <w:t>990</w:t>
        <w:tab/>
        <w:t>1 037</w:t>
        <w:tab/>
        <w:t>1 088</w:t>
        <w:tab/>
        <w:t>1 139</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BNP</w:t>
        <w:tab/>
        <w:t>50,4</w:t>
        <w:tab/>
        <w:t>53,3</w:t>
        <w:tab/>
        <w:t>53,5</w:t>
        <w:tab/>
        <w:t>53,5</w:t>
        <w:tab/>
        <w:t>53,4</w:t>
        <w:tab/>
        <w:t>53,7</w:t>
        <w:tab/>
        <w:t>54,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pitalinkomster</w:t>
        <w:tab/>
        <w:t>94</w:t>
        <w:tab/>
        <w:t>89</w:t>
        <w:tab/>
        <w:t>86</w:t>
        <w:tab/>
        <w:t>88</w:t>
        <w:tab/>
        <w:t>86</w:t>
        <w:tab/>
        <w:t>90</w:t>
        <w:tab/>
        <w:t>87</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inkomster</w:t>
        <w:tab/>
        <w:t>65</w:t>
        <w:tab/>
        <w:t>73</w:t>
        <w:tab/>
        <w:t>73</w:t>
        <w:tab/>
        <w:t>75</w:t>
        <w:tab/>
        <w:t>77</w:t>
        <w:tab/>
        <w:t>78</w:t>
        <w:tab/>
        <w:t>8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tgifter</w:t>
        <w:tab/>
        <w:tab/>
        <w:t>1 115</w:t>
        <w:tab/>
        <w:t>1 144</w:t>
        <w:tab/>
        <w:t>1 158</w:t>
        <w:tab/>
        <w:t>1 168</w:t>
        <w:tab/>
        <w:t>1 188</w:t>
        <w:tab/>
        <w:t>1 219</w:t>
        <w:tab/>
        <w:t>1 22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cent av BNP</w:t>
        <w:tab/>
        <w:t>68,2</w:t>
        <w:tab/>
        <w:t>67,9</w:t>
        <w:tab/>
        <w:t>65,8</w:t>
        <w:tab/>
        <w:t>63,1</w:t>
        <w:tab/>
        <w:t>61,2</w:t>
        <w:tab/>
        <w:t>60,2</w:t>
        <w:tab/>
        <w:t>58,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shållstransfereringar</w:t>
        <w:tab/>
        <w:t>397</w:t>
        <w:tab/>
        <w:t>393</w:t>
        <w:tab/>
        <w:t>396</w:t>
        <w:tab/>
        <w:t>401</w:t>
        <w:tab/>
        <w:t>409</w:t>
        <w:tab/>
        <w:t>420</w:t>
        <w:tab/>
        <w:t>433</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transfereringar</w:t>
        <w:tab/>
        <w:t>130</w:t>
        <w:tab/>
        <w:t>125</w:t>
        <w:tab/>
        <w:t>126</w:t>
        <w:tab/>
        <w:t>122</w:t>
        <w:tab/>
        <w:t>121</w:t>
        <w:tab/>
        <w:t>121</w:t>
        <w:tab/>
        <w:t>12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eutgifter</w:t>
        <w:tab/>
        <w:t>116</w:t>
        <w:tab/>
        <w:t>127</w:t>
        <w:tab/>
        <w:t>128</w:t>
        <w:tab/>
        <w:t>126</w:t>
        <w:tab/>
        <w:t>126</w:t>
        <w:tab/>
        <w:t>129</w:t>
        <w:tab/>
        <w:t>107</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nsumtion</w:t>
        <w:tab/>
        <w:t>423</w:t>
        <w:tab/>
        <w:t>448</w:t>
        <w:tab/>
        <w:t>458</w:t>
        <w:tab/>
        <w:t>468</w:t>
        <w:tab/>
        <w:t>479</w:t>
        <w:tab/>
        <w:t>494</w:t>
        <w:tab/>
        <w:t>509</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vesteringar</w:t>
        <w:tab/>
        <w:t>49</w:t>
        <w:tab/>
        <w:t>52</w:t>
        <w:tab/>
        <w:t>50</w:t>
        <w:tab/>
        <w:t>51</w:t>
        <w:tab/>
        <w:t>53</w:t>
        <w:tab/>
        <w:t>54</w:t>
        <w:tab/>
        <w:t>5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inansiellt sparande</w:t>
        <w:tab/>
        <w:t>-132</w:t>
        <w:tab/>
        <w:t>-86</w:t>
        <w:tab/>
        <w:t>-57</w:t>
        <w:tab/>
        <w:t>-14</w:t>
        <w:tab/>
        <w:t>12</w:t>
        <w:tab/>
        <w:t>37</w:t>
        <w:tab/>
        <w:t>8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cent av BNP</w:t>
        <w:tab/>
        <w:t>-8,1</w:t>
        <w:tab/>
        <w:t>-5,1</w:t>
        <w:tab/>
        <w:t>-3,3</w:t>
        <w:tab/>
        <w:t>-0,8</w:t>
        <w:tab/>
        <w:t>0,6</w:t>
        <w:tab/>
        <w:t>1,8</w:t>
        <w:tab/>
        <w:t>3,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w:t>
        <w:tab/>
        <w:tab/>
        <w:t>-144</w:t>
        <w:tab/>
        <w:t>-102</w:t>
        <w:tab/>
        <w:t>-62</w:t>
        <w:tab/>
        <w:t>-19</w:t>
        <w:tab/>
        <w:t>3</w:t>
        <w:tab/>
        <w:t>28</w:t>
        <w:tab/>
        <w:t>7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P-fonden</w:t>
        <w:tab/>
        <w:t>18</w:t>
        <w:tab/>
        <w:t>16</w:t>
        <w:tab/>
        <w:t>15</w:t>
        <w:tab/>
        <w:t>14</w:t>
        <w:tab/>
        <w:t>14</w:t>
        <w:tab/>
        <w:t>12</w:t>
        <w:tab/>
        <w:t>9</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sektorn</w:t>
        <w:tab/>
        <w:t>-6</w:t>
        <w:tab/>
        <w:t>0</w:t>
        <w:tab/>
        <w:t>-11</w:t>
        <w:tab/>
        <w:t>-10</w:t>
        <w:tab/>
        <w:t>-5</w:t>
        <w:tab/>
        <w:t>-3</w:t>
        <w:tab/>
        <w:t>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s lånebehov, netto</w:t>
        <w:tab/>
        <w:t>139</w:t>
        <w:tab/>
        <w:t>76</w:t>
        <w:tab/>
        <w:t>59</w:t>
        <w:tab/>
        <w:t>16</w:t>
        <w:tab/>
        <w:t>-5</w:t>
        <w:tab/>
        <w:t>-25</w:t>
        <w:tab/>
        <w:t>-7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Primärt sparande</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109</w:t>
        <w:tab/>
        <w:t>-48</w:t>
        <w:tab/>
        <w:t>-15</w:t>
        <w:tab/>
        <w:t>23</w:t>
        <w:tab/>
        <w:t>51</w:t>
        <w:tab/>
        <w:t>76</w:t>
        <w:tab/>
        <w:t>10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cent av BNP</w:t>
        <w:tab/>
        <w:t>-6,7</w:t>
        <w:tab/>
        <w:t>-2,8</w:t>
        <w:tab/>
        <w:t>-0,8</w:t>
        <w:tab/>
        <w:t>1,3</w:t>
        <w:tab/>
        <w:t>2,6</w:t>
        <w:tab/>
        <w:t>3,8</w:t>
        <w:tab/>
        <w:t>4,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Finansiell ställ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ettoskuld</w:t>
        <w:tab/>
        <w:t>454</w:t>
        <w:tab/>
        <w:t>540</w:t>
        <w:tab/>
        <w:t>584</w:t>
        <w:tab/>
        <w:t>603</w:t>
        <w:tab/>
        <w:t>598</w:t>
        <w:tab/>
        <w:t>572</w:t>
        <w:tab/>
        <w:t>497</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cent av BNP</w:t>
        <w:tab/>
        <w:t>27,7</w:t>
        <w:tab/>
        <w:t>32,0</w:t>
        <w:tab/>
        <w:t>33,2</w:t>
        <w:tab/>
        <w:t>32,6</w:t>
        <w:tab/>
        <w:t>30,8</w:t>
        <w:tab/>
        <w:t>28,2</w:t>
        <w:tab/>
        <w:t>23,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Konsoliderad bruttoskuld</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t>1 303</w:t>
        <w:tab/>
        <w:t>1 375</w:t>
        <w:tab/>
        <w:t>1 432</w:t>
        <w:tab/>
        <w:t>1 456</w:t>
        <w:tab/>
        <w:t>1 456</w:t>
        <w:tab/>
        <w:t>1 437</w:t>
        <w:tab/>
        <w:t>1 37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cent av BNP</w:t>
        <w:tab/>
        <w:t>79,7</w:t>
        <w:tab/>
        <w:t>81,6</w:t>
        <w:tab/>
        <w:t>81,3</w:t>
        <w:tab/>
        <w:t>78,6</w:t>
        <w:tab/>
        <w:t>74,9</w:t>
        <w:tab/>
        <w:t>71,0</w:t>
        <w:tab/>
        <w:t>65,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sskuld</w:t>
        <w:tab/>
        <w:t>1 386</w:t>
        <w:tab/>
        <w:t>1 461</w:t>
        <w:tab/>
        <w:t>1 511</w:t>
        <w:tab/>
        <w:t>1 527</w:t>
        <w:tab/>
        <w:t>1 525</w:t>
        <w:tab/>
        <w:t>1 503</w:t>
        <w:tab/>
        <w:t>1 43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cent av BNP</w:t>
        <w:tab/>
        <w:t>84,8</w:t>
        <w:tab/>
        <w:t>86,8</w:t>
        <w:tab/>
        <w:t>85,8</w:t>
        <w:tab/>
        <w:t>82,5</w:t>
        <w:tab/>
        <w:t>78,5</w:t>
        <w:tab/>
        <w:t>74,3</w:t>
        <w:tab/>
        <w:t>68,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ter åtgärder utöver konsolideringsprogram:</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t sparande, procent av BNP</w:t>
        <w:tab/>
        <w:tab/>
        <w:t>..</w:t>
        <w:tab/>
        <w:t>-2,6</w:t>
        <w:tab/>
        <w:t>0,0</w:t>
        <w:tab/>
        <w:t>1,1</w:t>
        <w:tab/>
        <w:t>2,3</w:t>
        <w:tab/>
        <w:t>4,4</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nsoliderad bruttoskuld, procent av BNP</w:t>
        <w:tab/>
        <w:tab/>
        <w:t>80,7</w:t>
        <w:tab/>
        <w:t>79,7</w:t>
        <w:tab/>
        <w:t>75,3</w:t>
        <w:tab/>
        <w:t>71,3</w:t>
        <w:tab/>
        <w:t>66,9</w:t>
        <w:tab/>
        <w:t>60,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Finansiellt sparande exkl. kapitalinkomst och ränteutgift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Den konsoliderade skulden är definierad enligt EU:s konvergenskriterier (Maastrich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Riksgäldskontoret, Riksrevisionsverket, Statistiska central</w:t>
        <w:softHyphen/>
        <w:t>byrån och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ättringen av de offentliga finanserna mellan 1995 och 1996 sker främst genom att skattekvoten stiger. Denna uppgång är delvis en kon</w:t>
        <w:softHyphen/>
        <w:t>sekvens av beslutade budgetförstärkningar. Skattekvoten ökar också av att lönesumman, som är det viktigaste skatteunderlaget, till följd av höga löneökningar stiger dubbelt så mycket som nominella BNP. Därtill kommer höjda taxeringsvärden på fastigheter samt, som en tillfällig effekt, förändrad uppbörd av mervärdesskatt. Under 1996 får staten nämligen inkomster från 13 månaders uppbörd mot 11 månader under 1995.</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5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0.2 Den offentliga sektorns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5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7596" w:leader="none"/>
        </w:tabs>
        <w:bidi w:val="0"/>
        <w:spacing w:lineRule="auto" w:line="312" w:before="0" w:after="0"/>
        <w:ind w:left="0" w:right="0" w:firstLine="7596"/>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6</w:t>
        <w:tab/>
        <w:t>1997</w:t>
        <w:tab/>
        <w:t>1998</w:t>
        <w:tab/>
        <w:t>1999</w:t>
        <w:tab/>
        <w:t>2000</w:t>
        <w:tab/>
        <w:t>200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katter och avgifter</w:t>
        <w:tab/>
        <w:t>50,4</w:t>
        <w:tab/>
        <w:t>53,3</w:t>
        <w:tab/>
        <w:t>53,5</w:t>
        <w:tab/>
        <w:t>53,5</w:t>
        <w:tab/>
        <w:t>53,4</w:t>
        <w:tab/>
        <w:t>53,7</w:t>
        <w:tab/>
        <w:t>54,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shållens direkta skatter och</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männa egenavgifter</w:t>
        <w:tab/>
        <w:t>20,5</w:t>
        <w:tab/>
        <w:t>21,5</w:t>
        <w:tab/>
        <w:t>21,9</w:t>
        <w:tab/>
        <w:t>22,1</w:t>
        <w:tab/>
        <w:t>21,9</w:t>
        <w:tab/>
        <w:t>22,1</w:t>
        <w:tab/>
        <w:t>22,3</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etagens direkta skatter</w:t>
        <w:tab/>
        <w:t>2,9</w:t>
        <w:tab/>
        <w:t>2,5</w:t>
        <w:tab/>
        <w:t>2,7</w:t>
        <w:tab/>
        <w:t>2,4</w:t>
        <w:tab/>
        <w:t>2,6</w:t>
        <w:tab/>
        <w:t>2,6</w:t>
        <w:tab/>
        <w:t>2,5</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ociala avgifter exkl.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männa egenavgifter</w:t>
        <w:tab/>
        <w:t>12,5</w:t>
        <w:tab/>
        <w:t>12,9</w:t>
        <w:tab/>
        <w:t>13,1</w:t>
        <w:tab/>
        <w:t>13,1</w:t>
        <w:tab/>
        <w:t>13,1</w:t>
        <w:tab/>
        <w:t>13,2</w:t>
        <w:tab/>
        <w:t>13,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rvärdesskatt</w:t>
        <w:tab/>
        <w:t>7,1</w:t>
        <w:tab/>
        <w:t>7,5</w:t>
        <w:tab/>
        <w:t>7,0</w:t>
        <w:tab/>
        <w:t>7,0</w:t>
        <w:tab/>
        <w:t>7,0</w:t>
        <w:tab/>
        <w:t>7,1</w:t>
        <w:tab/>
        <w:t>7,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indirekta skatter</w:t>
        <w:tab/>
        <w:t>7,3</w:t>
        <w:tab/>
        <w:t>8,7</w:t>
        <w:tab/>
        <w:t>8,7</w:t>
        <w:tab/>
        <w:t>8,8</w:t>
        <w:tab/>
        <w:t>8,7</w:t>
        <w:tab/>
        <w:t>8,7</w:t>
        <w:tab/>
        <w:t>8,7</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Riksrevisionsverket, Statistiska centralbyrån och Finansdepar</w:t>
        <w:softHyphen/>
        <w:t>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paringar leder till att de offentliga utgifterna minskar realt 1996. Utgiftskvoten (utgifterna som andel av BNP) minskar dock endast mar</w:t>
        <w:softHyphen/>
        <w:t>ginellt. Det beror bl.a. på en relativt kraftig prisökning för den offent</w:t>
        <w:softHyphen/>
        <w:t>liga konsumtionen, till följd av att löneavtalen för den offenliga sektorn blev klara så sent att  löneutbetalningarna avseende 1995 och 1996 belastar de offentliga utgifterna under 1996. I volym beräknas den of</w:t>
        <w:softHyphen/>
        <w:t xml:space="preserve">fentliga konsumtionen öka med knappt 1 %. Uppgången förklaras av en förskjutning av inköp av försvarsmateriel från 1995 till 1996. Frånräknat denna faktor minskar i stället den offentliga konsumtionen med ca 1 %.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kommande budgetförstärkningar och en relativt god ekonomisk tillväxt leder till en successiv förstärkning av de offentliga finanserna under de följande åren. Konsolideringsprogrammet för de offentliga finanserna om</w:t>
        <w:softHyphen/>
        <w:softHyphen/>
        <w:softHyphen/>
        <w:softHyphen/>
        <w:t>fattar, före de nu föreslagna åtgärderna, budgetförstärk</w:t>
        <w:softHyphen/>
        <w:t>ningar motsvarande 7,5 % av BNP under perioden 1995-1998, varav 3,5 % faller på 1995, 2 % på 1996 och 1 % vardera åren 1997 och 1998. Förbättringen av de offentliga finanserna går utöver de budgetförstär</w:t>
        <w:softHyphen/>
        <w:t>kande åtgärderna. Det beror på att skatteinkomsterna i stort sett följer BNP-utvecklingen medan utgifterna minskar i reala termer i avsaknad av ofinansierade skattesänkningar resp. utgiftsökningar. För perioden 1998-2001 har beaktats att den s.k. värnskatten upphör 1999 samt att nedtrappningen av räntebidragen till bostäder för såväl beståndet som tillkommande årgångar fortsätt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ättringen av den offentliga sektorns finansiella sparande på drygt 9 procentenheter av BNP från 1996 till 2001 ligger helt på utgiftssidan. Utgiftskvoten, den offentliga sektorns utgifter som andel av BNP, faller mellan 1996 och 2001 med knappt 10 procentenheter. I reala termer beräknas de offentliga utgifterna år 2001 vara drygt 6 % lägre än i år.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0.2 Den offentliga sektorns inkomster och utgifter, procent av BNP</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5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0.3 Den offentliga sektorns utgifter i 1991 års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7596" w:leader="none"/>
        </w:tabs>
        <w:bidi w:val="0"/>
        <w:spacing w:lineRule="auto" w:line="312" w:before="0" w:after="0"/>
        <w:ind w:left="0" w:right="0" w:firstLine="7596"/>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494" w:leader="none"/>
          <w:tab w:val="left" w:pos="3515" w:leader="none"/>
          <w:tab w:val="left" w:pos="7596" w:leader="none"/>
        </w:tabs>
        <w:bidi w:val="0"/>
        <w:spacing w:lineRule="auto" w:line="120" w:before="0" w:after="0"/>
        <w:ind w:left="0" w:right="0" w:firstLine="249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w:t>
        <w:tab/>
        <w:t>Årlig procentuell volymförändring</w:t>
      </w:r>
    </w:p>
    <w:p>
      <w:pPr>
        <w:pStyle w:val="Normal"/>
        <w:tabs>
          <w:tab w:val="clear" w:pos="720"/>
          <w:tab w:val="left" w:pos="0" w:leader="none"/>
          <w:tab w:val="left" w:pos="227" w:leader="none"/>
          <w:tab w:val="left" w:pos="454" w:leader="none"/>
          <w:tab w:val="left" w:pos="680" w:leader="none"/>
          <w:tab w:val="left" w:pos="2494" w:leader="none"/>
          <w:tab w:val="left" w:pos="3515" w:leader="none"/>
          <w:tab w:val="left" w:pos="7596" w:leader="none"/>
        </w:tabs>
        <w:bidi w:val="0"/>
        <w:spacing w:lineRule="auto" w:line="120" w:before="0" w:after="0"/>
        <w:ind w:left="0" w:right="0" w:firstLine="7596"/>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494" w:leader="none"/>
          <w:tab w:val="left" w:pos="3515" w:leader="none"/>
          <w:tab w:val="left" w:pos="7596" w:leader="none"/>
        </w:tabs>
        <w:bidi w:val="0"/>
        <w:spacing w:lineRule="auto" w:line="240" w:before="0" w:after="0"/>
        <w:ind w:left="0" w:right="0" w:firstLine="2494"/>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ronor</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5</w:t>
        <w:tab/>
        <w:t>1996</w:t>
        <w:tab/>
        <w:t>1997</w:t>
        <w:tab/>
        <w:t>1998</w:t>
        <w:tab/>
        <w:t>1999</w:t>
        <w:tab/>
        <w:t>2000</w:t>
        <w:tab/>
        <w:t>2001</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utgifter</w:t>
        <w:tab/>
        <w:t>1 005</w:t>
        <w:tab/>
        <w:t>0,8</w:t>
        <w:tab/>
        <w:t>-0,8</w:t>
        <w:tab/>
        <w:t>-1,4</w:t>
        <w:tab/>
        <w:t>-1,8</w:t>
        <w:tab/>
        <w:t>-0,9</w:t>
        <w:tab/>
        <w:t>-0,1</w:t>
        <w:tab/>
        <w:t>-2,2</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shållstransfereringar</w:t>
        <w:tab/>
        <w:t>354</w:t>
        <w:tab/>
        <w:t>-0,9</w:t>
        <w:tab/>
        <w:t>-2,7</w:t>
        <w:tab/>
        <w:t>-1,5</w:t>
        <w:tab/>
        <w:t>-0,9</w:t>
        <w:tab/>
        <w:t>-0,2</w:t>
        <w:tab/>
        <w:t>0,6</w:t>
        <w:tab/>
        <w:t>0,7</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nsioner</w:t>
        <w:tab/>
        <w:t>183</w:t>
        <w:tab/>
        <w:t>0,4</w:t>
        <w:tab/>
        <w:t>0,0</w:t>
        <w:tab/>
        <w:t>-0,7</w:t>
        <w:tab/>
        <w:t>0,0</w:t>
        <w:tab/>
        <w:t>0,9</w:t>
        <w:tab/>
        <w:t>1,5</w:t>
        <w:tab/>
        <w:t>1,3</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ukförsäkring m.m.</w:t>
        <w:tab/>
        <w:t>39</w:t>
        <w:tab/>
        <w:t>-5,0</w:t>
        <w:tab/>
        <w:t>-6,0</w:t>
        <w:tab/>
        <w:t>1,0</w:t>
        <w:tab/>
        <w:t>2,4</w:t>
        <w:tab/>
        <w:t>2,6</w:t>
        <w:tab/>
        <w:t>1,9</w:t>
        <w:tab/>
        <w:t>2,3</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marknadsstöd</w:t>
        <w:tab/>
        <w:t>49</w:t>
        <w:tab/>
        <w:t>-8,1</w:t>
        <w:tab/>
        <w:t>-5,5</w:t>
        <w:tab/>
        <w:t>-10,5</w:t>
        <w:tab/>
        <w:t>-9,6</w:t>
        <w:tab/>
        <w:t>-9,4</w:t>
        <w:tab/>
        <w:t>-4,6</w:t>
        <w:tab/>
        <w:t>-1,7</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t</w:t>
        <w:tab/>
        <w:tab/>
        <w:t>84</w:t>
        <w:tab/>
        <w:t>2,8</w:t>
        <w:tab/>
        <w:t>-5,3</w:t>
        <w:tab/>
        <w:t>0,8</w:t>
        <w:tab/>
        <w:t>0,0</w:t>
        <w:tab/>
        <w:t>0,3</w:t>
        <w:tab/>
        <w:t>0,0</w:t>
        <w:tab/>
        <w:t>-0,6</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transfereringar</w:t>
        <w:tab/>
        <w:t>116</w:t>
        <w:tab/>
        <w:t>11,1</w:t>
        <w:tab/>
        <w:t>-5,2</w:t>
        <w:tab/>
        <w:t>-1,8</w:t>
        <w:tab/>
        <w:t>-4,8</w:t>
        <w:tab/>
        <w:t>-2,8</w:t>
        <w:tab/>
        <w:t>-2,4</w:t>
        <w:tab/>
        <w:t>-2,4</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ransfereringar till utlandet</w:t>
        <w:tab/>
        <w:t>25</w:t>
        <w:tab/>
        <w:t>110,2</w:t>
        <w:tab/>
        <w:t>19,5</w:t>
        <w:tab/>
        <w:t>2,7</w:t>
        <w:tab/>
        <w:t>2,1</w:t>
        <w:tab/>
        <w:t>-1,2</w:t>
        <w:tab/>
        <w:t>0,5</w:t>
        <w:tab/>
        <w:t>0,9</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ebidrag till bostäder</w:t>
        <w:tab/>
        <w:t>29</w:t>
        <w:tab/>
        <w:t>-3,4</w:t>
        <w:tab/>
        <w:t>-14,0</w:t>
        <w:tab/>
        <w:t>-14,0</w:t>
        <w:tab/>
        <w:t>-28,7</w:t>
        <w:tab/>
        <w:t>-21,9</w:t>
        <w:tab/>
        <w:t>-28,3</w:t>
        <w:tab/>
        <w:t>-41,0</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t</w:t>
        <w:tab/>
        <w:tab/>
        <w:t>62</w:t>
        <w:tab/>
        <w:t>-0,7</w:t>
        <w:tab/>
        <w:t>-11,0</w:t>
        <w:tab/>
        <w:t>1,3</w:t>
        <w:tab/>
        <w:t>0,5</w:t>
        <w:tab/>
        <w:t>1,5</w:t>
        <w:tab/>
        <w:t>1,4</w:t>
        <w:tab/>
        <w:t>1,4</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eutgifter</w:t>
        <w:tab/>
        <w:t>103</w:t>
        <w:tab/>
        <w:t>8,9</w:t>
        <w:tab/>
        <w:t>7,4</w:t>
        <w:tab/>
        <w:t>-1,0</w:t>
        <w:tab/>
        <w:t>-3,6</w:t>
        <w:tab/>
        <w:t>-2,7</w:t>
        <w:tab/>
        <w:t>0,3</w:t>
        <w:tab/>
        <w:t>-19,4</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nsumtion</w:t>
        <w:tab/>
        <w:t>384</w:t>
        <w:tab/>
        <w:t>-2,3</w:t>
        <w:tab/>
        <w:t>0,9</w:t>
        <w:tab/>
        <w:t>-1,1</w:t>
        <w:tab/>
        <w:t>-1,2</w:t>
        <w:tab/>
        <w:t>-0,8</w:t>
        <w:tab/>
        <w:t>-0,3</w:t>
        <w:tab/>
        <w:t>-0,1</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vesteringar</w:t>
        <w:tab/>
        <w:t>47</w:t>
        <w:tab/>
        <w:t>0,1</w:t>
        <w:tab/>
        <w:t>-7,1</w:t>
        <w:tab/>
        <w:t>-4,0</w:t>
        <w:tab/>
        <w:t>-1,2</w:t>
        <w:tab/>
        <w:t>0,4</w:t>
        <w:tab/>
        <w:t>0,8</w:t>
        <w:tab/>
        <w:t>-1,4</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eflatering med implicitprisindex för offentlig konsumtion resp. investeringar. Övriga delar deflaterade med KPI.</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nedgången i utgiftskvoten svarar transfereringarna till hushållen för ca 3 procentenheter. Åtgärderna inom konsolideringsprogrammet och den lägre arbetslösheten är de viktigaste bakomliggande förklaringarna. Den reducerade uppräkningen av basbeloppet, som styr pensioner m.m., är en viktig del av konsolideringsprogrammet. I kalylerna har antagits att basbeloppet räknats upp med 60 % av prisökningarna t.o.m. faststäl</w:t>
        <w:softHyphen/>
        <w:t>landet av basbeloppet för 1998 och med 80 % av prisökningen för 1999 års basbelopp. Därefter har antagits att basbeloppet fullt ut räknas upp i takt med inflationen. Nettoeffekten av de minskade transfereringarna till hushållen för den offentliga sektorns sparande är emellertid lägre efter</w:t>
        <w:softHyphen/>
        <w:t xml:space="preserve">som dessa transfereringar till övervägande delen är skattepliktiga. Sänkta ersättningsnivåer medför därmed även sänkta skatteinkomster.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ffentliga sektorns utgifter för konsumtion och investeringar minskar som andel av BNP med ca 3 procentenheter. En del av denna nedgång är inräknat i konsolideringsprogrammet. Därtill kommer en forsatt svag utveckling av den kommunala konsumtionen. I fasta (1991 års priser) minskar den offentliga konsumtionens andel av BNP med 3,4 procentenheter mellan 1996 och 2001. Priset på den offentliga konsum</w:t>
        <w:softHyphen/>
        <w:t xml:space="preserve">tionen i förhållande till det allmänna prisläget (BNP-deflatorn) stiger dock under samma period vilket gör att nedgången i löpande priser begränsas till 2,5 procentenheter.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omfattande och dyra bostadsbyggandet under slutet av 1980-talet bidrog till att räntebidragen fördubblades mellan 1987 och 1995 till 32 mil</w:t>
        <w:softHyphen/>
        <w:t>jarder kronor. Lägre bostadsbyggande, lägre räntor och regelförän</w:t>
        <w:softHyphen/>
        <w:t>dringar medför att utgiftena för räntebidragen sjunker med ca 4 miljar</w:t>
        <w:softHyphen/>
        <w:t>der kronor per år under prognosperioden.</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ffekt av den offentliga sektorns förbättrade finanser i kombina</w:t>
        <w:softHyphen/>
        <w:t>tion med antagandet om fallande räntor under perioden är att ränteut</w:t>
        <w:softHyphen/>
        <w:t>gifterna successivt minskar. Dessa står för ca 1/4 av nedgången i utgifts</w:t>
        <w:softHyphen/>
        <w:t xml:space="preserve">kvoten mellan 1996 och 2001.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av skatteinkomster och utgifter medför att underskottet i det finansiella sparandet reduceras till 3,3 % av BNP 1997 och till 0,8 % av BNP 1998 (exkl. tillkommande åtgärder). Därefter uppkommer ett överskott i det finansiella sparandet, som år 2001 växer till nära 4 % av BNP. Den offentliga sektorns konsoliderade bruttoskuld, definierad enligt Maastrichtkriterierna, stabiliseras som andel av BNP 1996 och sjunker sedan till 65 % vid kalkylperiodens slut. Den offentliga sektorns nettoskuld, dvs. skulder minus finansiella tillgångar, förbättras inte lika mycket som bruttoskulden beroende på att tillgångarna inte ökar i sam</w:t>
        <w:softHyphen/>
        <w:t xml:space="preserve">ma takt som skulden minskar.   </w:t>
      </w:r>
    </w:p>
    <w:p>
      <w:pPr>
        <w:sectPr>
          <w:headerReference w:type="default" r:id="rId8"/>
          <w:footerReference w:type="default" r:id="rId9"/>
          <w:type w:val="nextPage"/>
          <w:pgSz w:w="12240" w:h="15840"/>
          <w:pgMar w:left="907" w:right="33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1757"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0.3 Den offentliga sektorns brutto- och nettoskuld, procent av BNP</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Bruttoskulden är definierad enligt EU:s konvergenskriterier (Maastricht). Den streck</w:t>
        <w:softHyphen/>
        <w:t>ade linjen inkluderar tillkommande åtgärder.</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 Den statliga sektorn</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tatliga sektorn omfattar, förutom den del av statens verksamhet som ingår i statsbudgeten, även fonder m.m. utom budgeten. Statliga affärsverk och bolag ingår däremot inte.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5 hade staten ett underskott i det finansiella sparandet på ca 144 mil</w:t>
        <w:softHyphen/>
        <w:t>jarder kronor. Budgetunderskottet uppgick till ca 152 miljarder kronor och statens lånebehov  till ca 139 miljarder kronor. Det finans</w:t>
        <w:softHyphen/>
        <w:t>iella sparandet visar den förändring av statens finansiella förmögenhet som sker genom transaktioner. Värdeförändringar på tillgångar och skul</w:t>
        <w:softHyphen/>
        <w:t>der påverkar däremot inte det finansiella sparandet. Detsamma gäller försäljning av aktier och andra finansiella tillgångar,  eftersom den fi</w:t>
        <w:softHyphen/>
        <w:t>nansiella förmögenhetsställningen inte för</w:t>
        <w:softHyphen/>
        <w:t>ändras av sådana transaktioner. Statens lånebehov visar den kassamässiga förändringen av statsskulden inkl. realiserade värdeförändringar på lån i utländsk valuta. Statsbud</w:t>
        <w:softHyphen/>
        <w:t>geten om</w:t>
        <w:softHyphen/>
        <w:t>fattar inte alla delar av den statliga verk</w:t>
        <w:softHyphen/>
        <w:t>samheten och vad som ingår kan ändras mellan åren. Som exempel kan nämnas att arbetsmark</w:t>
        <w:softHyphen/>
        <w:t>nadsfondens underskott ingår i budgeten först från och med andra halv</w:t>
        <w:softHyphen/>
        <w:t>året 1995.</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bättring av det offentliga sparandet som beskrivs ovan mot</w:t>
        <w:softHyphen/>
        <w:t>svaras av en ännu snabbare förstärkning av statens finanser. För 1996 beräknas budgetunderskottet till ca 114 miljarder kronor, medan under</w:t>
        <w:softHyphen/>
        <w:t>skottet i det finansiella sparandet väntas uppgå till ca 102 miljarder kronor och statens lånebehov till ca 76 miljarder kronor. Skillnaderna för 1996 förklaras bl.a. av att den del av influtna ATP-avgifter som sätts av till det framtida premiereservsystem för ålderspension inte ingår i budgeten men tillgodoräknas statens finansiella sparande och minskar lånebehovet. Lånebehovet reduceras därutöver med 18 mil</w:t>
        <w:softHyphen/>
        <w:softHyphen/>
        <w:t>jarder kr ge</w:t>
        <w:softHyphen/>
        <w:t xml:space="preserve">nom att kärnavfallsfondens tillgångar förts över från konto i Riksbanken till Riksgäldskontoret.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finanser för</w:t>
        <w:softHyphen/>
        <w:t>bättras snabbt de närmaste åren och 1999 beräk</w:t>
        <w:softHyphen/>
        <w:t>nas inkomsterna komma att överstiga utgifterna.  För de följande åren har inga ännu icke beslutade försäljningar av aktier m.m. lagts in i kal</w:t>
        <w:softHyphen/>
        <w:t>kylerna. Det innebär att statens lånebehov ligger nära det finansiella sparandet. Statsskuldens utveckling bestäms, förutom av lånebehovet, även av att skulderna i utländsk valuta påverkas av valutakursföränd</w:t>
        <w:softHyphen/>
        <w:t>ringar. Den mindre appreciering av kronan under 1996 och 1997, som ligger i prognosförutsättningarna, gör att statsskulden under dessa år skrivs ned med sammanlagt 11 miljarder kronor. Det kan jämföras med att kronans förstärkning under 1995 medförde en nedskrivning av stats</w:t>
        <w:softHyphen/>
        <w:t>skulden med nära 40 miljarder kr. Som andel av BNP beräknas stats</w:t>
        <w:softHyphen/>
        <w:t>skulden uppgå till 86,8 % vid utgången av 1996, för att sedan minska till 85,8 % vid utgången av 1997. Det finansiella överskottet från år 1999 och framåt innebär att statsskulden successivt kan  amor</w:t>
        <w:softHyphen/>
        <w:t>teras.</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0.4 Statsskulden, procent av BNP</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iagrammet visar utvecklingen före tillkommande åtgärder.</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den planerade ålderspensionsreformen avsätts se</w:t>
        <w:softHyphen/>
        <w:t>dan 1995 en del (11 %) av influtna inkomster från ATP-avgiften, ca 10 miljarder kronor per år, till ett räntebärande konto hos Riksgäldskonto</w:t>
        <w:softHyphen/>
        <w:t>ret. Dessa medel är avsedda att motsvara den pensionsrätt som tjänas in i ett framtida premiereservsystem. Detta bidrar till statens finansiella sparande och reducerar statens lånebehov, medan AP-fondens sparande reduceras med motsvarande belopp. I kalkylerna har antagits att nuva</w:t>
        <w:softHyphen/>
        <w:t xml:space="preserve">rande ordning bibehålls under hela perioden. Det bör dock påpekas att vid utbetalning till individuella premiereserver reduceras det offentliga sparandet med det utbetalda beloppet, om utbetalning sker utan särskild finansiering.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Allmänna pensionsfonden</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fondens sparande har minskat kontinuerligt sedan 1990. Denna ut</w:t>
        <w:softHyphen/>
        <w:t>veckling fortsätter under prognosperioden. Pensionsutbetalningarna över</w:t>
        <w:softHyphen/>
        <w:t>stiger avgiftsinkomsterna. En allt större del av pensionerna finansieras med avkastningen på fondkapitalet. Sparandet är dock positivt under hela kalkylperioden och därigenom kan fondens tillgångar fortsätta att öka. AP-fonden får fr.o.m. i år förvärva aktier för ytterligare 10 miljar</w:t>
        <w:softHyphen/>
        <w:t>der kronor. Den nuvarande avvecklingsstyrelsen (Fond 92-94) perma</w:t>
        <w:softHyphen/>
        <w:t>nentas inom ramen för AP-fonden och byter namn till sjätte fondstyrel</w:t>
        <w:softHyphen/>
        <w:t>sen. Denna fondstyrelses placeringar ska i huvudsak ske i svenska akti</w:t>
        <w:softHyphen/>
        <w:t xml:space="preserve">er.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 Den kommunala sektorns ekonomi</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konsumtionen, som svarar för tre fjärdedelar av utgif</w:t>
        <w:softHyphen/>
        <w:t>terna i kommuner och landsting, har sedan 1991 minskat med i genom</w:t>
        <w:softHyphen/>
        <w:t>snitt 1 % per år. Andelen av BNP som förbrukas i kommunal verksam</w:t>
        <w:softHyphen/>
        <w:t>het har därmed reducerats med en procentenhet, till 18 %. Det finns indikationer på att produktiviteten i kommunal verksamhet stigit kraftigt under senare år, vilket innebär att den kommunala servicen inte minskat i samma ut</w:t>
        <w:softHyphen/>
        <w:softHyphen/>
        <w:softHyphen/>
        <w:softHyphen/>
        <w:softHyphen/>
        <w:softHyphen/>
        <w:softHyphen/>
        <w:softHyphen/>
        <w:softHyphen/>
        <w:softHyphen/>
        <w:softHyphen/>
        <w:softHyphen/>
        <w:softHyphen/>
        <w:softHyphen/>
        <w:t>sträck</w:t>
        <w:softHyphen/>
        <w:t xml:space="preserve">ning som konsumtionen.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ansfereringar, bl.a. socialbidrag, pensioner till f. d. anställda och subventioner av kommunala företag, har tagit en allt större del av de kommunala utgifterna. Mellan 1991 och 1995 ökade transfereringarna med mer än 10 % i reala termer. Med undantag för åren 1992 och 1993 då tillfälliga faktorer drog upp kommunernas skatteinkomster har den kommunala sektorn haft ett finansiellt sparandeunderskott sedan 1985.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ppgifter från nationalräkenskaperna minskade konsumtionen med 1,2 % och den kommunala sysselsättningen med 0,8 % mellan 1994 och 1995. Det finansiella underskottet beräknas ha uppgått till 6 mil</w:t>
        <w:softHyphen/>
        <w:t xml:space="preserve">jarder kronor.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 uppgifter från enkäter bland kommunerna tyder på att kommu</w:t>
        <w:softHyphen/>
        <w:t>ner och landsting i år fortsätter att minska sin verksamhetsvolym. Pro</w:t>
        <w:softHyphen/>
        <w:t>gnosen är att den kommunala konsumtionen i år minskar med 1,0 %. Det finansiella sparandet förbättras något. Till en del förklaras detta av att regleringen av kommunernas skatteinkomster för inkomståren 1994 och 1995 bidrar positivt till skatteinkomsterna.</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ligen har en överenskommelse träffats mellan regeringen och kommun- och landstingsförbunden som bl.a. innebär att kommuner och landsting skall sträva efter att undvika säga upp fast anställd personal. Detta är dock förenligt med en sysselsättningsminskning till följd av naturlig avgång. Under 1996 beräknas sysselsättningen räknat i arbetade timmar minska med 1 %.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överenskommelsen skall de kommunala inkomstskatterna inte höjas. Den genomsnittliga kommunala utdebiteringen uppgår i år till 31,66 kronor per skattekrona. Det är en höjning med 16 öre jämfört med 1995. För 1997 och åren därefter antas utdebiteringen ligga kvar på oförändrad nivå. Under 1997 återgår kommunernas skatteinkomster till en normal nivå, efter att tillfälligt ha dragits upp i år. Det medför en försämring av det finansiella sparandet i den kommunala sektorn. Un</w:t>
        <w:softHyphen/>
        <w:t xml:space="preserve">derskottet mellan inkomster och utgifter beräknas nästa år uppgå till 10 mdr kr.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underliggande kommunala konsumtionen har antagits fortsätta minska med 1 % år 1997. Den utbildningssatsning som aviseras i vår</w:t>
        <w:softHyphen/>
        <w:t>propositionen innebär emellertid att den kommunala verksamheten lig</w:t>
        <w:softHyphen/>
        <w:t>ger kvar på en oförändrad nivå. De högre utbildningskostnaderna kom</w:t>
        <w:softHyphen/>
        <w:t>mer dock helt att täckas med statsbidrag och bidrar inte till försämring</w:t>
        <w:softHyphen/>
        <w:t xml:space="preserve">en i kommunernas finanser. </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0.5 Den kommunala sektorns finansiella sparande</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digare aviserat ett förslag om lagreglerat balanskrav på kommunerna, med innebörden att kommunerna inte får budgetera kostnader som överstiger inkomsterna. Balanskravet är avsett att formu</w:t>
        <w:softHyphen/>
        <w:t>leras i termer av det resultatmått som används i den kommunala redo</w:t>
        <w:softHyphen/>
        <w:t>visningen. Detta är förenligt med ett visst finansiellt sparandeunderskott i den kommunala sektorn som helhet. Enligt överenkommelsen med kommunförbunden skall detta balanskrav gälla fr.o.m 1999 för primär</w:t>
        <w:softHyphen/>
        <w:t xml:space="preserve">kommunerna och fr.o.m. år 2000 för landstingen. </w:t>
      </w:r>
    </w:p>
    <w:p>
      <w:pPr>
        <w:sectPr>
          <w:headerReference w:type="default" r:id="rId10"/>
          <w:footerReference w:type="default" r:id="rId11"/>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061" w:leader="none"/>
          <w:tab w:val="right" w:pos="3855" w:leader="none"/>
          <w:tab w:val="right" w:pos="4478" w:leader="none"/>
          <w:tab w:val="right" w:pos="5101" w:leader="none"/>
          <w:tab w:val="right" w:pos="5725" w:leader="none"/>
          <w:tab w:val="right" w:pos="6349" w:leader="none"/>
          <w:tab w:val="right" w:pos="6972" w:leader="none"/>
          <w:tab w:val="right" w:pos="7597" w:leader="none"/>
          <w:tab w:val="right" w:pos="8164" w:leader="none"/>
          <w:tab w:val="right" w:pos="8730"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edelfristiga kalkylerna förutsätter att samtliga kommuner och landsting skall klara att uppfylla balanskravet vid en oförändrad kom</w:t>
        <w:softHyphen/>
        <w:t>munalskatt. Detta kommer att kräva en förstärkning av det finansiella sparandet. De kommunala inkomsterna i form av skatter och statsbidrag beräknas öka med 0,6 % per år i reala termer. Transfereringarna beräk</w:t>
        <w:softHyphen/>
        <w:t xml:space="preserve">nas ligga i stor sett oförändrade i fasta priser. För att klara balanskravet krävs då att den kommunala konsumtionen minskar med sammantaget 1 ½ % mellan 1997 och 2001.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Kapitalmarkna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 och valutakursutvecklingen på de internationella finansiella marknaderna stabiliserades under sommaren 1995 efter vårens turbulens. En expansiv finans- och penningpolitik i Japan bidrog till en korrigering av dollarns värde gentemot yenen. Den starkare dollarn kom i sig att bli en faktor bakom ökad stabilitet på den europeiska valutamarknaden då de svagare europeiska valutorna i viss utsträckning stärkts i takt med dollarn. Den expansiva penningpolitiken i Japan har inneburit att de korta japanska marknadsräntorna sedan en tid ligger på en nivå kring 0,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våren blev konjunkturavmattningen i USA allt tydligare vilket bidrog till lägre inflationsförväntningar och sjunkande obligationsräntor. Avmattningen fortsatte också under det andra halvåret vilket, under året, givit Federal Reserve utrymme att justera ned styrräntorna i två om</w:t>
        <w:softHyphen/>
        <w:t>gångar. Osäkerheten kring en förväntad budgetuppgörelse mellan presi</w:t>
        <w:softHyphen/>
        <w:t>denten och kongressen har haft en viss negativ inverkan på de ameri</w:t>
        <w:softHyphen/>
        <w:t>kanska finansiella marknaderna. Trots detta sjönk de amerikanska obli</w:t>
        <w:softHyphen/>
        <w:t>gationsräntorna under 1995 till nivåer som inte rått sedan slutet av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1.1  Ränteutvecklingen för 10-åriga statsobligationer i någr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agsobservationer, sista observation avser 1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ortsatt svaga europeiska konjunkturutvecklingen och låga in</w:t>
        <w:softHyphen/>
        <w:t>flationsförväntningar bidrog tillsammans med den pågående budgetkon</w:t>
        <w:softHyphen/>
        <w:t>solideringen till sjunkande europeiska obligationsräntor under 1995. Tillsammans med en ökad stabilitet inom ERM och lägre tyska styrrän</w:t>
        <w:softHyphen/>
        <w:t>tor bidrog också dessa faktorer till minskade skillnader i obligations</w:t>
        <w:softHyphen/>
        <w:t xml:space="preserve">räntenivåer mellan de europeiska länd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årsskiftet har obligationsräntorna börjat stiga i såväl USA som i flera europeiska länder. En faktor bakom detta är att allt fler börjar skönja en konjunkturuppgång i USA och därmed ett slut på Federal Reserves räntesänkningar. Det senaste årets allmänt sjunkande avkast</w:t>
        <w:softHyphen/>
        <w:t>ningskrav, som inneburit både fallande obligationsräntor och stigande aktiekurser i USA, förefaller därmed åter börja öka. Obligationsrän</w:t>
        <w:softHyphen/>
        <w:t>teuppgången i USA har, tillsammans med förväntningar om att den nuvarande europeiska konjunkturförsvagningen skall bli kortvarig, bidra</w:t>
        <w:softHyphen/>
        <w:t>git till stigande obligationsräntor i Europa. Den tyska 10-åriga statso</w:t>
        <w:softHyphen/>
        <w:t>bligationsräntan har stigit till en nivå omkring 6,5 % efter att vid års</w:t>
        <w:softHyphen/>
        <w:t>skiftet legat ett par tiondels procentenheter under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ark D-mark tillsammans med en svag penningmängds- och kon</w:t>
        <w:softHyphen/>
        <w:t>junkturutveckling har inneburit att det funnits utrymme för en mer ex</w:t>
        <w:softHyphen/>
        <w:t>pansiv penningpolitik i Tyskland under det senaste året. Bundesbank har sänkt sin viktigaste styrränta, reporäntan, med 1,6 procentenheter till 3,3 % under en period av ett år fram till och med slutet av mars 1996. Rän</w:t>
        <w:softHyphen/>
        <w:t>tesänkningarna har koncentrerats till slutet av 1995 och inledningen av 1996 då en, förväntat tillfällig, konjunkturnedgång framstått som tydlig. De lägre tyska styrräntorna innebär att den reala 3-månadersräntan i dag ligger strax under 2 %, en låg nivå sett i ett tioårsperspektiv. En anled</w:t>
        <w:softHyphen/>
        <w:t>ning till den låga räntenivån är den pågående budgetkonsolideringen. I många länder fästs stor vikt vid att de offentliga finanserna förbättras. I ett flertal av de europeiska länderna är  budgetunderskottet i den offent</w:t>
        <w:softHyphen/>
        <w:t>liga sektorn större än de 3 % som utgör konvergenskravet inför EMU. Finanspolitiken har sådeles inriktats på en fortsatt budgetkonsolidering. Under den nuvarande konjunkturnedgången innebär det att större krav ställs på lättnader i penningpolitiken vilket bidragit till förväntningar om låga korta marknadsräntor i Europa. En allmän budgetkonsolidering kan också väntas bidra till sjunkande reala obligationsräntor. Den långa reala obligationsräntan i Tyskland är idag omkring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venska obligationsräntorna har sedan sommaren följt den interna</w:t>
        <w:softHyphen/>
        <w:t>tionella trenden nedåt. Obligationsräntorna har dock sjunkit mer i Sveri</w:t>
        <w:softHyphen/>
        <w:t>ge än i andra europeiska länder och räntedifferensen mellan svenska och tyska 10-åriga statsobligationer har sedan i juni 1995 halverats till ca 2 procentenheter. Den kraftiga obligationsräntenedgången i Sverige åter</w:t>
        <w:softHyphen/>
        <w:t>speglade ett ökat förtroende för såväl budgetsaneringen som förmågan att uppnå inflationsmålet, men var också till viss del en korrigering efter den föregående turbulensen på de finansiella marknaderna. Under in</w:t>
        <w:softHyphen/>
        <w:t>ledningen av innevarande år steg de svenska obligationsräntorna till</w:t>
        <w:softHyphen/>
        <w:t>fälligt. Uppgången kan i huvudsak kopplas till internationellt stigande räntor. Fortsatt verkar dock den svenska obligationsmarknaden vara mer känslig för störningar än många andra mark</w:t>
        <w:softHyphen/>
        <w:t>nader, något som visas av att obligationsränteuppgången inledningsvis var större i Sverige än i andra länder. Efter regeringsombildningen under mars har dock de svenska obligationsräntorna åter börjat sjun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1.2  Ränteutvecklingen i Sverige, 1992-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agsibservationer, sista observationen avser 1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dska investerares innehav av obligationer utställda i svenska kronor ökade åter 1995. Under året nettoköpte utländska investerare räntebärande värdepapper i svenska kronor för 48 miljarder kronor vil</w:t>
        <w:softHyphen/>
        <w:t>ket kan jämföras med föregående år då motsvarande värdepapper netto</w:t>
        <w:softHyphen/>
        <w:t>såldes för 128 mil</w:t>
        <w:softHyphen/>
        <w:t>jarder kronor. Riksbanken uppskattar att det utländska innehavet av räntebärande värdepapper i kronor vid årsskiftet uppgick till ca 215 miljarder kronor. Därmed ägde utländska investerare vid årsskiftet omkring 17 % av den totala utstående stocken av statsobliga</w:t>
        <w:softHyphen/>
        <w:t>tioner och statsskuldsväx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nan stärktes under sommaren och hösten i takt med de lägre obli</w:t>
        <w:softHyphen/>
        <w:t>gationsräntorna. Det ökade förtroendet för budgetsaneringen och lågin</w:t>
        <w:softHyphen/>
        <w:t>flations-politiken har varit avgörande också för kronans utveckling. Därtill förefaller dollarns ökade stabilitet allmänt skapat ökad stabilitet på valutamarknaden och på så sätt bidragit till att stärka valutor som uppfattats som mer riskfyllda, däribland kronan. I samband med obliga</w:t>
        <w:softHyphen/>
        <w:t>tionsränteuppgången under årets början försvagades kronan tillfällligt. Sedan dess har dock kronan åter appreci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1.3  Kronans kurs, TCW-index, 1995-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agsobservationer, sista observationen avser 1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Ecowin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t första halvåret 1995 höjde Riksbanken stegvis såväl repo</w:t>
        <w:softHyphen/>
        <w:t>räntan som in- och utlåningsräntan. Syftet med räntehöjningarna var att uppnå Riksbankens inflationsmål på 2 %, med ett toleransintervall på ± 1 procentenhet. I början av 1995 fanns farhågor om att inflationen skul</w:t>
        <w:softHyphen/>
        <w:t>le ta fart om inte penningpolitiken gjordes mindre expansiv. Fasen med räntehöjningar inleddes i augusti 1994 och avslutades under hösten 1995 med en reporäntenivå på 8,91 %. I sin inflationsrapport i november 1995 konstaterade Riksbanken att de monetära förhållandena i stort sett nått en nivå som innebar en inflationstakt under 1996 och 1997 inom toleransintervallet. Kring årsskiftet blev bilden av en vikande konjunktur allt tydligare och i början av januari sänkte Riksbanken reporäntan i ett första steg. Reporäntesänkningarna har fortsatt under årets första må</w:t>
        <w:softHyphen/>
        <w:t xml:space="preserve">nader baserat på Riksbankens bedömning att inflationen kommer att fortsätta att ligga på en nivå i linje med inflationsmå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ernas resultat har fortsatt att förbättras under 1995. Under året var resultatet i samtliga större bankkoncerner positivt. Den ökade stabi</w:t>
        <w:softHyphen/>
        <w:t>liteten inom banksystemet har möjliggjort för regeringen att föreslå riksdagen att det statliga åtagandet att banker och vissa kreditmark</w:t>
        <w:softHyphen/>
        <w:t>nadsinstitut skall kunna infria sina förpliktelser i rätt tid skall upphöra vid utgången av juni månad 1996. Bankernas förbättrade lönsamhet grundas i huvudsak på minskade kreditförluster. Bankernas räntemargi</w:t>
        <w:softHyphen/>
        <w:t>naler fortsätter att sjunka. Enligt Riksbankens undersökning var skillna</w:t>
        <w:softHyphen/>
        <w:t>den mellan bankernas genomsnittliga in- och utlåningsräntor 4,9 % i slutet av förra året. Kreditefterfrågan är fortsatt svag. Utlåningen till hushållen var i stort sett oförändrad under 1995. Bostadsinstitutens ut</w:t>
        <w:softHyphen/>
        <w:t>låning till hushållen ökade under året med drygt 1 % medan utlåningen från banker och övriga kreditmarknadsbolag minskade i motsvarande grad. Även den totala utlåningen till allmänheten var i stort sett oför</w:t>
        <w:softHyphen/>
        <w:t xml:space="preserve">ändrad under 1995. Dock fortsätter utlåning i utländsk valuta att minska samtidigt som utlåningen i svenska kronor ökar i motsvarande grad. </w:t>
      </w:r>
    </w:p>
    <w:p>
      <w:pPr>
        <w:sectPr>
          <w:headerReference w:type="default" r:id="rId12"/>
          <w:footerReference w:type="default" r:id="rId13"/>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rserna på Stockholms Fondbörs steg med 17 % under 1995. Även under de första månaderna 1996 har utvecklingen på Fondbörsen varit god. Dock finns en oro för sjunkande aktiekurser i samband med en befarad kursnedgång på New York-börsen. Oron baseras delvis på den mycket starka kursutvecklingen på New York-börsen, där index stigit med drygt 40 % under de senaste fem kvartalen. Kemi- och läkemedel</w:t>
        <w:softHyphen/>
        <w:t>saktier har utvecklats bäst på Stockholms Fondbörs det senaste året. Sjunkande obligationsräntor har också bidragit till en god utveckling för räntekänsliga aktier. De utländska köpen av svenska aktier fortsätter, om än inte i samma omfattning som tidigare. Rensas statistiken från affären mellan Pharmacia och Upjohn visar den på en export av svenska aktier för ca 26 miljarder kronor under 1995 vilket ungefär motsvarar hälften av exporten föregående år. Det utländska ägandet på Stockhomsbörsen vid årsskiftet kan uppskattas till något under 30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Inledning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Den svenska ekonomin 1996 och 199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Den svenska ekonomin fram t.o.m. år 200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agrambilaga till kapitel 1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Internationell utveckling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Utrikeshandeln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Näringslivets produktion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Industrin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Byggnadsverksamheten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rbetsmarknad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Löner</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Inflation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Hushållens ekonomi och privat konsumtion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Bruttoinvesteringar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 Näringslivets investeringar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 Bostadsinvesteringar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 Lagerinvesteringar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Den offentliga sektorn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 Den konsoliderade offentliga sektorn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 Den statliga sektorn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 Allmänna pensionsfonden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 Den kommunala sektorn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4"/>
          <w:footerReference w:type="default" r:id="rId15"/>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Kapitalmarknaderna66</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abell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Prognosförutsättningar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Försörjningsbalans, 1994-1997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Nyckeltal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Finansiellt sparande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Förutsättningar 1996-200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Försörjningsbalans 1996-200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Nyckeltal 1996-2001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Arbetsmarknad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 xml:space="preserve">Högtillväxtalternativet, försörjningsbalans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nyckeltal 1995-2000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Nyckeltal för EU(15) som helhet, 1990-1995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BNP-tillväxt, KPI och arbetslöshet 1994-1997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Export och import av varor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Bytesbalans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Näringslivets produktion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Nyckeltal för industrin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Byggnadsverksamhe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Arbetsmarknad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Löner</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Konsumentpriser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 xml:space="preserve">Hushållens disponibla inkomster, konsumtio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parande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Bruttoinvesteringar efter näringsgren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Den offentliga sektorns finanser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Den offentliga sektorns skatter och avgifter58</w:t>
      </w:r>
    </w:p>
    <w:p>
      <w:pPr>
        <w:sectPr>
          <w:headerReference w:type="default" r:id="rId16"/>
          <w:footerReference w:type="default" r:id="rId17"/>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w:t>
        <w:tab/>
        <w:t>Den offentliga sektorns utgifter i 1991 års priser59</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iagram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Produktionstillväxten i olika sektorer 1987-1997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 xml:space="preserve">BNP-förlopp med oförändrad statlig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tion 1996 och 1997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 xml:space="preserve">Förändring av BNP, sysselsättning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produktivitet 1971-2001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Bidrag till BNP-tillväxten i Sverige 1980-2001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 xml:space="preserve">Den offentliga sektorns finansiella sparan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2001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 xml:space="preserve">Den offentliga sektorns brutto- och nettoskul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2001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1</w:t>
        <w:tab/>
        <w:t xml:space="preserve">BNP-utvecklingen enligt bas- respektiv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tillväxtalternativ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2</w:t>
        <w:tab/>
        <w:t xml:space="preserve">Arbetslöshet enligt bas- respektiv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tillväxtalternativ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3</w:t>
        <w:tab/>
        <w:t xml:space="preserve">Sysselsättning och arbetskraft enligt bas-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pektive högtillväxtalternativ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Real BNP-tillväxt i EU, Förenta staterna och Japan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BNP-tillväxt och inflation i OECD 1970-2001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 xml:space="preserve">Export, marknadstillväxt och marknadsandelar fö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arbetade varor i OECD 14, 1987-1997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Industrins bruttoöverskottsandel 1980-1997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 xml:space="preserve">Antalet sysselsatta, arbetslösa och person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betskraften 1980-1997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 xml:space="preserve">Utveckling av lönekostnad per sysselsatt i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livet 1988-1997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Producentprisutvecklingen 1991-1996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Konsumentprisutvecklingen 1985-1997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Hushållens framtidsförväntningar 1977-1996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Hushållens förmögenhetskvot 1970-1997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Privat konsumtion 1980-1997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Hushållens nettosparkvot samt finansiella sparkvo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2001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 xml:space="preserve">Investeringskvoter inklusive och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klusive bostäder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 xml:space="preserve">Antal outhyrda lägenheter respektive antal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började lägenheter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 xml:space="preserve">Den offentliga sektorns finansiella sparan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2001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 xml:space="preserve">Den offentliga sektorns inkomster och utgift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2001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w:t>
        <w:tab/>
        <w:t xml:space="preserve">Den offentliga sektorns konsoliderade brutto-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nettoskuld 1980-2001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w:t>
        <w:tab/>
        <w:t>Statsskulden 1970-2001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w:t>
        <w:tab/>
        <w:t>Den kommunala sektorns finansiella sparande6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tab/>
        <w:t xml:space="preserve">Ränteutvecklingen på 10-åriga statsobligation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ågra länder6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2</w:t>
        <w:tab/>
        <w:t>Ränteutvecklingen i Sverige 1992-199668</w:t>
      </w:r>
    </w:p>
    <w:p>
      <w:pPr>
        <w:sectPr>
          <w:headerReference w:type="default" r:id="rId18"/>
          <w:footerReference w:type="default" r:id="rId19"/>
          <w:type w:val="nextPage"/>
          <w:pgSz w:w="12240" w:h="15840"/>
          <w:pgMar w:left="907"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3</w:t>
        <w:tab/>
        <w:t>Kronkurs, TCW-index 1995-19966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Avstämning av det svens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konvergensprogra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 xml:space="preserve">Samman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esenterade i juni 1995 ett konvergensprogram för den ekonomiska politiken syftande till att Sverige skall uppfylla de krav som stäl</w:t>
        <w:softHyphen/>
        <w:t>lts upp för deltagande</w:t>
        <w:softHyphen/>
        <w:t xml:space="preserve"> i EU:s monetära union. Programmet innefattar mål för budgetpolitiken med innebörden att statsskulden i förhållande till BNP skall stabiliseras år 1996 och underskottet mätt som den konsoliderade offentliga sektorns finansiella sparande skall vara eliminerat år 1998. Konvergensprogrammet baserades på den bedömning av den ekonomiska utvecklingen som gjordes i den reviderade national</w:t>
        <w:softHyphen/>
        <w:t>budgeten i april 1995. I konvergensprogrammet redovisas även ett kon</w:t>
        <w:softHyphen/>
        <w:t>solideringsprogram med åtgärder som samman</w:t>
        <w:softHyphen/>
        <w:t>tagna ger en förstärkning av de offentliga finanserna till år 1998 med</w:t>
        <w:softHyphen/>
        <w:t xml:space="preserve"> 118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nvergensprogrammet, som fick en bred uppslutning i riksdagen, angavs att regeringen varje halvår skall göra avstämningar av program</w:t>
        <w:softHyphen/>
        <w:t>met. En första sådan avstämning gjordes i november 1995 och redovisa</w:t>
        <w:softHyphen/>
        <w:t>des i anslutning till regeringens proposition En politik för arbete, trygg</w:t>
        <w:softHyphen/>
        <w:t xml:space="preserve">het och utveckling (prop. 1995/96:25). I föreliggande bilaga lämnas en andra avstäm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utvecklingen under år 1995 blev i flera avseende mer gynnsam än vad som förutsattes i konvergensprogrammet. BNP-tillväxten blev enligt de preliminära nationalräkenskaperna 3,0 procent, vilket är en halv procentenhet mer än prognosen i april. Kronan stärktes och räntan sjönk mer än vad som förutsågs för ett år sedan. Prisutvecklingen under loppet av år 1995 blev också något mer gynnsam. Sysselsättningen utvecklades dock svagare än beräknat, vilket medförde att den totala arbetslösheten (inkl. personer i arbetsmarknadspolitiska åtgärder) trots den högre tillväx</w:t>
        <w:softHyphen/>
        <w:t>ten blev densamma som prognosticerades i apr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ärkningen av de offentliga finanserna blev större än beräknat under 1995. I konvergensprogrammet beräknades den konsoliderade offentliga sektorns finansiella underskott uppgå till 146  miljarder kronor motsva</w:t>
        <w:softHyphen/>
        <w:t>rande 9,0 procent av BNP. Enligt den bedömning som nu kan göras blev underskottet 132 miljarder kronor, vilket motsvarade 8,1 procent av BNP. Den offentliga sektorns konsoliderade bruttoskuld uppgick vid utgången av 1995 till motsvarande 79,7 procent av BNP för 1995. Det var en påtagligt lägre skuldkvot än vad som beräknades i konvergensprogrammet. Utöver att det finansiella underskottet blev mindre förklaras detta bl.a. av att apprecieringen av kronan reducerade värdet av den del av skulden som är upptagen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 slutet av 1995 mattades konjunkturen av såväl internationellt som i Sverige, vilket har föranlett en nedrevidering av prognosen för den ekonomiska tillväxten under 1996 och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ots konjunkturavmattningen beräknas det offentliga sparandet förbättras förhållandevis snabbt både 1996 och 1997. Den konsoliderade offentliga sektorns finansiella underskott beräknas i år uppgå till 86 miljarder kronor eller 5,1 procent av BNP. För år 1997 beräknas under-skottet, med beaktande av konsolideringsprogrammets åtgärder, uppgå till 3,3 procent av BNP. Detta indikerar att med de samhällsekonomiska förutsättningar för de närmaste åren som nu förutses och de beslut som hittills fattats om budgetförstärkningar skulle Sverige inte klara att uppfylla konvergenskriterierna, eftersom underskottet överstiger 3 procent av BN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en av den offentliga sektorns finanser år 1998 överens-stämmer med den som gjordes i samband med konvergensprogrammet. Trots en fortsatt förstärkning beräknas att det återstår ett finansiellt sparandeunderskott på 14 miljarder kronor eller motsvarande knappt 1 procent av BNP. För att uppnå konvergensprogrammets mål krävs budgetförstärkande åtgärder utöver det konsolideringsprogram som riks</w:t>
        <w:softHyphen/>
        <w:t xml:space="preserve">dagen fattat principbeslut om. Mot denna bakgrund aviserar regeringen i den ekonomiska vårpropositionen ett antal förslag till utgiftsnedskärningar och inkomstförstärk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Utvecklingen i den svenska 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Sveriges ekonomi under 1995 och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edömning av den ekonomiska utvecklingen som presenterades i april 1995 och senare låg till grund för konvergensprogrammet föregicks av en betydande oro på de finansiella marknaderna. Denna oro var internationellt betingad, men effekterna för Sveriges del blev stora. Den svenska kronan försvagades under våren 1995. Räntenivån steg och räntedifferensen mot Tyskland ökade från 2 till 4 procentenheter. Detta kan tolkas som ett uttryck för bristande förtroende på de finansiella maknaderna för att återhämtningen i den svenska ekonomin skulle gå att förena med fortsatt låg inflationstakt.</w:t>
      </w:r>
    </w:p>
    <w:p>
      <w:pPr>
        <w:sectPr>
          <w:headerReference w:type="default" r:id="rId20"/>
          <w:footerReference w:type="default" r:id="rId21"/>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sommaren och hösten 1995 skingrades oron på den interna-tionella kapitalmarknaden och räntenivån sjönk. Förbättrad information om och förståelse för beslutade och aviserade åtgärder för att förbättra stats</w:t>
        <w:softHyphen/>
        <w:t>finanserna och en sjunkande inflationstakt bidrog till att stärka förtroendet för den svenska ekonomin. Konsument</w:t>
        <w:softHyphen/>
        <w:t>priserna steg under loppet av 1995 med 2,6  procent, vilket var 0,7 procentenheter mindre än vad som beräk</w:t>
        <w:softHyphen/>
        <w:t>nades för ett år sedan. Dämpningen av inflationen bidrog till och förstärktes av en stigande valutakurs. Kronan förstärktes mer än vad som förutsattes i konvergensprogrammet och apprecierades under hösten med ca 10 procent mot ECU-valutorna. Räntemarginalen mot Tyskland krympte påtagligt. De svenska räntorna närmade sig den tyska nivån. Räntan på femåriga statsobligationer var vid slutet av året drygt 8 procent, vilket var ca två procentenheter lägre än vad som antogs i samband med konvergens</w:t>
        <w:softHyphen/>
        <w:t>progra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Diagram 2.1 Öppen arbetslös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arbetskra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hösten 1995 visade tillgänglig statistik en kraftigare inhemsk produktionsökning än vad tidigare prognoser indikerat. Den svenska ex</w:t>
        <w:softHyphen/>
        <w:t>porten och hushållens disponibla inkomster utvecklades bättre än väntat. Dessa positiva signaler föranledde en upprevidering av prognosen för BNP-till</w:t>
        <w:softHyphen/>
        <w:t xml:space="preserve">växten under 1995 med en procentenhet i den bedömning som låg till grund för den första avstämningen av konvergensprogrammet i novemb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2.1 Nyckeltal för 1995 och 1996</w:t>
      </w:r>
    </w:p>
    <w:p>
      <w:pPr>
        <w:pStyle w:val="Normal"/>
        <w:tabs>
          <w:tab w:val="clear" w:pos="720"/>
          <w:tab w:val="left" w:pos="0" w:leader="none"/>
          <w:tab w:val="left" w:pos="227" w:leader="none"/>
          <w:tab w:val="left" w:pos="7540" w:leader="none"/>
        </w:tabs>
        <w:bidi w:val="0"/>
        <w:spacing w:lineRule="auto" w:line="312" w:before="0" w:after="0"/>
        <w:ind w:left="0" w:right="0" w:firstLine="754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120" w:before="0" w:after="0"/>
        <w:ind w:left="0" w:right="0" w:firstLine="1984"/>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995</w:t>
        <w:tab/>
        <w:tab/>
        <w:tab/>
        <w:t>1996</w:t>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312" w:before="0" w:after="0"/>
        <w:ind w:left="0" w:right="0" w:firstLine="7540"/>
        <w:jc w:val="left"/>
        <w:rPr>
          <w:rFonts w:ascii="Courier New  (TT)" w:hAnsi="Courier New  (TT)" w:eastAsia="Courier New  (TT)" w:cs="Courier New  (TT)"/>
          <w:color w:val="000000"/>
          <w:sz w:val="16"/>
          <w:szCs w:val="16"/>
          <w:u w:val="single"/>
        </w:rPr>
      </w:pPr>
      <w:r>
        <w:rPr/>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240" w:before="0" w:after="0"/>
        <w:ind w:left="0" w:right="0" w:firstLine="1984"/>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onver-</w:t>
        <w:tab/>
        <w:t>Avstäm-</w:t>
        <w:tab/>
        <w:t>Avstäm-</w:t>
        <w:tab/>
        <w:t>Konver-</w:t>
        <w:tab/>
        <w:t>Avstäm-</w:t>
        <w:tab/>
        <w:t>Avstäm-</w:t>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240" w:before="0" w:after="0"/>
        <w:ind w:left="0" w:right="0" w:firstLine="1984"/>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genspro-</w:t>
        <w:tab/>
        <w:t>ning</w:t>
        <w:tab/>
        <w:t xml:space="preserve">ning     </w:t>
        <w:tab/>
        <w:t>genspro-</w:t>
        <w:tab/>
        <w:t>ning</w:t>
        <w:tab/>
        <w:t>ning</w:t>
        <w:tab/>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120" w:before="0" w:after="0"/>
        <w:ind w:left="0" w:right="0" w:firstLine="1984"/>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gram</w:t>
        <w:tab/>
        <w:t>november</w:t>
        <w:tab/>
        <w:t>april 1996</w:t>
        <w:tab/>
        <w:t>gram</w:t>
        <w:tab/>
        <w:t>november</w:t>
        <w:tab/>
        <w:t>april 1996</w:t>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360" w:before="0" w:after="0"/>
        <w:ind w:left="0" w:right="0" w:firstLine="754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NP-tillväxt</w:t>
        <w:tab/>
        <w:tab/>
        <w:t>2,5</w:t>
        <w:tab/>
        <w:tab/>
        <w:t>3,5</w:t>
        <w:tab/>
        <w:tab/>
        <w:t>3,0</w:t>
        <w:tab/>
        <w:tab/>
        <w:t>2,9</w:t>
        <w:tab/>
        <w:tab/>
        <w:t>2,7</w:t>
        <w:tab/>
        <w:tab/>
        <w:t>1,4</w:t>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PI, årsgenomsnitt</w:t>
        <w:tab/>
        <w:tab/>
        <w:t>2,9</w:t>
        <w:tab/>
        <w:tab/>
        <w:t>2,9</w:t>
        <w:tab/>
        <w:tab/>
        <w:t>2,9</w:t>
        <w:tab/>
        <w:tab/>
        <w:t>2,7</w:t>
        <w:tab/>
        <w:tab/>
        <w:t>2,6</w:t>
        <w:tab/>
        <w:tab/>
        <w:t>1,6</w:t>
        <w:tab/>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rbetslöshet</w:t>
        <w:tab/>
        <w:tab/>
        <w:t>7,0</w:t>
        <w:tab/>
        <w:tab/>
        <w:t>7,5</w:t>
        <w:tab/>
        <w:tab/>
        <w:t>7,7</w:t>
        <w:tab/>
        <w:tab/>
        <w:t>6,1</w:t>
        <w:tab/>
        <w:tab/>
        <w:t>6,4</w:t>
        <w:tab/>
        <w:tab/>
        <w:t>7,2</w:t>
        <w:tab/>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5-årig obligationsränta</w:t>
        <w:tab/>
        <w:tab/>
        <w:t>10,6</w:t>
        <w:tab/>
        <w:tab/>
        <w:t>10,0</w:t>
        <w:tab/>
        <w:tab/>
        <w:t>9,9</w:t>
        <w:tab/>
        <w:tab/>
        <w:t>10,0</w:t>
        <w:tab/>
        <w:tab/>
        <w:t>8,7</w:t>
        <w:tab/>
        <w:tab/>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7,8</w:t>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12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ECU-index</w:t>
        <w:tab/>
        <w:tab/>
        <w:t>129,0</w:t>
        <w:tab/>
        <w:tab/>
        <w:t>126,8</w:t>
        <w:tab/>
        <w:tab/>
        <w:t>126,1</w:t>
        <w:tab/>
        <w:tab/>
        <w:t>125,0</w:t>
        <w:tab/>
        <w:tab/>
        <w:t>119,5</w:t>
        <w:tab/>
        <w:tab/>
        <w:t>117,8</w:t>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360" w:before="0" w:after="0"/>
        <w:ind w:left="0" w:right="0" w:firstLine="1984"/>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tab/>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360" w:before="0" w:after="0"/>
        <w:ind w:left="0" w:right="0" w:hanging="0"/>
        <w:jc w:val="left"/>
        <w:rPr/>
      </w:pPr>
      <w:r>
        <w:rPr>
          <w:rFonts w:eastAsia="Courier New  (TT)" w:cs="Courier New  (TT)" w:ascii="Courier New  (TT)" w:hAnsi="Courier New  (TT)"/>
          <w:i/>
          <w:iCs/>
          <w:color w:val="000000"/>
          <w:sz w:val="16"/>
          <w:szCs w:val="16"/>
        </w:rPr>
        <w:t>Källa</w:t>
      </w:r>
      <w:r>
        <w:rPr>
          <w:rFonts w:eastAsia="Courier New  (TT)" w:cs="Courier New  (TT)" w:ascii="Courier New  (TT)" w:hAnsi="Courier New  (TT)"/>
          <w:color w:val="000000"/>
          <w:sz w:val="16"/>
          <w:szCs w:val="16"/>
        </w:rPr>
        <w:t>: Finansdepartementet.</w:t>
      </w:r>
    </w:p>
    <w:p>
      <w:pPr>
        <w:pStyle w:val="Normal"/>
        <w:tabs>
          <w:tab w:val="clear" w:pos="720"/>
          <w:tab w:val="left" w:pos="0" w:leader="none"/>
          <w:tab w:val="left" w:pos="227" w:leader="none"/>
          <w:tab w:val="left" w:pos="1984" w:leader="none"/>
          <w:tab w:val="right" w:pos="2324" w:leader="none"/>
          <w:tab w:val="left" w:pos="2891" w:leader="none"/>
          <w:tab w:val="right" w:pos="3231" w:leader="none"/>
          <w:tab w:val="left" w:pos="3798" w:leader="none"/>
          <w:tab w:val="right" w:pos="4139" w:leader="none"/>
          <w:tab w:val="left" w:pos="4876" w:leader="none"/>
          <w:tab w:val="right" w:pos="5215" w:leader="none"/>
          <w:tab w:val="left" w:pos="5783" w:leader="none"/>
          <w:tab w:val="right" w:pos="6122" w:leader="none"/>
          <w:tab w:val="left" w:pos="6690" w:leader="none"/>
          <w:tab w:val="right" w:pos="7030" w:leader="none"/>
          <w:tab w:val="left" w:pos="7540" w:leader="none"/>
        </w:tabs>
        <w:bidi w:val="0"/>
        <w:spacing w:lineRule="auto" w:line="36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2"/>
          <w:footerReference w:type="default" r:id="rId23"/>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slutet av 1995 skedde en avmattning av den internationella konjunkturen, i synnerhet bland de europeiska länderna. Den svenska ekonomin genomgick motsvarande utveckling. Preliminära nationalräken-skaper för år 1995 visar att produktionsutvecklingen var mycket svag under fjärde kvartalet. För helåret 1995 beräknas BNP ha ökat med 3,0 procent. Prognosen i den förra avstämningen av konvergensprogrammet över</w:t>
        <w:softHyphen/>
        <w:t>skattade således styrkan i den ekonomiska utvecklingen under förra året. Till följd av den internationella avmattningen blev det positiva bidraget från exporten mindre än beräknat. En ökad allmän osäkerhet ledde till att hushållens spar</w:t>
        <w:softHyphen/>
        <w:t xml:space="preserve">kvot inte minskade som förväntats i de tidigare prognoserna. Tillsammans med neddragningar av offentlig verksamhet minskade den inhemska konsumtionsefterfråg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fört med den bedömning som gjordes i konvergensprogrammet blev BNP-tillväxten år 1995 något starkare, 3,0 procent istället för 2,5 procent. Denna skillnad motsvaras av den kraftiga lageruppbyggnad som skedde mot slutet av 1995. Nettoexporten och den inhemska slutefterfrågan på varor och tjänster kom att utvecklas i den takt som förutskickades i april</w:t>
        <w:softHyphen/>
        <w:t xml:space="preserve">progno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dan mitten av 1994 har sysselsättningen vuxit i snabb takt och antalet sysselsatta är nu ca 75 000 fler. Antalet arbetade timmar steg med 2 procent förra året. Konjunkturavmattningen mot slutet av förra året fick dock genomslag på arbetsmarknaden och sysselsättningen stagnerade. Den genomsnittliga öppna arbetslösheten var 7,7 procent. Detta är högre än tidigare bedömningar, men skillnaden förklaras av att antalet personer som omfattades av arbetsmarknadspolitiska åtgärder blev mindre än beräkn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ikterna för den svenska ekonomins utveckling under 1996 har fått revideras ned jämfört med tidigare bedömningarna. Det förklaras främst av att efterfrågan i omvärlden, särskilt i de europeiska länderna, växer långsammare än beräknat. För EU-länderna väntas BNP-tillväxten i år uppgå till drygt 1,5 procent mot tidigare beräknade ca 3 procent. Den svagare internationella marknadstillväxten dämpar den svenska export</w:t>
        <w:softHyphen/>
        <w:t xml:space="preserve">efterfrågan. Kronan antas genomsnittligt vara starkare i år än under förra året, vilket tillsammans med lönekostnadsökningar som ligger över omvärldens försämrar det relativa kostnadsläget för svenska exportföretag. Den svenska konkurrenskraften är dock fortfarande mycket stark. </w:t>
      </w:r>
    </w:p>
    <w:p>
      <w:pPr>
        <w:sectPr>
          <w:headerReference w:type="default" r:id="rId24"/>
          <w:footerReference w:type="default" r:id="rId25"/>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ushållens sparkvot steg kraftigt i början av 1990-talet och ligger på en jämfört med tidigare mycket hög nivå. Bedömningen är att sparkvoten kommer att reduceras. Tidigare prognoser har förutsatt att denna nedgång skulle komma redan under 1995 och fortsätta under 1996. En svagare konjunktur och därmed ökad osäkerhet har gjort hushållen mer försiktiga. Sparandet förväntas därför ligga kvar på en hög nivå även under 1996, vilket håller tillbaka återhämtningen av den privata konsumtion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2 KPI-utvecklingen i Sverige och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OECD, Statistiska centralbyrån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3 Ränteutvecklingen i Sverige, dec 1994-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5-årig statsoblig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Riksbanken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NP-tillväxten under 1996 försvagas av ett beräknat omslag i lagercykeln. En del av efterfrågetillväxten kan tillgodoses genom avveckling av de lager som byggdes upp under 1995. Sysselsätt</w:t>
        <w:softHyphen/>
        <w:t>ningstillväxten begränsas till 0,5 procent mätt i arbetade timmar och 16 000 personer mätt i antal sysselsatta. Den öppna arbetslösheten minskar en halv procentenhet till följd av att fler personer omfattas av arbetsmark</w:t>
        <w:softHyphen/>
        <w:t>nadspolitiska insatser. Den totala arbetslösheten stiger någ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4 ECU-index, dec 1994-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dex 1991=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Riksbanken och Finansdepartementet.</w:t>
      </w:r>
    </w:p>
    <w:p>
      <w:pPr>
        <w:sectPr>
          <w:headerReference w:type="default" r:id="rId26"/>
          <w:footerReference w:type="default" r:id="rId27"/>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2.2 Försörjningsbalans</w:t>
      </w:r>
    </w:p>
    <w:p>
      <w:pPr>
        <w:pStyle w:val="Normal"/>
        <w:tabs>
          <w:tab w:val="clear" w:pos="720"/>
          <w:tab w:val="left" w:pos="0" w:leader="none"/>
          <w:tab w:val="left" w:pos="169" w:leader="none"/>
          <w:tab w:val="left" w:pos="7540" w:leader="none"/>
        </w:tabs>
        <w:bidi w:val="0"/>
        <w:spacing w:lineRule="auto" w:line="312" w:before="0" w:after="0"/>
        <w:ind w:left="0" w:right="0" w:firstLine="754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169" w:leader="none"/>
          <w:tab w:val="left" w:pos="1644" w:leader="none"/>
          <w:tab w:val="right" w:pos="2437"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120" w:before="0" w:after="0"/>
        <w:ind w:left="0" w:right="0" w:firstLine="1644"/>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iljarder kr</w:t>
        <w:tab/>
        <w:t>Procentuell volymförändring</w:t>
      </w:r>
    </w:p>
    <w:p>
      <w:pPr>
        <w:pStyle w:val="Normal"/>
        <w:tabs>
          <w:tab w:val="clear" w:pos="720"/>
          <w:tab w:val="left" w:pos="0" w:leader="none"/>
          <w:tab w:val="left" w:pos="169" w:leader="none"/>
          <w:tab w:val="left" w:pos="1644" w:leader="none"/>
          <w:tab w:val="right" w:pos="2437"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312" w:before="0" w:after="0"/>
        <w:ind w:left="0" w:right="0" w:firstLine="1644"/>
        <w:jc w:val="left"/>
        <w:rPr/>
      </w:pPr>
      <w:r>
        <w:rPr>
          <w:rFonts w:eastAsia="Courier New  (TT)" w:cs="Courier New  (TT)" w:ascii="Courier New  (TT)" w:hAnsi="Courier New  (TT)"/>
          <w:color w:val="000000"/>
          <w:sz w:val="16"/>
          <w:szCs w:val="16"/>
        </w:rPr>
        <w:tab/>
        <w:tab/>
      </w:r>
      <w:r>
        <w:rPr>
          <w:rFonts w:eastAsia="Courier New  (TT)" w:cs="Courier New  (TT)" w:ascii="Courier New  (TT)" w:hAnsi="Courier New  (TT)"/>
          <w:color w:val="000000"/>
          <w:sz w:val="16"/>
          <w:szCs w:val="16"/>
          <w:u w:val="single"/>
        </w:rPr>
        <w:tab/>
        <w:tab/>
        <w:tab/>
        <w:tab/>
        <w:tab/>
        <w:tab/>
        <w:tab/>
        <w:tab/>
      </w:r>
    </w:p>
    <w:p>
      <w:pPr>
        <w:pStyle w:val="Normal"/>
        <w:tabs>
          <w:tab w:val="clear" w:pos="720"/>
          <w:tab w:val="left" w:pos="0" w:leader="none"/>
          <w:tab w:val="left" w:pos="169" w:leader="none"/>
          <w:tab w:val="left" w:pos="1644" w:leader="none"/>
          <w:tab w:val="right" w:pos="2437"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240" w:before="0" w:after="0"/>
        <w:ind w:left="0" w:right="0" w:firstLine="1644"/>
        <w:jc w:val="left"/>
        <w:rPr/>
      </w:pPr>
      <w:r>
        <w:rPr>
          <w:rFonts w:eastAsia="Courier New  (TT)" w:cs="Courier New  (TT)" w:ascii="Courier New  (TT)" w:hAnsi="Courier New  (TT)"/>
          <w:color w:val="000000"/>
          <w:sz w:val="16"/>
          <w:szCs w:val="16"/>
        </w:rPr>
        <w:tab/>
        <w:t>1995</w:t>
        <w:tab/>
        <w:t>1995</w:t>
        <w:tab/>
        <w:t>1996</w:t>
        <w:tab/>
        <w:t>1997</w:t>
        <w:tab/>
        <w:t>1998</w:t>
        <w:tab/>
        <w:t>1999</w:t>
        <w:tab/>
        <w:t>2000</w:t>
        <w:tab/>
        <w:t>1994-</w:t>
        <w:tab/>
        <w:t>Differens</w:t>
      </w:r>
      <w:r>
        <w:rPr>
          <w:rFonts w:eastAsia="Courier New  (TT)" w:cs="Courier New  (TT)" w:ascii="Courier New  (TT)" w:hAnsi="Courier New  (TT)"/>
          <w:color w:val="000000"/>
          <w:sz w:val="16"/>
          <w:szCs w:val="16"/>
          <w:vertAlign w:val="superscript"/>
        </w:rPr>
        <w:t>3</w:t>
      </w:r>
    </w:p>
    <w:p>
      <w:pPr>
        <w:pStyle w:val="Normal"/>
        <w:tabs>
          <w:tab w:val="clear" w:pos="720"/>
          <w:tab w:val="left" w:pos="0" w:leader="none"/>
          <w:tab w:val="left" w:pos="169" w:leader="none"/>
          <w:tab w:val="left" w:pos="1644" w:leader="none"/>
          <w:tab w:val="right" w:pos="2437"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120" w:before="0" w:after="0"/>
        <w:ind w:left="0" w:right="0" w:firstLine="1644"/>
        <w:jc w:val="left"/>
        <w:rPr/>
      </w:pPr>
      <w:r>
        <w:rPr>
          <w:rFonts w:eastAsia="Courier New  (TT)" w:cs="Courier New  (TT)" w:ascii="Courier New  (TT)" w:hAnsi="Courier New  (TT)"/>
          <w:color w:val="000000"/>
          <w:sz w:val="16"/>
          <w:szCs w:val="16"/>
        </w:rPr>
        <w:tab/>
        <w:tab/>
        <w:tab/>
        <w:tab/>
        <w:tab/>
        <w:tab/>
        <w:tab/>
        <w:tab/>
        <w:t>2000</w:t>
      </w:r>
      <w:r>
        <w:rPr>
          <w:rFonts w:eastAsia="Courier New  (TT)" w:cs="Courier New  (TT)" w:ascii="Courier New  (TT)" w:hAnsi="Courier New  (TT)"/>
          <w:color w:val="000000"/>
          <w:sz w:val="16"/>
          <w:szCs w:val="16"/>
          <w:vertAlign w:val="superscript"/>
        </w:rPr>
        <w:t>2</w:t>
      </w:r>
    </w:p>
    <w:p>
      <w:pPr>
        <w:pStyle w:val="Normal"/>
        <w:tabs>
          <w:tab w:val="clear" w:pos="720"/>
          <w:tab w:val="left" w:pos="0" w:leader="none"/>
          <w:tab w:val="left" w:pos="169" w:leader="none"/>
          <w:tab w:val="left" w:pos="1644" w:leader="none"/>
          <w:tab w:val="right" w:pos="2437"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360" w:before="0" w:after="0"/>
        <w:ind w:left="0" w:right="0" w:firstLine="1644"/>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NP</w:t>
        <w:tab/>
        <w:tab/>
        <w:t>1 634,9</w:t>
        <w:tab/>
        <w:tab/>
        <w:t>3,0</w:t>
        <w:tab/>
        <w:tab/>
        <w:t>1,4</w:t>
        <w:tab/>
        <w:tab/>
        <w:t>2,0</w:t>
        <w:tab/>
        <w:tab/>
        <w:t>2,5</w:t>
        <w:tab/>
        <w:tab/>
        <w:t>2,5</w:t>
        <w:tab/>
        <w:tab/>
        <w:t>2,0</w:t>
        <w:tab/>
        <w:tab/>
        <w:t>2,2</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mport</w:t>
        <w:tab/>
        <w:tab/>
        <w:t>563,8</w:t>
        <w:tab/>
        <w:tab/>
        <w:t>8,7</w:t>
        <w:tab/>
        <w:tab/>
        <w:t>5,0</w:t>
        <w:tab/>
        <w:tab/>
        <w:t>4,7</w:t>
        <w:tab/>
        <w:tab/>
        <w:t>5,3</w:t>
        <w:tab/>
        <w:tab/>
        <w:t>5,4</w:t>
        <w:tab/>
        <w:tab/>
        <w:t>5,6</w:t>
        <w:tab/>
        <w:tab/>
        <w:t>5,8</w:t>
        <w:tab/>
        <w:tab/>
        <w:tab/>
        <w:t>-0,9</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Tillgång</w:t>
        <w:tab/>
        <w:tab/>
        <w:t>2 198,7</w:t>
        <w:tab/>
        <w:tab/>
        <w:t>4,3</w:t>
        <w:tab/>
        <w:tab/>
        <w:t>2,3</w:t>
        <w:tab/>
        <w:tab/>
        <w:t>2,7</w:t>
        <w:tab/>
        <w:tab/>
        <w:t>3,2</w:t>
        <w:tab/>
        <w:tab/>
        <w:t>3,2</w:t>
        <w:tab/>
        <w:tab/>
        <w:t>2,9</w:t>
        <w:tab/>
        <w:tab/>
        <w:t>3,1</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Privat konsumtion</w:t>
        <w:tab/>
        <w:tab/>
        <w:t>853,5</w:t>
        <w:tab/>
        <w:tab/>
        <w:t>0,3</w:t>
        <w:tab/>
        <w:tab/>
        <w:t>0,8</w:t>
        <w:tab/>
        <w:tab/>
        <w:t>1,7</w:t>
        <w:tab/>
        <w:tab/>
        <w:t>2,2</w:t>
        <w:tab/>
        <w:tab/>
        <w:t>2,4</w:t>
        <w:tab/>
        <w:tab/>
        <w:t>2,2</w:t>
        <w:tab/>
        <w:tab/>
        <w:t>1,6</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Offentlig konsumtion</w:t>
        <w:tab/>
        <w:tab/>
        <w:t>422,6</w:t>
        <w:tab/>
        <w:tab/>
        <w:t>-2,3</w:t>
        <w:tab/>
        <w:tab/>
        <w:t>0,9</w:t>
        <w:tab/>
        <w:tab/>
        <w:t>-1,1</w:t>
        <w:tab/>
        <w:tab/>
        <w:t>-1,2</w:t>
        <w:tab/>
        <w:tab/>
        <w:t>-0,8</w:t>
        <w:tab/>
        <w:tab/>
        <w:t>-0,3</w:t>
        <w:tab/>
        <w:tab/>
        <w:t>-0,8</w:t>
        <w:tab/>
        <w:tab/>
        <w:tab/>
        <w:t>-0,3</w:t>
        <w:tab/>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tat</w:t>
        <w:tab/>
        <w:tab/>
        <w:t>131,3</w:t>
        <w:tab/>
        <w:tab/>
        <w:t>-4,5</w:t>
        <w:tab/>
        <w:tab/>
        <w:t>5,2</w:t>
        <w:tab/>
        <w:tab/>
        <w:t>-3,3</w:t>
        <w:tab/>
        <w:tab/>
        <w:t>-1,8</w:t>
        <w:tab/>
        <w:tab/>
        <w:t>-0,9</w:t>
        <w:tab/>
        <w:tab/>
        <w:t>-1,0</w:t>
        <w:tab/>
        <w:tab/>
        <w:t>-1,1</w:t>
        <w:tab/>
        <w:tab/>
        <w:tab/>
        <w:t>-0,6</w:t>
        <w:tab/>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ommuner</w:t>
        <w:tab/>
        <w:tab/>
        <w:t>291,3</w:t>
        <w:tab/>
        <w:tab/>
        <w:t>-1,2</w:t>
        <w:tab/>
        <w:tab/>
        <w:t>-1,0</w:t>
        <w:tab/>
        <w:tab/>
        <w:t>0,0</w:t>
        <w:tab/>
        <w:tab/>
        <w:t>-0,9</w:t>
        <w:tab/>
        <w:tab/>
        <w:t>-0,7</w:t>
        <w:tab/>
        <w:tab/>
        <w:t>0,0</w:t>
        <w:tab/>
        <w:tab/>
        <w:t>-0,6</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ruttoinvesteringar</w:t>
        <w:tab/>
        <w:tab/>
        <w:t>237,8</w:t>
        <w:tab/>
        <w:tab/>
        <w:t>10,6</w:t>
        <w:tab/>
        <w:tab/>
        <w:t>10,0</w:t>
        <w:tab/>
        <w:tab/>
        <w:t>2,4</w:t>
        <w:tab/>
        <w:tab/>
        <w:t>7,4</w:t>
        <w:tab/>
        <w:tab/>
        <w:t>6,1</w:t>
        <w:tab/>
        <w:tab/>
        <w:t>4,0</w:t>
        <w:tab/>
        <w:tab/>
        <w:t>6,7</w:t>
        <w:tab/>
        <w:tab/>
        <w:tab/>
        <w:t>-0,2</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äringsliv</w:t>
        <w:tab/>
        <w:tab/>
        <w:t>171,6</w:t>
        <w:tab/>
        <w:tab/>
        <w:t>24,5</w:t>
        <w:tab/>
        <w:tab/>
        <w:t>10,9</w:t>
        <w:tab/>
        <w:tab/>
        <w:t>2,1</w:t>
        <w:tab/>
        <w:tab/>
        <w:t>6,8</w:t>
        <w:tab/>
        <w:tab/>
        <w:t>7,0</w:t>
        <w:tab/>
        <w:tab/>
        <w:t>4,7</w:t>
        <w:tab/>
        <w:tab/>
        <w:t>9,1</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ostäder</w:t>
        <w:tab/>
        <w:tab/>
        <w:t>26,7</w:t>
        <w:tab/>
        <w:tab/>
        <w:t>-27,9</w:t>
        <w:tab/>
        <w:tab/>
        <w:t>19,2</w:t>
        <w:tab/>
        <w:tab/>
        <w:t>5,6</w:t>
        <w:tab/>
        <w:tab/>
        <w:t>15,0</w:t>
        <w:tab/>
        <w:tab/>
        <w:t>10,0</w:t>
        <w:tab/>
        <w:tab/>
        <w:t>10,0</w:t>
        <w:tab/>
        <w:tab/>
        <w:t>4,0</w:t>
        <w:tab/>
        <w:tab/>
        <w:tab/>
        <w:t>1,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yndigheter</w:t>
        <w:tab/>
        <w:tab/>
        <w:t>39,4</w:t>
        <w:tab/>
        <w:tab/>
        <w:t>1,6</w:t>
        <w:tab/>
        <w:tab/>
        <w:t>0,1</w:t>
        <w:tab/>
        <w:tab/>
        <w:t>1,1</w:t>
        <w:tab/>
        <w:tab/>
        <w:t>3,5</w:t>
        <w:tab/>
        <w:tab/>
        <w:t>-2,0</w:t>
        <w:tab/>
        <w:tab/>
        <w:t>-6,2</w:t>
        <w:tab/>
        <w:tab/>
        <w:t>-0,4</w:t>
        <w:tab/>
        <w:tab/>
        <w:tab/>
        <w:t>-2,4</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New  (TT)" w:cs="Courier New  (TT)" w:ascii="Courier New  (TT)" w:hAnsi="Courier New  (TT)"/>
          <w:color w:val="000000"/>
          <w:sz w:val="16"/>
          <w:szCs w:val="16"/>
        </w:rPr>
        <w:t>Lagerinvesteringar</w:t>
      </w: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ab/>
        <w:tab/>
        <w:t>17,5</w:t>
        <w:tab/>
        <w:tab/>
        <w:t>0,5</w:t>
        <w:tab/>
        <w:tab/>
        <w:t>-1,0</w:t>
        <w:tab/>
        <w:tab/>
        <w:t>0,1</w:t>
        <w:tab/>
        <w:tab/>
        <w:t>0,0</w:t>
        <w:tab/>
        <w:tab/>
        <w:t>0,0</w:t>
        <w:tab/>
        <w:tab/>
        <w:t>0,0</w:t>
        <w:tab/>
        <w:tab/>
        <w:t>-0,1</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Export</w:t>
        <w:tab/>
        <w:tab/>
        <w:t>667,3</w:t>
        <w:tab/>
        <w:tab/>
        <w:t>11,4</w:t>
        <w:tab/>
        <w:tab/>
        <w:t>4,5</w:t>
        <w:tab/>
        <w:tab/>
        <w:t>6,1</w:t>
        <w:tab/>
        <w:tab/>
        <w:t>5,4</w:t>
        <w:tab/>
        <w:tab/>
        <w:t>5,3</w:t>
        <w:tab/>
        <w:tab/>
        <w:t>5,1</w:t>
        <w:tab/>
        <w:tab/>
        <w:t>6,3</w:t>
        <w:tab/>
        <w:tab/>
        <w:tab/>
        <w:t>-0,4</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nvändning</w:t>
        <w:tab/>
        <w:tab/>
        <w:t>2 198,7</w:t>
        <w:tab/>
        <w:tab/>
        <w:t>4,3</w:t>
        <w:tab/>
        <w:tab/>
        <w:t>2,3</w:t>
        <w:tab/>
        <w:tab/>
        <w:t>2,7</w:t>
        <w:tab/>
        <w:tab/>
        <w:t>3,2</w:t>
        <w:tab/>
        <w:tab/>
        <w:t>3,2</w:t>
        <w:tab/>
        <w:tab/>
        <w:t>2,9</w:t>
        <w:tab/>
        <w:tab/>
        <w:t>3,1</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12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hemsk användning</w:t>
        <w:tab/>
        <w:tab/>
        <w:t>1 513,9</w:t>
        <w:tab/>
        <w:tab/>
        <w:t>1,6</w:t>
        <w:tab/>
        <w:tab/>
        <w:t>1,3</w:t>
        <w:tab/>
        <w:tab/>
        <w:t>1,2</w:t>
        <w:tab/>
        <w:tab/>
        <w:t>2,2</w:t>
        <w:tab/>
        <w:tab/>
        <w:t>2,3</w:t>
        <w:tab/>
        <w:tab/>
        <w:t>1,9</w:t>
        <w:tab/>
        <w:tab/>
        <w:t>1,8</w:t>
        <w:tab/>
        <w:tab/>
        <w:tab/>
        <w:t>0,2</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firstLine="1644"/>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tab/>
        <w:tab/>
        <w:tab/>
        <w:tab/>
        <w:tab/>
        <w:tab/>
        <w:tab/>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Förändring i procent av föregående års BNP.</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2</w:t>
      </w:r>
      <w:r>
        <w:rPr>
          <w:rFonts w:eastAsia="Courier New  (TT)" w:cs="Courier New  (TT)" w:ascii="Courier New  (TT)" w:hAnsi="Courier New  (TT)"/>
          <w:color w:val="000000"/>
          <w:sz w:val="16"/>
          <w:szCs w:val="16"/>
        </w:rPr>
        <w:t xml:space="preserve"> Genomsnitt under sexårsperioden 1994-2000.</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3</w:t>
      </w:r>
      <w:r>
        <w:rPr>
          <w:rFonts w:eastAsia="Courier New  (TT)" w:cs="Courier New  (TT)" w:ascii="Courier New  (TT)" w:hAnsi="Courier New  (TT)"/>
          <w:color w:val="000000"/>
          <w:sz w:val="16"/>
          <w:szCs w:val="16"/>
        </w:rPr>
        <w:t xml:space="preserve"> Differens mot konvergensprogrammet.</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New  (TT)" w:cs="Courier New  (TT)" w:ascii="Courier New  (TT)" w:hAnsi="Courier New  (TT)"/>
          <w:i/>
          <w:iCs/>
          <w:color w:val="000000"/>
          <w:sz w:val="16"/>
          <w:szCs w:val="16"/>
        </w:rPr>
        <w:t>Källor</w:t>
      </w:r>
      <w:r>
        <w:rPr>
          <w:rFonts w:eastAsia="Courier New  (TT)" w:cs="Courier New  (TT)" w:ascii="Courier New  (TT)" w:hAnsi="Courier New  (TT)"/>
          <w:color w:val="000000"/>
          <w:sz w:val="16"/>
          <w:szCs w:val="16"/>
        </w:rPr>
        <w:t>: Statistiska centralbyrån och Finansdepartementet.</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7540"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
    </w:p>
    <w:p>
      <w:pPr>
        <w:pStyle w:val="Normal"/>
        <w:tabs>
          <w:tab w:val="clear" w:pos="720"/>
          <w:tab w:val="left" w:pos="0" w:leader="none"/>
          <w:tab w:val="left" w:pos="227" w:leader="none"/>
          <w:tab w:val="left" w:pos="7540"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2.3 Nyckeltal</w:t>
      </w:r>
    </w:p>
    <w:p>
      <w:pPr>
        <w:pStyle w:val="Normal"/>
        <w:tabs>
          <w:tab w:val="clear" w:pos="720"/>
          <w:tab w:val="left" w:pos="0" w:leader="none"/>
          <w:tab w:val="left" w:pos="227" w:leader="none"/>
          <w:tab w:val="left" w:pos="7540" w:leader="none"/>
        </w:tabs>
        <w:bidi w:val="0"/>
        <w:spacing w:lineRule="auto" w:line="312" w:before="0" w:after="0"/>
        <w:ind w:left="0" w:right="0" w:firstLine="7540"/>
        <w:jc w:val="left"/>
        <w:rPr>
          <w:rFonts w:ascii="Courier New  (TT)" w:hAnsi="Courier New  (TT)" w:eastAsia="Courier New  (TT)" w:cs="Courier New  (TT)"/>
          <w:color w:val="000000"/>
          <w:sz w:val="16"/>
          <w:szCs w:val="16"/>
          <w:u w:val="single"/>
        </w:rPr>
      </w:pPr>
      <w:r>
        <w:rPr/>
      </w:r>
    </w:p>
    <w:p>
      <w:pPr>
        <w:pStyle w:val="Normal"/>
        <w:tabs>
          <w:tab w:val="clear" w:pos="720"/>
          <w:tab w:val="left" w:pos="0" w:leader="none"/>
          <w:tab w:val="left" w:pos="227" w:leader="none"/>
          <w:tab w:val="left" w:pos="1643" w:leader="none"/>
          <w:tab w:val="left" w:pos="2097" w:leader="none"/>
          <w:tab w:val="left" w:pos="2664" w:leader="none"/>
          <w:tab w:val="left" w:pos="3231" w:leader="none"/>
          <w:tab w:val="left" w:pos="3798" w:leader="none"/>
          <w:tab w:val="left" w:pos="4366" w:leader="none"/>
          <w:tab w:val="left" w:pos="4932" w:leader="none"/>
          <w:tab w:val="left" w:pos="5498" w:leader="none"/>
          <w:tab w:val="left" w:pos="6179" w:leader="none"/>
          <w:tab w:val="left" w:pos="6859" w:leader="none"/>
          <w:tab w:val="left" w:pos="7540" w:leader="none"/>
        </w:tabs>
        <w:bidi w:val="0"/>
        <w:spacing w:lineRule="auto" w:line="240" w:before="0" w:after="0"/>
        <w:ind w:left="0" w:right="0" w:firstLine="2097"/>
        <w:jc w:val="left"/>
        <w:rPr/>
      </w:pPr>
      <w:r>
        <w:rPr>
          <w:rFonts w:eastAsia="Courier New  (TT)" w:cs="Courier New  (TT)" w:ascii="Courier New  (TT)" w:hAnsi="Courier New  (TT)"/>
          <w:color w:val="000000"/>
          <w:sz w:val="16"/>
          <w:szCs w:val="16"/>
        </w:rPr>
        <w:t>1994</w:t>
        <w:tab/>
        <w:t>1995</w:t>
        <w:tab/>
        <w:t>1996</w:t>
        <w:tab/>
        <w:t>1997</w:t>
        <w:tab/>
        <w:t>1998</w:t>
        <w:tab/>
        <w:t>1999</w:t>
        <w:tab/>
        <w:t>2000</w:t>
        <w:tab/>
        <w:t>1994-</w:t>
        <w:tab/>
        <w:t>Differens</w:t>
      </w:r>
      <w:r>
        <w:rPr>
          <w:rFonts w:eastAsia="Courier New  (TT)" w:cs="Courier New  (TT)" w:ascii="Courier New  (TT)" w:hAnsi="Courier New  (TT)"/>
          <w:color w:val="000000"/>
          <w:sz w:val="16"/>
          <w:szCs w:val="16"/>
          <w:vertAlign w:val="superscript"/>
        </w:rPr>
        <w:t>2</w:t>
      </w:r>
    </w:p>
    <w:p>
      <w:pPr>
        <w:pStyle w:val="Normal"/>
        <w:tabs>
          <w:tab w:val="clear" w:pos="720"/>
          <w:tab w:val="left" w:pos="0" w:leader="none"/>
          <w:tab w:val="left" w:pos="227" w:leader="none"/>
          <w:tab w:val="left" w:pos="1643" w:leader="none"/>
          <w:tab w:val="left" w:pos="2097" w:leader="none"/>
          <w:tab w:val="left" w:pos="2664" w:leader="none"/>
          <w:tab w:val="left" w:pos="3231" w:leader="none"/>
          <w:tab w:val="left" w:pos="3798" w:leader="none"/>
          <w:tab w:val="left" w:pos="4366" w:leader="none"/>
          <w:tab w:val="left" w:pos="4932" w:leader="none"/>
          <w:tab w:val="left" w:pos="5498" w:leader="none"/>
          <w:tab w:val="left" w:pos="6179" w:leader="none"/>
          <w:tab w:val="left" w:pos="6859" w:leader="none"/>
          <w:tab w:val="left" w:pos="7540" w:leader="none"/>
        </w:tabs>
        <w:bidi w:val="0"/>
        <w:spacing w:lineRule="auto" w:line="120" w:before="0" w:after="0"/>
        <w:ind w:left="0" w:right="0" w:firstLine="6179"/>
        <w:jc w:val="left"/>
        <w:rPr/>
      </w:pPr>
      <w:r>
        <w:rPr>
          <w:rFonts w:eastAsia="Courier New  (TT)" w:cs="Courier New  (TT)" w:ascii="Courier New  (TT)" w:hAnsi="Courier New  (TT)"/>
          <w:color w:val="000000"/>
          <w:sz w:val="16"/>
          <w:szCs w:val="16"/>
        </w:rPr>
        <w:t>2000</w:t>
      </w:r>
      <w:r>
        <w:rPr>
          <w:rFonts w:eastAsia="Courier New  (TT)" w:cs="Courier New  (TT)" w:ascii="Courier New  (TT)" w:hAnsi="Courier New  (TT)"/>
          <w:color w:val="000000"/>
          <w:sz w:val="16"/>
          <w:szCs w:val="16"/>
          <w:vertAlign w:val="superscript"/>
        </w:rPr>
        <w:t>1</w:t>
      </w:r>
    </w:p>
    <w:p>
      <w:pPr>
        <w:pStyle w:val="Normal"/>
        <w:tabs>
          <w:tab w:val="clear" w:pos="720"/>
          <w:tab w:val="left" w:pos="0" w:leader="none"/>
          <w:tab w:val="left" w:pos="227" w:leader="none"/>
          <w:tab w:val="left" w:pos="1643" w:leader="none"/>
          <w:tab w:val="left" w:pos="2097" w:leader="none"/>
          <w:tab w:val="left" w:pos="2664" w:leader="none"/>
          <w:tab w:val="left" w:pos="3231" w:leader="none"/>
          <w:tab w:val="left" w:pos="3798" w:leader="none"/>
          <w:tab w:val="left" w:pos="4366" w:leader="none"/>
          <w:tab w:val="left" w:pos="4932" w:leader="none"/>
          <w:tab w:val="left" w:pos="5498" w:leader="none"/>
          <w:tab w:val="left" w:pos="6179" w:leader="none"/>
          <w:tab w:val="left" w:pos="6859" w:leader="none"/>
          <w:tab w:val="left" w:pos="7540" w:leader="none"/>
        </w:tabs>
        <w:bidi w:val="0"/>
        <w:spacing w:lineRule="auto" w:line="360" w:before="0" w:after="0"/>
        <w:ind w:left="0" w:right="0" w:firstLine="7540"/>
        <w:jc w:val="left"/>
        <w:rPr>
          <w:rFonts w:ascii="Courier New  (TT)" w:hAnsi="Courier New  (TT)" w:eastAsia="Courier New  (TT)" w:cs="Courier New  (TT)"/>
          <w:color w:val="000000"/>
          <w:sz w:val="16"/>
          <w:szCs w:val="16"/>
          <w:u w:val="single"/>
        </w:rPr>
      </w:pPr>
      <w:r>
        <w:rPr/>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Timlön, kostnad</w:t>
        <w:tab/>
        <w:tab/>
        <w:tab/>
        <w:t>2,4</w:t>
        <w:tab/>
        <w:tab/>
        <w:t>3,4</w:t>
        <w:tab/>
        <w:tab/>
        <w:t>5,3</w:t>
        <w:tab/>
        <w:tab/>
        <w:t>4,3</w:t>
        <w:tab/>
        <w:tab/>
        <w:t>4,0</w:t>
        <w:tab/>
        <w:tab/>
        <w:t>4,0</w:t>
        <w:tab/>
        <w:tab/>
        <w:t>4,0</w:t>
        <w:tab/>
        <w:tab/>
        <w:t>4,2</w:t>
        <w:tab/>
        <w:tab/>
        <w:t>-0,1</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PI, genomsnitt</w:t>
        <w:tab/>
        <w:tab/>
        <w:tab/>
        <w:t>2,4</w:t>
        <w:tab/>
        <w:tab/>
        <w:t>2,9</w:t>
        <w:tab/>
        <w:tab/>
        <w:t>1,6</w:t>
        <w:tab/>
        <w:tab/>
        <w:t>2,3</w:t>
        <w:tab/>
        <w:tab/>
        <w:t>2,2</w:t>
        <w:tab/>
        <w:tab/>
        <w:t>2,3</w:t>
        <w:tab/>
        <w:tab/>
        <w:t>2,2</w:t>
        <w:tab/>
        <w:tab/>
        <w:t>2,3</w:t>
        <w:tab/>
        <w:tab/>
        <w:t>-0,5</w:t>
        <w:tab/>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isponibel inkomst, real</w:t>
        <w:tab/>
        <w:tab/>
        <w:tab/>
        <w:t>1,1</w:t>
        <w:tab/>
        <w:tab/>
        <w:t>-0,1</w:t>
        <w:tab/>
        <w:tab/>
        <w:t>0,8</w:t>
        <w:tab/>
        <w:tab/>
        <w:t>0,3</w:t>
        <w:tab/>
        <w:tab/>
        <w:t>1,3</w:t>
        <w:tab/>
        <w:tab/>
        <w:t>2,1</w:t>
        <w:tab/>
        <w:tab/>
        <w:t>1,9</w:t>
        <w:tab/>
        <w:tab/>
        <w:t>1,0</w:t>
        <w:tab/>
        <w:tab/>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0,2</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12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dustriproduktion</w:t>
        <w:tab/>
        <w:tab/>
        <w:tab/>
        <w:t>13,8</w:t>
        <w:tab/>
        <w:tab/>
        <w:t>9,4</w:t>
        <w:tab/>
        <w:tab/>
        <w:t>2,8</w:t>
        <w:tab/>
        <w:tab/>
        <w:t>5,4</w:t>
        <w:tab/>
        <w:tab/>
        <w:t>3,8</w:t>
        <w:tab/>
        <w:tab/>
        <w:t>3,8</w:t>
        <w:tab/>
        <w:tab/>
        <w:t>2,9</w:t>
        <w:tab/>
        <w:tab/>
        <w:t>4,7</w:t>
        <w:tab/>
        <w:tab/>
        <w:t>-0,3</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312" w:before="0" w:after="0"/>
        <w:ind w:left="0" w:right="0" w:firstLine="2097"/>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tab/>
        <w:tab/>
        <w:tab/>
        <w:tab/>
        <w:tab/>
        <w:tab/>
        <w:tab/>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firstLine="2097"/>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b/>
        <w:tab/>
        <w:tab/>
        <w:tab/>
        <w:tab/>
        <w:tab/>
        <w:tab/>
        <w:tab/>
        <w:tab/>
        <w:tab/>
        <w:tab/>
        <w:tab/>
        <w:tab/>
        <w:tab/>
        <w:tab/>
        <w:tab/>
        <w:t>Differens</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120" w:before="0" w:after="0"/>
        <w:ind w:left="0" w:right="0" w:firstLine="2097"/>
        <w:jc w:val="left"/>
        <w:rPr/>
      </w:pPr>
      <w:r>
        <w:rPr>
          <w:rFonts w:eastAsia="Courier New  (TT)" w:cs="Courier New  (TT)" w:ascii="Courier New  (TT)" w:hAnsi="Courier New  (TT)"/>
          <w:color w:val="000000"/>
          <w:sz w:val="16"/>
          <w:szCs w:val="16"/>
        </w:rPr>
        <w:tab/>
        <w:tab/>
        <w:tab/>
        <w:tab/>
        <w:tab/>
        <w:tab/>
        <w:tab/>
        <w:tab/>
        <w:tab/>
        <w:tab/>
        <w:tab/>
        <w:tab/>
        <w:tab/>
        <w:tab/>
        <w:tab/>
        <w:tab/>
        <w:t>år 2000</w:t>
      </w:r>
      <w:r>
        <w:rPr>
          <w:rFonts w:eastAsia="Courier New  (TT)" w:cs="Courier New  (TT)" w:ascii="Courier New  (TT)" w:hAnsi="Courier New  (TT)"/>
          <w:color w:val="000000"/>
          <w:sz w:val="16"/>
          <w:szCs w:val="16"/>
          <w:vertAlign w:val="superscript"/>
        </w:rPr>
        <w:t>2</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360" w:before="0" w:after="0"/>
        <w:ind w:left="0" w:right="0" w:firstLine="2097"/>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tab/>
        <w:tab/>
        <w:tab/>
        <w:tab/>
        <w:tab/>
        <w:tab/>
        <w:tab/>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parkvot, nivå</w:t>
        <w:tab/>
        <w:tab/>
        <w:tab/>
        <w:t>8,6</w:t>
        <w:tab/>
        <w:tab/>
        <w:t>8,2</w:t>
        <w:tab/>
        <w:tab/>
        <w:t>8,3</w:t>
        <w:tab/>
        <w:tab/>
        <w:t>7,0</w:t>
        <w:tab/>
        <w:tab/>
        <w:t>6,1</w:t>
        <w:tab/>
        <w:tab/>
        <w:t>5,8</w:t>
        <w:tab/>
        <w:tab/>
        <w:t>5,6</w:t>
        <w:tab/>
        <w:tab/>
        <w:tab/>
        <w:tab/>
        <w:t>1,3</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Öppen arbetslöshet</w:t>
        <w:tab/>
        <w:tab/>
        <w:tab/>
        <w:t>8,0</w:t>
        <w:tab/>
        <w:tab/>
        <w:t>7,7</w:t>
        <w:tab/>
        <w:tab/>
        <w:t>7,2</w:t>
        <w:tab/>
        <w:tab/>
        <w:t>6,5</w:t>
        <w:tab/>
        <w:tab/>
        <w:t>6,1</w:t>
        <w:tab/>
        <w:tab/>
        <w:t>5,8</w:t>
        <w:tab/>
        <w:tab/>
        <w:t>5,7</w:t>
        <w:tab/>
        <w:tab/>
        <w:tab/>
        <w:tab/>
        <w:t>0,1</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rbetsmarknadspolitiska</w:t>
        <w:tab/>
        <w:tab/>
        <w:t>5,3</w:t>
        <w:tab/>
        <w:tab/>
        <w:t>4,4</w:t>
        <w:tab/>
        <w:tab/>
        <w:t>5,2</w:t>
        <w:tab/>
        <w:tab/>
        <w:t>5,2</w:t>
        <w:tab/>
        <w:tab/>
        <w:t>4,6</w:t>
        <w:tab/>
        <w:tab/>
        <w:t>4,0</w:t>
        <w:tab/>
        <w:tab/>
        <w:t>3,8</w:t>
        <w:tab/>
        <w:tab/>
        <w:tab/>
        <w:tab/>
        <w:t>0,0</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åtgärder</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ytesbalans, % av BNP</w:t>
        <w:tab/>
        <w:tab/>
        <w:tab/>
        <w:t>0,3</w:t>
        <w:tab/>
        <w:tab/>
        <w:t>2,1</w:t>
        <w:tab/>
        <w:tab/>
        <w:t>1,8</w:t>
        <w:tab/>
        <w:tab/>
        <w:t>2,5</w:t>
        <w:tab/>
        <w:tab/>
        <w:t>2,5</w:t>
        <w:tab/>
        <w:tab/>
        <w:t>2,7</w:t>
        <w:tab/>
        <w:tab/>
        <w:t>2,7</w:t>
        <w:tab/>
        <w:tab/>
        <w:tab/>
        <w:tab/>
        <w:t>-0,3</w:t>
        <w:tab/>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vensk 5-årig ränta</w:t>
        <w:tab/>
        <w:tab/>
        <w:tab/>
        <w:t>9,0</w:t>
        <w:tab/>
        <w:tab/>
        <w:t>9,9</w:t>
        <w:tab/>
        <w:tab/>
        <w:t>7,8</w:t>
        <w:tab/>
        <w:tab/>
        <w:t>7,2</w:t>
        <w:tab/>
        <w:tab/>
        <w:t>7,0</w:t>
        <w:tab/>
        <w:tab/>
        <w:t>7,0</w:t>
        <w:tab/>
        <w:tab/>
        <w:t>7,0</w:t>
        <w:tab/>
        <w:tab/>
        <w:tab/>
        <w:tab/>
        <w:t>-1,0</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Tysk 5-årig ränta</w:t>
        <w:tab/>
        <w:tab/>
        <w:tab/>
        <w:t>6,2</w:t>
        <w:tab/>
        <w:tab/>
        <w:t>6,0</w:t>
        <w:tab/>
        <w:tab/>
        <w:t>5,2</w:t>
        <w:tab/>
        <w:tab/>
        <w:t>5,5</w:t>
        <w:tab/>
        <w:tab/>
        <w:t>5,8</w:t>
        <w:tab/>
        <w:tab/>
        <w:t>6,0</w:t>
        <w:tab/>
        <w:tab/>
        <w:t>6,0</w:t>
        <w:tab/>
        <w:tab/>
        <w:tab/>
        <w:tab/>
        <w:t>-0,8</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12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ECU-index (1991=100)</w:t>
        <w:tab/>
        <w:tab/>
        <w:tab/>
        <w:t>123,8</w:t>
        <w:tab/>
        <w:tab/>
        <w:t>126,1</w:t>
        <w:tab/>
        <w:tab/>
        <w:t>117,8</w:t>
        <w:tab/>
        <w:tab/>
        <w:t>115,0</w:t>
        <w:tab/>
        <w:tab/>
        <w:t>114,0</w:t>
        <w:tab/>
        <w:tab/>
        <w:t>114,0</w:t>
        <w:tab/>
        <w:tab/>
        <w:t>114,0</w:t>
        <w:tab/>
        <w:tab/>
        <w:tab/>
        <w:tab/>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12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0,0</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360" w:before="0" w:after="0"/>
        <w:ind w:left="0" w:right="0" w:firstLine="2097"/>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tab/>
        <w:tab/>
        <w:tab/>
        <w:tab/>
        <w:tab/>
        <w:tab/>
        <w:tab/>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Genomsnitt under sexårsperioden 1994-2000.</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2</w:t>
      </w:r>
      <w:r>
        <w:rPr>
          <w:rFonts w:eastAsia="Courier New  (TT)" w:cs="Courier New  (TT)" w:ascii="Courier New  (TT)" w:hAnsi="Courier New  (TT)"/>
          <w:color w:val="000000"/>
          <w:sz w:val="16"/>
          <w:szCs w:val="16"/>
        </w:rPr>
        <w:t xml:space="preserve"> Differens mot konvergensprogrammet.</w:t>
      </w:r>
    </w:p>
    <w:p>
      <w:pPr>
        <w:pStyle w:val="Normal"/>
        <w:tabs>
          <w:tab w:val="clear" w:pos="720"/>
          <w:tab w:val="left" w:pos="0" w:leader="none"/>
          <w:tab w:val="left" w:pos="227" w:leader="none"/>
          <w:tab w:val="left" w:pos="1643" w:leader="none"/>
          <w:tab w:val="left" w:pos="2097" w:leader="none"/>
          <w:tab w:val="right" w:pos="2437" w:leader="none"/>
          <w:tab w:val="left" w:pos="2664" w:leader="none"/>
          <w:tab w:val="right" w:pos="3004" w:leader="none"/>
          <w:tab w:val="left" w:pos="3231" w:leader="none"/>
          <w:tab w:val="right" w:pos="3571" w:leader="none"/>
          <w:tab w:val="left" w:pos="3798" w:leader="none"/>
          <w:tab w:val="right" w:pos="4137" w:leader="none"/>
          <w:tab w:val="left" w:pos="4366" w:leader="none"/>
          <w:tab w:val="right" w:pos="4705" w:leader="none"/>
          <w:tab w:val="left" w:pos="4932" w:leader="none"/>
          <w:tab w:val="right" w:pos="5271" w:leader="none"/>
          <w:tab w:val="left" w:pos="5498" w:leader="none"/>
          <w:tab w:val="right" w:pos="5839" w:leader="none"/>
          <w:tab w:val="left" w:pos="6179" w:leader="none"/>
          <w:tab w:val="right" w:pos="6576" w:leader="none"/>
          <w:tab w:val="left" w:pos="6859" w:leader="none"/>
          <w:tab w:val="right" w:pos="7313" w:leader="none"/>
          <w:tab w:val="left" w:pos="7540" w:leader="none"/>
        </w:tabs>
        <w:bidi w:val="0"/>
        <w:spacing w:lineRule="auto" w:line="240" w:before="0" w:after="0"/>
        <w:ind w:left="0" w:right="0" w:hanging="0"/>
        <w:jc w:val="left"/>
        <w:rPr/>
      </w:pPr>
      <w:r>
        <w:rPr>
          <w:rFonts w:eastAsia="Courier New  (TT)" w:cs="Courier New  (TT)" w:ascii="Courier New  (TT)" w:hAnsi="Courier New  (TT)"/>
          <w:i/>
          <w:iCs/>
          <w:color w:val="000000"/>
          <w:sz w:val="16"/>
          <w:szCs w:val="16"/>
        </w:rPr>
        <w:t>Källor</w:t>
      </w:r>
      <w:r>
        <w:rPr>
          <w:rFonts w:eastAsia="Courier New  (TT)" w:cs="Courier New  (TT)" w:ascii="Courier New  (TT)" w:hAnsi="Courier New  (TT)"/>
          <w:color w:val="000000"/>
          <w:sz w:val="16"/>
          <w:szCs w:val="16"/>
        </w:rPr>
        <w:t>: Statistiska centralbyrån, Riksbanken,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ab/>
        <w:t>Utvecklingen fram till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sectPr>
          <w:headerReference w:type="default" r:id="rId28"/>
          <w:footerReference w:type="default" r:id="rId29"/>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faktorer talar för att den konjunkturavmattning som nu råder kommer att bli kortvarig. Den allmänt låga inflationstakten ger förutsättningar för att de internationella räntorna skall komma ned på lägre nivåer och därmed stimulera efterfrågan. Såväl i Europa som USA väntas tillväxten år 1997 bli betydligt starkare än i år. Den svenska ekonomin står väl rustad att möta en ökad efterfrågan. De senaste årens investeringsnivå har med</w:t>
        <w:softHyphen/>
        <w:t>fört en utbygg</w:t>
        <w:softHyphen/>
        <w:t xml:space="preserve">nad av produktionskapaciteten som ger utrymme för en produktionsökning utan att detta skapar flaskhalsar. Inflationstakten förväntas ligga kvar på en låg nivå. Nettoexporten väntas nästa år ge ett betydligt större bidrag till BNP-tillväxten än i år. En ljusare bild av den framtida utvecklingen och lägre räntor bör medföra att hushållen sänker sin sparkvot och att den privata konsumtionen, trots vikande disponibel inkomst, växer med 1,7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konvergenskriterierna för deltagande i monetära unionens tredje etapp skall prisökningstakten inte överstiga nivån i de tre medlemsländer som har den lägsta inflationstakten med mer än 1,5 procentenheter. Vidare skall den långa räntan inte överstiga nivån i dessa länder med mer än två procentenheter. Med den bedömning av den svenska ekonomin och utvecklingen i EU-länderna som nu kan göras kommer Sverige att kunna uppfylla dessa kriterier under år 1997. Detsamma gäller kriteriet om växelkursstabi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en av utvecklingen under åren 1998-2000 är mer osäker och bygger på modellbaserade kalkyler. Till grund för dessa kalkyler ligger ett antagande om en fortsatt förhållandevis god internationell utveckling, med en BNP-tillväxt på 2,5 procent per år inom OECD-området. Utgångs</w:t>
        <w:softHyphen/>
        <w:t>punkten för kalkylerna är att det år 1997 kvarstår ett gap mellan den faktiska produk</w:t>
        <w:softHyphen/>
        <w:t>tionen och den produktionsnivå som är möjlig att uppnå genom högre sysselsättning utan att inflationstakten stiger. Detta gap förutsätts slutas under 1998 och 1999, vilket ger utrymme för en BNP-tillväxt på 2,5 procent vardera året. Under slutet av perioden växer BNP i takt med den långsiktiga trenden på 2 procent per år. Med detta scenario växer sysselsättningen med 1,0 procent i genomsnitt per år och den öppna arbetslösheten reduceras successivt för att i slutet av perioden uppgå till  5,7 procent av arbetskra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Den offentliga sektorns fin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pPr>
      <w:r>
        <w:rPr>
          <w:rFonts w:eastAsia="Times New Roman  (TT)" w:cs="Times New Roman  (TT)" w:ascii="Times New Roman  (TT)" w:hAnsi="Times New Roman  (TT)"/>
          <w:color w:val="000000"/>
          <w:sz w:val="24"/>
          <w:szCs w:val="24"/>
        </w:rPr>
        <w:t>3.1</w:t>
        <w:tab/>
        <w:t>Finansiellt sparande</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1993, då den offentliga sektorns utgifter översteg inkomsterna med 177 miljarder kronor eller 12,5 procent av BNP, har det finansiella underskottet reducerats i snabb takt. Återhämtningen i ekonomin i kombi</w:t>
        <w:softHyphen/>
        <w:t>nation med de budgetförstärkande åtgärder som vidtagits hade t.o.m. år 1995 förstärkt de offentliga finanserna med motsvarande 4,5 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et för budgetpolitiken som det anges i konvergens</w:t>
        <w:softHyphen/>
        <w:t>program</w:t>
        <w:softHyphen/>
        <w:t>met är att eliminera underskottet och nå balans mellan inkomster och utgifter år 1998. Vidare skall den konsoliderade offentliga sektorns finansiella sparande</w:t>
        <w:softHyphen/>
        <w:t>underskott under år 1997 understiga 3 procent av BNP, vilket är det krav som konvergenskriterierna stad</w:t>
        <w:softHyphen/>
        <w:t>gar. Därtill skall statsskulden stabiliseras år 1996. Den kalkyl som gjordes i anslutning till konvergensprogrammet visade att dessa mål inte skulle vara möjliga att uppnå utan att vidta ytterligare budgetförstärkningar. Vid den förra avstämningen av program</w:t>
        <w:softHyphen/>
        <w:t>met, i november 1995, tydde däremot kalkylen</w:t>
        <w:softHyphen/>
        <w:t xml:space="preserve"> på att konvergens</w:t>
        <w:softHyphen/>
        <w:t>programmets mål skulle vara möjliga att uppfylla inom ramen för beslutade och aviserade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3.1 Offentliga sektorns finansiella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en streckade kurvan anger finansiellt sparande efter hänsyn till budgetförstärkande åtgärder utöver konsolideringsprogra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ansiella sparandeunderskottet beräknas förra året ha uppgått till 132 miljarder kronor eller 8,1 procent av BNP. Sparandeförbättringen kom därmed att bli starkare än vad som förutsågs i konvergensprogrammet. Inkomstutvecklingen låg i linje med konvergensprogrammets prognos, men de offentliga utgifterna minskade mer än beräknat. Ränteutgifterna blev, bl.a. till följd av räntenedgången, ca 10 miljarder kronor mindre. Även de offent</w:t>
        <w:softHyphen/>
        <w:t>liga utgifterna för konsumtion blev lägre än väntat. I volymtermer minskade den offentliga konsumtionen med 2,3 procent mot beräknade 0,5 procent. Till viss del förklaras dock detta av en tidmässig omfördelning från 1995 till 1996 av försvarets planerade materielinköp och av löneut</w:t>
        <w:softHyphen/>
        <w:t xml:space="preserve">betalningar till offentligt anställ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ättringen av det offentliga sparandet förra året blev däremot svagare än vad bedömningen i föregående avstämning tydde på. Det finansiella sparandet blev 20 miljarder kronor sämre än vad som beräknades i novem</w:t>
        <w:softHyphen/>
        <w:t xml:space="preserve">ber 1995, främst till följd av att inkomsterna blev mindre än väntat. Detta förklaras bl.a. av att den privata konsumtionen och lönesumman inte utvecklades så starkt som förutsattes i novemberprognosen, vilket i sin tur innebar en långsammare tillväxt av skatteintäkt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3.1 Offentliga sektorns fin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öpande priser</w:t>
      </w:r>
    </w:p>
    <w:p>
      <w:pPr>
        <w:pStyle w:val="Normal"/>
        <w:tabs>
          <w:tab w:val="clear" w:pos="720"/>
          <w:tab w:val="left" w:pos="0" w:leader="none"/>
          <w:tab w:val="left" w:pos="169" w:leader="none"/>
          <w:tab w:val="left" w:pos="7540" w:leader="none"/>
        </w:tabs>
        <w:bidi w:val="0"/>
        <w:spacing w:lineRule="auto" w:line="312" w:before="0" w:after="0"/>
        <w:ind w:left="0" w:right="0" w:firstLine="754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169" w:leader="none"/>
          <w:tab w:val="left" w:pos="1757" w:leader="none"/>
          <w:tab w:val="right" w:pos="2437" w:leader="none"/>
          <w:tab w:val="left" w:pos="2722" w:leader="none"/>
          <w:tab w:val="left" w:pos="3344" w:leader="none"/>
          <w:tab w:val="left" w:pos="3969" w:leader="none"/>
          <w:tab w:val="left" w:pos="4593" w:leader="none"/>
          <w:tab w:val="left" w:pos="5215" w:leader="none"/>
          <w:tab w:val="left" w:pos="5839" w:leader="none"/>
          <w:tab w:val="left" w:pos="6463" w:leader="none"/>
          <w:tab w:val="left" w:pos="7030" w:leader="none"/>
          <w:tab w:val="left" w:pos="7540" w:leader="none"/>
        </w:tabs>
        <w:bidi w:val="0"/>
        <w:spacing w:lineRule="auto" w:line="120" w:before="0" w:after="0"/>
        <w:ind w:left="0" w:right="0" w:firstLine="1757"/>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Miljarder kr</w:t>
        <w:tab/>
        <w:t>Procent av BNP</w:t>
      </w:r>
    </w:p>
    <w:p>
      <w:pPr>
        <w:pStyle w:val="Normal"/>
        <w:tabs>
          <w:tab w:val="clear" w:pos="720"/>
          <w:tab w:val="left" w:pos="0" w:leader="none"/>
          <w:tab w:val="left" w:pos="169" w:leader="none"/>
          <w:tab w:val="left" w:pos="1757" w:leader="none"/>
          <w:tab w:val="right" w:pos="2437" w:leader="none"/>
          <w:tab w:val="left" w:pos="2722" w:leader="none"/>
          <w:tab w:val="left" w:pos="3344" w:leader="none"/>
          <w:tab w:val="left" w:pos="3969" w:leader="none"/>
          <w:tab w:val="left" w:pos="4593" w:leader="none"/>
          <w:tab w:val="left" w:pos="5215" w:leader="none"/>
          <w:tab w:val="left" w:pos="5839" w:leader="none"/>
          <w:tab w:val="left" w:pos="6463" w:leader="none"/>
          <w:tab w:val="left" w:pos="7030" w:leader="none"/>
          <w:tab w:val="left" w:pos="7540" w:leader="none"/>
        </w:tabs>
        <w:bidi w:val="0"/>
        <w:spacing w:lineRule="auto" w:line="312" w:before="0" w:after="0"/>
        <w:ind w:left="0" w:right="0" w:firstLine="1757"/>
        <w:jc w:val="left"/>
        <w:rPr/>
      </w:pPr>
      <w:r>
        <w:rPr>
          <w:rFonts w:eastAsia="Courier New  (TT)" w:cs="Courier New  (TT)" w:ascii="Courier New  (TT)" w:hAnsi="Courier New  (TT)"/>
          <w:color w:val="000000"/>
          <w:sz w:val="16"/>
          <w:szCs w:val="16"/>
        </w:rPr>
        <w:tab/>
        <w:tab/>
      </w:r>
      <w:r>
        <w:rPr>
          <w:rFonts w:eastAsia="Courier New  (TT)" w:cs="Courier New  (TT)" w:ascii="Courier New  (TT)" w:hAnsi="Courier New  (TT)"/>
          <w:color w:val="000000"/>
          <w:sz w:val="16"/>
          <w:szCs w:val="16"/>
          <w:u w:val="single"/>
        </w:rPr>
        <w:tab/>
        <w:tab/>
        <w:tab/>
        <w:tab/>
        <w:tab/>
        <w:tab/>
        <w:tab/>
        <w:tab/>
      </w:r>
    </w:p>
    <w:p>
      <w:pPr>
        <w:pStyle w:val="Normal"/>
        <w:tabs>
          <w:tab w:val="clear" w:pos="720"/>
          <w:tab w:val="left" w:pos="0" w:leader="none"/>
          <w:tab w:val="left" w:pos="169" w:leader="none"/>
          <w:tab w:val="left" w:pos="1757" w:leader="none"/>
          <w:tab w:val="right" w:pos="2437" w:leader="none"/>
          <w:tab w:val="left" w:pos="2722" w:leader="none"/>
          <w:tab w:val="left" w:pos="3344" w:leader="none"/>
          <w:tab w:val="left" w:pos="3969" w:leader="none"/>
          <w:tab w:val="left" w:pos="4593" w:leader="none"/>
          <w:tab w:val="left" w:pos="5215" w:leader="none"/>
          <w:tab w:val="left" w:pos="5839" w:leader="none"/>
          <w:tab w:val="left" w:pos="6463" w:leader="none"/>
          <w:tab w:val="left" w:pos="7030" w:leader="none"/>
          <w:tab w:val="left" w:pos="7540" w:leader="none"/>
        </w:tabs>
        <w:bidi w:val="0"/>
        <w:spacing w:lineRule="auto" w:line="120" w:before="0" w:after="0"/>
        <w:ind w:left="0" w:right="0" w:firstLine="1757"/>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b/>
        <w:t>1995</w:t>
        <w:tab/>
        <w:t>1994</w:t>
        <w:tab/>
        <w:t>1995</w:t>
        <w:tab/>
        <w:t>1996</w:t>
        <w:tab/>
        <w:t>1997</w:t>
        <w:tab/>
        <w:t>1998</w:t>
        <w:tab/>
        <w:t>1999</w:t>
        <w:tab/>
        <w:t>2000</w:t>
        <w:tab/>
      </w:r>
    </w:p>
    <w:p>
      <w:pPr>
        <w:pStyle w:val="Normal"/>
        <w:tabs>
          <w:tab w:val="clear" w:pos="720"/>
          <w:tab w:val="left" w:pos="0" w:leader="none"/>
          <w:tab w:val="left" w:pos="169" w:leader="none"/>
          <w:tab w:val="left" w:pos="1757" w:leader="none"/>
          <w:tab w:val="right" w:pos="2437" w:leader="none"/>
          <w:tab w:val="left" w:pos="2722" w:leader="none"/>
          <w:tab w:val="left" w:pos="3344" w:leader="none"/>
          <w:tab w:val="left" w:pos="3969" w:leader="none"/>
          <w:tab w:val="left" w:pos="4593" w:leader="none"/>
          <w:tab w:val="left" w:pos="5215" w:leader="none"/>
          <w:tab w:val="left" w:pos="5839" w:leader="none"/>
          <w:tab w:val="left" w:pos="6463" w:leader="none"/>
          <w:tab w:val="left" w:pos="7030" w:leader="none"/>
          <w:tab w:val="left" w:pos="7540" w:leader="none"/>
        </w:tabs>
        <w:bidi w:val="0"/>
        <w:spacing w:lineRule="auto" w:line="360" w:before="0" w:after="0"/>
        <w:ind w:left="0" w:right="0" w:firstLine="1757"/>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er</w:t>
        <w:tab/>
        <w:tab/>
        <w:t>983</w:t>
        <w:tab/>
        <w:tab/>
        <w:t>59,6</w:t>
        <w:tab/>
        <w:tab/>
        <w:t>60,1</w:t>
        <w:tab/>
        <w:tab/>
        <w:t>62,8</w:t>
        <w:tab/>
        <w:tab/>
        <w:t>62,5</w:t>
        <w:tab/>
        <w:tab/>
        <w:t>62,3</w:t>
        <w:tab/>
        <w:tab/>
        <w:t>61,8</w:t>
        <w:tab/>
        <w:tab/>
        <w:t>62,0</w:t>
        <w:tab/>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katter och avgifter</w:t>
        <w:tab/>
        <w:tab/>
        <w:t>824</w:t>
        <w:tab/>
        <w:tab/>
        <w:t>50,0</w:t>
        <w:tab/>
        <w:tab/>
        <w:t>50,4</w:t>
        <w:tab/>
        <w:tab/>
        <w:t>53,3</w:t>
        <w:tab/>
        <w:tab/>
        <w:t>53,5</w:t>
        <w:tab/>
        <w:tab/>
        <w:t>53,5</w:t>
        <w:tab/>
        <w:tab/>
        <w:t>53,4</w:t>
        <w:tab/>
        <w:tab/>
        <w:t>53,7</w:t>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apitalinkomster</w:t>
        <w:tab/>
        <w:tab/>
        <w:t>94</w:t>
        <w:tab/>
        <w:tab/>
        <w:t>5,8</w:t>
        <w:tab/>
        <w:tab/>
        <w:t>5,7</w:t>
        <w:tab/>
        <w:tab/>
        <w:t>5,3</w:t>
        <w:tab/>
        <w:tab/>
        <w:t>4,9</w:t>
        <w:tab/>
        <w:tab/>
        <w:t>4,7</w:t>
        <w:tab/>
        <w:tab/>
        <w:t>4,4</w:t>
        <w:tab/>
        <w:tab/>
        <w:t>4,4</w:t>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36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Övriga inkomster</w:t>
        <w:tab/>
        <w:tab/>
        <w:t>65</w:t>
        <w:tab/>
        <w:tab/>
        <w:t>3,8</w:t>
        <w:tab/>
        <w:tab/>
        <w:t>4,0</w:t>
        <w:tab/>
        <w:tab/>
        <w:t>4,3</w:t>
        <w:tab/>
        <w:tab/>
        <w:t>4,1</w:t>
        <w:tab/>
        <w:tab/>
        <w:t>4,0</w:t>
        <w:tab/>
        <w:tab/>
        <w:t>3,9</w:t>
        <w:tab/>
        <w:tab/>
        <w:t>3,9</w:t>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er</w:t>
        <w:tab/>
        <w:tab/>
        <w:t>1 115</w:t>
        <w:tab/>
        <w:tab/>
        <w:t>70,4</w:t>
        <w:tab/>
        <w:tab/>
        <w:t>68,2</w:t>
        <w:tab/>
        <w:tab/>
        <w:t>67,9</w:t>
        <w:tab/>
        <w:tab/>
        <w:t>65,8</w:t>
        <w:tab/>
        <w:tab/>
        <w:t>63,1</w:t>
        <w:tab/>
        <w:tab/>
        <w:t>61,2</w:t>
        <w:tab/>
        <w:tab/>
        <w:t>60,2</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Hushållstransferingar</w:t>
        <w:tab/>
        <w:tab/>
        <w:t>397</w:t>
        <w:tab/>
        <w:tab/>
        <w:t>25,6</w:t>
        <w:tab/>
        <w:tab/>
        <w:t>24,3</w:t>
        <w:tab/>
        <w:tab/>
        <w:t>23,3</w:t>
        <w:tab/>
        <w:tab/>
        <w:t>22,5</w:t>
        <w:tab/>
        <w:tab/>
        <w:t>21,6</w:t>
        <w:tab/>
        <w:tab/>
        <w:t>21,1</w:t>
        <w:tab/>
        <w:tab/>
        <w:t>20,8</w:t>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Övriga transfereringar</w:t>
        <w:tab/>
        <w:tab/>
        <w:t>130</w:t>
        <w:tab/>
        <w:tab/>
        <w:t>7,5</w:t>
        <w:tab/>
        <w:tab/>
        <w:t>7,9</w:t>
        <w:tab/>
        <w:tab/>
        <w:t>7,4</w:t>
        <w:tab/>
        <w:tab/>
        <w:t>7,1</w:t>
        <w:tab/>
        <w:tab/>
        <w:t>6,6</w:t>
        <w:tab/>
        <w:tab/>
        <w:t>6,3</w:t>
        <w:tab/>
        <w:tab/>
        <w:t>6,0</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Ränteutgifter</w:t>
        <w:tab/>
        <w:tab/>
        <w:t>116</w:t>
        <w:tab/>
        <w:tab/>
        <w:t>6,8</w:t>
        <w:tab/>
        <w:tab/>
        <w:t>7,1</w:t>
        <w:tab/>
        <w:tab/>
        <w:t>7,5</w:t>
        <w:tab/>
        <w:tab/>
        <w:t>7,3</w:t>
        <w:tab/>
        <w:tab/>
        <w:t>6,8</w:t>
        <w:tab/>
        <w:tab/>
        <w:t>6,5</w:t>
        <w:tab/>
        <w:tab/>
        <w:t>6,4</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onsumtion och</w:t>
        <w:tab/>
        <w:tab/>
        <w:t>472</w:t>
        <w:tab/>
        <w:tab/>
        <w:t>30,5</w:t>
        <w:tab/>
        <w:tab/>
        <w:t>28,9</w:t>
        <w:tab/>
        <w:tab/>
        <w:t>29,7</w:t>
        <w:tab/>
        <w:tab/>
        <w:t>28,9</w:t>
        <w:tab/>
        <w:tab/>
        <w:t>28,1</w:t>
        <w:tab/>
        <w:tab/>
        <w:t>27,4</w:t>
        <w:tab/>
        <w:tab/>
        <w:t>27,1</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36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vesteringar</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Finansiellt sparande</w:t>
        <w:tab/>
        <w:tab/>
        <w:t>-132</w:t>
        <w:tab/>
        <w:tab/>
        <w:t>-10,8</w:t>
        <w:tab/>
        <w:tab/>
        <w:t>-8,1</w:t>
        <w:tab/>
        <w:tab/>
        <w:t>-5,1</w:t>
        <w:tab/>
        <w:tab/>
        <w:t>-3,3</w:t>
        <w:tab/>
        <w:tab/>
        <w:t>-0,8</w:t>
        <w:tab/>
        <w:tab/>
        <w:t>0,6</w:t>
        <w:tab/>
        <w:tab/>
        <w:t>1,8</w:t>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tat</w:t>
        <w:tab/>
        <w:tab/>
        <w:t>-144</w:t>
        <w:tab/>
        <w:tab/>
        <w:t>-12,1</w:t>
        <w:tab/>
        <w:tab/>
        <w:t>-8,8</w:t>
        <w:tab/>
        <w:tab/>
        <w:t>-6,0</w:t>
        <w:tab/>
        <w:tab/>
        <w:t>-3,5</w:t>
        <w:tab/>
        <w:tab/>
        <w:t>-1,0</w:t>
        <w:tab/>
        <w:tab/>
        <w:t>0,2</w:t>
        <w:tab/>
        <w:tab/>
        <w:t>1,4</w:t>
        <w:tab/>
        <w:tab/>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ocialförsäkring</w:t>
        <w:tab/>
        <w:tab/>
        <w:t>18</w:t>
        <w:tab/>
        <w:tab/>
        <w:t>1,7</w:t>
        <w:tab/>
        <w:tab/>
        <w:t>1,1</w:t>
        <w:tab/>
        <w:tab/>
        <w:t>1,0</w:t>
        <w:tab/>
        <w:tab/>
        <w:t>0,9</w:t>
        <w:tab/>
        <w:tab/>
        <w:t>0,8</w:t>
        <w:tab/>
        <w:tab/>
        <w:t>0,7</w:t>
        <w:tab/>
        <w:tab/>
        <w:t>0,6</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36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ommun</w:t>
        <w:tab/>
        <w:tab/>
        <w:t>-6</w:t>
        <w:tab/>
        <w:tab/>
        <w:t>-0,3</w:t>
        <w:tab/>
        <w:tab/>
        <w:t>-0,4</w:t>
        <w:tab/>
        <w:tab/>
        <w:t>0,0</w:t>
        <w:tab/>
        <w:tab/>
        <w:t>-0,6</w:t>
        <w:tab/>
        <w:tab/>
        <w:t>-0,6</w:t>
        <w:tab/>
        <w:tab/>
        <w:t>-0,3</w:t>
        <w:tab/>
        <w:tab/>
        <w:t>-0,1</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360" w:before="0" w:after="0"/>
        <w:ind w:left="0" w:right="0" w:hanging="0"/>
        <w:jc w:val="left"/>
        <w:rPr/>
      </w:pPr>
      <w:r>
        <w:rPr>
          <w:rFonts w:eastAsia="Courier New  (TT)" w:cs="Courier New  (TT)" w:ascii="Courier New  (TT)" w:hAnsi="Courier New  (TT)"/>
          <w:color w:val="000000"/>
          <w:sz w:val="16"/>
          <w:szCs w:val="16"/>
        </w:rPr>
        <w:t>Primärt sparande</w:t>
      </w: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ab/>
        <w:tab/>
        <w:t>-109</w:t>
        <w:tab/>
        <w:tab/>
        <w:t>-9,8</w:t>
        <w:tab/>
        <w:tab/>
        <w:t>-6,7</w:t>
        <w:tab/>
        <w:tab/>
        <w:t>-2,8</w:t>
        <w:tab/>
        <w:tab/>
        <w:t>-0,8</w:t>
        <w:tab/>
        <w:tab/>
        <w:t>1,3</w:t>
        <w:tab/>
        <w:tab/>
        <w:t>2,6</w:t>
        <w:tab/>
        <w:tab/>
        <w:t>3,8</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ettoskuld</w:t>
        <w:tab/>
        <w:tab/>
        <w:t>454</w:t>
        <w:tab/>
        <w:tab/>
        <w:t>23,7</w:t>
        <w:tab/>
        <w:tab/>
        <w:t>27,7</w:t>
        <w:tab/>
        <w:tab/>
        <w:t>32,0</w:t>
        <w:tab/>
        <w:tab/>
        <w:t>33,2</w:t>
        <w:tab/>
        <w:tab/>
        <w:t>32,6</w:t>
        <w:tab/>
        <w:tab/>
        <w:t>30,8</w:t>
        <w:tab/>
        <w:tab/>
        <w:t>28,2</w:t>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onsoliderad bruttoskuld</w:t>
        <w:tab/>
        <w:tab/>
        <w:t>1 302</w:t>
        <w:tab/>
        <w:tab/>
        <w:t>79,3</w:t>
        <w:tab/>
        <w:tab/>
        <w:t>79,7</w:t>
        <w:tab/>
        <w:tab/>
        <w:t>81,6</w:t>
        <w:tab/>
        <w:tab/>
        <w:t>81,3</w:t>
        <w:tab/>
        <w:tab/>
        <w:t>78,6</w:t>
        <w:tab/>
        <w:tab/>
        <w:t>74,9</w:t>
        <w:tab/>
        <w:tab/>
        <w:t>71,0</w:t>
        <w:tab/>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tatsskuld</w:t>
        <w:tab/>
        <w:tab/>
        <w:t>1 386</w:t>
        <w:tab/>
        <w:tab/>
        <w:t>84,4</w:t>
        <w:tab/>
        <w:tab/>
        <w:t>84,8</w:t>
        <w:tab/>
        <w:tab/>
        <w:t>86,8</w:t>
        <w:tab/>
        <w:tab/>
        <w:t>85,8</w:t>
        <w:tab/>
        <w:tab/>
        <w:t>82,5</w:t>
        <w:tab/>
        <w:tab/>
        <w:t>78,5</w:t>
        <w:tab/>
        <w:tab/>
        <w:t>74,3</w:t>
        <w:tab/>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12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NP, nivå (mdr kr)</w:t>
        <w:tab/>
        <w:tab/>
        <w:tab/>
        <w:tab/>
        <w:t>1 525</w:t>
        <w:tab/>
        <w:tab/>
        <w:t>1 635</w:t>
        <w:tab/>
        <w:tab/>
        <w:t>1 684</w:t>
        <w:tab/>
        <w:tab/>
        <w:t>1 761</w:t>
        <w:tab/>
        <w:tab/>
        <w:t>1 851</w:t>
        <w:tab/>
        <w:tab/>
        <w:t>1 942</w:t>
        <w:tab/>
        <w:tab/>
        <w:t>2 025</w:t>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120" w:before="0" w:after="0"/>
        <w:ind w:left="0" w:right="0" w:firstLine="1927"/>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tab/>
        <w:tab/>
        <w:tab/>
        <w:tab/>
        <w:tab/>
        <w:tab/>
        <w:tab/>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Finansiellt sparande exklusive kapitalinkomster och ränteutgifter.</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pPr>
      <w:r>
        <w:rPr>
          <w:rFonts w:eastAsia="Courier New  (TT)" w:cs="Courier New  (TT)" w:ascii="Courier New  (TT)" w:hAnsi="Courier New  (TT)"/>
          <w:i/>
          <w:iCs/>
          <w:color w:val="000000"/>
          <w:sz w:val="16"/>
          <w:szCs w:val="16"/>
        </w:rPr>
        <w:t>Källor</w:t>
      </w:r>
      <w:r>
        <w:rPr>
          <w:rFonts w:eastAsia="Courier New  (TT)" w:cs="Courier New  (TT)" w:ascii="Courier New  (TT)" w:hAnsi="Courier New  (TT)"/>
          <w:color w:val="000000"/>
          <w:sz w:val="16"/>
          <w:szCs w:val="16"/>
        </w:rPr>
        <w:t>: Statistiska centralbyrån, Konjunkturinstitutet och Finansdepartementet.</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konjunkturavmattningen beräknas de offentliga finanserna påtagligt förstärkas även mellan 1995 och 1996. Förbättringen ligger i linje med den som förutsågs vid förra avstämningen. Den offentliga sektorns skatte- och avgiftsintäkter hålls uppe av förhållandevis stora löneökningar. Detta tillsammans med höjningar av fastighetsskatt och allmän sjukförsäkrings</w:t>
        <w:softHyphen/>
        <w:t>avgift bidrar till att skattekvoten (skatter och avgifter som andel av BNP) stiger med nära tre procentenheter mellan 1995 och 1996. En omläggning av uppbörden av mervärdesskatt bidrar också till att tillfälligt höja skatte</w:t>
        <w:softHyphen/>
        <w:t xml:space="preserve">kvoten 1996. Besparingar inom transfereringssystemen och en minskad arbetslöshet medför att de offentliga transfereringarna till hushållen i reala termer blir 2,7 procent lägre än under 1995. Tidsförskjutningen av försvarsinköp medför att den statliga konsumtionen ökar. Konsumtionen i kommuner och landsting minskar i volymtermer med ca 1 procent, men förhållandevis höga lönekostnadsökningar gör att konsumtionsutgifterna ändå ökar snabbare än BNP.    </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finansiella sparandeunderskottet beräknas 1996 uppgå till 86 miljarder kronor eller 5,1 procent av BNP, vilket är vilket är ungefär detsamma som beräknades i konvergensprogrammet i april, men 0,5 procentenheter mer än vid avstämningen i november. </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 återhämtning i konjunkturen som prognoserna nu visar beräknas det offentliga sparandet under 1997 öka med motsvarande nära 2 procent av BNP eller ca 30 miljarder kronor. Höjda energiskatter och höjd allmän sjukförsäkringsavgift gör att skattekvoten bibehålls på en oför</w:t>
        <w:softHyphen/>
        <w:t>ändrad nivå jämfört med 1996. Sparandeförstärkningen ligger, till skillnad från 1996, främst på utgiftssidan. Såväl transfereringar till hushållen som den offentliga konsumtio</w:t>
        <w:softHyphen/>
        <w:t>nen minskar i reala termer. Det successivt för-bättrade sparandet bromsar ökningen av den offentliga sektorns skulder och ränteutgifterna stabiliseras mätt som andel av BNP.</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3.2 Offentliga sektorns inkomster och utgifter</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uell andel av BNP</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Statistiska centralbyrån, Konjunkturinstitutet och Finansdepartet.</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tärkningen av det offentliga sparandet beräknas, trots en svagare ekonomisk tillväxt, både 1996 och 1997 bli av samma omfattning som prognosen vid förra avstämningen. Men genom att utgångsläget år 1995 blev sämre än vad som antogs i höstas kommer det finansiella sparande-underskottet enligt den bedömning som  nu kan göras att år 1997 uppgå till 3,3 procent av BNP och därmed överstiga målet om ett underskott under 3 procent av BNP. </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r 1998 är bedömningen mer osäker. Med gällande regler och aviserade åtgärder beräknas den offentliga sektorns inkom</w:t>
        <w:softHyphen/>
        <w:t>ster öka i takt med BNP.  Effekter av besparingsåtgärder och en sjunkande arbetslöshet reducerar transfereringsutgifterna med drygt 1 procent i reala termer. En ansträngd finansiell situation i den kommunala sektorn beräknas medföra att kommunerna drar ned sin konsumtion med ca 1 procent. Utgifts</w:t>
        <w:softHyphen/>
        <w:t xml:space="preserve">nedgången är emellertid inte tillräcklig för att uppnå målet med offentlig ekonomi i balans. Beräkningarna tyder på att ett underskott på ca 15 miljarder kronor eller knappt 1 procent av BNP kommer att kvarstå 1998. Det kan dock noteras att  det primära sparandet, dvs. finansiellt sparande exklusive kapitalinkomster och ränteutgifter, beräknas uppvisa ett överskott på drygt 20 miljarder kronor 1998. </w:t>
      </w:r>
    </w:p>
    <w:p>
      <w:pPr>
        <w:sectPr>
          <w:headerReference w:type="default" r:id="rId30"/>
          <w:footerReference w:type="default" r:id="rId31"/>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firstLine="16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bedömning av de offentliga finanserna år 1998 som nu kan göras överensstämmer i stort sett med den som gjordes i konvergensprogrammet. För att uppnå målen för det offentliga sparandet krävs tillkommande åtgärder utöver de som ingår i konsolideringsprogrammet.  </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3.2 Offentliga finanser</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Löpande priser</w:t>
      </w:r>
    </w:p>
    <w:p>
      <w:pPr>
        <w:pStyle w:val="Normal"/>
        <w:tabs>
          <w:tab w:val="clear" w:pos="720"/>
          <w:tab w:val="left" w:pos="0" w:leader="none"/>
          <w:tab w:val="left" w:pos="169" w:leader="none"/>
          <w:tab w:val="left" w:pos="1927" w:leader="none"/>
          <w:tab w:val="right" w:pos="2437" w:leader="none"/>
          <w:tab w:val="left" w:pos="2722" w:leader="none"/>
          <w:tab w:val="right" w:pos="3118" w:leader="none"/>
          <w:tab w:val="left" w:pos="3344" w:leader="none"/>
          <w:tab w:val="right" w:pos="3742" w:leader="none"/>
          <w:tab w:val="left" w:pos="3969" w:leader="none"/>
          <w:tab w:val="right" w:pos="4366" w:leader="none"/>
          <w:tab w:val="left" w:pos="4593" w:leader="none"/>
          <w:tab w:val="right" w:pos="4988" w:leader="none"/>
          <w:tab w:val="left" w:pos="5215" w:leader="none"/>
          <w:tab w:val="right" w:pos="5613" w:leader="none"/>
          <w:tab w:val="left" w:pos="5839" w:leader="none"/>
          <w:tab w:val="right" w:pos="6236" w:leader="none"/>
          <w:tab w:val="left" w:pos="6463" w:leader="none"/>
          <w:tab w:val="right" w:pos="6859" w:leader="none"/>
          <w:tab w:val="left" w:pos="7030" w:leader="none"/>
          <w:tab w:val="right" w:pos="7427" w:leader="none"/>
          <w:tab w:val="left" w:pos="7540"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ifferenser mot konvergensprogrammet i procentenheter  av BNP</w:t>
      </w:r>
    </w:p>
    <w:p>
      <w:pPr>
        <w:pStyle w:val="Normal"/>
        <w:tabs>
          <w:tab w:val="clear" w:pos="720"/>
          <w:tab w:val="left" w:pos="0" w:leader="none"/>
          <w:tab w:val="left" w:pos="227" w:leader="none"/>
          <w:tab w:val="left" w:pos="5839" w:leader="none"/>
        </w:tabs>
        <w:bidi w:val="0"/>
        <w:spacing w:lineRule="auto" w:line="312" w:before="0" w:after="0"/>
        <w:ind w:left="0" w:right="1700" w:firstLine="5839"/>
        <w:jc w:val="left"/>
        <w:rPr>
          <w:rFonts w:ascii="Courier New  (TT)" w:hAnsi="Courier New  (TT)" w:eastAsia="Courier New  (TT)" w:cs="Courier New  (TT)"/>
          <w:color w:val="000000"/>
          <w:sz w:val="16"/>
          <w:szCs w:val="16"/>
          <w:u w:val="single"/>
        </w:rPr>
      </w:pPr>
      <w:r>
        <w:rPr/>
      </w:r>
    </w:p>
    <w:p>
      <w:pPr>
        <w:pStyle w:val="Normal"/>
        <w:tabs>
          <w:tab w:val="clear" w:pos="720"/>
          <w:tab w:val="left" w:pos="0" w:leader="none"/>
          <w:tab w:val="left" w:pos="227" w:leader="none"/>
          <w:tab w:val="left" w:pos="2041" w:leader="none"/>
          <w:tab w:val="left" w:pos="2607" w:leader="none"/>
          <w:tab w:val="left" w:pos="3175" w:leader="none"/>
          <w:tab w:val="left" w:pos="3742" w:leader="none"/>
          <w:tab w:val="left" w:pos="4308" w:leader="none"/>
          <w:tab w:val="left" w:pos="4876" w:leader="none"/>
          <w:tab w:val="left" w:pos="5442" w:leader="none"/>
          <w:tab w:val="left" w:pos="5839" w:leader="none"/>
        </w:tabs>
        <w:bidi w:val="0"/>
        <w:spacing w:lineRule="auto" w:line="120" w:before="0" w:after="0"/>
        <w:ind w:left="0" w:right="1700" w:firstLine="2041"/>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994</w:t>
        <w:tab/>
        <w:t>1995</w:t>
        <w:tab/>
        <w:t>1996</w:t>
        <w:tab/>
        <w:t>1997</w:t>
        <w:tab/>
        <w:t>1998</w:t>
        <w:tab/>
        <w:t>1999</w:t>
        <w:tab/>
        <w:t>2000</w:t>
      </w:r>
    </w:p>
    <w:p>
      <w:pPr>
        <w:pStyle w:val="Normal"/>
        <w:tabs>
          <w:tab w:val="clear" w:pos="720"/>
          <w:tab w:val="left" w:pos="0" w:leader="none"/>
          <w:tab w:val="left" w:pos="227" w:leader="none"/>
          <w:tab w:val="left" w:pos="2041" w:leader="none"/>
          <w:tab w:val="left" w:pos="2607" w:leader="none"/>
          <w:tab w:val="left" w:pos="3175" w:leader="none"/>
          <w:tab w:val="left" w:pos="3742" w:leader="none"/>
          <w:tab w:val="left" w:pos="4308" w:leader="none"/>
          <w:tab w:val="left" w:pos="4876" w:leader="none"/>
          <w:tab w:val="left" w:pos="5442" w:leader="none"/>
          <w:tab w:val="left" w:pos="5839" w:leader="none"/>
        </w:tabs>
        <w:bidi w:val="0"/>
        <w:spacing w:lineRule="auto" w:line="360" w:before="0" w:after="0"/>
        <w:ind w:left="0" w:right="1700" w:firstLine="5839"/>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er</w:t>
        <w:tab/>
        <w:tab/>
        <w:t>-0,5</w:t>
        <w:tab/>
        <w:tab/>
        <w:t>-0,5</w:t>
        <w:tab/>
        <w:tab/>
        <w:t>1,6</w:t>
        <w:tab/>
        <w:tab/>
        <w:t>1,1</w:t>
        <w:tab/>
        <w:tab/>
        <w:t>0,3</w:t>
        <w:tab/>
        <w:tab/>
        <w:t>0,1</w:t>
        <w:tab/>
        <w:tab/>
        <w:t>0,4</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er</w:t>
        <w:tab/>
        <w:t>-</w:t>
        <w:tab/>
        <w:t>0,1</w:t>
        <w:tab/>
        <w:tab/>
        <w:t>-1,4</w:t>
        <w:tab/>
        <w:tab/>
        <w:t>1,5</w:t>
        <w:tab/>
        <w:tab/>
        <w:t>0,8</w:t>
        <w:tab/>
        <w:tab/>
        <w:t>0,2</w:t>
        <w:tab/>
        <w:tab/>
        <w:t>-0,7</w:t>
        <w:tab/>
        <w:tab/>
        <w:t>-0,8</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Finansiellt sparande</w:t>
        <w:tab/>
        <w:t>-</w:t>
        <w:tab/>
        <w:t>0,4</w:t>
        <w:tab/>
        <w:tab/>
        <w:t>0,9</w:t>
        <w:tab/>
        <w:tab/>
        <w:t>0,1</w:t>
        <w:tab/>
        <w:tab/>
        <w:t>0,3</w:t>
        <w:tab/>
        <w:tab/>
        <w:t>0,1</w:t>
        <w:tab/>
        <w:tab/>
        <w:t>0,8</w:t>
        <w:tab/>
        <w:tab/>
        <w:t>1,2</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36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Primärt sparande</w:t>
        <w:tab/>
        <w:t>-</w:t>
        <w:tab/>
        <w:t>0,2</w:t>
        <w:tab/>
        <w:tab/>
        <w:t>0,5</w:t>
        <w:tab/>
        <w:tab/>
        <w:t>0,0</w:t>
        <w:tab/>
        <w:tab/>
        <w:t>0,3</w:t>
        <w:tab/>
        <w:tab/>
        <w:t>0,1</w:t>
        <w:tab/>
        <w:tab/>
        <w:t>0,7</w:t>
        <w:tab/>
        <w:tab/>
        <w:t>1,0</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ettoskuld</w:t>
        <w:tab/>
        <w:tab/>
        <w:t>0,4</w:t>
        <w:tab/>
        <w:tab/>
        <w:t>-3,6</w:t>
        <w:tab/>
        <w:tab/>
        <w:t>-2,4</w:t>
        <w:tab/>
        <w:tab/>
        <w:t>-2,5</w:t>
        <w:tab/>
        <w:tab/>
        <w:t>-2,1</w:t>
        <w:tab/>
        <w:tab/>
        <w:t>-2,6</w:t>
        <w:tab/>
        <w:tab/>
        <w:t>-3,0</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pPr>
      <w:r>
        <w:rPr>
          <w:rFonts w:eastAsia="Courier New  (TT)" w:cs="Courier New  (TT)" w:ascii="Courier New  (TT)" w:hAnsi="Courier New  (TT)"/>
          <w:color w:val="000000"/>
          <w:sz w:val="16"/>
          <w:szCs w:val="16"/>
        </w:rPr>
        <w:t>Konsoliderad bruttoskuld</w:t>
      </w: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ab/>
        <w:tab/>
        <w:t xml:space="preserve"> 0,2</w:t>
        <w:tab/>
        <w:tab/>
        <w:t>-4,6</w:t>
        <w:tab/>
        <w:tab/>
        <w:t>-3,2</w:t>
        <w:tab/>
        <w:tab/>
        <w:t>-2,6</w:t>
        <w:tab/>
        <w:tab/>
        <w:t>-2,7</w:t>
        <w:tab/>
        <w:tab/>
        <w:t>-3,8</w:t>
        <w:tab/>
        <w:tab/>
        <w:t>-4,5</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12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tatsskuld</w:t>
        <w:tab/>
        <w:tab/>
        <w:t>-0,4</w:t>
        <w:tab/>
        <w:tab/>
        <w:t>-5,4</w:t>
        <w:tab/>
        <w:tab/>
        <w:t>-4,5</w:t>
        <w:tab/>
        <w:tab/>
        <w:t>-4,5</w:t>
        <w:tab/>
        <w:tab/>
        <w:t>-5,2</w:t>
        <w:tab/>
        <w:tab/>
        <w:t>-6,8</w:t>
        <w:tab/>
        <w:tab/>
        <w:t>-8,0</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360" w:before="0" w:after="0"/>
        <w:ind w:left="0" w:right="1700" w:firstLine="2041"/>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tab/>
        <w:tab/>
        <w:tab/>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Enligt definitionen i Maastricht-villkoren.</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pPr>
      <w:r>
        <w:rPr>
          <w:rFonts w:eastAsia="Courier New  (TT)" w:cs="Courier New  (TT)" w:ascii="Courier New  (TT)" w:hAnsi="Courier New  (TT)"/>
          <w:i/>
          <w:iCs/>
          <w:color w:val="000000"/>
          <w:sz w:val="16"/>
          <w:szCs w:val="16"/>
        </w:rPr>
        <w:t>Källa</w:t>
      </w:r>
      <w:r>
        <w:rPr>
          <w:rFonts w:eastAsia="Courier New  (TT)" w:cs="Courier New  (TT)" w:ascii="Courier New  (TT)" w:hAnsi="Courier New  (TT)"/>
          <w:color w:val="000000"/>
          <w:sz w:val="16"/>
          <w:szCs w:val="16"/>
        </w:rPr>
        <w:t>: Finansdepartementet.</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ekonomiska vårpropositionen redovisar regeringen förslag till åtgärder för att förstärka de offentliga finanserna utöver de som ingår i konsolideringsprogrammet. Dessa åtgärder har inte beaktats i prognosen för de närmaste åren. De föreslagna åtgärderna jämte ränteeffekter av tidigare aviserade utförsäljningar beräknas medföra att underskottet med viss marginal understiger 3 procent av BNP år 1997 och att balans kan uppnås år 1998.  Med dessa åtgärder beräknas det finansiella sparandeunderskottet uppgå till drygt 5 procent av BNP 1997 och en balans kunna etableras år 1998.</w:t>
      </w:r>
    </w:p>
    <w:p>
      <w:pPr>
        <w:pStyle w:val="Normal"/>
        <w:tabs>
          <w:tab w:val="clear" w:pos="720"/>
          <w:tab w:val="left" w:pos="0" w:leader="none"/>
          <w:tab w:val="left" w:pos="227" w:leader="none"/>
          <w:tab w:val="left" w:pos="2041" w:leader="none"/>
          <w:tab w:val="right" w:pos="2324" w:leader="none"/>
          <w:tab w:val="left" w:pos="2607" w:leader="none"/>
          <w:tab w:val="right" w:pos="2891" w:leader="none"/>
          <w:tab w:val="left" w:pos="3175" w:leader="none"/>
          <w:tab w:val="right" w:pos="3458" w:leader="none"/>
          <w:tab w:val="left" w:pos="3742" w:leader="none"/>
          <w:tab w:val="right" w:pos="4025" w:leader="none"/>
          <w:tab w:val="left" w:pos="4308" w:leader="none"/>
          <w:tab w:val="right" w:pos="4593" w:leader="none"/>
          <w:tab w:val="left" w:pos="4876" w:leader="none"/>
          <w:tab w:val="right" w:pos="5159" w:leader="none"/>
          <w:tab w:val="left" w:pos="5442" w:leader="none"/>
          <w:tab w:val="right" w:pos="5725"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227" w:leader="none"/>
          <w:tab w:val="left" w:pos="2210" w:leader="none"/>
          <w:tab w:val="left" w:pos="2949" w:leader="none"/>
          <w:tab w:val="left" w:pos="3685" w:leader="none"/>
          <w:tab w:val="left" w:pos="4422" w:leader="none"/>
          <w:tab w:val="left" w:pos="5159" w:leader="none"/>
          <w:tab w:val="left" w:pos="5839" w:leader="none"/>
        </w:tabs>
        <w:bidi w:val="0"/>
        <w:spacing w:lineRule="auto" w:line="24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3.3 Offentliga finanserna efter åtgärder utöver konsolideringsprogrammet</w:t>
      </w:r>
    </w:p>
    <w:p>
      <w:pPr>
        <w:pStyle w:val="Normal"/>
        <w:tabs>
          <w:tab w:val="clear" w:pos="720"/>
          <w:tab w:val="left" w:pos="0" w:leader="none"/>
          <w:tab w:val="left" w:pos="227" w:leader="none"/>
          <w:tab w:val="left" w:pos="2210" w:leader="none"/>
          <w:tab w:val="left" w:pos="2949" w:leader="none"/>
          <w:tab w:val="left" w:pos="3685" w:leader="none"/>
          <w:tab w:val="left" w:pos="4422" w:leader="none"/>
          <w:tab w:val="left" w:pos="5159" w:leader="none"/>
          <w:tab w:val="left" w:pos="5839" w:leader="none"/>
        </w:tabs>
        <w:bidi w:val="0"/>
        <w:spacing w:lineRule="auto" w:line="312" w:before="0" w:after="0"/>
        <w:ind w:left="0" w:right="1700" w:firstLine="5839"/>
        <w:jc w:val="left"/>
        <w:rPr>
          <w:rFonts w:ascii="Courier New  (TT)" w:hAnsi="Courier New  (TT)" w:eastAsia="Courier New  (TT)" w:cs="Courier New  (TT)"/>
          <w:b/>
          <w:b/>
          <w:bCs/>
          <w:color w:val="000000"/>
          <w:sz w:val="16"/>
          <w:szCs w:val="16"/>
          <w:u w:val="single"/>
        </w:rPr>
      </w:pPr>
      <w:r>
        <w:rPr/>
      </w:r>
    </w:p>
    <w:p>
      <w:pPr>
        <w:pStyle w:val="Normal"/>
        <w:tabs>
          <w:tab w:val="clear" w:pos="720"/>
          <w:tab w:val="left" w:pos="0" w:leader="none"/>
          <w:tab w:val="left" w:pos="227" w:leader="none"/>
          <w:tab w:val="left" w:pos="2210" w:leader="none"/>
          <w:tab w:val="left" w:pos="2949" w:leader="none"/>
          <w:tab w:val="left" w:pos="3685" w:leader="none"/>
          <w:tab w:val="left" w:pos="4422" w:leader="none"/>
          <w:tab w:val="left" w:pos="5159" w:leader="none"/>
          <w:tab w:val="left" w:pos="5839" w:leader="none"/>
        </w:tabs>
        <w:bidi w:val="0"/>
        <w:spacing w:lineRule="auto" w:line="120" w:before="0" w:after="0"/>
        <w:ind w:left="0" w:right="1700" w:firstLine="221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996</w:t>
        <w:tab/>
        <w:t>1997</w:t>
        <w:tab/>
        <w:t>1998</w:t>
        <w:tab/>
        <w:t>1999</w:t>
        <w:tab/>
        <w:t>2000</w:t>
      </w:r>
    </w:p>
    <w:p>
      <w:pPr>
        <w:pStyle w:val="Normal"/>
        <w:tabs>
          <w:tab w:val="clear" w:pos="720"/>
          <w:tab w:val="left" w:pos="0" w:leader="none"/>
          <w:tab w:val="left" w:pos="227" w:leader="none"/>
          <w:tab w:val="left" w:pos="2210" w:leader="none"/>
          <w:tab w:val="left" w:pos="2949" w:leader="none"/>
          <w:tab w:val="left" w:pos="3685" w:leader="none"/>
          <w:tab w:val="left" w:pos="4422" w:leader="none"/>
          <w:tab w:val="left" w:pos="5159" w:leader="none"/>
          <w:tab w:val="left" w:pos="5839" w:leader="none"/>
        </w:tabs>
        <w:bidi w:val="0"/>
        <w:spacing w:lineRule="auto" w:line="360" w:before="0" w:after="0"/>
        <w:ind w:left="0" w:right="1700" w:firstLine="5839"/>
        <w:jc w:val="left"/>
        <w:rPr>
          <w:rFonts w:ascii="Courier New  (TT)" w:hAnsi="Courier New  (TT)" w:eastAsia="Courier New  (TT)" w:cs="Courier New  (TT)"/>
          <w:color w:val="000000"/>
          <w:sz w:val="16"/>
          <w:szCs w:val="16"/>
          <w:u w:val="single"/>
        </w:rPr>
      </w:pPr>
      <w:r>
        <w:rPr/>
      </w:r>
    </w:p>
    <w:p>
      <w:pPr>
        <w:pStyle w:val="Normal"/>
        <w:tabs>
          <w:tab w:val="clear" w:pos="720"/>
          <w:tab w:val="left" w:pos="0" w:leader="none"/>
          <w:tab w:val="left" w:pos="227" w:leader="none"/>
          <w:tab w:val="left" w:pos="2210" w:leader="none"/>
          <w:tab w:val="right" w:pos="2495" w:leader="none"/>
          <w:tab w:val="left" w:pos="2949" w:leader="none"/>
          <w:tab w:val="right" w:pos="3231" w:leader="none"/>
          <w:tab w:val="right" w:pos="3344" w:leader="none"/>
          <w:tab w:val="left" w:pos="3685" w:leader="none"/>
          <w:tab w:val="right" w:pos="3969" w:leader="none"/>
          <w:tab w:val="left" w:pos="4422" w:leader="none"/>
          <w:tab w:val="right" w:pos="4705" w:leader="none"/>
          <w:tab w:val="left" w:pos="5159" w:leader="none"/>
          <w:tab w:val="right" w:pos="5442"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Finansiellt sparande</w:t>
        <w:tab/>
        <w:tab/>
        <w:t>-5,1</w:t>
        <w:tab/>
        <w:tab/>
        <w:t>-2,7</w:t>
        <w:tab/>
        <w:tab/>
        <w:tab/>
        <w:t>0,0</w:t>
        <w:tab/>
        <w:tab/>
        <w:t>1,2</w:t>
        <w:tab/>
        <w:tab/>
        <w:t xml:space="preserve">  2,4</w:t>
      </w:r>
    </w:p>
    <w:p>
      <w:pPr>
        <w:pStyle w:val="Normal"/>
        <w:tabs>
          <w:tab w:val="clear" w:pos="720"/>
          <w:tab w:val="left" w:pos="0" w:leader="none"/>
          <w:tab w:val="left" w:pos="227" w:leader="none"/>
          <w:tab w:val="left" w:pos="2210" w:leader="none"/>
          <w:tab w:val="right" w:pos="2495" w:leader="none"/>
          <w:tab w:val="left" w:pos="2949" w:leader="none"/>
          <w:tab w:val="right" w:pos="3231" w:leader="none"/>
          <w:tab w:val="right" w:pos="3344" w:leader="none"/>
          <w:tab w:val="left" w:pos="3685" w:leader="none"/>
          <w:tab w:val="right" w:pos="3969" w:leader="none"/>
          <w:tab w:val="left" w:pos="4422" w:leader="none"/>
          <w:tab w:val="right" w:pos="4705" w:leader="none"/>
          <w:tab w:val="left" w:pos="5159" w:leader="none"/>
          <w:tab w:val="right" w:pos="5442" w:leader="none"/>
          <w:tab w:val="left" w:pos="5839" w:leader="none"/>
        </w:tabs>
        <w:bidi w:val="0"/>
        <w:spacing w:lineRule="auto" w:line="12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Konsoliderad bruttoskuld</w:t>
        <w:tab/>
        <w:tab/>
        <w:t>80,7</w:t>
        <w:tab/>
        <w:tab/>
        <w:t>79,4</w:t>
        <w:tab/>
        <w:tab/>
        <w:tab/>
        <w:t>75,4</w:t>
        <w:tab/>
        <w:tab/>
        <w:t>71,6</w:t>
        <w:tab/>
        <w:tab/>
        <w:t>67,5</w:t>
      </w:r>
    </w:p>
    <w:p>
      <w:pPr>
        <w:pStyle w:val="Normal"/>
        <w:tabs>
          <w:tab w:val="clear" w:pos="720"/>
          <w:tab w:val="left" w:pos="0" w:leader="none"/>
          <w:tab w:val="left" w:pos="227" w:leader="none"/>
          <w:tab w:val="left" w:pos="2210" w:leader="none"/>
          <w:tab w:val="right" w:pos="2495" w:leader="none"/>
          <w:tab w:val="left" w:pos="2949" w:leader="none"/>
          <w:tab w:val="right" w:pos="3231" w:leader="none"/>
          <w:tab w:val="right" w:pos="3344" w:leader="none"/>
          <w:tab w:val="left" w:pos="3685" w:leader="none"/>
          <w:tab w:val="right" w:pos="3969" w:leader="none"/>
          <w:tab w:val="left" w:pos="4422" w:leader="none"/>
          <w:tab w:val="right" w:pos="4705" w:leader="none"/>
          <w:tab w:val="left" w:pos="5159" w:leader="none"/>
          <w:tab w:val="right" w:pos="5442" w:leader="none"/>
          <w:tab w:val="left" w:pos="5839" w:leader="none"/>
        </w:tabs>
        <w:bidi w:val="0"/>
        <w:spacing w:lineRule="auto" w:line="360" w:before="0" w:after="0"/>
        <w:ind w:left="0" w:right="1700" w:firstLine="2210"/>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r>
    </w:p>
    <w:p>
      <w:pPr>
        <w:pStyle w:val="Normal"/>
        <w:tabs>
          <w:tab w:val="clear" w:pos="720"/>
          <w:tab w:val="left" w:pos="0" w:leader="none"/>
          <w:tab w:val="left" w:pos="227" w:leader="none"/>
          <w:tab w:val="left" w:pos="2210" w:leader="none"/>
          <w:tab w:val="right" w:pos="2495" w:leader="none"/>
          <w:tab w:val="left" w:pos="2949" w:leader="none"/>
          <w:tab w:val="right" w:pos="3231" w:leader="none"/>
          <w:tab w:val="right" w:pos="3344" w:leader="none"/>
          <w:tab w:val="left" w:pos="3685" w:leader="none"/>
          <w:tab w:val="right" w:pos="3969" w:leader="none"/>
          <w:tab w:val="left" w:pos="4422" w:leader="none"/>
          <w:tab w:val="right" w:pos="4705" w:leader="none"/>
          <w:tab w:val="left" w:pos="5159" w:leader="none"/>
          <w:tab w:val="right" w:pos="5442" w:leader="none"/>
          <w:tab w:val="left" w:pos="5839" w:leader="none"/>
        </w:tabs>
        <w:bidi w:val="0"/>
        <w:spacing w:lineRule="auto" w:line="240" w:before="0" w:after="0"/>
        <w:ind w:left="0" w:right="1700" w:hanging="0"/>
        <w:jc w:val="left"/>
        <w:rPr/>
      </w:pPr>
      <w:r>
        <w:rPr>
          <w:rFonts w:eastAsia="Courier New  (TT)" w:cs="Courier New  (TT)" w:ascii="Courier New  (TT)" w:hAnsi="Courier New  (TT)"/>
          <w:i/>
          <w:iCs/>
          <w:color w:val="000000"/>
          <w:sz w:val="16"/>
          <w:szCs w:val="16"/>
        </w:rPr>
        <w:t>Källa</w:t>
      </w:r>
      <w:r>
        <w:rPr>
          <w:rFonts w:eastAsia="Courier New  (TT)" w:cs="Courier New  (TT)" w:ascii="Courier New  (TT)" w:hAnsi="Courier New  (TT)"/>
          <w:color w:val="000000"/>
          <w:sz w:val="16"/>
          <w:szCs w:val="16"/>
        </w:rPr>
        <w:t>: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Budget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onsolideringsprogram som redovisades i konvergensprogrammet omfattar åtgärder som sammantagna ger en förstärkning av de offentliga finanserna med 118 miljarder kronor år 1998 mätt i 1994/95 års prisläge. Denna siffra avser nettoeffekten av åtgärderna, dvs. när hänsyn har tagits till att minskade trans</w:t>
        <w:softHyphen/>
        <w:t>fereringar också medför lägre skatteintäkter. Mätt i relation till BNP beräknas konsolideringsprogrammet ge effekt på offent</w:t>
        <w:softHyphen/>
        <w:t>liga sparandet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r </w:t>
        <w:tab/>
        <w:tab/>
        <w:tab/>
        <w:t>Sammantagen eff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5 </w:t>
        <w:tab/>
        <w:t>3,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6 </w:t>
        <w:tab/>
        <w:t>2 procent</w:t>
        <w:tab/>
        <w:t>5,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7 </w:t>
        <w:tab/>
        <w:t>1 procent</w:t>
        <w:tab/>
        <w:t>6,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8 </w:t>
        <w:tab/>
        <w:t>1 procent</w:t>
        <w:tab/>
        <w:t>7,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uppgifter anger konsolideringsprogrammets omfattning i termer av beräknade direkta effekter av inkomstförstärkningar och utgifts</w:t>
        <w:softHyphen/>
        <w:t xml:space="preserve">minskningar. De kan inte tolkas som den totala effekt åtgärderna har på den offentliga sektorns underskott. Även om åtgärderna i sig medför en stramare finanspoltik skulle den ekonomiska utvecklingen vid frånvaro av konsolideringsprogram med stor sannolikhet varit betydligt sämre bl.a. till följd av högre ränt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fattat principbeslut om hela konsolideringsprogrammet. Principbeslutet innebär att belopp och område där budgetförstärkningar skall ske är fastlagda. För vissa delar av konsolideringsprogrammet behövs dock ytterligare konkretiseringar och riksdagsbeslut innan förstärkningen  kan sägas vara fullt ut beslut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tabell 3.5 och bilaga 1 framgår det aktuella beslutsläget för konsoli</w:t>
        <w:softHyphen/>
        <w:t>deringsprogrammet. Av det totala programmet på 117,6  miljarder kronor föreligger nu riksdagsbeslut på åtgärder som beräknas ge budgetför</w:t>
        <w:softHyphen/>
        <w:t xml:space="preserve">stärkningar på nära 100 miljarder kronor. Det är en ökning med 9 miljarder kronor sedan föregående avstämning. Främst är det på inkomstsidan som tidigare aviserade besparingar nu beslutats av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ll riksdagen lämnat förslag till åtgärder som ger budgetförstärkningar på ytterligare 11,9 miljarder kronor. Detta gäller bland annat höjningen av den allmänna sjukförsäkringsavgiften med en procentenhet år 1997 respektive år 1998. Vidare föreligger preciserade förslag till besparingar för 5,7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5839" w:leader="none"/>
        </w:tabs>
        <w:bidi w:val="0"/>
        <w:spacing w:lineRule="auto" w:line="24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3.4 Konsolideringsprogrammets förstärkning av de offentliga finanserna, effekt 1998</w:t>
      </w:r>
    </w:p>
    <w:p>
      <w:pPr>
        <w:pStyle w:val="Normal"/>
        <w:tabs>
          <w:tab w:val="clear" w:pos="720"/>
          <w:tab w:val="left" w:pos="0" w:leader="none"/>
          <w:tab w:val="left" w:pos="227"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994/95 års priser</w:t>
      </w:r>
    </w:p>
    <w:p>
      <w:pPr>
        <w:pStyle w:val="Normal"/>
        <w:tabs>
          <w:tab w:val="clear" w:pos="720"/>
          <w:tab w:val="left" w:pos="0" w:leader="none"/>
          <w:tab w:val="left" w:pos="227" w:leader="none"/>
          <w:tab w:val="left" w:pos="5839" w:leader="none"/>
        </w:tabs>
        <w:bidi w:val="0"/>
        <w:spacing w:lineRule="auto" w:line="312" w:before="0" w:after="0"/>
        <w:ind w:left="0" w:right="1700" w:firstLine="5839"/>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227" w:leader="none"/>
          <w:tab w:val="right" w:pos="5556"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ökningar</w:t>
        <w:tab/>
        <w:t>55,7</w:t>
      </w:r>
    </w:p>
    <w:p>
      <w:pPr>
        <w:pStyle w:val="Normal"/>
        <w:tabs>
          <w:tab w:val="clear" w:pos="720"/>
          <w:tab w:val="left" w:pos="0" w:leader="none"/>
          <w:tab w:val="left" w:pos="227" w:leader="none"/>
          <w:tab w:val="right" w:pos="5556" w:leader="none"/>
          <w:tab w:val="left" w:pos="5839" w:leader="none"/>
        </w:tabs>
        <w:bidi w:val="0"/>
        <w:spacing w:lineRule="auto" w:line="240" w:before="0" w:after="0"/>
        <w:ind w:left="0" w:right="1700" w:firstLine="227"/>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ärav följande utgiftsökningar</w:t>
        <w:tab/>
        <w:t>-0,5</w:t>
      </w:r>
    </w:p>
    <w:p>
      <w:pPr>
        <w:pStyle w:val="Normal"/>
        <w:tabs>
          <w:tab w:val="clear" w:pos="720"/>
          <w:tab w:val="left" w:pos="0" w:leader="none"/>
          <w:tab w:val="left" w:pos="227" w:leader="none"/>
          <w:tab w:val="right" w:pos="5556" w:leader="none"/>
          <w:tab w:val="left" w:pos="5839" w:leader="none"/>
        </w:tabs>
        <w:bidi w:val="0"/>
        <w:spacing w:lineRule="auto" w:line="36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Inkomstökningar netto</w:t>
        <w:tab/>
        <w:t>55,2</w:t>
      </w:r>
    </w:p>
    <w:p>
      <w:pPr>
        <w:pStyle w:val="Normal"/>
        <w:tabs>
          <w:tab w:val="clear" w:pos="720"/>
          <w:tab w:val="left" w:pos="0" w:leader="none"/>
          <w:tab w:val="left" w:pos="227" w:leader="none"/>
          <w:tab w:val="right" w:pos="5556"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sminskningar</w:t>
        <w:tab/>
        <w:t>69,2</w:t>
      </w:r>
    </w:p>
    <w:p>
      <w:pPr>
        <w:pStyle w:val="Normal"/>
        <w:tabs>
          <w:tab w:val="clear" w:pos="720"/>
          <w:tab w:val="left" w:pos="0" w:leader="none"/>
          <w:tab w:val="left" w:pos="227" w:leader="none"/>
          <w:tab w:val="right" w:pos="5556" w:leader="none"/>
          <w:tab w:val="left" w:pos="5839" w:leader="none"/>
        </w:tabs>
        <w:bidi w:val="0"/>
        <w:spacing w:lineRule="auto" w:line="240" w:before="0" w:after="0"/>
        <w:ind w:left="0" w:right="1700" w:firstLine="227"/>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Därav följande inkomstminskningar</w:t>
        <w:tab/>
        <w:t>-6,8</w:t>
      </w:r>
    </w:p>
    <w:p>
      <w:pPr>
        <w:pStyle w:val="Normal"/>
        <w:tabs>
          <w:tab w:val="clear" w:pos="720"/>
          <w:tab w:val="left" w:pos="0" w:leader="none"/>
          <w:tab w:val="left" w:pos="227" w:leader="none"/>
          <w:tab w:val="right" w:pos="5556" w:leader="none"/>
          <w:tab w:val="left" w:pos="5839" w:leader="none"/>
        </w:tabs>
        <w:bidi w:val="0"/>
        <w:spacing w:lineRule="auto" w:line="36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Utgiftsminskningar netto</w:t>
        <w:tab/>
        <w:t>62,4</w:t>
      </w:r>
    </w:p>
    <w:p>
      <w:pPr>
        <w:pStyle w:val="Normal"/>
        <w:tabs>
          <w:tab w:val="clear" w:pos="720"/>
          <w:tab w:val="left" w:pos="0" w:leader="none"/>
          <w:tab w:val="left" w:pos="227" w:leader="none"/>
          <w:tab w:val="right" w:pos="5556" w:leader="none"/>
          <w:tab w:val="left" w:pos="5839" w:leader="none"/>
        </w:tabs>
        <w:bidi w:val="0"/>
        <w:spacing w:lineRule="auto" w:line="12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otalt enligt konvergensprogrammet</w:t>
        <w:tab/>
        <w:t>117,6</w:t>
      </w:r>
    </w:p>
    <w:p>
      <w:pPr>
        <w:pStyle w:val="Normal"/>
        <w:tabs>
          <w:tab w:val="clear" w:pos="720"/>
          <w:tab w:val="left" w:pos="0" w:leader="none"/>
          <w:tab w:val="left" w:pos="227" w:leader="none"/>
          <w:tab w:val="right" w:pos="5556" w:leader="none"/>
          <w:tab w:val="left" w:pos="5839" w:leader="none"/>
        </w:tabs>
        <w:bidi w:val="0"/>
        <w:spacing w:lineRule="auto" w:line="360" w:before="0" w:after="0"/>
        <w:ind w:left="0" w:right="1700" w:firstLine="227"/>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r>
    </w:p>
    <w:p>
      <w:pPr>
        <w:pStyle w:val="Normal"/>
        <w:tabs>
          <w:tab w:val="clear" w:pos="720"/>
          <w:tab w:val="left" w:pos="0" w:leader="none"/>
          <w:tab w:val="left" w:pos="227" w:leader="none"/>
          <w:tab w:val="right" w:pos="5556" w:leader="none"/>
          <w:tab w:val="left" w:pos="5839" w:leader="none"/>
        </w:tabs>
        <w:bidi w:val="0"/>
        <w:spacing w:lineRule="auto" w:line="360" w:before="0" w:after="0"/>
        <w:ind w:left="0" w:right="1700" w:hanging="0"/>
        <w:jc w:val="left"/>
        <w:rPr/>
      </w:pPr>
      <w:r>
        <w:rPr>
          <w:rFonts w:eastAsia="Courier New  (TT)" w:cs="Courier New  (TT)" w:ascii="Courier New  (TT)" w:hAnsi="Courier New  (TT)"/>
          <w:i/>
          <w:iCs/>
          <w:color w:val="000000"/>
          <w:sz w:val="16"/>
          <w:szCs w:val="16"/>
        </w:rPr>
        <w:t>Källa</w:t>
      </w:r>
      <w:r>
        <w:rPr>
          <w:rFonts w:eastAsia="Courier New  (TT)" w:cs="Courier New  (TT)" w:ascii="Courier New  (TT)" w:hAnsi="Courier New  (TT)"/>
          <w:color w:val="000000"/>
          <w:sz w:val="16"/>
          <w:szCs w:val="16"/>
        </w:rPr>
        <w:t>: Finansdepartementet.</w:t>
      </w:r>
    </w:p>
    <w:p>
      <w:pPr>
        <w:pStyle w:val="Normal"/>
        <w:tabs>
          <w:tab w:val="clear" w:pos="720"/>
          <w:tab w:val="left" w:pos="0" w:leader="none"/>
          <w:tab w:val="left" w:pos="227" w:leader="none"/>
          <w:tab w:val="right" w:pos="5556" w:leader="none"/>
          <w:tab w:val="left" w:pos="5839" w:leader="none"/>
        </w:tabs>
        <w:bidi w:val="0"/>
        <w:spacing w:lineRule="auto" w:line="36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right" w:pos="5556" w:leader="none"/>
          <w:tab w:val="left" w:pos="5839" w:leader="none"/>
        </w:tabs>
        <w:bidi w:val="0"/>
        <w:spacing w:lineRule="auto" w:line="24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3.5 Beslutsläget vad avser konsolideringsprogrammet</w:t>
      </w:r>
    </w:p>
    <w:p>
      <w:pPr>
        <w:pStyle w:val="Normal"/>
        <w:tabs>
          <w:tab w:val="clear" w:pos="720"/>
          <w:tab w:val="left" w:pos="0" w:leader="none"/>
          <w:tab w:val="left" w:pos="227" w:leader="none"/>
          <w:tab w:val="right" w:pos="5556"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ettoeffekt år 1998, 1994/95 års priser</w:t>
      </w:r>
    </w:p>
    <w:p>
      <w:pPr>
        <w:pStyle w:val="Normal"/>
        <w:tabs>
          <w:tab w:val="clear" w:pos="720"/>
          <w:tab w:val="left" w:pos="0" w:leader="none"/>
          <w:tab w:val="left" w:pos="227" w:leader="none"/>
          <w:tab w:val="left" w:pos="5839" w:leader="none"/>
        </w:tabs>
        <w:bidi w:val="0"/>
        <w:spacing w:lineRule="auto" w:line="312" w:before="0" w:after="0"/>
        <w:ind w:left="0" w:right="1700" w:firstLine="5839"/>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227" w:leader="none"/>
          <w:tab w:val="left" w:pos="2210" w:leader="none"/>
          <w:tab w:val="left" w:pos="3684" w:leader="none"/>
          <w:tab w:val="left" w:pos="5045" w:leader="none"/>
          <w:tab w:val="left" w:pos="5839" w:leader="none"/>
        </w:tabs>
        <w:bidi w:val="0"/>
        <w:spacing w:lineRule="auto" w:line="120" w:before="0" w:after="0"/>
        <w:ind w:left="0" w:right="1700" w:firstLine="221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er</w:t>
        <w:tab/>
        <w:t>Utgifter</w:t>
        <w:tab/>
        <w:t>Totalt</w:t>
      </w:r>
    </w:p>
    <w:p>
      <w:pPr>
        <w:pStyle w:val="Normal"/>
        <w:tabs>
          <w:tab w:val="clear" w:pos="720"/>
          <w:tab w:val="left" w:pos="0" w:leader="none"/>
          <w:tab w:val="left" w:pos="227" w:leader="none"/>
          <w:tab w:val="left" w:pos="2210" w:leader="none"/>
          <w:tab w:val="left" w:pos="3684" w:leader="none"/>
          <w:tab w:val="left" w:pos="5045" w:leader="none"/>
          <w:tab w:val="left" w:pos="5839" w:leader="none"/>
        </w:tabs>
        <w:bidi w:val="0"/>
        <w:spacing w:lineRule="auto" w:line="360" w:before="0" w:after="0"/>
        <w:ind w:left="0" w:right="1700" w:firstLine="5839"/>
        <w:jc w:val="left"/>
        <w:rPr>
          <w:rFonts w:ascii="Courier New  (TT)" w:hAnsi="Courier New  (TT)" w:eastAsia="Courier New  (TT)" w:cs="Courier New  (TT)"/>
          <w:color w:val="000000"/>
          <w:sz w:val="16"/>
          <w:szCs w:val="16"/>
          <w:u w:val="single"/>
        </w:rPr>
      </w:pPr>
      <w:r>
        <w:rPr/>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Preciserade beslut fattade</w:t>
        <w:tab/>
        <w:tab/>
        <w:t>47,9</w:t>
        <w:tab/>
        <w:tab/>
        <w:t>52,0</w:t>
        <w:tab/>
        <w:tab/>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99,9</w:t>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36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v riksdagen</w:t>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v regeringen preciserade</w:t>
        <w:tab/>
        <w:tab/>
        <w:t>9,4</w:t>
        <w:tab/>
        <w:tab/>
        <w:t>2,5</w:t>
        <w:tab/>
        <w:tab/>
        <w:t>11,9</w:t>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36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beslut</w:t>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36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Aviserade beslut</w:t>
        <w:tab/>
        <w:tab/>
        <w:t>0,0</w:t>
        <w:tab/>
        <w:tab/>
        <w:t>5,7</w:t>
        <w:tab/>
        <w:tab/>
        <w:t>5,7</w:t>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12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otalt</w:t>
        <w:tab/>
        <w:tab/>
        <w:t>57,3</w:t>
        <w:tab/>
        <w:tab/>
        <w:t>60,2</w:t>
        <w:tab/>
        <w:tab/>
        <w:t>117,6</w:t>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360" w:before="0" w:after="0"/>
        <w:ind w:left="0" w:right="1700" w:firstLine="2210"/>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r>
    </w:p>
    <w:p>
      <w:pPr>
        <w:pStyle w:val="Normal"/>
        <w:tabs>
          <w:tab w:val="clear" w:pos="720"/>
          <w:tab w:val="left" w:pos="0" w:leader="none"/>
          <w:tab w:val="left" w:pos="227" w:leader="none"/>
          <w:tab w:val="left" w:pos="2210" w:leader="none"/>
          <w:tab w:val="right" w:pos="2607" w:leader="none"/>
          <w:tab w:val="left" w:pos="3684" w:leader="none"/>
          <w:tab w:val="right" w:pos="4081" w:leader="none"/>
          <w:tab w:val="left" w:pos="5045" w:leader="none"/>
          <w:tab w:val="right" w:pos="5442" w:leader="none"/>
          <w:tab w:val="left" w:pos="5839" w:leader="none"/>
        </w:tabs>
        <w:bidi w:val="0"/>
        <w:spacing w:lineRule="auto" w:line="360" w:before="0" w:after="0"/>
        <w:ind w:left="0" w:right="1700" w:hanging="0"/>
        <w:jc w:val="left"/>
        <w:rPr/>
      </w:pPr>
      <w:r>
        <w:rPr>
          <w:rFonts w:eastAsia="Courier New  (TT)" w:cs="Courier New  (TT)" w:ascii="Courier New  (TT)" w:hAnsi="Courier New  (TT)"/>
          <w:i/>
          <w:iCs/>
          <w:color w:val="000000"/>
          <w:sz w:val="16"/>
          <w:szCs w:val="16"/>
        </w:rPr>
        <w:t>Källa</w:t>
      </w:r>
      <w:r>
        <w:rPr>
          <w:rFonts w:eastAsia="Courier New  (TT)" w:cs="Courier New  (TT)" w:ascii="Courier New  (TT)" w:hAnsi="Courier New  (TT)"/>
          <w:color w:val="000000"/>
          <w:sz w:val="16"/>
          <w:szCs w:val="16"/>
        </w:rPr>
        <w:t>: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ekonomiska vårpropositionen aviserar regeringen ytterligare budgetförstärkande åtgärder. Dessa omfattar både utgiftsnedskärningar och vissa inkomstförstärkningar. Sammantaget beräknas de förstärka de offentliga finanserna med ca 11 miljarder kronor. Därtill beräknas inkoms</w:t>
        <w:softHyphen/>
        <w:t>terna kunna öka till följd av beslut om extraordinära inleveranser från statliga bolag. Budgetförstärkningarna medför att den offentliga sektorns upplåning reduceras och därmed reduceras ränteutgifterna under komm</w:t>
        <w:softHyphen/>
        <w:t>ande år. I konvergensprogrammet aviseras att det fram t.o.m. år 1998 skall ske utförsäljningar av statens innehav av aktier till ett värde av 50 miljarder kronor. Den genomförda försäljningen av aktier i Nordbanken står för 7 miljarder kronor av detta belopp. Intäkterna från försäljningar påverkar inte i sig det finansiella sparandet, men beräknas indirekt ge en positiv effekt genom ett förbättrat räntenet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5839" w:leader="none"/>
        </w:tabs>
        <w:bidi w:val="0"/>
        <w:spacing w:lineRule="auto" w:line="240" w:before="0" w:after="0"/>
        <w:ind w:left="0" w:right="170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abell 3.6 Budgetförstärkningar utöver konsolideringsprogrammet</w:t>
      </w:r>
    </w:p>
    <w:p>
      <w:pPr>
        <w:pStyle w:val="Normal"/>
        <w:tabs>
          <w:tab w:val="clear" w:pos="720"/>
          <w:tab w:val="left" w:pos="0" w:leader="none"/>
          <w:tab w:val="left" w:pos="227"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Nivåskillnad, miljarder kronor</w:t>
      </w:r>
    </w:p>
    <w:p>
      <w:pPr>
        <w:pStyle w:val="Normal"/>
        <w:tabs>
          <w:tab w:val="clear" w:pos="720"/>
          <w:tab w:val="left" w:pos="0" w:leader="none"/>
          <w:tab w:val="left" w:pos="227" w:leader="none"/>
          <w:tab w:val="left" w:pos="5839" w:leader="none"/>
        </w:tabs>
        <w:bidi w:val="0"/>
        <w:spacing w:lineRule="auto" w:line="312" w:before="0" w:after="0"/>
        <w:ind w:left="0" w:right="1700" w:firstLine="5839"/>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227" w:leader="none"/>
          <w:tab w:val="left" w:pos="2664" w:leader="none"/>
          <w:tab w:val="left" w:pos="3684" w:leader="none"/>
          <w:tab w:val="left" w:pos="4762" w:leader="none"/>
          <w:tab w:val="left" w:pos="5498" w:leader="none"/>
          <w:tab w:val="left" w:pos="5839" w:leader="none"/>
        </w:tabs>
        <w:bidi w:val="0"/>
        <w:spacing w:lineRule="auto" w:line="120" w:before="0" w:after="0"/>
        <w:ind w:left="0" w:right="1700" w:firstLine="2664"/>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1997</w:t>
        <w:tab/>
        <w:t>1998</w:t>
        <w:tab/>
        <w:t>1999</w:t>
        <w:tab/>
      </w:r>
    </w:p>
    <w:p>
      <w:pPr>
        <w:pStyle w:val="Normal"/>
        <w:tabs>
          <w:tab w:val="clear" w:pos="720"/>
          <w:tab w:val="left" w:pos="0" w:leader="none"/>
          <w:tab w:val="left" w:pos="227" w:leader="none"/>
          <w:tab w:val="left" w:pos="2664" w:leader="none"/>
          <w:tab w:val="left" w:pos="3684" w:leader="none"/>
          <w:tab w:val="left" w:pos="4762" w:leader="none"/>
          <w:tab w:val="left" w:pos="5498" w:leader="none"/>
          <w:tab w:val="left" w:pos="5839" w:leader="none"/>
        </w:tabs>
        <w:bidi w:val="0"/>
        <w:spacing w:lineRule="auto" w:line="360" w:before="0" w:after="0"/>
        <w:ind w:left="0" w:right="1700" w:firstLine="5839"/>
        <w:jc w:val="left"/>
        <w:rPr>
          <w:rFonts w:ascii="Courier New  (TT)" w:hAnsi="Courier New  (TT)" w:eastAsia="Courier New  (TT)" w:cs="Courier New  (TT)"/>
          <w:color w:val="000000"/>
          <w:sz w:val="16"/>
          <w:szCs w:val="16"/>
        </w:rPr>
      </w:pPr>
      <w:r>
        <w:rPr/>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24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sminskningar</w:t>
        <w:tab/>
        <w:tab/>
        <w:tab/>
        <w:t xml:space="preserve"> 6,3</w:t>
        <w:tab/>
        <w:tab/>
        <w:tab/>
        <w:t>8,6</w:t>
        <w:tab/>
        <w:tab/>
        <w:tab/>
        <w:t>5,8</w:t>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36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förstärkningar</w:t>
        <w:tab/>
        <w:tab/>
        <w:tab/>
        <w:t>3,2</w:t>
        <w:tab/>
        <w:tab/>
        <w:tab/>
        <w:t>3,0</w:t>
        <w:tab/>
        <w:tab/>
        <w:tab/>
        <w:t>2,0</w:t>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240" w:before="0" w:after="0"/>
        <w:ind w:left="0" w:right="1700" w:hanging="0"/>
        <w:jc w:val="left"/>
        <w:rPr/>
      </w:pPr>
      <w:r>
        <w:rPr>
          <w:rFonts w:eastAsia="Courier New  (TT)" w:cs="Courier New  (TT)" w:ascii="Courier New  (TT)" w:hAnsi="Courier New  (TT)"/>
          <w:b/>
          <w:bCs/>
          <w:color w:val="000000"/>
          <w:sz w:val="16"/>
          <w:szCs w:val="16"/>
        </w:rPr>
        <w:t>Summa</w:t>
      </w:r>
      <w:r>
        <w:rPr>
          <w:rFonts w:eastAsia="Courier New  (TT)" w:cs="Courier New  (TT)" w:ascii="Courier New  (TT)" w:hAnsi="Courier New  (TT)"/>
          <w:color w:val="000000"/>
          <w:sz w:val="16"/>
          <w:szCs w:val="16"/>
        </w:rPr>
        <w:tab/>
        <w:tab/>
        <w:tab/>
        <w:t>10,6</w:t>
        <w:tab/>
        <w:tab/>
        <w:tab/>
        <w:t>14,1</w:t>
        <w:tab/>
        <w:tab/>
        <w:tab/>
        <w:t>11,7</w:t>
        <w:tab/>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120" w:before="0" w:after="0"/>
        <w:ind w:left="0" w:right="170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l. ränteeffekter</w:t>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360" w:before="0" w:after="0"/>
        <w:ind w:left="0" w:right="1700" w:firstLine="2495"/>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tab/>
        <w:tab/>
        <w:tab/>
        <w:tab/>
        <w:tab/>
        <w:tab/>
        <w:tab/>
        <w:tab/>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240" w:before="0" w:after="0"/>
        <w:ind w:left="0" w:right="1700" w:hanging="0"/>
        <w:jc w:val="left"/>
        <w:rPr/>
      </w:pPr>
      <w:r>
        <w:rPr>
          <w:rFonts w:eastAsia="Courier New  (TT)" w:cs="Courier New  (TT)" w:ascii="Courier New  (TT)" w:hAnsi="Courier New  (TT)"/>
          <w:i/>
          <w:iCs/>
          <w:color w:val="000000"/>
          <w:sz w:val="16"/>
          <w:szCs w:val="16"/>
        </w:rPr>
        <w:t>Källa</w:t>
      </w:r>
      <w:r>
        <w:rPr>
          <w:rFonts w:eastAsia="Courier New  (TT)" w:cs="Courier New  (TT)" w:ascii="Courier New  (TT)" w:hAnsi="Courier New  (TT)"/>
          <w:color w:val="000000"/>
          <w:sz w:val="16"/>
          <w:szCs w:val="16"/>
        </w:rPr>
        <w:t>: Finansdepartementet.</w:t>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2495" w:leader="none"/>
          <w:tab w:val="right" w:pos="2778" w:leader="none"/>
          <w:tab w:val="right" w:pos="2949" w:leader="none"/>
          <w:tab w:val="left" w:pos="3457" w:leader="none"/>
          <w:tab w:val="right" w:pos="3742" w:leader="none"/>
          <w:tab w:val="right" w:pos="3969" w:leader="none"/>
          <w:tab w:val="left" w:pos="4421" w:leader="none"/>
          <w:tab w:val="right" w:pos="4705" w:leader="none"/>
          <w:tab w:val="right" w:pos="5046" w:leader="none"/>
          <w:tab w:val="left" w:pos="5386" w:leader="none"/>
          <w:tab w:val="right" w:pos="5669" w:leader="none"/>
          <w:tab w:val="left" w:pos="5839"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Skuldu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ffentliga sektorns konsoliderade bruttoskuld (enligt definitionen i Maastrichtvillkoren) uppgick vid slutet av 1995 till 1 300 miljarder kronor, vilket motsvarande 79,6 procent av BNP. Detta var påtagligt lägre än vad som angavs i konvergensprogrammet. Skuldutveck</w:t>
        <w:softHyphen/>
        <w:t>lingen påverkas utöver de finansiella underskotten även av värdeförändringar på skulden och statens förmögenhetsdispositioner. Under 1995 bidrog apprecieringen av kronan till att reducera värdet av den del av skulden som är upptagen i utländsk valuta. Vidare minskade skulden till följd av försälj</w:t>
        <w:softHyphen/>
        <w:softHyphen/>
        <w:t>ningen av delar av statens inne</w:t>
        <w:softHyphen/>
        <w:t>hav av aktier i Nordbanken. Dessa faktorer var inte beaktade i konvergensprogrammets prognos för skuldutvecklingen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under 1996 kommer skuldutvecklingen att påverkas positivt av valutakursvinster på skulden upptagen i utländsk valuta. Skulden minskar även till följd av att kärnavfallsfondens tillgångar förs över från riksbanken till Riksgäldskontoret. Sammantaget minskar skulden med 0,8  procent av BNP till följd av faktorer som inte räknas in i det finansiella underskottet.</w:t>
      </w:r>
    </w:p>
    <w:p>
      <w:pPr>
        <w:sectPr>
          <w:headerReference w:type="default" r:id="rId32"/>
          <w:footerReference w:type="default" r:id="rId33"/>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statsskuld som den offentliga sektorns konsoliderade bruttoskuld beräknas minska i förhållande till BNP under 1997. Fr.o.m år 1999 medför ett finansiellt överskott i den offentliga sektorn att skuldnivån reduceras.   Vid slutet av decenniet beräknas bruttoskulden uppgå till drygt 70 procent av BNP. Om tillkommande försäljningar jämte de aviserade budgetförstärk</w:t>
        <w:softHyphen/>
        <w:t>ande åtgärderna tas med i kalkylen reduceras den konsoliderade brutto</w:t>
        <w:softHyphen/>
        <w:t xml:space="preserve">skulden till drygt 65 procent år 20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New  (TT)" w:hAnsi="Courier New  (TT)" w:eastAsia="Courier New  (TT)" w:cs="Courier New  (TT)"/>
          <w:color w:val="000000"/>
          <w:sz w:val="20"/>
          <w:szCs w:val="20"/>
        </w:rPr>
      </w:pPr>
      <w:r>
        <w:rPr/>
      </w:r>
    </w:p>
    <w:p>
      <w:pPr>
        <w:sectPr>
          <w:headerReference w:type="default" r:id="rId34"/>
          <w:footerReference w:type="default" r:id="rId35"/>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New  (TT)" w:hAnsi="Courier New  (TT)" w:eastAsia="Courier New  (TT)" w:cs="Courier New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Diagram 3.3 Offentliga sektorns konsoliderade brutto- resp. netto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Courier New  (TT)" w:cs="Courier New  (TT)" w:ascii="Courier New  (TT)" w:hAnsi="Courier New  (TT)"/>
          <w:i/>
          <w:iCs/>
          <w:color w:val="000000"/>
          <w:sz w:val="16"/>
          <w:szCs w:val="16"/>
        </w:rPr>
        <w:t>Anm.:</w:t>
      </w:r>
      <w:r>
        <w:rPr>
          <w:rFonts w:eastAsia="Courier New  (TT)" w:cs="Courier New  (TT)" w:ascii="Courier New  (TT)" w:hAnsi="Courier New  (TT)"/>
          <w:color w:val="000000"/>
          <w:sz w:val="16"/>
          <w:szCs w:val="16"/>
        </w:rPr>
        <w:t xml:space="preserve"> Den tunna streckade kurvan anger skuldutvecklingen efter tillkommande budget</w:t>
        <w:softHyphen/>
        <w:t>förstär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Courier New  (TT)" w:cs="Courier New  (TT)" w:ascii="Courier New  (TT)" w:hAnsi="Courier New  (TT)"/>
          <w:i/>
          <w:iCs/>
          <w:color w:val="000000"/>
          <w:sz w:val="16"/>
          <w:szCs w:val="16"/>
        </w:rPr>
        <w:t>Källor</w:t>
      </w:r>
      <w:r>
        <w:rPr>
          <w:rFonts w:eastAsia="Courier New  (TT)" w:cs="Courier New  (TT)" w:ascii="Courier New  (TT)" w:hAnsi="Courier New  (TT)"/>
          <w:color w:val="000000"/>
          <w:sz w:val="16"/>
          <w:szCs w:val="16"/>
        </w:rPr>
        <w:t>: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r>
        <w:br w:type="page"/>
      </w:r>
    </w:p>
    <w:p>
      <w:pPr>
        <w:pStyle w:val="Normal"/>
        <w:tabs>
          <w:tab w:val="clear" w:pos="720"/>
          <w:tab w:val="left" w:pos="0" w:leader="none"/>
          <w:tab w:val="left" w:pos="227" w:leader="none"/>
          <w:tab w:val="left" w:pos="340" w:leader="none"/>
          <w:tab w:val="left" w:pos="5839" w:leader="none"/>
        </w:tabs>
        <w:bidi w:val="0"/>
        <w:spacing w:lineRule="auto" w:line="240" w:before="0" w:after="0"/>
        <w:ind w:left="0" w:right="0" w:hanging="0"/>
        <w:jc w:val="left"/>
        <w:rPr/>
      </w:pPr>
      <w:r>
        <w:rPr>
          <w:rFonts w:eastAsia="Courier New  (TT)" w:cs="Courier New  (TT)" w:ascii="Courier New  (TT)" w:hAnsi="Courier New  (TT)"/>
          <w:color w:val="000000"/>
          <w:sz w:val="28"/>
          <w:szCs w:val="28"/>
        </w:rPr>
        <w:t>Bilaga: Uppföljning av budgetförstärkningar</w:t>
      </w:r>
      <w:r>
        <w:rPr>
          <w:rFonts w:eastAsia="Courier New  (TT)" w:cs="Courier New  (TT)" w:ascii="Courier New  (TT)" w:hAnsi="Courier New  (TT)"/>
          <w:color w:val="000000"/>
          <w:sz w:val="28"/>
          <w:szCs w:val="28"/>
          <w:vertAlign w:val="superscript"/>
        </w:rPr>
        <w:t>1</w:t>
      </w:r>
    </w:p>
    <w:p>
      <w:pPr>
        <w:pStyle w:val="Normal"/>
        <w:tabs>
          <w:tab w:val="clear" w:pos="720"/>
          <w:tab w:val="left" w:pos="0" w:leader="none"/>
          <w:tab w:val="left" w:pos="227" w:leader="none"/>
          <w:tab w:val="left" w:pos="340" w:leader="none"/>
          <w:tab w:val="left" w:pos="5839"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ffekt 1998, miljoner kronor</w:t>
      </w:r>
    </w:p>
    <w:p>
      <w:pPr>
        <w:pStyle w:val="Normal"/>
        <w:tabs>
          <w:tab w:val="clear" w:pos="720"/>
          <w:tab w:val="left" w:pos="0" w:leader="none"/>
          <w:tab w:val="left" w:pos="227" w:leader="none"/>
          <w:tab w:val="left" w:pos="340" w:leader="none"/>
          <w:tab w:val="left" w:pos="5839" w:leader="none"/>
        </w:tabs>
        <w:bidi w:val="0"/>
        <w:spacing w:lineRule="auto" w:line="240" w:before="0" w:after="0"/>
        <w:ind w:left="0" w:right="0" w:firstLine="5839"/>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227" w:leader="none"/>
          <w:tab w:val="left" w:pos="340" w:leader="none"/>
          <w:tab w:val="left" w:pos="5839"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Preciserade beslut fattade av riksdagen</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er</w:t>
        <w:tab/>
        <w:tab/>
        <w:tab/>
        <w:t>47 945</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er</w:t>
        <w:tab/>
        <w:tab/>
        <w:tab/>
        <w:t>51 960</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36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Summa preciserade beslut</w:t>
        <w:tab/>
        <w:tab/>
        <w:tab/>
        <w:t>99 905</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Av regeringen preciserade beslut</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er:</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Höjd egenavgift till sjukförsäkringen</w:t>
        <w:tab/>
        <w:tab/>
        <w:t>9 400</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mma inkomster</w:t>
        <w:tab/>
        <w:tab/>
        <w:tab/>
        <w:t>9 400</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er</w:t>
      </w:r>
    </w:p>
    <w:p>
      <w:pPr>
        <w:pStyle w:val="Normal"/>
        <w:tabs>
          <w:tab w:val="clear" w:pos="720"/>
          <w:tab w:val="left" w:pos="0" w:leader="none"/>
          <w:tab w:val="left" w:pos="169"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Socialdepartementet</w:t>
        <w:tab/>
        <w:tab/>
        <w:t>2 515</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pPr>
      <w:r>
        <w:rPr>
          <w:rFonts w:eastAsia="Courier New  (TT)" w:cs="Courier New  (TT)" w:ascii="Courier New  (TT)" w:hAnsi="Courier New  (TT)"/>
          <w:i/>
          <w:iCs/>
          <w:color w:val="000000"/>
          <w:sz w:val="16"/>
          <w:szCs w:val="16"/>
        </w:rPr>
        <w:t>-</w:t>
        <w:tab/>
      </w:r>
      <w:r>
        <w:rPr>
          <w:rFonts w:eastAsia="Courier New  (TT)" w:cs="Courier New  (TT)" w:ascii="Courier New  (TT)" w:hAnsi="Courier New  (TT)"/>
          <w:color w:val="000000"/>
          <w:sz w:val="16"/>
          <w:szCs w:val="16"/>
        </w:rPr>
        <w:t>Bostadsbidrag</w:t>
        <w:tab/>
        <w:t>2 300</w:t>
        <w:tab/>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Assistansersättning</w:t>
        <w:tab/>
        <w:t>215</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mma utgifter</w:t>
        <w:tab/>
        <w:tab/>
        <w:tab/>
        <w:t>2 515</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60" w:before="0" w:after="0"/>
        <w:ind w:left="0" w:right="0" w:hanging="0"/>
        <w:jc w:val="left"/>
        <w:rPr/>
      </w:pPr>
      <w:r>
        <w:rPr>
          <w:rFonts w:eastAsia="Courier New  (TT)" w:cs="Courier New  (TT)" w:ascii="Courier New  (TT)" w:hAnsi="Courier New  (TT)"/>
          <w:b/>
          <w:bCs/>
          <w:color w:val="000000"/>
          <w:sz w:val="16"/>
          <w:szCs w:val="16"/>
        </w:rPr>
        <w:t>Summa av regeringen preciserade beslut</w:t>
        <w:tab/>
        <w:tab/>
        <w:tab/>
      </w:r>
      <w:r>
        <w:rPr>
          <w:rFonts w:eastAsia="Courier New  (TT)" w:cs="Courier New  (TT)" w:ascii="Courier New  (TT)" w:hAnsi="Courier New  (TT)"/>
          <w:color w:val="000000"/>
          <w:sz w:val="16"/>
          <w:szCs w:val="16"/>
        </w:rPr>
        <w:t>11 915</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6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Aviserade beslut</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er:</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Justitiedepartementet</w:t>
        <w:tab/>
        <w:tab/>
        <w:t>60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Socialdepartementet</w:t>
        <w:tab/>
        <w:tab/>
        <w:t>3 51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i/>
          <w:i/>
          <w:iCs/>
          <w:color w:val="000000"/>
          <w:sz w:val="16"/>
          <w:szCs w:val="16"/>
        </w:rPr>
      </w:pPr>
      <w:r>
        <w:rPr>
          <w:rFonts w:eastAsia="Courier New  (TT)" w:cs="Courier New  (TT)" w:ascii="Courier New  (TT)" w:hAnsi="Courier New  (TT)"/>
          <w:i/>
          <w:iCs/>
          <w:color w:val="000000"/>
          <w:sz w:val="16"/>
          <w:szCs w:val="16"/>
        </w:rPr>
        <w:t>Enligt utredning:</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Förtidspensioner</w:t>
        <w:tab/>
        <w:t xml:space="preserve"> 1 38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SGI</w:t>
        <w:tab/>
        <w:t>48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Underhållsstöd</w:t>
        <w:tab/>
        <w:t>50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Läkemedel</w:t>
        <w:tab/>
        <w:t>55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Övrigt</w:t>
        <w:tab/>
        <w:t>60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Miljödepartementet</w:t>
        <w:tab/>
        <w:tab/>
        <w:t>222</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Kulturdepartementet</w:t>
        <w:tab/>
        <w:tab/>
        <w:t>10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Näringsdepartementet</w:t>
        <w:tab/>
        <w:tab/>
        <w:t>56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Jordbruksdepartementet</w:t>
        <w:tab/>
        <w:tab/>
        <w:t>46</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w:t>
        <w:tab/>
        <w:t>Övrigt</w:t>
        <w:tab/>
        <w:tab/>
        <w:t>704</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firstLine="169"/>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finansieras kollektivt)</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mma utgifter</w:t>
        <w:tab/>
        <w:tab/>
        <w:tab/>
        <w:t>5 642</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6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Summa aviserade beslut</w:t>
        <w:tab/>
        <w:tab/>
        <w:tab/>
        <w:t xml:space="preserve"> 5 642</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Återstår att åtgärda</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6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Inkomster</w:t>
        <w:tab/>
        <w:tab/>
        <w:tab/>
        <w:t>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Utgifter:</w:t>
        <w:tab/>
        <w:tab/>
        <w:tab/>
        <w:t>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16"/>
          <w:szCs w:val="16"/>
        </w:rPr>
      </w:pPr>
      <w:r>
        <w:rPr>
          <w:rFonts w:eastAsia="Courier New  (TT)" w:cs="Courier New  (TT)" w:ascii="Courier New  (TT)" w:hAnsi="Courier New  (TT)"/>
          <w:color w:val="000000"/>
          <w:sz w:val="16"/>
          <w:szCs w:val="16"/>
        </w:rPr>
        <w:t>Summa utgifter</w:t>
        <w:tab/>
        <w:tab/>
        <w:tab/>
        <w:t>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12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Summa återstår att åtgärda</w:t>
        <w:tab/>
        <w:tab/>
        <w:tab/>
        <w:t xml:space="preserve">  0</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12" w:before="0" w:after="0"/>
        <w:ind w:left="0" w:right="0" w:firstLine="340"/>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120" w:before="0" w:after="0"/>
        <w:ind w:left="0" w:right="0" w:hanging="0"/>
        <w:jc w:val="left"/>
        <w:rPr>
          <w:rFonts w:ascii="Courier New  (TT)" w:hAnsi="Courier New  (TT)" w:eastAsia="Courier New  (TT)" w:cs="Courier New  (TT)"/>
          <w:b/>
          <w:b/>
          <w:bCs/>
          <w:color w:val="000000"/>
          <w:sz w:val="16"/>
          <w:szCs w:val="16"/>
        </w:rPr>
      </w:pPr>
      <w:r>
        <w:rPr>
          <w:rFonts w:eastAsia="Courier New  (TT)" w:cs="Courier New  (TT)" w:ascii="Courier New  (TT)" w:hAnsi="Courier New  (TT)"/>
          <w:b/>
          <w:bCs/>
          <w:color w:val="000000"/>
          <w:sz w:val="16"/>
          <w:szCs w:val="16"/>
        </w:rPr>
        <w:t>Totalt</w:t>
        <w:tab/>
        <w:tab/>
        <w:tab/>
        <w:t>117 562</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360" w:before="0" w:after="0"/>
        <w:ind w:left="0" w:right="0" w:firstLine="340"/>
        <w:jc w:val="left"/>
        <w:rPr>
          <w:rFonts w:ascii="Courier New  (TT)" w:hAnsi="Courier New  (TT)" w:eastAsia="Courier New  (TT)" w:cs="Courier New  (TT)"/>
          <w:color w:val="000000"/>
          <w:sz w:val="16"/>
          <w:szCs w:val="16"/>
          <w:u w:val="single"/>
        </w:rPr>
      </w:pPr>
      <w:r>
        <w:rPr>
          <w:rFonts w:eastAsia="Courier New  (TT)" w:cs="Courier New  (TT)" w:ascii="Courier New  (TT)" w:hAnsi="Courier New  (TT)"/>
          <w:color w:val="000000"/>
          <w:sz w:val="16"/>
          <w:szCs w:val="16"/>
          <w:u w:val="single"/>
        </w:rPr>
        <w:tab/>
        <w:tab/>
        <w:tab/>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pPr>
      <w:r>
        <w:rPr>
          <w:rFonts w:eastAsia="Courier New  (TT)" w:cs="Courier New  (TT)" w:ascii="Courier New  (TT)" w:hAnsi="Courier New  (TT)"/>
          <w:color w:val="000000"/>
          <w:sz w:val="16"/>
          <w:szCs w:val="16"/>
          <w:vertAlign w:val="superscript"/>
        </w:rPr>
        <w:t>1</w:t>
      </w:r>
      <w:r>
        <w:rPr>
          <w:rFonts w:eastAsia="Courier New  (TT)" w:cs="Courier New  (TT)" w:ascii="Courier New  (TT)" w:hAnsi="Courier New  (TT)"/>
          <w:color w:val="000000"/>
          <w:sz w:val="16"/>
          <w:szCs w:val="16"/>
        </w:rPr>
        <w:t xml:space="preserve"> Sedan presentationen av konvergensprogrammet har smärre justeringar gjorts i fördel-ningen mellan inkomster och utgifter.</w:t>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sectPr>
          <w:headerReference w:type="default" r:id="rId36"/>
          <w:footerReference w:type="default" r:id="rId37"/>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169" w:leader="none"/>
          <w:tab w:val="left" w:pos="340" w:leader="none"/>
          <w:tab w:val="right" w:pos="4366" w:leader="none"/>
          <w:tab w:val="right" w:pos="5159" w:leader="none"/>
          <w:tab w:val="right" w:pos="5839"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r>
        <w:br w:type="page"/>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ammanfattning 1</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Utvecklingen i den svenska ekonomin2</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Sveriges ekonomi under 1995 och 19962</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Utvecklingen fram till år 20008</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Den offentliga sektorns finanser8</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Finansiellt sparande8</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Budgetpolitiken13</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Skuldutvecklingen15</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Uppföljning av budgetförstärkningar17</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abeller</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Nyckeltal för 1995 och 19963</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örjningsbalans7</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Nyckeltal7</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Offentliga sektorns finanser10</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Offentliga finanser12</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 xml:space="preserve">Offentliga finanserna efter åtgärder utöver </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olideringsprogrammet12</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w:t>
        <w:tab/>
        <w:t xml:space="preserve">Konsolideringsprogrammets förstärkning </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offentliga finanserna, effekt 199814</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w:t>
        <w:tab/>
        <w:t>Beslutsläget vad avser konsolideringsprogrammet14</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6</w:t>
        <w:tab/>
        <w:t>Budgetförstärkningar utöver konsoliderings-</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grammet15</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iagram</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Öppen arbetslöshet3</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KPI-utvecklingen i Sverige och EU5</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Ränteutvecklingen i Sverige5</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ECU-index6</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Offentliga sektorns finansiella sparande9</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Offentliga sektorns inkomster och utgifter11</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Offentliga sektorns konsoliderade brutto-</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p. nettoskuld16</w:t>
      </w:r>
    </w:p>
    <w:p>
      <w:pPr>
        <w:pStyle w:val="Normal"/>
        <w:tabs>
          <w:tab w:val="clear" w:pos="720"/>
          <w:tab w:val="left" w:pos="0" w:leader="none"/>
          <w:tab w:val="left" w:pos="566" w:leader="none"/>
          <w:tab w:val="left" w:pos="906" w:leader="none"/>
          <w:tab w:val="left" w:pos="1247" w:leader="none"/>
          <w:tab w:val="right" w:pos="5494" w:leader="dot"/>
          <w:tab w:val="right" w:pos="5895" w:leader="dot"/>
        </w:tabs>
        <w:bidi w:val="0"/>
        <w:spacing w:lineRule="auto" w:line="240" w:before="0" w:after="0"/>
        <w:ind w:left="0" w:right="0" w:hanging="0"/>
        <w:jc w:val="left"/>
        <w:rPr>
          <w:rFonts w:ascii="Courier New  (TT)" w:hAnsi="Courier New  (TT)" w:eastAsia="Courier New  (TT)" w:cs="Courier New  (TT)"/>
          <w:color w:val="000000"/>
          <w:sz w:val="24"/>
          <w:szCs w:val="24"/>
        </w:rPr>
      </w:pPr>
      <w:r>
        <w:rPr/>
      </w:r>
    </w:p>
    <w:sectPr>
      <w:headerReference w:type="default" r:id="rId38"/>
      <w:footerReference w:type="default" r:id="rId39"/>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2"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56"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