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Godkännande av en överenskommelse mellan Sverige och Lettland om ömsesidigt bistånd i tul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2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en överenskommelse mellan Sverige och Lettland om ömsesidigt bistånd i tullfrågor. Överenskommelsen syftar till att genom samarbete mellan de berörda tullmyndigheterna säkerställa en effektiv tillämpning av tullagstiftningen och att underlätta ingripanden mot överträdelser av 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nnehållet i överenskommelsen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Överväganden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Godkännande av överenskommelsen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Den svenska lagstiftningen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Överenskommelse mellan Sverige och Lettland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ömsesidigt bistånd i tullfrågor. . . . . . . . . . . . . . . . . . . . . .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2 februari 1996 3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odkänner överenskommelsen den 17 november 1995 mellan Sverige </w:t>
        <w:tab/>
        <w:t>och Lettland om ömsesidigt bistånd i tul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handlingar mellan Sverige och Lettland har lett till enighet om ett förslag till överenskommelse om ömsesidigt bistånd i tullfrågor. I förhandlingarna har Generaltullstyrelsen såsom närmast berörd myndighet deltagit. Överenskommelsen har upprättats på svenska, lettiska och engelska språken. Samtliga språk har samma giltighet. Den engelska texten skall emellertid, enligt överenskommelsen, ha företräde i de fall tvist uppstår om tolkningen av bestämmelserna i överenskommelsen. De engelska och svenska texterna är fogade som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öt den 5 maj 1994 att överenskommelsen skulle undertecknas. Det skedde den 17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verkets kontroll av resande- och varutrafiken i syfte att bl.a. hindra smuggling och bekämpa ekonomisk brottslighet har blivit en alltmer krävande uppgift. Den ekonomiska brottsligheten liksom smugglingen av främst narkotika organiseras i stor utsträckning internationellt. Mellanstatligt administrativt bistånd i tullfrågor är en metod att bekämpa denna brotts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ldstullorganisationen (World Customs Organization, WCO), är en global organisation som utarbetar konventioner och rekommendationer på tullområdet. Organisationen har sitt säte i Bryssel och kallades tidigare för Tullsamarbetsrådet (Customs Co-operation Council, CCC). Sverige är medlem av organisationen och har godkänt Tullsamarbetsrådets rekommendation den 5 december 1953 om ömsesidigt administrativt bistånd i tullfrågor. Enligt denna skall tullmyndigheten i en medlemsstat på begäran av tullmyndigheten i en annan medlemsstat bl.a. övervaka försändelser av varor som är föremål för omfattande varusmuggling. Vidare skall tullmyndigheterna upplysa varandra om smuggling som undersöks i någon annan av medlemsstaterna samt om nya metoder och medel för tullbedrägerier. De skall också översända de rapporter och utredningar om brottstyper som kan antas vara av värde för andra medlemsstater. I en rekommendation förutses att de anslutande staterna skall kunna ingå överenskommelser om bilateralt administrativ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godkänt även andra rekommendationer av Tullsamarbetsrådet. Så är fallet i fråga om en rekommendation av den 8 juni 1967 om central registrering av upplysningar om tullbedrägerier, som den 22 maj 1975 har ersatts av en ny i samma äm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att Sverige beslöt att godkänna sistnämnda rekommendation godkändes för svensk del också en den 9 juni 1977 inom Tullsamarbetsrådet upprättad konvention, den s.k. Nairobikonventionen om ömsesidigt administrativt bistånd för att förhindra, utreda och beivra tullbrott, jämte vissa konventionsbilagor (prop. 1982/83:35, bet. 1982/83:SkU10, rskr. 1982/83:121). Konventionen och de konventionsbilagor som Sverige har anslutit sig till har införlivats med svensk rätt genom förordningen (1983:682) om tillämpning av en internationell konvention om ömsesidigt administrativt bistånd för att förhindra, utreda och beivra tullbrott, m.m. Med tullbrott avses i konventionen varje överträdelse eller försök till överträdelse av en författningsbestämmelse som gäller införsel, utförsel eller transitering av varor och vars efterlevnad övervakas av tulladministr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kommendation som särskilt avser illegal handel med narkotika och psykotropa ämnen upprättades inom Tullsamarbetsrådet den 8 juni 1971. Enligt denna gäller bl.a. att medlemsstaternas tullmyndigheter utan begäran och utan dröjsmål skall lämna andra berörda tullmyndigheter alla tillgängliga upplysningar om gärningar som innebär eller misstänks innebära eller sannolikt kan ge upphov till illegal handel med narkotika eller psykotropa ämnen. Nya medel eller metoder som används för illegal handel med angivna och nya produkter, vilka förekommer vid sådan handel, skall vidare rapporteras. Sverige har godkänt också denna rekommend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tidigare ingått bilaterala och multilaterala avtal om tullsamarbete med en lång rad länder. Sålunda har avtal ingåtts med ett antal av EU:s medlemsländer samt med USA, Polen, Ungern, Estland, Ryssland och Litauen. I början av år 1995 undertecknades ett avtal med Tjeckien (prop. 1994/95:211, bet. 1994/95:SkU37, rskr. 1994/95:349). Avtalet med Tjeckien har ännu inte trätt i kraft. Samtliga avtal ansluter i allt väsentligt till de rekommendationer som Tullsamarbetsrådet har utarbetat. I likhet med avtalen med Ryssland, Litauen och Tjeckien innehåller avtalet med Lettland bestämmelser om s.k. kontrollerad leverans (se avsnitt 4, artiklarna 1 och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et i 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aktuella överenskommelsen syftar i likhet med andra liknande överenskommelser till att genom samarbete mellan de berörda tullmyndigheterna säkerställa en riktig tillämpning av tullagstiftningen och till att underlätta bekämpandet av överträdelser av densamma. Detta skall ske genom utväxling av tillgänglig information, genom utredningsarbete eller särskild övervak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Överenskommelsen med Lettland omfattar en ingress och 20 artiklar samt ett överenskommet protokoll som rör tillämpningen av artikel 14 i överenskommelsen. I </w:t>
      </w:r>
      <w:r>
        <w:rPr>
          <w:rFonts w:eastAsia="Times New Roman  (TT)" w:cs="Times New Roman  (TT)" w:ascii="Times New Roman  (TT)" w:hAnsi="Times New Roman  (TT)"/>
          <w:i/>
          <w:iCs/>
          <w:color w:val="000000"/>
          <w:sz w:val="24"/>
          <w:szCs w:val="24"/>
        </w:rPr>
        <w:t>ingressen</w:t>
      </w:r>
      <w:r>
        <w:rPr>
          <w:rFonts w:eastAsia="Times New Roman  (TT)" w:cs="Times New Roman  (TT)" w:ascii="Times New Roman  (TT)" w:hAnsi="Times New Roman  (TT)"/>
          <w:color w:val="000000"/>
          <w:sz w:val="24"/>
          <w:szCs w:val="24"/>
        </w:rPr>
        <w:t xml:space="preserve"> framhålls bl.a. vikten av en korrekt tillämpning av tullagstiftningen samt samarbetets betydelse för att öka effektiviteten av åtgärder mot tull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1</w:t>
      </w:r>
      <w:r>
        <w:rPr>
          <w:rFonts w:eastAsia="Times New Roman  (TT)" w:cs="Times New Roman  (TT)" w:ascii="Times New Roman  (TT)" w:hAnsi="Times New Roman  (TT)"/>
          <w:color w:val="000000"/>
          <w:sz w:val="24"/>
          <w:szCs w:val="24"/>
        </w:rPr>
        <w:t xml:space="preserve"> definieras tre centrala begrepp, nämligen "tullagstiftning", "brott" och "tullmyndighet". Med "tullagstiftning" avses bestämmelser i lag eller annan författning som rör import, export eller transitering av varor. I och med det svenska EU-medlemskapet den 1 januari 1995 inbegrips enligt 2 § tredje stycket tullagen (1994:1550) häri också den gemenskapstullagstiftning som blivit direkt gällande svensk rätt. Med "tullmyndighet" avses för svenskt vidkommande Generaltullstyrelsen samt med "brott" varje överträdelse av tullagstiftningen liksom varje försök till sådan överträdelse. Dessutom definieras "begärande tullmyndighet" samt "anmodad tull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definieras också begreppet "kontrollerad leverans". Med "kontrollerad leverans" avses metoden att tillåta att en olaglig eller misstänkt försändelse av narkotika, psykotropa ämnen eller ämnen med vilka sådana ersatts, förs ut ur, genom eller in i de avtalsslutande parternas territorier med de behöriga myndigheternas vetskap och under deras övervakning, i avsikt att identifiera personer som är inblandade i olaglig handel med narkotika och psykotrop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w:t>
      </w:r>
      <w:r>
        <w:rPr>
          <w:rFonts w:eastAsia="Times New Roman  (TT)" w:cs="Times New Roman  (TT)" w:ascii="Times New Roman  (TT)" w:hAnsi="Times New Roman  (TT)"/>
          <w:color w:val="000000"/>
          <w:sz w:val="24"/>
          <w:szCs w:val="24"/>
        </w:rPr>
        <w:t xml:space="preserve"> innehåller bestämmelser om överenskommelsens tillämpningsområde. Enligt dessa skall ömsesidigt bistånd lämnas i enlighet med bestämmelserna i överenskommelsen i syfte att säkerställa en korrekt tillämpning av tullagstiftningen samt att förhindra, utreda och beivra brott mot tullagstiftningen. Bistånd skall också kunna lämnas när det behövs för att delge handlingar samt driva in obetalda fordringar. Bistånd skall lämnas i enlighet med det anmodade landets lagstiftning och inom ramen för tullmyndigheternas behörighet och resurser. Om det är nödvändigt, skall en tullmyndighet ombesörja att biståndet utförs av en annan behörig myndighet i enlighet med det anmodade landets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iståndet enligt avtalet kan i huvudsak indelas i fyra kategorier, nämligen utbyte av upplysningar, </w:t>
      </w:r>
      <w:r>
        <w:rPr>
          <w:rFonts w:eastAsia="Times New Roman  (TT)" w:cs="Times New Roman  (TT)" w:ascii="Times New Roman  (TT)" w:hAnsi="Times New Roman  (TT)"/>
          <w:i/>
          <w:iCs/>
          <w:color w:val="000000"/>
          <w:sz w:val="24"/>
          <w:szCs w:val="24"/>
        </w:rPr>
        <w:t>artiklarna 3-7</w:t>
      </w:r>
      <w:r>
        <w:rPr>
          <w:rFonts w:eastAsia="Times New Roman  (TT)" w:cs="Times New Roman  (TT)" w:ascii="Times New Roman  (TT)" w:hAnsi="Times New Roman  (TT)"/>
          <w:color w:val="000000"/>
          <w:sz w:val="24"/>
          <w:szCs w:val="24"/>
        </w:rPr>
        <w:t xml:space="preserve">, övervakning av personer, varor och transportmedel, </w:t>
      </w:r>
      <w:r>
        <w:rPr>
          <w:rFonts w:eastAsia="Times New Roman  (TT)" w:cs="Times New Roman  (TT)" w:ascii="Times New Roman  (TT)" w:hAnsi="Times New Roman  (TT)"/>
          <w:i/>
          <w:iCs/>
          <w:color w:val="000000"/>
          <w:sz w:val="24"/>
          <w:szCs w:val="24"/>
        </w:rPr>
        <w:t>artikel 8</w:t>
      </w:r>
      <w:r>
        <w:rPr>
          <w:rFonts w:eastAsia="Times New Roman  (TT)" w:cs="Times New Roman  (TT)" w:ascii="Times New Roman  (TT)" w:hAnsi="Times New Roman  (TT)"/>
          <w:color w:val="000000"/>
          <w:sz w:val="24"/>
          <w:szCs w:val="24"/>
        </w:rPr>
        <w:t xml:space="preserve">, kontrollerade leveranser, </w:t>
      </w:r>
      <w:r>
        <w:rPr>
          <w:rFonts w:eastAsia="Times New Roman  (TT)" w:cs="Times New Roman  (TT)" w:ascii="Times New Roman  (TT)" w:hAnsi="Times New Roman  (TT)"/>
          <w:i/>
          <w:iCs/>
          <w:color w:val="000000"/>
          <w:sz w:val="24"/>
          <w:szCs w:val="24"/>
        </w:rPr>
        <w:t>artikel 9</w:t>
      </w:r>
      <w:r>
        <w:rPr>
          <w:rFonts w:eastAsia="Times New Roman  (TT)" w:cs="Times New Roman  (TT)" w:ascii="Times New Roman  (TT)" w:hAnsi="Times New Roman  (TT)"/>
          <w:color w:val="000000"/>
          <w:sz w:val="24"/>
          <w:szCs w:val="24"/>
        </w:rPr>
        <w:t xml:space="preserve"> samt undersökningar, </w:t>
      </w:r>
      <w:r>
        <w:rPr>
          <w:rFonts w:eastAsia="Times New Roman  (TT)" w:cs="Times New Roman  (TT)" w:ascii="Times New Roman  (TT)" w:hAnsi="Times New Roman  (TT)"/>
          <w:i/>
          <w:iCs/>
          <w:color w:val="000000"/>
          <w:sz w:val="24"/>
          <w:szCs w:val="24"/>
        </w:rPr>
        <w:t>artikel 10</w:t>
      </w:r>
      <w:r>
        <w:rPr>
          <w:rFonts w:eastAsia="Times New Roman  (TT)" w:cs="Times New Roman  (TT)" w:ascii="Times New Roman  (TT)" w:hAnsi="Times New Roman  (TT)"/>
          <w:color w:val="000000"/>
          <w:sz w:val="24"/>
          <w:szCs w:val="24"/>
        </w:rPr>
        <w:t>. Även om skyldigheten att medverka i de flesta av dessa fall föreligger först efter begäran från det andra landets tullmyndighet kan det finnas tillfällen då information bör överlämnas spontant, t.ex. om den ena parten upptäcker att förberedelser pågår för narkotikasmuggling till den andra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9</w:t>
      </w:r>
      <w:r>
        <w:rPr>
          <w:rFonts w:eastAsia="Times New Roman  (TT)" w:cs="Times New Roman  (TT)" w:ascii="Times New Roman  (TT)" w:hAnsi="Times New Roman  (TT)"/>
          <w:color w:val="000000"/>
          <w:sz w:val="24"/>
          <w:szCs w:val="24"/>
        </w:rPr>
        <w:t xml:space="preserve"> finns bestämmelser om s.k. kontrollerade leveranser. Bestämmelsernas tillämpning i Sverige kräver samverkan mellan åklagar-, polis- och tull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formningen av artikel 9 ansluter sig nära till motsvarande regler i FN:s narkotikakonvention, men har anpassats till ett bilateralt avtalsförhå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förutsättning av att det är förenligt med de grundläggande principerna i de avtalsslutande parternas respektive rättssystem, kan de avtalsslutande parterna i enskilda fall komma överens om att tillåta användning av kontrollerade leveranser. Syftet är att identifiera personer inblandade i olaglig handel med narkotika och psykotropa ämnen och att kunna vidta rättsliga åtgärder mot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kontrollerade leveranser kan, förutsatt att det är i överensstämmelse med den nationella lagstiftningen hos de avtalsslutande parterna, ta hänsyn till träffade finansiella arrangemang och överenskommelser. En kontrollerad leverans får med berörda myndigheters samtycke tillåtas fortsätta med de narkotiska eller psykotropa ämnena orörda eller avlägsnade eller helt eller delvis ersa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0</w:t>
      </w:r>
      <w:r>
        <w:rPr>
          <w:rFonts w:eastAsia="Times New Roman  (TT)" w:cs="Times New Roman  (TT)" w:ascii="Times New Roman  (TT)" w:hAnsi="Times New Roman  (TT)"/>
          <w:color w:val="000000"/>
          <w:sz w:val="24"/>
          <w:szCs w:val="24"/>
        </w:rPr>
        <w:t xml:space="preserve"> ger möjlighet att i vissa fall låta en tjänsteman från det begärande landet vara närvarande vid en undersökning när den anmodade tullmyndigheten anser det lämp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el 11</w:t>
      </w:r>
      <w:r>
        <w:rPr>
          <w:rFonts w:eastAsia="Times New Roman  (TT)" w:cs="Times New Roman  (TT)" w:ascii="Times New Roman  (TT)" w:hAnsi="Times New Roman  (TT)"/>
          <w:color w:val="000000"/>
          <w:sz w:val="24"/>
          <w:szCs w:val="24"/>
        </w:rPr>
        <w:t xml:space="preserve"> kan endera partens tullmyndighet på begäran bemyndiga sina tjänstemän att inställa sig som vittnen eller sakkunniga vid den andra partens domstolar eller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12</w:t>
      </w:r>
      <w:r>
        <w:rPr>
          <w:rFonts w:eastAsia="Times New Roman  (TT)" w:cs="Times New Roman  (TT)" w:ascii="Times New Roman  (TT)" w:hAnsi="Times New Roman  (TT)"/>
          <w:color w:val="000000"/>
          <w:sz w:val="24"/>
          <w:szCs w:val="24"/>
        </w:rPr>
        <w:t xml:space="preserve"> regleras hur mottagen information skall behandlas från sekretessynpunkt. Informationen skall underkastas samma sekretesskydd som gäller motsvarande information i den mottagande staten. Den mottagna informationen får användas för andra syften än de som anges i överenskommelsen bara om den myndighet som lämnat informationen skriftligen medger det. Förbehållsregeln gäller dock ej information om narkotika och psykotropa ämnen. Artikeln innehåller också vissa bestämmelser om rätten att använda informationen vid domstolar och förvaltnings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Artikel 13 </w:t>
      </w:r>
      <w:r>
        <w:rPr>
          <w:rFonts w:eastAsia="Times New Roman  (TT)" w:cs="Times New Roman  (TT)" w:ascii="Times New Roman  (TT)" w:hAnsi="Times New Roman  (TT)"/>
          <w:color w:val="000000"/>
          <w:sz w:val="24"/>
          <w:szCs w:val="24"/>
        </w:rPr>
        <w:t>innehåller bestämmelser om del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4</w:t>
      </w:r>
      <w:r>
        <w:rPr>
          <w:rFonts w:eastAsia="Times New Roman  (TT)" w:cs="Times New Roman  (TT)" w:ascii="Times New Roman  (TT)" w:hAnsi="Times New Roman  (TT)"/>
          <w:color w:val="000000"/>
          <w:sz w:val="24"/>
          <w:szCs w:val="24"/>
        </w:rPr>
        <w:t xml:space="preserve"> reglerar indrivning av tull och andra skattefordringar som i enlighet med tullagstiftningen debiterats av en tullmyndighet. De obetalda fordringarna är inte förenade med någon förmånsrätt. Konkursansökan kan inges mot gäldenären bara om den begärande och den anmodade tullmyndigheten är överens om det. Indrivning av böter och förverkandebelopp ligger utom ramen för 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ttland saknar än så länge lagstiftning om indrivning, för en annan stats räkning, av fordringar avseende avgifter och skatter som uppbärs av tullmyndighet. Sverige och Lettland har därför i ett tillägg till överenskommelsen enats om att bestämmelserna härom i överenskommelsen inte skall tillämpas förrän aktuell lagstiftning finns i båda 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artikel 15</w:t>
      </w:r>
      <w:r>
        <w:rPr>
          <w:rFonts w:eastAsia="Times New Roman  (TT)" w:cs="Times New Roman  (TT)" w:ascii="Times New Roman  (TT)" w:hAnsi="Times New Roman  (TT)"/>
          <w:color w:val="000000"/>
          <w:sz w:val="24"/>
          <w:szCs w:val="24"/>
        </w:rPr>
        <w:t xml:space="preserve"> beskrivs hur en framställning om bistånd skall vara utformad. I brådskande fall får den vara muntlig, men den skall då bekräftas skrift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16</w:t>
      </w:r>
      <w:r>
        <w:rPr>
          <w:rFonts w:eastAsia="Times New Roman  (TT)" w:cs="Times New Roman  (TT)" w:ascii="Times New Roman  (TT)" w:hAnsi="Times New Roman  (TT)"/>
          <w:color w:val="000000"/>
          <w:sz w:val="24"/>
          <w:szCs w:val="24"/>
        </w:rPr>
        <w:t xml:space="preserve"> finns bestämmelser om undantag från skyldigheten att lämna bistånd. Tullmyndigheten kan vägra att tillmötesgå en framställning om bistånd, om den anser att det skulle strida mot den egna statens suveränitet, allmänna rättsprinciper, säkerhet eller andra väsentliga intressen. Bistånd kan också vägras om det skulle innebära en kränkning av industriell, kommersiell eller yrkesmässig hem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17</w:t>
      </w:r>
      <w:r>
        <w:rPr>
          <w:rFonts w:eastAsia="Times New Roman  (TT)" w:cs="Times New Roman  (TT)" w:ascii="Times New Roman  (TT)" w:hAnsi="Times New Roman  (TT)"/>
          <w:color w:val="000000"/>
          <w:sz w:val="24"/>
          <w:szCs w:val="24"/>
        </w:rPr>
        <w:t xml:space="preserve"> regleras frågan om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larna 18-20</w:t>
      </w:r>
      <w:r>
        <w:rPr>
          <w:rFonts w:eastAsia="Times New Roman  (TT)" w:cs="Times New Roman  (TT)" w:ascii="Times New Roman  (TT)" w:hAnsi="Times New Roman  (TT)"/>
          <w:color w:val="000000"/>
          <w:sz w:val="24"/>
          <w:szCs w:val="24"/>
        </w:rPr>
        <w:t xml:space="preserve"> finns bestämmelser om genomförandet av avtalet, territoriell tillämplighet och ikraftträdande samt uppsä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väg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odkännande av överenskommels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Riksdagen godkänner överenskommelsen mellan Sverige och Lettland om ömsesidigt bistånd i tullfråg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t är en medveten strävan från svensk sida att bygga ut tullsamarbetet med de central- och östeuropeiska staterna (se t.ex. prop. 1994/95:160 s. 19 Sveriges samarbete med Central- och Östeuropa). Den träffade överenskommelsen mellan Sverige och Lettland gör det möjligt att åstadkomma ett effektivare samarbete mellan de båda ländernas tull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utökat samarbete mellan tullmyndigheterna är en viktig faktor för att förhindra att narkotika når Sverige. Även i kampen mot den ekonomiska brottsligheten kan ett tullsamarbetsavtal fylla viktiga funktioner. I det nya läge som har uppstått för Sveriges del genom medlemskapet i EU är ett utökat underrättelsesamarbete med såväl EU-ländernas som andra länders tullmyndigheter betydelsefullt för att upprätthålla en effektiv grän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visat sig att bilaterala tullsamarbetsavtal utgör ett mycket viktigt hjälpmedel i det konkreta arbetet med att motverka smuggling och andra ekonomiska brott. Bistånd och informationer kan utväxlas snabbt genom att man undviker onödiga mellanhänder. Erhållen information kanaliseras direkt till berörda tjänstemän. Uppgifter som lämnas kan också användas vid domstolsförfaranden och administrativa förfaranden vid ingripanden mot tull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över det mer allmänna tullsamarbetet som bedrivs inom ramen för Världstullorganisationen har alltså de bilaterala samarbetsavtal som på senare år ingåtts med de flesta av våra större handelspartners visat sig vara viktiga instrument i kampen mot bl.a. narkotikasmugglingen. Detta samarbete kan genom den träffade överenskommelsen nu utsträckas till att gälla även tullsamarbete med Let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sedan 1970-talet ingått bilaterala tullsamarbetsavtal med flera av EU:s medlemsländer, t.ex. med Förbundsrepubliken Tyskland (prop. 1973:117 och prop. 1975/76:74), Frankrike (prop. 1983/84:93), Nederländerna (prop. 1984/85:183), Storbritannien och Nordirland (prop. 1985/86:26) och Spanien (prop. 1988/89:127). Samtliga dessa avtal överensstämmer i allt väsentligt med de rekommendationer som har utarbetats av dåvarande Tullsamarbetsrådet och som även det nu aktuella samarbetsavtalet mellan Sverige och Lettland bygger på. Dessa avtal fortsätter att gälla även efter Sveriges medlemskap i EU i enlighet med artikel 234 i Romfördraget (jfr prop. 1994/95:34 s. 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K 1.8 i Maastrichtfördraget föreskrivs att tullsamarbete är ett område inom vilket medlemsstaterna bör samordna sitt handlande. Det är här fråga om det tullsamarbete som ligger utanför gemenskapskompetensen. Sverige måste även som EU-medlemsland anses ha behörighet att ingå sådana tullsamarbetsavtal med tredje land som har utarbetats enligt dåvarande Tullsamarbetsrådets rekommend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mellan Sverige och Lettland regleras ett samarbetsområde som inte regleras i de förutnämnda avtalen med EU-medlemsstaterna. Det gäller de s.k. kontrollerade leveranserna (artikel 9). Det bör dock påpekas att bistånd enligt samtliga tullsamarbetsavtal som Sverige har ingått bara skall lämnas i enlighet med den lagstiftning som gäller inom den anmodade partens territorium. Detta gäller även de s.k. kontrollerade leveranserna. I begreppet gällande lagstiftning inbegrips, som förut har nämnts (avsnitt 4), såväl gemenskapsbestämmelser på tullområdet som svenska tullförfattningar. En förutsättning för att bistånd skall kunna lämnas enligt det nu aktuella samarbetsavtalet med Lettland är således att såväl gällande gemenskapsrättsliga  och kompletterande svenska bestämmelser på tullområdet iak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emellertid inte helt uteslutas att tullsamarbetsavtalen efter hand kan behöva revideras med hänsyn till utvecklingen i EU (se prop. 1994/95:34 s. 93). I sammanhanget kan nämnas rådets förordning (EEG) nr 1468/81 av den 19 maj 1981 om ömsesidigt bistånd mellan medlemsstaternas förvaltningar och samverkan mellan förvaltningarna och kommissionen för att garantera korrekt tillämpning av tullagstiftningen eller lagstiftningen om jordbruksfrågor. Den har publicerats i Europeiska gemenskapernas officiella tidning (EGT), nr L 144, 2.6.1981 s. 1. I artikel 20 i förordningen anges att medlemsstaterna skall underrätta kommissionen om bilaterala ömsesidiga avtal om bistånd mellan tullmyndigheter som träffats med tredje land. Regeringen har i skrivelse den 22 december 1995 underrättat kommissionen om de bilaterala tullsamarbetsavtal som Sverige har ingått med tredje land. För den händelse kommissionen skulle finna att något avtal innehåller bestämmelser som möjligen skulle kunna strida mot gemenskapsrätten, får den frågan disku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visning till det anförda förordar regeringen att överenskommelsen godkänns. Regeringen bedömer att samarbetet med Lettland kan upprätthållas inom ramen för Tullverkets ordinarie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svenska lagstift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ågon kompletterande lagstiftning behövs inte för att Sverige skall kunna infria sina åtaganden enligt överenskommels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öjligheter att lämna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1973:431) om utredning angående brott mot utländsk tullag innehåller ett bemyndigande för regeringen att föreskriva att bistånd för utredning angående brott mot utländsk tullag skall lämnas främmande stat genom svensk tullmyndighet. Regeringen får dock meddela sådana föreskrifter bara i den mån det påkallas av överenskommelse mellan Sverige och främmande stat om ömsesidigt bistånd för att förhindra, utreda och beivra brott mot utländsk tullag. Vidare finns föreskrifter om delgivning av handlingar i lagen (1969:200) om uttagande av utländsk tull, annan skatt, avgift eller pålaga. Någon ytterligare lagstiftning för att genomföra den nu aktuella överenskommelsen behövs alltså inte. Däremot får det ankomma på regeringen att med stöd av det nyss nämnda bemyndigandet meddela de föreskrifter som behövs för genomfö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giftslämnande och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undertecknade överenskommelsen innehåller bestämmelser om sekretess (artikel 12). Enligt dessa skall bl.a. upplysningar som har lämnats enligt överenskommelsen omfattas av sekretesskydd och skall åtnjuta det skydd som ges samma slag av upplysningar och handlingar enligt gällande lagstiftning inom den mottagande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bestämmelser om sekretess inom bl.a. tullområdet finns regler i 9 kap. 1-3 §§ sekretesslagen (1980:100, omtryckt 1992:1474). De tar sikte på sekretess med hänsyn till skyddet för enskilds förhållanden av såväl personlig som ekonomisk natur. Enligt 1 § gäller sekretess i myndighets verksamhet som avser bestämmande av skatt eller som avser taxering eller i övrigt fastställande av underlag för bestämmande av skatt. Med skatt avses även tull. Enligt 2 § gäller sekretess för sådana uppgifter i bl.a. ärenden om kontroll beträffande skatt som avser tullkontroll och som inte faller under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3 § första stycket följer att sekretessen enligt 1 och 2 §§ också gäller, i den mån riksdagen har godkänt avtal härom med främmande stat, i ärende om handräckning eller bistånd som myndighet lämnar åt myndighet eller annat organ i den staten i verksamhet som motsvarar den som avses i nämnda paragrafer. Absolut sekretess gäller enligt 3 § andra stycket i beskattnings- och indrivningsverksamhet för uppgifter som svenska myndigheter erhållit enligt ett sådant avtal, om det innehåller en klausul om att uppgifterna inte får lämnas vidare i det fallet. I fråga om sådan sekretess får inte föreskrifterna i 14 kap. 1-3 §§ om vissa inskränkningar i sekretessen tillämpas i strid med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retess med särskild inriktning på Tullverkets brottsbekämpande verksamhet regleras i 5 kap. 1 §, som avser sekretess med hänsyn främst till intresset av att förebygga eller beivra brott. Dessutom finns regler i 9 kap. 17 § om sekretess till skydd för enskildas förhållanden i utredning enligt bestämmelserna om förundersökning i brottmål, angelägenhet som avser användning av tvångsmedel i sådant mål eller annan verksamhet i övrigt för att förebygga, uppdaga, utreda eller beivra 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ppgifter som omfattas av sekretess och som skall lämnas till utländsk tullmyndighet gäller bestämmelserna i 1 kap. 3 § tredje stycket sekretesslagen. Här föreskrivs att uppgift som omfattas av sekretess inte får röjas för bl.a. utländsk myndighet annat än om utlämnande sker i enlighet med särskild för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tullmyndighets rätt att föra egna spaningsregister finns i 10 a § lagen (1965:94) om polisregister m.m. Frågan om sekretess för uppgifter i sådana spaningsregister regleras i 7 kap. 17 § sekretesslagen. Enligt denna bestämmelse gäller sekretess bl.a. för uppgifter som har tillförts det aktuella registret. Beträffande utlämnande av sådana uppgifter gäller föreskrifterna i lagen om polisregister m.m. och i förordningen med samma namn. Föreskrifterna i 14 kap. sekretesslagen om vissa inskränkningar i sekretessen bl.a. för utlämnande av uppgift till myndighet gäller inte i fråga om sekretess enligt 7 kap. 17 §. Enligt 10 a § tredje stycket lagen om polisregister m.m. får regeringen förordna att uppgifter skall lämnas från register enligt paragrafen, om uppgifterna behövs för att fullgöra skyldigheter som Sverige eller svensk tullmyndighet har enligt överenskommelse med främmande stat. I 6 § andra stycket förordningen (1987:864) om Tullverkets register för brottsbekämpande verksamhet har ett sådant förordnande läm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 redovisade reglerna i främst sekretesslagen tillgodoser de behov av sekretess som följer av överenskommelsen. Några ytterligare lagregler behövs alltså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REEMENT BETWEEN THE GOVERNMENT OF THE KINGDOM OF SWEDEN AND THE GOVERNMENT OF THE REPUBLIC OF LATVIA REGARDING MUTUAL ASSISTANCE IN CUSTOMS MATTER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 MELLAN KONUNGARIKET SVERIGES REGERING OCH REPUBLIKEN LETTLANDS REGERING OM ÖMSESIDIGT BISTÅND I TUL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OVERNMENTS OF THE KINGDOM OF SWEDEN AND THE REPUBLIC OF LATVIA, hereinafter referred to as the Contracting Parti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S OCH REPUBLIKEN LETTLANDS REGERINGAR, nedan kallade de avtalsslutande parterna,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offences against customs legislation are prejudicial to the economic, fiscal, social and commercial interests of their respective countries as well as to the legitimate interests of tra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AKTAR att brott mot tullagstiftningen skadar deras respektive länders ekonomiska, fiskala, sociala och kommersiella intressen liksom handelns legitima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e importance of assuring the accurate assessment and collection of customs duties, other taxes, fees or charges on importation or exportation of goods, as well as the proper implementation of provisions of prohibition, restriction and contro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AKTAR vikten av att säkerställa ett riktigt fastställande och en riktig uppbörd av tullar, andra skatter eller avgifter vid import eller export av varor liksom en korrekt tillämpning av föreskrifter om förbud, restriktioner och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VINCED that efforts to prevent offences against customs legislation and efforts to ensure accurate collection of import and export duties and taxes can be rendered more effective through co-operation between their Customs Authoriti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 ÖVERTYGADE OM att bemödanden att förhindra brott mot tullagstiftningen och bemödanden om att säkerställa en riktig uppbörd av import- och exporttullar och skatter kan göras mer effektiva genom samarbete mellan deras tullmyndighet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ING REGARD TO the Recommendation of the Customs Co-operation Council on mutual administrative assistance of December 5, 195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MÄRKSAMMAR tull-samarbetsrådets rekommendation om ömsesidigt administrativt bistånd av den 5 december 19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E AGREED AS FOLLOW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VTALSSLUTANDE PARTERNA HAR KOMMIT ÖVERENS OM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INITIO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purposes of the present Agreemen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överenskommelse avse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Customs legislation" shall mean provisions laid down by law or regulation concerning the importation, exportation, transit of goods or any other customs procedure, whether relating to customs duties, other taxes, fees or charges levied by Customs Authorities, or to measures of prohibition, restriction or contro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i/>
          <w:iCs/>
          <w:color w:val="000000"/>
          <w:sz w:val="24"/>
          <w:szCs w:val="24"/>
        </w:rPr>
        <w:t>tullagstiftning</w:t>
      </w:r>
      <w:r>
        <w:rPr>
          <w:rFonts w:eastAsia="Times New Roman  (TT)" w:cs="Times New Roman  (TT)" w:ascii="Times New Roman  (TT)" w:hAnsi="Times New Roman  (TT)"/>
          <w:color w:val="000000"/>
          <w:sz w:val="24"/>
          <w:szCs w:val="24"/>
        </w:rPr>
        <w:t>: föreskrifter i lagar och andra författningar rörande import, export och transitering av varor liksom varje annan tullprocedur, vare sig det gäller tullar, andra skatter eller avgifter som påförs av tullmyndigheter eller avser förbud, restriktioner eller kontrol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ffence" shall mean any violation of customs legislation as well as any attempted violation of such legisl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i/>
          <w:iCs/>
          <w:color w:val="000000"/>
          <w:sz w:val="24"/>
          <w:szCs w:val="24"/>
        </w:rPr>
        <w:t>brott</w:t>
      </w:r>
      <w:r>
        <w:rPr>
          <w:rFonts w:eastAsia="Times New Roman  (TT)" w:cs="Times New Roman  (TT)" w:ascii="Times New Roman  (TT)" w:hAnsi="Times New Roman  (TT)"/>
          <w:color w:val="000000"/>
          <w:sz w:val="24"/>
          <w:szCs w:val="24"/>
        </w:rPr>
        <w:t>: varje överträdelse av tullagstiftningen liksom varje försök till sådan överträ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Customs Authority" shall mean in the Kingdom of Sweden, the Board of Customs (Generaltullstyrelsen); and in the Republic of Latvia, the Customs Department of the State Revenue Service (Valsts Ienemumu Dienesta Muitas Departamen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i/>
          <w:iCs/>
          <w:color w:val="000000"/>
          <w:sz w:val="24"/>
          <w:szCs w:val="24"/>
        </w:rPr>
        <w:t>tullmyndighet</w:t>
      </w:r>
      <w:r>
        <w:rPr>
          <w:rFonts w:eastAsia="Times New Roman  (TT)" w:cs="Times New Roman  (TT)" w:ascii="Times New Roman  (TT)" w:hAnsi="Times New Roman  (TT)"/>
          <w:color w:val="000000"/>
          <w:sz w:val="24"/>
          <w:szCs w:val="24"/>
        </w:rPr>
        <w:t>: i Konungariket Sverige Generaltullstyrelsen och i Republiken Lettland Valsts Ienemumu Dienesta Muitas Departamen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pplicant Customs Authority" shall mean the competent Customs Authority of a Contracting Party which makes a request for assistance in customs matter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i/>
          <w:iCs/>
          <w:color w:val="000000"/>
          <w:sz w:val="24"/>
          <w:szCs w:val="24"/>
        </w:rPr>
        <w:t>begärande tullmyndighet</w:t>
      </w:r>
      <w:r>
        <w:rPr>
          <w:rFonts w:eastAsia="Times New Roman  (TT)" w:cs="Times New Roman  (TT)" w:ascii="Times New Roman  (TT)" w:hAnsi="Times New Roman  (TT)"/>
          <w:color w:val="000000"/>
          <w:sz w:val="24"/>
          <w:szCs w:val="24"/>
        </w:rPr>
        <w:t>: behörig tullmyndighet i en avtalsslutande part som gör en framställning om bistånd i tul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Requested Customs Authority" shall mean the competent Customs Authority of a Contracting Party which receives a request for assistance in customs matter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5. </w:t>
      </w:r>
      <w:r>
        <w:rPr>
          <w:rFonts w:eastAsia="Times New Roman  (TT)" w:cs="Times New Roman  (TT)" w:ascii="Times New Roman  (TT)" w:hAnsi="Times New Roman  (TT)"/>
          <w:i/>
          <w:iCs/>
          <w:color w:val="000000"/>
          <w:sz w:val="24"/>
          <w:szCs w:val="24"/>
        </w:rPr>
        <w:t>anmodad tullmyndighet</w:t>
      </w:r>
      <w:r>
        <w:rPr>
          <w:rFonts w:eastAsia="Times New Roman  (TT)" w:cs="Times New Roman  (TT)" w:ascii="Times New Roman  (TT)" w:hAnsi="Times New Roman  (TT)"/>
          <w:color w:val="000000"/>
          <w:sz w:val="24"/>
          <w:szCs w:val="24"/>
        </w:rPr>
        <w:t>: behörig tullmyndighet i en avtalsslutande part som mottar en framställning om bistånd i tul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Controlled delivery" shall mean the technique of allowing illicit or suspect consignments of narcotic drugs, psychotropic substances or substances substituted for them, to pass out of, through or into the territories of the Contracting Parties, with the knowledge and under the supervision of their competent authorities, with a view to identifying persons involved in the illicit trafficking of narcotic drugs and psychtropic substanc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i/>
          <w:iCs/>
          <w:color w:val="000000"/>
          <w:sz w:val="24"/>
          <w:szCs w:val="24"/>
        </w:rPr>
        <w:t>kontrollerad leverans</w:t>
      </w:r>
      <w:r>
        <w:rPr>
          <w:rFonts w:eastAsia="Times New Roman  (TT)" w:cs="Times New Roman  (TT)" w:ascii="Times New Roman  (TT)" w:hAnsi="Times New Roman  (TT)"/>
          <w:color w:val="000000"/>
          <w:sz w:val="24"/>
          <w:szCs w:val="24"/>
        </w:rPr>
        <w:t>: metoden att tillåta att en olaglig eller misstänkt försändelse av narkotika, psykotropa ämnen eller ämnen med vilka sådana ersatts, förs ut ur, igenom eller in i de avtalsslutande parternas territorier med de behöriga myndigheternas vetskap och under deras övervakning, i avsikt att identifiera personer som är inblandade i olaglig handel med narkotika och psykotrop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COPE OF AGREEMEN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NING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Contracting Parties shall, through their Customs Authorities and in accordance with the provisions set out in this Agreement, afford each other mutual assistanc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 avtalsslutande parterna skall, genom sina tullmyndigheter och i enlighet med bestämmelserna i denna överenskommelse, lämna varandra ömsesidig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n order to ensure that customs legislation is properly followe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i syfte att säkerställa att tullagstiftningen vederbörligen efterle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n order to prevent, investigate and combat offences against customs legisl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i syfte att förhindra, utreda och beivra brott mot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in cases concerning delivery/notification of documents regarding application of customs legisl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i ärenden angående delgivning i samband med tillämpning av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in cases concerning recovery of claims related to customs legisl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i ärenden angående indrivning av fordringar som hänför sig till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ssistance within the framework of this Agreement shall be rendered in accordance with the legislation in force in the territory of the requested Contracting Party and within the competence and resources of the requested Customs Authority. If necessary, a Customs Authority can arrange for assistance to be provided by another, competent authority, in accordance with the legislation in force in the territory of the requested Contracting Party. This Agreement shall not prejudice the rules governing mutual assistance in criminal matter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istånd enligt denna överenskommelse skall lämnas i enlighet med gällande lagstiftning inom den anmodade avtalsslutande partens territorium och inom ramen för den anmodade tullmyndighetens befogenheter och resurser. Om så är nödvändigt kan en tullmyndighet ombesörja att bistånd lämnas av annan behörig myndighet i enlighet med gällande lagstiftning inom den anmodade avtalsslutande partens territorium. Detta avtal skall icke prejudicera gällande föreskrifter avseende ömsesidigt bistånd i 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MUNICATION OF INFORM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YTE AV 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Customs Authorities shall, upon request, supply to each other all information which may help to ensure accuracy i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ullmyndigheterna skall på begäran lämna varandra alla upplysningar som kan bidra till att säkerställa noggrannhet v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collection of customs duties, other taxes, fees and charges levied by Customs Authorities and, in particular, information which may help to assess the value of goods for customs purposes and to establish their tariff classific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uppbörd av tullar, andra skatter och avgifter som påförs av tullmyndigheterna och särskilt upplysningar som kan vara till hjälp vid tullvärdebestämning och klassificering enligt tulltax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implementation of import and export prohibitions and restrictio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illämpning av bestämmelser om import- och exportförbud och restri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application of national rules of origin not covered by other arrangements concluded by one of or both Contracting Parti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illämpning av nationella ursprungsregler när bistånd inte kan lämnas enligt andra överensko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f the requested Customs Authority does not have the information asked for, it shall seek that information in accordance with the legislation in force in the territory of the requested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den anmodade tullmyndigheten inte har de efterfrågade upplysningarna skall den söka skaffa dessa i enlighet med gällande lagstiftning inom den anmodade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 requested Customs Authority shall seek the information as if it was acting on its own accoun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anmodade tullmyndigheten skall söka skaffa upplysningarna som om den handlade för egen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ustoms Authority shall, upon request, supply to each other any information showing tha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myndigheterna skall på begäran lämna varandra alla upplysningar som utvisa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goods imported into the territory of one Contracting Party have been lawfully exported from the territory of the other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varor som importeras till den ena avtalsslutande partens territorium har exporterats lagligt från den andra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goods exported from the territory of one Contracting Party have been lawfully imported into the territory of the other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varor som exporteras från den ena avtalsslutande partens territorium har importerats lagligt till den andra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goods which are granted favourable treatment upon exportation from the territory of one Contracting Party have been duly imported into the territory of the other Contracting Party, it being understood that information shall also be provided on any customs control measures to which the goods have been subjecte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varor som medges förmånsbehandling vid export från den ena avtalsslutande partens territorium har importerats i vederbörlig ordning till den andra avtalsslutande partens territorium, varvid förutsätts att upplysningar även skall ges om eventuella tullkontrollåtgärder som varorna underkas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ustoms Authority of one Contracting Party shall, on its own initiative or upon request, supply to the Customs Authority of the other Contracting Party all information likely to be of use to it relating to offences against customs legislation and, in particular, regard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a avtalsslutande partens tullmyndighet skall självmant eller på begäran lämna den andra avtalsslutande partens tullmyndighet alla upplysningar avseende brott mot tullagstiftningen som denna kan ha nytta av, och särskilt upplysninga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ersons known or suspected of committing offences against the customs legislation in force in the territory of the other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ersoner som är kända eller misstänkta för att begå brott mot gällande tullagstiftning inom den andra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goods known to be subject of illicit traffic;</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varor som är kända för att vara föremål för olovlig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means of transport known or suspected of being used in committing offences against the customs legislation in force in the territory of the other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ransportmedel som är kända eller misstänkta för att användas vid brott mot gällande tullagstiftning inom den andra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new ways and means employed in committing offences against customs legisl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nya hjälpmedel och metoder som används vid brott mot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places, where stocks of goods have been built up, giving reason to assume that they are to be used for illicit traffick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platser där varulager byggts upp, vilket medför att man kan förmoda att de skall användas för olovlig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ustoms authority of one Contracting Party shall, on its own initiative or upon request, supply to the Customs Authority of the other Contracting Party reports, records of evidence or certified copies of documents giving all available information on activities, detected or planned, which constitute or appear to constitute an offence against the customs legislation in force in the territory of that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a avtalsslutande partens tullmyndighet skall självmant eller på begäran lämna den andra avtalsslutande partens tullmyndighet rapporter, urkunder innehållande bevis eller bestyrkta kopior av handlingar med alla tillgängliga upplysningar om upptäckta eller planerade aktiviteter, som utgör eller förefaller utgöra ett brott mot gällande tullagstiftning inom den senare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iginal files and documents shall be requested only in cases where certified copies would be insufficient. Files and documents which have been transmitted shall be returned at the earliest opportuni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er och handlingar i original skall efterfrågas enbart då bestyrkta kopior inte är tillräckligt. Akter och handlingar som har överlämnats skall återlämnas så snart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ocuments provided for in this Agreement may be replaced by computerised information produced in any form for the same purpose. All relevant information for the interpretation or utilization of the material should be supplied at the same tim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handlingar som avses i denna överenskommelse kan ersättas av datoriserad information framställd i valfri form för samma ändamål. Anvisningar för tolkning och användning av materialet bör samtidigt tillhandahålla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RVEILLANCE OF PERSONS, GOODS AND MEANS OF TRANSPOR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VAKNING AV PERSONER, VAROR OCH TRANSPORT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ustoms Authority of one Contracting Party shall, within its competence and resources, on its own initiative or upon request of the Customs Authority of the oter Contracting Party, maintain surveillance ov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a avtalsslutande partens tullmyndighet skall inom ramen för sina befogenheter och resurser självmant eller på begäran av den andra avtalsslutande partens tullmyndighet överva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movements, particularly entry into and exit from its territory, of persons known or suspected of committing offences against customs legislation in force in the territory of the other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sor, särskilt inresor till och utresor från sitt territorium, som företas av personer som är kända eller misstänkta för att begå brott mot gällande tullagstiftning inom den andra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ny means of transport known or suspected of being used for committing offences against the customs legislation in force in the territory of the other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ransportmedel som är kända eller misstänkta för att användas vid brott mot gällande tullagstiftning inom den andra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movements of goods which are reported by the Customs Authority of the other Contracting Party as giving rise to substantial illicit traffic to or from its territory or suspicions thereof.</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varurörelser som av den andra avtalsslutande partens tullmyndighet rapporteras ge upphov till betydande olovlig trafik till eller från dess territorium eller misstankar däro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OLLED DELIVER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ERADE LEVER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f permitted by the basic principles of their respective domestic legal systems, the Contracting Parties shall take the necessary measures, within their possibilities, to allow for the appropriate use of controlled delivery at the international level, on the basis of agreements or arrangements mutually consented to, with a view to identifying persons involved in the illicit trafficking of narcotic drugs and psychotropic substances and to taking legal action against the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t är förenligt med de grundläggande principerna i de avtalsslutande parternas respektive rättssystem skall de så långt som möjligt vidta erforderliga åtgärder för att på grundval av ömsesidiga avtal eller överenskommelser tillåta ändamålsenlig användning av kontrollerade leveranser på internationell nivå för att kunna identifiera personer som är inblandade i olovlig trafik med narkotika och psykotropa ämnen och för att kunna vidta rättsliga åtgärder mot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cisions to use controlled delivery shall be made on a case-by-case basis. They may, if necessary, and provided it is in conformity with the national legislation of the Contracting Parties, take into account financial arrangements and understandings reache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lut om kontrollerade leveranser skall grundas på överenskommelser i varje särskilt fall. De kan om det är nödvändigt, och förutsatt att det är i överensstämmelse med den nationella lagstiftningen hos de avtalsslutande parterna, ta hänsyn till träffade finansiella arrangemang och överensko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llicit consignments whose controlled delivery is agreed to may, by mutual consent of the competent authorities, be intercepted and allowed to continue with the narcotic drugs or psychotropic substances intact or removed or replaced in whole or in par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Olagliga sändningar som omfattas av en överenskommelse om kontrollerad leverans får med ömsesidigt samtycke från berörda myndigheter fångas upp och tillåtas fortsätta med de narkotiska eller psykotropa ämnena orörda eller avlägsnade eller helt eller delvis ersatt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VESTIGATIO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SÖ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on application, the requested Customs Authority shall initiate official inquiries concerning operations which are or appear to be contrary to the customs legislation in force in the territory of the applicant Contracting Party. It shall communicate the results of such inquiries to the applicant Customs Authori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 anmodade tullmyndigheten skall på begäran inleda officiella undersökningar av förfaranden som strider eller förefaller strida mot gällande tullagstiftning inom den begärande avtalsslutande partens territorium. Resultaten av sådana undersökningar skall meddelas den begärande tull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se inquiries shall be conducted under the legislation in force in the territory of the requested Contracting Party. The requested Customs Authority shall proceed as though it was acting on its own accoun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ssa undersökningar skall företas i enlighet med gällande lagstiftning inom den anmodade avtalsslutande partens territorium. Den anmodade tullmyndigheten skall förfara som om den handlade för egen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 requested Customs Authority may allow officials of the applicant Contracting Party to be present at such investigatio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anmodade tullmyndigheten kan tillåta den begärande avtalsslutande partens tjänstemän att närvara vid sådana undersökning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S AND WITNESSES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KUNNIGA OCH VITT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the courts or the authorities of one Contracting Party so request in connection with offences against customs legislation brought before them, the Customs Authority of the other Contracting Party may authorize its officials to appear as experts or witnesses before those courts or authorities. Such officials shall give evidence regarding facts established by them in the course of their duties. The request for appearance must clearly indicate in what case and in what capacity the official is to appe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anmodan av den ena avtalsslutande partens domstolar eller myndigheter, vid vilka mål avseende brott mot tullagstiftningen anhängiggjorts, kan den andra avtalsslutande partens tullmyndighet bemyndiga sina tjänstemän att inställa sig som sakkunniga eller vittnen inför dessa domstolar eller myndigheter för att höras om sådana fakta som de inhämtat i tjänsten. Av framställningen om inställelse skall klart framgå i vilket ärende och i vilken egenskap tjänstemannen skall framträ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E OF INFORMATION AND DOCUMEN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 AV UPPLYSNINGAR OCH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nformation, documents and other communications received under this Agreement shall not be used for purposes other than those specified in this Agreement, without the written consent of the Customs Authority which furnished them. These provisions are not applicable to information, documents and other communications concerning offences relevant to narcotic drugs and psychotropic substanc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lysningar, handlingar och andra meddelanden som erhållits enligt denna överenskommelse får bara användas för andra syften än de som anges i överenskommelsen om den tullmyndighet som lämnat dem ger skriftligt tillstånd. Dessa bestämmelser är inte tillämpliga på upplysningar, handlingar och andra meddelanden angående brott som rör narkotika och psykotrop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y information communicated in whatever form pursuant to this Agreement shall be of a confidential nature. It shall be covered by the obligation of official secrecy and shall enjoy the protection extended to the same kind of information and documents under the legislation in force in the territory of the Contracting Party which received i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pplysningar som lämnats enligt denna överenskommelse skall oavsett i vilken form de lämnats vara konfidentiella. De skall omfattas av sekretesskydd och skall åtnjuta det skydd som ges samma slag av upplysningar och handlingar enligt gällande lagstiftning inom den mottagande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aragraph 1 shall not impede the use of information in any judicial or administrative proceedings subsequently instituted for failure to comply with customs legisl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unkt 1 skall inte hindra användningen av upplysningar i rättsliga eller administrativa förfaranden som inleds senare med anledning av att tullagstiftningen överträ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The Customs Authorities of the Contracting Parties may, however, in accordance with the purposes and within the scope of this Agreement, in their records of evidence, reports, and testimonies, and in proceedings and charges brought before courts, use as evidence information and documents obtained in accordance with this Agreemen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 avtalsslutande parternas tullmyndigheter får emellertid, i enlighet med syftena och inom ramen för denna överenskommelse, i sina urkunder innehållande bevis, rapporter och vittnesmål samt vid förhandlingar och åtal inför domstol som bevisning använda upplysningar och handlingar som erhållits enligt 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use made of such information and documents as evidence in courts and the weight to be attached thereto shall be determined in accordance with national legisl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att åberopa sådana upplysningar och handlingar som bevis inför domstol och den vikt som skall fästas därvid avgörs av nationell lagstif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IVERY/NOTIFIC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on application, the requested Customs Authority shall, in accordance with the legislation in force in the territory of the requested Contracting Party, deliver/notify to the natural or legal persons concerned, residing or established in its territory, all documents and decisions falling within the scope of this Agreement, which emanate from the applicant Customs Authori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egäran skall den anmodade tullmyndigheten, i enlighet med gällande lagstiftning inom den anmodade avtalsslutande partens territorium, delge berörda fysiska eller juridiska personer, som är bosatta eller etablerade på dess territorium, alla handlingar och beslut inom ramen för denna överenskommelse som härrör från den begärande tull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STANCE IN RECOVER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STÅND MED IND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on application, the requested Customs Authority shall take necessary steps to recover customs duty claims. Such claims also include other taxes, charges, fees as well as interests thereupon, levied and collected in accordance with customs legislation by Customs Authoriti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å begäran skall den anmodade tullmyndigheten vidta nödvändiga åtgärder för att indriva tullfordringar. Sådana fordringar innefattar även andra skatter, avgifter och ränta på dessa, som påförs och uppbärs av tullmyndigheterna i enlighet med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provisions of paragraph 1 shall apply only to customs duty claims which exceed a minimum amount, to be established in accordance with Article 18:1, and form the subject of an instrument permitting their enforcement in the territory of the applicant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punkt 1 skall endast tillämpas på tullfordringar, vilka överstiger ett minimibelopp som skall fastställas i enlighet med artikel 18:1 och grundas på en handling som tillåter att de indrivs i den begär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 request for recovery of a claim must be accompanied by an official or certified copy of the instrument permitting its enforcement and a translation in accordance with the provisions of Article 15: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ill en framställning om indrivning av en fordran skall bifogas en officiell eller bestyrkt kopia av den handling som tillåter indrivning av denna och en översättning enligt bestämmelserna i artikel 1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The instrument permitting enforcement of the claim shall, where appropriate and in accordance with the legislation in force in the territory of the requested Contracting Party, be accepted, recognized, supplemented or replaced by an instrument authorizing enforcement in the territory of that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n handling som tillåter indrivning av fordringen skall, där så är lämpligt och i enlighet med gällande lagstiftning inom den avtalsslutande partens territorium, godtas, erkännas, kompletteras eller ersättas med en handling som tillåter indrivning d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Questions concerning any period beyond which a claim cannot be enforced shall be governed by the legislation in force in the territory of the requested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rågor angående preskriptionstiden för en fordran skall regleras genom gällande lagstiftning inom den anmodade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Claims to be recovered shall not be given preferential treatment in the territory of the requested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ordringar som skall indrivas får inte ges förmånsrätt i den anmoda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A bankruptcy petition against the debtor, on the basis of a claim, can be filed only if the applicant and the requested Customs Authorities so agree. Costs resulting from bankruptcy proceedings shall be paid by the applicant Customs Authori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En konkursansökan mot gäldenären på grundval av en fordran kan inges endast om de begärande och anmodade tullmyndigheterna kommer överens om detta. Kostnader till följd av konkursförfarande skall betalas av den begärande tull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The requested Customs Authority may allow deferral of payment or payment by instalments, but shall first inform the applicant Customs Authori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Den anmodade tullmyndigheten kan tillåta uppskov med betalning eller avbetalning, men skall först informera den begärande tull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Proceedings relating to the existence or the amount of the customs duty claim or the instrument permitting its enforcement may be brought only before the appropriate body of the applicant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Ärenden angående förekomsten av eller storleken på tullfordringen eller den handling, som tillåter att den indrivs, får anhängiggöras endast inför vederbörande organ i den begärande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Claims shall be recovered in the currency of the requested Contracting Party in accordance with the official exchange rate on the day when the request was receive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Fordringar skall indrivas i den anmodade avtalsslutande partens valuta i enlighet med den officiella växelkurs som gällde den dag då framställningen motto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Amounts which have been recovered shall be transmitted to the applicant Customs Authority, after deduction of fees and costs which are levied in accordance with the legislation in force in the territory of the requested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Belopp som har indrivits skall överföras till den begärande tullmyndigheten efter avdrag för avgifter och kostnader, som påförs i enlighet med gällande lagstiftning inom den anmodade avtalsslutande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M AND SUBSTANCE OF REQUESTS FOR ASSISTANC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STÅNDSFRAMSTÄLL-NINGENS FORM OCH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Requests pursuant to the present Agreement shall be made in writing. Documents necessary for the execution of such requests shall accompany the request. When required because of the urgency of the situation, oral requests may be accepted, but must be confirmed in writing immediatel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ramställningar enligt denna överenskommelse skall göras skriftligen. De handlingar som behövs för att en sådan framställning skall kunna verkställas skall biläggas. I brådskande situationer kan även muntliga framställningar godtas. Sådana skall omedelbart bekräftas skrift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equests pursuant to paragraph 1 of this Article shall include the following inform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ramställningar enligt punkt 1 i denna artikel skall innehålla upplysningar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Customs Authority making the reque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den tullmyndighet som gör framstäl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measure requeste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begärd åtgä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object of and the reason for the reque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ändamålet med och orsaken till framstäl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he laws, rules, regulations and other legal elements involve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lagar, bestämmelser, föreskrifter och andra rättsliga 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indications as exact and comprehensive as possible on the natural or legal persons being the target of the investigatio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så noggranna och utförliga uppgifter som möjligt om de fysiska eller juridiska personer som är föremål för ut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 summary of the relevant facts, except in cases provided for in Article 1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en kortfattad redogörelse för omständigheterna, utom i de fall som behandlas i 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equests shall be submitted in an official language of the requested Contracting Party, in English or in another language acceptable to the requested Customs Authori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ramställningar skall inlämnas på den anmodade avtalsslutande partens officiella språk, på engelska eller på något annat för den anmodade tullmyndigheten godtagbart 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f a request does not meet the formal requirements, its correction or completion may be demanded; the ordering of precautionary measures shall not be affected thereb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m en framställning inte uppfyller de formella kraven kan rättelse eller komplettering begäras. Genomförandet av åtgärder i säkerhetssyfte påverkas inte därav.</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CEPTIONS FROM THE LIABILITY TO RENDER ASSISTANC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ANTAG FRÅN SKYLDIGHETEN ATT LÄMNA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f the requested Customs Authority considers that the assistance sought would infringe upon the sovereignty, public order, security or other essential interests of the requested Contracting Party or would involve violation of an industrial, commercial or professional secret in the territory of that Contracting Party, it may refuse to provide such assistance, provide it partly or provide it subject to certain conditions or requiremen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n anmodade tullmyndigheten anser att det begärda biståndet skulle strida mot den anmodade avtalsslutande partens suveränitet, allmänna rättsprinciper, säkerhet, andra väsentliga intressen eller skulle innebära en kränkning av en industriell, kommersiell eller yrkesmässig hemlighet i denna avtalsslutande part kan den vägra att lämna sådant bistånd, lämna det delvis eller med vissa villkor eller förb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f a request for assistance cannot be complied with, the applicant Customs Authority shall be notified without delay and shall be informed of the reasons for the refusal to provide assistanc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en framställning om bistånd inte kan efterkommas skall den begärande tullmyndigheten utan dröjsmål underrättas därom och skälen till vägran att lämna bistånd skall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f a Customs Authority asks for assistance which it would itself be unable to give if asked to do so by the Customs Authority of the other Contracting Party, it shall draw attention to that fact in its request. Compliance with such a request shall be within the discretion of the requested Customs Authori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Om en tullmyndighet begär bistånd som den inte själv skulle kunna lämna om den blev anmodad därtill av den andra avtalsslutande partens tullmyndighet, skall den framhålla detta i sin framställning. I sådant fall skall den anmodade tullmyndigheten ha handlingsfrihet att bestämma om framställningen skall efterko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S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RARTICLE 1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ch Customs Authority shall waive all claims for reimbursement of costs incurred in the execution of this Agreement, with the exception of expenses for experts, witnesses, interpreters and translators as well as the exceptions stated in Article 1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tullmyndighet skall avstå från att kräva ersättning för kostnader som föranletts av tillämpningen av denna överenskommelse, utom vad angår gottgörelse till sakkunniga, vittnen, tolkar och översättare samt de undantag som anges i artikel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PLEMENT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mplementation of this Agreement shall be entrusted to the Customs Authorities of the Contracting Parties. Those Authorities shall mutually agree on detailed arrangements for that purpo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 avtalsslutande parternas tullmyndigheter skall anförtros att tillämpa denna överenskommelse. Dessa myndigheter skall gemensamt komma överens om tillämpni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Customs Authorities of the Contracting Parties may arrange for their investigation services to be in direct communication with each oth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avtalsslutande parternas tullmyndigheter får föranstalta om att deras utredningsenheter kan stå i direkt förbindelse med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RITORIAL APPLICABILI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RITORIELL TILLÄMP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1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Agreement shall apply to the territories of both Contracting Parti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överenskommelse skall tillämpas på båda avtalsslutande parternas territoriu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TRY INTO FORCE AND TERMIN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KRAFTTRÄDANDE OCH UPPSÄ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CLE 2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ach Government shall notify one another through diplomatic channels when all necessary national legal requirements for entry into force have been fulfilled. The Agreement shall enter into force sixty days after the last notification has been receive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regering skall på diplomatisk väg underrätta den andra när alla nationella rättsliga krav som är nödvändiga för ikraftträdande har uppfyllts. Överenskommelsen träder i kraft sextio dagar efter det att den sista underrättelsen tagits e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is Agreement may be terminated by written notice through diplomatic channels and shall cease to be in force six months after such notice has been received by the other Contracting Party.</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na överenskommelse kan sägas upp skriftligen på diplomatisk väg och upphör att gälla sex månader efter det att sådan uppsägning mottagits av den andra avtalsslutande 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witness whereof the undersigned, duly authorized thereto, have signed this Agreemen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ekräftelse härpå har undertecknade, därtill vederbörligen befullmäktigade, undertecknat denna överenskomm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ne at Stockholm on 17 November 1995, in duplicate, in the Swedish, Latvian and English languages, all texts beeing equally authentic. In case of any divergence of interpretation of the provisions of this Agreement the English text shall prevai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rättad i Stockholm den 17 november 1995, i två exemplar på svenska, lettiska och engelska språken, vilka tre texter äga lika vitsord. I fall av tvist om tolkningen av bestämmelserna i detta avtal skall den engelska texten äga före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Government of the Kingdom of Swe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nungariket Sveriges r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 Pate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 Pat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Government of the Republic of Latvi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publiken Lettlands r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Griki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Grik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REED MINUT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T 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 present there is no legislation in the Republic of Latvia concerning recovery, on behalf of another country, of customs duties, taxes, charges and fees collected by Custom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finns det ingen lagstiftning i Republiken Lettland angående indrivning för ett annat lands räkning av tullar, skatter och avgifter som uppbärs av tullen (tull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view of this, the Delegations of Latvia and Sweden, negotiating an Agreement regarding mutual assistance in customs matters, which was initialled today, have agreed on the follow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tta har Lettlands och Sveriges delegationer, som förhandlar om en överenskommelse om ömsesidigt bistånd i tullfrågor, vilken paraferats idag, kommit överens om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rovisions in the above-mentioned Agreement concerning recovery will not be applied until both countries have legislation in force concerning the recovery indicated abov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ovannämnda överenskommelse om indrivning skall inte tillämpas förrän båda länderna har lagstiftning i kraft avseende ovan angivna ind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ga, 15 April 199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ga den 15 april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Swedish Deleg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eriges deleg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 Pate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 Pat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Latvian Deleg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Lettlands deleg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 Fürmani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 Fürmanis</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2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ellström, ordförande, och statsråden Peterson, Thalén, Freivalds, Wallström, Tham,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proposition 1995/96:154 Godkännande av en överenskommelse mellan Sverige och Lettland om ömsesidigt bistånd i tullfrågor. </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