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5/96:16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ågor om offentlig upp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ockholm den 28 mars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ik Åsbrink</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vissa ändringar i lagen (1992:1528) om offentlig upphandling (LOU) som i huvudsak har samband med Sveriges anslutning till världshandelsorganisationen WTO (World Trade Organisation) och den tillhörande överenskommelsen om offentlig upphandling GPA (Government Procurement Agree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3</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text3</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tab/>
        <w:t>Ärendet och dess beredning10</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Världshandelsorganisationen WTO 10</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Uruguayrundan10</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Tröskelvärdena enligt GPA13</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Övriga justeringar av LOU14</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Delkontrakt14</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Överprövning och granskning m. m15</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w:t>
        <w:tab/>
        <w:t>Författningskommentar16</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1 Förteckning över remissinstanser20</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naträde21</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sdatablad 22</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Förslag till riksdagsbeslut</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 antar regeringens förslag till lag om ändring i lagen (1992:1528) om offentlig upphandling.</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Lagtext</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2:1528) om offentlig upphandling</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Härigenom föreskrivs i fråga om lagen (1992:1528) om offentlig upphandling</w:t>
      </w:r>
      <w:r>
        <w:rPr>
          <w:rStyle w:val="Footnoteanchor"/>
        </w:rPr>
        <w:footnoteReference w:id="2"/>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1 kap. 21 §, 2 kap. 1 och 10 §§, 3 kap. 1, 2 och 17 §§, 5 kap. 4, 5 och 19 §§, 7 kap. 2 och 11 §§ skall ha följande lydelse, </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firstLine="170"/>
        <w:jc w:val="left"/>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införas en ny paragraf, 4 kap. 8 a §, av följande lydelse.</w:t>
      </w:r>
    </w:p>
    <w:p>
      <w:pPr>
        <w:pStyle w:val="Normal"/>
        <w:tabs>
          <w:tab w:val="clear" w:pos="720"/>
          <w:tab w:val="left" w:pos="170" w:leader="none"/>
          <w:tab w:val="left" w:pos="340" w:leader="none"/>
          <w:tab w:val="left" w:pos="510" w:leader="none"/>
          <w:tab w:val="right" w:pos="586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1 kap. Allmänna bestämmelser</w:t>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pphandlande enhet får medge att en anbudsgivare eller anbuds-sökande rättar en uppenbar felskrivning eller felräkning eller något annat uppenbart fel i anbudet eller ansökningen att få lämna anbud.</w:t>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 xml:space="preserve">Enheten får </w:t>
      </w:r>
      <w:r>
        <w:rPr>
          <w:rFonts w:eastAsia="Times New Roman" w:cs="Times New Roman" w:ascii="Times New Roman" w:hAnsi="Times New Roman"/>
          <w:i/>
          <w:iCs/>
          <w:color w:val="000000"/>
          <w:sz w:val="20"/>
          <w:szCs w:val="20"/>
        </w:rPr>
        <w:t>också medge</w:t>
      </w:r>
      <w:r>
        <w:rPr>
          <w:rFonts w:eastAsia="Times New Roman" w:cs="Times New Roman" w:ascii="Times New Roman" w:hAnsi="Times New Roman"/>
          <w:color w:val="000000"/>
          <w:sz w:val="20"/>
          <w:szCs w:val="20"/>
        </w:rPr>
        <w:t xml:space="preserve"> att ett anbud förtydligas </w:t>
      </w:r>
      <w:r>
        <w:rPr>
          <w:rFonts w:eastAsia="Times New Roman" w:cs="Times New Roman" w:ascii="Times New Roman" w:hAnsi="Times New Roman"/>
          <w:i/>
          <w:iCs/>
          <w:color w:val="000000"/>
          <w:sz w:val="20"/>
          <w:szCs w:val="20"/>
        </w:rPr>
        <w:t>och komplet</w:t>
        <w:softHyphen/>
        <w:t>teras. Vid öppen och selektiv upphandling får detta medges om det sker i syfte att göra anbuden sinsemellan jämförbara (nollställ</w:t>
        <w:softHyphen/>
        <w:t>ning) och</w:t>
      </w:r>
      <w:r>
        <w:rPr>
          <w:rFonts w:eastAsia="Times New Roman" w:cs="Times New Roman" w:ascii="Times New Roman" w:hAnsi="Times New Roman"/>
          <w:color w:val="000000"/>
          <w:sz w:val="20"/>
          <w:szCs w:val="20"/>
        </w:rPr>
        <w:t xml:space="preserve"> om det kan ske utan risk för särbehandling eller konkur</w:t>
        <w:softHyphen/>
        <w:t>rens</w:t>
        <w:softHyphen/>
        <w:t>begräns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 xml:space="preserve">Enheten får </w:t>
      </w:r>
      <w:r>
        <w:rPr>
          <w:rFonts w:eastAsia="Times New Roman" w:cs="Times New Roman" w:ascii="Times New Roman" w:hAnsi="Times New Roman"/>
          <w:i/>
          <w:iCs/>
          <w:color w:val="000000"/>
          <w:sz w:val="20"/>
          <w:szCs w:val="20"/>
        </w:rPr>
        <w:t>begära</w:t>
      </w:r>
      <w:r>
        <w:rPr>
          <w:rFonts w:eastAsia="Times New Roman" w:cs="Times New Roman" w:ascii="Times New Roman" w:hAnsi="Times New Roman"/>
          <w:color w:val="000000"/>
          <w:sz w:val="20"/>
          <w:szCs w:val="20"/>
        </w:rPr>
        <w:t xml:space="preserve"> att ett anbud </w:t>
      </w:r>
      <w:r>
        <w:rPr>
          <w:rFonts w:eastAsia="Times New Roman" w:cs="Times New Roman" w:ascii="Times New Roman" w:hAnsi="Times New Roman"/>
          <w:i/>
          <w:iCs/>
          <w:color w:val="000000"/>
          <w:sz w:val="20"/>
          <w:szCs w:val="20"/>
        </w:rPr>
        <w:t>eller en ansökan</w:t>
      </w:r>
      <w:r>
        <w:rPr>
          <w:rFonts w:eastAsia="Times New Roman" w:cs="Times New Roman" w:ascii="Times New Roman" w:hAnsi="Times New Roman"/>
          <w:color w:val="000000"/>
          <w:sz w:val="20"/>
          <w:szCs w:val="20"/>
        </w:rPr>
        <w:t xml:space="preserve"> förtydligas om det kan ske utan risk för särbehandling eller konkur</w:t>
        <w:softHyphen/>
        <w:t>rensbe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2 kap. Varuupp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w:t>
      </w:r>
    </w:p>
    <w:p>
      <w:pPr>
        <w:sectPr>
          <w:headerReference w:type="default" r:id="rId8"/>
          <w:footerReference w:type="default" r:id="rId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Bestämmelserna i detta kapitel tillämpas på sådan upphandling av varor som görs av en upphand</w:t>
        <w:softHyphen/>
        <w:t>lande enhet och beräknas uppgå till minst 200 000 ecu, exklusive mervärdesskatt, (</w:t>
      </w:r>
      <w:r>
        <w:rPr>
          <w:rFonts w:eastAsia="Times New Roman" w:cs="Times New Roman" w:ascii="Times New Roman" w:hAnsi="Times New Roman"/>
          <w:i/>
          <w:iCs/>
          <w:color w:val="000000"/>
          <w:sz w:val="20"/>
          <w:szCs w:val="20"/>
        </w:rPr>
        <w:t>tröskelvär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ör de enheter som omfattas av GATT-överens</w:t>
        <w:softHyphen/>
        <w:t>kom</w:t>
        <w:softHyphen/>
        <w:t>melsen om statlig upp</w:t>
        <w:softHyphen/>
        <w:t>handling, är tröskel</w:t>
        <w:softHyphen/>
        <w:t>värdet dock det värde som vid varje tillfälle gäller enligt särskilda föreskrif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Bestämmelserna i detta kapitel tillämpas på sådan upphandling av varor som görs av en upphand</w:t>
        <w:softHyphen/>
        <w:t xml:space="preserve">lande enhet och beräknas uppgå till minst </w:t>
      </w:r>
      <w:r>
        <w:rPr>
          <w:rFonts w:eastAsia="Times New Roman" w:cs="Times New Roman" w:ascii="Times New Roman" w:hAnsi="Times New Roman"/>
          <w:i/>
          <w:iCs/>
          <w:color w:val="000000"/>
          <w:sz w:val="20"/>
          <w:szCs w:val="20"/>
        </w:rPr>
        <w:t>de belopp,</w:t>
      </w:r>
      <w:r>
        <w:rPr>
          <w:rFonts w:eastAsia="Times New Roman" w:cs="Times New Roman" w:ascii="Times New Roman" w:hAnsi="Times New Roman"/>
          <w:color w:val="000000"/>
          <w:sz w:val="20"/>
          <w:szCs w:val="20"/>
        </w:rPr>
        <w:t xml:space="preserve"> exklusive mervär</w:t>
        <w:softHyphen/>
        <w:t>des</w:t>
        <w:softHyphen/>
        <w:t xml:space="preserve">skatt, </w:t>
      </w:r>
      <w:r>
        <w:rPr>
          <w:rFonts w:eastAsia="Times New Roman" w:cs="Times New Roman" w:ascii="Times New Roman" w:hAnsi="Times New Roman"/>
          <w:i/>
          <w:iCs/>
          <w:color w:val="000000"/>
          <w:sz w:val="20"/>
          <w:szCs w:val="20"/>
        </w:rPr>
        <w:t>som anges i andra styck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röskelvärde</w:t>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 statliga myndigheter är tröskel</w:t>
        <w:softHyphen/>
        <w:t>värdet 130 000 särskilda dragningsrätter (sdr). För övriga upphandlande enheter är tröskel</w:t>
        <w:softHyphen/>
        <w:t>värdet det lägsta av 200 000 ecu eller 200 000 sd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Förhandlad upphandling får, under förutsättning att de i förfråg</w:t>
        <w:softHyphen/>
        <w:t>ningsunderlaget ursprungligen angivna kontraktsvillkoren inte väsentligt ändrats, användas om anbud som lämnats vid öppen eller selektiv upphandling inte motsvarar underlaget</w:t>
      </w:r>
      <w:r>
        <w:rPr>
          <w:rFonts w:eastAsia="Times New Roman" w:cs="Times New Roman" w:ascii="Times New Roman" w:hAnsi="Times New Roman"/>
          <w:i/>
          <w:iCs/>
          <w:color w:val="000000"/>
          <w:sz w:val="20"/>
          <w:szCs w:val="20"/>
        </w:rPr>
        <w:t xml:space="preserve"> och inte kan nollställas enligt 1 kap. 21 §</w:t>
      </w:r>
      <w:r>
        <w:rPr>
          <w:rFonts w:eastAsia="Times New Roman" w:cs="Times New Roman" w:ascii="Times New Roman" w:hAnsi="Times New Roma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handlad upphandling får, under förutsättning att de i förfrågnings</w:t>
        <w:softHyphen/>
        <w:t xml:space="preserve">underlaget ursprungligen angivna kontraktsvillkoren inte väsentligt ändrats, användas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 xml:space="preserve">1. anbud som lämnats vid öppen eller selektiv upphandling inte motsvarar </w:t>
      </w:r>
      <w:r>
        <w:rPr>
          <w:rFonts w:eastAsia="Times New Roman" w:cs="Times New Roman" w:ascii="Times New Roman" w:hAnsi="Times New Roman"/>
          <w:i/>
          <w:iCs/>
          <w:color w:val="000000"/>
          <w:sz w:val="20"/>
          <w:szCs w:val="20"/>
        </w:rPr>
        <w:t xml:space="preserve">de krav på föremålet för upphandlingen som ställts upp i </w:t>
      </w:r>
      <w:r>
        <w:rPr>
          <w:rFonts w:eastAsia="Times New Roman" w:cs="Times New Roman" w:ascii="Times New Roman" w:hAnsi="Times New Roman"/>
          <w:color w:val="000000"/>
          <w:sz w:val="20"/>
          <w:szCs w:val="20"/>
        </w:rPr>
        <w:t>under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2. det vid öppen eller selektiv upphandling inte lämnats några anbud eller inte lämnats några lämpliga anbud och en rapport lämnas till EG-kommissionen på dess begäran.</w:t>
      </w:r>
      <w:r>
        <w:rPr>
          <w:rFonts w:eastAsia="Times New Roman" w:cs="Times New Roman" w:ascii="Times New Roman" w:hAnsi="Times New Roman"/>
          <w:color w:val="000000"/>
          <w:sz w:val="20"/>
          <w:szCs w:val="20"/>
        </w:rPr>
        <w:tab/>
        <w:t>Om den förhandlade upphand</w:t>
        <w:softHyphen/>
        <w:t xml:space="preserve">lingen enligt första stycket 1 inte omfattar samtliga korrekt lämnade anbud från det föregående upphandlingsförfarandet, skall den upphandlande enheten annonsera </w:t>
      </w:r>
      <w:r>
        <w:rPr>
          <w:rFonts w:eastAsia="Times New Roman" w:cs="Times New Roman" w:ascii="Times New Roman" w:hAnsi="Times New Roman"/>
          <w:i/>
          <w:iCs/>
          <w:color w:val="000000"/>
          <w:sz w:val="20"/>
          <w:szCs w:val="20"/>
        </w:rPr>
        <w:t>att den övergår till förhandlad upphandl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Om den förhandlade upphand</w:t>
        <w:softHyphen/>
        <w:t xml:space="preserve">lingen enligt första stycket 1 inte omfattar samtliga korrekt lämnade anbud från </w:t>
      </w:r>
      <w:r>
        <w:rPr>
          <w:rFonts w:eastAsia="Times New Roman" w:cs="Times New Roman" w:ascii="Times New Roman" w:hAnsi="Times New Roman"/>
          <w:i/>
          <w:iCs/>
          <w:color w:val="000000"/>
          <w:sz w:val="20"/>
          <w:szCs w:val="20"/>
        </w:rPr>
        <w:t>anbudsgivare som motsvarar de krav som ställts på leverantör i</w:t>
      </w:r>
      <w:r>
        <w:rPr>
          <w:rFonts w:eastAsia="Times New Roman" w:cs="Times New Roman" w:ascii="Times New Roman" w:hAnsi="Times New Roman"/>
          <w:color w:val="000000"/>
          <w:sz w:val="20"/>
          <w:szCs w:val="20"/>
        </w:rPr>
        <w:t xml:space="preserve"> det föregående upphandlingsförfarandet, skall den upphandlande enheten annonsera </w:t>
      </w:r>
      <w:r>
        <w:rPr>
          <w:rFonts w:eastAsia="Times New Roman" w:cs="Times New Roman" w:ascii="Times New Roman" w:hAnsi="Times New Roman"/>
          <w:i/>
          <w:iCs/>
          <w:color w:val="000000"/>
          <w:sz w:val="20"/>
          <w:szCs w:val="20"/>
        </w:rPr>
        <w:t>den förhandlade upphandlingen</w:t>
      </w:r>
      <w:r>
        <w:rPr>
          <w:rFonts w:eastAsia="Times New Roman" w:cs="Times New Roman" w:ascii="Times New Roman" w:hAnsi="Times New Roma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kap. Upphandling av byggentrepre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i detta kapitel tillämpas vid sådan upphandling av byggentrepre</w:t>
        <w:softHyphen/>
        <w:t>nad eller koncession som uppgår till minst 5 000 000 ecu, exklusive mervärdes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Bestämmelserna i detta kapitel tillämpas vid sådan upphandling av byggentrepre</w:t>
        <w:softHyphen/>
        <w:t xml:space="preserve">nad eller koncession som uppgår till minst </w:t>
      </w:r>
      <w:r>
        <w:rPr>
          <w:rFonts w:eastAsia="Times New Roman" w:cs="Times New Roman" w:ascii="Times New Roman" w:hAnsi="Times New Roman"/>
          <w:i/>
          <w:iCs/>
          <w:color w:val="000000"/>
          <w:sz w:val="20"/>
          <w:szCs w:val="20"/>
        </w:rPr>
        <w:t>d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ägsta av</w:t>
      </w:r>
      <w:r>
        <w:rPr>
          <w:rFonts w:eastAsia="Times New Roman" w:cs="Times New Roman" w:ascii="Times New Roman" w:hAnsi="Times New Roman"/>
          <w:color w:val="000000"/>
          <w:sz w:val="20"/>
          <w:szCs w:val="20"/>
        </w:rPr>
        <w:t xml:space="preserve"> 5 000 000 ecu </w:t>
      </w:r>
      <w:r>
        <w:rPr>
          <w:rFonts w:eastAsia="Times New Roman" w:cs="Times New Roman" w:ascii="Times New Roman" w:hAnsi="Times New Roman"/>
          <w:i/>
          <w:iCs/>
          <w:color w:val="000000"/>
          <w:sz w:val="20"/>
          <w:szCs w:val="20"/>
        </w:rPr>
        <w:t>eller 5 000 000 särskilda dragningsrätter</w:t>
      </w:r>
      <w:r>
        <w:rPr>
          <w:rFonts w:eastAsia="Times New Roman" w:cs="Times New Roman" w:ascii="Times New Roman" w:hAnsi="Times New Roman"/>
          <w:color w:val="000000"/>
          <w:sz w:val="20"/>
          <w:szCs w:val="20"/>
        </w:rPr>
        <w:t>, exklu-sive 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 xml:space="preserve">Alla delentreprenader som ingår i en byggentreprenad skall tas med </w:t>
      </w:r>
      <w:r>
        <w:rPr>
          <w:rFonts w:eastAsia="Times New Roman" w:cs="Times New Roman" w:ascii="Times New Roman" w:hAnsi="Times New Roman"/>
          <w:color w:val="000000"/>
          <w:sz w:val="20"/>
          <w:szCs w:val="20"/>
        </w:rPr>
        <w:t xml:space="preserve">i beräkningen av upphandlingens värde. </w:t>
      </w:r>
      <w:r>
        <w:rPr>
          <w:rFonts w:eastAsia="Times New Roman" w:cs="Times New Roman" w:ascii="Times New Roman" w:hAnsi="Times New Roman"/>
          <w:i/>
          <w:iCs/>
          <w:color w:val="000000"/>
          <w:sz w:val="20"/>
          <w:szCs w:val="20"/>
        </w:rPr>
        <w:t>Detta</w:t>
      </w:r>
      <w:r>
        <w:rPr>
          <w:rFonts w:eastAsia="Times New Roman" w:cs="Times New Roman" w:ascii="Times New Roman" w:hAnsi="Times New Roman"/>
          <w:color w:val="000000"/>
          <w:sz w:val="20"/>
          <w:szCs w:val="20"/>
        </w:rPr>
        <w:t xml:space="preserve"> behöver dock inte tillämpas </w:t>
      </w:r>
      <w:r>
        <w:rPr>
          <w:rFonts w:eastAsia="Times New Roman" w:cs="Times New Roman" w:ascii="Times New Roman" w:hAnsi="Times New Roman"/>
          <w:i/>
          <w:iCs/>
          <w:color w:val="000000"/>
          <w:sz w:val="20"/>
          <w:szCs w:val="20"/>
        </w:rPr>
        <w:t>för delentrepre</w:t>
        <w:softHyphen/>
        <w:t>nader</w:t>
      </w:r>
      <w:r>
        <w:rPr>
          <w:rFonts w:eastAsia="Times New Roman" w:cs="Times New Roman" w:ascii="Times New Roman" w:hAnsi="Times New Roman"/>
          <w:color w:val="000000"/>
          <w:sz w:val="20"/>
          <w:szCs w:val="20"/>
        </w:rPr>
        <w:t xml:space="preserve"> under 1 000 000 ecu, förutsatt att summan av </w:t>
      </w:r>
      <w:r>
        <w:rPr>
          <w:rFonts w:eastAsia="Times New Roman" w:cs="Times New Roman" w:ascii="Times New Roman" w:hAnsi="Times New Roman"/>
          <w:i/>
          <w:iCs/>
          <w:color w:val="000000"/>
          <w:sz w:val="20"/>
          <w:szCs w:val="20"/>
        </w:rPr>
        <w:t>delent</w:t>
        <w:softHyphen/>
        <w:t>reprenadern</w:t>
      </w:r>
      <w:r>
        <w:rPr>
          <w:rFonts w:eastAsia="Times New Roman" w:cs="Times New Roman" w:ascii="Times New Roman" w:hAnsi="Times New Roman"/>
          <w:color w:val="000000"/>
          <w:sz w:val="20"/>
          <w:szCs w:val="20"/>
        </w:rPr>
        <w:t>a inte överstiger 20 procent av upphand</w:t>
        <w:softHyphen/>
        <w:t>lingens totala vär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 xml:space="preserve">Om ett byggentreprenadkontrakt delas upp i flera mindre delar, skall varje delvärde ingå </w:t>
      </w:r>
      <w:r>
        <w:rPr>
          <w:rFonts w:eastAsia="Times New Roman" w:cs="Times New Roman" w:ascii="Times New Roman" w:hAnsi="Times New Roman"/>
          <w:color w:val="000000"/>
          <w:sz w:val="20"/>
          <w:szCs w:val="20"/>
        </w:rPr>
        <w:t>i beräkningen av upphandlingens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För delkontrakt</w:t>
      </w:r>
      <w:r>
        <w:rPr>
          <w:rFonts w:eastAsia="Times New Roman" w:cs="Times New Roman" w:ascii="Times New Roman" w:hAnsi="Times New Roman"/>
          <w:color w:val="000000"/>
          <w:sz w:val="20"/>
          <w:szCs w:val="20"/>
        </w:rPr>
        <w:t xml:space="preserve"> under 1 000 000 ecu behöver dock </w:t>
      </w:r>
      <w:r>
        <w:rPr>
          <w:rFonts w:eastAsia="Times New Roman" w:cs="Times New Roman" w:ascii="Times New Roman" w:hAnsi="Times New Roman"/>
          <w:i/>
          <w:iCs/>
          <w:color w:val="000000"/>
          <w:sz w:val="20"/>
          <w:szCs w:val="20"/>
        </w:rPr>
        <w:t>andra bestämmelser i detta kapitel än denna paragraf</w:t>
      </w:r>
      <w:r>
        <w:rPr>
          <w:rFonts w:eastAsia="Times New Roman" w:cs="Times New Roman" w:ascii="Times New Roman" w:hAnsi="Times New Roman"/>
          <w:color w:val="000000"/>
          <w:sz w:val="20"/>
          <w:szCs w:val="20"/>
        </w:rPr>
        <w:t xml:space="preserve"> inte tillämpas, förutsatt att summan av </w:t>
      </w:r>
      <w:r>
        <w:rPr>
          <w:rFonts w:eastAsia="Times New Roman" w:cs="Times New Roman" w:ascii="Times New Roman" w:hAnsi="Times New Roman"/>
          <w:i/>
          <w:iCs/>
          <w:color w:val="000000"/>
          <w:sz w:val="20"/>
          <w:szCs w:val="20"/>
        </w:rPr>
        <w:t>de undantagna delkontrakten</w:t>
      </w:r>
      <w:r>
        <w:rPr>
          <w:rFonts w:eastAsia="Times New Roman" w:cs="Times New Roman" w:ascii="Times New Roman" w:hAnsi="Times New Roman"/>
          <w:color w:val="000000"/>
          <w:sz w:val="20"/>
          <w:szCs w:val="20"/>
        </w:rPr>
        <w:t xml:space="preserve"> inte överstiger 20 procent av upphand-lingens totala värde.</w:t>
        <w:tab/>
        <w:t>En upphandling får inte delas upp i syfte att tröskelvärdet skall under</w:t>
        <w:softHyphen/>
        <w:t>skri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7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En upphandlande enhet</w:t>
      </w:r>
      <w:r>
        <w:rPr>
          <w:rFonts w:eastAsia="Times New Roman" w:cs="Times New Roman" w:ascii="Times New Roman" w:hAnsi="Times New Roman"/>
          <w:color w:val="000000"/>
          <w:sz w:val="20"/>
          <w:szCs w:val="20"/>
        </w:rPr>
        <w:t xml:space="preserve"> får, under förutsättning att de i förfrågnings</w:t>
        <w:softHyphen/>
        <w:t xml:space="preserve">underlaget ursprungligen angivna kontraktsvillkoren inte väsentligt ändrats, </w:t>
      </w:r>
      <w:r>
        <w:rPr>
          <w:rFonts w:eastAsia="Times New Roman" w:cs="Times New Roman" w:ascii="Times New Roman" w:hAnsi="Times New Roman"/>
          <w:i/>
          <w:iCs/>
          <w:color w:val="000000"/>
          <w:sz w:val="20"/>
          <w:szCs w:val="20"/>
        </w:rPr>
        <w:t>övergå från öppen eller selektiv upphandling till förhandlad upphandling</w:t>
      </w:r>
      <w:r>
        <w:rPr>
          <w:rFonts w:eastAsia="Times New Roman" w:cs="Times New Roman" w:ascii="Times New Roman" w:hAnsi="Times New Roman"/>
          <w:color w:val="000000"/>
          <w:sz w:val="20"/>
          <w:szCs w:val="20"/>
        </w:rPr>
        <w:t xml:space="preserve">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 xml:space="preserve">1. anbud som lämnats vid öppen eller selektiv upphandling inte motsvarar underlaget </w:t>
      </w:r>
      <w:r>
        <w:rPr>
          <w:rFonts w:eastAsia="Times New Roman" w:cs="Times New Roman" w:ascii="Times New Roman" w:hAnsi="Times New Roman"/>
          <w:i/>
          <w:iCs/>
          <w:color w:val="000000"/>
          <w:sz w:val="20"/>
          <w:szCs w:val="20"/>
        </w:rPr>
        <w:t>och inte kan nollställas enligt 1 kap. 21 §</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Förhandlad upphandling</w:t>
      </w:r>
      <w:r>
        <w:rPr>
          <w:rFonts w:eastAsia="Times New Roman" w:cs="Times New Roman" w:ascii="Times New Roman" w:hAnsi="Times New Roman"/>
          <w:color w:val="000000"/>
          <w:sz w:val="20"/>
          <w:szCs w:val="20"/>
        </w:rPr>
        <w:t xml:space="preserve"> får, under förutsättning att de i förfrågnings</w:t>
        <w:softHyphen/>
        <w:t xml:space="preserve">underlaget ursprungligen angivna kontraktsvillkoren inte väsentligt ändrats, </w:t>
      </w:r>
      <w:r>
        <w:rPr>
          <w:rFonts w:eastAsia="Times New Roman" w:cs="Times New Roman" w:ascii="Times New Roman" w:hAnsi="Times New Roman"/>
          <w:i/>
          <w:iCs/>
          <w:color w:val="000000"/>
          <w:sz w:val="20"/>
          <w:szCs w:val="20"/>
        </w:rPr>
        <w:t>användas</w:t>
      </w:r>
      <w:r>
        <w:rPr>
          <w:rFonts w:eastAsia="Times New Roman" w:cs="Times New Roman" w:ascii="Times New Roman" w:hAnsi="Times New Roman"/>
          <w:color w:val="000000"/>
          <w:sz w:val="20"/>
          <w:szCs w:val="20"/>
        </w:rPr>
        <w:t xml:space="preserve">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 xml:space="preserve">1. anbud som lämnats vid öppen eller selektiv upphandling inte motsvarar </w:t>
      </w:r>
      <w:r>
        <w:rPr>
          <w:rFonts w:eastAsia="Times New Roman" w:cs="Times New Roman" w:ascii="Times New Roman" w:hAnsi="Times New Roman"/>
          <w:i/>
          <w:iCs/>
          <w:color w:val="000000"/>
          <w:sz w:val="20"/>
          <w:szCs w:val="20"/>
        </w:rPr>
        <w:t xml:space="preserve">de krav på föremålet för upphandlingen som ställts upp i </w:t>
      </w:r>
      <w:r>
        <w:rPr>
          <w:rFonts w:eastAsia="Times New Roman" w:cs="Times New Roman" w:ascii="Times New Roman" w:hAnsi="Times New Roman"/>
          <w:color w:val="000000"/>
          <w:sz w:val="20"/>
          <w:szCs w:val="20"/>
        </w:rPr>
        <w:t>underlaget,</w:t>
        <w:tab/>
        <w:t>2. det vid öppen eller selektiv upphandling inte lämnats några anbud eller inte lämnats några lämpliga anbud och en rapport lämnas till EG-kommissionen på dess begä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Om den förhandlade upphand</w:t>
        <w:softHyphen/>
        <w:t xml:space="preserve">lingen enligt första stycket 1 inte omfattar samtliga korrekt lämnade anbud från det föregående upphandlingsförfarandet, skall den upphandlande enheten annonsera </w:t>
      </w:r>
      <w:r>
        <w:rPr>
          <w:rFonts w:eastAsia="Times New Roman" w:cs="Times New Roman" w:ascii="Times New Roman" w:hAnsi="Times New Roman"/>
          <w:i/>
          <w:iCs/>
          <w:color w:val="000000"/>
          <w:sz w:val="20"/>
          <w:szCs w:val="20"/>
        </w:rPr>
        <w:t>att den övergår till förhandlad upphandl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Om den förhandlade upphand</w:t>
        <w:softHyphen/>
        <w:t xml:space="preserve">lingen enligt första stycket 1 inte omfattar samtliga korrekt lämnade anbud från </w:t>
      </w:r>
      <w:r>
        <w:rPr>
          <w:rFonts w:eastAsia="Times New Roman" w:cs="Times New Roman" w:ascii="Times New Roman" w:hAnsi="Times New Roman"/>
          <w:i/>
          <w:iCs/>
          <w:color w:val="000000"/>
          <w:sz w:val="20"/>
          <w:szCs w:val="20"/>
        </w:rPr>
        <w:t>anbudsgivare som motsvarar de krav som ställts på leverantör i</w:t>
      </w:r>
      <w:r>
        <w:rPr>
          <w:rFonts w:eastAsia="Times New Roman" w:cs="Times New Roman" w:ascii="Times New Roman" w:hAnsi="Times New Roman"/>
          <w:color w:val="000000"/>
          <w:sz w:val="20"/>
          <w:szCs w:val="20"/>
        </w:rPr>
        <w:t xml:space="preserve"> det föregående upphandlingsförfarandet, skall den upphandlande enheten annonsera </w:t>
      </w:r>
      <w:r>
        <w:rPr>
          <w:rFonts w:eastAsia="Times New Roman" w:cs="Times New Roman" w:ascii="Times New Roman" w:hAnsi="Times New Roman"/>
          <w:i/>
          <w:iCs/>
          <w:color w:val="000000"/>
          <w:sz w:val="20"/>
          <w:szCs w:val="20"/>
        </w:rPr>
        <w:t>den förhandlade upphandlingen</w:t>
      </w:r>
      <w:r>
        <w:rPr>
          <w:rFonts w:eastAsia="Times New Roman" w:cs="Times New Roman" w:ascii="Times New Roman" w:hAnsi="Times New Roma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kap. Upphandling inom vatten-, energi-, transpor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lekommunikationsområd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8 a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m värdet av en varu- eller tjänsteupphandling uppgår till minst 400 000 särskilda drag</w:t>
        <w:softHyphen/>
        <w:t>ningsrätter (sdr), exklusive mer</w:t>
        <w:softHyphen/>
        <w:t>vär</w:t>
        <w:softHyphen/>
        <w:t>desskatt, eller en upphandling av byggentreprenader uppgår till minst 5 000 000 sdr, exklusive mervärdeskatt, och dessa värden är lägre än de värden som anges i 8 §, skall upphandlingen göras enligt bestämmelserna i detta kapitel. Detta gäller om upphandlingen görs för  verksamhet som består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drift eller tillhandahållande av fasta nät i syfte att betjäna all</w:t>
        <w:softHyphen/>
        <w:t>mänheten i fråga om produktion, transporter, distribution eller försörjning med dricksvatten eller elektricitet eller av leverans av sådana nyttigheter till fasta nä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utnyttjande av mark- eller vattenområden för tillhanda</w:t>
        <w:softHyphen/>
        <w:t>hållande av terminaler, flygplatser eller hamnanläggning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drift av nät i syfte att betjäna allmänheten i fråga om lokala transporter med sådana tran-sportmedel som avses i 1 § första stycket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ta stycket gäller inte för upphandlande en</w:t>
        <w:softHyphen/>
        <w:t>heter som är pri-vatägda och inte heller upp-handling av tjänster för forskning och utveckling enligt avdelning A, punkt 8 i bila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kap. Upphandling av 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stämmelserna i detta kapitel tillämpas vid sådan upphand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tjänster, som uppgår till minst 200 000 ecu, exklusive mervärde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Bestämmelserna i detta kapitel tillämpas vid sådan upphandling av tjänster som </w:t>
      </w:r>
      <w:r>
        <w:rPr>
          <w:rFonts w:eastAsia="Times New Roman" w:cs="Times New Roman" w:ascii="Times New Roman" w:hAnsi="Times New Roman"/>
          <w:i/>
          <w:iCs/>
          <w:color w:val="000000"/>
          <w:sz w:val="20"/>
          <w:szCs w:val="20"/>
        </w:rPr>
        <w:t>görs av en upphand</w:t>
        <w:softHyphen/>
        <w:t>lande enhet och beräknas uppgå</w:t>
      </w:r>
      <w:r>
        <w:rPr>
          <w:rFonts w:eastAsia="Times New Roman" w:cs="Times New Roman" w:ascii="Times New Roman" w:hAnsi="Times New Roman"/>
          <w:color w:val="000000"/>
          <w:sz w:val="20"/>
          <w:szCs w:val="20"/>
        </w:rPr>
        <w:t xml:space="preserve"> till minst </w:t>
      </w:r>
      <w:r>
        <w:rPr>
          <w:rFonts w:eastAsia="Times New Roman" w:cs="Times New Roman" w:ascii="Times New Roman" w:hAnsi="Times New Roman"/>
          <w:i/>
          <w:iCs/>
          <w:color w:val="000000"/>
          <w:sz w:val="20"/>
          <w:szCs w:val="20"/>
        </w:rPr>
        <w:t>de belopp,</w:t>
      </w:r>
      <w:r>
        <w:rPr>
          <w:rFonts w:eastAsia="Times New Roman" w:cs="Times New Roman" w:ascii="Times New Roman" w:hAnsi="Times New Roman"/>
          <w:color w:val="000000"/>
          <w:sz w:val="20"/>
          <w:szCs w:val="20"/>
        </w:rPr>
        <w:t xml:space="preserve"> exklusive mervär</w:t>
        <w:softHyphen/>
        <w:t>des</w:t>
        <w:softHyphen/>
        <w:t xml:space="preserve">skatt, </w:t>
      </w:r>
      <w:r>
        <w:rPr>
          <w:rFonts w:eastAsia="Times New Roman" w:cs="Times New Roman" w:ascii="Times New Roman" w:hAnsi="Times New Roman"/>
          <w:i/>
          <w:iCs/>
          <w:color w:val="000000"/>
          <w:sz w:val="20"/>
          <w:szCs w:val="20"/>
        </w:rPr>
        <w:t>som anges i andra styck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röskelvärde</w:t>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För statliga myndigheter är tröskel</w:t>
        <w:softHyphen/>
        <w:t>värdet 130 000 särskilda dragningsrätter (sdr). För övriga upphandlande enheter är tröskel</w:t>
        <w:softHyphen/>
        <w:t>värdet det lägsta av 200 000 ecu eller 200 000 sdr.</w:t>
      </w:r>
      <w:r>
        <w:rPr>
          <w:rFonts w:eastAsia="Times New Roman" w:cs="Times New Roman" w:ascii="Times New Roman" w:hAnsi="Times New Roman"/>
          <w:color w:val="000000"/>
          <w:sz w:val="20"/>
          <w:szCs w:val="20"/>
        </w:rPr>
        <w:tab/>
        <w:t xml:space="preserve"> </w:t>
        <w:tab/>
        <w:t>Värdet av en upphandling skall beräknas med utgångspunkt i den uppskattade totala ersättningen till leverantö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Om ett tjänsteupphandlingskontrakt delas upp i flera mindre delar skall varje delvärde ingå i beräkningen av upphandlingens värde. </w:t>
      </w:r>
      <w:r>
        <w:rPr>
          <w:rFonts w:eastAsia="Times New Roman" w:cs="Times New Roman" w:ascii="Times New Roman" w:hAnsi="Times New Roman"/>
          <w:i/>
          <w:iCs/>
          <w:color w:val="000000"/>
          <w:sz w:val="20"/>
          <w:szCs w:val="20"/>
        </w:rPr>
        <w:t>Upp</w:t>
        <w:softHyphen/>
        <w:t>hand</w:t>
        <w:softHyphen/>
        <w:t>lande enhet</w:t>
      </w:r>
      <w:r>
        <w:rPr>
          <w:rFonts w:eastAsia="Times New Roman" w:cs="Times New Roman" w:ascii="Times New Roman" w:hAnsi="Times New Roman"/>
          <w:color w:val="000000"/>
          <w:sz w:val="20"/>
          <w:szCs w:val="20"/>
        </w:rPr>
        <w:t xml:space="preserve"> behöver dock inte </w:t>
      </w:r>
      <w:r>
        <w:rPr>
          <w:rFonts w:eastAsia="Times New Roman" w:cs="Times New Roman" w:ascii="Times New Roman" w:hAnsi="Times New Roman"/>
          <w:i/>
          <w:iCs/>
          <w:color w:val="000000"/>
          <w:sz w:val="20"/>
          <w:szCs w:val="20"/>
        </w:rPr>
        <w:t>ta med</w:t>
      </w:r>
      <w:r>
        <w:rPr>
          <w:rFonts w:eastAsia="Times New Roman" w:cs="Times New Roman" w:ascii="Times New Roman" w:hAnsi="Times New Roman"/>
          <w:color w:val="000000"/>
          <w:sz w:val="20"/>
          <w:szCs w:val="20"/>
        </w:rPr>
        <w:t xml:space="preserve"> delkontrakt under 80 000 ecu </w:t>
      </w:r>
      <w:r>
        <w:rPr>
          <w:rFonts w:eastAsia="Times New Roman" w:cs="Times New Roman" w:ascii="Times New Roman" w:hAnsi="Times New Roman"/>
          <w:i/>
          <w:iCs/>
          <w:color w:val="000000"/>
          <w:sz w:val="20"/>
          <w:szCs w:val="20"/>
        </w:rPr>
        <w:t xml:space="preserve">vid tillämpning av 4 §, under förutsättning </w:t>
      </w:r>
      <w:r>
        <w:rPr>
          <w:rFonts w:eastAsia="Times New Roman" w:cs="Times New Roman" w:ascii="Times New Roman" w:hAnsi="Times New Roman"/>
          <w:color w:val="000000"/>
          <w:sz w:val="20"/>
          <w:szCs w:val="20"/>
        </w:rPr>
        <w:t>att summan av delkon</w:t>
        <w:softHyphen/>
        <w:t>trakten inte överstiger 20 procent av upphandlingens totala vär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 ett tjänsteupphandlingskontrakt delas upp i flera mindre delar skall varje delvärde ingå i beräkningen av upphandlingens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För</w:t>
      </w:r>
      <w:r>
        <w:rPr>
          <w:rFonts w:eastAsia="Times New Roman" w:cs="Times New Roman" w:ascii="Times New Roman" w:hAnsi="Times New Roman"/>
          <w:color w:val="000000"/>
          <w:sz w:val="20"/>
          <w:szCs w:val="20"/>
        </w:rPr>
        <w:t xml:space="preserve"> delkontrakt under 80 000 ecu behöver dock </w:t>
      </w:r>
      <w:r>
        <w:rPr>
          <w:rFonts w:eastAsia="Times New Roman" w:cs="Times New Roman" w:ascii="Times New Roman" w:hAnsi="Times New Roman"/>
          <w:i/>
          <w:iCs/>
          <w:color w:val="000000"/>
          <w:sz w:val="20"/>
          <w:szCs w:val="20"/>
        </w:rPr>
        <w:t>andra bestämmelser i detta kapitel än denna paragraf</w:t>
      </w:r>
      <w:r>
        <w:rPr>
          <w:rFonts w:eastAsia="Times New Roman" w:cs="Times New Roman" w:ascii="Times New Roman" w:hAnsi="Times New Roman"/>
          <w:color w:val="000000"/>
          <w:sz w:val="20"/>
          <w:szCs w:val="20"/>
        </w:rPr>
        <w:t xml:space="preserve"> inte tillämpas, </w:t>
      </w:r>
      <w:r>
        <w:rPr>
          <w:rFonts w:eastAsia="Times New Roman" w:cs="Times New Roman" w:ascii="Times New Roman" w:hAnsi="Times New Roman"/>
          <w:i/>
          <w:iCs/>
          <w:color w:val="000000"/>
          <w:sz w:val="20"/>
          <w:szCs w:val="20"/>
        </w:rPr>
        <w:t>förutsatt</w:t>
      </w:r>
      <w:r>
        <w:rPr>
          <w:rFonts w:eastAsia="Times New Roman" w:cs="Times New Roman" w:ascii="Times New Roman" w:hAnsi="Times New Roman"/>
          <w:color w:val="000000"/>
          <w:sz w:val="20"/>
          <w:szCs w:val="20"/>
        </w:rPr>
        <w:t xml:space="preserve"> att summan av </w:t>
      </w:r>
      <w:r>
        <w:rPr>
          <w:rFonts w:eastAsia="Times New Roman" w:cs="Times New Roman" w:ascii="Times New Roman" w:hAnsi="Times New Roman"/>
          <w:i/>
          <w:iCs/>
          <w:color w:val="000000"/>
          <w:sz w:val="20"/>
          <w:szCs w:val="20"/>
        </w:rPr>
        <w:t>de undantagna</w:t>
      </w:r>
      <w:r>
        <w:rPr>
          <w:rFonts w:eastAsia="Times New Roman" w:cs="Times New Roman" w:ascii="Times New Roman" w:hAnsi="Times New Roman"/>
          <w:color w:val="000000"/>
          <w:sz w:val="20"/>
          <w:szCs w:val="20"/>
        </w:rPr>
        <w:t xml:space="preserve"> delkontrakten inte överstiger 20 procent av upphandlingens totala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9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En upphandlande enhet</w:t>
      </w:r>
      <w:r>
        <w:rPr>
          <w:rFonts w:eastAsia="Times New Roman" w:cs="Times New Roman" w:ascii="Times New Roman" w:hAnsi="Times New Roman"/>
          <w:color w:val="000000"/>
          <w:sz w:val="20"/>
          <w:szCs w:val="20"/>
        </w:rPr>
        <w:t xml:space="preserve"> får, under förutsättning att de i förfrågnings</w:t>
        <w:softHyphen/>
        <w:t xml:space="preserve">underlaget ursprungligen angivna kontraktsvillkoren inte väsentligt ändrats, </w:t>
      </w:r>
      <w:r>
        <w:rPr>
          <w:rFonts w:eastAsia="Times New Roman" w:cs="Times New Roman" w:ascii="Times New Roman" w:hAnsi="Times New Roman"/>
          <w:i/>
          <w:iCs/>
          <w:color w:val="000000"/>
          <w:sz w:val="20"/>
          <w:szCs w:val="20"/>
        </w:rPr>
        <w:t>övergå från öppen eller selektiv upphandling till förhandlad upphandling</w:t>
      </w:r>
      <w:r>
        <w:rPr>
          <w:rFonts w:eastAsia="Times New Roman" w:cs="Times New Roman" w:ascii="Times New Roman" w:hAnsi="Times New Roman"/>
          <w:color w:val="000000"/>
          <w:sz w:val="20"/>
          <w:szCs w:val="20"/>
        </w:rPr>
        <w:t xml:space="preserve">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 xml:space="preserve">1. anbud som lämnats vid öppen eller selektiv upphandling inte motsvarar underlaget </w:t>
      </w:r>
      <w:r>
        <w:rPr>
          <w:rFonts w:eastAsia="Times New Roman" w:cs="Times New Roman" w:ascii="Times New Roman" w:hAnsi="Times New Roman"/>
          <w:i/>
          <w:iCs/>
          <w:color w:val="000000"/>
          <w:sz w:val="20"/>
          <w:szCs w:val="20"/>
        </w:rPr>
        <w:t>och inte kan nollställas enligt 1 kap. 21 §</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Förhandlad upphandling</w:t>
      </w:r>
      <w:r>
        <w:rPr>
          <w:rFonts w:eastAsia="Times New Roman" w:cs="Times New Roman" w:ascii="Times New Roman" w:hAnsi="Times New Roman"/>
          <w:color w:val="000000"/>
          <w:sz w:val="20"/>
          <w:szCs w:val="20"/>
        </w:rPr>
        <w:t xml:space="preserve"> får, under förutsättning att de i förfrågnings</w:t>
        <w:softHyphen/>
        <w:t xml:space="preserve">underlaget ursprungligen angivna kontraktsvillkoren inte väsentligt ändrats, </w:t>
      </w:r>
      <w:r>
        <w:rPr>
          <w:rFonts w:eastAsia="Times New Roman" w:cs="Times New Roman" w:ascii="Times New Roman" w:hAnsi="Times New Roman"/>
          <w:i/>
          <w:iCs/>
          <w:color w:val="000000"/>
          <w:sz w:val="20"/>
          <w:szCs w:val="20"/>
        </w:rPr>
        <w:t>användas</w:t>
      </w:r>
      <w:r>
        <w:rPr>
          <w:rFonts w:eastAsia="Times New Roman" w:cs="Times New Roman" w:ascii="Times New Roman" w:hAnsi="Times New Roman"/>
          <w:color w:val="000000"/>
          <w:sz w:val="20"/>
          <w:szCs w:val="20"/>
        </w:rPr>
        <w:t xml:space="preserve">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 xml:space="preserve">1. anbud som lämnats vid öppen eller selektiv upphandling inte motsvarar </w:t>
      </w:r>
      <w:r>
        <w:rPr>
          <w:rFonts w:eastAsia="Times New Roman" w:cs="Times New Roman" w:ascii="Times New Roman" w:hAnsi="Times New Roman"/>
          <w:i/>
          <w:iCs/>
          <w:color w:val="000000"/>
          <w:sz w:val="20"/>
          <w:szCs w:val="20"/>
        </w:rPr>
        <w:t xml:space="preserve">de krav på föremålet för upphandlingen som ställts upp i </w:t>
      </w:r>
      <w:r>
        <w:rPr>
          <w:rFonts w:eastAsia="Times New Roman" w:cs="Times New Roman" w:ascii="Times New Roman" w:hAnsi="Times New Roman"/>
          <w:color w:val="000000"/>
          <w:sz w:val="20"/>
          <w:szCs w:val="20"/>
        </w:rPr>
        <w:t>underlaget,</w:t>
        <w:tab/>
        <w:t>2. det vid öppen eller selektiv upphandling inte lämnats några anbud eller inte lämnats några lämpliga anbud och en rapport lämnas till EG-kommissionen på dess begä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Om den förhandlade upphand</w:t>
        <w:softHyphen/>
        <w:t xml:space="preserve">lingen enligt första stycket 1 inte omfattar samtliga korrekt lämnade anbud från det föregående upphandlingsförfarandet, skall den upphandlande enheten annonsera </w:t>
      </w:r>
      <w:r>
        <w:rPr>
          <w:rFonts w:eastAsia="Times New Roman" w:cs="Times New Roman" w:ascii="Times New Roman" w:hAnsi="Times New Roman"/>
          <w:i/>
          <w:iCs/>
          <w:color w:val="000000"/>
          <w:sz w:val="20"/>
          <w:szCs w:val="20"/>
        </w:rPr>
        <w:t>att den övergår till förhandlad upphandl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Om den förhandlade upphand</w:t>
        <w:softHyphen/>
        <w:t xml:space="preserve">lingen enligt första stycket 1 inte omfattar samtliga korrekt lämnade anbud från </w:t>
      </w:r>
      <w:r>
        <w:rPr>
          <w:rFonts w:eastAsia="Times New Roman" w:cs="Times New Roman" w:ascii="Times New Roman" w:hAnsi="Times New Roman"/>
          <w:i/>
          <w:iCs/>
          <w:color w:val="000000"/>
          <w:sz w:val="20"/>
          <w:szCs w:val="20"/>
        </w:rPr>
        <w:t>anbudsgivare som motsvarar de krav som ställts på leverantör i</w:t>
      </w:r>
      <w:r>
        <w:rPr>
          <w:rFonts w:eastAsia="Times New Roman" w:cs="Times New Roman" w:ascii="Times New Roman" w:hAnsi="Times New Roman"/>
          <w:color w:val="000000"/>
          <w:sz w:val="20"/>
          <w:szCs w:val="20"/>
        </w:rPr>
        <w:t xml:space="preserve"> det föregående upphandlingsförfarandet, skall den upphandlande enheten annonsera </w:t>
      </w:r>
      <w:r>
        <w:rPr>
          <w:rFonts w:eastAsia="Times New Roman" w:cs="Times New Roman" w:ascii="Times New Roman" w:hAnsi="Times New Roman"/>
          <w:i/>
          <w:iCs/>
          <w:color w:val="000000"/>
          <w:sz w:val="20"/>
          <w:szCs w:val="20"/>
        </w:rPr>
        <w:t>den förhandlade upphandlingen</w:t>
      </w:r>
      <w:r>
        <w:rPr>
          <w:rFonts w:eastAsia="Times New Roman" w:cs="Times New Roman" w:ascii="Times New Roman" w:hAnsi="Times New Roma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 Överprövning, skadestån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den upphandlande enheten har brutit mot 1 kap. 4 § eller någon annan bestämmelse i denna lag och detta har medfört att leverantören lidit eller kan komma att lida skada, skall länsrätten besluta att upphandlingen skall göras om eller att den får avslutas först sedan rättelse gjorts. Om det är fråga om en upp</w:t>
        <w:softHyphen/>
        <w:t>handling som avses i 4 kap., får länsrätten vid vite förbjuda den upphandlande enheten att fortsätta upphandlingen utan att avhjälpa bris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 xml:space="preserve">Länsrätten får </w:t>
      </w:r>
      <w:r>
        <w:rPr>
          <w:rFonts w:eastAsia="Times New Roman" w:cs="Times New Roman" w:ascii="Times New Roman" w:hAnsi="Times New Roman"/>
          <w:i/>
          <w:iCs/>
          <w:color w:val="000000"/>
          <w:sz w:val="20"/>
          <w:szCs w:val="20"/>
        </w:rPr>
        <w:t>avslå ansökan om åtgärd enligt första stycket</w:t>
      </w:r>
      <w:r>
        <w:rPr>
          <w:rFonts w:eastAsia="Times New Roman" w:cs="Times New Roman" w:ascii="Times New Roman" w:hAnsi="Times New Roman"/>
          <w:color w:val="000000"/>
          <w:sz w:val="20"/>
          <w:szCs w:val="20"/>
        </w:rPr>
        <w:t xml:space="preserve"> om den skada eller olägenhet som åtgärden skulle medföra kan bedömas vara större än skadan för leverantö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nsrätten får omedelbart besluta om åtgärd enligt första stycket första meningen att gälla till dess något annat har beslutat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 xml:space="preserve">Länsrätten får omedelbart besluta att </w:t>
      </w:r>
      <w:r>
        <w:rPr>
          <w:rFonts w:eastAsia="Times New Roman" w:cs="Times New Roman" w:ascii="Times New Roman" w:hAnsi="Times New Roman"/>
          <w:i/>
          <w:iCs/>
          <w:color w:val="000000"/>
          <w:sz w:val="20"/>
          <w:szCs w:val="20"/>
        </w:rPr>
        <w:t>upphandlingen inte får avslutas innan</w:t>
      </w:r>
      <w:r>
        <w:rPr>
          <w:rFonts w:eastAsia="Times New Roman" w:cs="Times New Roman" w:ascii="Times New Roman" w:hAnsi="Times New Roman"/>
          <w:color w:val="000000"/>
          <w:sz w:val="20"/>
          <w:szCs w:val="20"/>
        </w:rPr>
        <w:t xml:space="preserve"> något annat har beslutats. Läns</w:t>
        <w:softHyphen/>
        <w:t xml:space="preserve">rätten får </w:t>
      </w:r>
      <w:r>
        <w:rPr>
          <w:rFonts w:eastAsia="Times New Roman" w:cs="Times New Roman" w:ascii="Times New Roman" w:hAnsi="Times New Roman"/>
          <w:i/>
          <w:iCs/>
          <w:color w:val="000000"/>
          <w:sz w:val="20"/>
          <w:szCs w:val="20"/>
        </w:rPr>
        <w:t>dock låta bli att fatta ett sådant interimistiskt beslut,</w:t>
      </w:r>
      <w:r>
        <w:rPr>
          <w:rFonts w:eastAsia="Times New Roman" w:cs="Times New Roman" w:ascii="Times New Roman" w:hAnsi="Times New Roman"/>
          <w:color w:val="000000"/>
          <w:sz w:val="20"/>
          <w:szCs w:val="20"/>
        </w:rPr>
        <w:t xml:space="preserve"> om den skada eller olägenhet som åtgärden skulle medföra kan bedömas vara större än skadan för leverantö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1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Nämnden för offentlig upphandling skall på begäran av en upp-handlande enhet utse</w:t>
      </w:r>
      <w:r>
        <w:rPr>
          <w:rFonts w:eastAsia="Times New Roman" w:cs="Times New Roman" w:ascii="Times New Roman" w:hAnsi="Times New Roman"/>
          <w:color w:val="000000"/>
          <w:sz w:val="20"/>
          <w:szCs w:val="20"/>
        </w:rPr>
        <w:t xml:space="preserve"> en oberoende </w:t>
      </w:r>
      <w:r>
        <w:rPr>
          <w:rFonts w:eastAsia="Times New Roman" w:cs="Times New Roman" w:ascii="Times New Roman" w:hAnsi="Times New Roman"/>
          <w:i/>
          <w:iCs/>
          <w:color w:val="000000"/>
          <w:sz w:val="20"/>
          <w:szCs w:val="20"/>
        </w:rPr>
        <w:t>granskningsman som skall granska enhetens</w:t>
      </w:r>
      <w:r>
        <w:rPr>
          <w:rFonts w:eastAsia="Times New Roman" w:cs="Times New Roman" w:ascii="Times New Roman" w:hAnsi="Times New Roman"/>
          <w:color w:val="000000"/>
          <w:sz w:val="20"/>
          <w:szCs w:val="20"/>
        </w:rPr>
        <w:t xml:space="preserve"> rutiner för upphandling enligt 4 kap. i syfte att bedöma om rutinerna stämmer överens med denna lag. </w:t>
      </w:r>
      <w:r>
        <w:rPr>
          <w:rFonts w:eastAsia="Times New Roman" w:cs="Times New Roman" w:ascii="Times New Roman" w:hAnsi="Times New Roman"/>
          <w:i/>
          <w:iCs/>
          <w:color w:val="000000"/>
          <w:sz w:val="20"/>
          <w:szCs w:val="20"/>
        </w:rPr>
        <w:t>Nämndens beslut får inte över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i/>
          <w:iCs/>
          <w:color w:val="000000"/>
          <w:sz w:val="20"/>
          <w:szCs w:val="20"/>
        </w:rPr>
        <w:t>Granskningsmannen skall, om han</w:t>
      </w:r>
      <w:r>
        <w:rPr>
          <w:rFonts w:eastAsia="Times New Roman" w:cs="Times New Roman" w:ascii="Times New Roman" w:hAnsi="Times New Roman"/>
          <w:color w:val="000000"/>
          <w:sz w:val="20"/>
          <w:szCs w:val="20"/>
        </w:rPr>
        <w:t xml:space="preserve"> försäkrat sig om att eventuella brister rättats till, utfärda ett intyg om </w:t>
      </w:r>
      <w:r>
        <w:rPr>
          <w:rFonts w:eastAsia="Times New Roman" w:cs="Times New Roman" w:ascii="Times New Roman" w:hAnsi="Times New Roman"/>
          <w:i/>
          <w:iCs/>
          <w:color w:val="000000"/>
          <w:sz w:val="20"/>
          <w:szCs w:val="20"/>
        </w:rPr>
        <w:t>resultatet av granskn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En upphandlande enhet kan få sina</w:t>
      </w:r>
      <w:r>
        <w:rPr>
          <w:rFonts w:eastAsia="Times New Roman" w:cs="Times New Roman" w:ascii="Times New Roman" w:hAnsi="Times New Roman"/>
          <w:color w:val="000000"/>
          <w:sz w:val="20"/>
          <w:szCs w:val="20"/>
        </w:rPr>
        <w:t xml:space="preserve"> rutiner för upphandling enligt 4 kap. </w:t>
      </w:r>
      <w:r>
        <w:rPr>
          <w:rFonts w:eastAsia="Times New Roman" w:cs="Times New Roman" w:ascii="Times New Roman" w:hAnsi="Times New Roman"/>
          <w:i/>
          <w:iCs/>
          <w:color w:val="000000"/>
          <w:sz w:val="20"/>
          <w:szCs w:val="20"/>
        </w:rPr>
        <w:t>granskade av</w:t>
      </w:r>
      <w:r>
        <w:rPr>
          <w:rFonts w:eastAsia="Times New Roman" w:cs="Times New Roman" w:ascii="Times New Roman" w:hAnsi="Times New Roman"/>
          <w:color w:val="000000"/>
          <w:sz w:val="20"/>
          <w:szCs w:val="20"/>
        </w:rPr>
        <w:t xml:space="preserve"> en oberoende </w:t>
      </w:r>
      <w:r>
        <w:rPr>
          <w:rFonts w:eastAsia="Times New Roman" w:cs="Times New Roman" w:ascii="Times New Roman" w:hAnsi="Times New Roman"/>
          <w:i/>
          <w:iCs/>
          <w:color w:val="000000"/>
          <w:sz w:val="20"/>
          <w:szCs w:val="20"/>
        </w:rPr>
        <w:t>granskare</w:t>
      </w:r>
      <w:r>
        <w:rPr>
          <w:rFonts w:eastAsia="Times New Roman" w:cs="Times New Roman" w:ascii="Times New Roman" w:hAnsi="Times New Roman"/>
          <w:color w:val="000000"/>
          <w:sz w:val="20"/>
          <w:szCs w:val="20"/>
        </w:rPr>
        <w:t xml:space="preserve"> i syfte att bedöma om rutiner</w:t>
      </w:r>
      <w:r>
        <w:rPr>
          <w:rFonts w:eastAsia="Times New Roman" w:cs="Times New Roman" w:ascii="Times New Roman" w:hAnsi="Times New Roman"/>
          <w:i/>
          <w:iCs/>
          <w:color w:val="000000"/>
          <w:sz w:val="20"/>
          <w:szCs w:val="20"/>
        </w:rPr>
        <w:t>na</w:t>
      </w:r>
      <w:r>
        <w:rPr>
          <w:rFonts w:eastAsia="Times New Roman" w:cs="Times New Roman" w:ascii="Times New Roman" w:hAnsi="Times New Roman"/>
          <w:color w:val="000000"/>
          <w:sz w:val="20"/>
          <w:szCs w:val="20"/>
        </w:rPr>
        <w:t xml:space="preserve"> stämmer överens med </w:t>
      </w:r>
      <w:r>
        <w:rPr>
          <w:rFonts w:eastAsia="Times New Roman" w:cs="Times New Roman" w:ascii="Times New Roman" w:hAnsi="Times New Roman"/>
          <w:i/>
          <w:iCs/>
          <w:color w:val="000000"/>
          <w:sz w:val="20"/>
          <w:szCs w:val="20"/>
        </w:rPr>
        <w:t>EG:s upphandlingsregler och</w:t>
      </w:r>
      <w:r>
        <w:rPr>
          <w:rFonts w:eastAsia="Times New Roman" w:cs="Times New Roman" w:ascii="Times New Roman" w:hAnsi="Times New Roman"/>
          <w:color w:val="000000"/>
          <w:sz w:val="20"/>
          <w:szCs w:val="20"/>
        </w:rPr>
        <w:t xml:space="preserve">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Granskaren skall genomföra granskningen enligt europeisk standard och, sedan granskaren</w:t>
      </w:r>
      <w:r>
        <w:rPr>
          <w:rFonts w:eastAsia="Times New Roman" w:cs="Times New Roman" w:ascii="Times New Roman" w:hAnsi="Times New Roman"/>
          <w:color w:val="000000"/>
          <w:sz w:val="20"/>
          <w:szCs w:val="20"/>
        </w:rPr>
        <w:t xml:space="preserve"> försäkrat sig om att eventuella brister rättats till, utfärda ett intyg </w:t>
      </w:r>
      <w:r>
        <w:rPr>
          <w:rFonts w:eastAsia="Times New Roman" w:cs="Times New Roman" w:ascii="Times New Roman" w:hAnsi="Times New Roman"/>
          <w:i/>
          <w:iCs/>
          <w:color w:val="000000"/>
          <w:sz w:val="20"/>
          <w:szCs w:val="20"/>
        </w:rPr>
        <w:t>om att rutinerna stämmer överens med denna lag</w:t>
      </w:r>
      <w:r>
        <w:rPr>
          <w:rFonts w:eastAsia="Times New Roman" w:cs="Times New Roman" w:ascii="Times New Roman" w:hAnsi="Times New Roma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Styrelsen för ackreditering och teknisk kontroll ackrediterar granskare. Vid ackrediteringen tillämpas bestämmelserna i lagen (1992:1119) om teknisk kontroll.</w:t>
      </w:r>
      <w:r>
        <w:rPr>
          <w:rFonts w:eastAsia="Times New Roman" w:cs="Times New Roman" w:ascii="Times New Roman" w:hAnsi="Times New Roman"/>
          <w:color w:val="000000"/>
          <w:sz w:val="20"/>
          <w:szCs w:val="20"/>
        </w:rPr>
        <w:tab/>
        <w:t>Kostnaderna för granskningen skall betalas av den upphandlande e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lagen (1992:1528) om offentlig upphandling (LOU), som trädde i kraft den 1 januari 1994, har EG:s regler om den offentliga upphandlingen inom den inre marknaden införlivats med svensk 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föreslår i denna proposition vissa ändringar i LOU som har samband med Sveriges anslutning till världshandelsorganisationen WTO (World Trade Organisation) och den tillhörande överenskommelsen om offentlig upphandling GPA (Government Procurement Agree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tar regeringen upp vissa justeringar och förtydliganden av LOU. Dessa har till syfte att uppnå ytterligare överensstämmelse med EG:s upphandlingsdirekti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Förslagen har behandlats i promemorian Ändringar i lagen (1992:1528) om offentlig upphandling på grund av den nya Världshandelsorganisa</w:t>
        <w:softHyphen/>
        <w:t xml:space="preserve">tionen (WTO) m.m., som har utarbetats inom Finansdepartementet. Promemorian har remissbehandlats. En förteckning över remissinstanserna finns i </w:t>
      </w:r>
      <w:r>
        <w:rPr>
          <w:rFonts w:eastAsia="Times New Roman" w:cs="Times New Roman" w:ascii="Times New Roman" w:hAnsi="Times New Roman"/>
          <w:i/>
          <w:iCs/>
          <w:color w:val="000000"/>
          <w:sz w:val="20"/>
          <w:szCs w:val="20"/>
        </w:rPr>
        <w:t>bilaga 1</w:t>
      </w:r>
      <w:r>
        <w:rPr>
          <w:rFonts w:eastAsia="Times New Roman" w:cs="Times New Roman" w:ascii="Times New Roman" w:hAnsi="Times New Roman"/>
          <w:color w:val="000000"/>
          <w:sz w:val="20"/>
          <w:szCs w:val="20"/>
        </w:rPr>
        <w:t>. En sammanställning av remissyttrandena finns tillgänglig i Finansdepartement (dnr Fi95/35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förslag till ändringar som regeringen nu lägger fram är av enkel beskaffenhet och är i huvudsak föranledda av riksdagens beslut om anslutning av Sverige till världshandelsorganisationen WTO (prop. 1994/95:35 Sveriges anslutning till Världshandelsorganisationen m.m.). Lagrådets yttrande har därför inte inhämt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b/>
        <w:t>Världshandelsorganisationen W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Uruguayrun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naste multilaterala handelsförhandlingarna inom ramen för det allmänna tull- och handelsavtalet GATT, den s.k. Uruguayrundan, avslutades i december 1993, efter mer än sju års förhandlingar. Förhandlingarna resulterade bl.a. i ett avtal om upprättande av världshandelsorganisationen WTO (World Trade Orga</w:t>
        <w:softHyphen/>
        <w:t>nisation), vilket innefattar ett stort antal avtal och överens</w:t>
        <w:softHyphen/>
        <w:t>kommelser på de olika områden som omfattats av förhandlingarna. Avtalet och slutakten undertecknades den 15 april 1994. Vidare har särskilda undertecknanden skett av vissa i avtalet ingående överenskommelser, bl.a. avtalet om offentlig upphandling GPA (Government Procurement Agree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t nya upphandlings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nya avtalet om offentlig upphandling, GPA, trädde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Upphandlingar som görs av statliga myndigheter enligt 1, 2, 3 och 5 kap. LOU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GPA innebär att i stort sett samtliga statliga myndigheter skall upphandla </w:t>
      </w:r>
      <w:r>
        <w:rPr>
          <w:rFonts w:eastAsia="Times New Roman" w:cs="Times New Roman" w:ascii="Times New Roman" w:hAnsi="Times New Roman"/>
          <w:i/>
          <w:iCs/>
          <w:color w:val="000000"/>
          <w:sz w:val="20"/>
          <w:szCs w:val="20"/>
        </w:rPr>
        <w:t>varor</w:t>
      </w:r>
      <w:r>
        <w:rPr>
          <w:rFonts w:eastAsia="Times New Roman" w:cs="Times New Roman" w:ascii="Times New Roman" w:hAnsi="Times New Roman"/>
          <w:color w:val="000000"/>
          <w:sz w:val="20"/>
          <w:szCs w:val="20"/>
        </w:rPr>
        <w:t xml:space="preserve"> enligt reglerna i GPA när kontraktets värde, exklusive mervärdesskatt, uppgår till eller överstiger 130 000 särskilda dragningsrätter (sdr). Dessa myndigheter är förtecknade i en lista som finns som bilaga till GPA. Samma statliga myndig</w:t>
        <w:softHyphen/>
        <w:t xml:space="preserve">heter skall vidare upphandla </w:t>
      </w:r>
      <w:r>
        <w:rPr>
          <w:rFonts w:eastAsia="Times New Roman" w:cs="Times New Roman" w:ascii="Times New Roman" w:hAnsi="Times New Roman"/>
          <w:i/>
          <w:iCs/>
          <w:color w:val="000000"/>
          <w:sz w:val="20"/>
          <w:szCs w:val="20"/>
        </w:rPr>
        <w:t>tjänster</w:t>
      </w:r>
      <w:r>
        <w:rPr>
          <w:rFonts w:eastAsia="Times New Roman" w:cs="Times New Roman" w:ascii="Times New Roman" w:hAnsi="Times New Roman"/>
          <w:color w:val="000000"/>
          <w:sz w:val="20"/>
          <w:szCs w:val="20"/>
        </w:rPr>
        <w:t xml:space="preserve"> enligt GPA när kontraktets värde, exklusive mervärdesskatt, uppgår till eller överstiger 130 000 sd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 xml:space="preserve">För upphandling av </w:t>
      </w:r>
      <w:r>
        <w:rPr>
          <w:rFonts w:eastAsia="Times New Roman" w:cs="Times New Roman" w:ascii="Times New Roman" w:hAnsi="Times New Roman"/>
          <w:i/>
          <w:iCs/>
          <w:color w:val="000000"/>
          <w:sz w:val="20"/>
          <w:szCs w:val="20"/>
        </w:rPr>
        <w:t>byggentreprenader</w:t>
      </w:r>
      <w:r>
        <w:rPr>
          <w:rFonts w:eastAsia="Times New Roman" w:cs="Times New Roman" w:ascii="Times New Roman" w:hAnsi="Times New Roman"/>
          <w:color w:val="000000"/>
          <w:sz w:val="20"/>
          <w:szCs w:val="20"/>
        </w:rPr>
        <w:t xml:space="preserve"> uppgår tröskelvärdet till 5 000 000 sd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 xml:space="preserve">Upphandling av </w:t>
      </w:r>
      <w:r>
        <w:rPr>
          <w:rFonts w:eastAsia="Times New Roman" w:cs="Times New Roman" w:ascii="Times New Roman" w:hAnsi="Times New Roman"/>
          <w:i/>
          <w:iCs/>
          <w:color w:val="000000"/>
          <w:sz w:val="20"/>
          <w:szCs w:val="20"/>
        </w:rPr>
        <w:t>tjänster</w:t>
      </w:r>
      <w:r>
        <w:rPr>
          <w:rFonts w:eastAsia="Times New Roman" w:cs="Times New Roman" w:ascii="Times New Roman" w:hAnsi="Times New Roman"/>
          <w:color w:val="000000"/>
          <w:sz w:val="20"/>
          <w:szCs w:val="20"/>
        </w:rPr>
        <w:t xml:space="preserve"> enligt GPA täcker endast sådana tjänster som nämns i avdelning A i bilagan till LOU, utom tjänster för forskning och utveckling enligt kategori 8 i bilagan (FoU-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värdena i svenska kronor av 130 000 sdr är, i avrundade belopp, 1 282 000 kronor och 5 000 000 sdr är 49 332 000 kronor. Dessa värden i nationella valutor revideras med jämna mellanrum, i princip vartannat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pphandlingar som görs av kommuner och landsting och såda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pphandlande enheter som avses i 1 kap. 6 § LOU, enligt 1, 2, 3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 kap. LO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röskelvärdet för upphandling av </w:t>
      </w:r>
      <w:r>
        <w:rPr>
          <w:rFonts w:eastAsia="Times New Roman" w:cs="Times New Roman" w:ascii="Times New Roman" w:hAnsi="Times New Roman"/>
          <w:i/>
          <w:iCs/>
          <w:color w:val="000000"/>
          <w:sz w:val="20"/>
          <w:szCs w:val="20"/>
        </w:rPr>
        <w:t>varor</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 xml:space="preserve">tjänster </w:t>
      </w:r>
      <w:r>
        <w:rPr>
          <w:rFonts w:eastAsia="Times New Roman" w:cs="Times New Roman" w:ascii="Times New Roman" w:hAnsi="Times New Roman"/>
          <w:color w:val="000000"/>
          <w:sz w:val="20"/>
          <w:szCs w:val="20"/>
        </w:rPr>
        <w:t xml:space="preserve">är 200 000 sdr. Tröskelvärdet för upphandling av </w:t>
      </w:r>
      <w:r>
        <w:rPr>
          <w:rFonts w:eastAsia="Times New Roman" w:cs="Times New Roman" w:ascii="Times New Roman" w:hAnsi="Times New Roman"/>
          <w:i/>
          <w:iCs/>
          <w:color w:val="000000"/>
          <w:sz w:val="20"/>
          <w:szCs w:val="20"/>
        </w:rPr>
        <w:t>byggentreprenader</w:t>
      </w:r>
      <w:r>
        <w:rPr>
          <w:rFonts w:eastAsia="Times New Roman" w:cs="Times New Roman" w:ascii="Times New Roman" w:hAnsi="Times New Roman"/>
          <w:color w:val="000000"/>
          <w:sz w:val="20"/>
          <w:szCs w:val="20"/>
        </w:rPr>
        <w:t xml:space="preserve"> är 5 000 000 sdr. Värdet i svenska kronor av 200 000 sdr är, i avrundat belopp, 1 973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 heller här gäller upphandlingsskyldighet för vissa FoU-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tidigare upphandlingsöverenskommelsen omfattade inte kommuner och landsting och inte heller bolag, föreningar m.fl. associationer som genom kapitalinsats m.m. har anknytning till den offentliga sektorn. Det nya upphandlingsavtalet däremot omfattar sådana enheter i den mån de är upphandlande enheter enligt LOU (1 kap. 5 och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pphandlingar som görs av upphandlande enheter enligt 1 och 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OU (försörjningssektorerna), utom beträffande privata 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röskelvärdet för upphandling av </w:t>
      </w:r>
      <w:r>
        <w:rPr>
          <w:rFonts w:eastAsia="Times New Roman" w:cs="Times New Roman" w:ascii="Times New Roman" w:hAnsi="Times New Roman"/>
          <w:i/>
          <w:iCs/>
          <w:color w:val="000000"/>
          <w:sz w:val="20"/>
          <w:szCs w:val="20"/>
        </w:rPr>
        <w:t>varor och tjänster</w:t>
      </w:r>
      <w:r>
        <w:rPr>
          <w:rFonts w:eastAsia="Times New Roman" w:cs="Times New Roman" w:ascii="Times New Roman" w:hAnsi="Times New Roman"/>
          <w:color w:val="000000"/>
          <w:sz w:val="20"/>
          <w:szCs w:val="20"/>
        </w:rPr>
        <w:t xml:space="preserve"> är 400 000 sd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röskelvärdet för upphandling av </w:t>
      </w:r>
      <w:r>
        <w:rPr>
          <w:rFonts w:eastAsia="Times New Roman" w:cs="Times New Roman" w:ascii="Times New Roman" w:hAnsi="Times New Roman"/>
          <w:i/>
          <w:iCs/>
          <w:color w:val="000000"/>
          <w:sz w:val="20"/>
          <w:szCs w:val="20"/>
        </w:rPr>
        <w:t>byggentreprenader</w:t>
      </w:r>
      <w:r>
        <w:rPr>
          <w:rFonts w:eastAsia="Times New Roman" w:cs="Times New Roman" w:ascii="Times New Roman" w:hAnsi="Times New Roman"/>
          <w:color w:val="000000"/>
          <w:sz w:val="20"/>
          <w:szCs w:val="20"/>
        </w:rPr>
        <w:t xml:space="preserve"> är 5 000 000 sd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t i svenska kronor av 400 000 sdr är, i avrundat belopp, 3 946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 heller här gäller upphandlingsskyldighet för vissa FoU-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color w:val="000000"/>
          <w:sz w:val="20"/>
          <w:szCs w:val="20"/>
        </w:rPr>
        <w:t>Den tidigare upphandlingsöverenskommelsen omfattade inte försörj</w:t>
        <w:softHyphen/>
        <w:t xml:space="preserve">ningssektorerna över huvud taget. GPA omfattar emellertid vissa verksamheter inom försörjningssektorerna och alla enheter som är upphandlande enheter inom dessa sektorer, </w:t>
      </w:r>
      <w:r>
        <w:rPr>
          <w:rFonts w:eastAsia="Times New Roman" w:cs="Times New Roman" w:ascii="Times New Roman" w:hAnsi="Times New Roman"/>
          <w:i/>
          <w:iCs/>
          <w:color w:val="000000"/>
          <w:sz w:val="20"/>
          <w:szCs w:val="20"/>
        </w:rPr>
        <w:t>utom</w:t>
      </w:r>
      <w:r>
        <w:rPr>
          <w:rFonts w:eastAsia="Times New Roman" w:cs="Times New Roman" w:ascii="Times New Roman" w:hAnsi="Times New Roman"/>
          <w:color w:val="000000"/>
          <w:sz w:val="20"/>
          <w:szCs w:val="20"/>
        </w:rPr>
        <w:t xml:space="preserve"> privata enheter. De enheter som är berörda omfattas av upphandlingsskyldighet inom endast följande 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w:t>
        <w:tab/>
        <w:tab/>
        <w:t xml:space="preserve">drift eller tillhandahållande av fasta nät i syfte att betjäna allmänheten i fråga om produktion, transporter, distribution eller försörjning med </w:t>
      </w:r>
      <w:r>
        <w:rPr>
          <w:rFonts w:eastAsia="Times New Roman" w:cs="Times New Roman" w:ascii="Times New Roman" w:hAnsi="Times New Roman"/>
          <w:i/>
          <w:iCs/>
          <w:color w:val="000000"/>
          <w:sz w:val="20"/>
          <w:szCs w:val="20"/>
        </w:rPr>
        <w:t>elektricitet eller dricksvatten</w:t>
      </w:r>
      <w:r>
        <w:rPr>
          <w:rFonts w:eastAsia="Times New Roman" w:cs="Times New Roman" w:ascii="Times New Roman" w:hAnsi="Times New Roman"/>
          <w:color w:val="000000"/>
          <w:sz w:val="20"/>
          <w:szCs w:val="20"/>
        </w:rPr>
        <w:t xml:space="preserve"> eller leverans av nämnda nyttigheter till sådana nä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2</w:t>
        <w:tab/>
        <w:tab/>
        <w:t xml:space="preserve">drift av nät i syfte att betjäna allmänheten i fråga om transporter, såvitt avser </w:t>
      </w:r>
      <w:r>
        <w:rPr>
          <w:rFonts w:eastAsia="Times New Roman" w:cs="Times New Roman" w:ascii="Times New Roman" w:hAnsi="Times New Roman"/>
          <w:i/>
          <w:iCs/>
          <w:color w:val="000000"/>
          <w:sz w:val="20"/>
          <w:szCs w:val="20"/>
        </w:rPr>
        <w:t>kollektivtrafik i städer</w:t>
      </w:r>
      <w:r>
        <w:rPr>
          <w:rFonts w:eastAsia="Times New Roman" w:cs="Times New Roman" w:ascii="Times New Roman" w:hAnsi="Times New Roman"/>
          <w:color w:val="000000"/>
          <w:sz w:val="20"/>
          <w:szCs w:val="20"/>
        </w:rPr>
        <w:t xml:space="preserve"> med järnväg, spårväg, tunnelbana, buss eller trådbu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3</w:t>
        <w:tab/>
        <w:tab/>
        <w:t xml:space="preserve">utnyttjande av mark eller vattenområden för </w:t>
      </w:r>
      <w:r>
        <w:rPr>
          <w:rFonts w:eastAsia="Times New Roman" w:cs="Times New Roman" w:ascii="Times New Roman" w:hAnsi="Times New Roman"/>
          <w:i/>
          <w:iCs/>
          <w:color w:val="000000"/>
          <w:sz w:val="20"/>
          <w:szCs w:val="20"/>
        </w:rPr>
        <w:t>tillhandahållande av flygplatser eller hamnanlägg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 heller här gäller upphandlingsskyldighet för vissa FoU-tjän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redovisningen framgår alltså att alla de verksamheter som ingår i försörjningssektorerna enligt LOU och EG:s direktiv inte täcks av GPA. Det förmodligen viktigaste undantaget är telekommunikations</w:t>
        <w:softHyphen/>
        <w:t>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ylligare beskrivning av innebörden av GPA finns i propositionen om Sveriges anslutning till Världshandelsorganisationen (prop. 1994/95:35 avsnitt 5.20.1, s. 74 f.). Avtalstexten på engelska och svenska finns i samma proposition (bil. 7, s. 2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ågående 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verige har undertecknat WTO och GPA. Sedan den 1 januari 1995 är Sverige medlem i Europeiska unionen (EU). Inom EU har EG-kommissionen bedömt det angeläget att införliva GPA-reglerna i EG:s upphandlingsdirektiv för upphandling av varor, byggentreprenader och tjänster samt inom försörjningssektorerna. Kommissionen har därför förelagt Europeiska rådet ett förslag till ändringar i dessa direkti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mmissionens förslag till ändringar av förfarandereglerna för offentlig upphandling finns i dess dokument KOM (95) 107 slutligt. Dokumentet finns i Finansdepartementet (dnr Fi95/35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ådsbehandlingen av kommissionens förslag pågår sedan sommaren 1995 i en för ändamålet särskilt bildad rådsarbetsgrupp. Arbetet är ännu inte slutfört. Det är för närvarande osäkert när ett slutligt beslut om direktivändringarna kan förelig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medlemsländernas del är arbetet i rådet inte avgörande för det nya avtalets giltighet, eftersom GPA skall gälla i varje land enligt sin lydelse från den 1 januari 1996. Det arbete som sker i rådet är i många stycken också ett redak</w:t>
        <w:softHyphen/>
        <w:t>tionellt arbete, styrt av behovet av att underlätta för tillämpningen. Det anses vara av stor betydelse för tillämpningen att de upphandlingsregler som skall gälla inom EU och enligt GPA kan återfinnas i ett samlat regelverk och inte i två olika regelverk. Ändringsförslagen avser också att åstadkomma lika</w:t>
        <w:softHyphen/>
        <w:t>behand</w:t>
        <w:softHyphen/>
        <w:t>ling av marknaderna inom EU och enligt GP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pågående arbetet i rådet om vilka direktivändringar som GPA bör föran</w:t>
        <w:softHyphen/>
        <w:t>leda är, som ovan nämnts, fördröjt. Att ytterligare avvakta ett slutligt beslut om direktivändringarna är inte lämpligt. Några viktigare delar av GPA som avser upphandlingsskyldighet och trös</w:t>
        <w:softHyphen/>
        <w:t>kel</w:t>
        <w:softHyphen/>
        <w:t>värden bör nu inför</w:t>
        <w:softHyphen/>
        <w:t>livas i LOU. Anledningen till att övriga delar kan skjutas upp är att en stor del av innehållet i GPA redan i dag de facto täcks av förfa</w:t>
        <w:softHyphen/>
        <w:t>rande</w:t>
        <w:softHyphen/>
        <w:t>reglerna i LO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 xml:space="preserve">Tröskelvärdena enligt GP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Förslaget i promemorian:</w:t>
      </w:r>
      <w:r>
        <w:rPr>
          <w:rFonts w:eastAsia="Times New Roman" w:cs="Times New Roman" w:ascii="Times New Roman" w:hAnsi="Times New Roman"/>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Majoriteten av de remissinstanser som behandlat frågan om tröskelvärdena har tillstyrkt förslaget. Några remissinstanser, bl.a. Industriförbundet anser att ändringarna av LOU bör anstå till dess att klarhet nåtts rörande eventuella förändringar av EG:s upphandlings-direktiv. Förbundet anser att det är olyckligt att lagen ändras så of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mnden för offentlig upphandling anför att nämnden inte delar promemorians förslag att det lägre tröskelvärdet skall gälla för alla statliga myndigheter. Nämnden anser att det saknas anledning att vara mer restriktiv genom att anta ett lägre värde än vad som krävs enligt GPA. Kommerskollegium tillstyrker att det lägre värdet skall gälla alla statliga mynd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verige har åtagit sig att följa upphandlingsreglerna i GPA. Dessa regler har, som nämnts, ännu inte föranlett beslut inom EU av ändrade EG-direktiv. Övervägande skäl talar emellertid att det svenska åtagandet genom GPA genomförs i vår lagstiftning utan att invänta ändring av EG-direktiven, i varje fall såvitt gäller de väsentligaste delarna. Den del av GPA som får anses viktigast avser tröskelvärdena och vilka enheter som täcks av upphandlings</w:t>
        <w:softHyphen/>
        <w:t>skyldigheten enligt GPA. Anledningen till denna bedömning är att dessa två komponenter i GPA anger det avtalets genomslagskraft. Som framgått ovan är nämligen GPA inte lika omfattande som EG:s regler. I de flesta fallen omfattar dock GPA samma upphandlingar som EG:s regler. Skillnaden i de fallen kommer då huvudsakligen att bestå i att GPA:s regler aktualiseras vid ett tröskelvärde uttryckt i enheten särskilda dragningsrätter (sdr). I endast ett fall, nämligen det särskilda lägre tröskelvärdet för centrala statliga myndigheter, är tröskelvärdet enligt GPA lägre än de tröskelvärden som anges i ecu i EG:s direktiv. I samtliga andra fall är växel- kursförhållandena för närvarande sådana att motvärdet i svenska kronor i sdr är högre än motsvarande värden i ecu. Av det skälet kommer införlivningen av GPA:s tröskelvärden och täckningsgrad att spela störst roll för den statliga upphandlingen och inom försörjnings</w:t>
        <w:softHyphen/>
        <w:t>sektorerna. Den statliga upphandlingen av varor och tjänster kommer nämligen att utgå från det lägre tröskelvärdet 130 000 sdr och inom försörjnings</w:t>
        <w:softHyphen/>
        <w:t xml:space="preserve">sektorerna kommer upphandling för endast vissa verksamheter att omfa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samtliga statliga myndigheter (inkl. affärsverken) bör omfattas av upphandlingsavtalet inom WTO, med hänsyn till bl.a. en enkel och praktisk tillämpning talar för att kretsen av statliga myndigheter som skall tillämpa det lägre tröskelvärdet är densamma som de som i dag tillämpar LO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Övriga justeringar av LO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Delkontra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Förslaget i promemorian:</w:t>
      </w:r>
      <w:r>
        <w:rPr>
          <w:rFonts w:eastAsia="Times New Roman" w:cs="Times New Roman" w:ascii="Times New Roman" w:hAnsi="Times New Roman"/>
          <w:color w:val="000000"/>
          <w:sz w:val="20"/>
          <w:szCs w:val="20"/>
        </w:rPr>
        <w:t xml:space="preserve"> Överensstämmer i huvudsak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instanserna har i princip inte haft några syn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När direktiven och LOU jämförs har det visat sig att reglerna om hänsynstagande till  delkontrakt eller smärre kontrakt vid tjänsteupphandling har kunnat uppfattas så att sådana smärre delar av en upphandling inte över huvud taget skall omfattas av LOU. Dessa regler bör därför förtydligas så att det klart framgår att även de smärre kontrakten alltid skall räknas in i en upphandlings värde när det gäller att fastställa dess relation till ett visst tröskelvärde. Om det då skulle visa sig att detta tröskelvärde passeras skall upphandlingen göras enligt regelverket för den större upphandlingen. Emellertid får den upphandlande enheten i ett sådant fall tillämpa ett undantag från annonseringsskyldighet m.m. för smärre kontrakt inom vissa angivna värdegränser. Detta undantag bör komma till klarare uttryc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Överprövning och grans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Förslaget i promemorian:</w:t>
      </w:r>
      <w:r>
        <w:rPr>
          <w:rFonts w:eastAsia="Times New Roman" w:cs="Times New Roman" w:ascii="Times New Roman" w:hAnsi="Times New Roman"/>
          <w:color w:val="000000"/>
          <w:sz w:val="20"/>
          <w:szCs w:val="20"/>
        </w:rPr>
        <w:t xml:space="preserve"> Överensstämmer i huvudsak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instanserna har i princip inte haft några syn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gällande lydelse av 7 kap. 2 § LOU anges att länsrätten får avslå en ansökan om åtgärd om den skada eller olägenhet som skadan skulle medföra kan bedömas vara större än skadan för leverantören. Bestämmelsen bör ändras så att det klart framgår att denna skadeavvägning skall göras endast när domstolen tar ställning till interimistiska åtgärder. Någon sådan skadeavvägning skall inte göras inför det slutliga beslutet i må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örslaget till ändring av reglerna för s.k. granskning i 7 kap. LOU beror på att en europeisk standard (EN 45503) antagits för ackreditering av fysisk eller juridisk person, innefattande bl.a. krav för att bli granskare och regler för en gransknings genomförande. Detta innebär att Styrelsen för ackreditering och teknisk kontroll (SWEDAC) bör vara ackrediteringsorgan. Genom detta förslag kommer gängse internationell ordning att följas vid utseende av granskare av upphandlingsrutiner inom försörjningssektor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6</w:t>
        <w:tab/>
        <w:tab/>
        <w:t>Författningskommentar</w:t>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1992:1528)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ntlig upp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kap. Allmänn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kap. 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s andra stycke har skärpts. Det är inte tillåtet att komplettera anbud, däremot är det fortfarande tillåtet att ett anbud eller en ansökan förtydligas. Initiativet till ett sådant förtydligande skall emellertid komma från den upphandlande enheten. En sådan begäran om förtydligande lyder därmed under huvudregeln om affärsmässighet. I paragra</w:t>
        <w:softHyphen/>
        <w:t>fen har ytterligare betonats att ett förtydligande inte får innebära risk för särbehandling eller konkurrensbegränsning. Vidare har paragrafen utvidgats till att omfatta även förtydligande av en ansökan. Detta innebär att bestämmelsen bättre överensstämmer med direktivets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motsvarar artikel 24 i rådets direktiv 93/36/EEG om samordning av förfarandet vid offentlig upphandling av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Varuupp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rsta stycket har hänvisningen till den tidigare GATT-överenskommelsen tagits bort. I stället görs en hänvisning i första stycket till det nya andra stycket i paragrafen. I andra stycket anges först det lägre tröskelvärdet för statliga myndigheter och därefter två värden, uttryckta i ecu och i sdr. För närvarande är värdet i svenska kronor av 200 000 ecu lägre än värdet av 200 000 sdr. Eftersom förfarande</w:t>
        <w:softHyphen/>
        <w:t>reglerna i lagen (1992:1528) om offentlig upphandling (LOU) redan i dag i stora delar motsvarar GPA kommer upphandlande enheter därmed att automatiskt tillämpa också reglerna för upphandling enligt GPA. Sedan rådet fattat slutligt beslut om direktivändringar och LOU följdändrats kommer förfarandereglerna också helt att motsvara de krav som GPA ställer på en upphandling. Överväganden beträffande omfattningen av GPA för svenska förhållanden har redovisats i avsnitt 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har följdändrats med anledning av ändringarna av 1 kap. 21 § LOU. Paragrafen har preciserats så att det nu framgår tydligare vad som skall styra valet av förfarande. Genom ändringen framgår att det är föremålet för upphandlingen och de krav som ställts på detta som styr prövningen av huruvida anbuden motsvarar dessa krav, medan det preci</w:t>
        <w:softHyphen/>
        <w:t>seras att det är kraven på leverantören som avgör huruvida annonsering av den förhandlade upphandlingen skall göras eller inte. Ordet "övergå" till förhandlad upphandling har föranlett missupp</w:t>
        <w:softHyphen/>
        <w:t>fattningar varför ordet nu har utgått. Vidare har paragrafen ändrats så att den tydligare överens</w:t>
        <w:softHyphen/>
        <w:t>stämmer med direktivets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motsvarar artikel 6 i rådets direktiv 93/36/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kap. Upphandling av byggentrepre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har tillförts tröskelvärdet enligt GPA, dvs. 5 000 000 sd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i 3 kap. lagen (1992:1528) om offentlig upphandling (LOU) skall tillämpas då upphandlingen uppgår till minst det lägsta av de två tröskelvärden som anges i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3 kap. 2 §</w:t>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n om smärre delkontrakt (delentreprenader) och deras betydelse har till</w:t>
        <w:softHyphen/>
        <w:t>förts en rättelse, så att det nu framgår att även delkontrakt skall tas med vid beräkningen av en upphandlings värde, när det gäller att avgöra om upphand</w:t>
        <w:softHyphen/>
        <w:t>lingen uppgår till eller överstiger tillämpligt tröskelvärde. Undantagsregeln för delkontrakt avser senare stadier i upphandlingen, dvs. när just ett delkontrakt skall upphand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motsvarar artikel 6.3 i rådets direktiv 93/37/EEG om samordning av förfarandena vid tilldelning av offentliga upphandlingskontrakt för bygg- och anläggningsarb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kap. 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grafen har följdändrats med anledning av ändringarna av 1 kap. 21 § LOU.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kap. Upphandling inom vatten-, energi-, transpor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lekommunikationsområd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kap. 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är ny. Den avser tröskelvärdena enligt GPA och anger dessutom de färre verksamheter inom försörjningssektorerna som föranleder upphandlings</w:t>
        <w:softHyphen/>
        <w:t>skyldighet enligt GPA jämfört med EG:s upphandlingsdirektiv och lagen (1992:1528) om offentlig upphandling (LOU). I sista stycket av paragrafen anges ytterligare en begränsning som hör samman med GPA, nämligen att det avtalet inte omfattar privatägda enheter även om dessa enligt övriga regler i LOU kan vara upphandlande enheter för försörj</w:t>
        <w:softHyphen/>
        <w:t>ningsupphandling som uppgår till eller överstiger de tröskelvärden som anges i ecu i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kap. Upphandling av 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har tillförts det lägre tröskelvärdet 130 000 sdr för statliga myndig</w:t>
        <w:softHyphen/>
        <w:t>heter. Lydelsen överensstämmer med den nya lydelsen av 2 kap. 1 § lagen (1992:1528) om offentlig upphandling (LO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har ändrats på motsvarande sätt som regeln i 3 kap. 2 § LOU om viss särbehandling av smärre kontra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kap.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har ändrats på samma sätt som 3 kap. 17 § LO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 Överprövning, skadestån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a och tredje styckena har sammanförts till ett andra stycke, som justeras så att det nu klart framgår att den skadeavvägning som får göras avser endast det interimistiska beslut som domstolen har möjlighet att f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n i andra stycket motsvarar artikel 2.4 i rådets direktiv 89/665/EEG om det första rättsmedelsdirektivet och i rådets direktiv 92/13/EEG om det andra rättsmedelsdirektivet. Bestämmelsen i tredje stycket motsvarar artikel 2.1 (a) i rådets direktiv 89/665/EEG och artikel 2.1 (a) i rådets direktiv 92/13/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har arbetats om med anledning av att nya regler för ackreditering har tillkommit. Genom omarbetningen utpekas Styrelsen för ackreditering och teknisk kontroll (SWEDAC) som ackrediteringsorgan, varigenom överens</w:t>
        <w:softHyphen/>
        <w:t>stäm</w:t>
        <w:softHyphen/>
        <w:t>melse uppnås med gängse regler för ackreditering enligt europeisk standard. Vidare har paragrafen ändrats så att den tydligare överensstämmer med kap. 2 artikel 4 och 5 i rådets direktiv 92/93 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Förteckning över remissinstanser</w:t>
      </w:r>
      <w:r>
        <w:rPr>
          <w:rFonts w:eastAsia="Times New Roman" w:cs="Times New Roman" w:ascii="Times New Roman" w:hAnsi="Times New Roman"/>
          <w:color w:val="000000"/>
          <w:sz w:val="20"/>
          <w:szCs w:val="20"/>
        </w:rPr>
        <w:t xml:space="preserve">                                            </w:t>
        <w:tab/>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M 1996-02-05 Ändringar i lagen (1992:1528) om offentlig upphandling på grund av den nya Världshandelsorganisationen (WTO)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nsdepartementet, dnr95/35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erskollegium, Försvarets materielverk, Statens järnvägar, Banverket, Nämnden för offentlig upphandling, Statliga Akademiska Hus AB, Vasakronan Holding AB, Konkurrensverket, Styrelsen för ackredite</w:t>
        <w:softHyphen/>
        <w:t>ring och teknisk kontroll (SWEDAC), Affärsverket Svenska kraftnät, Kalmar kommun, Örebro läns landsting, Svenska Kommunförbundet, Landstingsförbundet, Sveriges Industriförbund, Byggentreprenörerna och Arkitekt &amp; Ingenjörsföretagen A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ärutöver har yttrande kommit in från Verket för högskoleservice och Tyréns Byggkonsul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naträdet den 28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Peterson, Freivalds, Wallström, Tham, Åsbrink, Schori, Blomberg, Andersson, Winberg, Uusmann, Ulvskog, Sundström, Lindh, Johansson, von Sydow, Kling</w:t>
        <w:softHyphen/>
        <w:t>vall, Åhnberg, Pagrotsky, Östros, Mess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edragande: statsrådet Åsbrin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 1995/96:165 Frågor om offentlig upp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fattningsrubrik</w:t>
        <w:tab/>
        <w:t>Bestämmelser som</w:t>
        <w:tab/>
        <w:t>Celexnummer för</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ör, ändrar, upp-</w:t>
        <w:tab/>
        <w:t>bakomliggande</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äver eller upprepar</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tt normgivningsbe-</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ndigande eller inför-</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var EG-regler med</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 rätt</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 om ändring i</w:t>
        <w:tab/>
        <w:t>1 kap. 21 §</w:t>
        <w:tab/>
        <w:t>393L0036</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en (1992:1528) om</w:t>
        <w:tab/>
        <w:t>2 kap. 10 §</w:t>
        <w:tab/>
        <w:t>393L0036</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upphandling</w:t>
        <w:tab/>
        <w:t>3 kap. 2 §</w:t>
        <w:tab/>
        <w:t>393L0037</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197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kap. 2 och 11 §§</w:t>
        <w:tab/>
        <w:t>389L0665</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firstLine="365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2L0013</w:t>
      </w:r>
    </w:p>
    <w:p>
      <w:pPr>
        <w:pStyle w:val="Normal"/>
        <w:tabs>
          <w:tab w:val="clear" w:pos="720"/>
          <w:tab w:val="left" w:pos="227" w:leader="none"/>
          <w:tab w:val="left" w:pos="1974" w:leader="none"/>
          <w:tab w:val="left" w:pos="3654" w:leader="none"/>
          <w:tab w:val="left" w:pos="5444" w:leader="none"/>
          <w:tab w:val="left" w:pos="6749" w:leader="none"/>
          <w:tab w:val="left" w:pos="8053" w:leader="none"/>
          <w:tab w:val="left" w:pos="935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sectPr>
      <w:headerReference w:type="default" r:id="rId10"/>
      <w:footerReference w:type="default" r:id="rId11"/>
      <w:footnotePr>
        <w:numFmt w:val="decimal"/>
      </w:footnotePr>
      <w:type w:val="nextPage"/>
      <w:pgSz w:w="12240" w:h="15840"/>
      <w:pgMar w:left="907" w:right="5102" w:gutter="0" w:header="3317" w:top="4141"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Lagen omtryckt 1993:1468.</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enaste lydelse 1995:704.</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enaste lydelse 1995:704.</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enaste lydelse 1994: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w:hAnsi="Courier" w:eastAsia="Courier" w:cs="Courier"/>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w:hAnsi="Courier" w:eastAsia="Courier" w:cs="Courier"/>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w:hAnsi="Courier" w:eastAsia="Courier" w:cs="Courier"/>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w:hAnsi="Courier" w:eastAsia="Courier" w:cs="Courier"/>
        <w:color w:val="000000"/>
        <w:sz w:val="24"/>
        <w:szCs w:val="24"/>
      </w:rPr>
    </w:pPr>
    <w:r>
      <w:rPr/>
    </w:r>
  </w:p>
  <w:p>
    <w:pPr>
      <w:pStyle w:val="Normal"/>
      <w:bidi w:val="0"/>
      <w:spacing w:lineRule="auto" w:line="240" w:before="0" w:after="0"/>
      <w:ind w:left="533" w:right="-3662" w:hanging="0"/>
      <w:jc w:val="left"/>
      <w:rPr>
        <w:rFonts w:ascii="Courier" w:hAnsi="Courier" w:eastAsia="Courier" w:cs="Courier"/>
        <w:color w:val="000000"/>
        <w:sz w:val="24"/>
        <w:szCs w:val="24"/>
      </w:rPr>
    </w:pPr>
    <w:r>
      <w:rPr/>
    </w:r>
  </w:p>
  <w:p>
    <w:pPr>
      <w:pStyle w:val="Normal"/>
      <w:bidi w:val="0"/>
      <w:spacing w:lineRule="auto" w:line="240" w:before="0" w:after="0"/>
      <w:ind w:left="533" w:right="-3662"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