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rPr>
      </w:pPr>
      <w:r>
        <w:rPr>
          <w:rFonts w:eastAsia="Times 19pt" w:cs="Times 19pt" w:ascii="Times 19pt" w:hAnsi="Times 19pt"/>
          <w:color w:val="000000"/>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rPr>
      </w:pPr>
      <w:r>
        <w:rPr>
          <w:rFonts w:eastAsia="Times 19pt" w:cs="Times 19pt" w:ascii="Times 19pt" w:hAnsi="Times 19pt"/>
          <w:color w:val="000000"/>
        </w:rPr>
        <w:t>1995/96:5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rPr>
      </w:pPr>
      <w:r>
        <w:rPr>
          <w:rFonts w:eastAsia="Times 14pt" w:cs="Times 14pt" w:ascii="Times 14pt" w:hAnsi="Times 14pt"/>
          <w:color w:val="000000"/>
        </w:rPr>
        <w:t>Dubbelbeskattningsavtal mellan Sverige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rPr>
      </w:pPr>
      <w:r>
        <w:rPr>
          <w:rFonts w:eastAsia="Times 14pt" w:cs="Times 14pt" w:ascii="Times 14pt" w:hAnsi="Times 14pt"/>
          <w:color w:val="000000"/>
        </w:rPr>
        <w:t>Ukrain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Fonts w:eastAsia="Times 10pt" w:cs="Times 10pt" w:ascii="Times 10pt" w:hAnsi="Times 10pt"/>
          <w:color w:val="00000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Fonts w:eastAsia="Times 10pt" w:cs="Times 10pt" w:ascii="Times 10pt" w:hAnsi="Times 10pt"/>
          <w:color w:val="000000"/>
        </w:rPr>
        <w:t>Stockholm den 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i/>
          <w:i/>
          <w:iCs/>
          <w:color w:val="000000"/>
        </w:rPr>
      </w:pPr>
      <w:r>
        <w:rPr>
          <w:rFonts w:eastAsia="Times 10pt" w:cs="Times 10pt" w:ascii="Times 10pt" w:hAnsi="Times 10pt"/>
          <w:i/>
          <w:iCs/>
          <w:color w:val="00000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10pt" w:hAnsi="Times 10pt" w:eastAsia="Times 10pt" w:cs="Times 10pt"/>
          <w:i/>
          <w:i/>
          <w:iCs/>
          <w:color w:val="000000"/>
        </w:rPr>
      </w:pPr>
      <w:r>
        <w:rPr>
          <w:rFonts w:eastAsia="Times 10pt" w:cs="Times 10pt" w:ascii="Times 10pt" w:hAnsi="Times 10pt"/>
          <w:i/>
          <w:iCs/>
          <w:color w:val="00000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10pt" w:hAnsi="Times 10pt" w:eastAsia="Times 10pt" w:cs="Times 10pt"/>
          <w:color w:val="000000"/>
        </w:rPr>
      </w:pPr>
      <w:r>
        <w:rPr>
          <w:rFonts w:eastAsia="Times 10pt" w:cs="Times 10pt" w:ascii="Times 10pt" w:hAnsi="Times 10pt"/>
          <w:color w:val="00000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Fonts w:eastAsia="Times 10pt" w:cs="Times 10pt" w:ascii="Times 10pt" w:hAnsi="Times 10p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4pt" w:hAnsi="Times 14pt" w:eastAsia="Times 14pt" w:cs="Times 14pt"/>
          <w:color w:val="000000"/>
        </w:rPr>
      </w:pPr>
      <w:r>
        <w:rPr>
          <w:rFonts w:eastAsia="Times 14pt" w:cs="Times 14pt" w:ascii="Times 14pt" w:hAnsi="Times 14pt"/>
          <w:color w:val="000000"/>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rPr>
      </w:pPr>
      <w:r>
        <w:rPr>
          <w:rFonts w:eastAsia="Times 10pt" w:cs="Times 10pt" w:ascii="Times 10pt" w:hAnsi="Times 10pt"/>
          <w:color w:val="000000"/>
        </w:rPr>
        <w:t>I propositionen föreslås att riksdagen godkänner ett dubbelbeskattnings</w:t>
        <w:softHyphen/>
        <w:t>av</w:t>
        <w:softHyphen/>
        <w:t>tal mellan Sverige och Ukraina och antar en lag om detta dubbel</w:t>
        <w:softHyphen/>
        <w:softHyphen/>
        <w:t>beskatt</w:t>
        <w:softHyphen/>
        <w:t>ningsavtal. Avtalet avses bli tillämpligt i Sverige på inkomst som förvärvas efter utgången av det år då avtalet träder i kraft.</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10pt" w:hAnsi="Times 10pt" w:eastAsia="Times 10pt" w:cs="Times 10pt"/>
          <w:color w:val="000000"/>
        </w:rPr>
      </w:pPr>
      <w:r>
        <w:rPr>
          <w:rFonts w:eastAsia="Times 10pt" w:cs="Times 10pt" w:ascii="Times 10pt" w:hAnsi="Times 10pt"/>
          <w:color w:val="000000"/>
        </w:rPr>
        <w:t>Avtalet avses – såvitt gäller förhållandet mellan Sverige och Ukraina – ersätta ett avtal från 1981 mellan Sverige och Sov</w:t>
        <w:softHyphen/>
        <w:t>jetunion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1</w:t>
        <w:tab/>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1. godkänner avtalet mellan Sverige och Ukraina för att undvika dubbelbeskattning och förhindra skatteflykt beträffande skatter på inkoms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2. antar regeringens förslag till lag om dubbelbeskattningsavtal mellan Sverige och Ukrain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2</w:t>
        <w:tab/>
        <w:t>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egeringen har följande förslag till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Förslag till lag om dubbelbeskattningsavtal mellan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och Ukrain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Härigenom föreskriv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10pt" w:cs="Times 10pt" w:ascii="Times 10pt" w:hAnsi="Times 10pt"/>
          <w:b/>
          <w:bCs/>
          <w:color w:val="000000"/>
        </w:rPr>
        <w:t>1 §</w:t>
      </w:r>
      <w:r>
        <w:rPr>
          <w:rFonts w:eastAsia="Times 10pt" w:cs="Times 10pt" w:ascii="Times 10pt" w:hAnsi="Times 10pt"/>
          <w:color w:val="000000"/>
        </w:rPr>
        <w:t xml:space="preserve"> Det avtal för att undvika dubbelbeskattning och förhindra skatteflykt beträffande skatter på inkomst som Sverige och Ukraina undertecknade den 14 augusti 1995 skall, tillsammans med det protokoll som är fogat till avtalet och som utgör en del av detta, gälla som lag här i landet. Avtalet är avfattat på svenska, ukrainska och engelska. Den svenska och den engelska texten framgår av bilaga till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10pt" w:cs="Times 10pt" w:ascii="Times 10pt" w:hAnsi="Times 10pt"/>
          <w:b/>
          <w:bCs/>
          <w:color w:val="000000"/>
        </w:rPr>
        <w:t>2 §</w:t>
      </w:r>
      <w:r>
        <w:rPr>
          <w:rFonts w:eastAsia="Times 10pt" w:cs="Times 10pt" w:ascii="Times 10pt" w:hAnsi="Times 10pt"/>
          <w:color w:val="000000"/>
        </w:rPr>
        <w:t xml:space="preserve"> Avtalets beskattningsregler skall tillämpas endast i den mån dessa medför inskränkning av den skattskyldighet i Sverige som annars skulle föreligg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10pt" w:cs="Times 10pt" w:ascii="Times 10pt" w:hAnsi="Times 10pt"/>
          <w:b/>
          <w:bCs/>
          <w:color w:val="000000"/>
        </w:rPr>
        <w:t>3 §</w:t>
      </w:r>
      <w:r>
        <w:rPr>
          <w:rFonts w:eastAsia="Times 10pt" w:cs="Times 10pt" w:ascii="Times 10pt" w:hAnsi="Times 10pt"/>
          <w:color w:val="000000"/>
        </w:rPr>
        <w:t xml:space="preserve"> Om en person som är bosatt i Sverige förvärvar inkomst som enligt bestämmelserna i avtalet beskattas endast i Ukraina, skall sådan inkomst inte tas med vid taxeringen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10pt" w:cs="Times 10pt" w:ascii="Times 10pt" w:hAnsi="Times 10pt"/>
          <w:color w:val="000000"/>
          <w:u w:val="single"/>
        </w:rPr>
        <w:t xml:space="preserve">               </w:t>
      </w:r>
      <w:r>
        <w:rPr>
          <w:rFonts w:eastAsia="Times 10pt" w:cs="Times 10pt" w:ascii="Times 10pt" w:hAnsi="Times 10pt"/>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1. Denna lag träder i kraft den dag regeringen bestä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2. Denna lag skall tillämpas beträffande inkomst som förvärvas den 1 januari året närmast efter det år då avtalet träder i kraft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10pt" w:cs="Times 10pt" w:ascii="Times 10pt" w:hAnsi="Times 10pt"/>
          <w:color w:val="000000"/>
        </w:rPr>
        <w:t xml:space="preserve">3. </w:t>
      </w:r>
      <w:r>
        <w:rPr>
          <w:rFonts w:eastAsia="Times 10pt" w:cs="Times 10pt" w:ascii="Times 10pt" w:hAnsi="Times 10pt"/>
          <w:color w:val="000000"/>
        </w:rPr>
        <w:t>Följande</w:t>
        <w:softHyphen/>
        <w:t xml:space="preserve"> författnin</w:t>
        <w:softHyphen/>
        <w:t>gar skall inte längre tillämpas såvitt avser förhållan</w:t>
        <w:softHyphen/>
        <w:t>det mellan Sverige och Ukraina, nämli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lagen (1982:708) om dubbelbeskattningsavtal mellan Sverige och Sovjetunion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kungörelsen (1971:130) om tillämpning av protokoll mellan Sverige och Sovjetunionen angående ömsesidig skattebefrielse för luftfartsföretag och deras anställd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kungörelsen (1973:563) om tillämpning av protokoll mellan Sverige och Sovjetunionen angående ömsesidig skattebefrielse för sjöfarts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e angivna författningarna skall dock fortfarande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a) på inkomst som förvärvas före den 1 januari året efter det då lagen träder i kraft, samt</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b) beträffande skatt på förmögenhet, på skatt som påförs vid taxeringen året efter det då lagen trädde i kraft eller vid tidigare års taxer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righ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Bila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VTAL MELL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VERIGE OCH UKRAI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ÖR ATT UND</w:t>
        <w:softHyphen/>
        <w:t>VI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UBBELBESKATTNING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ÖRHINDRA SKATTEFLY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ETRÄFFANDE SKATTER P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NKOM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verige och Ukraina, som önskar ingå ett avtal för att undvi</w:t>
        <w:softHyphen/>
        <w:t>ka dub</w:t>
        <w:softHyphen/>
        <w:t>belbeskatt</w:t>
        <w:softHyphen/>
        <w:t>ning och förhindra skatte</w:t>
        <w:softHyphen/>
        <w:t>flykt beträffande skatter på in</w:t>
        <w:softHyphen/>
        <w:t>komst, har kommit överens om följand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CONVENTION BETWE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WEDEN AND UKRAIN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OR THE AVOIDANCE O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OUBLE TAXATION AND TH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PREVENTION OF FISC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EVASION WITH RESPECT TO</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TAXES ON INCOM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weden and Ukraine, desiring to conclude a Convention for the Avoidance of Double Taxation and the Prevention of Fiscal Evasion with respect to Taxes on Income, have agreed as follow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Personer på vilka avtalet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etta avtal tillämpas på personer som har hemvist i en avtalsslutande stat eller i båda avtalsslutande statern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Personal scop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This convention shall apply to persons who are residents of one or both of the Contracting Stat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Skatter som omfattas av avta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Detta avtal tillämpas på skat</w:t>
        <w:softHyphen/>
        <w:t>ter på inkomst och på realisations</w:t>
        <w:softHyphen/>
        <w:t>vinst som påförs för en avtalsslu</w:t>
        <w:softHyphen/>
        <w:t>tande stats, dess politiska underav</w:t>
        <w:softHyphen/>
        <w:t>delningars eller lokala myndig</w:t>
        <w:softHyphen/>
        <w:t>heters räkning, oberoende av det sätt på vilket skatterna tas 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Med skatter på inkomst för</w:t>
        <w:softHyphen/>
        <w:t>stås alla skatter, som utgår på inkomst i dess helhet eller på delar av inkomst, däri inbegripna skatter på vinst på grund av överlåtelse av lös eller fast egendom, skatt på den totala lönesumman som utbetalas av företag samt skatter på värde</w:t>
        <w:softHyphen/>
        <w:t>steg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De skatter på vilka detta avtal tillämpas 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i Ukraina:</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1) skatten på vinst (inkomst) från företag (podatok na pributok (dok</w:t>
        <w:softHyphen/>
        <w:t>hody) pidpriemstv),</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2) inkomstskatten på medborga</w:t>
        <w:softHyphen/>
        <w:t>re (pributkovy podatok z groma</w:t>
        <w:softHyphen/>
        <w:t>dy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det följande benämnda "uk</w:t>
        <w:softHyphen/>
        <w:t>ra</w:t>
        <w:softHyphen/>
        <w:t>insk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i Sverige:</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1) den statliga inkomstskatten, sjömansskatten och kupongskat</w:t>
        <w:softHyphen/>
        <w:t>ten däri inbegrip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2) den särskilda inkomstskatten för utomlands bosatta,</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3) den särskilda inkomstskatten för  utomlands  bosatta  artister m.fl., och</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4) den kommunala inkomstskat</w:t>
        <w:softHyphen/>
        <w: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det följande benämnda "svensk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Avtalet tillämpas även beträf</w:t>
        <w:softHyphen/>
        <w:t>fande nya skatter på inkomst och på förmögenhet, som efter under</w:t>
        <w:softHyphen/>
        <w:t>tecknandet av detta avtal införs i en avtalsslutande stat. De behöriga myndigheterna i de avtalsslutande staterna skall genom ömsesidig överenskommelse besluta huruvida en skatt som införs i någon av de avtalsslutande staterna är sådan skatt som avtalet skall tillämpas på i enlighet med vad som anges i föregående me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5. Avtalet tillämpas även på skatter av samma eller i huvudsak likartat slag, som efter underteck</w:t>
        <w:softHyphen/>
        <w:t>nandet av detta avtal påförs vid sidan av eller i stället för de skatter som anges i punkt 3. De behöriga myndigheterna i de avtalsslutande staterna skall meddela varandra de väsentliga ändringar som vidtagits i respektive skattelagstif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6. Bestämmelserna i avtalet är inte tillämpliga på straffavgifter, som erlagts för överträdande av skattelagstiftningen i en avtalsslu</w:t>
        <w:softHyphen/>
        <w:t>tande sta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Taxes cover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This Convention shall apply to taxes on income and on capital gains imposed on behalf of a Con</w:t>
        <w:softHyphen/>
        <w:t>tracting State or of its political subdivisions or local authorities, irrespective of the manner in which they are levi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There shall be regarded as taxes on income all taxes imposed on total income or on elements of income including taxes on gains from the alienation of movable or immovable property, taxes on the total amounts of wages or salaries paid by enterprises, as well as taxes on capital appreci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The taxes to which this Con</w:t>
        <w:softHyphen/>
        <w:t>vention shall apply 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In Ukraine:</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 the tax on profit (income) of enterprises (podatok na pributok (dokhody) pidpriemstv);</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i) the income tax on citizens (pributkovy podatok z groma</w:t>
        <w:softHyphen/>
        <w:t>dy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hereinafter referred to as "Uk</w:t>
        <w:softHyphen/>
        <w:t>rainian tax");</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in Sweden:</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 the State income tax (den statliga inkomstskatten), inclu</w:t>
        <w:softHyphen/>
        <w:t>ding the sailors' tax (sjömans</w:t>
        <w:softHyphen/>
        <w:t>skatten) and the coupon tax (kupongska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i) the special income tax for non-residents;</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ii) the special income tax for non-resident artistes; 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v) the communal income tax (den kommunala inkomstskat</w:t>
        <w:softHyphen/>
        <w: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hereinafter referred to as "Swe</w:t>
        <w:softHyphen/>
        <w:t>dish tax").</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Where a new tax on income or on capital is introduced in a Contracting State after the date of signature of the Convention, the Convention shall apply also to such tax. The competent authorities of the Contracting States shall by mutual agreement determine whe</w:t>
        <w:softHyphen/>
        <w:t>ther a tax which is introduced in either Contracting State is one to which the Convention shall apply according to the preceding senten</w:t>
        <w:softHyphen/>
        <w:t>c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5) The Convention shall apply also to any identical or substantial</w:t>
        <w:softHyphen/>
        <w:t>ly similar taxes which are imposed after the date of signature of the Convention in addition to, or in place of, the taxes referred to in paragraph (3). The competent authorities of the Contracting Sta</w:t>
        <w:softHyphen/>
        <w:t>tes shall notify each other of any substantial changes which have been made in their respective taxa</w:t>
        <w:softHyphen/>
        <w:t>tion law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6) The provisions of the Con</w:t>
        <w:softHyphen/>
        <w:t>vention do not cover penalties paid for violation of taxation legislation of a Contracting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Allmänna defini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Om inte sammanhanget föran</w:t>
        <w:softHyphen/>
        <w:t>leder annat, har vid tillämpningen av detta avtal följande uttryck nedan angiven bet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Ukraina" innefattar, när uttrycket används i  geografisk betydelse, det territorialvatten och varje område utanför territorialvatt</w:t>
        <w:softHyphen/>
        <w:t>net som i överensstämmelse med folkrättens regler har förklarats eller hädanefter kommer att för</w:t>
        <w:softHyphen/>
        <w:t>klaras som ett område inom vilket Ukraina äger utöva rättigheter beträffande havsbottnen, dennas underlag och natur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Sverige" åsyftar Konungari</w:t>
        <w:softHyphen/>
        <w:t>ket Sverige, och innefattar, när uttrycket används i geografisk betydelse, Sveriges territorium, Sveriges territorialvatten och andra havsområden över vilka Sverige, i överensstämmelse med folkrättens regler, utövar suveräna rättigheter eller jurisdik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c) "en avtalsslutande stat" och "den andra avtalsslutande staten" åsyftar Ukraina eller Sverige, beroende på sammanhan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 "person" inbegriper fysisk person, bolag och annan samman</w:t>
        <w:softHyphen/>
        <w:t>slu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e) "bolag" åsyftar juridisk person eller annan som vid beskattningen behandlas såsom juridisk per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 "företag i en avtalsslutande stat" och "företag i den andra avtalsslutande staten" åsyftar före</w:t>
        <w:softHyphen/>
        <w:t>tag som bedrivs av person med hemvist i en avtalsslutande stat respektive företag som bedrivs av person med hemvist i den andra avtalsslutande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g) "internationell trafik" åsyftar transport med skepp eller luftfartyg som används av företag i en av</w:t>
        <w:softHyphen/>
        <w:t>talsslutande stat utom då skeppet eller luftfartyget används uteslutan</w:t>
        <w:softHyphen/>
        <w:t>de mellan platser i den andra av</w:t>
        <w:softHyphen/>
        <w:t>talsslutande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h) "medborgare" åsyftar:</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1) fysisk person som har med</w:t>
        <w:softHyphen/>
        <w:t>borgarskap i en avtalsslutande stat,</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2) juridisk person, handels</w:t>
        <w:softHyphen/>
        <w:t>bolag och annan sammanslutning som bildats enligt den lagstift</w:t>
        <w:softHyphen/>
        <w:t>ning som gäller i en avtalsslutan</w:t>
        <w:softHyphen/>
        <w:t>de s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behörig myndighet" åsyf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1) i Ukraina, finansministern eller dennes befullmäktigade ombud,</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2) i Sverige, finansministern, dennes befullmäktigade ombud eller den myndighet åt vilken uppdras att vara behörig myndig</w:t>
        <w:softHyphen/>
        <w:t>het vid tillämpningen av detta 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Då en avtalsslutande stat tillämpar avtalet anses, såvida inte sammanhanget föranleder annat, varje uttryck som inte definierats i avtalet ha den betydelse som ut</w:t>
        <w:softHyphen/>
        <w:t>trycket har enligt den statens lag</w:t>
        <w:softHyphen/>
        <w:t>stiftning i fråga om sådana skatter på vilka avtalet tillämp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General definitio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For the purposes of this Convention, unless the context otherwise requir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the term "Ukraine", when used in a geographical sense, in</w:t>
        <w:softHyphen/>
        <w:t>cludes the territorial sea, and any area outside the territorial sea which in accordance with interna</w:t>
        <w:softHyphen/>
        <w:t>tional law has been or may hereaf</w:t>
        <w:softHyphen/>
        <w:t>ter be designated an area in which Ukraine may exercise rights with respect to the seabed and subsoil and their natural resourc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the term "Sweden" means the Kingdom of Sweden and, when used in a geographical sense, in</w:t>
        <w:softHyphen/>
        <w:t>cludes the national territory, the territorial sea of Sweden as well as other maritime areas over which Sweden in accordance with interna</w:t>
        <w:softHyphen/>
        <w:t>tional law exercises sove</w:t>
        <w:softHyphen/>
        <w:t>reign rights or jurisdic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c) the terms "a Contracting State" and "the other Contracting State" mean Ukraine or Sweden, as the context requir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 the term "person" includes an individual, a company and any other body of perso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e) the term "company" means any body corporate or any entity which is treated as a body corpora</w:t>
        <w:softHyphen/>
        <w:t>te for tax purpos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 the terms "enterprise of a Contracting State" and "enterprise of the other Contracting State" mean respectively an enterprise carried on by a resident of a Con</w:t>
        <w:softHyphen/>
        <w:t>tracting State and an enterprise carried on by a resident of the other Contracting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g) the term "international traf</w:t>
        <w:softHyphen/>
        <w:t>fic" means any transport by a ship or aircraft operated by an enterpri</w:t>
        <w:softHyphen/>
        <w:t>se of a Contracting State, except when the ship or aircraft is opera</w:t>
        <w:softHyphen/>
        <w:t>ted solely between places in the other Contracting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h) the term "citizen" means:</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 any individual possessing the citizenship of a Contracting State;</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i) any legal person, partner</w:t>
        <w:softHyphen/>
        <w:t>ship and association deriving its status as such from the laws in force in a Contracting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the term "competent authori</w:t>
        <w:softHyphen/>
        <w:t>ty" means:</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 in Ukraine, the Minister of Finance of Ukraine  or his au</w:t>
        <w:softHyphen/>
        <w:t>tho</w:t>
        <w:softHyphen/>
        <w:t>ri</w:t>
        <w:softHyphen/>
        <w:t>zed representative;</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i) in Sweden, the Minister of Finance, his authorized represen</w:t>
        <w:softHyphen/>
        <w:t>tative or the authority which is designated as a competent autho</w:t>
        <w:softHyphen/>
        <w:t>rity for the purpose of this Con</w:t>
        <w:softHyphen/>
        <w:t>ven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As regards the application of the Convention by a Contracting State, any term not defined therein shall, unless the context otherwise requires, have the meaning which it has under the law of that State concerning the taxes to which the Convention appli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Hemvi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Vid tillämpningen av detta avtal åsyftar uttrycket "person med hemvist i en avtalsslutande stat" person som enligt lagstiftningen i denna stat är skattskyldig där på grund av domicil, bosättning, plats för företagsledning, plats för bo</w:t>
        <w:softHyphen/>
        <w:t>lags registrering eller annan lik</w:t>
        <w:softHyphen/>
        <w:t>nande omständighet, dock med förbehåll 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uttrycket inte inbegriper per</w:t>
        <w:softHyphen/>
        <w:t>son som är skattskyldig i denna stat  endast för inkomst från källa i denna sta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beträffande handelsbolag och dödsbon inbegriper det angivna uttrycket sådan person endast i den mån dess inkomst är skattepliktig i denna stat på samma sätt som inkomst som förvärvas av person med hemvist där, antingen hos handelsbolaget eller dödsboet eller hos dess delä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Då på grund av bestämmelser</w:t>
        <w:softHyphen/>
        <w:t>na i punkt 1 fysisk person har hemvist i båda avtalsslutande sta</w:t>
        <w:softHyphen/>
        <w:t>terna, bestäms hans hemvist på följ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han anses ha hemvist i den stat där han har en bostad som stadigvarande står till hans för</w:t>
        <w:softHyphen/>
        <w:t>fogande. Om han har en sådan bostad i båda staterna, anses han ha hemvist i den stat med vilken hans personliga och ekonomiska förbindelser är starkast (centrum för levnadsintress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om det inte kan avgöras i vilken stat han har centrum för sina levnadsintressen eller om han inte i någondera staten har en bostad som stadigvarande står till hans förfogande, anses han ha hemvist i den stat där han stadig</w:t>
        <w:softHyphen/>
        <w:t>varande vis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c) om han stadigvarande vistas i båda staterna eller om han inte vistas stadigvarande i någon av dem, anses han ha hemvist i den stat där han är medbor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 om han är medborgare i båda staterna eller om han inte är med</w:t>
        <w:softHyphen/>
        <w:t>borgare i någon av dem, skall de behöriga myndigheterna i de av</w:t>
        <w:softHyphen/>
        <w:t>talsslutande staterna avgöra frågan genom ömsesidig överenskommel</w:t>
        <w:softHyphen/>
        <w:t>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Då på grund av bestämmelser</w:t>
        <w:softHyphen/>
        <w:t>na i punkt 1 annan person än fy</w:t>
        <w:softHyphen/>
        <w:t>sisk person har hemvist i båda avtalsslutande staterna, anses per</w:t>
        <w:softHyphen/>
        <w:t>sonen i fråga ha hemvist i den stat där den har sin verkliga ledn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Resid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For the purposes of this Convention, the term "resident of a Contracting State" means any person who, under the laws of that State, is liable to tax therein by reason of his domicile, residence, place of management, place of registration or any other criterion of a similar nature, provided, however, th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this term does not include any person who is liable to tax in that State in respect only of income from sources in that State; 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in the case of a partnership or estate this term applies only to the extent that the income derived by such partnership or estate is subject to tax in that State as the income of a resident, either in its hands or in the hands of its part</w:t>
        <w:softHyphen/>
        <w:t>ne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Where by reason of the pro</w:t>
        <w:softHyphen/>
        <w:t>vision of paragraph (1) an indivi</w:t>
        <w:softHyphen/>
        <w:t>dual is a resident of both Contract</w:t>
        <w:softHyphen/>
        <w:t>ing States, then his status shall be determined as follow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he shall be deemed to be a resident of the State in which he has a permanent home available to him; if he has a permanent home available to him in both States, he shall be deemed to be a resident of the State with which his personal and economic relations are closer (centre of vital interes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if the State in which he has his centre of vital interests cannot be determined, or if he has not a permanent home available to him in either State, he shall be deemed to be a resident of the State in which he has an habitual abo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c) if he has an habitual abode in both States or in neither of them, he shall be deemed to be a resident of the State of which he is a citi</w:t>
        <w:softHyphen/>
        <w:t>z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 if he is a citizen of both States or of neither of them, the competent authorities of the Con</w:t>
        <w:softHyphen/>
        <w:t>tracting States shall settle the ques</w:t>
        <w:softHyphen/>
        <w:t>tion by mutual agree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Where by reason of the pro</w:t>
        <w:softHyphen/>
        <w:t>vision of paragraph (1) a person other than an individual is a resi</w:t>
        <w:softHyphen/>
        <w:t>dent of both Contracting States, then it shall be deemed to be a resident of the State in which its place of effective management is situat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Fast driftställ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Vid tillämpningen av detta avtal åsyftar uttrycket "fast drift</w:t>
        <w:softHyphen/>
        <w:t>ställe" en stadigvarande plats för affärsverksamhet, från vilken ett företags verksamhet helt eller delvis bedriv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Uttrycket "fast driftställe" innefattar särskil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plats för företagsl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fili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c) kont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 fabri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e) verkst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 affärslokal eller annan lokal använd som försäljningsställ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g) en stadigvarande installation eller konstruktion som används för utforskning av natur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h) gruva, olje- eller gaskälla, stenbrott eller annan plats för utvinning av natur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Plats för byggnads-, anlägg</w:t>
        <w:softHyphen/>
        <w:t>nings-, monterings- eller installa</w:t>
        <w:softHyphen/>
        <w:t>tionsverksamhet eller verksamhet som består av övervakning i an</w:t>
        <w:softHyphen/>
        <w:t>slutning därtill utgör fast driftställe endast om verksamheten pågår under en tidrymd som överstiger tolv må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Utan hinder av föregående bestämmelser i denna artikel anses uttrycket "fast driftställe" inte innefa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användningen av anordningar uteslutande för lagring, utställning eller utlämnande av företaget till</w:t>
        <w:softHyphen/>
        <w:t>höriga var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innehavet av ett företaget tillhörigt varulager uteslutande för lagring, utställning eller utläm</w:t>
        <w:softHyphen/>
        <w:t>n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c) innehavet av ett företaget tillhörigt varulager uteslutande för bearbetning eller förädling genom annat företags försor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 innehavet av stadigvarande plats för affärsverksamhet uteslu</w:t>
        <w:softHyphen/>
        <w:t>tande för inköp av varor eller inhämtande av upplysningar för föret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e) innehavet av stadigvarande plats för affärsverksamhet uteslu</w:t>
        <w:softHyphen/>
        <w:t>tande för att för företaget bedriva annan verksamhet av förberedande eller biträdande a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 innehavet av en stadigvarande plats för affärsverksamhet uteslu</w:t>
        <w:softHyphen/>
        <w:t>tande för att kombinera verksam</w:t>
        <w:softHyphen/>
        <w:t>heter som anges i punkterna a) till e), under förutsättning att hela verksamheten som bedrivs från den stadigvarande platsen för affärs</w:t>
        <w:softHyphen/>
        <w:t>verksamhet på grund av denna kombination är av förberedande eller biträdande a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5. Om en person - som inte är sådan oberoende representant på vilken punkt 6 tillämpas - är verk</w:t>
        <w:softHyphen/>
        <w:t>sam för ett företag samt i en av</w:t>
        <w:softHyphen/>
        <w:t>talsslutande stat har och där regel</w:t>
        <w:softHyphen/>
        <w:t>mässigt använder fullmakt att sluta avtal i företagets namn, anses detta företag - utan hinder av bestäm</w:t>
        <w:softHyphen/>
        <w:t>melserna i punkterna 1 och 2 - ha fast driftställe i denna stat beträf</w:t>
        <w:softHyphen/>
        <w:t>fande varje verksamhet som denna person bedriver för företaget. Detta gäller dock inte om den verksam</w:t>
        <w:softHyphen/>
        <w:t>het som denna person bedriver är begränsad till sådan som anges i punkt 4 och som - om den be</w:t>
        <w:softHyphen/>
        <w:t>drevs från en stadig</w:t>
        <w:softHyphen/>
        <w:t>varande plats för affärsverksamhet - inte skulle göra denna stadigvar</w:t>
        <w:softHyphen/>
        <w:t>ande plats för af</w:t>
        <w:softHyphen/>
        <w:t>färsverksamhet till fast driftställe enligt bestämmelser</w:t>
        <w:softHyphen/>
        <w:t>na i nämnda pun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6. Företag anses inte ha fast driftställe i en avtalsslutande stat endast på den grund att företaget bedriver affärsverksamhet i denna stat genom förmedling av mäklare, kommissionär eller annan oberoen</w:t>
        <w:softHyphen/>
        <w:t>de representant, under förutsättning att sådan person därvid bedriver sin sedvanliga affärs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7. Den omständigheten att ett bolag med hemvist i en avtalsslu</w:t>
        <w:softHyphen/>
        <w:t>tande stat kontrollerar eller kon</w:t>
        <w:softHyphen/>
        <w:t>trolleras av ett bolag med hemvist i den andra avtalsslutande staten eller ett bolag som bedriver affärs</w:t>
        <w:softHyphen/>
        <w:t>verksamhet i denna andra stat (antingen från fast driftställe eller på annat sätt), medför inte i och för sig att någotdera bolaget utgör fast driftställe för det andr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Permanent establish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For the purposes of this Convention, the term "permanent establishment" means a fixed place of business through which the business of an enterprise is wholly or partly carried 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The term "permanent establishment" includes especially:</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a place of manage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a bran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c) an offic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 a factory;</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e) a worksho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 a store or premises used as a sales out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g) a fixed installation or struc</w:t>
        <w:softHyphen/>
        <w:t>ture for the exploration of natural resources; 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h) a mine, an oil or gas well, a quarry or any other place of ex</w:t>
        <w:softHyphen/>
        <w:t>traction of natural resourc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The term "permanent establishment" likewise encompas</w:t>
        <w:softHyphen/>
        <w:t>ses a building site, a construction, assembly or installation project or supervisory activities in connection therewith, but only where such site, project or activities continue for a period of more than twelve month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Notwithstanding the prece</w:t>
        <w:softHyphen/>
        <w:t>ding provisions of this Article, the term "permanent establishment" shall be deemed not to inclu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the use of facilities solely for the purpose of storage, display or delivery of goods or merchandise belonging to the enterpri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the maintenance of a stock of goods or merchandise belonging to the enterprise solely for the purpo</w:t>
        <w:softHyphen/>
        <w:t>se of storage, display or delivery;</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c) the maintenance of a stock of goods or merchandise belonging to the enterprise solely for the purpo</w:t>
        <w:softHyphen/>
        <w:t>se of processing by another enter</w:t>
        <w:softHyphen/>
        <w:t>pri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 the maintenance of a fixed place of business solely for the purpose of purchasing goods or merchandise or of collecting in</w:t>
        <w:softHyphen/>
        <w:t>formation, for the enterpri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e) the maintenance of a fixed place of business solely for the purpose of carrying on, for the enterprise, any other activity of a preparatory or auxiliary charac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 the maintenance of a fixed place of business solely for any combination of activities mentioned in sub-paragraphs (a) to (e), pro</w:t>
        <w:softHyphen/>
        <w:t>vided that the overall activity of the fixed place of business result</w:t>
        <w:softHyphen/>
        <w:t>ing from this combination is of a preparatory or auxiliary charac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5) Notwithstanding the provi</w:t>
        <w:softHyphen/>
        <w:t>sions of paragraphs (1) and (2), where a person - other than an agent of an independent status to whom paragraph (6) applies - is acting in a Contracting State on behalf of an enterprise of the other Contracting State, that enterprise shall be deemed to have a perma</w:t>
        <w:softHyphen/>
        <w:t>nent establishment in the first-mentioned Contracting State in respect of any activities which that person undertakes for the enterpri</w:t>
        <w:softHyphen/>
        <w:t>se, if such a person has and habitu</w:t>
        <w:softHyphen/>
        <w:t>ally exercises in that State an au</w:t>
        <w:softHyphen/>
        <w:softHyphen/>
        <w:t>thority to conclude contracts in the name of the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6) An enterprise of a Contract</w:t>
        <w:softHyphen/>
        <w: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7) The fact that a company which is a resident of a Contract</w:t>
        <w:softHyphen/>
        <w:t>ing State controls or is controlled by a company which is a resident of the other Contracting State, or which carries on business in that other State (whether through a permanent establishment or other</w:t>
        <w:softHyphen/>
        <w:t>wise) shall not of itself constitute either company a permanent estab</w:t>
        <w:softHyphen/>
        <w:t>lishment of the oth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Inkomst av fast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Inkomst, som person med hemvist i en avtalsslutande stat förvärvar av fast egendom (däri inbegripen inkomst av lantbruk eller skogsbruk) belägen i den andra avtalsslutande staten, får beskattas i denna andra s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Uttrycket "fast egendom" har den betydelse som uttrycket har enligt lagstiftningen i den avtalsslu</w:t>
        <w:softHyphen/>
        <w:t>tande stat där egendomen är be</w:t>
        <w:softHyphen/>
        <w:t>lägen. Uttrycket inbegriper dock alltid tillbehör till fast egendom, levande och döda inventarier i lantbruk och skogsbruk, rättigheter på vilka bestämmelserna i privat</w:t>
        <w:softHyphen/>
        <w:t>rätten om fast egendom tillämpas, byggnader, nyttjanderätt till fast egendom samt rätt till föränderliga eller fasta ersättningar för nyttjan</w:t>
        <w:softHyphen/>
        <w:t>det av eller rätten att nyttja mine</w:t>
        <w:softHyphen/>
        <w:t>ralförekomst, källa eller annan naturtillgång. Skepp, båtar och luftfartyg anses inte vara fast egen</w:t>
        <w:softHyphen/>
        <w:t>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Bestämmelserna i punkt 1 tillämpas på inkomst som förvärvas genom omedelbart brukande, ge</w:t>
        <w:softHyphen/>
        <w:t>nom uthyrning eller annan använd</w:t>
        <w:softHyphen/>
        <w:t>ning av fast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Bestämmelserna i punkterna 1 och 3 tillämpas även på inkomst av fast egendom som tillhör företag och på inkomst av fast egendom som används vid självständig yr</w:t>
        <w:softHyphen/>
        <w:t>kes</w:t>
        <w:softHyphen/>
        <w:t>utövn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Income from immovable property</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Income derived by a resident of a Contracting State from immo</w:t>
        <w:softHyphen/>
        <w:t>vable property (including income from agriculture or forestry) situ</w:t>
        <w:softHyphen/>
        <w:t>ated in the other Contracting State may be taxed in that other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The term "immovable pro</w:t>
        <w:softHyphen/>
        <w:t>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po</w:t>
        <w:softHyphen/>
        <w:t>sits, sources and other natural resources; ships, boats and aircraft shall not be regarded as immovable property.</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The provisions of paragraph (1) shall apply to income derived from the direct use, letting, or use in any other form of immovable property.</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The provisions of paragraphs (1) and (3) shall also apply to the income from immovable property of an enterprise and to income from immovable property used for the performance of independent personal servic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Inkomst av rö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Inkomst av rörelse, som före</w:t>
        <w:softHyphen/>
        <w:t>tag i en avtalsslutande stat förvär</w:t>
        <w:softHyphen/>
        <w:t>var, beskattas endast i denna stat, såvida inte företaget bedriver rörel</w:t>
        <w:softHyphen/>
        <w:t>se eller har bedrivit rörelse i den andra avtalsslutande staten från där beläget fast driftställe. Om före</w:t>
        <w:softHyphen/>
        <w:t>taget bedriver rörelse eller har bedrivit rörelse på nyss angivet sätt, får företagets inkomst beskat</w:t>
        <w:softHyphen/>
        <w:t>tas i den andra staten, men endast så stor del därav som är hänförlig till det fasta driftstä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Om företag i en avtalsslutande stat bedriver rörelse eller har be</w:t>
        <w:softHyphen/>
        <w:t>drivit rörelse i den andra avtalsslu</w:t>
        <w:softHyphen/>
        <w:t>tande staten från där beläget fast driftställe, hänförs, om inte be</w:t>
        <w:softHyphen/>
        <w:t>stämmelserna i punkt 3 föranleder annat, i vardera avtalsslutande staten till det fasta driftstället den inkomst som det kan antas att driftstället skulle ha förvärvat, om det varit ett fristående företag, som bedrivit verksamhet av samma eller liknande slag under samma eller liknande villkor och självständigt avslutat affärer med det företag till vilket driftstället h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Vid bestämmandet av ett fast driftställes inkomst medges avdrag för utgifter som uppkommit för det fasta driftstället, härunder inbegrip</w:t>
        <w:softHyphen/>
        <w:t>na utgifter för företagets ledning och allmänna förvaltning, oavsett om utgifterna uppkommit i den stat där det fasta driftstället är beläget eller annorstädes. Avdrag medges emellertid inte för belopp som det fasta driftstället kan ha betalat till företagets huvudkontor eller annat företaget tillhörigt kontor (om inte beloppen utgör ersättning för fak</w:t>
        <w:softHyphen/>
        <w:t>tiska utgifter) i form av royalty, avgift eller annan liknande betal</w:t>
        <w:softHyphen/>
        <w:t>ning för nyttjande av patent eller annan rättighet, eller i form av ersättning för särskilda tjänster eller för företagsledning eller - utom i fråga om bankföretag - i form av ränta på kapital utlånat till det fasta driftstä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I den mån inkomst hänförlig till fast driftställe brukat i en av</w:t>
        <w:softHyphen/>
        <w:t>talsslutande stat bestämmas på grundval av en fördelning av före</w:t>
        <w:softHyphen/>
        <w:t>tagets hela inkomst på de olika delarna av företaget, hindrar be</w:t>
        <w:softHyphen/>
        <w:t>stämmelserna i punkt 2 inte att i denna avtalsslutande stat den skat</w:t>
        <w:softHyphen/>
        <w:t>tepliktiga inkomsten bestäms ge</w:t>
        <w:softHyphen/>
        <w:t>nom sådant förfarande. Den för</w:t>
        <w:softHyphen/>
        <w:t>delningsmetod som används skall dock vara sådan att resultatet över</w:t>
        <w:softHyphen/>
        <w:t>ensstämmer med principerna i denna artik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5. Inkomst hänförs inte till fast driftställe endast av den anledning</w:t>
        <w:softHyphen/>
        <w:t>en att varor inköps genom det fasta driftställets försorg för föret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6. Vid tillämpningen av före</w:t>
        <w:softHyphen/>
        <w:t>gående punkter bestäms inkomst som är hänförlig till det fasta drift</w:t>
        <w:softHyphen/>
        <w:t>stället genom samma förfarande år från år, såvida inte goda och till</w:t>
        <w:softHyphen/>
        <w:t>räckliga skäl föranleder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7. Ingår i inkomst av rörelse inkomster eller realisationsvinster som behandlas särskilt i andra artiklar av detta avtal, berörs be</w:t>
        <w:softHyphen/>
        <w:t>stämmelserna i dessa artiklar inte av reglerna i förevarande artike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Business profi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The profits of an enterprise of a Contracting State shall be taxable only in that State unless the enterprise carries on or has carried on business in the other Contract</w:t>
        <w:softHyphen/>
        <w:t>ing State through a permanent establishment situated therein. If the enterprise carries on or has carried on business as aforesaid, the profits of the enterprise may be taxed in the other State but only so much of them as is attributable to that permanent establish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Subject to the provisions of paragraph (3), where an enterprise of a Contracting State carries on or has carried on business in the other Contracting State through a perma</w:t>
        <w:softHyphen/>
        <w:t>nent establishment situated therein, there shall in each Contracting State be attributed to that perma</w:t>
        <w:softHyphen/>
        <w:t>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In the determination of the profits of a permanent establish</w:t>
        <w:softHyphen/>
        <w:t>ment, there shall be allowed as deductions expenses which are incurred for the purposes of the business of the permanent establishment, including executive and general administrative expen</w:t>
        <w:softHyphen/>
        <w:t>ses so incurred, whether in the State in which the permanent estab</w:t>
        <w:softHyphen/>
        <w:t>lishment is situated or else</w:t>
        <w:softHyphen/>
        <w:t>whe</w:t>
        <w:softHyphen/>
        <w:t>re. However, no such deduc</w:t>
        <w:softHyphen/>
        <w:t>tion shall be allowed in respect of amounts, if any, paid (otherwise than to</w:t>
        <w:softHyphen/>
        <w:t>wards reimbursement of actual expenses) by the permanent estab</w:t>
        <w:softHyphen/>
        <w:t>lishment to the head office of the enterprise or any of its other offi</w:t>
        <w:softHyphen/>
        <w:t>ces, by way of royalties, fees or other similar payments in return for the use of patents or other rights, or by way of commission, for specific services performed or for management, or, except in the case of a banking enterprise, by way of interest on moneys lent to the permanent establish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Insofar as it has been custo</w:t>
        <w:softHyphen/>
        <w:t>mary in a Contracting State to determine the profits to be attribu</w:t>
        <w:softHyphen/>
        <w:t>ted to a permanent establishment on the basis of an apportionment of the total profits of the enterprise to its various parts, nothing in para</w:t>
        <w:softHyphen/>
        <w:t>graph (2) shall preclude that Con</w:t>
        <w:softHyphen/>
        <w:t>tracting State from determining the profits to be taxed by such an apportionment as may be customa</w:t>
        <w:softHyphen/>
        <w:t>ry; the method of apportionment adopted shall, however, be such that the result shall be in accordan</w:t>
        <w:softHyphen/>
        <w:t>ce with the principles contained in this Articl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5) No profits shall be attributed to a permanent establishment by reason of the mere purchase by that permanent establishment of goods or merchandise for the en</w:t>
        <w:softHyphen/>
        <w:t>terpri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6) For the purposes of the pre</w:t>
        <w:softHyphen/>
        <w:t>ceding paragraphs, the profits to be attributed to the permanent establishment shall be determined by the same method year by year unless there is good and sufficient reason to the contrary.</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7) Where profits include items of income or capital gains which are dealt with separately in other Articles of this Convention, then the provisions of those Articles shall not be affected by the pro</w:t>
        <w:softHyphen/>
        <w:t>visions of this Articl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Sjöfart och luftfa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Inkomst, som förvärvas av ett företag i en avtalsslutande stat genom användningen av skepp eller luftfartyg i internationell trafik, beskattas endast i denna s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Vid tillämpningen av denna artikel innefattas i inkomst, som förvärvas genom användningen av skepp eller luftfartyg i internatio</w:t>
        <w:softHyphen/>
        <w:t>nell trafi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inkomst som förvärvas genom uthyrning av obemannade skepp eller luftfartyg;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inkomst som förvärvats ge</w:t>
        <w:softHyphen/>
        <w:t>nom användning, underhåll eller uthyr</w:t>
        <w:softHyphen/>
        <w:t>ning av containers (däri inbe</w:t>
        <w:softHyphen/>
        <w:t>gripet släpvagn och annan utrust</w:t>
        <w:softHyphen/>
        <w:t>ning för transport av containers) som an</w:t>
        <w:softHyphen/>
        <w:t>vänds för transport av gods eller var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när sådan uthyrning eller använd</w:t>
        <w:softHyphen/>
        <w:t>ning, underhåll eller uthyrning, alltefter omständigheterna, är av underordnad betydelse i förhållan</w:t>
        <w:softHyphen/>
        <w:t>de till användningen av skepp eller luftfartyg i internationell trafi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Bestämmelserna i punkterna 1 och 2 tillämpas även på inkomst som förvärvas genom deltagande i en pool, ett gemensamt företag eller en internationell driftsorgani</w:t>
        <w:softHyphen/>
        <w:t>s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När bolag från olika länder har överenskommit att bedriva internationell luftfart i konsortium, tillämpas bestämmelserna i punk</w:t>
        <w:softHyphen/>
        <w:t>terna 1, 2 och 3 beträffande in</w:t>
        <w:softHyphen/>
        <w:t>komst som förvärvas av luft</w:t>
        <w:softHyphen/>
        <w:t>fartskonsortiet endast i fråga om den del av inkomsten som motsva</w:t>
        <w:softHyphen/>
        <w:t>rar den andel i konsortiet som innehas av bolag med hemvist i en avtalsslutande sta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Shipping and air transpo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Profits of an enterprise of a Contracting State from the opera</w:t>
        <w:softHyphen/>
        <w:t>tion of ships or aircraft in interna</w:t>
        <w:softHyphen/>
        <w:t>tional traffic shall be taxable only in that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For the purposes of this Article, profits from the operation of ships or aircraft in international traffic inclu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income from the rental on a bareboat basis of ships or aircraft; 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profits from the use, mainte</w:t>
        <w:softHyphen/>
        <w:t>nance or rental of containers (in</w:t>
        <w:softHyphen/>
        <w:t>cluding trailers and related equip</w:t>
        <w:softHyphen/>
        <w:t>ment for the transport of contai</w:t>
        <w:softHyphen/>
        <w:t>ners) used for the transport of goods or merchandi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were such rental or such use, maintenance or rental, as the case may be, is incidental to the opera</w:t>
        <w:softHyphen/>
        <w:t>tion of ships or aircraft in interna</w:t>
        <w:softHyphen/>
        <w:t>tional traffic.</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The provisions of paragraphs (1) and (2) shall also apply to profits from the participation in a pool, a joint business or an interna</w:t>
        <w:softHyphen/>
        <w:t>tional operating agency.</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Whenever companies from different countries have agreed to carry on an air transportation busi</w:t>
        <w:softHyphen/>
        <w:t>ness together in the form of a consortium, the provisions of pa</w:t>
        <w:softHyphen/>
        <w:t>ragraphs (1), (2) and (3) shall apply only to such part of the profits of the consortium as relates to the participation held in that consortium by a company that is a resident of a Contracting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Företag med intressegemens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I fall d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ett företag i en avtalsslutande stat direkt eller indirekt deltar i ledningen eller kontrollen av ett företag i den andra avtalsslutande staten eller äger del i detta företags kapital,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samma personer direkt eller indirekt deltar i ledningen  eller kontrollen av såväl ett företag i en avtalsslutande  stat som ett företag i den andra avtalsslutande staten eller  äger del i båda dessa företags kapital, iaktta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Om mellan företagen i fråga om handelsförbindelser eller finansiella förbindelser avtalas eller föreskrivs villkor, som avviker från dem som skulle ha avtalats mellan av var</w:t>
        <w:softHyphen/>
        <w:t>andra oberoende företag, får all inkomst, som utan sådana  villkor skulle ha tillkommit det ena före</w:t>
        <w:softHyphen/>
        <w:t>taget men som på grund av villko</w:t>
        <w:softHyphen/>
        <w:t>ren i fråga inte tillkommit detta företag, inräknas i detta företags inkomst och beskattas i överens</w:t>
        <w:softHyphen/>
        <w:t>stämmelse därm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I fall då en avtalsslutande stat inräknar i inkomsten för ett företag i denna stat och i överensstämmel</w:t>
        <w:softHyphen/>
        <w:t>se därmed beskattar inkomst för vilken ett företag i den andra av</w:t>
        <w:softHyphen/>
        <w:t>talsslutande staten beskattats i denna andra stat samt den sålunda inräknade inkomsten är sådan som skulle ha tillkommit företaget i den förstnämnda staten om de villkor som avtalats mellan företagen hade varit sådana som skulle ha avtalats mellan av varandra oberoende företag, skall denna andra stat genomföra vederbörlig justering av det skattebelopp som påförts för inkomsten i denna stat. Vid sådan justering iakttas övriga bestämmel</w:t>
        <w:softHyphen/>
        <w:t>ser i detta avtal och de behöriga myndigheterna i de avtalsslutande staterna skall vid behov överlägga med varandr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Associated enterpris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Whe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an enterprise of a Contracting State participates directly or in</w:t>
        <w:softHyphen/>
        <w:t>directly in the management, control or capital of an enterprise of the other Contracting State, 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the same persons participate directly or indirectly in the mana</w:t>
        <w:softHyphen/>
        <w:t>gement, control or capital of an enterprise of a Contracting State and an enterprise of the other Contracting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Where a Contracting State includes in the profits of an enter</w:t>
        <w:softHyphen/>
        <w:t>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w:t>
        <w:softHyphen/>
        <w:t>ate adjustment to the amount of the tax charged therein on those pro</w:t>
        <w:softHyphen/>
        <w:t>fits. In determining such adjust</w:t>
        <w:softHyphen/>
        <w:t>ment, due regard shall be had to the other provisions of this Con</w:t>
        <w:softHyphen/>
        <w:t>vention and the competent authori</w:t>
        <w:softHyphen/>
        <w:t>ties of the Contracting States shall if necessary consult each oth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1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Utde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Utdelning från bolag med hemvist i en avtalsslutande stat till person med hemvist i den andra avtalsslutande staten får beskattas i denna andra s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Utdelningen får emellertid beskattas även i den avtalsslutande stat där bolaget som betalar ut</w:t>
        <w:softHyphen/>
        <w:t>delningen har hemvist, enligt lag</w:t>
        <w:softHyphen/>
        <w:t>stiftningen i denna stat, men om mottagaren har rätt till utdelningen får skatten inte överst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5 procent av utdelningens bruttobelopp, om den som har  rätt till utdelningen är ett bolag (med undantag för handelsbolag), som direkt innehar minst 20 procent av det utbetalande bolagets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10 procent av utdelningens bruttobelopp i övriga 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enna punkt berör inte bolagets beskattning för vinst av vilken utdelningen beta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Sådan utdelning skall - utan hinder av bestämmelserna i punkt 2 - beskattas endast i den avtalsslu</w:t>
        <w:softHyphen/>
        <w:t>tande stat där den som har rätt till utdelningen har hemvist om denne är ett bolag (med undantag för handelsbolag) som innehar direkt minst 25 procent av det utbetalande bolagets sammanlagda röstvärde och om minst 50 procent av det sammanlagda röstvärdet i bolaget som har rätt till utdelningen in</w:t>
        <w:softHyphen/>
        <w:t>nehas av personer med hemvist i denna avtalsslutande s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Med uttrycket "utdelning" förstås i denna artikel inkomst av aktier eller andra rättigheter som inte är fordringar, med rätt till andel i vinst, samt inkomst av andra andelar i bolag, som enligt lagstiftningen i den stat där det utdelande bolaget har hemvist vid beskattningen behandlas på samma sätt som inkomst av akt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5. Bestämmelserna i punkterna 1, 2 och 3 tillämpas inte, om den som har rätt till utdelningen har hemvist i en avtalsslutande stat och bedriver rörelse eller har bedrivit rörelse i den andra avtalsslutande staten, där bolaget som betalar utdelningen har hemvist, från där beläget fast driftställe eller utövar självständig yrkesverksamhet eller har utövat självständig yrkesverk</w:t>
        <w:softHyphen/>
        <w:t>samhet i denna andra stat från där belägen stadigvarande anordning, samt den andel på grund av vilken utdelningen betalas äger verkligt samband med det fasta driftstället eller den stadigvarande anordning</w:t>
        <w:softHyphen/>
        <w:t>en. I sådant fall tillämpas bestäm</w:t>
        <w:softHyphen/>
        <w:t>melserna i artikel 7 respektive artikel 1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6. Om bolag med hemvist i en avtalsslutande stat förvärvar in</w:t>
        <w:softHyphen/>
        <w:t>komst från den andra avtalsslutan</w:t>
        <w:softHyphen/>
        <w:t>de staten, får denna andra stat inte beskatta utdelning som bolaget betalar, utom i den mån utdelning</w:t>
        <w:softHyphen/>
        <w:t>en betalas till person med hemvist i denna andra stat eller i den mån den andel på grund av vilken ut</w:t>
        <w:softHyphen/>
        <w:t>delningen betalas äger verkligt samband med fast driftställe eller stadigvarande anordning i denna andra stat, och ej heller beskatta bolagets icke utdelade vinst, även om utdelningen eller den icke utdelade vinsten helt eller delvis utgörs av inkomst som uppkommit i denna andra sta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1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Dividen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Dividends paid by a company which is a resident of a Contract</w:t>
        <w:softHyphen/>
        <w:t>ing State to a resident of the other Contracting State may be taxed in that other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However, such dividends may also be taxed in the Contract</w:t>
        <w:softHyphen/>
        <w:t>ing State of which the company paying the dividends is a resident and according to the laws of that State, but if the recipient is the  beneficial owner of the dividends the tax so charged shall not ex</w:t>
        <w:softHyphen/>
        <w:t>ce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5 per cent of the gross amount of the dividends if the beneficial owner is a company (other than a partnership) which holds directly at least 20 per cent of the capital of the company pay</w:t>
        <w:softHyphen/>
        <w:t>ing the dividen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10 per cent of the gross amount of the dividends in all other cas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This paragraph shall not affect the taxation of the company in respect of the profits out of which the dividends are pai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Notwithstanding the provi</w:t>
        <w:softHyphen/>
        <w:t>sions of paragraph (2) such divi</w:t>
        <w:softHyphen/>
        <w:t>dends shall be taxable only in the Contracting State of which the beneficial owner is a resident if the beneficial owner is a company (other than a partnership) which holds directly at least 25 per cent of the voting power of the compa</w:t>
        <w:softHyphen/>
        <w:t>ny paying the dividends and at least 50 per cent of the voting power of the company, which is the beneficial owner of the divi</w:t>
        <w:softHyphen/>
        <w:t>dends, is held by residents of that Contracting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The term "dividends" as used in this Article means income from shares or other rights, not being debt-claims, participating in pro</w:t>
        <w:softHyphen/>
        <w:t>fits, as well as income from other corporate rights which is subjected to the same taxation treatment as income from shares by the laws of the State of which the company making the distribution is a resi</w:t>
        <w:softHyphen/>
        <w:t>d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5) The provisions of paragraphs (1), (2) and (3) shall not apply if the beneficial owner of the divi</w:t>
        <w:softHyphen/>
        <w:t>dends, being a resident of a Con</w:t>
        <w:softHyphen/>
        <w:t>tracting State, carries on or has carried on business in the other Contracting State of which the company paying the dividends is a resident, through a permanent establishment situated therein, or performs or has performed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6)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w:t>
        <w:softHyphen/>
        <w:t>buted profits to a tax on the com</w:t>
        <w:softHyphen/>
        <w:t>pany's undistributed profits, even if the dividends paid or the undi</w:t>
        <w:softHyphen/>
        <w:t>stributed profits consist wholly or partly of profits or income arising in such other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Rän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Ränta, som härrör från en avtalsslutande stat och som betalas till person med hemvist i den andra avtalsslutande staten, får beskattas i denna andra s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Räntan får emellertid beskattas även i den avtalsslutande  stat från vilken den härrör, enligt lagstift</w:t>
        <w:softHyphen/>
        <w:t>ningen i denna stat, men om motta</w:t>
        <w:softHyphen/>
        <w:t>garen har rätt till räntan får skatten inte överstiga 10 procent av rän</w:t>
        <w:softHyphen/>
        <w:t>tans bruttobe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a) Utan hinder av bestämmel</w:t>
        <w:softHyphen/>
        <w:t>serna i punkt 2 i denna artikel är ränta, som härrör från en avtalsslu</w:t>
        <w:softHyphen/>
        <w:t>tande stat när den som har rätt till räntan är, eller när lånet för vilket räntan betalas garanteras eller försäkras av, regeringen i den andra avtalsslutande staten eller någon av dess politiska underav</w:t>
        <w:softHyphen/>
        <w:t>delningar eller lokala myndigheter eller något av dess organ, undanta</w:t>
        <w:softHyphen/>
        <w:t>gen från beskattning i den först</w:t>
        <w:softHyphen/>
        <w:t>nämnda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Utan hinder av bestämmelser</w:t>
        <w:softHyphen/>
        <w:t>na i artikel 7 i detta avtal och punkt 2 i denna artikel är ränta, som härrör från en avtalsslutande stat när den som har rätt till räntan har hemvist i den andra avtalsslu</w:t>
        <w:softHyphen/>
        <w:t>tande staten, undantagen från be</w:t>
        <w:softHyphen/>
        <w:t>skattning i den förstnämnda staten, under förut</w:t>
        <w:softHyphen/>
        <w:t>sättning att räntan be</w:t>
        <w:softHyphen/>
        <w:t>talas med anledning av lån som beviljats, garanterats eller försäk</w:t>
        <w:softHyphen/>
        <w:t>rats av ett organ med sådan be</w:t>
        <w:softHyphen/>
        <w:t>fogenhet för den andra statens 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Utan hinder av bestämmelser</w:t>
        <w:softHyphen/>
        <w:t>na i punkt 2 skall ränta som härrör från en avtalsslutande stat beskattas endast i den andra avtalsslutande staten när mottagaren är ett företag med hemvist i denna andra stat som har rätt till räntan och räntan betalas med anledning av skuld som uppkommit vid detta företags försäljning på kredit av varor eller industriell, kommersiell eller veten</w:t>
        <w:softHyphen/>
        <w:t>skaplig utrustning till ett företag i den förstnämnda staten utom i fall då försäljningen sker mellan när</w:t>
        <w:softHyphen/>
        <w:t>stående eller fordran uppkommer mellan närstående pers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5. Med uttrycket "ränta" förstås i denna artikel inkomst av varje slags fordran, antingen den säker</w:t>
        <w:softHyphen/>
        <w:t>ställts genom inteckning i fast egendom eller inte och antingen den medför rätt till andel i gäldenä</w:t>
        <w:softHyphen/>
        <w:t>rens vinst eller inte. Uttrycket åsyftar särskilt inkomst av värde</w:t>
        <w:softHyphen/>
        <w:t>papper, som utfärdats av staten, och inkomst av obligationer eller debentures, däri inbegripna agiobe</w:t>
        <w:softHyphen/>
        <w:t>lopp och vinster som hänför sig till sådana värdepapper, obliga</w:t>
        <w:softHyphen/>
        <w:t>tioner eller debentures. Straffavgift på grund av sen betalning anses inte som ränta vid tillämpningen av denna artik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6. Bestämmelserna i punkterna 1, 2, 3 a) och 4 tillämpas inte, om den som har rätt till räntan har hemvist i en avtalsslutande stat och bedriver rörelse eller har bedrivit rörelse i den andra avtalsslutande staten, från vilken räntan härrör, från där beläget fast driftställe eller utövar eller har utövat självständig yrkesverksamhet i denna andra stat från där belägen stadigvarande anordning, samt den fordran för vilken räntan betalas äger verkligt samband med det fasta driftstället eller den stadigvarande anordning</w:t>
        <w:softHyphen/>
        <w:t>en. I sådant fall tillämpas bestäm</w:t>
        <w:softHyphen/>
        <w:t>melserna i artikel 7 respektive artikel 1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7. Ränta anses härröra från en avtalsslutande stat om utbetalaren är den staten själv, en politisk underavdelning, lokal myndighet eller person med hemvist i denna stat. Om emellertid den person som betalar räntan, antingen han har hemvist i en avtalsslutande stat eller inte, i en avtalsslutande stat har fast driftställe eller stadigvaran</w:t>
        <w:softHyphen/>
        <w:t>de anordning i samband med vilken den skuld uppkommit för vilken räntan betalas, och räntan belastar det fasta driftstället eller den sta</w:t>
        <w:softHyphen/>
        <w:t>digvarande anordningen, anses räntan härröra från den stat där det fasta driftstället eller den stadigva</w:t>
        <w:softHyphen/>
        <w:t>rande anordningen fin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8. Då på grund av särskilda för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äm</w:t>
        <w:softHyphen/>
        <w:t>pas  bestämmelserna i denna artikel endast på sistnämnda belopp. I sådant fall beskattas överskjutande belopp enligt lagstiftningen i var</w:t>
        <w:softHyphen/>
        <w:t>dera avtalsslutande staten med iakttagande av övriga bestämmelser i detta avta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Intere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Interest arising in a Contract</w:t>
        <w:softHyphen/>
        <w:t>ing State and paid to a resident of the other Contracting State may be taxed in that other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However, such interest may also be taxed in the Contracting State in which it arises and accord</w:t>
        <w:softHyphen/>
        <w:t>ing to the laws of that State, but if the recipient is the beneficial ow</w:t>
        <w:softHyphen/>
        <w:t>ner of the interest the tax so char</w:t>
        <w:softHyphen/>
        <w:t>ged shall not exceed 10 per cent of the gross amount of the intere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a) Notwithstanding the pro</w:t>
        <w:softHyphen/>
        <w:t>visions of paragraph (2) of this Article, interest arising in a Con</w:t>
        <w:softHyphen/>
        <w:t>tracting State where the beneficial owner of such interest is, or the loan for which the interest is paid is guaranteed or insured by, the Government of the other Contract</w:t>
        <w:softHyphen/>
        <w:t>ing State or its political subdivi</w:t>
        <w:softHyphen/>
        <w:t>sions or local authorities or any agencies thereof, shall be exempt from tax in the first-mentioned Contracting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Notwithstanding the provi</w:t>
        <w:softHyphen/>
        <w:t>sions of Article 7 of this Conven</w:t>
        <w:softHyphen/>
        <w:t>tion and paragraph (2) of this Article interest arising in a Con</w:t>
        <w:softHyphen/>
        <w:t>tracting State where the beneficial owner of such interest is a resident of the other Contracting State shall be exempt from tax in the first-mentioned State, provided that the interest is paid in respect of a loan made, guaranteed or insured on behalf of the other Contracting State by an authority thereof so entrust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Notwithstanding the provi</w:t>
        <w:softHyphen/>
        <w:t>sions of paragraph (2) interest arising in a Contracting State shall be taxable  only in the other Con</w:t>
        <w:softHyphen/>
        <w:t>tracting State if the recipient is an enterprise of that other State which is the beneficial owner of the in</w:t>
        <w:softHyphen/>
        <w:t>terest, and the interest is paid with respect to indebtedness arising on the sale on credit, by that enterpri</w:t>
        <w:softHyphen/>
        <w:t>se, of any merchandise or industri</w:t>
        <w:softHyphen/>
        <w:t>al, commercial or scientific equip</w:t>
        <w:softHyphen/>
        <w:t>ment to an enterprise of the first-mentioned State, except where the sale or indebtedness is between related perso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5)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w:t>
        <w:softHyphen/>
        <w:t>ing premiums and prizes attaching to such securities, bonds or deben</w:t>
        <w:softHyphen/>
        <w:t>tures. Penalty charges for late payment shall not be regarded as interest for the purpose of this Articl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6) The provisions of paragraphs (1), (2), (3) (a) and (4) shall not apply if the beneficial owner of the interest, being a resident of a Con</w:t>
        <w:softHyphen/>
        <w:t>tracting State, carries on or has carried on business in the other Contracting State in which the interest arises, through a perma</w:t>
        <w:softHyphen/>
        <w:t>nent establishment situated therein, or performs or has performed in that other State independent perso</w:t>
        <w:softHyphen/>
        <w:t>nal services from a fixed base situated therein, and the debt-claim in respect of which the interest is paid is effectively connected with such permanent establishment or fixed base. In such case the pro</w:t>
        <w:softHyphen/>
        <w:t>visions of Article 7 or Article 14, as the case may be, shall apply.</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7) Interest shall be deemed to arise in a Contracting State when the payer is that State itself, a political subdivision, a local autho</w:t>
        <w:softHyphen/>
        <w:t>rity or a resident of that State. Where, however, the person pay</w:t>
        <w:softHyphen/>
        <w:t>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8) Where by reason of a special relationship between the payer and the beneficial owner or between both of them and some other per</w:t>
        <w:softHyphen/>
        <w:t>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w:t>
        <w:softHyphen/>
        <w:t>ments shall remain taxable accord</w:t>
        <w:softHyphen/>
        <w:t>ing to the laws of each Contrac</w:t>
        <w:softHyphen/>
        <w:t>ting State, due regard being had to the other provisions of this Con</w:t>
        <w:softHyphen/>
        <w:t>ven</w:t>
        <w:softHyphen/>
        <w:t>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Royalty</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Royalty, som härrör från en avtalsslutande stat och som betalas till person med hemvist i den andra avtalsslutande staten, får beskattas i denna andra s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Royaltyn får emellertid be</w:t>
        <w:softHyphen/>
        <w:t>skattas även i den  avtalsslutande stat från vilken den härrör, enligt  lagstiftningen i denna stat, men om mottagaren har rätt till royaltyn, får skatten inte överstiga 10 pro</w:t>
        <w:softHyphen/>
        <w:t>cent av royaltyns bruttobelopp. Utan hinder av föregående mening är royaltyn undantagen från be</w:t>
        <w:softHyphen/>
        <w:t>skattning i den avtalsslutande stat från vilken den härrör om royaltyn avser betalning för patent avseende industriellt kunnande och kunska</w:t>
        <w:softHyphen/>
        <w:t>per om tillverkningsmetoder såväl som royalty som kan hänföras till jordbruk, läkemedelsindustrin, da</w:t>
        <w:softHyphen/>
        <w:t>torer, programvara för datorer och byggnation, hemligt recept eller tillverkningsmetod, eller för upp</w:t>
        <w:softHyphen/>
        <w:t>lysningar om erfarenhetsrön av industriell, kommersiell eller veten</w:t>
        <w:softHyphen/>
        <w:t>skaplig natu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Med uttrycket "royalty" för</w:t>
        <w:softHyphen/>
        <w:t>stås i denna artikel varje slags betalning som tas emot såsom ersättning för nyttjandet av eller för rätten att nyttja upphovsrätt till litterärt, konstnärligt eller veten</w:t>
        <w:softHyphen/>
        <w:t>skapligt verk, häri inbegripet bio</w:t>
        <w:softHyphen/>
        <w:t>graffilm och film eller band för radio- eller televisionsutsändning, patent, varumärke, mönster eller modell, ritning, hemligt recept eller hemlig tillverkningsmetod eller för upplysning om erfaren</w:t>
        <w:softHyphen/>
        <w:t>hetsrön av industriell, kommersiell eller vetenskaplig natu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Bestämmelserna i punkterna 1 och 2 tillämpas inte, om den som har rätt till royaltyn har hemvist i en avtalsslutande stat och bedriver eller har bedrivit rörelse i den andra avtalsslutande staten, från vilken royaltyn härrör, från där beläget fast driftställe eller utövar eller har utövat självständig yrkes</w:t>
        <w:softHyphen/>
        <w:t>verksamhet i denna andra stat från där belägen stadigvarande anord</w:t>
        <w:softHyphen/>
        <w:t>ning, samt den rättighet eller egen</w:t>
        <w:softHyphen/>
        <w:t>dom i fråga om vilken royaltyn betalas äger verkligt samband med det fasta driftstället eller den sta</w:t>
        <w:softHyphen/>
        <w:t>digvarande anordningen. I sådant fall tillämpas bestämmelserna i artikel 7 respektive artikel 1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5. Royalty anses härröra från en avtalsslutande stat om utbetalaren är den staten själv, en politisk underavdelning, en lokal myndig</w:t>
        <w:softHyphen/>
        <w:t>het eller en person med hemvist i denna stat. Om emellertid den person som betalar royaltyn, an</w:t>
        <w:softHyphen/>
        <w:t>tingen han har hemvist i en av</w:t>
        <w:softHyphen/>
        <w:t>talsslutande stat eller inte, i en avtalsslutande stat har fast driftstäl</w:t>
        <w:softHyphen/>
        <w:t>le eller stadigvarande anordning i samband varmed skyldigheten att betala royaltyn uppkommit, och royaltyn belastar det fasta driftstäl</w:t>
        <w:softHyphen/>
        <w:t>let eller den stadigvarande anord</w:t>
        <w:softHyphen/>
        <w:t>ningen, anses royaltyn härröra från den stat där det fasta driftstället eller den stadigvarande anordning</w:t>
        <w:softHyphen/>
        <w:t>en fin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6. Då på grund av särskilda förbindelser mellan utbetalaren  och den som har rätt till royaltyn eller mellan dem båda och annan person royaltybeloppet, med hän</w:t>
        <w:softHyphen/>
        <w:t>syn till det nyttjande, den rätt eller den upplysning för vilken royaltyn betalas, överstiger det belopp som skulle ha avtalats mellan utbetala</w:t>
        <w:softHyphen/>
        <w:t>ren och den som har rätt till royal</w:t>
        <w:softHyphen/>
        <w:t>tyn om sådana förbindelser inte förelegat, tillämpas bestämmelserna i denna artikel endast på sistnämn</w:t>
        <w:softHyphen/>
        <w:t>da belopp. I sådant fall beskattas  överskjutande belopp enligt lagstift</w:t>
        <w:softHyphen/>
        <w:t>ningen i vardera avtalsslutande staten med iakttagande av övriga bestämmelser i detta 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7. Bestämmelserna i denna arti</w:t>
        <w:softHyphen/>
        <w:t>kel tillämpas inte om det huvud</w:t>
        <w:softHyphen/>
        <w:t>sakliga syftet eller ett av de huvud</w:t>
        <w:softHyphen/>
        <w:t>sakliga syftena för en person del</w:t>
        <w:softHyphen/>
        <w:t>aktig i tillskapandet eller bestäm</w:t>
        <w:softHyphen/>
        <w:t>mandet av de rättigheter för vilka royaltyn betalas var att uppnå fördelarna i denna artikel med hjälp av detta tillskapande eller bestämmand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Royalti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Royalties arising in a Con</w:t>
        <w:softHyphen/>
        <w:t>tracting State and paid to a resident of the other Contracting State may be taxed in that other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However, such royalties may also be taxed in the Contracting State in which they arise and ac</w:t>
        <w:softHyphen/>
        <w:t>cording to the laws of that State, but if the recipient is the beneficial owner of the royalties the tax so charged shall not exceed 10 per cent of the gross amount of the royalties. Notwithstanding the preceding sentence, if the royalties are paid with respect to any patent concerning industrial and manufac</w:t>
        <w:softHyphen/>
        <w:t>turing know-how or process as well as agriculture, pharmaceuti</w:t>
        <w:softHyphen/>
        <w:t>cal, computers, software and build</w:t>
        <w:softHyphen/>
        <w:t>ing constructions, secret formula or process, or for information con</w:t>
        <w:softHyphen/>
        <w:t>cerning industrial, commercial or scientific experience, such roy</w:t>
        <w:softHyphen/>
        <w:t>alties shall be exempt from tax in the Contracting State in which they ari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The term "royalties" as used in this Article means payments of any kind received as a considera</w:t>
        <w:softHyphen/>
        <w:t>tion for the use of, or the right to use, any copyright of literary, artistic or scientific work including cinematograph films and films or tapes for radio or television broad</w:t>
        <w:softHyphen/>
        <w:t>casting, any patent, trade mark, design or model, plan, secret for</w:t>
        <w:softHyphen/>
        <w:t>mula or process, or for information concerning industrial, commercial or scientific experienc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The provisions of paragraphs (1) and (2) shall not apply if the beneficial owner of the royalties, being a resident of a Contracting State, carries on or has carried on business in the other Contracting State in which the royalties arise, through a permanent establishment situated therein, or performs or has performed in that other State in</w:t>
        <w:softHyphen/>
        <w:t>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5) Royalties shall be deemed to arise in a Contracting State when the payer is that State itself, a political subdivision, a local autho</w:t>
        <w:softHyphen/>
        <w:t>rity or a resident of that State. Where, however, the person pay</w:t>
        <w:softHyphen/>
        <w:t>ing the royalties, whether he is a resident of a Contracting State or not, has in a Contracting State a permanent establishment or a fixed base in connection with which the liability to pay the royalties was incurred, and such royalties are borne by such permanent establish</w:t>
        <w:softHyphen/>
        <w:t xml:space="preserve">ment or fixed base, then such royalties shall be deemed to arise in the State in which the permanent establishment or fixed base is situate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6) Where by reason of a special relationship between the payer and the beneficial owner or between both of them and some other per</w:t>
        <w:softHyphen/>
        <w:t>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7) The provisions of this Article shall not apply if it was the main purpose or one of the main purpo</w:t>
        <w:softHyphen/>
        <w:t>ses of any person concerned with the creation or assignment of the rights in respect of which the roy</w:t>
        <w:softHyphen/>
        <w:t>alties are paid to take advantage of this Article by means of that crea</w:t>
        <w:softHyphen/>
        <w:t>tion or assign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Realisationsvin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Vinst, som person med hem</w:t>
        <w:softHyphen/>
        <w:t>vist i en avtalsslutande stat för</w:t>
        <w:softHyphen/>
        <w:t>värvar på grund av överlåtelse av sådan fast egendom som avses i artikel 6 och som är belägen i den andra avtalsslutande staten eller vinst vid överlåtelse av andelar i ett bolag eller handelsbolag vars tillgångar huvudsakligen består av sådan egendom, får beskattas i denna andra s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Vinst på grund av överlåtelse av lös egendom, som utgör del av rörelsetillgångarna i fast driftställe, vilket ett företag i en avtalsslutande stat har i den andra avtalsslutande staten, eller av lös egendom, hän</w:t>
        <w:softHyphen/>
        <w:t>förlig till stadigvarande anordning för att utöva självständig yrkes</w:t>
        <w:softHyphen/>
        <w:t>verksamhet, som person med hem</w:t>
        <w:softHyphen/>
        <w:t>vist i en avtalsslutande stat har i den andra avtalsslutande staten, får beskattas i denna andra stat. Det</w:t>
        <w:softHyphen/>
        <w:t>samma gäller vinst på grund av överlåtelse av sådant fast driftställe (för sig eller tillsammans med hela företaget) eller av sådan stadigva</w:t>
        <w:softHyphen/>
        <w:t>rande anor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Vinst som person med hem</w:t>
        <w:softHyphen/>
        <w:t>vist i en avtalsslutande stat för</w:t>
        <w:softHyphen/>
        <w:t>värvar på grund av överlåtelse av skepp eller luftfartyg som används i internationell trafik eller av lös egendom som är hänförlig till användningen av sådana skepp eller luftfartyg, beskattas endast i denna s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eträffande vinst som förvärvas av luftfartskonsortium bestående av bolag från olika länder tillämpas bestämmelserna i denna punkt endast i fråga om den del av vins</w:t>
        <w:softHyphen/>
        <w:t>ten som motsvarar den andel av kon</w:t>
        <w:softHyphen/>
        <w:t>sortiet som innehas av bolag med hemvist i en avtalsslutande s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Vinst på grund av överlåtelse av annan egendom än sådan som avses i punkterna 1, 2 och 3 be</w:t>
        <w:softHyphen/>
        <w:t>skattas endast i den avtalsslutande stat där överlåtaren har hemvi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5. Utan hinder av bestämmelser</w:t>
        <w:softHyphen/>
        <w:t>na i punkt 4 får vinst, som fysisk person som har haft hemvist i en avtalsslutande stat och som erhållit hemvist i den andra avtalsslutande staten förvärvar på grund av över</w:t>
        <w:softHyphen/>
        <w:t>låtelse av egendom, beskattas i den förstnämnda staten om överlåtelsen av egendomen sker vid något till</w:t>
        <w:softHyphen/>
        <w:t>fälle under en femårsperiod efter det datum då den fysiska personen upphört att ha hemvist i den först</w:t>
        <w:softHyphen/>
        <w:t>nämnda stat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Capital gai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Gains derived by a resident of a Contracting State from the alienation of immovable property referred to in Article 6 and situated in the other Contracting State, or from the alienation of shares in a company or shares in a partnership the assets of which consist prin</w:t>
        <w:softHyphen/>
        <w:t>cipally of such property, may be taxed in that other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Gains from the alienation of movable property forming part of the business property of a perma</w:t>
        <w:softHyphen/>
        <w:t>nent establishment which an enter</w:t>
        <w:softHyphen/>
        <w:t>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Gains derived by a resident of a Contracting State from the alienation of ships or aircraft ope</w:t>
        <w:softHyphen/>
        <w:t>rated in international traffic or movable property pertaining to the operation of such ships or aircraft, shall be taxable only in that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With respect to gains derived by an air transport consortium formed by companies from different count</w:t>
        <w:softHyphen/>
        <w:t>ries, the provisions of this para</w:t>
        <w:softHyphen/>
        <w:t>graph shall apply only to such part of the gains as relate to the partici</w:t>
        <w:softHyphen/>
        <w:t>pation held in that consortium by a company that is a resident of a Contracting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Gains from the alienation of any property other than that refer</w:t>
        <w:softHyphen/>
        <w:t>red to in paragraphs (1), (2) and (3), shall be taxable only in the Contracting State of which the alienator is a resid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5) Notwithstanding the provi</w:t>
        <w:softHyphen/>
        <w:t>sions of paragraph (4), gains from the alienation of any property derived by an individual who has been a resident of a Contracting State and who has become a resi</w:t>
        <w:softHyphen/>
        <w:t>dent of the other Contracting State, may be taxed in the first-mentioned State if the alienation of the pro</w:t>
        <w:softHyphen/>
        <w:t>perty occur at any time during the five years following the date on which the individual has ceased to be a resident of the first-mentioned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1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Självständig yrkesutöv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Inkomst, som en fysisk person med hemvist i en avtalsslutande stat förvärvar genom att utöva fritt yrke eller annan självständig verk</w:t>
        <w:softHyphen/>
        <w:t>samhet, beskattas endast i denna stat om han inte i den andra av</w:t>
        <w:softHyphen/>
        <w:t>talsslutande staten har en stadigva</w:t>
        <w:softHyphen/>
        <w:t>rande anordning som regelmässigt står till hans förfogande för att utöva verksamheten. Om han har en sådan stadigvarande anordning, får inkomsten beskattas i denna andra stat men endast så stor del av den som är hänförlig till denna stadigvarande anor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Uttrycket "fritt yrke" inbe</w:t>
        <w:softHyphen/>
        <w:t>griper särskilt självständig veten</w:t>
        <w:softHyphen/>
        <w:t>skaplig, litterär och konstnärlig verksamhet, uppfostrings- och undervisningsverksamhet samt sådan självständig verksamhet som läkare, advokat, ingenjör, arkitekt, tandläkare och revisor utöva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1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Independent personal servic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Income derived by an indivi</w:t>
        <w:softHyphen/>
        <w:t>dual who is a resident of a Con</w:t>
        <w:softHyphen/>
        <w:t>tracting State in respect of pro</w:t>
        <w:softHyphen/>
        <w:t>fessional services or other activities of an independent character shall be taxable only in that State unless he has a fixed base regularly avail</w:t>
        <w:softHyphen/>
        <w:t>able to him in the other Contract</w:t>
        <w:softHyphen/>
        <w:t>ing State for the purpose of per</w:t>
        <w:softHyphen/>
        <w:t>forming his activities. If he has such a fixed base, the income may be taxed in the other State but only so much thereof as is attributable to that fixed ba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The term "professional servi</w:t>
        <w:softHyphen/>
        <w:t>ces" includes especially indepen</w:t>
        <w:softHyphen/>
        <w:t>dent scientific, literary, artistic, educational or teaching activities as well as the independent activities of physicians, lawyers, engineers, architects, dentists and accounta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1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Enskild tjän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Om inte bestämmelserna i artiklarna 16, 18 och 19 föranleder annat, beskattas lön och annan liknande ersättning som person med hemvist i en avtalsslutande stat uppbär på grund av anställning endast i denna stat, såvida inte arbetet utförs i den andra avtalsslu</w:t>
        <w:softHyphen/>
        <w:t>tande staten. Om arbetet utförs i denna andra stat, får ersättning som uppbärs för arbetet beskattas d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Utan hinder av bestämmelser</w:t>
        <w:softHyphen/>
        <w:t>na i punkt 1 beskattas ersättning, som person med hemvist i en avtalsslutande stat uppbär för arbe</w:t>
        <w:softHyphen/>
        <w:t>te som utförs i den andra avtalsslu</w:t>
        <w:softHyphen/>
        <w:t>tande staten, endast i den först</w:t>
        <w:softHyphen/>
        <w:t>nämnda staten,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mottagaren vistas i den andra staten under tidrymd eller tidrym</w:t>
        <w:softHyphen/>
        <w:t>der som sammanlagt inte överstiger 183 dagar under en tolvmånaders</w:t>
        <w:softHyphen/>
        <w:t>period;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ersättningen betalas av arbets</w:t>
        <w:softHyphen/>
        <w:t>givare som inte har hemvist i den andra staten eller på dennes väg</w:t>
        <w:softHyphen/>
        <w:t>nar;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c) ersättningen inte belastar fast driftställe eller stadigvarande an</w:t>
        <w:softHyphen/>
        <w:t>ordning som arbetsgivaren har i den andra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Utan hinder av föregående bestämmelser i denna artikel får ersättning för arbete, som utförs ombord på skepp eller luftfartyg som används i internationell trafik av ett företag i en avtalsslutande stat, beskattas i denna stat. Om person med hemvist i en av</w:t>
        <w:softHyphen/>
        <w:t>talsslu</w:t>
        <w:softHyphen/>
        <w:t>tande stat uppbär inkomst av arbe</w:t>
        <w:softHyphen/>
        <w:t>te, vilket utförs ombord på ett luftfartyg som används i internatio</w:t>
        <w:softHyphen/>
        <w:t>nell trafik av ett luftfartskonsortium bildat av bolag från olika länder inklusive ett bolag med hemvist i denna stat, beskattas sådan ersätt</w:t>
        <w:softHyphen/>
        <w:t>ning endast i denna sta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1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Dependent personal servic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Subject to the provisions of Articles 16, 18 and 19, salaries, wages and other similar remunera</w:t>
        <w:softHyphen/>
        <w:t>tion derived by a resident of a Contracting State in respect of an employment shall be taxable only in that State unless the employment is exercised in the other Contract</w:t>
        <w:softHyphen/>
        <w:t>ing State. If the employment is so exercised, such remuneration as is derived therefrom may be taxed in that other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Notwithstanding the provi</w:t>
        <w:softHyphen/>
        <w:t>sions of paragraph (1), remunera</w:t>
        <w:softHyphen/>
        <w:t>tion derived by a resident of a Contracting State in respect of employment exercised in the other Contracting State shall be taxable only in the first-mentioned State i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the recipient is present in the other State for a period or periods not exceeding in the aggregate 183 days within any period of 12 months; 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the remuneration is paid by, or on behalf of, an employer who is not a resident of the other State; 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c) the remuneration is not borne by a permanent establishment or a fixed base which the employer has in the other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Notwithstanding the prece</w:t>
        <w:softHyphen/>
        <w:t>ding provisions of this Article, remuneration derived in respect of an employment exercised aboard a ship or aircraft operated in interna</w:t>
        <w:softHyphen/>
        <w:t>tional traffic by an enterprise of a Contracting State may be taxed in that State. Where a resident of a Contracting State derives remune</w:t>
        <w:softHyphen/>
        <w:t>ration in respect of an employment exercised aboard an aircraft opera</w:t>
        <w:softHyphen/>
        <w:t>ted in international traffic by an air transport consortium formed by companies from different countries including a company that is a resident of that State, such remune</w:t>
        <w:softHyphen/>
        <w:t>ration shall be taxable only in that Stat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1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Styrelsearvo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tyrelsearvode och annan lik</w:t>
        <w:softHyphen/>
        <w:t>nande ersättning, som person med hemvist i en avtalsslutande stat uppbär i egenskap av medlem i styrelse eller annat liknande organ i bolag med hemvist i den andra avtalsslutande staten, får beskattas i denna andra sta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1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Directors' fe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irectors' fees and other similar payments derived by a resident of a Contracting State in his capacity as a member of the board of direc</w:t>
        <w:softHyphen/>
        <w:t>tors of a company which is a resi</w:t>
        <w:softHyphen/>
        <w:t>dent of the other Contracting State may be taxed in that other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Artister och idrottsmä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Utan hinder av bestämmelser</w:t>
        <w:softHyphen/>
        <w:t>na i artiklarna 14 och 15 får in</w:t>
        <w:softHyphen/>
        <w:t>komst, som person med hemvist i en avtalsslutande stat förvärvar genom sin personliga verksamhet i den andra avtalsslutande staten i egenskap av artist, såsom teater- eller filmskådespelare, radio- eller televisionsartist eller musiker, eller av idrottsman, beskattas i denna andra s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I fall då inkomst genom per</w:t>
        <w:softHyphen/>
        <w:t>sonlig verksamhet, som artist eller idrottsman utövar i denna egen</w:t>
        <w:softHyphen/>
        <w:t>skap, inte tillfaller artisten eller idrottsmannen själv utan annan person, får denna inkomst, utan hinder av bestämmelserna i artik</w:t>
        <w:softHyphen/>
        <w:t>larna 7, 14 och 15, beskattas i den avtalsslutande stat där artisten eller idrottsmannen utövar verk</w:t>
        <w:softHyphen/>
        <w:t>samhe</w:t>
        <w:softHyphen/>
        <w:t>t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Entertainers and sportsm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Notwithstanding the provi</w:t>
        <w:softHyphen/>
        <w:t>sions of Articles 14 and 15, in</w:t>
        <w:softHyphen/>
        <w:t>come derived by a resident of a Contracting State as an entertainer, such as theatre, motion picture, radio or television artiste, or a musician, or as a sportsman, from his personal activities as such exercised in the other Contracting State, may be taxed in that other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Where income in respect of personal activities exercised by an entertainer or a sportsman in his capacity as such accrues not to the entertainer or sportsman himself but to another person, that income may, notwithstanding the provi</w:t>
        <w:softHyphen/>
        <w:t>sions of Articles 7, 14 and 15, be taxed in the Contracting State in which the activities of the entertai</w:t>
        <w:softHyphen/>
        <w:t>ner or sportsman are exercis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Pension, livränta och likn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ersä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Om inte bestämmelserna i artikel 19 punkt 2 föranleder annat får pension och annan liknande ersättning, utbetalning enligt social</w:t>
        <w:softHyphen/>
        <w:t>försäkringslagstiftningen och liv</w:t>
        <w:softHyphen/>
        <w:t>ränta, vilka härrör från en avtals</w:t>
        <w:softHyphen/>
        <w:t>slutande stat och betalas till person med hemvist i den andra avtalsslu</w:t>
        <w:softHyphen/>
        <w:t>tande staten, beskattas i den först</w:t>
        <w:softHyphen/>
        <w:t>nämnda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Med uttrycket "livränta" förstås ett fastställt belopp, som utbetalas periodiskt på fastställda tider under en persons livstid eller under angiven eller fastställbar tidsperiod och som utgår på grund av förpliktelse att verkställa dessa utbetalningar som ersättning för däremot fullt svarande vederlag i penningar eller penningars värd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Pensions, annuities and simi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payme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Subject to the provisions of paragraph (2) of Article 19, pen</w:t>
        <w:softHyphen/>
        <w:t>sions and other similar remunera</w:t>
        <w:softHyphen/>
        <w:t>tion, disbursements under the Social Security legislation and annuities arising in a Contracting State and paid to a resident of the other Contracting State may be taxed in the first-mentioned Con</w:t>
        <w:softHyphen/>
        <w:t>tracting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The term "annuity" means a stated sum payable to an individual periodically at stated times during life or during a specified or ascer</w:t>
        <w:softHyphen/>
        <w:t>tainable period of time under an obligation to make the payments in return for adequate and full consi</w:t>
        <w:softHyphen/>
        <w:t>deration in money or money's wort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1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Offentlig tjän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a) Ersättning (med undantag för pension), som betalas av en avtalsslutande stat, dess politiska underavdelningar eller lokala myn</w:t>
        <w:softHyphen/>
        <w:t>digheter till fysisk person på grund av arbete som utförs i denna stats, politiska underavdelningars eller lokala myndigheters tjänst, beskat</w:t>
        <w:softHyphen/>
        <w:t>tas endast i denna s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Sådan ersättning beskattas emellertid endast i den andra av</w:t>
        <w:softHyphen/>
        <w:t>talsslutande staten om arbetet ut</w:t>
        <w:softHyphen/>
        <w:t>förs i denna andra stat och perso</w:t>
        <w:softHyphen/>
        <w:t>nen i fråga har hemvist i denna stat och:</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1) är medborgare i denna stat, eller</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2) inte fick hemvist i denna stat uteslutande för att utföra arbe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a) Pension, som betalas av, eller från fonder inrättade av, en avtalsslutande stat, dess politiska underavdelningar eller lokala myn</w:t>
        <w:softHyphen/>
        <w:t>digheter till fysisk person på grund av arbete som utförts i denna stats, politiska underavdelningars eller myndigheters tjänst, beskattas en</w:t>
        <w:softHyphen/>
        <w:t>dast i denna s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Sådan pension beskattas emel</w:t>
        <w:softHyphen/>
        <w:t>lertid endast i den andra av</w:t>
        <w:softHyphen/>
        <w:t>talsslu</w:t>
        <w:softHyphen/>
        <w:t>tande staten om personen i fråga har hemvist och är medbor</w:t>
        <w:softHyphen/>
        <w:t xml:space="preserve">gare i denna st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Bestämmelserna i artiklarna 15, 16 och 18 tillämpas på ersätt</w:t>
        <w:softHyphen/>
        <w:t>ning och pension som betalas på grund av arbete som utförts i sam</w:t>
        <w:softHyphen/>
        <w:t>band med rörelse som bedrivs av en  avtalsslutande stat, dess politis</w:t>
        <w:softHyphen/>
        <w:t>ka underavdelningar eller lokala myndighet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1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Government servic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a) Remuneration, other than a pension, paid by a Contracting State or political subdivision or a local authority thereof to an in</w:t>
        <w:softHyphen/>
        <w:t>dividual in respect of services rendered to that State or subdivi</w:t>
        <w:softHyphen/>
        <w:t>sion or authority shall be taxable only in that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However, such remuneration shall be taxable only in the other Contracting State if the services are rendered in that other State and the individual is a resident of that State who:</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 is a citizen of that State; 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i) did not become a resident of that State solely for the purpo</w:t>
        <w:softHyphen/>
        <w:t>se of rendering the servic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a) Any pension paid by, or out of funds created by, a Con</w:t>
        <w:softHyphen/>
        <w:t>tract</w:t>
        <w:softHyphen/>
        <w:softHyphen/>
        <w:t>ing State or a political sub</w:t>
        <w:softHyphen/>
        <w:t>division or a local authority thereof to an individual in respect of servi</w:t>
        <w:softHyphen/>
        <w:t>ces rendered to that State or sub</w:t>
        <w:softHyphen/>
        <w:t>divi</w:t>
        <w:softHyphen/>
        <w:t>sion or authority shall be tax</w:t>
        <w:softHyphen/>
        <w:t>able only in that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However, such pension shall be taxable only in the other Con</w:t>
        <w:softHyphen/>
        <w:t>tracting State if the individual is a resident of, and a citizen of, that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The provisions of Articles 15, 16 and 18 shall apply to remu</w:t>
        <w:softHyphen/>
        <w:t>neration and pensions in respect of services rendered in connection with a business carried on by a Contracting State or a political subdivision or a local authority thereo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2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Stude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Studerande, affärspraktikant eller lärling, som har eller ome</w:t>
        <w:softHyphen/>
        <w:t>delbart före vistelsen i en avtals</w:t>
        <w:softHyphen/>
        <w:t>slutande stat hade hemvist i den andra avtalsslutande staten och som vistas i den förstnämnda staten uteslutande för sin undervisning eller utbildning, beskattas inte i denna stat för belopp som han erhåller för sitt uppehälle, sin undervisning eller utbildning, under förutsättning att beloppen härrör från källa utanför denna s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Såvitt avser bidrag, stipendier eller inkomst från någon sysselsätt</w:t>
        <w:softHyphen/>
        <w:t>ning som inte omfattas av bestäm</w:t>
        <w:softHyphen/>
        <w:t>melserna i punkt 1, skall en stu</w:t>
        <w:softHyphen/>
        <w:t>dent eller affärspraktikant som avses i punkt 1 vara berättigad att erhålla samma befrielse, lättnader och förmåner vid beskattningen som gäller för personer med hem</w:t>
        <w:softHyphen/>
        <w:t>vist i den stat som han besöker. Denna punkt tillämpas bara om studenten eller praktikanten stannar mer än sex månader i denna sta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2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Stude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Payments which a student or business apprentice who is or was immediately before visiting a Con</w:t>
        <w:softHyphen/>
        <w:t>tracting State a resident of the other Contracting State and who is present in the first-mentioned State solely for the purpose of his educa</w:t>
        <w:softHyphen/>
        <w:t>tion or training receives for the purpose of his maintenance, educa</w:t>
        <w:softHyphen/>
        <w:t>tion or training shall not be taxed in that State, provided that such payments arise from sources out</w:t>
        <w:softHyphen/>
        <w:t>side that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In respect of grants, scholar</w:t>
        <w:softHyphen/>
        <w:t>ships or income from any kind of activity not covered by paragraph (1), a student or business apprenti</w:t>
        <w:softHyphen/>
        <w:t>ce referred to in paragraph (1) shall be entitled to the same ex</w:t>
        <w:softHyphen/>
        <w:t>emptions, reliefs or reductions in respect of taxes available to resi</w:t>
        <w:softHyphen/>
        <w:t>dents of the Contracting State he is visiting. This paragraph shall only apply if the student or apprentice stays for more than six months in that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2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Annan inkom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Inkomst som person med hemvist i en avtalsslutande stat förvärvar och som inte behandlas i föregående artiklar av detta avtal beskattas endast i denna stat, oav</w:t>
        <w:softHyphen/>
        <w:t>sett varifrån inkomsten härr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Bestämmelserna i punkt 1 tillämpas inte på inkomst, med undantag för inkomst av fast egen</w:t>
        <w:softHyphen/>
        <w:t>dom som avses i artikel 6 punkt 2, om mottagaren av inkomsten har hemvist i en avtalsslutande stat och bedriver rörelse i den andra av</w:t>
        <w:softHyphen/>
        <w:t>talsslutande staten från där beläget fast driftställe eller utövar själv</w:t>
        <w:softHyphen/>
        <w:t>ständig yrkesverksamhet i denna andra stat från där belägen stadig</w:t>
        <w:softHyphen/>
        <w:t>varande anordning, samt den rät</w:t>
        <w:softHyphen/>
        <w:t>tighet eller egendom i fråga om vilken inkomsten betalas äger verkligt samband med det fasta driftstället eller den stadigvarande anordningen. I sådant fall tillämpas bestämmelserna i artikel 7 respekti</w:t>
        <w:softHyphen/>
        <w:t>ve artikel 14.</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2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Other incom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Items of income of a resident of a Contracting State, wherever arising, not dealt with in the fore</w:t>
        <w:softHyphen/>
        <w:t>going Articles of this Convention shall be taxable only in that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The provisions of paragraph (1) shall not apply to income, other than income from immovable property as defined in paragraph (2) of Article 6, if the recipient of such income, being a resident of a Contracting State, carries on busi</w:t>
        <w:softHyphen/>
        <w:t>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w:t>
        <w:softHyphen/>
        <w:t>visions of Article 7 or Article 14, as the case may be, shall apply.</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Undanröjande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dubbelbeskatt</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Beträffande Ukraina skall dubbelbeskattning undvikas på föl</w:t>
        <w:softHyphen/>
        <w:t>j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Vad beträffar tillämpningen av bestämmelserna i ukrainsk lagstift</w:t>
        <w:softHyphen/>
        <w:t>ning om skattebefrielse för skatt erlagd utanför Ukrainas territo</w:t>
        <w:softHyphen/>
        <w:t>rium, (vilken inte skall stå i mot</w:t>
        <w:softHyphen/>
        <w:t>satsförhållande till huvudprinciper</w:t>
        <w:softHyphen/>
        <w:t>na i denna punkt) skall svensk skatt, som erlagts enligt svensk lagstiftning och enligt bestämmel</w:t>
        <w:softHyphen/>
        <w:t>serna i detta avtal, oberoende av om detta skett direkt eller genom avdrag, på vinst, inkomst eller egendom som härrör från Sverige, avräknas från ukrainsk skatt som beräknats på sådan vinst, inkomst eller egend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Beträffande Sverige skall dubbelbeskattning undvikas på föl</w:t>
        <w:softHyphen/>
        <w:t>j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Om person med hemvist i Sverige förvärvar inkomst som enligt ukrainsk lagstiftning och i enlighet med bestämmelserna i detta avtal får beskattas i Ukraina, skall Sverige - med beaktande av bestämmelserna i svensk lagstift</w:t>
        <w:softHyphen/>
        <w:t>ning beträffande avräkning av utländsk skatt (även i den lydelse de framdeles kan få genom att ändras utan att den allmänna prin</w:t>
        <w:softHyphen/>
        <w:t>cip som anges här ändras) - från den svenska skatten på inkomsten avräkna ett belopp motsvarande den ukrainska skatt som erlagts för inkoms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Om en person med hemvist i Sverige förvärvar inkomst, som enligt bestämmelserna i detta avtal beskattas endast i Ukraina, får Sverige - vid bestämmandet av svensk progressiv skatt - för fast</w:t>
        <w:softHyphen/>
        <w:t>ställande av denna skattesats, och endast för att uppnå detta ändamål, beakta inkomsten som skall be</w:t>
        <w:softHyphen/>
        <w:t>skattas endast i Ukrai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c) Utan hinder av bestämmelser</w:t>
        <w:softHyphen/>
        <w:t>na i punkt a är utdelning från bolag med hemvist i Ukraina till bolag med hemvist i Sverige undantagen från svensk skatt i den mån ut</w:t>
        <w:softHyphen/>
        <w:t>delningen skulle ha varit undanta</w:t>
        <w:softHyphen/>
        <w:t>gen från beskattning enligt svensk lagstiftning om båda bolagen hade varit svenska. Sådan skattebefrielse medges dock endast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1) den vinst av vilken utdel</w:t>
        <w:softHyphen/>
        <w:t>ningen betalas underkastats den normala bolagsskatten i Ukraina eller en inkomstskatt jämförlig därmed, eller</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2) utdelningen som betalas av bolag med hemvist i Ukraina uteslutande eller nästan uteslutan</w:t>
        <w:softHyphen/>
        <w:t>de består av utdelning som detta bolag under ifrågavarande år eller tidigare år mottagit på aktier som bolaget innehar i bolag med hemvist i tredje stat, vilken utdelning skulle ha varit skattebefriad i Sverige om de aktier för vilka utdelningen be</w:t>
        <w:softHyphen/>
        <w:t>talas hade innehafts direkt av bolaget med hemvist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 Vid tillämpningen av punkter</w:t>
        <w:softHyphen/>
        <w:t>na 2 a och c i denna artikel anses uttrycken "den ukrainska skatt som erlagts" och "den normala bolags</w:t>
        <w:softHyphen/>
        <w:t>skatten i Ukraina eller en inkomst</w:t>
        <w:softHyphen/>
        <w:t xml:space="preserve">skatt jämförlig därmed" innefatta ukrainsk inkomstskatt som skulle ha erlagts, men som på grund av tidsbegränsade bestämmelser i ukrainsk lagstiftning avsedd att främja ekonomisk utveckling inte erlagts eller erlagts med lägre belop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e) Bestämmelserna i punkt 2 d gäller endast i fråga om de fem första åren från det datum som detta avtal träder i kraft. De behö</w:t>
        <w:softHyphen/>
        <w:t>riga myndigheterna skall över</w:t>
        <w:softHyphen/>
        <w:t>lägga med varandra för att avgöra om dessa bestämmelser skall till</w:t>
        <w:softHyphen/>
        <w:softHyphen/>
        <w:t xml:space="preserve">ämpas efter denna perio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Utan hinder av övriga bestäm</w:t>
        <w:softHyphen/>
        <w:t>melser i detta avtal skall, med undantag av fall då tillämpning sker av den metod för att undvika dubbelbeskattning som normalt tillämpas av hemviststaten, punkt 2 d i denna artikel och övriga be</w:t>
        <w:softHyphen/>
        <w:t>stämmelser i detta avtal som med</w:t>
        <w:softHyphen/>
        <w:t>ger undantag från eller nedsättning av skatt inte tillämpas på inkomst som bolag med hemvist i en av</w:t>
        <w:softHyphen/>
        <w:t>talsslutande stat förvärvar och inte heller på utdelning som betalas av sådant bolag n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bolaget förvärvar sina in</w:t>
        <w:softHyphen/>
        <w:t>koms</w:t>
        <w:softHyphen/>
        <w:t>ter huvudsakligen från andra sta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1) från aktiviteter sådana som bank-, sjöfarts-, finans- eller försäkringsverksamhet eller</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2) genom att vara huvudkontor, coordination centre eller en liknande enhet som tillhandahål</w:t>
        <w:softHyphen/>
        <w:t>ler administrativa eller andra tjänster till en grupp av bolag som bedriver rörelse huvudsakli</w:t>
        <w:softHyphen/>
        <w:t>gen i andra stater,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sådan inkomst beskattas på</w:t>
        <w:softHyphen/>
        <w:t>tagligt lägre enligt den statens lagstiftning än inkomst av liknande verksamhet som bedrivs inom denna stat eller inkomst från verk</w:t>
        <w:softHyphen/>
        <w:t>samhet som huvudkontor, coordi</w:t>
        <w:softHyphen/>
        <w:t>nation centre eller en liknande enhet som tillhandahåller admini</w:t>
        <w:softHyphen/>
        <w:t>strativa eller andra tjänster till en grupp av bolag som bedriver rörel</w:t>
        <w:softHyphen/>
        <w:t>se i denna sta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Elimination of double tax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In the case of Ukraine, double taxation shall be avoided as follow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s regards the application of the provisions of Ukraine legislation concerning the tax exemption in respect of tax paid outside the territory of Ukraine, (which shall not be contrary to the main prin</w:t>
        <w:softHyphen/>
        <w:t>ciples of this paragraph) Swedish tax which is paid under Swedish legislation in accordance with this Convention directly or by way of deductions from profit, income or property from Swedish sources, the reduction shall be done by way of a credit against any Ukrainian tax computed in respect of such profit, income or property in respect of which this Ukrainian tax is compu</w:t>
        <w:softHyphen/>
        <w:t>t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In the case of Sweden, double taxation shall be avoided as follow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Where a resident of Sweden derives income which under the laws of Ukraine and in accordance with the provisions of this Con</w:t>
        <w:softHyphen/>
        <w:t>vention may be taxed in Ukraine, Sweden shall allow - subject to the provisions of the law of Sweden concerning credit for foreign tax (as it may be amended from time to time without changing the gene</w:t>
        <w:softHyphen/>
        <w:t>ral principle hereof) - as a deduc</w:t>
        <w:softHyphen/>
        <w:t>tion from the tax on such income, an amount equal to the Ukrainian tax paid in respect of such incom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Where a resident of Sweden derives income which, in accordan</w:t>
        <w:softHyphen/>
        <w:t>ce with the provisions of this Con</w:t>
        <w:softHyphen/>
        <w:t>vention, shall be taxable only in Ukraine, Sweden may, when deter</w:t>
        <w:softHyphen/>
        <w:t>mining the graduated rate of Swe</w:t>
        <w:softHyphen/>
        <w:t>dish tax, take solely for determi</w:t>
        <w:softHyphen/>
        <w:t>ning that rate of tax into account the income which shall be taxable only in Ukrain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c) Notwithstanding the provi</w:t>
        <w:softHyphen/>
        <w:t>sions of sub-paragraph (a), divi</w:t>
        <w:softHyphen/>
        <w:t>dends paid by a company which is a resident of Ukraine to a company which is a resident of Sweden shall be exempt from Swedish tax to the extent that the dividends would have been exempt under Swedish law if both companies had been Swedish companies. This exemp</w:t>
        <w:softHyphen/>
        <w:t>tion shall not apply unless:</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 the profits out of which the dividends are paid have been subjected to the normal corpora</w:t>
        <w:softHyphen/>
        <w:t>te tax in Ukraine or an income tax comparable thereto, or</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i) the dividends paid by the company which is a resident of Ukraine consist wholly or almost wholly of dividends which that company has received, in the  year or previous years, in re</w:t>
        <w:softHyphen/>
        <w:t>spect of shares held by  it in a company which is a resident of a third State and which would have been exempt from Swedish tax if the shares in respect of which they are paid had been held directly by the company which is a resident of Swe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 For the purposes of para</w:t>
        <w:softHyphen/>
        <w:t>graphs (2) (a) and (c) of this Ar</w:t>
        <w:softHyphen/>
        <w:t>ticle the terms "the Ukrainian tax paid" and "the normal corporate tax in Ukraine or an income tax compa</w:t>
        <w:softHyphen/>
        <w:t>rable thereto" shall be deem</w:t>
        <w:softHyphen/>
        <w:t>ed to include Ukrainian in</w:t>
        <w:softHyphen/>
        <w:t>come tax which would have been paid but for the exemption or reduction of tax granted under time-limited incentive provisions contained in Ukrainian laws desig</w:t>
        <w:softHyphen/>
        <w:t>ned to pro</w:t>
        <w:softHyphen/>
        <w:t>mote economic develop</w:t>
        <w:softHyphen/>
        <w:t>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e) The provisions of paragraph (2) (d) shall apply for a period of five years from the date of the entry into force of this Convention. The competent authorities shall consult each other in order to determine whether the provisions of these paragraphs shall be appli</w:t>
        <w:softHyphen/>
        <w:t>cable after that perio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Notwithstanding any other pro</w:t>
        <w:softHyphen/>
        <w:t>vision  of  this  Convention, whe</w:t>
        <w:softHyphen/>
        <w:t>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a company that is a resident of a Contracting State derives its income primarily from other States</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 from activities such as bank</w:t>
        <w:softHyphen/>
        <w:t>ing, shipping, financing or in</w:t>
        <w:softHyphen/>
        <w:t>surance or</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i) from being the headquar</w:t>
        <w:softHyphen/>
        <w:t>ters, co-ordination centre or similar entity providing admini</w:t>
        <w:softHyphen/>
        <w:t>strative services or other support to a group of companies which carry on business primarily in other States; 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except for the application of the method of elimination of double taxation normally applied by that State, such income would bear a significantly lower tax under the laws of that State than income from similar activities carried out within that State or from being the headquarters, co-ordination centre or similar entity providing admini</w:t>
        <w:softHyphen/>
        <w:t>strative services or other support to a group of companies which carry on business in that State, as the case may be, sub-paragraph (2) (d) of this Article and any other pro</w:t>
        <w:softHyphen/>
        <w:t>visions of this Convention con</w:t>
        <w:softHyphen/>
        <w:t>ferring an exemption or a reduction of tax shall not apply to the income of such company and to the divi</w:t>
        <w:softHyphen/>
        <w:t>dends paid by such company.</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2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Förbud mot diskrimin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Medborgare i en avtalsslutan</w:t>
        <w:softHyphen/>
        <w:t>de stat skall inte i den andra av</w:t>
        <w:softHyphen/>
        <w:t>talsslutande staten bli föremål för beskattning eller därmed samman</w:t>
        <w:softHyphen/>
        <w:t>hängande krav som är av annat slag eller mer tyngande än den beskattning och därmed samman</w:t>
        <w:softHyphen/>
        <w:t>hängande krav som medborgare i denna andra stat under samma förhållanden är eller kan bli under</w:t>
        <w:softHyphen/>
        <w:t>kastad. Utan hinder av bestämmel</w:t>
        <w:softHyphen/>
        <w:t>serna i artikel 1 tillämpas denna bestämmelse även på person som inte har hemvist i en avtalsslutande stat eller i båda avtalsslutande sta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Statslös person med hemvist i en avtalsslutande stat skall inte i någondera avtalsslutande staten bli föremål för beskattning eller där</w:t>
        <w:softHyphen/>
        <w:t>med sammanhängande krav som är av annat slag eller mer tyngande än den beskattning och därmed sam</w:t>
        <w:softHyphen/>
        <w:t>manhängande krav som medborga</w:t>
        <w:softHyphen/>
        <w:t>re i staten i fråga under samma förhållanden är eller kan bli under</w:t>
        <w:softHyphen/>
        <w:t>kast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Beskattningen av fast driftstäl</w:t>
        <w:softHyphen/>
        <w:t>le, som företag i en avtalsslutande stat har i den andra avtalsslutande staten, skall i denna andra stat inte vara mindre fördelaktig än beskatt</w:t>
        <w:softHyphen/>
        <w:t>ningen av företag i denna andra stat, som bedriver verksamhet av samma 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Utom i de fall då bestämmel</w:t>
        <w:softHyphen/>
        <w:t>serna i artikel 9 punkt 1, artikel 11 punkt 8 eller artikel 12 punkt 6 tillämpas, är ränta, royalty och annan betalning från företag i en avtalsslutande stat till person med hemvist i den andra avtalsslutande staten avdragsgilla vid bestämman</w:t>
        <w:softHyphen/>
        <w:t>det av den beskattningsbara in</w:t>
        <w:softHyphen/>
        <w:t>komsten för sådant företag på samma villkor som betalning till person med hemvist i den först</w:t>
        <w:softHyphen/>
        <w:t>nämnda staten. På samma sätt är skuld som företag i en avtalsslutan</w:t>
        <w:softHyphen/>
        <w:t xml:space="preserve">de stat har till person med hemvist i den andra avtalsslutande staten avdragsgill vid bestämmandet av sådant företags beskattningsbara förmögenhet på samma villkor som skuld till person med hemvist i den förstnämnda sta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5. Företag i en avtalsslutande stat, vars kapital helt eller  delvis ägs eller kontrolleras, direkt eller indirekt, av en eller flera personer med hemvist i den andra avtalsslu</w:t>
        <w:softHyphen/>
        <w:t>tande staten, skall inte i den först</w:t>
        <w:softHyphen/>
        <w:t>nämnda staten bli föremål för beskattning eller därmed samman</w:t>
        <w:softHyphen/>
        <w:t>hängande krav som är av annat  slag eller mer tyngande än den beskattning och därmed samman</w:t>
        <w:softHyphen/>
        <w:t>hängande krav som annat liknande företag i den förstnämnda staten är eller kan bli underkas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6. Bestämmelserna i denna arti</w:t>
        <w:softHyphen/>
        <w:t>kel skall tillämpas på de skatter som omfattas av detta 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7. Bestämmelserna i detta avtal skall inte tolkas så att det före</w:t>
        <w:softHyphen/>
        <w:t>ligger skyldighet för en avtalsslu</w:t>
        <w:softHyphen/>
        <w:t>tande stat att medge person med hemvist i den andra avtalsslutande staten sådant personligt avdrag vid beskattningen, sådan skattebefrielse eller skattenedsättning som medges person med hemvist i den egna staten enligt bestämmelser andra än bestämmelserna i allmän skattelag</w:t>
        <w:softHyphen/>
        <w:t>stiftning eller på grund av civil</w:t>
        <w:softHyphen/>
        <w:t>stånd eller familjeförpliktels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2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Non-discrimin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Citizens of a Contracting State shall not be subjected in the other Contracting State to any taxation or any requirement con</w:t>
        <w:softHyphen/>
        <w:t>nected therewith, which is other or more burdensome than the taxation and connected requirements to which citizens of that other State in the same circumstances are or may be subjected. This provision shall, notwithstanding the provisions of Article 1, also apply to persons who are not residents of one or both of the Contracting Stat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Stateless persons who are residents of a Contracting State shall not be subjected in either Contracting State to any taxation or any requirement connected there</w:t>
        <w:softHyphen/>
        <w:t>with, which is other or more bur</w:t>
        <w:softHyphen/>
        <w:t>densome than the taxation and connected requirements to which citizens of the State concerned in the same circumstances are or may be subject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The taxation on a permanent establishment which an enterprise of a Contracting State has in the other Contracting State shall not be less favourably levied in that other State than the taxation levied on enterprises of that other State carrying on the same activiti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Except where the provisions of paragraph (1) of Article 9, paragraph (8) of Article 11, or paragraph (6) of Article 12, apply, interest, royalties and other dis</w:t>
        <w:softHyphen/>
        <w:t>bursements paid by an enterprise of a Contracting State to a resident of the other Contracting State shall, for the purpose of determi</w:t>
        <w:softHyphen/>
        <w:t>ning the taxable profits of such enterprise, be deductible under the same conditions as if they had been paid to a resident of the first-men</w:t>
        <w:softHyphen/>
        <w:t>tioned State. Similarly, any debts of an enterprise of a Contracting State to a resident of the other Contracting State shall, for the purpose of determining the taxable capital of such enterprise, be de</w:t>
        <w:softHyphen/>
        <w:t>ductible under the same conditions as if they had been contracted to a resident of the first-mentioned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5) Enterprises of a Contracting State, the capital of which is whol</w:t>
        <w:softHyphen/>
        <w:t>ly or partly owned or controlled, directly or indirectly, by one or more residents of the other Con</w:t>
        <w:softHyphen/>
        <w:t>tracting State, shall not be subjec</w:t>
        <w:softHyphen/>
        <w:t>ted in the first-mentioned State to any taxation or any requirement connected therewith which is other or more burdensome than the taxation and connected require</w:t>
        <w:softHyphen/>
        <w:t>ments to which other similar enter</w:t>
        <w:softHyphen/>
        <w:t>prises of the first-mentioned State are or may be subject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6) The provisions of this Article shall apply to the taxes which are the subject of this Conven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7) Nothing in this Convention shall be construed as obliging a Contracting State to grant to resi</w:t>
        <w:softHyphen/>
        <w:t>dents of the other Contracting State any personal allowances, reliefs and reductions for taxation purpo</w:t>
        <w:softHyphen/>
        <w:t>ses which are given to a person who is a resident, according to criterias other than the criterias of the general tax legislation or on account of civil status or family responsibilities which it grants to its own reside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2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Förfarandet vid ömsesid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över</w:t>
        <w:softHyphen/>
        <w:t>enskomm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Om en person anser att en avtalsslutande stat eller båda av</w:t>
        <w:softHyphen/>
        <w:t>talsslutande staterna vidtagit åt</w:t>
        <w:softHyphen/>
        <w:t>gärder som för honom medför eller kommer att medföra beskattning som strider mot bestämmelserna i detta avtal kan han, utan att detta påverkar hans rätt att använda sig av de rättsmedel som finns i dessa staters interna rättsordning, fram</w:t>
        <w:softHyphen/>
        <w:t>lägga saken för den behöriga myn</w:t>
        <w:softHyphen/>
        <w:t>digheten i den avtalsslutande stat där han har hemvist eller, om fråga är om tillämpning av artikel 23 punkt 1, i den avtalsslutande stat där han är medborgare. Saken skall framläggas inom tre år från den tidpunkt då personen i fråga fick vetskap om den åtgärd som givit upphov till beskattning som strider mot bestämmelserna i avta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Om den behöriga myndigheten finner invändningen grundad men inte själv kan få till stånd en till</w:t>
        <w:softHyphen/>
        <w:t>fredsställande lösning, skall myn</w:t>
        <w:softHyphen/>
        <w:t>digheten söka lösa frågan genom ömsesidig överenskommelse med den behöriga myndigheten i den andra avtalsslutande staten i syfte att undvika beskattning som strider mot avtalet. Överenskommelse som träffats skall genomföras utan hinder av tidsgränser i de avtalsslu</w:t>
        <w:softHyphen/>
        <w:t>tande staternas interna lagstif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De behöriga myndigheterna i de avtalsslutande staterna skall genom ömsesidig överenskommelse söka avgöra svårigheter eller tvi</w:t>
        <w:softHyphen/>
        <w:t>velsmål som uppkommer i fråga om tolkningen eller tillämpningen av avtalet. De kan även överlägga i syfte att undanröja dubbelbeskatt</w:t>
        <w:softHyphen/>
        <w:t>ning i fall som inte omfattas av avta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De behöriga myndigheterna i de avtalsslutande staterna kan träda i direkt förbindelse med varandra i syfte att träffa överenskommelse i de fall som angivits i föregående punkt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2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Mutual agreement procedu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Where a person considers that the actions of one or both of the Contracting States result or will result for him in taxation not in accordance with the provisions of this Convention, he may, irrespec</w:t>
        <w:softHyphen/>
        <w:t>tive of the remedies provided by the domestic law of those States, present his case to the competent authority of the Contracting State of which he is a resident or, if his case comes under paragraph (1) of Article 23, to that of the Contract</w:t>
        <w:softHyphen/>
        <w:t>ing State of which he is a citizen. The case must be presented within three years from the first notifica</w:t>
        <w:softHyphen/>
        <w:t>tion of the action resulting in taxa</w:t>
        <w:softHyphen/>
        <w:t>tion not in accordance with the provisions of the Conven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The competent authority shall endeavour, if the objection appears to it to be justified and if it is not itself able to arrive at a satisfactory solution, to resolve the case by mutual agreement with the compe</w:t>
        <w:softHyphen/>
        <w:t>tent authority of the other Con</w:t>
        <w:softHyphen/>
        <w:t>tract</w:t>
        <w:softHyphen/>
        <w:t>ing State, with a view to the avo</w:t>
        <w:softHyphen/>
        <w:t>idance of taxation which is not in accordance with the Convention. Any agreement reached shall be implemented notwithstanding any time limits in the domestic law of the Contracting Stat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The competent authorities of the Contracting States shall endea</w:t>
        <w:softHyphen/>
        <w:t>vour to resolve by mutual agree</w:t>
        <w:softHyphen/>
        <w:t>ment any difficulties or doubts arising as to the interpretation or application of the Convention. They may also consult together for the elimination of double taxation in cases not provided for in the Conven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4) The competent authorities of the Contracting States may commu</w:t>
        <w:softHyphen/>
        <w:t>nicate with each other directly for the purpose of reaching an agree</w:t>
        <w:softHyphen/>
        <w:t>ment in the sense of the preceding paragraph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2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Utbyte av upplys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De behöriga myndigheterna i de avtalsslutande staterna skall utbyta sådana upplysningar som är nödvändiga för att tillämpa bestäm</w:t>
        <w:softHyphen/>
        <w:t>melserna i detta avtal eller i de avtalsslutande staternas interna lagstiftning, särskilt för att före</w:t>
        <w:softHyphen/>
        <w:t>bygga skattebrott och för att under</w:t>
        <w:softHyphen/>
        <w:t>lätta tillämpandet av lagregler till förebyggande av skatteflykt, be</w:t>
        <w:softHyphen/>
        <w:t>träffande skatter som omfattas av avtalet, i den mån beskattningen enligt denna lagstiftning inte strider mot detta avtal.  Upplysningar som en avtalsslutande stat mottagit skall behandlas såsom hemliga och får yppas endast för personer eller myndigheter (däri inbegripet dom</w:t>
        <w:softHyphen/>
        <w:t>stolar och administrativa myndig</w:t>
        <w:softHyphen/>
        <w:t>heter) som fastställer, uppbär eller indriver eller handlägger åtal eller besvär i fråga om de skatter som omfattas av avtalet. Dessa personer eller myndigheter skall använda upplysningarna endast för sådana ändamål. De får yppa upplysning</w:t>
        <w:softHyphen/>
        <w:t>arna vid offentliga rättegångar eller i domstolsavgör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Bestämmelserna i punkt 1 anses inte medföra skyldighet för en avtalsslutande stat 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vidta förvaltningsåtgärder som avviker från lagstiftning och ad</w:t>
        <w:softHyphen/>
        <w:t>mi</w:t>
        <w:softHyphen/>
        <w:t>nistrativ praxis i denna av</w:t>
        <w:softHyphen/>
        <w:t>talsslu</w:t>
        <w:softHyphen/>
        <w:t>tande stat eller i den andra avtals</w:t>
        <w:softHyphen/>
        <w:t>slutande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lämna upplysningar som inte är tillgängliga enligt lagstiftning eller sedvanlig administrativ praxis i denna avtalsslutande stat eller i den andra avtalsslutande 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c) lämna upplysningar som skulle röja affärshemlighet, indu</w:t>
        <w:softHyphen/>
        <w:t>stri-, handels- eller yrkeshemlighet eller i näringsverksamhet nyttjat för</w:t>
        <w:softHyphen/>
        <w:t>faringssätt eller upplysningar, vilkas överlämnande skulle strida mot normal praxi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2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Exchange of inform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The competent authorities of the Contracting States shall ex</w:t>
        <w:softHyphen/>
        <w:t>change such information as is necessary for carrying out the provisions of this Convention or of the domestic laws of the Contract</w:t>
        <w:softHyphen/>
        <w:t>ing States concerning taxes cove</w:t>
        <w:softHyphen/>
        <w:t>red by this Convention, insofar as the taxation thereunder is not con</w:t>
        <w:softHyphen/>
        <w:t>trary to this Convention, in parti</w:t>
        <w:softHyphen/>
        <w:t>cular, to prevent fraud and to facilitate the administration of statutory pro</w:t>
        <w:softHyphen/>
        <w:t>visions against legal avoidance. Any information recei</w:t>
        <w:softHyphen/>
        <w:t>ved by a Contracting State shall be treated as secret and shall be dis</w:t>
        <w:softHyphen/>
        <w:t>closed only to persons or authoriti</w:t>
        <w:softHyphen/>
        <w:t>es (in</w:t>
        <w:softHyphen/>
        <w:t>cluding courts and admini</w:t>
        <w:softHyphen/>
        <w:t>strative bodies) involved in the assessment or collection of, the enforcement or prosecution in respect of, or the determination of appeals in relation to, the taxes covered by this Con</w:t>
        <w:softHyphen/>
        <w:t>vention. Such persons or authoriti</w:t>
        <w:softHyphen/>
        <w:t>es shall use the information only for such purpo</w:t>
        <w:softHyphen/>
        <w:t>ses. They may dis</w:t>
        <w:softHyphen/>
        <w:t>close the infor</w:t>
        <w:softHyphen/>
        <w:t>mation in public court proceedings or in judicial decisio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In no case shall the provi</w:t>
        <w:softHyphen/>
        <w:t>sions of paragraph (1) be construed so as to impose on a Contracting State the oblig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to carry out administrative measures at variance with the laws and administrative practice of that or of the other Contracting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to supply information which is not obtainable under the laws or in the normal course of the admini</w:t>
        <w:softHyphen/>
        <w:t>stration of that or of the other Contracting Sta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c) to supply information which would disclose any trade, business, industrial, commercial or profes</w:t>
        <w:softHyphen/>
        <w:t>sional secret or trade process, or information, the disclosure of which would be contrary to normal practic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2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Diplomatiska företrädare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kon</w:t>
        <w:softHyphen/>
        <w:t>sulära tjänstemä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estämmelserna i detta avtal berör inte de privilegier vid be</w:t>
        <w:softHyphen/>
        <w:t>skattning</w:t>
        <w:softHyphen/>
        <w:t>en som enligt folkrättens allmänna regler eller bestämmelser i särskil</w:t>
        <w:softHyphen/>
        <w:t>da överenskommelser tillkommer diplomatiska företräda</w:t>
        <w:softHyphen/>
        <w:t>re eller kon</w:t>
        <w:softHyphen/>
        <w:t>sulära tjänstemä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2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Diplomatic agents and consu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office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Nothing in this Convention shall affect the fiscal privileges of diplo</w:t>
        <w:softHyphen/>
        <w:t>matic agents or consular officers under the general rules of interna</w:t>
        <w:softHyphen/>
        <w:t>tional law or under the provisions of special agreemen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Ikraftträd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e avtalsslutande staterna skall på diplomatisk väg underrätta varandra när de konstitutionella åtgärder som enligt respektive stats lagstiftning krävs för att detta avtal skall träda i kraft har vidtagits. Detta avtal skall träda i kraft den dag då den sista av dessa under</w:t>
        <w:softHyphen/>
        <w:t>rättelser tas emot och skall därvid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eträffande inkomst, som förvär</w:t>
        <w:softHyphen/>
        <w:t>vats den 1 januari året närmast efter det år då avtalet träder i kraft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i Ukraina:</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1) beträffande skatt på utdel</w:t>
        <w:softHyphen/>
        <w:t>ning</w:t>
        <w:softHyphen/>
        <w:t>ar, ränta eller royalty för betal</w:t>
        <w:softHyphen/>
        <w:t>ningar den sextionde dagen när</w:t>
        <w:softHyphen/>
        <w:t>mast efter den dag då avtalet träder i kraft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2) beträffande skatt på vinster (inkomst) från företag avseende beskattningsår som börjar den 1 januari det kalenderår som följer närmast efter det då avtalet trä</w:t>
        <w:softHyphen/>
        <w:t>der i kraft eller senare;</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3) beträffande inkomstskatt för medborgare i Ukraina, utländska medborgare och statslösa perso</w:t>
        <w:softHyphen/>
        <w:t>ner för betalningar den sextionde dagen närmast efter den dag då avtalet träder i kraft eller senar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Entry into forc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Each of the Contracting States shall notify to the other, through the diplomatic channel the comple</w:t>
        <w:softHyphen/>
        <w:t>tion of the procedures required by its domestic law for the bringing into force of this Convention. This Convention shall enter into force on the date of the later of these notifications and shall thereupon have effec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in Swe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n respect of income derived on or after the first day of January of the year next following that of the entry into force of the Conven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in Ukraine:</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 in respect of taxes on divi</w:t>
        <w:softHyphen/>
        <w:t>dends, interest or royalties for any payments made on or after the sixtieth day following that day on which the Convention enters into force;</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i) in respect of tax on profits (income) of enterprises for any taxation period beginning on or after 1 January in the calendar year next following that in which the Convention enters into force;</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ii) in respect of income tax on citizens of Ukraine, foreign citizens and stateless persons for any payments made on or after the sixtieth day following that day on which the Convention enters into forc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kel 2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Upphö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etta avtal förblir i kraft till dess att det sägs upp av en avtalsslutan</w:t>
        <w:softHyphen/>
        <w:t>de stat. Vardera avtalsslutande staten kan på diplomatisk väg, uppsäga avtalet genom underrättel</w:t>
        <w:softHyphen/>
        <w:t>se härom minst sex månader före utgången av varje kalenderår med början efter utgången av fem år från det datum då avtalet träder i kraft. I händelse av sådan upp</w:t>
        <w:softHyphen/>
        <w:t>sägning upphör avtalet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eträffande inkomst som för</w:t>
        <w:softHyphen/>
        <w:t>värvas den 1 januari det kalenderår som följer närmast efter det år under vilket underrättelsen om upphörande lämnas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i Ukraina:</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1) beträffande skatt på utdel</w:t>
        <w:softHyphen/>
        <w:t>ningar, ränta eller royalty för betalningar den sextionde dagen närmast efter den dag då under</w:t>
        <w:softHyphen/>
        <w:t>rättelsen lämnas eller senare;</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2) beträffande skatt på vinster (inkomst) från företag avseende beskattningsår som börjar den 1 januari det kalenderår som följer närmast efter det då underrättel</w:t>
        <w:softHyphen/>
        <w:t>sen lämnas eller senare;</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3) beträffande inkomstskatt för medborgare i Ukraina, utländska medborgare och statslösa perso</w:t>
        <w:softHyphen/>
        <w:t>ner för betalningar den sextionde dagen närmast efter den dag då under</w:t>
        <w:softHyphen/>
        <w:t>rättelsen lämnas eller sena</w:t>
        <w:softHyphen/>
        <w:t>r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Article 2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Termin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This Convention shall remain in force until terminated by one of the Contracting States. Either Con</w:t>
        <w:softHyphen/>
        <w:t>tract</w:t>
        <w:softHyphen/>
        <w:t>ing State may terminate the Con</w:t>
        <w:softHyphen/>
        <w:t>vention, through the diplomatic channel, by giving notice of termi</w:t>
        <w:softHyphen/>
        <w:t>nation at least six months before the end of any calendar year be</w:t>
        <w:softHyphen/>
        <w:t>ginning after the expiry of five years from the date of entry into force of the Convention. In such event, the Convention shall cease to have effec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 in Swe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n respect of income derived on or after the first day of January of the year next following that in which the notice of termination is giv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b) in Ukraine:</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 in respect of taxes on divi</w:t>
        <w:softHyphen/>
        <w:t>dends, interest or royalties for any payments made on or after the sixtieth day following that day on which the notice is given;</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i) in respect of tax on profits (income) of enterprises for any taxation period beginning on or after 1 January in the calendar year next following that in which the notice is given;</w:t>
      </w:r>
    </w:p>
    <w:p>
      <w:pPr>
        <w:pStyle w:val="Normal"/>
        <w:tabs>
          <w:tab w:val="clear" w:pos="720"/>
          <w:tab w:val="left" w:pos="3231" w:leader="none"/>
          <w:tab w:val="left" w:pos="5895" w:leader="none"/>
        </w:tabs>
        <w:bidi w:val="0"/>
        <w:spacing w:lineRule="auto" w:line="240" w:before="0" w:after="0"/>
        <w:ind w:left="3231"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r>
        <w:rPr>
          <w:rFonts w:eastAsia="Times 10pt" w:cs="Times 10pt" w:ascii="Times 10pt" w:hAnsi="Times 10pt"/>
          <w:color w:val="000000"/>
          <w:sz w:val="20"/>
          <w:szCs w:val="20"/>
        </w:rPr>
        <w:t>(iii) in respect of income tax on citizens of Ukraine, foreign citizens and stateless persons for any payments made on or after the sixtieth day following that day on which the notice is giv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Till bekräftelse härav har under</w:t>
        <w:softHyphen/>
        <w:t>tecknade, därtill vederbörligen bemyndigade, undertecknat detta 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om skedde i Kiev den 14 au</w:t>
        <w:softHyphen/>
        <w:t>gus</w:t>
        <w:softHyphen/>
        <w:t>ti 1995, i tre exem</w:t>
        <w:softHyphen/>
        <w:t>plar på eng</w:t>
        <w:softHyphen/>
        <w:t>elska, ukrainska och svenska språ</w:t>
        <w:softHyphen/>
        <w:t>ken. I händelse av skiljaktig</w:t>
        <w:softHyphen/>
        <w:t>heter skall den engelska texten äga vits</w:t>
        <w:softHyphen/>
        <w:t>or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ör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Pierre Schor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ör Ukrai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M.I. Syvulskij</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n witness whereof the under</w:t>
        <w:softHyphen/>
        <w:t>signed being duly authorized there</w:t>
        <w:softHyphen/>
        <w:t>to have signed the present Con</w:t>
        <w:softHyphen/>
        <w:t>ven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one at Kiev, this fourteenth day of August, 1995, in the Eng</w:t>
        <w:softHyphen/>
        <w:t>lish, Ukrainian and Swedish langu</w:t>
        <w:softHyphen/>
        <w:softHyphen/>
        <w:t>ages. In case of divergency the English text shall prevai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or Swe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Pierre Schor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or Ukrain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M.I. Syvulskij</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PROTOKO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Vid undertecknandet av avtalet mellan Sverige och Ukraina för att undvika dubbelbeskattning och förhindra skatteflykt beträffande skatter på inkomst, har underteck</w:t>
        <w:softHyphen/>
        <w:t>nade kom</w:t>
        <w:softHyphen/>
        <w:t>mit överens om att följan</w:t>
        <w:softHyphen/>
        <w:t>de be</w:t>
        <w:softHyphen/>
        <w:t>stämmelser skall utgöra en integre</w:t>
        <w:softHyphen/>
        <w:t>rande del av avta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Till artikel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ociala avgifter omfattas inte av detta avtal även om de ingår i företagens totala beräkning av löner och ersät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I.  Till artikel 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Ränta erhållen från eller på lån garanterade av den svenska statliga myndigheten "SwedeCorp" ska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vara skattebefriad i Ukrai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II. Till artikel 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ndra meningen i punkt 3 i artikel 13 behandlar realisations</w:t>
        <w:softHyphen/>
        <w:t>vinster från överlåtelse av egen</w:t>
        <w:softHyphen/>
        <w:t>dom tillhörigt ett konsortium. Om en delägare i ett konsortium er</w:t>
        <w:softHyphen/>
        <w:t>håller en realisationsvinst på grund av överlåtelse av egendom som tillhör denne delägare, skall de andra bestämmelserna i artikel 13 (inklu</w:t>
        <w:softHyphen/>
        <w:t>sive den första meningen i punkt 3)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Till bekräftelse härav har under</w:t>
        <w:softHyphen/>
        <w:t>tecknade, därtill vederbörligen bemyndigade, undertecknat detta protoko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om skedde i Kiev den 14 au</w:t>
        <w:softHyphen/>
        <w:t>gusti 1995, i tre ex</w:t>
        <w:softHyphen/>
        <w:t>emplar på eng</w:t>
        <w:softHyphen/>
        <w:t>elska, ukrainska och svenska språ</w:t>
        <w:softHyphen/>
        <w:t>ken. I händelse av skiljaktig</w:t>
        <w:softHyphen/>
        <w:t>heter skall den engelska texten äga före</w:t>
        <w:softHyphen/>
        <w:t>trä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ör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Pierre Schor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ör Ukrai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M.I. Syvulskij</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PROTOCO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At the moment of signing the Convention between Sweden and Ukraine for the avoidance of double taxation and the prevention of fiscal evasion with respect to taxes on income, the undersigned have agreed that the following provisions shall form an integral part of the Conven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Ad Article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t is agreed that social security fees are not covered by this Con</w:t>
        <w:softHyphen/>
        <w:t>vention even though they may be calculated on the total amounts of wages or salaries paid by enterpri</w:t>
        <w:softHyphen/>
        <w:t>s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I. Ad Article 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t is further agreed that interest received by or on loans guaranteed by the Swedish Government autho</w:t>
        <w:softHyphen/>
        <w:t>rity "SwedeCorp" shall be exempt from tax in Ukrain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II. Ad Article 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t is understood that the second sentence of paragraph (3) of Ar</w:t>
        <w:softHyphen/>
        <w:t>ticle 13 deals with capital gains from the alienation of property belonging to a consortium. If a partner of a consortium realises a capital gain from the alienation of property that belongs to that part</w:t>
        <w:softHyphen/>
        <w:t>ner, the other provisions of Article 13 (including the first sentence of paragraph 3) will apply.</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n witness whereof the under</w:t>
        <w:softHyphen/>
        <w:t>signed being fully authorized there</w:t>
        <w:softHyphen/>
        <w:t>to have signed the present Pro</w:t>
        <w:softHyphen/>
        <w:t>toco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Done at Kiev, this fourteenth day of August, 1995, in the English, Ukrainian and Swe</w:t>
        <w:softHyphen/>
        <w:t>dish languages. In case of diver</w:t>
        <w:softHyphen/>
        <w:t>gency the English text shall pre</w:t>
        <w:softHyphen/>
        <w:t>vai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or Swe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Pierre Schor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or Ukrain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M.I. Syvulskij</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3</w:t>
        <w:tab/>
        <w:t>Ärendet och dess be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Den 8 december 1991 samlades företrädare för de tre slaviska republiker</w:t>
        <w:softHyphen/>
        <w:t>na Ryssland, Ukraina och Vitryssland i Minsk och upplöste formellt Sovjetunionen. Ukraina är till ytan något större än Frankrike och är därmed Europas näst största stat efter Ryssland. Invånarantalet uppgår till drygt 52 miljoner. Ukraina spelade en mycket viktig roll i den sovjetiska ekonomin. Den viktigaste näringen har traditionellt varit jordbruket, men Ukraina har dessutom svarat för en stor del av utvinningen av viktiga mineraler och kol. Under den sovjetiska perioden gjordes stora in</w:t>
        <w:softHyphen/>
        <w:t>vesteringar i metallurgisk och annan tung industri. Militärindustrin har dominerat näringslivet i flera stora ukrainska industristäder. Dessutom har Ukraina med sitt gynnsamma geografiska läge spelat en stor roll för sovjetisk sjöfart och handel. Efter självständigheten har det ukrainska näringslivet visat sig lida av allvarlig obalans. Industrin är antingen råvarubaserad eller militärt inriktad. Framför allt saknar Ukraina en väl etablerad konsumtionsvarutillverk</w:t>
        <w:softHyphen/>
        <w:t>ning. Bristen på egna energiresurser har också blivit alltmer påtaglig. Ukraina har egna kolfyndigheter om än av relativt låg kvalitet men ingen olja och mycket litet gas. Ukrainas viktigaste naturtillgångar är kol, järn, mangan och uran. Den ukrainska industrin domineras av metallurgisk industri och verkstadsindustri. Viktiga exportvaror är maskiner, metaller, livsmedel och kemikalier. Viktiga importvaror är maskiner, olja och 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ör närvarande finns ett dubbelbeskattningsavtal ingånget med Sovjet</w:t>
        <w:softHyphen/>
        <w:t>unionen 1981. Bl.a. med hänsyn till Regeringsrättens bedömning i rättsfallet RÅ83 1:87 torde författningarna avseende detta avtal också vara tillämpliga beträffande Ukraina tills det ut</w:t>
        <w:softHyphen/>
        <w:t>tryckligen förordnas att författningarna inte längre skall tillämpas beträffande Ukrai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Förhandlingar med Ukraina om ett nytt dubbelbeskattningsavtal ägde rum i Kiev den 29 mars–2 april 1993. Sistnämnda dag paraferades ett utkast till avtal. Det parafera</w:t>
        <w:softHyphen/>
        <w:t xml:space="preserve">de utkastet var upprättat på engelska och ukrainska. En svensk text har därefter färdigställts. Utkastet har remitterats till </w:t>
      </w:r>
      <w:r>
        <w:rPr>
          <w:rFonts w:eastAsia="Times 10pt" w:cs="Times 10pt" w:ascii="Times 10pt" w:hAnsi="Times 10pt"/>
          <w:i/>
          <w:iCs/>
          <w:color w:val="000000"/>
        </w:rPr>
        <w:t>Kammarrätten i Jönköping</w:t>
      </w:r>
      <w:r>
        <w:rPr>
          <w:rFonts w:eastAsia="Times 10pt" w:cs="Times 10pt" w:ascii="Times 10pt" w:hAnsi="Times 10pt"/>
          <w:color w:val="000000"/>
        </w:rPr>
        <w:t xml:space="preserve"> och </w:t>
      </w:r>
      <w:r>
        <w:rPr>
          <w:rFonts w:eastAsia="Times 10pt" w:cs="Times 10pt" w:ascii="Times 10pt" w:hAnsi="Times 10pt"/>
          <w:i/>
          <w:iCs/>
          <w:color w:val="000000"/>
        </w:rPr>
        <w:t>Riks</w:t>
        <w:softHyphen/>
        <w:t>skatte</w:t>
        <w:softHyphen/>
        <w:t>verket</w:t>
      </w:r>
      <w:r>
        <w:rPr>
          <w:rFonts w:eastAsia="Times 10pt" w:cs="Times 10pt" w:ascii="Times 10pt" w:hAnsi="Times 10pt"/>
          <w:color w:val="000000"/>
        </w:rPr>
        <w:t>. Remissin</w:t>
        <w:softHyphen/>
        <w:t>stanserna har uttryckt önskemål om att vissa av</w:t>
        <w:softHyphen/>
        <w:t>tals</w:t>
        <w:softHyphen/>
        <w:t>bestämmelser närmare förklaras i propositionen. Avtalet underteck</w:t>
        <w:softHyphen/>
        <w:t>nades i Kiev den 14 augusti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10pt" w:hAnsi="Times 10pt" w:eastAsia="Times 10pt" w:cs="Times 10pt"/>
          <w:color w:val="000000"/>
        </w:rPr>
      </w:pPr>
      <w:r>
        <w:rPr>
          <w:rFonts w:eastAsia="Times 10pt" w:cs="Times 10pt" w:ascii="Times 10pt" w:hAnsi="Times 10pt"/>
          <w:color w:val="000000"/>
        </w:rPr>
        <w:t>Beträffande övriga stater i tidigare Sovjetunionen kan noteras att nya avtal började tillämpas fr.o.m. den 1 januari 1994 avseende de baltiska  staterna samt den 1 januari 1995 avseende Vitryssland. Det nya ryska avtalet blir tillämpligt fr.o.m. 1 januari 1996. Vidare har ett avtalsut</w:t>
        <w:softHyphen/>
        <w:t>kast paraferats med Kazakstan i mars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i/>
          <w:i/>
          <w:iCs/>
          <w:color w:val="000000"/>
        </w:rPr>
      </w:pPr>
      <w:r>
        <w:rPr>
          <w:rFonts w:eastAsia="Times 10pt" w:cs="Times 10pt" w:ascii="Times 10pt" w:hAnsi="Times 10pt"/>
          <w:i/>
          <w:iCs/>
          <w:color w:val="00000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På grund av förslagens beskaffenhet anser regeringen att Lagrådets hörande skulle sakna betydelse. Lagförslaget har därför inte remitterats till 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4</w:t>
        <w:tab/>
        <w:t>Lag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Lagförslaget består dels av paragraferna 1–3, dels av en bilaga som innehåller avtalets svenska och engelska text. Avtalet består förutom av dessa två texter också av en ukrainsk text. Alla tre texterna har samma giltighet, men i händelse av att tvist uppkommer vid tolkningen skall den engelska texten äga företräde. Erfarenheten visar att ett avtal som publi</w:t>
        <w:softHyphen/>
        <w:t>ceras i Svensk Författningssamling i flera texter kan bli svåröver</w:t>
        <w:softHyphen/>
        <w:t>skåd</w:t>
        <w:softHyphen/>
        <w:t>ligt. Endast den svenska och engelska texten har därför i detta fall bilagts lagförslaget. Den ukrainska texten kommer att publiceras i Sveriges inter</w:t>
        <w:softHyphen/>
        <w:t>nationella överenskommelser (SÖ).</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förslaget till lag föreskrivs att avtalet skall gälla som lag här i landet (1 §). Vidare regleras där frågan om avtalets tillämplighet i förhållande till annan skattelag (2 §). Bestämmelsen innebär att beskattning inte kan ske på grund av avtalets regler. Endast om det i annan skattelag såsom kommunalskattelagen (1928:370), KL, lagen (1947:576) om statlig inkomst</w:t>
        <w:softHyphen/>
        <w:t>skatt, SIL, etc. föreskrivits en skattskyldighet kan beskattning komma i fråga. I 3 § i förslaget föreskrivs att då en här bosatt person uppbär inkomst som enligt avtalet beskattas endast i Ukraina skall sådan inkomst inte tas med vid taxeringen här, dvs. någon progressions</w:t>
        <w:softHyphen/>
        <w:t>upp</w:t>
        <w:softHyphen/>
        <w:t>räkning skall då inte ske. Sverige har genom progressionsregeln i art. 22 (metodartikeln) punkt 2 b i där angivet fall rätt att höja skatteuttaget på en persons övriga inkomster. Sverige avstår emellertid numera regel</w:t>
        <w:softHyphen/>
        <w:t>mässigt från att utnyttja den rätt till progressionsuppräkning som ges i dubbelbeskattningsavtalen. Skälen härtill är flera, bl.a. en minskning av arbetsbördan för skattemyndigheterna och en förenkling av regelsystemet samt att det bortfall av skatt som blir följden av ett avstående från progressionsuppräkning är helt försumbar från statsfinansiell synpunkt. Dessa skäl motiverar ett avstående från progressionsuppräkning även i förhållande till Ukrai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ligt art. 27 träder avtalet i kraft efter det att de avtalsslutande staterna underrättat varandra att de åtgärder vidtagits som enligt resp. stats lagstiftning krävs för att avtalet skall träda i kraft. Det är således inte möjligt att nu avgöra vid vilken tidpunkt avtalet kommer att träda i kraft. I lagförslaget har därför föreskrivits att lagen träder i kraft den dag regeringen bestämm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5</w:t>
        <w:tab/>
        <w:tab/>
        <w:t>Översiktligt om skattesystemet i Ukrai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En kraftig revidering pågår av Ukrainas skattesystem. På grund härav är det för närvarande endast möjligt att ge en mycket översiktlig presenta</w:t>
        <w:softHyphen/>
        <w:t>tion av landets skattelagstif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 xml:space="preserve">Bolagsskatten beräknas på nettoinkomsten. Skattesatsen är (med några få undantag) proportionell och uppgår till 30 %. </w:t>
        <w:softHyphen/>
        <w:t>Utlandsägda bolag och joint ventures, vilka före 1 januari 1995 ansökt om skattelättnader enligt dekret utfärdat 20 maj 1993, undantas från beskattning under en femårs</w:t>
        <w:softHyphen/>
        <w:t>period från tidpunkten för investeringen. För bolag som skattebefriats enligt nämnda dekret kan skattefriheten utsträckas ytterligare maximalt 10 år om de genomför nya investeringar i vissa högprioriterade ekono</w:t>
        <w:softHyphen/>
        <w:t>miska sektorer (jordbruk, fastighetsproduktion, utvecklande av in</w:t>
        <w:softHyphen/>
        <w:t>frastruktur och kommunik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lagtexten specificeras vilka kostnader som är avdragsgilla. Avdrags</w:t>
        <w:softHyphen/>
        <w:t>möjligheten för vissa kostnader är dock begränsad. Kostnader för t.ex. forskning och utveckling får endast dras av till 30 %. Detsamma gäller investeringar i anläggningstillgångar. Löner och räntor på långfristiga lån är inte avdragsgilla vid inkomstbeskattningen av bolag. Carry forward av underskott medges under en femårsperio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 xml:space="preserve">Arbetsgivarna är skyldiga att betala arbetsgivaravgifter med 37 %. Dessutom tillkommer för arbetsgivarna ytterligare en arbetsgivaravgift, s.k. "Tjernobyl skatt", på 13 % av bruttolönerna. För anställda utgår en avgift på 1 %. Arbetsgivaravgifterna är avdragsgilla. Källskatten på ränta, utdelning och royalty som betalas till person i utlandet uppgår till 15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Fysisk person som är bosatt i Ukraina är skattskyldig där för all inkomst, oavsett varifrån den härrör. Som bosatt anses den som vistas i Ukraina i mer än 183 dagar under ett kalenderår. Skattesatsen för fysiska personer är progressiv och ligger i skiktet 10–50 %. Fysiska personer som inte är bosatta i Ukraina beskattas endast för inkomst som härrör från Ukraina. Skatten är proportionell och uppgår till 2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6</w:t>
        <w:tab/>
        <w:tab/>
        <w:t>Dubbelbeskattningsavtalets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6.1</w:t>
        <w:tab/>
        <w:t>Bakgr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vtalet med Sovjetunionen är avvikande från vad som är brukligt såväl till innehåll som form. Ett stort problem med det nuvaran</w:t>
        <w:softHyphen/>
        <w:t>de avtalet har varit att detta inte reglerar situationen att ett svenskt moderbolag uppbär utdelning från dotterbolag i det tidigare Sov</w:t>
        <w:softHyphen/>
        <w:t>jetunionen. Vid avtalets ingående förutsågs inte något behov av sådana regler. Avtalet är också säreget i det avseendet att det saknar en särskild metodartikel som an</w:t>
        <w:softHyphen/>
        <w:t>visar hur dubbelbeskattning skall undvikas. Vidare används en ter</w:t>
        <w:softHyphen/>
        <w:t>mi</w:t>
        <w:softHyphen/>
        <w:t>nologi som inte är bruklig i internationella förhållan</w:t>
        <w:softHyphen/>
        <w:t>den. Det nya avtalet med Ukraina är utformat i nära över</w:t>
        <w:softHyphen/>
        <w:t>ens</w:t>
        <w:softHyphen/>
        <w:t>stämmelse med OECD:s modellavtal. Avtalet är också präglat av att Ukraina är mindre utvecklat än Sverige i industriellt hänseende. Således har Sverige godkänt regler i avtalet om s.k. matching credit och matching exempt (art. 22 p. 2 d). Detta betyder att Sverige i vissa fall godtar avräkning för fiktiv skatt resp. medger skattefrihet för mottagen utdelning trots att normala krav inte har uppfyll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6.2  Avtalets tillämpningsområ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i/>
          <w:iCs/>
          <w:color w:val="000000"/>
        </w:rPr>
        <w:t>Art. 1</w:t>
      </w:r>
      <w:r>
        <w:rPr>
          <w:rFonts w:eastAsia="Times 10pt" w:cs="Times 10pt" w:ascii="Times 10pt" w:hAnsi="Times 10pt"/>
          <w:color w:val="000000"/>
        </w:rPr>
        <w:t xml:space="preserve"> anger de personer som omfattas av avtalet. Endast person som avtalet tillämpas på är berättigad till de skattelättnader som föreskrivs i avtalet. I enlighet med denna artikel, som överensstämmer med motsva</w:t>
        <w:softHyphen/>
        <w:t>rande artikel i OECD:s modellavtal, skall avtalet tillämpas på personer som har hemvist i en avtalsslutande stat eller i båda avtalsslutande sta</w:t>
        <w:softHyphen/>
        <w:t>terna. För att avtalet skall vara tillämpligt krävs i princip dels att fråga är om sådan person som avses i art. 3 punkt 1 d eller e, dels att denna person i enlighet med bestämmelserna i art. 4 punkt 1 har hemvist i en avtalsslutande stat, dvs. enligt den interna lagstiftningen i en av</w:t>
        <w:softHyphen/>
        <w:t>tals</w:t>
        <w:softHyphen/>
        <w:t>slutande stat är oinskränkt skattskyldig där på grund av domicil, bosätt</w:t>
        <w:softHyphen/>
        <w:t>ning, plats för inregistrering, plats för företagsledning eller annan lik</w:t>
        <w:softHyphen/>
        <w:t>nande omständighet. Utan hinder av dessa bestämmelser tillämpas dock t.ex. bestämmelserna om förbud mot diskriminering på medborgarskaps</w:t>
        <w:softHyphen/>
        <w:t>basis även på person som inte har hemvist i en avtalsslutande stat. Uttrycket "domicil" har Sverige och Finland numera infört när avtalen översätts för att markera att begreppet står för en starkare form av anknytning, jfr Storbritanniens olika begrepp för skattskyldighet "domicile", "resident" resp. "ordinarily resident for tax purposes". Uttrycket "hemvist" som tidigare har använts bör egentligen i detta sammanhang endast användas som en teknisk avtalster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Som brukligt är avtalet inte tillämpligt på person som endast är skattskyldig för inkomst från källa i en avtalsslutande st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Art. 2</w:t>
      </w:r>
      <w:r>
        <w:rPr>
          <w:rFonts w:eastAsia="Times 10pt" w:cs="Times 10pt" w:ascii="Times 10pt" w:hAnsi="Times 10pt"/>
          <w:color w:val="000000"/>
        </w:rPr>
        <w:t xml:space="preserve"> punkt 3 upptar de skatter på vilka avtalet är tillämpligt. Av punkt 5 – vilken bestämmelse i princip överens</w:t>
        <w:softHyphen/>
        <w:t>stämmer med OECD:s modellavtal – framgår att avtalet skall tillämpas på skatter av samma eller i huvudsak likartat slag, som efter underteck</w:t>
        <w:softHyphen/>
        <w:t xml:space="preserve">nandet av avtalet påförs vid sidan av eller i stället för de i punkt 3 angivna skatterna. Punkt 4 tar sikte på </w:t>
      </w:r>
      <w:r>
        <w:rPr>
          <w:rFonts w:eastAsia="Times 10pt" w:cs="Times 10pt" w:ascii="Times 10pt" w:hAnsi="Times 10pt"/>
          <w:i/>
          <w:iCs/>
          <w:color w:val="000000"/>
        </w:rPr>
        <w:t>nya</w:t>
      </w:r>
      <w:r>
        <w:rPr>
          <w:rFonts w:eastAsia="Times 10pt" w:cs="Times 10pt" w:ascii="Times 10pt" w:hAnsi="Times 10pt"/>
          <w:color w:val="000000"/>
        </w:rPr>
        <w:t xml:space="preserve"> skatter som kan komma att införas i Ukraina. Bestämmelsen har tillkommit för att – med hänsyn till den pågående reformeringen av Ukrainas skattesystem – säkerställa att avtalet kommer att kunna tillämpas även på nya skatter som inte är av "samma eller i huvudsak likartat slag" som de som anges i punkt 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6.3  Definition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i/>
          <w:iCs/>
          <w:color w:val="000000"/>
        </w:rPr>
        <w:t>Art. 3</w:t>
      </w:r>
      <w:r>
        <w:rPr>
          <w:rFonts w:eastAsia="Times 10pt" w:cs="Times 10pt" w:ascii="Times 10pt" w:hAnsi="Times 10pt"/>
          <w:color w:val="000000"/>
        </w:rPr>
        <w:t xml:space="preserve"> innehåller definitioner av vissa uttryck som förekommer i avtalet. Innehållet i artikeln skiljer sig något från innehållet i OECD:s modellav</w:t>
        <w:softHyphen/>
        <w:t>tal. Definitionen av "internationell trafik" (p. 1 f) har fått en i förhållande till modellavtalet något avvikande utformning med anledning av att hemvistet valts som kriterium vid bestämmandet av vilken stat som skall ha beskattningsrätten till inkomst av internationell trafik, se art. 8 punkt 1. Definitio</w:t>
        <w:softHyphen/>
        <w:t>ner förekommer även i andra artiklar t.ex. art. 10, 11 och 12, där den inkomst som behandlas i resp. artikel defini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När det gäller tolkning av dubbelbeskattningsavtal och då bl.a. den i art. 3 punkt 2 intagna bestämmelsen hänvisas till vad som anförts i propositionerna om dubbelbeskattningsavtal mellan de nordiska länderna och mellan Sverige och de baltiska staterna (prop. 1989/90:33 s. 42 ff., 1992/93:177 s. 60 f., 1992/93:252 s. 59 f. och 1993/94:7 s. 62 f., se även Riksskatteverkets Handledning för internationell beskattning och Boström/Tyllström, Tolkning av skatteavtal, Skattenytt 1994 s. 646 ff.). Här skall endast framhållas att Wienkonventionen om traktaträtten tar sikte på att vid tvist mellan parterna om avtalets innebörd tolka parternas, dvs. staternas, avsikt med en bestämmelse i ett visst avtal och inte att reglera förhållandet mellan skattskyldiga och staten. Dubbelbeskattnings</w:t>
        <w:softHyphen/>
        <w:t>avtalen, som blir tillämpliga genom att riksdagen beslutar att den överenskomna avtalstexten skall gälla som lag här i landet, skall i princip tolkas som annan svensk skattelagstiftning, dvs. enligt sin ordalydelse och med stöd av offentliga förarb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Art. 4</w:t>
      </w:r>
      <w:r>
        <w:rPr>
          <w:rFonts w:eastAsia="Times 10pt" w:cs="Times 10pt" w:ascii="Times 10pt" w:hAnsi="Times 10pt"/>
          <w:color w:val="000000"/>
        </w:rPr>
        <w:t xml:space="preserve"> innehåller regler som avser att fastställa var en person skall anses ha </w:t>
      </w:r>
      <w:r>
        <w:rPr>
          <w:rFonts w:eastAsia="Times 10pt" w:cs="Times 10pt" w:ascii="Times 10pt" w:hAnsi="Times 10pt"/>
          <w:i/>
          <w:iCs/>
          <w:color w:val="000000"/>
        </w:rPr>
        <w:t>hemvist</w:t>
      </w:r>
      <w:r>
        <w:rPr>
          <w:rFonts w:eastAsia="Times 10pt" w:cs="Times 10pt" w:ascii="Times 10pt" w:hAnsi="Times 10pt"/>
          <w:color w:val="000000"/>
        </w:rPr>
        <w:t xml:space="preserve"> vid tillämpningen av avtalet. Artikeln överensstämmer, förutom vad avser bestämmelserna rörande handelsbolag och dödsbon, med motsvarande bestämmelser i OECD:s modellavta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Hemvistreglerna i avtalet har inte någon betydelse för var en person skall anses vara bosatt enligt intern skattelagstiftning, utan reglerar endast frågan om hemvist vid tillämpning av avtalet. Det angivna innebär att avtalets hemvistregler saknar relevans bl.a. då det gäller att avgöra huruvida utdelning från svenska bolag skall beläggas med kupongskatt. Utdelning från svenskt bolag till en fysisk person som i skattehänseende anses bosatt i Sverige enligt intern svensk skattelagstiftning, men som har hemvist i ett annat land enligt ett dubbelbeskattningsavtal, skall således inte beläggas med kupong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Punkt 2 reglerar dubbel bosättning för fysiska personer, dvs. fall där personen i fråga enligt svenska regler för beskattning anses bosatt i Sverige och enligt reglerna för beskattning i Ukraina anses bosatt i där. Vid tillämpningen av avtalet skall i sådana fall den skatt</w:t>
        <w:softHyphen/>
        <w:t>skyldige anses ha hemvist endast i den avtalsslutande stat i vilken han har hemvist enligt avtalet. En person som anses bosatt i såväl Sverige som Ukraina enligt resp. stats interna lagstiftning, men som vid tillämpning</w:t>
        <w:softHyphen/>
        <w:t>en av avtalet anses ha hemvist i Ukraina skall således i fråga om de inkomster till vilka Sverige har beskattningsrätten enligt avtalet, vid taxeringen i Sverige beskattas enligt de regler som gäller för här bosatta, vilket medför rätt att erhålla t.ex. grundavdrag och allmänna avdrag. Fall av dubbel bosättning för annan person än fysisk person regleras i punkt 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Art. 5</w:t>
      </w:r>
      <w:r>
        <w:rPr>
          <w:rFonts w:eastAsia="Times 10pt" w:cs="Times 10pt" w:ascii="Times 10pt" w:hAnsi="Times 10pt"/>
          <w:color w:val="000000"/>
        </w:rPr>
        <w:t xml:space="preserve"> definierar "</w:t>
      </w:r>
      <w:r>
        <w:rPr>
          <w:rFonts w:eastAsia="Times 10pt" w:cs="Times 10pt" w:ascii="Times 10pt" w:hAnsi="Times 10pt"/>
          <w:i/>
          <w:iCs/>
          <w:color w:val="000000"/>
        </w:rPr>
        <w:t>fast driftställe</w:t>
      </w:r>
      <w:r>
        <w:rPr>
          <w:rFonts w:eastAsia="Times 10pt" w:cs="Times 10pt" w:ascii="Times 10pt" w:hAnsi="Times 10pt"/>
          <w:color w:val="000000"/>
        </w:rPr>
        <w:t>". Artikeln överensstämmer i princip med OECD:s modellavtal. Som brukligt innehåller punkt 2 endast en uppräkning – på intet sätt uttömmande – av exempel, som vart och ett kan utgöra fast driftställe. Dessa exempel bör läsas mot bakgrund av den allmänna definitionen i punkt 1. De uttryck som räknas upp i punkt 2 "plats för företagsledning", "filial", "kontor" osv. bör därför tolkas på sådant sätt att dessa platser för affärsverksamhet utgör fasta driftställen endast om de uppfyller villkoren i punkt 1. Punkt 2 f och g tillkom på initiativ av Ukraina. Som tidigare angetts skall dessa bestämmelser tolkas mot bakgrund av punkt 1. Punkt 3 föreskriver liksom OECD:s modellav</w:t>
        <w:softHyphen/>
        <w:t>tal att byggnadsverksam</w:t>
        <w:softHyphen/>
        <w:t>het etc. utgör fast driftställe endast om verksam</w:t>
        <w:softHyphen/>
        <w:t>heten pågår under längre tid än tolv månader. Bestämmelsen är dock delvis också utformad med utgångspunkt från FN:s modellavtal. OECD:s modellavtal omfattar inte explicit monteringsverksamhet eller verksamhet som består av övervakning. I punkt 4 anges vissa aktiviteter som trots att de bedrivs från en stadigvarande plats för affärsverksamhet ändå inte skall anses bedrivna från fast driftställe. I punkt 7 återfinns den allmänt erkända principen att förekomsten av ett dotterbolag inte i och för sig medför att dotterbolaget utgör fast driftställe för sitt moderbolag. I det fall t.ex. att dotterbolaget har och regelmäs</w:t>
        <w:softHyphen/>
        <w:t>sigt använder fullmakt att ingå avtal i moderbolagets namn utgör emellertid dotterbolaget fast driftställe för sitt moder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Bestämmelserna om "fast driftställe" i svensk lagstiftning finns i punkt 3 av anvisningarna till 53 § KL. För att ett företag i Ukraina skall kunna beskattas för inkomst av rörelse från fast driftställe i Sverige enligt art. 7 i avtalet krävs att sådant driftställe föreligger både enligt be</w:t>
        <w:softHyphen/>
        <w:t>stämmelserna i avtalet och intern svensk skattelagstiftning (jfr 2 § i den föreslagna lagen om dubbel</w:t>
        <w:softHyphen/>
        <w:t>beskattningsavtal med Ukraina). I de flesta fall torde när fast driftställe föreligger enligt avtalets bestämmelser detta också föreligga enligt bestäm</w:t>
        <w:softHyphen/>
        <w:t>melserna i KL, men avtalet och intern svensk rätt överens</w:t>
        <w:softHyphen/>
        <w:t>stäm</w:t>
        <w:softHyphen/>
        <w:t>mer inte i samtliga fall (se vidare under avsnitt 6.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6.4</w:t>
        <w:tab/>
        <w:t>Avtalets beskattnings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Art. 6–21 innehåller avtalets regler om fördelning av beskattningsrätten till olika inkomster. Avtalets uppdelning i olika inkomster har endast betydelse för tillämpningen av avtalet och således inte vid bestämmandet av till vilket inkomstslag och vilken förvärvskälla inkomsten skall hänföras enligt svensk intern skattelagstiftning. När beskattningsrätten väl fördelats sker beskattning i Sverige enligt svensk lagstiftning. Har rätten att beskatta viss inkomst i Sverige inskränkts genom avtal måste denna begränsning iak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de fall en inkomst "får beskattas" i en avtalsslutande stat enligt bestämmelserna i art. 6–21, innebär detta inte att den andra staten fråntagits rätten att beskatta inkomsten. Beskattning får i sådana fall ske även i den andra staten, om det är möjligt enligt dess interna skattelag</w:t>
        <w:softHyphen/>
        <w:t>stiftning, men den dubbelbeskattning som uppkom</w:t>
        <w:softHyphen/>
        <w:t>mer måste i sådana fall undanröjas. Hur undanröjande av dubbelbeskattning sker i detta avtal framgår av art. 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Inkomst av </w:t>
      </w:r>
      <w:r>
        <w:rPr>
          <w:rFonts w:eastAsia="Times 10pt" w:cs="Times 10pt" w:ascii="Times 10pt" w:hAnsi="Times 10pt"/>
          <w:i/>
          <w:iCs/>
          <w:color w:val="000000"/>
        </w:rPr>
        <w:t>fast egendom</w:t>
      </w:r>
      <w:r>
        <w:rPr>
          <w:rFonts w:eastAsia="Times 10pt" w:cs="Times 10pt" w:ascii="Times 10pt" w:hAnsi="Times 10pt"/>
          <w:color w:val="000000"/>
        </w:rPr>
        <w:t xml:space="preserve"> får enligt </w:t>
      </w:r>
      <w:r>
        <w:rPr>
          <w:rFonts w:eastAsia="Times 10pt" w:cs="Times 10pt" w:ascii="Times 10pt" w:hAnsi="Times 10pt"/>
          <w:i/>
          <w:iCs/>
          <w:color w:val="000000"/>
        </w:rPr>
        <w:t>art. 6</w:t>
      </w:r>
      <w:r>
        <w:rPr>
          <w:rFonts w:eastAsia="Times 10pt" w:cs="Times 10pt" w:ascii="Times 10pt" w:hAnsi="Times 10pt"/>
          <w:color w:val="000000"/>
        </w:rPr>
        <w:t xml:space="preserve"> beskattas i den stat där egendomen är belägen. Enligt svensk lagstiftning beskattas inkomst som härrör från fastighet i vissa fall som inkomst av näringsverksamhet. Vid tillämpning av avtalet bestäms dock rätten att beskatta inkomst av fastighet med utgångspunkt från art. 6, dvs. den stat i vilken fastigheten är belägen får beskatta inkomsten. Detta hindrar dock inte Sverige från att beskatta inkomsten som inkomst av näringsverksamhet vid taxeringen här. Observera att artikeln endast behandlar situationen att en person med hemvist i en avtalsslutande stat har fast egendom belägen i den andra avtalsslutande staten. Inkomst av fast egendom som är belägen i hemviststaten eller i en tredje stat behandlas i art. 21 (Annan inkomst). Royalty från fast egendom eller för nyttjande av eller rätten att nyttja mineralförekomst, källa eller annan naturtillgång behandlas också som inkomst av fast egendom vid tillämpningen av avtalet. Annan royalty beskattas enligt art. 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Art. 7</w:t>
      </w:r>
      <w:r>
        <w:rPr>
          <w:rFonts w:eastAsia="Times 10pt" w:cs="Times 10pt" w:ascii="Times 10pt" w:hAnsi="Times 10pt"/>
          <w:color w:val="000000"/>
        </w:rPr>
        <w:t xml:space="preserve"> innehåller regler om beskattning av </w:t>
      </w:r>
      <w:r>
        <w:rPr>
          <w:rFonts w:eastAsia="Times 10pt" w:cs="Times 10pt" w:ascii="Times 10pt" w:hAnsi="Times 10pt"/>
          <w:i/>
          <w:iCs/>
          <w:color w:val="000000"/>
        </w:rPr>
        <w:t>rörelseinkomst</w:t>
      </w:r>
      <w:r>
        <w:rPr>
          <w:rFonts w:eastAsia="Times 10pt" w:cs="Times 10pt" w:ascii="Times 10pt" w:hAnsi="Times 10pt"/>
          <w:color w:val="000000"/>
        </w:rPr>
        <w:t>. Sådan inkomst beskattas enligt huvudregeln i punkt 1 endast i den stat där företaget är hemmahörande. Om företaget bedriver rörelse från fast driftställe i den andra staten, får emellertid inkomst som är hänförlig till driftstället beskattas i denna stat. Om ett företag hemmahörande i Ukraina bedriver rörelse i Sverige från fast driftställe här, skall vid inkomstbe</w:t>
        <w:softHyphen/>
        <w:t>räkningen i första hand tillämpas svenska regler men beräk</w:t>
        <w:softHyphen/>
        <w:t>ningen får inte stå i strid med bestämmelserna i detta 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Vid bestämmandet av fördelningen av inkomster mellan fast driftställe och huvudkontor skall armslängdsprincipen användas, dvs. till det fasta driftstället skall hänföras den inkomst som detta driftställe skulle ha förvärvat om det – i stället för att avsluta affärer med huvudkontoret – hade avslutat affärer med ett helt fristående företag som bedrivit verksamhet av samma eller liknande slag under samma eller liknande villkor och avslutat affärer på normala marknadsmässiga villkor (p. 2). Uttrycket "eller har bedrivit rörelse" har på ukrainskt initiativ tillkommit för att klargöra vad som ändå torde utgöra gällande rätt, nämligen att bestämmelserna även omfattar inkomst härrörande från rörelsen som erhålls efter det att rörelsen upphört. Ett sådant synsätt är naturligt mot bakgrund av att exempelvis en verksamhetsöverlåtelse brukar anses utgöra sista affärshändelsen i verksamheten, jfr departementschefens uttalande i prop. 1992/93:45 s. 44 om dubbelbeskattningsavtal mellan Sverige och Mexiko.</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Punkt 3 innehåller vissa regler för hur utgifter som uppkommit för ett fast driftställe skall behandlas. Därvid klargörs att t.ex. allmänna förvaltningskostnader som uppkommit hos företagets huvudkontor för ett fast driftställe är en utgift som får dras av hos det fasta driftstä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ngår i inkomst av rörelse inkomster som behandlas särskilt i andra artiklar i detta avtal regleras beskattningsrätten till dessa inkomster i de särskilda artiklarna (p. 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Art. 8</w:t>
      </w:r>
      <w:r>
        <w:rPr>
          <w:rFonts w:eastAsia="Times 10pt" w:cs="Times 10pt" w:ascii="Times 10pt" w:hAnsi="Times 10pt"/>
          <w:color w:val="000000"/>
        </w:rPr>
        <w:t xml:space="preserve"> behandlar beskattning av inkomst av rörelse i form av </w:t>
      </w:r>
      <w:r>
        <w:rPr>
          <w:rFonts w:eastAsia="Times 10pt" w:cs="Times 10pt" w:ascii="Times 10pt" w:hAnsi="Times 10pt"/>
          <w:i/>
          <w:iCs/>
          <w:color w:val="000000"/>
        </w:rPr>
        <w:t>sjö- och luftfart</w:t>
      </w:r>
      <w:r>
        <w:rPr>
          <w:rFonts w:eastAsia="Times 10pt" w:cs="Times 10pt" w:ascii="Times 10pt" w:hAnsi="Times 10pt"/>
          <w:color w:val="000000"/>
        </w:rPr>
        <w:t xml:space="preserve"> i internationell trafik. Sådana inkomster beskattas enligt punkt 1 endast i den stat där det företag som bedriver angiven verksamhet har hemvist. Punkt 2 stipulerar att inkomst som förvärvas genom använd</w:t>
        <w:softHyphen/>
        <w:t>ning av skepp eller luftfartyg i internationell trafik också innefattar inkomst som förvärvas genom användning, underhåll eller uthyrning av containers när sådan verksamhet är av underordnad betydelse i förhållan</w:t>
        <w:softHyphen/>
        <w:t>de till företagets användning av skepp eller luftfartyg i internationell trafik. De särskilda reglerna i punkt 4 är avsedda att reglera beskatt</w:t>
        <w:softHyphen/>
        <w:t>ningen av SAS och andra motsvarande luftfartskonsortier. För SAS del reglerar bestämmelsen beskattningen av den andel av SAS inkomst som är hän</w:t>
        <w:softHyphen/>
        <w:t>förlig till den svenske deläg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Art. 9</w:t>
      </w:r>
      <w:r>
        <w:rPr>
          <w:rFonts w:eastAsia="Times 10pt" w:cs="Times 10pt" w:ascii="Times 10pt" w:hAnsi="Times 10pt"/>
          <w:color w:val="000000"/>
        </w:rPr>
        <w:t xml:space="preserve"> innehåller regler om omräkning av inkomst vid </w:t>
      </w:r>
      <w:r>
        <w:rPr>
          <w:rFonts w:eastAsia="Times 10pt" w:cs="Times 10pt" w:ascii="Times 10pt" w:hAnsi="Times 10pt"/>
          <w:i/>
          <w:iCs/>
          <w:color w:val="000000"/>
        </w:rPr>
        <w:t>obehörig vinstöverföring</w:t>
      </w:r>
      <w:r>
        <w:rPr>
          <w:rFonts w:eastAsia="Times 10pt" w:cs="Times 10pt" w:ascii="Times 10pt" w:hAnsi="Times 10pt"/>
          <w:color w:val="000000"/>
        </w:rPr>
        <w:t xml:space="preserve"> mellan företag med intressegemenskap. Artikeln överensstämmer med OECD:s modellavtal. De i punkt 1 angivna reg</w:t>
        <w:softHyphen/>
        <w:t>ler</w:t>
        <w:softHyphen/>
        <w:t>na innebär inte någon begränsning av en avtalsslutande stats rätt att enligt intern lagstiftning vidta omräkning av ett företags resultat utan anger endast i vilka fall den i punkt 2 angivna justeringen är avsedd att gö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Art. 10</w:t>
      </w:r>
      <w:r>
        <w:rPr>
          <w:rFonts w:eastAsia="Times 10pt" w:cs="Times 10pt" w:ascii="Times 10pt" w:hAnsi="Times 10pt"/>
          <w:color w:val="000000"/>
        </w:rPr>
        <w:t xml:space="preserve"> behandlar beskattningen av </w:t>
      </w:r>
      <w:r>
        <w:rPr>
          <w:rFonts w:eastAsia="Times 10pt" w:cs="Times 10pt" w:ascii="Times 10pt" w:hAnsi="Times 10pt"/>
          <w:i/>
          <w:iCs/>
          <w:color w:val="000000"/>
        </w:rPr>
        <w:t>utdelningsinkomster</w:t>
      </w:r>
      <w:r>
        <w:rPr>
          <w:rFonts w:eastAsia="Times 10pt" w:cs="Times 10pt" w:ascii="Times 10pt" w:hAnsi="Times 10pt"/>
          <w:color w:val="000000"/>
        </w:rPr>
        <w:t>. Definitionen av uttrycket "utdelning", som återfinns i punkt 4, överensstämmer i huvudsak med den i OECD:s modellavtal. Definitionen gäller som brukligt endast vid tillämpning av art. 10. Om uttrycket förekommer i andra artiklar kan det med andra ord ha en annan betydelse. För att utdelning från bolag i Ukraina skall vara skattefri i Sverige för ett svenskt bolag, krävs exempelvis att fråga är om utdelning enligt svensk skattelagstiftning. Art. 10 eller motsvarande bestämmelser i OECD:s modellavtal kan således inte användas för att avgöra innebörden av uttrycket i andra samman</w:t>
        <w:softHyphen/>
        <w:t>ha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ligt punkt 2 får utdelning från bolag med hemvist i en avtalsslutande stat till person med hemvist i den andra avtalsslutande staten, beskattas även i den stat där bolaget som betalar utdelningen har hemvist (käll</w:t>
        <w:softHyphen/>
        <w:t>staten). Skatten får dock enligt punkt 2 a inte överstiga 5 % av utdel</w:t>
        <w:softHyphen/>
        <w:t>ningens bruttobelopp, om den som har rätt till utdelningen är ett bolag (med undantag för handelsbolag) som direkt innehar 20 % av det utbetalande bolagets kapital. I övriga fall får skatten inte överstiga 10 % av utdelningens bruttobelopp. Som framgår gäller de nu redovisade begränsningarna i källstatens beskattningsrätt endast då "mottagaren har rätt till utdel</w:t>
        <w:softHyphen/>
        <w:t>ningen". Av detta villkor, vilket även uppställs i fråga om ränta (art. 11 p. 1), och royalty (art. 12 p. 1), följer att den angivna begränsningen av skatten i källstaten inte gäller när en mellanhand, exempelvis en representant eller en ställföreträdare, sätts in mellan inkomsttagaren och utbetalaren. Av bestämmelserna i punkt 3 framgår emellertid att källskatt – liksom i Sveriges avtal med Mexiko – inte alls skall tas ut om utdelningen tas emot av ett bolag i en avtalsslutande stat som äger minst 25 % av det utbetalande bolagets sammanlagda röstvärde och om minst 50 % av det sammanlagda röstvärdet i bolaget som har rätt till utdelningen innehas av personer med hemvist i denna avtalsslutande stat. För svenska bolag med dotterbolag utomlands är bestämmelserna om begränsning av källstatens rätt att ta ut källskatt på utdelning en av de centrala bestämmelserna i svenska dubbelbeskattningsavtal. Eftersom Sverige normalt undantar utdelning från utländska dotterbolag som betalas till svenska moderbolag från skatt minskar varje procent i källskatt direkt nettoavkastningen på investeringen utomlands. Villkoren i punkt 3 uppfylls av så gott som alla svenska börsbolag med dotterbolag utom</w:t>
        <w:softHyphen/>
        <w:t>lands. Detta innebär att de allra flesta svenska bolag med dotterbolag i Ukraina inte kommer att behöva erlägga någon källskatt vid vinsthemtag</w:t>
        <w:softHyphen/>
        <w:t>ning från Ukrai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vissa fall skall rätten att beskatta utdelning fördelas med tillämpning av avtalets regler för beskattning av inkomst av rörelse eller av själv</w:t>
        <w:softHyphen/>
        <w:t>ständig yrkesutövning. Dessa fall anges i punkt 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Punkt 6 innehåller förbud mot s.k. extra-territoriell beskattning av utdelning (beträffande detta slag av beskattning se p 33–39 i kommen</w:t>
        <w:softHyphen/>
        <w:t>taren till art. 10 p. 5 i OECD:s modell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art. 22 återfinns de bestämmelser som reglerar skattskyldigheten i Sverige för svenska bolag för mottagen utdelning från bolag i Ukraina, se under avsnitt 6.5.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Art. 11</w:t>
      </w:r>
      <w:r>
        <w:rPr>
          <w:rFonts w:eastAsia="Times 10pt" w:cs="Times 10pt" w:ascii="Times 10pt" w:hAnsi="Times 10pt"/>
          <w:color w:val="000000"/>
        </w:rPr>
        <w:t xml:space="preserve"> behandlar </w:t>
      </w:r>
      <w:r>
        <w:rPr>
          <w:rFonts w:eastAsia="Times 10pt" w:cs="Times 10pt" w:ascii="Times 10pt" w:hAnsi="Times 10pt"/>
          <w:i/>
          <w:iCs/>
          <w:color w:val="000000"/>
        </w:rPr>
        <w:t>ränta</w:t>
      </w:r>
      <w:r>
        <w:rPr>
          <w:rFonts w:eastAsia="Times 10pt" w:cs="Times 10pt" w:ascii="Times 10pt" w:hAnsi="Times 10pt"/>
          <w:color w:val="000000"/>
        </w:rPr>
        <w:t>. Enligt punkt 1 får ränta beskattas i den stat där mottagaren har hemvist. Vad som här menas med ränta framgår av punkt 5 (jfr vad som angetts beträffande utdelning under art. 10). Även källstaten får enligt punkt 2 i det i punkt 1 angivna fallet beskatta ränta, men skatten får i sådant fall inte överstiga 10 % av räntans bruttobelopp. Ränta som härrör från en tredje stat eller som härrör från den av</w:t>
        <w:softHyphen/>
        <w:t>talsslutande stat i vilken den skattskyldige har hemvist beskattas enligt art. 21 punkt 1 endast i hemviststaten. I vissa fall avstår källstaten från att ta ut skatt. Dessa fall anges i punkterna 3 och 4. Punkt 3 tar sikte på fall när den som har rätt till räntan är regeringen i den andra avtalsslutan</w:t>
        <w:softHyphen/>
        <w:t>de staten eller när lånet för vilket räntan betalas garanteras eller försäkras av regeringen m.fl. offentliga organ i denna andra stat. Av punkt 2 i protokollet framgår också att ränta erhållen från eller på lån garanterade av den svenska statliga myndigheten "SWEDECORP" skall vara skatte</w:t>
        <w:softHyphen/>
        <w:t>befriad i Ukraina. I punkt 4 återfinns en bestämmelse som undantar ränta som betalas vid kreditför</w:t>
        <w:softHyphen/>
        <w:t>säljningar av varor eller industriell, kommersiell eller vetenskaplig utrustning från källskatt. Bestämmelsen gäller inte vid försäljningar mellan närstå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Bestämmelserna i punkterna 1, 2, 3 a och 4 tillämpas inte i de fall som avses i punkt 6, dvs. då räntan är hänförlig till fordran som äger verkligt samband med fast driftställe eller stadigvarande anordning som den som har rätt till räntan har i den andra avtalsslutande staten. I sådant fall skall beskattningsrätten till räntan i stället fördelas med tillämpning av art. 7 resp. art. 14 som behandlar inkomst av rörelse resp. självstän</w:t>
        <w:softHyphen/>
        <w:t>dig yrkesutövning. Enligt svensk intern skattelagstiftning utgör såväl inkomst av rörelse som inkomst av självständig yrkesutövning i allmänhet inkomst av näringsverksamhet. Den här beskrivna beskattningsrätten för källstaten kan bli tillämplig i Sverige – i de fall bosättning i Sverige enligt interna beskattningsregler inte föreligger – endast om räntan skall hänföras till intäkt av näringsverksamhet. Dessutom fordras att fast driftställe föreligger enligt intern svensk rätt eller att inkomsten hänför sig till här belägen fastighet (53 § 1 mom. a KL och 6 § 1 mom. SI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Royalty</w:t>
      </w:r>
      <w:r>
        <w:rPr>
          <w:rFonts w:eastAsia="Times 10pt" w:cs="Times 10pt" w:ascii="Times 10pt" w:hAnsi="Times 10pt"/>
          <w:color w:val="000000"/>
        </w:rPr>
        <w:t xml:space="preserve"> som avses i </w:t>
      </w:r>
      <w:r>
        <w:rPr>
          <w:rFonts w:eastAsia="Times 10pt" w:cs="Times 10pt" w:ascii="Times 10pt" w:hAnsi="Times 10pt"/>
          <w:i/>
          <w:iCs/>
          <w:color w:val="000000"/>
        </w:rPr>
        <w:t>art. 12</w:t>
      </w:r>
      <w:r>
        <w:rPr>
          <w:rFonts w:eastAsia="Times 10pt" w:cs="Times 10pt" w:ascii="Times 10pt" w:hAnsi="Times 10pt"/>
          <w:color w:val="000000"/>
        </w:rPr>
        <w:t xml:space="preserve"> punkt 3 och som härrör från en av</w:t>
        <w:softHyphen/>
        <w:t>tals</w:t>
        <w:softHyphen/>
        <w:t>slutande stat (källstaten) och betalas till person med hemvist i den andra avtalsslutande staten, får enligt punkt 1 beskattas i denna andra stat. Definitionen av uttrycket "royalty" (jfr vad som angetts beträffande utdelning under art. 10) framgår av punkt 3. Liksom i OECD:s modellav</w:t>
        <w:softHyphen/>
        <w:t>tal omfattas inte leasingavgifter för rätten att nyttja industriell, kom</w:t>
        <w:softHyphen/>
        <w:t>mersiell eller vetenskaplig utrustning av definitionen. Enligt punkt 2 får källstaten i vissa fall ta ut skatt på royaltybetalningar men denna skatt får i regel inte överstiga 10 % av royaltyns bruttobelopp om mottagaren har rätt till royaltyn. När royaltyn avser betalning för patent avseende industriellt kunnande och kunskaper om tillverkningsmetoder liksom royalty som kan hänföras till datorer, programvara, läkemedelsindustrin m.m. får emellertid inte någon skatt tas ut i källsta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Från de redovisade bestämmelserna i punkterna 1 och 2 görs i punkt 4 undantag för sådana fall då den rättighet eller egendom för vilken royaltyn betalas, har verkligt samband med fast driftställe eller stadig</w:t>
        <w:softHyphen/>
        <w:t>varande anordning som den som har rätt till royaltyn har i den andra avtalsslutande staten. I sådant fall fördelas beskattningsrätten till royaltyn mellan staterna med tillämpning av bestämmelserna i art. 7 resp. art. 14 som behandlar inkomst av rörelse resp. självständig yrkesutöv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Punkt 7 innehåller en skatteflyktsbestämmelse som tillkom på initiativ av Ukrai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Art. 13</w:t>
      </w:r>
      <w:r>
        <w:rPr>
          <w:rFonts w:eastAsia="Times 10pt" w:cs="Times 10pt" w:ascii="Times 10pt" w:hAnsi="Times 10pt"/>
          <w:color w:val="000000"/>
        </w:rPr>
        <w:t xml:space="preserve"> behandlar beskattning av </w:t>
      </w:r>
      <w:r>
        <w:rPr>
          <w:rFonts w:eastAsia="Times 10pt" w:cs="Times 10pt" w:ascii="Times 10pt" w:hAnsi="Times 10pt"/>
          <w:i/>
          <w:iCs/>
          <w:color w:val="000000"/>
        </w:rPr>
        <w:t>realisationsvinst</w:t>
      </w:r>
      <w:r>
        <w:rPr>
          <w:rFonts w:eastAsia="Times 10pt" w:cs="Times 10pt" w:ascii="Times 10pt" w:hAnsi="Times 10pt"/>
          <w:color w:val="000000"/>
        </w:rPr>
        <w:t>. Bestämmelserna skiljer sig i viss mån från OECD:s modellavtal. Vinst vid avyttring av skepp eller luftfartyg som används i internationell trafik resp. lös egendom som är hänförlig till användningen av sådana skepp eller luftfartyg skall enligt punkt 3 endast beskattas i den stat där personen i fråga har hemvist. Denna regel gäller beträffande SAS den del av SAS inkomst som är hänförlig till den svenske delägaren (jfr art. 8 p. 4). I punkt 5 återfinns en bestämmelse som möjliggör för Sverige att beskatta en person för realisationsvinster som härrör från överlåtelse av egen</w:t>
        <w:softHyphen/>
        <w:t>dom under fem år efter det att personen i fråga upphört att ha hemvist h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Enligt </w:t>
      </w:r>
      <w:r>
        <w:rPr>
          <w:rFonts w:eastAsia="Times 10pt" w:cs="Times 10pt" w:ascii="Times 10pt" w:hAnsi="Times 10pt"/>
          <w:i/>
          <w:iCs/>
          <w:color w:val="000000"/>
        </w:rPr>
        <w:t>art. 14</w:t>
      </w:r>
      <w:r>
        <w:rPr>
          <w:rFonts w:eastAsia="Times 10pt" w:cs="Times 10pt" w:ascii="Times 10pt" w:hAnsi="Times 10pt"/>
          <w:color w:val="000000"/>
        </w:rPr>
        <w:t xml:space="preserve"> beskattas inkomst av </w:t>
      </w:r>
      <w:r>
        <w:rPr>
          <w:rFonts w:eastAsia="Times 10pt" w:cs="Times 10pt" w:ascii="Times 10pt" w:hAnsi="Times 10pt"/>
          <w:i/>
          <w:iCs/>
          <w:color w:val="000000"/>
        </w:rPr>
        <w:t>fritt yrke</w:t>
      </w:r>
      <w:r>
        <w:rPr>
          <w:rFonts w:eastAsia="Times 10pt" w:cs="Times 10pt" w:ascii="Times 10pt" w:hAnsi="Times 10pt"/>
          <w:color w:val="000000"/>
        </w:rPr>
        <w:t xml:space="preserve"> eller annan självständig verksamhet i regel endast där yrkesutövaren har hemvist. Utövas verksamheten från en stadigvarande anordning i den andra staten som regelmässigt står till utövarens förfogande får dock inkomsten även beskattas i verksamhetsstaten. Den del av inkomsten som i sådana fall får beskattas i verksamhetsstaten är dock begränsad till vad som anses hänförligt till den stadigvarande anord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nnebörden av uttrycket "fritt yrke" belyses i punkt 2 med några typiska exempel. Denna uppräkning är endast förklarande och inte uttömmande. Det bör observeras att denna artikel behandlar "fritt yrke eller annan självständig verksamhet". Artikeln skall sålunda inte tillämpas när fråga är om anställning, t.ex. läkare som tjänstgör som anställd tjänsteläkare eller ingenjör som är anställd i ett av honom ägt aktiebolag. Artikeln är inte heller tillämplig på sådan självständig verksamhet som artister eller idrottsmän utövar, utan deras verksamhet omfattas av art. 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Art. 15</w:t>
      </w:r>
      <w:r>
        <w:rPr>
          <w:rFonts w:eastAsia="Times 10pt" w:cs="Times 10pt" w:ascii="Times 10pt" w:hAnsi="Times 10pt"/>
          <w:color w:val="000000"/>
        </w:rPr>
        <w:t xml:space="preserve"> behandlar beskattning av </w:t>
      </w:r>
      <w:r>
        <w:rPr>
          <w:rFonts w:eastAsia="Times 10pt" w:cs="Times 10pt" w:ascii="Times 10pt" w:hAnsi="Times 10pt"/>
          <w:i/>
          <w:iCs/>
          <w:color w:val="000000"/>
        </w:rPr>
        <w:t>enskild tjänst</w:t>
      </w:r>
      <w:r>
        <w:rPr>
          <w:rFonts w:eastAsia="Times 10pt" w:cs="Times 10pt" w:ascii="Times 10pt" w:hAnsi="Times 10pt"/>
          <w:color w:val="000000"/>
        </w:rPr>
        <w:t>. Punkt 1 innehåller en huvudregel att sådan inkomst endast beskattas i inkomsttagarens hemviststat. Detta gäller alltid då arbetet utförts i hemviststaten eller i en tredje stat. Enligt bestämmelsen får emellertid inkomsten beskattas i verksamhetsstaten om arbetet utförts där. Undantag från denna regel gäller vid viss korttidsanställning under de förutsättningar som anges i punkt 2. I sådana fall sker beskattning endast i inkomsttagarens hem</w:t>
        <w:softHyphen/>
        <w:t>viststat. I punkt 3 har intagits särskilda regler om beskattning av arbete ombord på skepp eller luftfartyg i internationell trafik. Punkt 3 innehåller också regler för anställda hos SAS. Beskattning av SAS-anställda med hemvist i Sverige som arbetar ombord på luftfartyg som används av SAS i internationell trafik sker enligt avtalet endast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Styrelsearvoden</w:t>
      </w:r>
      <w:r>
        <w:rPr>
          <w:rFonts w:eastAsia="Times 10pt" w:cs="Times 10pt" w:ascii="Times 10pt" w:hAnsi="Times 10pt"/>
          <w:color w:val="000000"/>
        </w:rPr>
        <w:t xml:space="preserve"> och annan </w:t>
      </w:r>
      <w:r>
        <w:rPr>
          <w:rFonts w:eastAsia="Times 10pt" w:cs="Times 10pt" w:ascii="Times 10pt" w:hAnsi="Times 10pt"/>
          <w:i/>
          <w:iCs/>
          <w:color w:val="000000"/>
        </w:rPr>
        <w:t>liknande ersättning</w:t>
      </w:r>
      <w:r>
        <w:rPr>
          <w:rFonts w:eastAsia="Times 10pt" w:cs="Times 10pt" w:ascii="Times 10pt" w:hAnsi="Times 10pt"/>
          <w:color w:val="000000"/>
        </w:rPr>
        <w:t xml:space="preserve"> får enligt </w:t>
      </w:r>
      <w:r>
        <w:rPr>
          <w:rFonts w:eastAsia="Times 10pt" w:cs="Times 10pt" w:ascii="Times 10pt" w:hAnsi="Times 10pt"/>
          <w:i/>
          <w:iCs/>
          <w:color w:val="000000"/>
        </w:rPr>
        <w:t xml:space="preserve">art. 16 </w:t>
      </w:r>
      <w:r>
        <w:rPr>
          <w:rFonts w:eastAsia="Times 10pt" w:cs="Times 10pt" w:ascii="Times 10pt" w:hAnsi="Times 10pt"/>
          <w:color w:val="000000"/>
        </w:rPr>
        <w:t>beskattas i den stat där bolaget i fråga har hemvi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Beskattning av </w:t>
      </w:r>
      <w:r>
        <w:rPr>
          <w:rFonts w:eastAsia="Times 10pt" w:cs="Times 10pt" w:ascii="Times 10pt" w:hAnsi="Times 10pt"/>
          <w:i/>
          <w:iCs/>
          <w:color w:val="000000"/>
        </w:rPr>
        <w:t>inkomst som artister</w:t>
      </w:r>
      <w:r>
        <w:rPr>
          <w:rFonts w:eastAsia="Times 10pt" w:cs="Times 10pt" w:ascii="Times 10pt" w:hAnsi="Times 10pt"/>
          <w:color w:val="000000"/>
        </w:rPr>
        <w:t xml:space="preserve"> och </w:t>
      </w:r>
      <w:r>
        <w:rPr>
          <w:rFonts w:eastAsia="Times 10pt" w:cs="Times 10pt" w:ascii="Times 10pt" w:hAnsi="Times 10pt"/>
          <w:i/>
          <w:iCs/>
          <w:color w:val="000000"/>
        </w:rPr>
        <w:t>idrottsmän</w:t>
      </w:r>
      <w:r>
        <w:rPr>
          <w:rFonts w:eastAsia="Times 10pt" w:cs="Times 10pt" w:ascii="Times 10pt" w:hAnsi="Times 10pt"/>
          <w:color w:val="000000"/>
        </w:rPr>
        <w:t xml:space="preserve"> uppbär genom sin verksamhet regleras i </w:t>
      </w:r>
      <w:r>
        <w:rPr>
          <w:rFonts w:eastAsia="Times 10pt" w:cs="Times 10pt" w:ascii="Times 10pt" w:hAnsi="Times 10pt"/>
          <w:i/>
          <w:iCs/>
          <w:color w:val="000000"/>
        </w:rPr>
        <w:t>art. 17</w:t>
      </w:r>
      <w:r>
        <w:rPr>
          <w:rFonts w:eastAsia="Times 10pt" w:cs="Times 10pt" w:ascii="Times 10pt" w:hAnsi="Times 10pt"/>
          <w:color w:val="000000"/>
        </w:rPr>
        <w:t>. Sådan inkomst får beskattas i den stat där verksamheten utövas (p. 1). I fall då inkomst genom personlig verksam</w:t>
        <w:softHyphen/>
        <w:t>het, som artist eller idrottsman utövar i denna egenskap, inte tillfaller artisten eller idrottsmannen själv utan annan person får denna inkomst, utan hinder av art. 7, 14 och 15, beskattas i den stat där artisten eller idrottsmannen utövar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Art. 18</w:t>
      </w:r>
      <w:r>
        <w:rPr>
          <w:rFonts w:eastAsia="Times 10pt" w:cs="Times 10pt" w:ascii="Times 10pt" w:hAnsi="Times 10pt"/>
          <w:color w:val="000000"/>
        </w:rPr>
        <w:t xml:space="preserve"> behandlar beskattning av </w:t>
      </w:r>
      <w:r>
        <w:rPr>
          <w:rFonts w:eastAsia="Times 10pt" w:cs="Times 10pt" w:ascii="Times 10pt" w:hAnsi="Times 10pt"/>
          <w:i/>
          <w:iCs/>
          <w:color w:val="000000"/>
        </w:rPr>
        <w:t>pension</w:t>
      </w:r>
      <w:r>
        <w:rPr>
          <w:rFonts w:eastAsia="Times 10pt" w:cs="Times 10pt" w:ascii="Times 10pt" w:hAnsi="Times 10pt"/>
          <w:color w:val="000000"/>
        </w:rPr>
        <w:t xml:space="preserve"> och </w:t>
      </w:r>
      <w:r>
        <w:rPr>
          <w:rFonts w:eastAsia="Times 10pt" w:cs="Times 10pt" w:ascii="Times 10pt" w:hAnsi="Times 10pt"/>
          <w:i/>
          <w:iCs/>
          <w:color w:val="000000"/>
        </w:rPr>
        <w:t>liknande ersättningar</w:t>
      </w:r>
      <w:r>
        <w:rPr>
          <w:rFonts w:eastAsia="Times 10pt" w:cs="Times 10pt" w:ascii="Times 10pt" w:hAnsi="Times 10pt"/>
          <w:color w:val="000000"/>
        </w:rPr>
        <w:t>. Om inte bestämmelserna i art. 19 punkt 2 föranleder annat får pension och liknande ersättningar, ersättningar som utbetalas enligt socialför</w:t>
        <w:softHyphen/>
        <w:t>säkringslagstiftningen samt livränta beskattas i källstaten (p. 1). I punkt 2 definieras begreppet "livrän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Inkomst av </w:t>
      </w:r>
      <w:r>
        <w:rPr>
          <w:rFonts w:eastAsia="Times 10pt" w:cs="Times 10pt" w:ascii="Times 10pt" w:hAnsi="Times 10pt"/>
          <w:i/>
          <w:iCs/>
          <w:color w:val="000000"/>
        </w:rPr>
        <w:t>offentlig tjänst</w:t>
      </w:r>
      <w:r>
        <w:rPr>
          <w:rFonts w:eastAsia="Times 10pt" w:cs="Times 10pt" w:ascii="Times 10pt" w:hAnsi="Times 10pt"/>
          <w:color w:val="000000"/>
        </w:rPr>
        <w:t xml:space="preserve"> – med undantag för pension – beskattas enligt </w:t>
      </w:r>
      <w:r>
        <w:rPr>
          <w:rFonts w:eastAsia="Times 10pt" w:cs="Times 10pt" w:ascii="Times 10pt" w:hAnsi="Times 10pt"/>
          <w:i/>
          <w:iCs/>
          <w:color w:val="000000"/>
        </w:rPr>
        <w:t>art. 19</w:t>
      </w:r>
      <w:r>
        <w:rPr>
          <w:rFonts w:eastAsia="Times 10pt" w:cs="Times 10pt" w:ascii="Times 10pt" w:hAnsi="Times 10pt"/>
          <w:color w:val="000000"/>
        </w:rPr>
        <w:t xml:space="preserve"> i regel endast i den stat som betalar ut inkomsten i fråga (p 1 a). Under vissa i punkt 1 b angivna förutsättningar beskattas dock sådan ersättning endast i inkomsttagarens hemviststat. I punkt 2 finns bestämmelser rörande beskattning av pension på grund av tidigare offentlig tjänst. Sådan pension beskattas endast i källstaten (p. 2 a), om inte personen i fråga har hemvist och är medborgare i den andra staten (p. 2 b). I sådana fall sker beskattning endast i hemviststaten. Enligt punkt 3 beskattas i vissa fall ersättning av offentlig tjänst enligt reglerna i art. 15 (Enskild tjänst), art. 16 (Styrelsearvoden etc.) resp. art. 18 (Pensio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i/>
          <w:iCs/>
          <w:color w:val="000000"/>
        </w:rPr>
        <w:t>Art. 20</w:t>
      </w:r>
      <w:r>
        <w:rPr>
          <w:rFonts w:eastAsia="Times 10pt" w:cs="Times 10pt" w:ascii="Times 10pt" w:hAnsi="Times 10pt"/>
          <w:color w:val="000000"/>
        </w:rPr>
        <w:t xml:space="preserve"> innehåller regler för </w:t>
      </w:r>
      <w:r>
        <w:rPr>
          <w:rFonts w:eastAsia="Times 10pt" w:cs="Times 10pt" w:ascii="Times 10pt" w:hAnsi="Times 10pt"/>
          <w:i/>
          <w:iCs/>
          <w:color w:val="000000"/>
        </w:rPr>
        <w:t>studerande</w:t>
      </w:r>
      <w:r>
        <w:rPr>
          <w:rFonts w:eastAsia="Times 10pt" w:cs="Times 10pt" w:ascii="Times 10pt" w:hAnsi="Times 10pt"/>
          <w:color w:val="000000"/>
        </w:rPr>
        <w:t xml:space="preserve"> och </w:t>
      </w:r>
      <w:r>
        <w:rPr>
          <w:rFonts w:eastAsia="Times 10pt" w:cs="Times 10pt" w:ascii="Times 10pt" w:hAnsi="Times 10pt"/>
          <w:i/>
          <w:iCs/>
          <w:color w:val="000000"/>
        </w:rPr>
        <w:t>affärspraktikant</w:t>
      </w:r>
      <w:r>
        <w:rPr>
          <w:rFonts w:eastAsia="Times 10pt" w:cs="Times 10pt" w:ascii="Times 10pt" w:hAnsi="Times 10p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Inkomst som inte behandlas särskilt i art. 6–20 beskattas enligt </w:t>
      </w:r>
      <w:r>
        <w:rPr>
          <w:rFonts w:eastAsia="Times 10pt" w:cs="Times 10pt" w:ascii="Times 10pt" w:hAnsi="Times 10pt"/>
          <w:i/>
          <w:iCs/>
          <w:color w:val="000000"/>
        </w:rPr>
        <w:t>art. 21  (Annan inkomst)</w:t>
      </w:r>
      <w:r>
        <w:rPr>
          <w:rFonts w:eastAsia="Times 10pt" w:cs="Times 10pt" w:ascii="Times 10pt" w:hAnsi="Times 10pt"/>
          <w:color w:val="000000"/>
        </w:rPr>
        <w:t>. Sådan inkomst beskattas i regel endast i in</w:t>
        <w:softHyphen/>
        <w:t>komst</w:t>
        <w:softHyphen/>
        <w:t>tagarens hemviststat. Artikelns tillämpningsområde är inte begränsat till inkomst som härrör från en avtalsslutande stat, utan avser också inkomst från tredje stat. Detta innebär bl.a. att den kommer till använd</w:t>
        <w:softHyphen/>
        <w:t>ning vid konkurrens mellan flera olika dubbelbeskattningsavtal, se vidare punkterna 1–6 i kommentaren till artikel 21 i OECD:s modellavtal. Observera att artikelns tillämpningsområde omfattar även inkomster av de slag som tidigare nämnts i andra artiklar t.ex. inkomst av fast egendom (art. 6) och ränta (art. 11) i fall då inkomsten härrör från en tredje stat eller härrör från den stat i vilken den skattskyldige har hemvi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6.5</w:t>
        <w:tab/>
        <w:t xml:space="preserve"> Metoder för undanröjande av dubbelbesk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rPr>
      </w:pPr>
      <w:r>
        <w:rPr>
          <w:rFonts w:eastAsia="Times 10pt" w:cs="Times 10pt" w:ascii="Times 10pt" w:hAnsi="Times 10pt"/>
          <w:b/>
          <w:bCs/>
          <w:color w:val="000000"/>
        </w:rPr>
        <w:t>6.5.1</w:t>
        <w:tab/>
        <w:t xml:space="preserve"> Allmä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Bestämmelserna om undanröjande av dubbelbeskattning finns i </w:t>
      </w:r>
      <w:r>
        <w:rPr>
          <w:rFonts w:eastAsia="Times 10pt" w:cs="Times 10pt" w:ascii="Times 10pt" w:hAnsi="Times 10pt"/>
          <w:i/>
          <w:iCs/>
          <w:color w:val="000000"/>
        </w:rPr>
        <w:t>art. 22</w:t>
      </w:r>
      <w:r>
        <w:rPr>
          <w:rFonts w:eastAsia="Times 10pt" w:cs="Times 10pt" w:ascii="Times 10pt" w:hAnsi="Times 10pt"/>
          <w:color w:val="000000"/>
        </w:rPr>
        <w:t>. Sverige tillämpar enligt punkt 2 a avräkning av skatt ("credit of tax") som huvudmetod för att undvika dubbelbeskattning. Detsamma gäller för Ukraina (p. 1 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Innebörden av avräkningsmetoden är att en person med hemvist i den ena staten taxeras där även för sådan inkomst som enligt avtalet får beskattas i den andra staten. Den uträknade skatten minskas därefter i princip med den skatt som enligt avtalet har tagits ut i den andra staten. Vid avräkning av skatt på inkomst i Sverige tillämpas bestämmelserna i lagen (1986:468) om avräkning av utländsk skatt. Därvid beräknas svensk inkomstskatt på inkomsten på vanligt sätt. Skattefrihet medges för utdelning som betalas till svenskt bolag om utdelningen skulle ha varit skattefri om den betalats mellan svenska bolag och om vissa andra villkor uppfylls (se p. 2 c och under avsnitt 6.5.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I likhet med de flesta andra avtal med utvecklingsländer innehåller detta avtal regler om avräkning i vissa fall i Sverige av högre skat</w:t>
        <w:softHyphen/>
        <w:t>tebelopp än som faktiskt erlagts i den andra staten, s.k. matching credit. Avtalet innehåller även regler om att mottagen utdelning i vissa fall är skattefri trots att normala krav för att erhålla skattefrihet inte har uppfyllts, s.k. matching exempt. Bestämmelserna återfinns i punkt 1 d och gäller de fem första åren från avtalets ikraftträdande. Efter utgången av denna tidsperiod skall de behöriga myndigheterna överlägga med varandra för att bestämma om de skall tillämpas även efter denna tidpunkt. Förslag om sådan förläng</w:t>
        <w:softHyphen/>
        <w:t>ning kommer, om sådan överenskommelse träffas, att i överensstämmelse med vad riksdagen med anledning av motion 1988/89:Sk35 givit regeringen till känna (SkU25), föreläggas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b/>
          <w:b/>
          <w:bCs/>
          <w:color w:val="000000"/>
        </w:rPr>
      </w:pPr>
      <w:r>
        <w:rPr>
          <w:rFonts w:eastAsia="Times 10pt" w:cs="Times 10pt" w:ascii="Times 10pt" w:hAnsi="Times 10pt"/>
          <w:b/>
          <w:bCs/>
          <w:color w:val="000000"/>
        </w:rPr>
        <w:t>6.5.2</w:t>
        <w:tab/>
        <w:t xml:space="preserve"> Skattefrihet för utdelning från bolag i Ukraina till svens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10pt" w:hAnsi="Times 10pt" w:eastAsia="Times 10pt" w:cs="Times 10pt"/>
          <w:b/>
          <w:b/>
          <w:bCs/>
          <w:color w:val="000000"/>
        </w:rPr>
      </w:pPr>
      <w:r>
        <w:rPr>
          <w:rFonts w:eastAsia="Times 10pt" w:cs="Times 10pt" w:ascii="Times 10pt" w:hAnsi="Times 10pt"/>
          <w:b/>
          <w:bCs/>
          <w:color w:val="000000"/>
        </w:rPr>
        <w:t>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 xml:space="preserve">Punkt 2 c innehåller bestämmelser om skattefrihet för utdelning från bolag i Ukraina till svenskt bolag. Inledningsvis kan erinras om bestämmelserna om skattefrihet för utdelning från utländska dotterbolag i 7 § 8 mom. SIL. Skulle en tillämpning av SIL:s bestämmelser vara mer gynnsam, hindrar givetvis inte bestämmelserna i punkt 2 c att SIL:s bestämmelser tillämp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Skattefrihet enligt punkt 2 c förutsätter att vissa villkor är uppfyllda. Först och främst gäller att utdelningen enligt svensk skattelagstiftning skulle ha varit undantagen från skatt om båda bolagen hade varit svenska. Vidare krävs att den vinst (vilken helt eller delvis kan bestå av utdelning) av vilken utdelningen betalas underkastats antingen den normala bolags</w:t>
        <w:softHyphen/>
        <w:t>skatten i Ukraina eller en inkomstskatt jämförlig därmed eller utdelningen betalas av inkomst som hade varit skattebefriad i Sverige om den hade förvärvats direkt av bolag med hemvist i Sverige. Enligt punkt d inne</w:t>
        <w:softHyphen/>
        <w:t>fattar det i punkt c använda uttrycket "den normala bolagsskatten i Ukraina eller en inkomstskatt jämförlig därmed", skatt som i Ukraina skulle ha erlagts om inte skattebefrielse eller skattenedsättning medgivits enligt bestämmelser i den interna lagstiftningen i Ukraina avsedda att främja ekonomisk utveckling. Avsikten är givetvis att skattefrihet skall medges endast i de fall befrielsen eller nedsättningen gjorts i syfte att främja ekonomisk utveckling i Ukrai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Beträffande den närmare innebörden av de alternativa villkoren i punkt c för att utdelning skall vara undantagen från beskattning i Sverige kan följande förtydligande göras. Det i punkt c 1 uppställda alternati</w:t>
        <w:softHyphen/>
        <w:t>va villkoret, att utdelning skall vara undantagen från beskattning i Sverige om den bakomliggande vinsten underkastats den normala bolagsskatten i Ukraina eller en inkomstskatt jämförlig därmed kan belysas med följande exemp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tt bolag hemmahörande i Ukraina har under ett visst år haft en sammanlagd vinst på 1 000 000. Av denna vinst har 500 000 i någon stat underkastats en enligt avtalet godtagbar beskattning medan resterande 500 000 är obeskattade. Under angivna förhållanden kan 500 000 tas hem till Sverige i form av skattefri utdelning, eftersom de första 500 000 som delas ut anses ha underkastats en godtagbar beskattning. Skulle hela årsvinsten tas hem till Sverige innebär detta att hälften enligt avtalet är att anse som skattefri utdelning och att hälften i princip skall beläggas med svensk inkomst</w:t>
        <w:softHyphen/>
        <w:t>skatt. Vi vill i detta samman</w:t>
        <w:softHyphen/>
        <w:t>hang framhålla att då det i punkt c 2 talas om den normala bolagsskatten i Ukraina så skall denna jämförelse regelmässigt göras med utgångspunkt i det fall då Ukraina tar ut full bolagsskatt och självfallet inte med de fall då skattebefrielse eller skattenedsättning medgivits enligt investerings</w:t>
        <w:softHyphen/>
        <w:t>främjande eller andra motsvarande bestämmelser i den interna lagstift</w:t>
        <w:softHyphen/>
        <w:t>ningen i Ukraina. Vill</w:t>
        <w:softHyphen/>
        <w:t>koret att en därmed jämförlig inkomstskatt skall ha uttagits på den bakom</w:t>
        <w:softHyphen/>
        <w:t>liggande vinsten, tar sikte på inkomstbeskattning som skett i såväl stater med vilka Sverige har dubbelbeskattningsavtal som stater med vilka Sverige inte har något sådant 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Beträffande det i punkt c 2 uppställda villkoret för att utdelning skall undantas från svensk inkomstbeskattning kan inledningsvis konstateras att detta villkor är helt fristående från det i punkt c 1. För att skattefrihet för mottagen utdelning skall föreligga i Sverige uppställs således vid tillämpning av punkt c 2 inget krav på att den bakomliggande vinsten skall ha underkastats den normala bolagsskatten i Ukraina eller en därmed jämförlig skatt. För att villkoret skall vara uppfyllt krävs däremot att den utdelning som bolaget i Ukraina utbetalar, betalas av utdelning som hade varit skattebefriad i Sverige om den hade förvärvats direkt av bolag med hemvist i Sverige. Bestämmelsen tar sikte på utdelning, som härrör från tredje stat och som skulle ha varit undantagen från svensk beskattning, exempelvis genom bestämmelser i ett dubbelbeskattningsav</w:t>
        <w:softHyphen/>
        <w:t>tal mellan Sverige och denna tredje stat, om de hade förvärvats direkt av det svenska bolaget. Villkor motsvarande de nu behandlade återfinns i en rad andra svenska dubbelbeskattningsavtal. Givetvis finns inte något hinder mot att utdelning för att vara skattefri är "blandad", dvs. vid ett och samma utdelningstillfälle består av såväl utdelning enligt punkt c 1 som c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Bestämmelserna i punkt 3 är avsedda att förhindra att avtalsförmåner ges för offshoreverksamhet, coordination centres, huvudkontor eller liknande verksamhet, vars uppbyggnad huvudsakligen styrs av skatte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Offshoreverksamhet är verksamhet som typiskt sett inte bedrivs av bolag som bedriver näringsverksamhet i en avtalsslutande stat i egentlig mening, utan av bolag vars inkomster uteslutande härrör från verksamhet utanför en avtalsslutande stat. Bolagen är formellt upprättade enligt en stats lagstiftning men registreras i allmänhet i speciella register och deras verksamhet begränsas av särskilda regler. Oftast får endast personer hemmahörande i utlandet vara delägare i sådant bolag. Bolagen får normalt inte bedriva verksamhet på den interna marknaden i den stat där de är upprättade. Avsikten är att bolagen endast skall bedriva sin verksamhet och konkurrera på marknader utanför staten i fråga. Skatt utgår i form av en fast årlig avgift eller med en mycket låg skattesats ofta på en helt schablonmässig bas. Den grundläggande tanken bakom tillhandahållandet av dessa speciella register och lagstiftning är att attrahera utländska investerare som bedriver den egentliga verksamheten i utlandet att upprätta formella bolagsetableringar i den egna staten. De utländska investerarna får härigenom ett instrument för att undgå skattskyldighet i de stater där de är hemmahörande. De typer av "verksamhet" som är vanligast förekommande i detta sammanhang är internationell sjöfart, försäkrings- och finansverksamhet och annan liknande verksamhet som inte är bunden till någon speciell plats för verksamhetens bedrivande. Staternas intresse av att få dessa utländska verksamheter knutna till den egna staten är dels skatteintäkterna dels också att bolagen för att erhålla registrering ofta tvingas anställa ett visst antal personer bosatta i staten. Ett exempel på sådan offshorelagstiftning är den som gäller på Labuan Islands i Malaysia. Enligt denna lagstiftning beskattas banker och försäkringsföretag med en skattesats på endast 3 % om verksamheten sker i utländsk valuta eller avser att täcka utländska försäkringsfall. Den normala bolagsskatten på Malaysia uppgår annars till 35 %. Offshorelagstiftning har införts eller håller på att införas i flera andra länder i Asien. Detsamma gäller beträffande vissa länder i Europa och Afri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 xml:space="preserve">Ett annat slag av offshoreverksamhet som bestämmelserna avser att motverka är verksamhet i form av "operational headquarters" (finns i Singapore) och "coordination centres" (finns i Belgien) och liknande. Den verksamhet som bedrivs av dessa enheter är tillhandahållandet av finansiella, administrativa eller andra tjänster mot ersättning till en grupp av närstående bolag som bedriver verksamhet utanför staten i fråga. Ersättningen är avsedd att vara avdragsgill i utbetalarstaten och beskattas inte alls eller mycket lågt i mottagarlandet. Förfarandet har som ett väsentligt syfte att omvandla beskattningsbar inkomst i den egentliga verksamhetsstaten till låg- eller ickebeskattad inkomst i den stat där offshorebolaget är belä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Dubbelbeskattningsavtal syftar till att eliminera eller minska de skattehinder som finns för ett fritt utbyte av varor, kapital och tjänster. Genom regler för att undvika dubbelbeskattning, reducera hög beskatt</w:t>
        <w:softHyphen/>
        <w:t>ning på betalningar från källstaten (utdelning, ränta och royalty) samt förhindra diskriminerande beskattning kan avtalen på ett verksamt sätt bidra till ökade investeringar och ett ökat utbyte av varor och tjänster mellan de avtalsslutande länderna. Avtalen är däremot inte avsedda att användas som instrument för att med konstlade metoder åstadkomma total skattefrihet eller mycket låg skattebelastning för inkomster som rätteligen bör ingå i beskattningsunderlaget och beskattas i den avtalsslutande stat där investeraren är hemmahörande. Flera medlemsstater i OECD har genom intern lagstiftning infört bestämmelser som tar udden av sådan verksamhet som redovisats i det föregående. Majoriteten av med</w:t>
        <w:softHyphen/>
        <w:t>lemsländerna är liksom Sverige inte beredda att medge bolag som bedriver sådan verksamhet förmåner genom dubbelbeskattningsavtal. Någon särskild offshorelagstiftning finns inte i Ukraina. Det finns inte heller något som för närvarande tyder på att Ukraina avser att införa en sådan lagstiftning. Vid ingåendet av nya dubbelbeskattningsavtal är det emellertid svensk policy att införa särskilda spärregler på detta område som en gardering för eventuella framtida ändringar i intern lagstiftning i den andra avtalsslutande staten. Detta är särskilt angeläget eftersom ett dubbelbeskattningsavtal ofta är tillämpligt under mycket lång ti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6.6</w:t>
        <w:tab/>
        <w:t>Särskilda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color w:val="000000"/>
        </w:rPr>
        <w:t xml:space="preserve">I </w:t>
      </w:r>
      <w:r>
        <w:rPr>
          <w:rFonts w:eastAsia="Times 10pt" w:cs="Times 10pt" w:ascii="Times 10pt" w:hAnsi="Times 10pt"/>
          <w:i/>
          <w:iCs/>
          <w:color w:val="000000"/>
        </w:rPr>
        <w:t>art. 23</w:t>
      </w:r>
      <w:r>
        <w:rPr>
          <w:rFonts w:eastAsia="Times 10pt" w:cs="Times 10pt" w:ascii="Times 10pt" w:hAnsi="Times 10pt"/>
          <w:color w:val="000000"/>
        </w:rPr>
        <w:t xml:space="preserve"> återfinns bestämmelser om förbud i vissa fall mot diskrimine</w:t>
        <w:softHyphen/>
        <w:t>ring vid beskat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Förfarandet vid </w:t>
      </w:r>
      <w:r>
        <w:rPr>
          <w:rFonts w:eastAsia="Times 10pt" w:cs="Times 10pt" w:ascii="Times 10pt" w:hAnsi="Times 10pt"/>
          <w:i/>
          <w:iCs/>
          <w:color w:val="000000"/>
        </w:rPr>
        <w:t>ömsesidig överenskommelse</w:t>
      </w:r>
      <w:r>
        <w:rPr>
          <w:rFonts w:eastAsia="Times 10pt" w:cs="Times 10pt" w:ascii="Times 10pt" w:hAnsi="Times 10pt"/>
          <w:color w:val="000000"/>
        </w:rPr>
        <w:t xml:space="preserve"> regleras i </w:t>
      </w:r>
      <w:r>
        <w:rPr>
          <w:rFonts w:eastAsia="Times 10pt" w:cs="Times 10pt" w:ascii="Times 10pt" w:hAnsi="Times 10pt"/>
          <w:i/>
          <w:iCs/>
          <w:color w:val="000000"/>
        </w:rPr>
        <w:t>art. 24</w:t>
      </w:r>
      <w:r>
        <w:rPr>
          <w:rFonts w:eastAsia="Times 10pt" w:cs="Times 10pt" w:ascii="Times 10pt" w:hAnsi="Times 10pt"/>
          <w:color w:val="000000"/>
        </w:rPr>
        <w:t xml:space="preserve"> och bestämmelserna om </w:t>
      </w:r>
      <w:r>
        <w:rPr>
          <w:rFonts w:eastAsia="Times 10pt" w:cs="Times 10pt" w:ascii="Times 10pt" w:hAnsi="Times 10pt"/>
          <w:i/>
          <w:iCs/>
          <w:color w:val="000000"/>
        </w:rPr>
        <w:t>utbyte av upplysningar</w:t>
      </w:r>
      <w:r>
        <w:rPr>
          <w:rFonts w:eastAsia="Times 10pt" w:cs="Times 10pt" w:ascii="Times 10pt" w:hAnsi="Times 10pt"/>
          <w:color w:val="000000"/>
        </w:rPr>
        <w:t xml:space="preserve"> finns i </w:t>
      </w:r>
      <w:r>
        <w:rPr>
          <w:rFonts w:eastAsia="Times 10pt" w:cs="Times 10pt" w:ascii="Times 10pt" w:hAnsi="Times 10pt"/>
          <w:i/>
          <w:iCs/>
          <w:color w:val="000000"/>
        </w:rPr>
        <w:t>art. 25</w:t>
      </w:r>
      <w:r>
        <w:rPr>
          <w:rFonts w:eastAsia="Times 10pt" w:cs="Times 10pt" w:ascii="Times 10pt" w:hAnsi="Times 10p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10pt" w:cs="Times 10pt" w:ascii="Times 10pt" w:hAnsi="Times 10pt"/>
          <w:color w:val="000000"/>
        </w:rPr>
        <w:t xml:space="preserve">I </w:t>
      </w:r>
      <w:r>
        <w:rPr>
          <w:rFonts w:eastAsia="Times 10pt" w:cs="Times 10pt" w:ascii="Times 10pt" w:hAnsi="Times 10pt"/>
          <w:i/>
          <w:iCs/>
          <w:color w:val="000000"/>
        </w:rPr>
        <w:t>art. 26</w:t>
      </w:r>
      <w:r>
        <w:rPr>
          <w:rFonts w:eastAsia="Times 10pt" w:cs="Times 10pt" w:ascii="Times 10pt" w:hAnsi="Times 10pt"/>
          <w:color w:val="000000"/>
        </w:rPr>
        <w:t xml:space="preserve"> finns vissa föreskrifter beträffande </w:t>
      </w:r>
      <w:r>
        <w:rPr>
          <w:rFonts w:eastAsia="Times 10pt" w:cs="Times 10pt" w:ascii="Times 10pt" w:hAnsi="Times 10pt"/>
          <w:i/>
          <w:iCs/>
          <w:color w:val="000000"/>
        </w:rPr>
        <w:t>medlem av diplomatisk beskickning eller av konsulat</w:t>
      </w:r>
      <w:r>
        <w:rPr>
          <w:rFonts w:eastAsia="Times 10pt" w:cs="Times 10pt" w:ascii="Times 10pt" w:hAnsi="Times 10p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2pt" w:hAnsi="Times 12pt" w:eastAsia="Times 12pt" w:cs="Times 12pt"/>
          <w:color w:val="000000"/>
        </w:rPr>
      </w:pPr>
      <w:r>
        <w:rPr>
          <w:rFonts w:eastAsia="Times 12pt" w:cs="Times 12pt" w:ascii="Times 12pt" w:hAnsi="Times 12pt"/>
          <w:color w:val="000000"/>
        </w:rPr>
        <w:t>6.7</w:t>
        <w:tab/>
        <w:t>Slut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10pt" w:cs="Times 10pt" w:ascii="Times 10pt" w:hAnsi="Times 10pt"/>
          <w:i/>
          <w:iCs/>
          <w:color w:val="000000"/>
        </w:rPr>
        <w:t>Art. 27</w:t>
      </w:r>
      <w:r>
        <w:rPr>
          <w:rFonts w:eastAsia="Times 10pt" w:cs="Times 10pt" w:ascii="Times 10pt" w:hAnsi="Times 10pt"/>
          <w:color w:val="000000"/>
        </w:rPr>
        <w:t xml:space="preserve"> och </w:t>
      </w:r>
      <w:r>
        <w:rPr>
          <w:rFonts w:eastAsia="Times 10pt" w:cs="Times 10pt" w:ascii="Times 10pt" w:hAnsi="Times 10pt"/>
          <w:i/>
          <w:iCs/>
          <w:color w:val="000000"/>
        </w:rPr>
        <w:t>28</w:t>
      </w:r>
      <w:r>
        <w:rPr>
          <w:rFonts w:eastAsia="Times 10pt" w:cs="Times 10pt" w:ascii="Times 10pt" w:hAnsi="Times 10pt"/>
          <w:color w:val="000000"/>
        </w:rPr>
        <w:t xml:space="preserve"> innehåller bestämmelser om avtalets </w:t>
      </w:r>
      <w:r>
        <w:rPr>
          <w:rFonts w:eastAsia="Times 10pt" w:cs="Times 10pt" w:ascii="Times 10pt" w:hAnsi="Times 10pt"/>
          <w:i/>
          <w:iCs/>
          <w:color w:val="000000"/>
        </w:rPr>
        <w:t>ikraftträdande</w:t>
      </w:r>
      <w:r>
        <w:rPr>
          <w:rFonts w:eastAsia="Times 10pt" w:cs="Times 10pt" w:ascii="Times 10pt" w:hAnsi="Times 10pt"/>
          <w:color w:val="000000"/>
        </w:rPr>
        <w:t xml:space="preserve"> och </w:t>
      </w:r>
      <w:r>
        <w:rPr>
          <w:rFonts w:eastAsia="Times 10pt" w:cs="Times 10pt" w:ascii="Times 10pt" w:hAnsi="Times 10pt"/>
          <w:i/>
          <w:iCs/>
          <w:color w:val="000000"/>
        </w:rPr>
        <w:t>upphörande</w:t>
      </w:r>
      <w:r>
        <w:rPr>
          <w:rFonts w:eastAsia="Times 10pt" w:cs="Times 10pt" w:ascii="Times 10pt" w:hAnsi="Times 10pt"/>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10pt" w:hAnsi="Times 10pt" w:eastAsia="Times 10pt" w:cs="Times 10pt"/>
          <w:color w:val="000000"/>
        </w:rPr>
      </w:pPr>
      <w:r>
        <w:rPr>
          <w:rFonts w:eastAsia="Times 10pt" w:cs="Times 10pt" w:ascii="Times 10pt" w:hAnsi="Times 10pt"/>
          <w:color w:val="000000"/>
        </w:rPr>
        <w:t>Enligt art. 27 träder avtalet i kraft den dag då de avtalsslutande staterna underrättat varandra att de åtgärder vidtagits som enligt resp. stats lagstiftning krävs för att avtalet skall kunna träda i kraft. Avtalet är med vissa undantag för Ukraina i princip avsett att tillämpas på in</w:t>
        <w:softHyphen/>
        <w:t>komst som förvärvas fr.o.m. den 1 januari närmast efter ikraftträdand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4pt" w:hAnsi="Times 14pt" w:eastAsia="Times 14pt" w:cs="Times 14pt"/>
          <w:color w:val="000000"/>
        </w:rPr>
      </w:pPr>
      <w:r>
        <w:rPr>
          <w:rFonts w:eastAsia="Times 14pt" w:cs="Times 14pt" w:ascii="Times 14pt" w:hAnsi="Times 14pt"/>
          <w:color w:val="00000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Utdrag ur protokoll vid regeringssammanträde den 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Närvarande: statsministern Carlsson, ordförande, och statsråden Sahlin, Hjelm-Wallén, Hellström, Peterson, Thalén, Freivalds, Wallström, Persson, Schori, Blomberg, Heckscher, Hedborg, Andersson, Winberg, Uusmann, Nygren, Ulvskog, Sundström, Lindh, Johan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Föredragande: statsrådet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u w:val="single"/>
        </w:rPr>
      </w:pPr>
      <w:r>
        <w:rPr>
          <w:rFonts w:eastAsia="Times 10pt" w:cs="Times 10pt" w:ascii="Times 10pt" w:hAnsi="Times 10pt"/>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10pt" w:hAnsi="Times 10pt" w:eastAsia="Times 10pt" w:cs="Times 10pt"/>
          <w:color w:val="000000"/>
        </w:rPr>
      </w:pPr>
      <w:r>
        <w:rPr>
          <w:rFonts w:eastAsia="Times 10pt" w:cs="Times 10pt" w:ascii="Times 10pt" w:hAnsi="Times 10pt"/>
          <w:color w:val="000000"/>
        </w:rPr>
        <w:t>Regeringen beslutar proposition 1995/96:55 Dubbelbeskattningsavtal mellan Sverige och Ukraina.</w:t>
      </w:r>
    </w:p>
    <w:sectPr>
      <w:headerReference w:type="default" r:id="rId6"/>
      <w:footerReference w:type="default" r:id="rId7"/>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19pt">
    <w:charset w:val="01"/>
    <w:family w:val="auto"/>
    <w:pitch w:val="default"/>
  </w:font>
  <w:font w:name="Times 10pt">
    <w:charset w:val="01"/>
    <w:family w:val="auto"/>
    <w:pitch w:val="default"/>
  </w:font>
  <w:font w:name="Times 14pt">
    <w:charset w:val="01"/>
    <w:family w:val="auto"/>
    <w:pitch w:val="default"/>
  </w:font>
  <w:font w:name="Courier 10cpi">
    <w:charset w:val="01"/>
    <w:family w:val="auto"/>
    <w:pitch w:val="default"/>
  </w:font>
  <w:font w:name="Times 12p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