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59</w:t>
      </w:r>
    </w:p>
    <w:p>
      <w:pPr>
        <w:pStyle w:val="Normal"/>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jukvårdssamverkan mellan landsting</w:t>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5 oktober 1995</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ggs fram förslag till en ny lag om försöksverksamhet med gemensam nämnd för flera landsting.</w:t>
      </w:r>
    </w:p>
    <w:p>
      <w:pPr>
        <w:pStyle w:val="Normal"/>
        <w:bidi w:val="0"/>
        <w:spacing w:lineRule="auto" w:line="240" w:before="0" w:after="0"/>
        <w:ind w:left="0" w:right="3662"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ny lag om försöksverksamhet med gemen</w:t>
        <w:softHyphen/>
        <w:t>sam nämnd för flera landsting innebär att två eller flera landsting får till</w:t>
        <w:softHyphen/>
        <w:t>sätta en gemensam nämnd för att enligt 10 § hälso- och sjukvårdslagen (1982:763) fullgöra ledningsuppgifter inom hälso- och sjukvården. Den föreslagna lagstiftningen innebär inte att någon ny juridisk person bildas utan de samverkande landstingen kommer även fortsättningsvis att vara huvudmän för den bedrivna sjukvården inom respektive landsting. Till grund för förslaget ligger kommunallagen samt hälso- och sjukvårds</w:t>
        <w:softHyphen/>
        <w:t>lagen. Det föreslås att regeringen får besluta om deltagande i försöks</w:t>
        <w:softHyphen/>
        <w:t xml:space="preserve">verksamheten. Den nya lagstiftningen föreslås träda i kraft den 1 januari 1996 och gälla till utgången av 2000.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r>
        <w:br w:type="page"/>
      </w:r>
    </w:p>
    <w:p>
      <w:pPr>
        <w:pStyle w:val="Normal"/>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ab/>
        <w:t>3</w:t>
        <w:tab/>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Förslag till lag om försöksverksamhet med gemensam</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 för flera landsting</w:t>
        <w:tab/>
        <w:tab/>
        <w:t>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ab/>
        <w:t>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Gemensam nämnd för flera landsting för samverkan inom</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w:t>
        <w:tab/>
        <w:tab/>
        <w:t>1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 xml:space="preserve">Ny modell för samverkan inom hälso- och </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w:t>
        <w:tab/>
        <w:tab/>
        <w:t>1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2 </w:t>
        <w:tab/>
        <w:t>Överenskommelse om samverkan</w:t>
        <w:tab/>
        <w:tab/>
        <w:t>15</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De förtroendevalda</w:t>
        <w:tab/>
        <w:tab/>
        <w:t>17</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 Valbarhet</w:t>
        <w:tab/>
        <w:tab/>
        <w:t>17</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2 Ansvar och revision</w:t>
        <w:tab/>
        <w:tab/>
        <w:t>18</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3 Uppdragets upphörande</w:t>
        <w:tab/>
        <w:tab/>
        <w:t>18</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Medborgarnas ställning</w:t>
        <w:tab/>
        <w:tab/>
        <w:t>19</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 Allmänhetens insyn</w:t>
        <w:tab/>
        <w:tab/>
        <w:t>19</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2 Laglighetsprövning</w:t>
        <w:tab/>
        <w:tab/>
        <w:t>20</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3 Kungörelse och anslag</w:t>
        <w:tab/>
        <w:tab/>
        <w:t>21</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Särskilda frågor</w:t>
        <w:tab/>
        <w:tab/>
        <w:t>22</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1 Förtroendenämnd</w:t>
        <w:tab/>
        <w:tab/>
        <w:t>22</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2 Civilt försvar</w:t>
        <w:tab/>
        <w:tab/>
        <w:t>23</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3 Arkivfrågor</w:t>
        <w:tab/>
        <w:tab/>
        <w:t>24</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4 Datalagen</w:t>
        <w:tab/>
        <w:tab/>
        <w:t>24</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Ansökan och uppföljning</w:t>
        <w:tab/>
        <w:tab/>
        <w:t>2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Ikraftträdande och kostnadskonsekvenser</w:t>
        <w:tab/>
        <w:tab/>
        <w:t>2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örfattningskommentarer: Förslag till lag om försöks-</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med gemensam nämnd för flera landsting</w:t>
        <w:tab/>
        <w:tab/>
        <w:t>2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Utredningens sammanfattning av betänkandet Sjuk-</w:t>
        <w:tab/>
        <w:tab/>
        <w:tab/>
        <w:t>vårdssamverkan mellan landsting (Ds 1995:26)</w:t>
        <w:tab/>
        <w:tab/>
        <w:t>3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Utredningens lagförslag (Ds 1995:26)</w:t>
        <w:tab/>
        <w:tab/>
        <w:t>3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na (Ds 1995:26)</w:t>
        <w:tab/>
        <w:tab/>
        <w:t>4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ens 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5 oktober 1995</w:t>
        <w:tab/>
        <w:tab/>
        <w:t>42</w:t>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1</w:t>
        <w:tab/>
        <w:t>Förslag till riksdagsbeslut</w:t>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försöksverksamhet med gemensam nämnd för flera landsting.</w:t>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2 Förslag till lag om försöksverk</w:t>
        <w:softHyphen/>
        <w:t>samhet</w:t>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med gemensam nämnd för flera lands</w:t>
        <w:softHyphen/>
        <w:t>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 till lag om försöksverksamhet med gemensam nämnd för flera lands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runder för försöksverksamhe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tab/>
        <w:t>Två eller flera landsting får tillsätta en gemensam nämnd för att full</w:t>
        <w:softHyphen/>
        <w:softHyphen/>
        <w:t>göra den ledning av hälso- och sjukvården som anges i 10 § hälso- och sjukvårdsla</w:t>
        <w:softHyphen/>
        <w:t>gen (1982:763).</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ektive landstingsstyrelse ansvarar dock för att beredskaps</w:t>
        <w:softHyphen/>
        <w:t>förberedelserna får en enhetlig inriktning och genomförs på ett ända</w:t>
        <w:softHyphen/>
        <w:t>målsenligt sätt enligt 2 kap. 1 § lagen (1994:1720) om civilt försvar. Under höjd beredskap ansvarar respektive landstingsstyrelse för ledning</w:t>
        <w:softHyphen/>
        <w:t>en av hälso- och sjukvården enligt 3 kap. 2 § samma la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även de kommuner som inte tillhör något lands</w:t>
        <w:softHyphen/>
        <w:t>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tab/>
        <w:t>Det ankommer på fullmäktige i vart och ett av de samverkande lands</w:t>
        <w:softHyphen/>
        <w:softHyphen/>
        <w:t>tingen att utfärda reglemente för den gemensamma nämnden samt i övrigt besluta om nämndens uppgifter. Av reglementet skall det fram</w:t>
        <w:softHyphen/>
        <w:t>gå var nämn</w:t>
        <w:softHyphen/>
        <w:t>den har sitt sät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mnden får besluta i frågor so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ör förvaltning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enligt lag eller annan författning skall ha hand om sam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egerats till den av respektive landstingsfullmäktig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3 kap. 10, 14 och 15 §§ samt 6 kap. 7 och 8 §§ kom</w:t>
        <w:softHyphen/>
        <w:t>munal</w:t>
        <w:softHyphen/>
        <w:t>lagen (1991:900) om fullmäktiges möjligheter till delegering samt om nämndernas uppgifter och nämndernas ansvar för verk</w:t>
        <w:softHyphen/>
        <w:softHyphen/>
        <w:t>samheten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tab/>
        <w:t>Vad som anges i 2 kap. 1-3, 7 och 8 §§ kommunallagen (1991:900) om landstingens befogenheter och om näringsverksamhet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 Regeringen beslutar på de samverkande landstingens gemensamma ansökan om deltagande i försöksverksamheten. </w:t>
      </w:r>
      <w:r>
        <w:br w:type="page"/>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andatti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tab/>
        <w:t>Fullmäktige i de samverkande landstingen bestämmer mandatti</w:t>
        <w:softHyphen/>
        <w:t>den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förtroendevalda och nämndens arbetsfor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tab/>
        <w:t>Valbara till den gemensamma nämnden är de som enligt 4 kap. 5 § kommunallagen (1991:900) är valbara i något av de samverkande lands</w:t>
        <w:softHyphen/>
        <w:t>tin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skall bestämmelsen i 4 kap. 6 § kommunalla</w:t>
        <w:softHyphen/>
        <w:t>gen om valbarhet tillämpa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tab/>
        <w:t>Ledamöter, ersättare, ordförande och en eller två vice ordföran</w:t>
        <w:softHyphen/>
        <w:t>de i den gemensamma nämnden väljs av fullmäktige i de samverkande lands</w:t>
        <w:softHyphen/>
        <w:t>tingen till det antal och på det sätt som fullmäktige bestämme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i de samverkande landstingen skall meddela före</w:t>
        <w:softHyphen/>
        <w:t>skrifter om vem som skall fullgöra ordförandens uppgifter när varken ordföran</w:t>
        <w:softHyphen/>
        <w:t>den eller en vice ordförande kan tjänstgöra. Fullmäktige skall besluta om ersättarnas tjänstgöring i den gemensamma nämnden.</w:t>
      </w:r>
    </w:p>
    <w:p>
      <w:pPr>
        <w:pStyle w:val="Normal"/>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tab/>
        <w:t>Återkallande av uppdrag för förtroendevald enligt 4 kap. 10 § kommu</w:t>
        <w:softHyphen/>
        <w:t>nallagen (1991:900) skall göras av fullmäktige i det landsting som förrättat valet av den förtroendevald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i det landsting som förrättat valet av förtroendeval</w:t>
        <w:softHyphen/>
        <w:t xml:space="preserve">da kan  enligt 4 kap. 10 a § kommunallagen besluta om återkallelse av uppdrag för förtroendevalda i den gemensamma nämnd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tab/>
        <w:t>Bestämmelserna i 4 kap. 7-9 och 11-15 §§ kommunallagen (1991:900) om uppdragets upphörande, ledighet och ekonomiska för</w:t>
        <w:softHyphen/>
        <w:t>måner skall gälla för den gemen</w:t>
        <w:softHyphen/>
        <w:t>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4 kap. 17 §, 18 § första stycket och 19-22 §§ kom</w:t>
        <w:softHyphen/>
        <w:t>munal</w:t>
        <w:softHyphen/>
        <w:t>lagen om initiativrätt, omröstning och beslut samt reservation skall gälla för den gemen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i vart och ett av de samverkande landstingen får enligt 4 kap. 23 § kommunallagen besluta om närvarorät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 Vad som anges i 6 kap. 11, 14 och 18-27 §§ kommunallagen (1991:900) om ledamöter och ersättare, närvarorätt för utomstående, jäv m.m. skall gälla för den gemen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förfarandet när den gemensamma nämnden fattar beslut skall 5 kap. 41-44 §§ samt 6 kap. 29 § kommunallagen tillämpas.</w:t>
      </w:r>
      <w:r>
        <w:br w:type="page"/>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toko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 Vid sammanträde med den gemensamma nämnden skall protokoll föras på ordförandens ansvar.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protokollens förande, innehåll och justering skall 5 kap. 58-62 §§ kommunallagen (1991:900) tillämpas. Tillkännagivandet att den gemensamma nämndens, fullmäktiges och andra nämnders pro</w:t>
        <w:softHyphen/>
        <w:t>tokoll inom vart och ett av de samverkande landstingen justerats skall samma dag hos vart och ett av landstingen anslås på anslagstavlan.  Tillkännagivandet av att den gemensamma nämndens protokoll justerats behöver inte införas i någon tid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lgiv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För delgivning med den gemensamma nämnden skall 6 kap. 31 § kommunallagen (1991:900) gäll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leger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 Den gemensamma nämnden får uppdra åt ett utskott, åt en ledamot eller ersättare eller åt en anställd i något av de samverkande landstingen att besluta på nämndens vägnar i ett visst ärende eller en grupp av ären</w:t>
        <w:softHyphen/>
        <w:t>den, dock inte i de fall som avses i 6 kap. 34 § kommunallagen (1991:900). I övrigt gäller 6 kap. 35-38 §§ kommunallagen för delege</w:t>
        <w:softHyphen/>
        <w:t xml:space="preserve">ring av ärenden inom den gemensamma nämnd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alföreträda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 Företrädare för anställda i de samverkande landstingen får i den omfattning som anges i 7 kap. 9-13 §§ kommunallagen (1991:900) närvara vid sammanträden med den gemen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7 kap. 14-17 §§ kommunallagen om personal</w:t>
        <w:softHyphen/>
        <w:t>fö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softHyphen/>
        <w:t>rädare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 förvalt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 Samverkande landsting skall gemensamt upprätta en budget för den gemen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i de samverkande landstingen bestämmer när den gemen</w:t>
        <w:softHyphen/>
        <w:t>samma nämnden senast skall redovisa sin medelsförvaltning av</w:t>
        <w:softHyphen/>
        <w:t>seende föregående budgetå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8 kap. 1, 2, 3 a, 3 b och 14 §§ kommunalla</w:t>
        <w:softHyphen/>
        <w:t>gen (1991:900) om medelsförvaltning, självkostnaden och om räkenska</w:t>
        <w:softHyphen/>
        <w:t>per m.m.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sor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 Fullmäktige i de samverkande landstingen skall för revision av den gemensamma nämnden utse revisorer och ersättare på sätt som anges i reglementet.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9 kap. 4-8, 10 och 14-18 §§ kommunallagen (1991:900) skall gälla i fråga om revision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ansvarsfrihet och om skadestånd enligt 9 kap. 16 och 17 §§ kommunallagen skall prövas av fullmäktige i respektive landst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troendenäm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 Fullmäktige får ge en förtroendenämnd i ett av de samverkande landstingen i uppdrag att vara förtroendenämnd för den hälso- och sjuk</w:t>
        <w:softHyphen/>
        <w:t>vård som omfattas av försöksverksamheten. Det skall framgå av regle</w:t>
        <w:softHyphen/>
        <w:t>mentet hur frågan reglerats.</w:t>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ungörelse av fullmäktiges sammanträ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 Kungörelse om fullmäktiges sammanträden i de samverkande lands</w:t>
        <w:softHyphen/>
        <w:t xml:space="preserve">tingen skall anslås på anslagstavlan hos dessa minst en vecka före sammanträdesdag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tid och plats för fullmäktiges sammanträden i de sam</w:t>
        <w:softHyphen/>
        <w:t>verkande landstingen skall minst en vecka före samman</w:t>
        <w:softHyphen/>
        <w:t>trädesdagen införas i den eller de ortstidningar som fullmäktige i vart och ett av de samverkande landstingen bestämm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lighetspröv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 Den som är medlem i något av de samverkande landstingen har rätt att få laglig</w:t>
        <w:softHyphen/>
        <w:t>heten prövad även av beslut fattade av de övriga i för</w:t>
        <w:softHyphen/>
        <w:t>söket ingående landsting.</w:t>
      </w:r>
      <w:r>
        <w:br w:type="page"/>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10 kap. kommunallagen (1991:900) skall gälla vid laglighets</w:t>
        <w:softHyphen/>
        <w:t xml:space="preserve">prövning enligt denna la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allelse och upphöran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tab/>
        <w:t>Regeringen får återkalla ett beslut om deltagande i försöks</w:t>
        <w:softHyphen/>
        <w:t>verk</w:t>
        <w:softHyphen/>
        <w:t>sam</w:t>
        <w:softHyphen/>
        <w:t>heten om ändrade förhållanden kräver det eller om det finns andra särskilda skäl för det. Försöksverksamheten skall därvid upphöra att gälla den dag som regeringen be</w:t>
        <w:softHyphen/>
        <w:t>stäm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 Om de samverkande landstingen har kommit överens om att sam</w:t>
        <w:softHyphen/>
        <w:t>verkan skall upphöra, skall de genast underrätta regeringen om d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gäller intill utgången av  år 20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3 Ärendet och dess bered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andstingen i Kristianstads och Malmöhus län har i en gemensam skri</w:t>
        <w:softHyphen/>
        <w:t>velse den 16 augusti 1994 (dnr Fi 95/580) anhållit om att möjligheter skapas att ha en för båda landstingen gemensam nämnd för ledning av hälso- och sjukvården inom nuvarande Österlens och Ystads sjuk</w:t>
        <w:softHyphen/>
        <w:t>vårds</w:t>
        <w:softHyphen/>
        <w:t>distrikt. Landstingen angav som skäl härför att en sådan konstruktion skulle ge befolkningen i sydöstra Skåne ett bättre vårdutbud och fort</w:t>
        <w:softHyphen/>
        <w:t>satt hög kva</w:t>
        <w:softHyphen/>
        <w:t>litet samtidigt som verksamheten skulle kunna göras mer kost</w:t>
        <w:softHyphen/>
        <w:t>nads</w:t>
        <w:softHyphen/>
        <w:t>effek</w:t>
        <w:softHyphen/>
        <w:t>tiv.</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nom Finansdepartementet har framtagits förslag till en ny lag</w:t>
        <w:softHyphen/>
        <w:t>stift</w:t>
        <w:softHyphen/>
        <w:t>ning om försöksverksamhet med gemensam nämnd för flera landsting. Arbetet har resulterat i betänkandet Sjukvårdssamverkan mel</w:t>
        <w:softHyphen/>
        <w:t>lan lands</w:t>
        <w:softHyphen/>
        <w:t>ting (Ds 1995:26). Samman</w:t>
        <w:softHyphen/>
        <w:t xml:space="preserve">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och lagförslaget framgår av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Betänkandet har remiss</w:t>
        <w:softHyphen/>
        <w:t xml:space="preserve">behandlats. En förteckning över remiss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En sam</w:t>
        <w:softHyphen/>
        <w:t>man</w:t>
        <w:softHyphen/>
        <w:t>ställning över remissyttrandena finns tillgängliga i Finans</w:t>
        <w:softHyphen/>
        <w:t>depar</w:t>
        <w:softHyphen/>
        <w:t>tementet (dnr Fi 95/3357).</w:t>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4 Gemensam nämnd för flera lands</w:t>
        <w:softHyphen/>
        <w:t>ting för</w:t>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samverkan inom hälso- och sjukvår</w:t>
        <w:softHyphen/>
        <w:t>de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 Förslag till ny modell för samverkan inom hälso-och sjukvårde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Två eller flera landsting får tillsätta en gemen</w:t>
        <w:softHyphen/>
        <w:t>sam nämnd för att utöva ledning av hälso- och sjukvården på sätt som anges i 10 § hälso- och sjukvårdslagen (1982:763).</w:t>
      </w:r>
      <w:r>
        <w:rPr>
          <w:rFonts w:eastAsia="Times New Roman  (TT)" w:cs="Times New Roman  (TT)" w:ascii="Times New Roman  (TT)" w:hAnsi="Times New Roman  (TT)"/>
          <w:b/>
          <w:bCs/>
          <w:color w:val="000000"/>
          <w:sz w:val="20"/>
          <w:szCs w:val="20"/>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övervägande majoritet av remissinstan</w:t>
        <w:softHyphen/>
        <w:t>serna till</w:t>
        <w:softHyphen/>
        <w:t>styrker eller har inget att erinra mot förslaget i princip. Många av instans</w:t>
        <w:softHyphen/>
        <w:t>erna har framhållit värdet av att en ny form av samverkan till</w:t>
        <w:softHyphen/>
        <w:t xml:space="preserve">skapas. </w:t>
      </w:r>
      <w:r>
        <w:rPr>
          <w:rFonts w:eastAsia="Times New Roman  (TT)" w:cs="Times New Roman  (TT)" w:ascii="Times New Roman  (TT)" w:hAnsi="Times New Roman  (TT)"/>
          <w:i/>
          <w:iCs/>
          <w:color w:val="000000"/>
          <w:sz w:val="20"/>
          <w:szCs w:val="20"/>
        </w:rPr>
        <w:t>Lands</w:t>
        <w:softHyphen/>
        <w:t>tings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Gävleborgs läns landsting</w:t>
      </w:r>
      <w:r>
        <w:rPr>
          <w:rFonts w:eastAsia="Times New Roman  (TT)" w:cs="Times New Roman  (TT)" w:ascii="Times New Roman  (TT)" w:hAnsi="Times New Roman  (TT)"/>
          <w:color w:val="000000"/>
          <w:sz w:val="20"/>
          <w:szCs w:val="20"/>
        </w:rPr>
        <w:t xml:space="preserve"> ställer sig i och för sig positiv till förslaget men anser att förslaget bör utökas och gälla generellt utan begränsning till vissa områden. </w:t>
      </w:r>
      <w:r>
        <w:rPr>
          <w:rFonts w:eastAsia="Times New Roman  (TT)" w:cs="Times New Roman  (TT)" w:ascii="Times New Roman  (TT)" w:hAnsi="Times New Roman  (TT)"/>
          <w:i/>
          <w:iCs/>
          <w:color w:val="000000"/>
          <w:sz w:val="20"/>
          <w:szCs w:val="20"/>
        </w:rPr>
        <w:t>Svenska Kommun</w:t>
        <w:softHyphen/>
        <w:t>förbundet</w:t>
      </w:r>
      <w:r>
        <w:rPr>
          <w:rFonts w:eastAsia="Times New Roman  (TT)" w:cs="Times New Roman  (TT)" w:ascii="Times New Roman  (TT)" w:hAnsi="Times New Roman  (TT)"/>
          <w:color w:val="000000"/>
          <w:sz w:val="20"/>
          <w:szCs w:val="20"/>
        </w:rPr>
        <w:t xml:space="preserve"> tillstyrker i och för sig förslaget men förordar i första hand att försöksverksamheten blir generell för kommuner och landsting utan begränsning till vissa områden samt i andra hand att försöket utvidgas till i vart fall vissa kommunala områden, t.ex. gymnasieskolan och rädd</w:t>
        <w:softHyphen/>
        <w:t>ningstjänsten.</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Några remissinstanser avstyrker förslaget.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anger att förslaget är alltför allmänt hållet och i vissa centrala delar oklart. Kammarrätten efterlyser bl.a. ett klargörande av nämndens ställning i den landstingskommunala organisationen samt av nämndens uppgifter. </w:t>
      </w:r>
      <w:r>
        <w:rPr>
          <w:rFonts w:eastAsia="Times New Roman  (TT)" w:cs="Times New Roman  (TT)" w:ascii="Times New Roman  (TT)" w:hAnsi="Times New Roman  (TT)"/>
          <w:i/>
          <w:iCs/>
          <w:color w:val="000000"/>
          <w:sz w:val="20"/>
          <w:szCs w:val="20"/>
        </w:rPr>
        <w:t>Länsstyrelsen i Kopparbergs län</w:t>
      </w:r>
      <w:r>
        <w:rPr>
          <w:rFonts w:eastAsia="Times New Roman  (TT)" w:cs="Times New Roman  (TT)" w:ascii="Times New Roman  (TT)" w:hAnsi="Times New Roman  (TT)"/>
          <w:color w:val="000000"/>
          <w:sz w:val="20"/>
          <w:szCs w:val="20"/>
        </w:rPr>
        <w:t xml:space="preserve"> anger att en gemensam nämnd som är en myndighet men inte huvudman kan innebära brister i helhetssyn och huvudansvar samt att informellt samarbete inte utgör hinder för politisk påverka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 av samverka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 hälso- och sjukvård har under senare år genomgått stora föränd</w:t>
        <w:softHyphen/>
        <w:t>ringar. Nya diagnostiska och terapeutiska metoder har utvecklats som gjort det möjligt att behandla sjukdomar som tidigare inte kunnat be</w:t>
        <w:softHyphen/>
        <w:t>handlas med framgång. För patienten har det blivit säkrare och skon</w:t>
        <w:softHyphen/>
        <w:t>sammare. En följd av utvecklingen är att det ibland krävs stora investe</w:t>
        <w:softHyphen/>
        <w:t>ringar i medicinsk utrustning. Kravet på att snabbt ta till sig ny kunskap och sprida den har ökat väsentligt. Det krävs också i vissa fall större patientunderlag för att kunna vidmakthålla och utveckla specialkunska</w:t>
        <w:softHyphen/>
        <w:t>pe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har också gjorts i vårdens struktur. Klinikorgani</w:t>
        <w:softHyphen/>
        <w:t>sationen har i viss mån upplösts. Sjukhus eller delar av sjukhus har lagts ner. Genom samverkan mellan sjukhus och sjukvårdsdistrikt har också nya struk</w:t>
        <w:softHyphen/>
        <w:t>turer skapats. Detta kan förhållandevis lätt göras om sjukhusen och sjuk</w:t>
        <w:softHyphen/>
        <w:t>vårdsdistrikten har samma huvudman. När så inte är fallet är emellertid möjligheterna betydligt mera begränsade. Den enda egentliga möjligheten man har idag är att bilda ett kommunalförbund.</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stianstads läns landsting och Malmöhus läns landsting har i en till regeringen gemensam skrivelse anhållit om att möjligheter skapas att ha en för båda landstingen gemensam nämnd för ledningen av hälso- och sjukvården i nuvarande Österlens och Ystads sjukvårdsdistrikt. Av</w:t>
        <w:softHyphen/>
        <w:t>sikten är att genom en sådan konstruktion ge befolkningen i sydöstra Skåne ett bättre vård</w:t>
        <w:softHyphen/>
        <w:t>utbud och en fortsatt hög kvalitet, samtidigt som verk</w:t>
        <w:softHyphen/>
        <w:t>sam</w:t>
        <w:softHyphen/>
        <w:t>heten blir kostnadseffektivare. Det pågår diskussioner mellan andra lands</w:t>
        <w:softHyphen/>
        <w:t>ting om liknande samarbet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ade förutsättningar har under senare år lett till ett ökat behov av sam</w:t>
        <w:softHyphen/>
        <w:t>arbete mellan kommuner och mellan landsting samt mel</w:t>
        <w:softHyphen/>
        <w:t>lan kom</w:t>
        <w:softHyphen/>
        <w:t>muner och landsting. Samverkan kan ske i olika former. Det finns dock bara en offentligrättslig form, nämligen kommunalförbund. Övrig sam</w:t>
        <w:softHyphen/>
        <w:t>verkan får ske genom avtal eller i privaträttsliga associations</w:t>
        <w:softHyphen/>
        <w:t>former. Samverkan kan också ske genom olika former av samråd.</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17 augusti 1995 om tilläggsdirektiv (dir. 1995:113) till Kom</w:t>
        <w:softHyphen/>
        <w:t>munala förnyelsekommittén. Enligt dessa till</w:t>
        <w:softHyphen/>
        <w:t>äggs</w:t>
        <w:softHyphen/>
        <w:t>direktiv har kommittén bl.a. att göra en översyn av kommunal</w:t>
        <w:softHyphen/>
        <w:t>för</w:t>
        <w:softHyphen/>
        <w:t>bundslagen (1985:894). Den har även att överväga behovet av alternati</w:t>
        <w:softHyphen/>
        <w:t>va offentligrättsliga former för samverkan. En utgångspunkt för detta arbete bör, enligt direktiven, vara att kommuner och landsting ges stor frihet att välja enkla och ändamålsenliga lösningar som fyller de krav som ställs ur offentligrättslig synvinkel.</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 behov som finns vill regeringen skapa ytterligare möjligheter för kommuner och landsting att välja den sam</w:t>
        <w:softHyphen/>
        <w:t>verkansform som de finner lämpligast. Den nu föreslagna lösningen ska ses som ytter</w:t>
        <w:softHyphen/>
        <w:t>ligare ett alternativ för landsting att välja för sitt samarbete med annat lands</w:t>
        <w:softHyphen/>
        <w:t>tin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alförbund och andra samverkansfor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munal- och landstingsverksamhet som gemensamt bedrivs med en</w:t>
        <w:softHyphen/>
        <w:t>bart avtal som grund finns inget gemensamt beslutsorgan. Parterna sluter ett avtal, som sedan verkställs genom beslut och andra åtgärder hos vardera avtalsparten. I 9 § hälso- och sjukvårdslagen anges att Sverige får indelas i regioner för hälso- och sjukvård som berör flera landsting och att lands</w:t>
        <w:softHyphen/>
        <w:t>tingen skall samverka i frågor som rör sådan sjukvård. Landet är så</w:t>
        <w:softHyphen/>
        <w:t>lunda för viss högspecialiserad vård indelat i sex regioner. Mellan lands</w:t>
        <w:softHyphen/>
        <w:t>tingen i en region finns civilrättsliga samarbetsavtal. För den praktiska sam</w:t>
        <w:softHyphen/>
        <w:t>verkan finns olika kommittéer och andra samverkan</w:t>
        <w:softHyphen/>
        <w:t>sorgan inrättade och även ett politiskt forum, något oegentligt benämnd ”regionsjukvårdsnämnd”. Nämnden har dock ingen kommunalrättslig status utan vardera parten måste som ovan sagts i sin egen organisation fatta de beslut som krävs. Nämnden är således i själva verket ett sam</w:t>
        <w:softHyphen/>
        <w:t>rådsorgan. Vid sidan av regionsjukvården finns mellan landsting även annan mer eller mindre formaliserad samverkan som grundar sig på avtal. Den för kommuner och lands</w:t>
        <w:softHyphen/>
        <w:t>ting gällande lokaliseringsprincipen begränsar möjligheten till tjänsteköp mellan landstin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förbund kan enligt kommunalförbundslagen bil</w:t>
        <w:softHyphen/>
        <w:t>das av flera kom</w:t>
        <w:softHyphen/>
        <w:t>muner eller flera landsting eller av kommuner och lands</w:t>
        <w:softHyphen/>
        <w:t>ting. Kom</w:t>
        <w:softHyphen/>
        <w:t>munal</w:t>
        <w:softHyphen/>
        <w:t>förbund kan ges både frivilliga och specialreglerade uppgifter. Förbundet kan också ha myndighetsutövning. Kommunalför</w:t>
        <w:softHyphen/>
        <w:t>bundets uppgift kan omfatta en hel verksamhetsgren, exempelvis hälso- och sjukvård eller delar av den. Uppgiften måste emellertid vara gemen</w:t>
        <w:softHyphen/>
        <w:t>sam för alla för</w:t>
        <w:softHyphen/>
        <w:t>bundsmedlemmar d.v.s det måste vara en uppgift för var och en av dem.</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med att kommunalförbundet är bildat upphör förbundets verk</w:t>
        <w:softHyphen/>
        <w:t>samhet att vara en angelägenhet för medlemmarna. Förbundet blir huvud</w:t>
        <w:softHyphen/>
        <w:t>man för verksamheten. Förbundet kan organiseras som ett förbund med fullmäktige och nämnder eller som ett förbund med direktion. Kvar för medlemmarna finns dock en skyldighet att finansiera verk</w:t>
        <w:softHyphen/>
        <w:t>samheten enligt förbundsordningens bestämmelser. Revision görs i förbund med fullmäktige av revisorer som förbundsfullmäktige väljer. I förbund med för</w:t>
        <w:softHyphen/>
        <w:t>bundsdirektion utser däremot varje förbundsmedlems fullmäktige revisorer. Förbundsmedlemmarnas fullmäktige prövar var och en för sig frågan om ansvarsfrihet för förbundsdirektionen, dess ledamöter och ersättar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marnas inflytande garanteras genom kommunalför</w:t>
        <w:softHyphen/>
        <w:t>bundslagen och den obligatoriska förbundsordningen. Varje ledamot skall dessutom vara representerad i förbundsfullmäktige eller, i förbund utan fullmäktige, i förbundsdirektionen. För medborgarna finns klagorätt genom lag</w:t>
        <w:softHyphen/>
        <w:t>lig</w:t>
        <w:softHyphen/>
        <w:t>hetsprövning på samma sätt som hos förbunds</w:t>
        <w:softHyphen/>
        <w:t>medlemmar</w:t>
        <w:softHyphen/>
        <w:t>na. Förvaltningsbesvär kan anföras över förbundets beslut på samma sätt som över en kommuns eller ett landstings beslu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16 § kommunallagen får kommun och landsting efter be</w:t>
        <w:softHyphen/>
        <w:t>slut av fullmäktige lämna över vården av en kommunal angelä</w:t>
        <w:softHyphen/>
        <w:t>genhet till aktie</w:t>
        <w:softHyphen/>
        <w:t>bolag, handelsbolag, ekonomisk eller ideell förening, stiftelse eller en</w:t>
        <w:softHyphen/>
        <w:t>skild individ. Vård av en angelägenhet som innefattar myndighetsutövning får dock inte överlämnas om det inte finns stöd för det i lag. Enligt 17 § samma kapitel skall fullmäktige innan kommun eller landsting lämnar över vården av en angelägenhet till ett aktiebolag där man äger samtliga aktier fastställa det kommunala ändamålet med verk</w:t>
        <w:softHyphen/>
        <w:softHyphen/>
        <w:softHyphen/>
        <w:t>s</w:t>
        <w:softHyphen/>
        <w:t>am</w:t>
        <w:softHyphen/>
        <w:t>heten, utse samtliga styrelseledamöter och minst en revisor samt säkerställa att fullmäktige får yttra sig innan sådana beslut i den över</w:t>
        <w:softHyphen/>
        <w:t>lämnade verksamheten fattas som är av principiell beskaffenhet eller annars av större vik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verksamhet lämnas över till bolag, förening eller stiftelse där kommun eller landsting bestämmer tillsammans med någon annan skall fullmäktige se till att den juridiska personen blir bunden av de tidigare nämnda villkoren för helägda aktiebolag i den omfattning som är rimlig med hänsyn till andelsförhållanden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tag där kommun eller landsting har ett bestämmande in</w:t>
        <w:softHyphen/>
        <w:t>flytande gäller tryckfrihetsförordningens rätt att ta del av allmänna handlingar. Sådana företag jämställs i detta hänseende med myndighet. Härav följer också att registrering och diarieföring skall ske enligt sek</w:t>
        <w:softHyphen/>
        <w:t>retesslagen, liksom att meddelarfrihet råder. Även vissa av arkivlagens regler blir till</w:t>
        <w:softHyphen/>
        <w:t>ämpliga. Det finns således vissa möjligheter för kommun eller lands</w:t>
        <w:softHyphen/>
        <w:t>ting att sam</w:t>
        <w:softHyphen/>
        <w:t>verka med annan kommun eller annat landsting genom del</w:t>
        <w:softHyphen/>
        <w:t>ägarskap e.d. Förutsättningen är dock att den verksamhet som skall be</w:t>
        <w:softHyphen/>
        <w:t>drivas faller inom delägarnas kompetens och inte innefattar myndighets</w:t>
        <w:softHyphen/>
        <w:t>utövning om det inte finns särskilt lagstöd för de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gångsbestämmelserna till 1968 års omsorgslag angavs bl.a. att ”landstingskommuner som vid ikraftträdandet har gemensam central</w:t>
        <w:softHyphen/>
        <w:t>styrelse får ha gemensam styrelse för omsorger om psykiskt ut</w:t>
        <w:softHyphen/>
        <w:t>vecklingsstörda och gemensam beslutsnämnd för psykiskt utvecklings</w:t>
        <w:softHyphen/>
        <w:t>störda.” I den till lagen anslutande stadgan föreskrevs bl.a. att ”Särskild styrelse för inrättning som drivs av landstingskommuner gemensamt utses på sätt lands</w:t>
        <w:softHyphen/>
        <w:t>tings</w:t>
        <w:softHyphen/>
        <w:t>kommunerna överenskommer. Kan överenskom</w:t>
        <w:softHyphen/>
        <w:t>melse ej träffas under</w:t>
        <w:softHyphen/>
        <w:t>ställs frågan Kungl. Maj:ts prövnin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tidigare lagregleringen av undervisning och vård av vissa psykiskt efterblivna, fanns möjlighet till gemensam centralstyrelse för flera lands</w:t>
        <w:softHyphen/>
        <w:t>ting där dessa hade gemensamma särskolor och vårdanstalter. Någon ytterligare reglering av frågan om gemensam styrelse fanns inte utan det överlämnades till de samverkande landstingen att komma över</w:t>
        <w:softHyphen/>
        <w:t>ens om dett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inland har man bl.a. på grund av kommunernas genomsnitt</w:t>
        <w:softHyphen/>
        <w:t>ligt ringa storlek utfört kommunala uppgifter genom kommunalförbund i betydligt större utsträckning än vad man gjort i Sverige. Det bör note</w:t>
        <w:softHyphen/>
        <w:t>ras att Finland inte har landsting utan hälso- och sjukvård är huvudsakli</w:t>
        <w:softHyphen/>
        <w:t>gen en primärkommunal angelägenhet. År 1993 ersattes den finska lag</w:t>
        <w:softHyphen/>
        <w:t>stiftningen om kom</w:t>
        <w:softHyphen/>
        <w:t>munalförbund av regler om samkommuner. Kommu</w:t>
        <w:softHyphen/>
        <w:t>nerna har därigenom fått möjlighet att på ett enklare och mindre detalje</w:t>
        <w:softHyphen/>
        <w:t>rat sätt än tidigare organisera sin samverkan. Kommunerna har fått stor frihet att i grundavtal ange förutsättningarna för samarbetet. Samkom</w:t>
        <w:softHyphen/>
        <w:t>munen utgör en egen juridisk person. Vid sidan av samarbete genom samkommun kan  samarbete mellan kommuner ske genom avtal där verksamheten leds genom en gemensam nämnd. Därigenom ges alla samarbetande kom</w:t>
        <w:softHyphen/>
        <w:t>muner större insyn och större inflytande på verksam</w:t>
        <w:softHyphen/>
        <w:t>heten. Den gemensamma nämn</w:t>
        <w:softHyphen/>
        <w:t>den inrättas i den kommun som skall ha hand om den gemensamma uppgiften. Någon ny juridisk person bildas inte.</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och nackdelar med olika samverkansfor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 i kommunalförbund erbjuder fasta och kända former för politisk ledning och kontroll. Medborgarnas rätt till insyn och prövning är garanterad. Det ger upphov till en ny huvudman för den verksamhet som anförtros kommunalförbundet. Skapandet av en ny sjukvårdshuvud</w:t>
        <w:softHyphen/>
        <w:t>man har av landstingen i Skåne avsetts utgöra en nackdel. I det utveck</w:t>
        <w:softHyphen/>
        <w:t>lingsskede som hälso- och sjukvården nu genomgår med stora medicin</w:t>
        <w:softHyphen/>
        <w:t>ska och strukturella förändringar kan möjligheten till effektivisering för ett lands</w:t>
        <w:softHyphen/>
        <w:t>ting i sin helhet försvåras genom att ett område av lands</w:t>
        <w:softHyphen/>
        <w:t>tinget genom ett bildande av ett kommunalförbund kommer tillhöra en annan sjuk</w:t>
        <w:softHyphen/>
        <w:t>vårdshuvudman. Även integrationen och sam</w:t>
        <w:softHyphen/>
        <w:t>verkan med landsting</w:t>
        <w:softHyphen/>
        <w:t>ets övriga verk</w:t>
        <w:softHyphen/>
        <w:t>samheter kan försvåras. Möjligheterna till en effektivare för</w:t>
        <w:softHyphen/>
        <w:t>valtning kan också marginellt vara sämre i ett kommunal</w:t>
        <w:softHyphen/>
        <w:t>förbund än i en kom</w:t>
        <w:softHyphen/>
        <w:t>mun eller ett landsting på grund av de olika reglerna för delegatio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ivaträttsliga formerna erbjuder å sin sida inslag som kan uppfattas främja effektivitet och bättre anpassningsmöjligheter till verk</w:t>
        <w:softHyphen/>
        <w:t>samhetens art och skiftande behov. Medborgarnas möjligheter till insyn är där</w:t>
        <w:softHyphen/>
        <w:t>emot sämre än i den offentligrättsliga formen och möjligheterna till pröv</w:t>
        <w:softHyphen/>
        <w:t>ning mycket begränsade. Samarbetsavtal medför att en huvud</w:t>
        <w:softHyphen/>
        <w:t>man utför tjänster till en annan. Denna form kan bäst användas när det gäller tjänster av mera begränsat slag, exempelvis en viss specialistvård eller förrådshållning. När det däremot gäller något så vittomfattande som den totala hälso- och sjukvården för befolkningen inom ett geogra</w:t>
        <w:softHyphen/>
        <w:t>fiskt område kan den formen upplevas som inte särskilt lämplig. Insy</w:t>
        <w:softHyphen/>
        <w:t>nen och på</w:t>
        <w:softHyphen/>
        <w:t>verkansmöjligheterna är begränsade och ett direkt deltagande i det säl</w:t>
        <w:softHyphen/>
        <w:t>jande landstingets nämnd</w:t>
        <w:softHyphen/>
        <w:t>verksamhet ute</w:t>
        <w:softHyphen/>
        <w:t xml:space="preserve">slut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verksamhet som är specialreglerad kan inte överföras till privat</w:t>
        <w:softHyphen/>
        <w:t>rättsliga subjekt. Inte heller kan uppgifter som innefattar myndig</w:t>
        <w:softHyphen/>
        <w:t>hetsut</w:t>
        <w:softHyphen/>
        <w:t>övning överföras. Tillämpat på hälso- och sjukvården som både är special</w:t>
        <w:softHyphen/>
        <w:t>reglerad och innefattar myndighetsutövning innebär det, att en</w:t>
        <w:softHyphen/>
        <w:t>dast kom</w:t>
        <w:softHyphen/>
        <w:t>munal</w:t>
        <w:softHyphen/>
        <w:softHyphen/>
        <w:t>förbund eller samarbetsavtal kan komma ifråg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verkans omfattning och nämndens uppgif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 framlagda förslaget om gemensam nämnd avser att skapa ytterli</w:t>
        <w:softHyphen/>
        <w:t>gare möjligheter för landsting att välja den samverkansform som de finner lämpligast. Förslaget om gemensam nämnd har begränsats till att avse en</w:t>
        <w:softHyphen/>
        <w:t>bart hälso- och sjukvårdsområdet. Regeringen anser att det kan i och för sig finnas skäl att bedriva samverkan av detta slag även på and</w:t>
        <w:softHyphen/>
        <w:t>ra områden men frågan om ytterligare områden för samverkan eller en generell rätt till samverkan får anstå i avvaktan på de förslag som Kom</w:t>
        <w:softHyphen/>
        <w:t xml:space="preserve">munala Förnyelsekommittén lägger fram.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här även de kommuner som står utanför lands</w:t>
        <w:softHyphen/>
        <w:t>tingen. Samverkan kan bedrivas så att exempelvis all hälso- och sjukvård inom två distrikt får gemensam ledning. Det kan också organi</w:t>
        <w:softHyphen/>
        <w:t>seras på det sättet att all lasarettssjukvård från huvudmännen ges en gemensam ledning. Det har i förslaget inte gjorts någon begränsning av vad försöket får omfatta, förutom att det måste innefattas av landsting</w:t>
        <w:softHyphen/>
        <w:t>ens hälso- och sjukvård.</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0 § hälso- och sjukvårdslagen (1982:763) skall ledning</w:t>
        <w:softHyphen/>
        <w:t>en av hälso- och sjukvården utövas av en eller flera nämnder. Regering</w:t>
        <w:softHyphen/>
        <w:t>ens för</w:t>
        <w:softHyphen/>
        <w:t>slag är således att en sådan nämnd skall kunna vara gemensam för flera lands</w:t>
        <w:softHyphen/>
        <w:t>ting. Den gemensamma nämnden föreslås utgöra en myn</w:t>
        <w:softHyphen/>
        <w:t>dighet men inte huvudman för hälso- och sjukvården. Någon ny juridisk person bil</w:t>
        <w:softHyphen/>
        <w:t>das inte utan huvudmannaskapet kvarstår hos de enskilda landstin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mensamma nämnden föreslås få en ställning som en nämnd inom landstingets organisation. Den kan i likhet med övriga nämnder tilldelas upp</w:t>
        <w:softHyphen/>
        <w:t xml:space="preserve">gifter och erhålla delegation från fullmäktige. I detta fallet kommer den att få uppgifter från sina två huvudmän och kan också binda dessa inom de områden fullmäktige i vart och ett av de samverkande landstingen bestämt. Den gemensamma nämnden kommer på så sätt att få ansvar gentemot samtliga huvudmä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mensamma nämnden har i enlighet med 6 kap. 7 § kom</w:t>
        <w:softHyphen/>
        <w:t>munallagen inom sitt område att se till att verksamheten bedrivs i enlig</w:t>
        <w:softHyphen/>
        <w:t>het med de mål och riktlinjer som fullmäktige bestämt samt de före</w:t>
        <w:softHyphen/>
        <w:t>skrifter som gäller för verksamheten. Den har också att se till att verk</w:t>
        <w:softHyphen/>
        <w:t>samheten bedrivs på ett i övrigt tillfredsställande sätt. Den har också att på sätt som anges i 8 § samma kapitel att verka för att samråd sker med dem som utnyttjar verk</w:t>
        <w:softHyphen/>
        <w:softHyphen/>
        <w:t xml:space="preserve">samhet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Överenskommelse om samverka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Överenskommelse mellan parterna är en för</w:t>
        <w:softHyphen/>
        <w:t>ut</w:t>
        <w:softHyphen/>
        <w:t>sättning för den gemensamma nämndens bildande och deltagande i för</w:t>
        <w:softHyphen/>
        <w:t>söksverksamheten. Brister denna förutsättning finns inte längre grund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princip inte haft erinringar mot förslaget.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ger att överväganden bör göras bl.a. finansiering och arbetsgivarfrågorna. </w:t>
      </w:r>
      <w:r>
        <w:rPr>
          <w:rFonts w:eastAsia="Times New Roman  (TT)" w:cs="Times New Roman  (TT)" w:ascii="Times New Roman  (TT)" w:hAnsi="Times New Roman  (TT)"/>
          <w:i/>
          <w:iCs/>
          <w:color w:val="000000"/>
          <w:sz w:val="20"/>
          <w:szCs w:val="20"/>
        </w:rPr>
        <w:t>Landsorganisationen i Sverige (LO)</w:t>
      </w:r>
      <w:r>
        <w:rPr>
          <w:rFonts w:eastAsia="Times New Roman  (TT)" w:cs="Times New Roman  (TT)" w:ascii="Times New Roman  (TT)" w:hAnsi="Times New Roman  (TT)"/>
          <w:color w:val="000000"/>
          <w:sz w:val="20"/>
          <w:szCs w:val="20"/>
        </w:rPr>
        <w:t xml:space="preserve"> anger bl.a att personalfrågornas hantering och arbetsgiva</w:t>
        <w:softHyphen/>
        <w:t xml:space="preserve">ransvaret bör preciseras. </w:t>
      </w:r>
      <w:r>
        <w:rPr>
          <w:rFonts w:eastAsia="Times New Roman  (TT)" w:cs="Times New Roman  (TT)" w:ascii="Times New Roman  (TT)" w:hAnsi="Times New Roman  (TT)"/>
          <w:i/>
          <w:iCs/>
          <w:color w:val="000000"/>
          <w:sz w:val="20"/>
          <w:szCs w:val="20"/>
        </w:rPr>
        <w:t>Tjänstemännens Centralorganisation (TCO)</w:t>
      </w:r>
      <w:r>
        <w:rPr>
          <w:rFonts w:eastAsia="Times New Roman  (TT)" w:cs="Times New Roman  (TT)" w:ascii="Times New Roman  (TT)" w:hAnsi="Times New Roman  (TT)"/>
          <w:color w:val="000000"/>
          <w:sz w:val="20"/>
          <w:szCs w:val="20"/>
        </w:rPr>
        <w:t xml:space="preserve"> anger att utformningen av den fackliga representationen bör utvecklas.</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amverkan med gemensam nämnd bygger på frivillighet. Genom denna lagstiftning regleras huvud</w:t>
        <w:softHyphen/>
        <w:t>sakligen för</w:t>
        <w:softHyphen/>
        <w:t>ändringar som måste göras i kommunallagen vad gäller särskilda regler för valbarhet, laglighetsprövning m.m. Strävan är att kommunal</w:t>
        <w:softHyphen/>
        <w:t>lagens regler så långt möjligt skall gälla. Förhållandena mel</w:t>
        <w:softHyphen/>
        <w:t>lan samverkande lands</w:t>
        <w:softHyphen/>
        <w:t>ting berörs däremot inte av lagstiftningen. Här har parterna full avtals</w:t>
        <w:softHyphen/>
        <w:t>frihet men det finns anledning att delar av dessa överenskommelser kan återfinnas i reglemente för den gemensamma näm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6 kap. 32 § kommunallagen skall fullmäktige utfärda reglemente med närmare föreskrifter om nämndernas verksamhet och arbetsformer. Motsvarande bör gälla för den gemensamma nämnden. Det ankommer där</w:t>
        <w:softHyphen/>
        <w:t>för på fullmäktige i de samverkande landstingen att utfärda ett reglemente för den gemensamma nämnden. Huvudmännen har att kom</w:t>
        <w:softHyphen/>
        <w:t>ma överens om det antal ledamöter och ersättare vardera landstinget har att utse, hur ordförande och vice ordförande skall utses bland nämndens ledamöter, hur revision skall verkställas etc. Vidare bestämmer huvudmännen mandattiden för den gemensamma nämnden. Hur dessa frågor reglerats mellan lands</w:t>
        <w:softHyphen/>
        <w:t>tingen kan framgå av reglemente eller av annat särskilt beslut. Den gemensamma nämndens uppgifter skall framgå av reglementet. Nämnden kan också från vart och ett full</w:t>
        <w:softHyphen/>
        <w:t>mäktige erhålla delegation i skilda frågor. Fullmäktige i de samverkande landstingen bör även här vara överens om vilka frågor som delegeras till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Avtalet mellan huvudmännen bör också reglera hur var och en av dessa skall bidra till finansieringen av nämndens verksamhet och hur kraven på verksamheten skall fastställas.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viktig fråga för samverkande landsting att lösa är vem eller vilka som skall vara arbetsgivare för de anställda. En lösning kan enligt regeringens uppfattning vara att ett av landstingen är arbetsgi</w:t>
        <w:softHyphen/>
        <w:t xml:space="preserve">vare för personal som arbetar för den gemensamma nämnden. Det kan underlätta vid löneförhandlingar och annan facklig verksamhet.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mensamma nämnden är inte en egen juridisk person. Den kan där</w:t>
        <w:softHyphen/>
        <w:t>för t.ex. inte äga fastighet eller annan egendom och inte heller ta upp lån eller gå i borgen. Nämn</w:t>
        <w:softHyphen/>
        <w:t>den företräder däremot sina huvudmän gentemot andra. Genom att ingå avtal av olika slag binder nämnden sina huvudmän. Detta förhållande bör föranleda huvudmännen att sinsemellan i avtal reglera dylika frågor. Administrativt och medi</w:t>
        <w:softHyphen/>
        <w:t>cinskt måste de samverkande landstingen vara överens om vad som i olika hänseenden skall gäll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or där den kommunala likställighetsprincipen gör sig gällande räcker det inte med överenskommelser som bara berör den gemensamma nämndens verksamhet. Landstingen måste i sådana fall fatta samstäm</w:t>
        <w:softHyphen/>
        <w:t>miga beslut för varje landstings hela hälso- och sjukvård. Detta gäller exempelvis för taxor. Även i många andra fall bygger hela konstruktion</w:t>
        <w:softHyphen/>
        <w:t>en på samstämmiga beslut i vart och ett av de samverkande landstin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lltså en omfattande överenskommelse som måste ligga till grund för samarbetet. I lagstiftningen föreslås inget regelverk för kon</w:t>
        <w:softHyphen/>
        <w:t>flikt</w:t>
        <w:softHyphen/>
        <w:t>lösning mellan parterna. Som inledningsvis konstaterats är för</w:t>
        <w:softHyphen/>
        <w:t>söksverk</w:t>
        <w:softHyphen/>
        <w:t>samheten frivillig och bygger på att parterna är överens och kan lösa eventuella konflikter inbördes. Parterna måste således även vara överens om hur konflikter skall lösas. Skulle tvister mellan parterna inte kunna lösas får man konstatera att förutsättningar för försöket inte längre föreligg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 De förtroendevald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ommunallagens regler om förtroendevalda, deras tjänstgöring, ekonomiska förmåner m.m.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te haft något att erinra i denna del.</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gemensamma nämnden är ett nytt in</w:t>
        <w:softHyphen/>
        <w:t>slag i den kommunalrättsliga regleringen. Den bygger på att kom</w:t>
        <w:softHyphen/>
        <w:t>munallagens regler skall tillämpas i möjligaste mån om inte kon</w:t>
        <w:softHyphen/>
        <w:t>struktionen med en gemensam nämnd kräver en speciell reglering. I förslaget till lagreglering har särskild vikt lagts vid att de förtroendeval</w:t>
        <w:softHyphen/>
        <w:t>das rättigheter samt att möjligheter till medverkan och insyn inte skall vara sämre än vad den är när verk</w:t>
        <w:softHyphen/>
        <w:t>samheten drivs av varje huvudman för sig. Detta har även varit ledstjärnan när det gäller medborgarnas insyn och möjlighet att klaga över beslu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avsikt är att hälso- och sjukvårdslagen och kom</w:t>
        <w:softHyphen/>
        <w:t>munal</w:t>
        <w:softHyphen/>
        <w:t>lagen skall styra den gemensamma nämndens arbe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 Valbarh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Valbara till den gemensamma nämnden är alla som är valbara till fullmäktige i något av de samverkande landsting</w:t>
        <w:softHyphen/>
        <w: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av remissinstanserna har haft något att erina mot förslaget i denna del.</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Regeln om valbarhet finns reglerat i 4 kap. 5 § kommunallagen. För såväl fullmäktige- som nämndledamöter och er</w:t>
        <w:softHyphen/>
        <w:t>sättare till dem gäller att de skall väljas bland dem som har röst</w:t>
        <w:softHyphen/>
        <w:t>rätt till val av ledamöter och ersättare i landstingsfull</w:t>
        <w:softHyphen/>
        <w:t>mäktige. Regeringen anser att valbarheten inte bör begränsas till de som är bosatta i området för den gemensamma nämnden utan i stället utökas till områdena för de samverkande landstingen. Valbara till den gemen</w:t>
        <w:softHyphen/>
        <w:t>samma nämnden före</w:t>
        <w:softHyphen/>
        <w:t>slås därför vara alla som är valbara till fullmäktige i något i försöket ingående lands</w:t>
        <w:softHyphen/>
        <w:t>ting. En som är valbar i ett landsting kan således väljas  till ledamot eller er</w:t>
        <w:softHyphen/>
        <w:t>sättare i den gemensamma nämn</w:t>
        <w:softHyphen/>
        <w:t>den av ett annat av de samverkande lands</w:t>
        <w:softHyphen/>
        <w:t>tingen. Antalet ledamöter i den gemensamma nämnden liksom fördelningen landstingen emellan får överenskommas mellan landstingen. Hur landstingen kommit överens i denna fråga bör framgå av reglementet. I övrigt är det vår uppfattning att 4 kap. 6 § kommunallagen om valbarhet skall gälla för den gemen</w:t>
        <w:softHyphen/>
        <w:t>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2 Ansvar och revis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rågan om ansvarsfrihet och skadestånd prövas av fullmäktige i respektive lands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te haft något att erinra mot förslagen.</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visionsansvaret är enligt kom</w:t>
        <w:softHyphen/>
        <w:t>munallagen dels kollektivt dels individuellt. Enligt 3 kap. 11 § kommunalförbundslagen skall i kommunalförbund med direktion för</w:t>
        <w:softHyphen/>
        <w:t>bundsmedlemmarna var för sig pröva frågan om ansvarsfrihet för för</w:t>
        <w:softHyphen/>
        <w:t>bundsdirektionen. Den gemensamma nämnden föreslås få ett ansvar mot nämndens samtliga huvudmän. Frågan om ansvarsfrihet bör därför enligt regeringens mening prövas av fullmäktige i alla de samverkande lands</w:t>
        <w:softHyphen/>
        <w:t>tingen. Detta stämmer väl överens med det sätt på vilket denna fråga reglerats för kom</w:t>
        <w:softHyphen/>
        <w:t>munal</w:t>
        <w:softHyphen/>
        <w:t>förbund med direktio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rmerna för revision får bestämmas genom överenskommelse mellan landstingen. I övrigt föreslås 9 kap. kommunallagen gälla för revision av den gemensamma nämndens verksamh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3 Uppdragets upphöran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t fullmäktige som utsett en ledamot eller er</w:t>
        <w:softHyphen/>
        <w:t>sättare kan återkalla den förtroendevaldes uppdrag i den gemensam</w:t>
        <w:softHyphen/>
        <w:t xml:space="preserve">ma nämnd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te haft något att erinra mot förslagen.</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ppdrag i kommunal nämnd upphör enligt 4 kap. 8 § kommunallagen när den förtroendevalde inte längre är val</w:t>
        <w:softHyphen/>
        <w:t>bar. En förtroendevald skall vidare enligt samma kap. 9 § befrias från sitt uppdrag om den förtroendevalde själv begär det, om det inte finns sär</w:t>
        <w:softHyphen/>
        <w:t>skilda skäl mot de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0 § får fullmäktige återkalla uppdrag för en förtroende</w:t>
        <w:softHyphen/>
        <w:t>vald som vägrats ansvarsfrihet eller om den förtroendevalde genom en dom som vunnit laga kraft har dömts för ett brott för vilket det är före</w:t>
        <w:softHyphen/>
        <w:t xml:space="preserve">skrivet fängelse i två år eller därutöver.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kallande av förtroendevalds uppdrag i den gemensamma nämnden bör enligt regeringens uppfattning endast göras av det fullmäk</w:t>
        <w:softHyphen/>
        <w:t>tige som förrättat valet av den förtroendevald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bör även 4 kap. 10 a § kommunallagen gälla för den gemensamma nämnden där det fullmäktige som utsett förtroendevalda kan återkalla uppdrag när den politiska majoriteten i nämnden inte längre är den</w:t>
        <w:softHyphen/>
        <w:t>samma som i fullmäktige och vid förändring</w:t>
        <w:softHyphen/>
        <w:t>ar i nämndorganisatione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 Medborgarnas ställ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 Allmänhetens insy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ryckfrihetsförordningens regler gäller för den enskilde som vill ta del av den gemensamma nämndens handlingar med de begränsningar som följer av sekretessla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majoritet av remissinstanserna har inte haft något att erinra mot förslaget. Göteborgs och Bohus läns landsting anger att frågan om sekretess bör utvecklas ytterligare.</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gemensamma nämnden utgör ingen ny juridisk person. Huvudmannaskapet kvarstår enligt rege</w:t>
        <w:softHyphen/>
        <w:t>ringens förslag hos de enskilda landstin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lagen (1980:100) gäller för verksamhet som bedrivs av statliga och kommunala myndigheter. Vid tillämpning av lagen jämställs bl.a. kommunala beslutande församlingar jämställas med myndigheter. Sekretess gäller inte bara i förhållande till enskilda (1 kap. 2 §) utan också mellan olika myndigheter (1 kap. 3 §). I en kommunal nämndor</w:t>
        <w:softHyphen/>
        <w:t>ganisation är varje nämnd med underlydande förvaltningskontor att anse som en myndighet i sekretesslagens mening och sekretess gäller mellan nämnderna enligt 1 kap. 3 §.</w:t>
        <w:tab/>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kan också gälla inom en myndighet om den är upp</w:t>
        <w:softHyphen/>
        <w:t>delad i olika verksamhetsgrenar som är att betrakta som självständiga gentemot varandra (1 kap. 3 § andra stycket). Det hindrar inte att upp</w:t>
        <w:softHyphen/>
        <w:t>gifter lämnas till en annan myndighet om uppgiftsskyldigheten följer av lag eller för</w:t>
        <w:softHyphen/>
        <w:t>ordning. Vad som avses med självständiga verksamhetsgre</w:t>
        <w:softHyphen/>
        <w:t>nar inom en myndighet har inte definierats i la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ikhet med de kommunala nämnderna får den gemensamma nämnden anses utgöra en myndighet.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gäller mellan de olika myndigheterna i en kommun är huvudregeln att sekretess gäller mellan den gemensamma nämnden och övriga nämnder och styrelser i de samverkande lands</w:t>
        <w:softHyphen/>
        <w:t>ting</w:t>
        <w:softHyphen/>
        <w:t xml:space="preserve">en. Inom hälso- och sjukvården uppkommer ofta frågan om att definiera vad som i detta sammanhang är självständiga verksamhetsgrenar. Denna fråga uppkommer också inom den gemensamma nämnden men den är inte av annan art än vad som gäller för hälso- och sjukvården i övrigt.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tryckfrihetsförordningens bestämmelser har den enskilde rätt att ta del av en myndighets handlingar såvitt informationen inte är sekre</w:t>
        <w:softHyphen/>
        <w:t>tess</w:t>
        <w:softHyphen/>
        <w:t>belagd. Inom hälso- och sjukvården råder en omfattande sekre</w:t>
        <w:softHyphen/>
        <w:t>tess för uppgifter om enskilds personliga förhållanden. Den gemensam</w:t>
        <w:softHyphen/>
        <w:t>ma nämndens dok</w:t>
        <w:softHyphen/>
        <w:t>umentation är till stor del patientjournaler och annan sekretessbelagd medicinsk information. Nämnden har emellertid dess</w:t>
        <w:softHyphen/>
        <w:t>utom en stor mängd ad</w:t>
        <w:softHyphen/>
        <w:t>ministrativ och annan information, för vilken sekretess normalt inte råde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mensamma nämnden är en myndighet också i tryckfri</w:t>
        <w:softHyphen/>
        <w:t>hetsför</w:t>
        <w:softHyphen/>
        <w:t>ordningens mening och besvär över vägran att lämna ut en hand</w:t>
        <w:softHyphen/>
        <w:t xml:space="preserve">ling får enligt 2 kap. 15 § tryckfrihetsförordningen föras hos domstol. Domstolen utgörs i detta fall av kammarrätt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2 Laglighetspröv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arje medlem i vart och ett av de samverkan</w:t>
        <w:softHyphen/>
        <w:t>de landstingen har enligt 10 kap. kommunallagen rätt att få laglig</w:t>
        <w:softHyphen/>
        <w:t>heten  prövad av alla överklagningsbara beslut i de samverkande landstin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utredningens för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majoritet av remissinstanserna har inte haft något att erinra mot förslaget.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avstyrker förslaget och an</w:t>
        <w:softHyphen/>
        <w:t>ger att rätten till laglighetsprövning är alltför vid och att den därför in</w:t>
        <w:softHyphen/>
        <w:t xml:space="preserve">ger betänkligheter. </w:t>
      </w:r>
      <w:r>
        <w:rPr>
          <w:rFonts w:eastAsia="Times New Roman  (TT)" w:cs="Times New Roman  (TT)" w:ascii="Times New Roman  (TT)" w:hAnsi="Times New Roman  (TT)"/>
          <w:i/>
          <w:iCs/>
          <w:color w:val="000000"/>
          <w:sz w:val="20"/>
          <w:szCs w:val="20"/>
        </w:rPr>
        <w:t xml:space="preserve">Länsstyrelsen i Kopparbergs län </w:t>
      </w:r>
      <w:r>
        <w:rPr>
          <w:rFonts w:eastAsia="Times New Roman  (TT)" w:cs="Times New Roman  (TT)" w:ascii="Times New Roman  (TT)" w:hAnsi="Times New Roman  (TT)"/>
          <w:color w:val="000000"/>
          <w:sz w:val="20"/>
          <w:szCs w:val="20"/>
        </w:rPr>
        <w:t>av</w:t>
        <w:softHyphen/>
        <w:t>styrker för</w:t>
        <w:softHyphen/>
        <w:t>slaget och anger att svårigheter kan uppstå vid laglighetspröv</w:t>
        <w:softHyphen/>
        <w:t>ningen.</w:t>
      </w:r>
      <w:r>
        <w:rPr>
          <w:rFonts w:eastAsia="Times New Roman  (TT)" w:cs="Times New Roman  (TT)" w:ascii="Times New Roman  (TT)" w:hAnsi="Times New Roman  (TT)"/>
          <w:i/>
          <w:iCs/>
          <w:color w:val="000000"/>
          <w:sz w:val="20"/>
          <w:szCs w:val="20"/>
        </w:rPr>
        <w:t xml:space="preserve"> Läns</w:t>
        <w:softHyphen/>
        <w:t>styrelsen i Kristianstad</w:t>
      </w:r>
      <w:r>
        <w:rPr>
          <w:rFonts w:eastAsia="Times New Roman  (TT)" w:cs="Times New Roman  (TT)" w:ascii="Times New Roman  (TT)" w:hAnsi="Times New Roman  (TT)"/>
          <w:color w:val="000000"/>
          <w:sz w:val="20"/>
          <w:szCs w:val="20"/>
        </w:rPr>
        <w:t xml:space="preserve"> anger att om samverkan begränsas til en mindre del av respektive landstingsområden blir besvärsrätten alltför vid</w:t>
        <w:softHyphen/>
        <w:t>sträckt och omfattande.</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10 kap. 1 § kommunal</w:t>
        <w:softHyphen/>
        <w:t>lagen har varje medlem av ett landsting att få lagligheten av landsting</w:t>
        <w:softHyphen/>
        <w:t xml:space="preserve">ets beslut prövad genom att överklaga dem. Från och med den 1 april 1995 sker prövningen i första instans av länsrätt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som rör den gemensamma nämndens verksamhet fattas till stor del av den gemensamma nämnden själv. Åtskilliga beslut av väsentlig be</w:t>
        <w:softHyphen/>
        <w:t>tydelse kommer dock att fattas i de samverkande landsting</w:t>
        <w:softHyphen/>
        <w:t>ens fullmäktige, landstingsstyrelser och andra nämnder med övergripan</w:t>
        <w:softHyphen/>
        <w:t>de verksamhet såsom t.ex. personalnämnder, fastighetsnämnder, inköps</w:t>
        <w:softHyphen/>
        <w:t>nämnde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utgångspunkt för förslaget till denna lagstiftning är att demo</w:t>
        <w:softHyphen/>
        <w:t>kratifrågorna är viktiga och att någon begränsning inte skall ske för med</w:t>
        <w:softHyphen/>
        <w:t>borgarnas del vare sig i insynen eller vad gäller rätten till lag</w:t>
        <w:softHyphen/>
        <w:t>lig</w:t>
        <w:softHyphen/>
        <w:t>hets</w:t>
        <w:softHyphen/>
        <w:t>prövning. Med hänvisning till att någon inskränkning inte bör ske av medborgarnas rätt till laglighetsprövning är regeringens förslag att alla medlemmar i de samverkande landstingen ges rätt att få lagligheten av den ge</w:t>
        <w:softHyphen/>
        <w:t>mensamma nämndens beslut prövad. Det kan vidare övervägas om inte även beslut i fullmäktige och nämnder som påverkar den ge</w:t>
        <w:softHyphen/>
        <w:t>mensamma nämnden borde innefattas i den utvidgade rätten till laglig</w:t>
        <w:softHyphen/>
        <w:t>hets</w:t>
        <w:softHyphen/>
        <w:t>prövning. Svårigheten som därvid skulle uppstå är att göra en tydlig av</w:t>
        <w:softHyphen/>
        <w:t>gränsning mellan vilka beslut som skulle ge en utvidgad överklagane</w:t>
        <w:softHyphen/>
        <w:t>rätt och vilka som inte skulle ge det. Med en mycket vid tolkning kan nära nog alla beslut sägas ha någon form av åtminstone indirekt påver</w:t>
        <w:softHyphen/>
        <w:t>kan. Det är därför enligt vår uppfattning svårt att göra en bra avgräns</w:t>
        <w:softHyphen/>
        <w:t>ning till beslut hänförliga till den gemensamma nämnden. Den utvid</w:t>
        <w:softHyphen/>
        <w:t>gade rätten  till laglig</w:t>
        <w:softHyphen/>
        <w:t>hets</w:t>
        <w:softHyphen/>
        <w:t>prövning föreslås därför omfatta alla överklag</w:t>
        <w:softHyphen/>
        <w:t>bara beslut i samtliga av de samverkande landstin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är det inte något stort antal be</w:t>
        <w:softHyphen/>
        <w:t>slut av lands</w:t>
        <w:softHyphen/>
        <w:t>tingen som i dag är föremål för laglighetsprövning. Det finns enligt vår uppfattning inte något som tyder på att det skulle bli någon ökning av antalet överklagand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antytts överklagas beslut av kommun eller landsting hos länsrätten. Enligt 14 § lagen (1971:289) om allmänna förvaltningsdoms</w:t>
        <w:softHyphen/>
        <w:t>tolar över</w:t>
        <w:softHyphen/>
        <w:t>klagas ett beslut till den länsrätt inom vars län ärendet först prövats. Forumfrågan bör därmed enligt regeringens uppfattning inte vara problematisk. Den gemensamma nämndens beslut överklagas i enlighet med angivet lagrum vid den länsrätt inom vars län den gemen</w:t>
        <w:softHyphen/>
        <w:t>samma nämnden har sitt säte. Vid besvär över beslut av fullmäktige eller nämnd gäller samma forumregel. Det kan emellertid inträffa att likadana eller likartade beslut av t.ex. flera fullmäktige överklagas hos olika länsrätter. Förekommer det vid mer än en länsrätt flera mål som har nära samband med varandra får målen enligt 14 § tredje stycket lagen om allmänna förvaltningsdomstolar handläggas vid en och samma länsrätt, om det kan göras utan avsevärd olägenhet för någon enskil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3 Kungörelse och ansla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ungörelse om fullmäktiges sammanträden i vart och ett av de samverkande landstingen skall anslås på vart och ett av de samverkande landstingens anslagstavla.</w:t>
      </w:r>
    </w:p>
    <w:p>
      <w:pPr>
        <w:pStyle w:val="Normal"/>
        <w:bidi w:val="0"/>
        <w:spacing w:lineRule="auto" w:line="240" w:before="0" w:after="0"/>
        <w:ind w:left="125" w:right="125"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tid och plats för fullmäktiges sammanträden i vart och ett av de samverkande landstingen skall införas i den eller de ortstidningar som respektive fullmäktige i de samverkande lands</w:t>
        <w:softHyphen/>
        <w:t>tingen bestämmer.</w:t>
      </w:r>
    </w:p>
    <w:p>
      <w:pPr>
        <w:pStyle w:val="Normal"/>
        <w:bidi w:val="0"/>
        <w:spacing w:lineRule="auto" w:line="240" w:before="0" w:after="0"/>
        <w:ind w:left="125" w:right="125"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lag om att protokoll justerats anslås samma dag hos vart och ett av de samverkande landstin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w:t>
        <w:softHyphen/>
        <w:t>ringens för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instanserna har inte haft något att erina mot förslaget.</w:t>
      </w:r>
      <w:r>
        <w:rPr>
          <w:rFonts w:eastAsia="Times New Roman  (TT)" w:cs="Times New Roman  (TT)" w:ascii="Times New Roman  (TT)" w:hAnsi="Times New Roman  (TT)"/>
          <w:i/>
          <w:iCs/>
          <w:color w:val="000000"/>
          <w:sz w:val="20"/>
          <w:szCs w:val="20"/>
        </w:rPr>
        <w:t xml:space="preserve"> Kammarrätten i Sundsvall </w:t>
      </w:r>
      <w:r>
        <w:rPr>
          <w:rFonts w:eastAsia="Times New Roman  (TT)" w:cs="Times New Roman  (TT)" w:ascii="Times New Roman  (TT)" w:hAnsi="Times New Roman  (TT)"/>
          <w:color w:val="000000"/>
          <w:sz w:val="20"/>
          <w:szCs w:val="20"/>
        </w:rPr>
        <w:t>har angett att det i sam</w:t>
        <w:softHyphen/>
        <w:t>manhanget bör beaktas att tillkännagivandet på anslagstavlan är utgångs</w:t>
        <w:softHyphen/>
        <w:t>punkt för överklagandetid, vilket talar för att det bör ske samtidigt på de olika anslagstavlorna.</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 att ge medborgarna möj</w:t>
        <w:softHyphen/>
        <w:t>lighet att följa fullmäktiges förhandlingar har i 5 kap. 9 och 10 §§ kom</w:t>
        <w:softHyphen/>
        <w:t>munal</w:t>
        <w:softHyphen/>
        <w:t>la</w:t>
        <w:softHyphen/>
        <w:t>gen föreskrivits att uppgifter om tid och plats för fullmäktiges samman</w:t>
        <w:softHyphen/>
        <w:t>träden skall kungöras på kommunens eller landstingets anslag</w:t>
        <w:softHyphen/>
        <w:t>stavla och införas i de ortstidningar som fullmäktige beslutar. Till grund för regeringens förslag till motsvarande bestämmelser för denna lagstift</w:t>
        <w:softHyphen/>
        <w:t>ning ligger 5 kap. 9 och 10 §§ kommunallagen.</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 resonemang som här förts om insyn och lag</w:t>
        <w:softHyphen/>
        <w:t>lighets</w:t>
        <w:softHyphen/>
        <w:softHyphen/>
        <w:t>prövning föreslås att kungörelse om fullmäktiges sammanträ</w:t>
        <w:softHyphen/>
        <w:t>den i vart och ett av de samverkande landstingen skall anslås på den officiella anslagstavlan. Likaså skall ett sådant tillkännagivande göras i de ortstidningar som vart och ett av fullmäktige i de samverkande lands</w:t>
        <w:softHyphen/>
        <w:t xml:space="preserve">tingen fattat beslut om.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aså föreslås att anslag om justering av fullmäktiges, nämn</w:t>
        <w:softHyphen/>
        <w:t>ders och den gemensamma nämndens protokoll skall göras på vart och ett av de samverkande landstings anslagstavlor. Detta bör enligt rege</w:t>
        <w:softHyphen/>
        <w:t>ringens mening ske på samma dag på de olika anslagstavlorna. En så</w:t>
        <w:softHyphen/>
        <w:t>dan samordning är viktig då tillkännagivandet på anslagstavla är ut</w:t>
        <w:softHyphen/>
        <w:t xml:space="preserve">gångspunkt för överklagandeti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 Särskilda fråg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1 Förtroendenäm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ullmäktige kan besluta att förtroendenämnd i ett av de samverkande landstingen ges i uppdrag att vara förtroende</w:t>
        <w:softHyphen/>
        <w:t>nämnd för verksamheten inom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w:t>
        <w:softHyphen/>
        <w:t>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av remissinstanserna har haft något att erinra mot förslaget.</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varje landsting skall enligt lagen (1992:563) om förtroendenämndsverksamhet m.m. finnas en eller flera för</w:t>
        <w:softHyphen/>
        <w:t>troendenämnder. Nämnden har till uppgift att främja kontakterna mel</w:t>
        <w:softHyphen/>
        <w:t>lan patienterna och hälso- och sjukvårdspersonalen samt att åt pati</w:t>
        <w:softHyphen/>
        <w:t>enterna för</w:t>
        <w:softHyphen/>
        <w:t>medla den hjälp som förhållandena kräver. Förtroendenämn</w:t>
        <w:softHyphen/>
        <w:t>den får enligt lagstiftningen åta sig uppdraget att vara förtroendenämnd även för kommuns hälso- och sjukvård. Nämnden handlägger dessutom ärenden om stöd</w:t>
        <w:softHyphen/>
        <w:t>personer vid den psykiatriska vård som bedrivs enligt lagen (1991:1128) om psykiatrisk tvångsvård och lagen (1991:1129) om rätts</w:t>
        <w:softHyphen/>
        <w:t>psykiatrisk vård.</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troendenämndens verksamhet är delvis av policyskapande karaktär. Det skulle därför kunna innebära att om två eller flera förtro</w:t>
        <w:softHyphen/>
        <w:t>endenämnder verkar inom den gemensamma nämndens område, skulle dessa kunna tänkas agera på olika sätt och därmed skapa förvirring. Det skulle dess</w:t>
        <w:softHyphen/>
        <w:t>utom administrativt vara opraktiskt, leda till flera kontakter och ge mer</w:t>
        <w:softHyphen/>
        <w:t>arbete utan motsvarande nytta. Regeringen föreslår därför att fullmäktige i de samverkande landstingen får besluta att en redan befint</w:t>
        <w:softHyphen/>
        <w:t>lig för</w:t>
        <w:softHyphen/>
        <w:t>troendenämnd i ett av de samverkande landstingen får ges i upp</w:t>
        <w:softHyphen/>
        <w:t>drag att vara förtroendenämnd för verksamheten inom den gemensamma nämn</w:t>
        <w:softHyphen/>
        <w:t>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2 Civilt försv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 uppgifter som enligt lagen om civilt för</w:t>
        <w:softHyphen/>
        <w:t>svar åvilar landstingsstyrelsen tas inte över av den gemensamma nämn</w:t>
        <w:softHyphen/>
        <w:t>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w:t>
      </w:r>
      <w:r>
        <w:rPr>
          <w:rFonts w:eastAsia="Times New Roman  (TT)" w:cs="Times New Roman  (TT)" w:ascii="Times New Roman  (TT)" w:hAnsi="Times New Roman  (TT)"/>
          <w:color w:val="000000"/>
          <w:sz w:val="20"/>
          <w:szCs w:val="20"/>
        </w:rPr>
        <w:t xml:space="preserve"> Utredningen har ansett att lagen om civilt försvar inte utgör hinder mot den gemensamma nämnden.</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av remissinstanserna har haft något att erinra.</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w:t>
      </w:r>
      <w:r>
        <w:rPr>
          <w:rFonts w:eastAsia="Times New Roman  (TT)" w:cs="Times New Roman  (TT)" w:ascii="Times New Roman  (TT)" w:hAnsi="Times New Roman  (TT)"/>
          <w:color w:val="000000"/>
          <w:sz w:val="20"/>
          <w:szCs w:val="20"/>
        </w:rPr>
        <w:t xml:space="preserve"> Lagen (1994:1720) om civilt försvar, som trädde i kraft den 1 juli 1995, reglerar bl.a ansvaret för bered</w:t>
        <w:softHyphen/>
        <w:t>skapsförberedelserna och ledningen av verksamheten vid höjd beredskap i kommuner och lands</w:t>
        <w:softHyphen/>
        <w:t>ting. Enligt 2 kap. 1 § skall landstingen vidta de beredskapsförberedelser som behövs för deras verksamhet un</w:t>
        <w:softHyphen/>
        <w:t>der höjd beredskap. Lands</w:t>
        <w:softHyphen/>
        <w:t>tingsstyrelsen ansvarar inom landstinget för att beredskapsförberedelserna får en enhetlig inriktning och genomförs på ett ändamålsenligt sätt. I 3 kap. 2 § stadgas att det är landstingssyrel</w:t>
        <w:softHyphen/>
        <w:t xml:space="preserve">sen som under höjd beredskap ansvarar för ledningen av den civila hälso- och sjukvården samt den övriga verksamhet för det civila försvaret som landstinget skall bedriva.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det högsta förvaltande organet behåller sitt ansvar enligt lagen om civilt försvar. Landstingssyrelsens uppgifter enligt den lagen skall därför inte övertas av den gemensamma nämnden. Den verksamhet som den gemensamma nämnden ansvarar för skall därför när det gäller landstingssyrelsens uppgifter enligt lagen om civilt försvar hänföras till ett av landstingen eller delas upp mellan de berörda landstingen. Regeringen bedömer att detta kan göras utan praktiska olägenheter men vill betona att det förutsätter ett nära samarbete mellan de berörda lanstingsstyrelserna och den gemensamma nämnden om beredskapsförberedelserna. Denna ordning innebär också att man undvi</w:t>
        <w:softHyphen/>
        <w:t>ker att två eller flera landstingssyrelser inriktar och leder samma verk</w:t>
        <w:softHyphen/>
        <w:t xml:space="preserve">samh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3 Arkivfråg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Arkivlagen utgör inte hinder mot den föreslagna försöksverksamhe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xml:space="preserve"> Överensstämmer med regeringens försla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ajoriteten av remissinstanserna har inte haft något att erinra mot bedömningarna.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har anfört att arkivlagen och dennas tillämpning behöver analyseras ytterligare samt frågor om sekretess vid överlämnande av handlingar till den nya nämn</w:t>
        <w:softHyphen/>
        <w:t>den.</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xml:space="preserve"> Arkivlagen (1990:782) gäller för alla myndigheter samt vissa andra organ. Den nu föreslagna gemensamma nämnden kommer enligt förslaget att utgöra en myndighet och följaktligen gäller arkivlagen för nämnden. En myndighet svarar enligt arkivlagen för vården av sitt arkiv.</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illsynen av myndigheternas arkivvård skall det finnas en arkivmyndighet. Enligt arkivlagen är normalt landstingsstyrelsen arkiv</w:t>
        <w:softHyphen/>
        <w:t>myndighet för ett landstings myndigheter om inte landstingsfullmäktige utser annan nämnd eller styrelse att vara arkivmyndighet. Med hänsyn till torde särskild lagstiftning enligt regeringens mening inte krävas för att reglera hur arkivmyndighet i det aktuella fallet skall fastställas. De samverkande lands</w:t>
        <w:softHyphen/>
        <w:t xml:space="preserve">tingen måste dock reglera frågan mellan sig.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gemensamma nämnd inrättas och andra nämnders verk</w:t>
        <w:softHyphen/>
        <w:t>samhet uppgår i denna nämnd kan det bli frågan om överförande av arkiv till den gemensamma nämnden. Bestämmelser om sådant överläm</w:t>
        <w:softHyphen/>
        <w:t>nande finns i 14-16 §§ arkivlagen. Någon ytterligare reglering är enligt regeringens upp</w:t>
        <w:softHyphen/>
        <w:t>fattning inte nödvändig.</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sekretessfrågor vid överlämnade av handlingar till den nya nämnden kan ledning sökas i Socialstyrelsens och Riksarkivets allmänna råd om handhavande av patientjournaler i vissa fall (SOSFS 1991:22), vilket avsåg kommunernas övertagande av landstingens sjuk</w:t>
        <w:softHyphen/>
        <w:t>vård vid ÄDEL-reformen.</w:t>
        <w:tab/>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4 Datala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atalagen utgör inte hinder mot den föreslagna försöksverksamhe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xml:space="preserve"> Överensstämmer i huvudsak med regeringens bedömning.</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Ingen av remissinstanserna har haft något att erinra mot bedömning.</w:t>
      </w:r>
      <w:r>
        <w:rPr>
          <w:rFonts w:eastAsia="Times New Roman  (TT)" w:cs="Times New Roman  (TT)" w:ascii="Times New Roman  (TT)" w:hAnsi="Times New Roman  (TT)"/>
          <w:i/>
          <w:iCs/>
          <w:color w:val="000000"/>
          <w:sz w:val="20"/>
          <w:szCs w:val="20"/>
        </w:rPr>
        <w:t xml:space="preserve"> Datainspektionen</w:t>
      </w:r>
      <w:r>
        <w:rPr>
          <w:rFonts w:eastAsia="Times New Roman  (TT)" w:cs="Times New Roman  (TT)" w:ascii="Times New Roman  (TT)" w:hAnsi="Times New Roman  (TT)"/>
          <w:color w:val="000000"/>
          <w:sz w:val="20"/>
          <w:szCs w:val="20"/>
        </w:rPr>
        <w:t xml:space="preserve"> anger att omorganisationen i kommunal verksamhet medför att konsekvenserna för den person</w:t>
        <w:softHyphen/>
        <w:softHyphen/>
        <w:softHyphen/>
        <w:t>r</w:t>
        <w:softHyphen/>
        <w:t>egi</w:t>
        <w:softHyphen/>
        <w:t>strering som avses ske i verksamheten behöver analyseras.</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Skälen för 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xml:space="preserve"> Inom hälso- och sjukvår</w:t>
        <w:softHyphen/>
        <w:t>den förs många och delvis omfattande personregister med hjälp av auto</w:t>
        <w:softHyphen/>
        <w:t>matisk data</w:t>
        <w:softHyphen/>
        <w:t>behandling. Patientregistren innehåller personuppgifter av nästan uteslutande sekretessbelagd natur.</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kräver enligt datalagen (1973:289) licens och i vissa fall till</w:t>
        <w:softHyphen/>
        <w:t>stånd. Registeransvarig inom den offentliga hälso- och sjukvården är an</w:t>
        <w:softHyphen/>
        <w:t>tingen den centrala hälso- och sjukvårdsnämnden eller annan nämnd. Hälso- och sjukvårdens administrativa register, exempelvis över an</w:t>
        <w:softHyphen/>
        <w:t xml:space="preserve">ställda, kan ha annan central nämnd som registeransvarig.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mensamma nämnden har i förslaget givits samma ställ</w:t>
        <w:softHyphen/>
        <w:t>ning som övriga nämnder. Nämnden utgör enligt regeringens förslag en myndig</w:t>
        <w:softHyphen/>
        <w:t>het. Nämnden blir en myndighet som enligt datalagen blir regis</w:t>
        <w:softHyphen/>
        <w:t>ter</w:t>
        <w:softHyphen/>
        <w:t xml:space="preserve">ansvarig för de personregister som förs i verksamhet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möjligt för den nya nämnden att utan vidare använ</w:t>
        <w:softHyphen/>
        <w:t>da sig av bestående personregister hos de samverkande landstingen. Om ett be</w:t>
        <w:softHyphen/>
        <w:t>stående personregister eller delar därav skall “övertas” av den nya nämnden kan det vara nödvändigt att tillstånd inhämtas från Data</w:t>
        <w:softHyphen/>
        <w:t>in</w:t>
        <w:softHyphen/>
        <w:t>spek</w:t>
        <w:softHyphen/>
        <w:t>tionen. Inspektionen kan i sådant fall meddela föreskrifter. Komplikatio</w:t>
        <w:softHyphen/>
        <w:t>ner kan, enligt Datainspektionen, uppkomma när flera myndigheter skall ha gemensamma personregister och en gemensam nämnd avser att ut</w:t>
        <w:softHyphen/>
        <w:t>nyttja person</w:t>
        <w:softHyphen/>
        <w:t>register som förs även för verksamhet under annan nämnd. En sådan ordning aktualiserar bl.a. frågor om sekretess mellan myndig</w:t>
        <w:softHyphen/>
        <w:t>heter. Berärda huvudmän bör därför ta upp en dialog med inspektionen om lösningen av frågorn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6 Ansökan och uppfölj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eringen beslutar efter gemensam ansökan av de samverkande landstingen om deltagande i försöksverksamheten samt om återkallande av ett sådant beslut. </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meddela föreskrifter om uppföljning av verk</w:t>
        <w:softHyphen/>
        <w:t>sam</w:t>
        <w:softHyphen/>
        <w:softHyphen/>
        <w:t xml:space="preserve">het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av remissinstanserna har haft något att erinra mot förslaget.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som avstyrker för</w:t>
        <w:softHyphen/>
        <w:t>slaget i dess helhet anser att beslut av regeringen om återkallelse av ett beslut om del</w:t>
        <w:softHyphen/>
        <w:t xml:space="preserve">tagande i försöksverksamheten behöver klarläggas. </w:t>
      </w:r>
      <w:r>
        <w:rPr>
          <w:rFonts w:eastAsia="Times New Roman  (TT)" w:cs="Times New Roman  (TT)" w:ascii="Times New Roman  (TT)" w:hAnsi="Times New Roman  (TT)"/>
          <w:i/>
          <w:iCs/>
          <w:color w:val="000000"/>
          <w:sz w:val="20"/>
          <w:szCs w:val="20"/>
        </w:rPr>
        <w:t>Riks</w:t>
        <w:softHyphen/>
        <w:t>revisions</w:t>
        <w:softHyphen/>
        <w:t>verket</w:t>
      </w:r>
      <w:r>
        <w:rPr>
          <w:rFonts w:eastAsia="Times New Roman  (TT)" w:cs="Times New Roman  (TT)" w:ascii="Times New Roman  (TT)" w:hAnsi="Times New Roman  (TT)"/>
          <w:color w:val="000000"/>
          <w:sz w:val="20"/>
          <w:szCs w:val="20"/>
        </w:rPr>
        <w:t xml:space="preserve"> som i princip tillstyrker förslaget anger att det bör an</w:t>
        <w:softHyphen/>
        <w:t>komma på Socialstyrelsen att yttra sig över ansökningar om deltagande i försöks</w:t>
        <w:softHyphen/>
        <w:t>verksamheten samt att svara för utvärdering av försöksverksam</w:t>
        <w:softHyphen/>
        <w:t>heten.</w:t>
      </w:r>
    </w:p>
    <w:p>
      <w:pPr>
        <w:pStyle w:val="Normal"/>
        <w:bidi w:val="0"/>
        <w:spacing w:lineRule="auto" w:line="240" w:before="0" w:after="0"/>
        <w:ind w:left="0" w:right="0" w:firstLine="72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bör ankomma på rege</w:t>
        <w:softHyphen/>
        <w:t>ringen att besluta om deltagande i försöksverksamheten. Ett sådant be</w:t>
        <w:softHyphen/>
        <w:t xml:space="preserve">slut får meddelas efter gemensam ansökan från samverkande landsting.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9 § kommunallagen ankommer det på fullmäktige att be</w:t>
        <w:softHyphen/>
        <w:t>sluta i ärenden av principiell beskaffenhet eller annars av större vikt för kommunen eller landstingen. Frågan om organisationen av landsting hör till dessa frågor. Det ankommer således på fullmäktige att besluta om ett deltagande i försöksverksamheten. Själva ansökan kan ske av styrelsen med fullmäktiges beslut som grund för ansökan. Full</w:t>
        <w:softHyphen/>
        <w:t>mäktige måste ha tagit ställning till den gemensamma nämndens uppgif</w:t>
        <w:softHyphen/>
        <w:t>ter, organisation, finansiering, avtal m.m. Av ansökan till regeringen bör framgå fullmäktiges ställningstagande i de olika frågorna om den ge</w:t>
        <w:softHyphen/>
        <w:t xml:space="preserve">mensamma nämnd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beslut om deltagande i försöksverksamhet kan regeringen ställa krav på uppföljning av den bedrivna försöks</w:t>
        <w:softHyphen/>
        <w:t>verksam</w:t>
        <w:softHyphen/>
        <w:t>he</w:t>
        <w:softHyphen/>
        <w:t>ten. I ansökan bör därför anges hur uppföljningen är tänkt att genom</w:t>
        <w:softHyphen/>
        <w:t>föras och vad den skall omfatt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en för försöksverksamheten är samverkan mellan de del</w:t>
        <w:softHyphen/>
        <w:t>tagande landstingen om förutsättningarna brister i detta avseende får försöksverk</w:t>
        <w:softHyphen/>
        <w:t>samheten upphöra. Det kan ske genom att landstingen med</w:t>
        <w:softHyphen/>
        <w:t>delar regeringen härom. Regeringen kan också återkalla ett beslut om deltagande i försöksverksamheten om det finns särskilda skäl härför. Sådana särskilda skäl kan vara att förutsättningarna för försökslagstift</w:t>
        <w:softHyphen/>
        <w:t xml:space="preserve">ningen har förändra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Försökslagstiftningen föreslås gälla under tiden den 1 januari 1996 och intill utgången av 2000.</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5 Ikraftträdande och kostnadskon</w:t>
        <w:softHyphen/>
        <w:t>sekvens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försöksverksamhet med gemensam nämnd för flera landsting föreslås träda i kraft den 1 januari 1996.</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förandet av föreslaget bedöms inte föranleda några öka</w:t>
        <w:softHyphen/>
        <w:t>de kostnader för landstingen eller staten. Försöksverksamheten med gemensam nämnd baseras på frivilligt deltagande från landsting. Kost</w:t>
        <w:softHyphen/>
        <w:t>nader som föranleds av att den gemensamma nämnden inrättas får vägas mot de effektivitets- och kvalitetsvinster som kan uppnås. Möjligheterna till samverkan mellan flera landsting genom en gemensam nämnd torde innebära kostnadsbesparingar för i försöket del</w:t>
        <w:softHyphen/>
        <w:t>tagande landsting.</w:t>
      </w:r>
      <w:r>
        <w:br w:type="page"/>
      </w:r>
    </w:p>
    <w:p>
      <w:pPr>
        <w:pStyle w:val="Normal"/>
        <w:bidi w:val="0"/>
        <w:spacing w:lineRule="auto" w:line="240" w:before="0" w:after="0"/>
        <w:ind w:left="72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6 Författningskomment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lag om försöksverksamhet för gemensam nämnd för flera lands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runder för försöksverksamheten</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tab/>
        <w:t>Två eller flera landsting får tillsätta en gemensam nämnd för att fullgöra den ledning av hälso- och sjukvården som anges i 10 § hälso- och sjukvårdslagen (1982:763).</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Respektive landstingsstyrelse ansvarar dock för att bered</w:t>
        <w:softHyphen/>
        <w:t>skapsförberedelserna får en enhetlig inriktning och genomförs på ett ändamålsenligt sätt enligt 2 kap. 1 § lagen (1994:1720) om civilt försvar. Under höjd beredskap ansvarar respektive landstingsstyrelse för ledningen av hälso- och sjukvården enligt 3 kap. 2 § samma lag.</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landsting avses även de kommuner som inte tillhör något lands</w:t>
        <w:softHyphen/>
        <w:t>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1. och 4.5.2. Den innehåller en allmän bestämmel</w:t>
        <w:softHyphen/>
        <w:t>se om försöksverksamhetens omfattning. Enligt 10 § hälso- och sjuk</w:t>
        <w:softHyphen/>
        <w:t>vårds</w:t>
        <w:softHyphen/>
        <w:t>lagen (1982:763) skall ledningen av hälso- och sjukvår</w:t>
        <w:softHyphen/>
        <w:t>den utövas av en eller flera nämnder. Den gemensamma nämnden avses således att ut</w:t>
        <w:softHyphen/>
        <w:t>öva ledning av hälso- och sjukvårdsfrågor. Paragrafen inne</w:t>
        <w:softHyphen/>
        <w:t>håller inte någon begränsning till antalet landsting som får samverka enligt lagen. Den innebär inte heller någon geografisk begränsning. Lands</w:t>
        <w:softHyphen/>
        <w:t>tingsfria kom</w:t>
        <w:softHyphen/>
        <w:t>muner kan även ingå i föreslaget samarbe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tab/>
        <w:t>Det ankommer på fullmäktige i vart och ett av de samver</w:t>
        <w:softHyphen/>
        <w:t>kande landstingen att utfärda reglemente för den gemensamma nämnden samt i övrigt besluta om nämndens uppgifter. Av reglemen</w:t>
        <w:softHyphen/>
        <w:t>tet skall framgå var nämnden har sitt säte.</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mnden får besluta i frågor som </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rör förvaltningen </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den enligt lag eller annan författning skall ha hand om samt </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delegerats till den av respektive landstingsfullmäktige.</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anges i 3 kap. 10, 14 och 15 §§ samt 6 kap. 7 och 8 §§ kom</w:t>
        <w:softHyphen/>
        <w:t>munallagen (1991:900) om fullmäktiges möjligheter till delegering samt nämndernas uppgifter och nämndernas an</w:t>
        <w:softHyphen/>
        <w:t>svar för verk</w:t>
        <w:softHyphen/>
        <w:softHyphen/>
        <w:t>samheten skall gälla för den gemensamma nämnden.</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 </w:t>
        <w:tab/>
        <w:t>Vad som anges i 2 kap. 1-3, 7 och 8 §§ kommunallagen (1991:900) om  lands</w:t>
        <w:softHyphen/>
        <w:t>tingens befogenhet och om näringsverk</w:t>
        <w:softHyphen/>
        <w:t>samhet skall gälla för den gemen</w:t>
        <w:softHyphen/>
        <w:t>samma nämnden.</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tab/>
        <w:t>Regeringen beslutar på de samverkande landstingens ge</w:t>
        <w:softHyphen/>
        <w:t>mensamma ansökan om deltagande i försöksverksamhet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2 och 4.6. Kommunallagen (1991:</w:t>
        <w:softHyphen/>
        <w:t>900) ligger till grund för föreslagen lag</w:t>
        <w:softHyphen/>
        <w:t>stiftning. De olika prin</w:t>
        <w:softHyphen/>
        <w:t>ciperna såsom lokal</w:t>
        <w:softHyphen/>
        <w:t>iseringsprincipen, lik</w:t>
        <w:softHyphen/>
        <w:t>ställighetsprincipen, självkost</w:t>
        <w:softHyphen/>
        <w:t>nadsprincipen m.m. samt lands</w:t>
        <w:softHyphen/>
        <w:t>tingens befogenheter m.m. skall gälla för den gemensamma nämnden. Kommunmedlemmarnas rätt föreslås inte bli in</w:t>
        <w:softHyphen/>
        <w:softHyphen/>
        <w:t xml:space="preserve">skränkt genom denna lagstiftning.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verkande landstingen skall genom reglemente för den gemensamma nämnden reglera nämndens uppgifter och härigenom be</w:t>
        <w:softHyphen/>
        <w:t>sluta om nämndens uppgifter. Nämnden kan av fullmäktige erhålla dele</w:t>
        <w:softHyphen/>
        <w:t>gation i skilda frågor. De samverkande landstingen förutsätts vara över</w:t>
        <w:softHyphen/>
        <w:t>ens om vilka frågor som den gemensamma nämnden  ska ha hand om. Av reglementet skall även framgå den gemensamma nämndens säte. Det underlättar både för enskilda och domstolarna vid en laglighetsprövning att ta reda på vilken länsrätt som är rätt forum.</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kommer på fullmäktige att be</w:t>
        <w:softHyphen/>
        <w:t>sluta om ett deltagande i försöksverksamhet med en gemensam nämnd för flera landsting. Det är dock inte nödvändigt att det är fullmäktige som ansöker hos regeringen om ett sådant deltagande utan det kan vara styrelsen som med fullmäkti</w:t>
        <w:softHyphen/>
        <w:t xml:space="preserve">ges beslut som grund ansöker om ett deltagand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andatti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pPr>
      <w:r>
        <w:rPr>
          <w:rFonts w:eastAsia="Times New Roman  (TT)" w:cs="Times New Roman  (TT)" w:ascii="Times New Roman  (TT)" w:hAnsi="Times New Roman  (TT)"/>
          <w:i/>
          <w:iCs/>
          <w:color w:val="000000"/>
          <w:sz w:val="20"/>
          <w:szCs w:val="20"/>
        </w:rPr>
        <w:t xml:space="preserve">5 § </w:t>
        <w:tab/>
        <w:t>Fullmäktige i de samverkande landstingen bestämmer man</w:t>
        <w:softHyphen/>
        <w:t>dattiden för den gemensamma nämnden</w:t>
      </w: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kommunallagens bestämmelser om mandattiden för kommunala nämnder får fullmäktige i de samverkande landstingen bestämma mandattiden för den gemensamma nämnden. Nämndens man</w:t>
        <w:softHyphen/>
        <w:t xml:space="preserve">dattid kan således helt fritt bestämmas av fullmäktige. Såsom många andra beslut rörande den gemensamma nämnden får de samverkande landstingen komma överens om längden på mandattid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förtroendedevalda och nämndens arbetsfor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tab/>
        <w:t>Valbara till den gemensamma nämnden är de som enligt 4 kap. 5 § kommunallagen (1991:900) är valbara i någon  av de sam</w:t>
        <w:softHyphen/>
        <w:t>verkande landstingen.</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 övrigt skall bestämmelsen i 4 kap. 6 § kommunallagen om valbarhet tillämpa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3. Valbarheten till den gemen</w:t>
        <w:softHyphen/>
        <w:t>samma nämnden utsträcks till att gälla alla de som enligt 4 kap 5 § kommunallagen är valbara i något av de samverkande landstingen. Det blir således möjligt att från ett landsting utse representanter som är med</w:t>
        <w:softHyphen/>
        <w:t>lem i annat samverkande landsting. I övrigt gäller kommunallagens bestämmelser om vem som är valbar till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tab/>
        <w:t>Ledamöter, ersättare, ordförande och en eller två vice ord</w:t>
        <w:softHyphen/>
        <w:t>förande i den gemensamma nämnden väljs av fullmäktige i de sam</w:t>
        <w:softHyphen/>
        <w:t>verkande landstingen till det antal och på det sätt som fullmäktige bestämmer.</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ullmäktige i de samverkande landstingen skall meddela föreskrifter om vem som skall fullgöra ordförandens uppgifter när varken ordföranden eller en vice ordföranden kan tjänstgöra. Full</w:t>
        <w:softHyphen/>
        <w:t>mäktige i de samverkande landstingen skall besluta om ersättarnas tjänstgöring i den gemensamma nämnden.</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 xml:space="preserve"> </w:t>
        <w:tab/>
        <w:tab/>
        <w:tab/>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w:t>
        <w:tab/>
        <w:t>§</w:t>
        <w:tab/>
        <w:t>Återkallande av uppdrag för förtroendevald enligt 4 kap. 10 § kommunallagen (1991:900) skall ske av fullmäktige i det landsting som förrättat valet av den förtroendevalde.</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ullmäktige i det landsting som förrättat valet av förtroen</w:t>
        <w:softHyphen/>
        <w:t>devalda kan enligt 4 kap. 10 a § kommunallagen besluta om åter</w:t>
        <w:softHyphen/>
        <w:t>kallelse av upp</w:t>
        <w:softHyphen/>
        <w:t>drag för förtroendevalda i den gemensamma nämn</w:t>
        <w:softHyphen/>
        <w:t>den.</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w:t>
        <w:tab/>
        <w:t>§</w:t>
        <w:tab/>
        <w:t>Bestämmelserna i 4 kap. 7-9 och 11-15 §§ kommu</w:t>
        <w:softHyphen/>
        <w:t>nallagen (1991:900) om uppdragets upphörande, ledighet och ekono</w:t>
        <w:softHyphen/>
        <w:t>miska förmåner skall gälla för den gemensamma nämnden.</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anges i 4 kap. 17 §, 18 § första stycket och 19-22 §§ kom</w:t>
        <w:softHyphen/>
        <w:t>munal</w:t>
        <w:softHyphen/>
        <w:t>lagen om initiativrätt, omröstning och beslut samt re</w:t>
        <w:softHyphen/>
        <w:t>servation skall gälla för  den gemensamma nämnden.</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ullmäktige i vart och ett av de samverkande landstingen får enligt 4 kap. 23 § kommunallagen besluta om närvarorätt.</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tab/>
        <w:t>Vad som anges i 6 kap. 11, 14 och 18-27 §§ kommunalla</w:t>
        <w:softHyphen/>
        <w:t>gen (1991:900) om ledamöter, ersättare, närvarorätt för utomståen</w:t>
        <w:softHyphen/>
        <w:t>de, jäv m.m. skall gälla för den gemensamma nämnden.</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I fråga om förfarandet när den gemensamma nämnden fat</w:t>
        <w:softHyphen/>
        <w:t>tar beslut skall 5 kap. 41-44 §§ samt 6 kap. 29 § kommunallagen tillämpa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återfinns i avsnitt 4.3. Kommunallagens regler om förtroendevalda, deras tjänstgöring, ekonomiska förmåner  m.m. ligger till grund för förslagna stadganden. Det ankommer på fullmäktige i respektive landsting att nominera och utse ledamöter och ersättare i den gemensamma nämnden. Antalet ledamöter och ersättare får bestämmas av fullmäktige i de samverkande landstingen. De samverkande lands</w:t>
        <w:softHyphen/>
        <w:t>tingen skall överenskomma om det antalet ledamöter och ersättare som var och en skall utse, vem som ska fullgöra uppgiften som ordförande m.m. Med hänsyn till att det ankommer på fullmäktige i respektive landsting att utse ledamöter och ersättare i nämnden ankommer det på respektive full</w:t>
        <w:softHyphen/>
        <w:t>mäktige att besluta om återkallelse av uppdraget enligt 4 kap. 10 § kommunallagen för de ledamöter och ersättare de själva ut</w:t>
        <w:softHyphen/>
        <w:t>sett. Motsvarande gäller även för återkallelse av uppdrag enligt 4 kap. 10 § kommunal</w:t>
        <w:softHyphen/>
        <w:t>lag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tokoll</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w:t>
        <w:tab/>
        <w:t>§</w:t>
        <w:tab/>
        <w:t xml:space="preserve"> Vid sammanträde med den gemensamma nämnden skall protokoll föras på ordförandens ansvar.</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I fråga om protokollens förande, innehåll och justering skall 5 kap. 58-62 §§ kommunallagen (1991:900) tillämpas. Tillkännagi</w:t>
        <w:softHyphen/>
        <w:t>vandet att den gemensamma nämndens, fullmäktiges och andra nämnders protokoll inom vart och ett av de samverkande landstingen justerats skall samma dag hos vart och ett av lands</w:t>
        <w:softHyphen/>
        <w:t>tingen anslås på anslags</w:t>
        <w:softHyphen/>
        <w:t>tavlan. Tillkännagivandet av att den gemensamma nämndens protokoll justerats behöver dock inte införas i någon tid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4. Kommunallagens regler om förande av protokoll, innehåll och justering föreslås gälla även för den gemensamma nämnden. Tillkännagivandet att protokoll justerats måste dock anslås på anslagstavlan hos samtliga de landsting som ingår i sam</w:t>
        <w:softHyphen/>
        <w:t>verkan. Det måste även ske beträffande andra protokoll såsom fullmäkti</w:t>
        <w:softHyphen/>
        <w:t>ges och andra nämnders protokoll då det är möjligt för medlem i något av de samverkande landstingen att klaga även på andra beslut än de som den gemensamma nämnden fattat. Tillkännagivandet om justering ska ske på den officiella anslagstavla hos landstingen. Det är inte till</w:t>
        <w:softHyphen/>
        <w:t>räckligt att det anslås hos endast en av de samverkande landstingens anslagstavla. Det räcker inte heller att den gemensamma nämnden anslår tillkännagivandet på någon annan anslagstavla än den officiella i respek</w:t>
        <w:softHyphen/>
        <w:t>tive landsting. Anslag om justering av fullmäktiges, andra nämnders och den gemen</w:t>
        <w:softHyphen/>
        <w:t xml:space="preserve">samma nämndens protokoll ska ske samma dag på olika anslagstavlorna med hänsyn taget till att tiden för anslåendet utgör utgångspunkt för beräkning av klagotid vid laglighetsprövn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lgivning</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  För delgivning med den gemensamma nämnden skall 6 kap. 31 § kommunallagen gälla.</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legering</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3 § </w:t>
        <w:tab/>
        <w:t>Den gemensamma nämnden får uppdra åt ett utskott, åt en ledamot eller ersättare eller åt en anställd i något av de samverkan</w:t>
        <w:softHyphen/>
        <w:t>de landstingen att besluta på nämndens vägnar i ett visst ärende eller en grupp av ärenden, dock inte i fall som avses 6 kap. 34 § kommunallagen (1991:900). I övrigt gäller 6 kap. 35-28 §§ kommu</w:t>
        <w:softHyphen/>
        <w:t>nallagen för delegering av ärenden inom den gemensamma nämn</w:t>
        <w:softHyphen/>
        <w:t xml:space="preserve">den.  </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kommunallagen om delgivning föreslås även gälla för den gemensamma nämnden. Beträffande delgering föreslås denna kunna ske till anställd i de samverkande landsting. Det är med konstruktionen med gemensam nämnd inte nödvändigt att nämnden har egen personal anställd utan det kan vara en av hu</w:t>
        <w:softHyphen/>
        <w:t>vudmännen som utgör arbetsgivare såsom framgår avse avsnitt 4.2.</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alföreträdare</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tab/>
        <w:t>Företrädare för anställda i de samverkande landstingen får i den omfattning som anges i 7 kap. 9-13 §§ kommunallagen (1991:900) närvara vid sammanträden med den gemensamma nämn</w:t>
        <w:softHyphen/>
        <w:t>den.</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anges i 7 kap. 14-17 §§ kommunallagen om perso</w:t>
        <w:softHyphen/>
        <w:t>nal</w:t>
        <w:softHyphen/>
        <w:t>företrädare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avser att ge personalföreträdare i de samverkande landstingen en motsvarande rätt som kommunallagen ger personalföret</w:t>
        <w:softHyphen/>
        <w:t xml:space="preserve">rädare vid en kommunal näm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 förvaltning</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w:t>
        <w:tab/>
        <w:t>§</w:t>
        <w:tab/>
        <w:t>Samverkande landsting skall gemensamt upprätta en budget för den gemensamma nämnden.</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yrelsen i de samverkande landstingen bestämmer när den gemensamma nämnden senast skall redovisa sin medelsförvaltning avseende föregående budgetår.</w:t>
      </w:r>
    </w:p>
    <w:p>
      <w:pPr>
        <w:pStyle w:val="Normal"/>
        <w:bidi w:val="0"/>
        <w:spacing w:lineRule="auto" w:line="240" w:before="0" w:after="0"/>
        <w:ind w:left="125" w:right="125" w:firstLine="72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anges i 8 kap. 1, 2, 3 a, 3 b, och 14 §§ kommunal</w:t>
        <w:softHyphen/>
        <w:t>lagen  (1991:900) om medelsförvaltning, självkostnadsprincip och om räkenskaper m.m. skall gälla för den gemensamma näm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2. De samverkande landstingen har ett gemensamt ekonomiskt ansvar för finansiering av den gemen</w:t>
        <w:softHyphen/>
        <w:t>samma nämn</w:t>
        <w:softHyphen/>
        <w:t>dens verksamhet. En budget för den gemensamma nämn</w:t>
        <w:softHyphen/>
        <w:t>den skall därför upprättas av de samverkande landstingen i samråd. Fördelningen av det ekonomiska ansvaret får ankomma på landstingen att själv ta ställning till genom avtal e.d. Likaså får överenskommelse träffas om fördelning av eventuellt uppkommande underskott eller vins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sorer</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6 §</w:t>
        <w:tab/>
        <w:t>Fullmäktige i de samverkande landstingen skall för revision av den gemensamma nämnden utse revisorer och ersättare på sätt som anges i reglementet.</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Bestämmelserna i 9 kap. 4-8, 10 och 14-18 §§ kommunalla</w:t>
        <w:softHyphen/>
        <w:t>gen (1991:900) skall gälla i fråga om revisionen.</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Fråga om ansvarsfrihet och om skadestånd enligt 9 kap. 16 och 17 §§ kommunallagen skall prövas av fullmäktige i respektive lands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3. Formerna för revision får bestämmas av de samverkande landstingen. Den kan ske genom att särskilda reviso</w:t>
        <w:softHyphen/>
        <w:t>rer utses eller genom att revision av den gemensamma nämnden sker av de av landstinget utsedda revisorerna. Hur de utses skall komma till uttryck i reglementet. För revisionen gäller kommunallagens bestämmel</w:t>
        <w:softHyphen/>
        <w:t>ser. Frågan om ansvarsfrihet får prövas av fullmäktige i de samverkande landstingen. Detta överensstämmer med hur frågan regleras i kommunal</w:t>
        <w:softHyphen/>
        <w:t>förbundslagen för kommunalförbund med direk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troendenämnd</w:t>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w:t>
        <w:tab/>
        <w:t>Fullmäktige får ge en förtroendenämnd i ett av de samver</w:t>
        <w:softHyphen/>
        <w:t>kande landstingen i uppdrag att vara förtroendenämnd för den hälso- och sjukvård som omfattas av försöksverksamheten. Det skall fram</w:t>
        <w:softHyphen/>
        <w:t>gå av reglementet hur frågan reglera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5. De samverkande landstingen ges möj</w:t>
        <w:softHyphen/>
        <w:t>lighet att besluta att en redan befintlig förtroendenämnd i ett av de sam</w:t>
        <w:softHyphen/>
        <w:t>verkande landstingen får ges i uppdrag att vara förtroendenämnd för verksamhet inom den gemensamma nämnden. Det är även möjligt att redan befintliga förtroendenämnder även fortsättningsvis har hand om dessa uppgifter inom den gemensamma nämndens områ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ungörelse av fullmäktiges sammanträden</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tab/>
        <w:t>Kungörelse om fullmäktiges sammanträden i de samverkan</w:t>
        <w:softHyphen/>
        <w:t>de landstingen skall anslås på anslagstavlan hos dessa minst en vecka före sammanträdesdagen.</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Uppgift om tid och plats för fullmäktiges sammanträden i de samverkande landstingen skall minst en vecka före sammanträdes</w:t>
        <w:softHyphen/>
        <w:t>dagen införas i den eller de ortstidningar som fullmäktige i vart och ett av de samverkande landstingen bestäm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4. Till grund för bestämmelsen ligger kommunallagens regler om kungörelse om sammanträden och om införandet i en eller flera ortstidningar. Kungörelse om fullmäktiges sammanträden i de samverkande landstingen skall anslås på den officiel</w:t>
        <w:softHyphen/>
        <w:t>la anslagstavlan hos samtliga samverkande landsting. Kungörelse skall således ske även av annat samverkande landstings fullmäktige samman</w:t>
        <w:softHyphen/>
        <w:t>träden än det egna fullmäktige. Fullmäktige i annat samverkande lands</w:t>
        <w:softHyphen/>
        <w:t>ting kan fatta beslut som berör den gemensamma nämnden. Det är där</w:t>
        <w:softHyphen/>
        <w:t>för viktigt att medlemmarna i de samverkande landstingen ges möjlighet att erhålla kännedom om vilka ärenden som skall behandlas av fullmäk</w:t>
        <w:softHyphen/>
        <w:t>tige. Motsvarande gäller de meddelanden om fullmäktiges sammanträ</w:t>
        <w:softHyphen/>
        <w:t xml:space="preserve">den som skall införas i ortstidningar inom området för de samverkande landstingen. Avsikten är att den tillämpningen som uttrycket “ortstidning” fått i rättspraxis skall gälla.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lighetsprövning</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 §</w:t>
        <w:tab/>
        <w:t>Den som är medlem i något av de samverkande landsting har rätt att få lagligheten prövad även av beslut fattade av övriga i försöket ingående landsting.</w:t>
      </w:r>
    </w:p>
    <w:p>
      <w:pPr>
        <w:pStyle w:val="Normal"/>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ab/>
        <w:t>Bestämmelserna i 10 kap. kommunallagen (1991:900) skall gälla vid laglighetsprövning enligt denna la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4. Varje medlem i de samverkande lands</w:t>
        <w:softHyphen/>
        <w:t>tingen har rätt att överklaga beslut som fattas av såväl den gemensamma nämnden som av fullmäktige i de samverkande landstingen. De har även rätt att överklaga beslut fattade av annan nämnd inom de samver</w:t>
        <w:softHyphen/>
        <w:t xml:space="preserve">kande landstingen. En utvidgning av rätten att överklaga har således tillskapats genom bestämmels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4 § andra stycket lagen (1971:289) om allmänna för</w:t>
        <w:softHyphen/>
        <w:t xml:space="preserve">valtningsdomstolar skall ett beslut överklagas till den länsrätt inom vars län ärendet först prövats, om inte regeringen för ett visst slag av mål föreskriver något annat. Besvär över beslut fattade av den gemensamma nämnden skall ske till den länsrätt inom vars län den gemensamma nämnden har sitt säte. I övrigt överklagas beslut fattade av fullmäktige eller nämnd till den länsrätt inom vars län fullmäktige eller nämnden har sitt sät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Återkallelse och upphörande </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tab/>
        <w:t>Regeringen får återkalla ett beslut om deltagande i försöks</w:t>
        <w:softHyphen/>
        <w:t>verksamheten om ändrade förhållanden kräver det eller om det finns andra särskilda skäl för det. Försöksverksamheten skall därvid upp</w:t>
        <w:softHyphen/>
        <w:t>höra att gälla den dag som regeringen bestämmer.</w:t>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  Om de samverkande landstingen har kommit överens om att samverkan skall upphöra skall de genast underrätta regeringen om d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handlas i avsnitt 4.6. Grunden för försöksverksam</w:t>
        <w:softHyphen/>
        <w:t>heten är samverkan mellan de deltagande landstingen. Om förutsättning</w:t>
        <w:softHyphen/>
        <w:t>arna brister i detta avseende skall försöksverksamheten upphöra. Det kan ske genom att landstingen underrättar regeringen härom. Regeringen kan också återkalla ett för</w:t>
        <w:softHyphen/>
        <w:t>ordnande om deltagande i försöksverksam</w:t>
        <w:softHyphen/>
        <w:t>heten när det finns särskilda skäl härför. I samband med regeringens beslut om ett deltagande i försöks</w:t>
        <w:softHyphen/>
        <w:t>verksamheten kan regeringen ställa krav på om uppföljning av den be</w:t>
        <w:softHyphen/>
        <w:t xml:space="preserve">skrivna försöksverksamheten.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lagstiftningen föreslås gälla intill utgången av 20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Sammanfattn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romemoria föreslås en ny lag om försöksverksamhet med nämnd gemensamt för fler landsting. Den förslagna lagen innebär att två eller flera landsting får tillsätta en gemensam nämnd för att fullgöra uppgifter en</w:t>
        <w:softHyphen/>
        <w:t>ligt 10 § hälso- och sjukvårdslagen (1982:763). Enligt 10 § angiven lag skall ledningen av häslo- och sjukvården utövas av en eller flera nämnder. Den gemensamma nämnden föreslås ha till uppgift att utöva ledningen av hälso- och sjukvården. Någon geografisk begräns</w:t>
        <w:softHyphen/>
        <w:t>ning av nämndens område har inte föreslagits utan det står samverkande landsting fritt att bestämma den gemensamma nämndens område. Ge</w:t>
        <w:softHyphen/>
        <w:t>nom den föreslagna lagstiftningen tillskapas inte någon ny juridisk person utan de samverkande landstingen kommer även fortsättningsvis att vara huvudmän för den bedrivna sjukvården inom respektive lands</w:t>
        <w:softHyphen/>
        <w:t xml:space="preserve">ting. Till grund för förslaget ligger reglerna i kommunallagen.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tt deltagande i försöksverksamheten krävs beslut av regeringen. Den nya lagstiftningen föreslås träda i kraft den 1 januari 1996 och gälla till utgången av december 2000.</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ny lagstiftning har tagits fram inom Finansdepartemen</w:t>
        <w:softHyphen/>
        <w:t>tet. F.d. landstingsdirektören vid Malmöhus läns landsting Göran Fors</w:t>
        <w:softHyphen/>
        <w:t>blad har utrett förutsättningarna för en ny lagstiftning och i övrigt med</w:t>
        <w:softHyphen/>
        <w:t>verkat  i arbetet med att ta fram förslaget.</w:t>
      </w:r>
      <w:r>
        <w:br w:type="page"/>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fattningsförsla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försöksverksamhet med nämnd gemen</w:t>
        <w:softHyphen/>
        <w:t>sam för flera landst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tab/>
        <w:t>Två eller flera landsting får tillsätta en gemensam nämnd för att fullgöra uppgifter enligt 10 § hälso-och sjukvårdsla</w:t>
        <w:softHyphen/>
        <w:t>gen (1982:763).</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även de kommuner som inte tillhör något lands</w:t>
        <w:softHyphen/>
        <w:t>t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tab/>
        <w:t>Det ankommer på fullmäktige i de samverkande landstingen att anta reglemente för den gemensamma nämnden samt i övrigt besluta om nämndens uppgift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får besluta i frågor som rör förvaltningen och i frågor som delegerats till den av respektive landstingsfullmäktige.</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tab/>
        <w:t>Vad som anges i 1 kap. 4 § samt 2 kap. 1-3, 7 och 8 §§ kommunal</w:t>
        <w:softHyphen/>
        <w:t>lagen (1991:900) om medlemsskap, landstingens befogenheter och om näringsverksamhet skall gälla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andattid</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tab/>
        <w:t>Fullmäktige i de i försöket samverkande landstingen bestämmer mandattiden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förtroendevalda och nämndens arbetsform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tab/>
        <w:t>Valbara till den gemensamma nämnden är de som enligt 4 kap. 5 § kommunallagen är valbara i de samverkande landsting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skall bestämmelserna i 4 kap. 1-4 och 6 §§ kommunalla</w:t>
        <w:softHyphen/>
        <w:t>gen om rösträtt och valbarhet tillämpas.</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tab/>
        <w:t>Ledamöter, ersättare, ordförande och en eller två vice ordföran</w:t>
        <w:softHyphen/>
        <w:t>de i den gemensamma nämnden väljs av fullmäk</w:t>
        <w:softHyphen/>
        <w:t>tige i de sam</w:t>
        <w:softHyphen/>
        <w:t>verkande landstingen till det antal och på det sätt som anges i reglementet. Full</w:t>
        <w:softHyphen/>
        <w:t>mäktige bestämmer tiden för uppdraget.</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i de samverkande landstingen skall meddela föreskrifter om vem som skall fullgöra ordförandens uppgifter när varken ordföran</w:t>
        <w:softHyphen/>
        <w:t>den eller en vice ordförande kan tjänstgöra.</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aledes skall fullmäktige i landstingen besluta om ersättarnas tjänst</w:t>
        <w:softHyphen/>
        <w:t>göring i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om proportionellt valsätt i 5 kap. 46 § kommunal</w:t>
        <w:softHyphen/>
        <w:t>lagen skall gälla för utseende av ledamöter m.fl. i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tab/>
        <w:t>Återkallande av uppdrag enligt 4 kap. 10 § kommu</w:t>
        <w:softHyphen/>
        <w:t>nallagen skall ske av fullmäktige i det landsting som förrättat valet av ledamöter och ersättare.</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tab/>
        <w:t>Bestämmelserna i 4 kap. 7-9 och 11-15 §§ kommunallagen om uppdragets upphörande, ledighet  och ekonomiska förmåner skall gälla för den gemen</w:t>
        <w:softHyphen/>
        <w:t>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4 kap. 17-23 §§ kommunallagen om initiativrätt, omröstning och beslut, reservation och om närvarorätt skall gälla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tab/>
        <w:t>Vad som anges i 6 kap. 11, 14, 18-27 §§ kommunallagen om leda</w:t>
        <w:softHyphen/>
        <w:t>möter och ersättare, närvarorätt för utomstående, jäv m.m. skall gälla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förfarandet när den gemensamma nämnden fattar beslut skall 5 kap. 41-44 §§ samt 6 kap. 29 § kommunallagen tillämpas.</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tokoll</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 Vid sammanträde med den gemensamma nämnden skall protokoll</w:t>
        <w:softHyphen/>
        <w:t xml:space="preserve">föras.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protokollens förande, innehåll och justering skall 5 kap. 57-62 §§ kommunallagen tillämpas. Tillkännagivandet att nämndens protokoll justerats skall ske på anslagstavlan hos de samverkande lands</w:t>
        <w:softHyphen/>
        <w:t>tingen. Till</w:t>
        <w:softHyphen/>
        <w:t>kännagivandet behöver inte införas i någon tidn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lgivning och deleger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 För delgivning med den gemensamma nämnden skall 6 kap. 31 § kommunallagen gälla.</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elegering av ärenden inom den gemensamma nämnden skall 6 kap. 33-38 §§ kommunallagen gälla.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alföreträdare</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Företrädare för anställda får i den omfattning som anges i 7 kap. 9-13 §§ kommunallagen närvara vid sammanträden med den gemensam</w:t>
        <w:softHyphen/>
        <w:t>ma nämn</w:t>
        <w:softHyphen/>
        <w:t>den. Närvarorätt saknas dock i förtroende</w:t>
        <w:softHyphen/>
        <w:t>nämnd.</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7 kap. 14-17 §§ kommunallagen om personalföre-</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softHyphen/>
        <w:t>rädare skall gälla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konomisk förvaltn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 Samverkande landsting skall gemensamt upprätta en budget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i landstingen bestämmer när den gemensamma nämnden senast skall redovisa sin medelsförvaltning avseende  föregående bud</w:t>
        <w:softHyphen/>
        <w:t>getå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ges i 8 kap. 1, 2 , 3a, 3b och 14 §§ kommunallagen om medelsförvaltning, självkostnaden och om räkenskaper m.m. skall gälla för den gemensamma nämn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sor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 Fullmäktige i de samverkande landstingen skall för revision av den gemensamma nämnden utse revisorer och ersättare på sätt som närmare bestäms av fullmäktige.</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9 kap. 4-8, 10, 14-18 §§ kommunallagen skall gälla i fråga om revisionen.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ansvarsfrihet och om skadestånd enligt 9 kap. 16 och 17 §§ kommunallagen skall prövas av fullmäktige i respektive landsting.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troendenämnd</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 Förtroendenämnd i ett av de samverkande landstingen får av  full</w:t>
        <w:softHyphen/>
        <w:t>mäktige ges i uppdrag att vara förtroendenämnd för den med försöket av</w:t>
        <w:softHyphen/>
        <w:t>sedda hälso- och sjukvår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ungörelse av fullmäktiges sammanträd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 Kungörelse om fullmäktiges sammanträden i de samverkande lands</w:t>
        <w:softHyphen/>
        <w:t>tingen skall anslås på anslagstavlan hos de samverkande landsting</w:t>
        <w:softHyphen/>
        <w:t xml:space="preserve">en minst en vecka före sammanträdesdagen.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 om tid och plats för fullmäktiges sammanträden i de sam</w:t>
        <w:softHyphen/>
        <w:t>verkande landstingen skall minst en vecka före sammanträdesdagen införas i den eller de ortstidningar som fullmäktige i de samverkande landstingen bestämm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lighetsprövning</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 Medlem i samverkande landsting har rätt att få lagligheten prövad även av beslut fattade av de övriga i försöket ingående landsting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10 kap. kommunallagen skall gälla vid laglighetsprövning enligt denna lag.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nsökan m.m. </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 De samverkande landstingen skall gemensamt hos regeringen an</w:t>
        <w:softHyphen/>
        <w:t>söka om deltagande i försöksverksamhet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år återkalla ett beslut om deltagande i försöksverksam</w:t>
        <w:softHyphen/>
        <w:t>heten om ändrade förhållanden kräver det eller om det finns andra särskilda skäl för det. Försöksverksamheten skall därvid upphöra att gälla den dag som regeringen be</w:t>
        <w:softHyphen/>
        <w:t>stämm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 Om de samverkande landstingen har kommit överens om att sam</w:t>
        <w:softHyphen/>
        <w:t>verkan skall upphöra skall de genast underrätta regeringen om det.</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Regeringen får meddela föreskrifter om uppföljning av försöks</w:t>
        <w:softHyphen/>
        <w:t>verksamhete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gäller intill utgången av december 2000.</w:t>
      </w:r>
      <w:r>
        <w:br w:type="page"/>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örteckning över remissinstanserna (Ds 1995:26)</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rna i Jönköping och Sundsvall, Socialstyrelsen, Datainspek</w:t>
        <w:softHyphen/>
        <w:t>tionen, Riksrevisionsverket (RRV), Statskontoret, Statistiska centralby</w:t>
        <w:softHyphen/>
        <w:t>rån (SCB), Länsstyrelserna i Kristianstads, Malmöhus och Kopparbergs län, Simrishamns kommun, Malmöhus län, Kristianstads län, Göteborgs och Bohus län, Älvsborgs län, Gävleborgs läns landsting, Landstingsför</w:t>
        <w:softHyphen/>
        <w:t>bundet, Svenska Kommunförbundet, Landsorganisationen i Sverige (LO), Sveriges Akademikers Centralorganisation (SACO) samt Tjänste</w:t>
        <w:softHyphen/>
        <w:t>männens Central</w:t>
        <w:softHyphen/>
        <w:t>organisation (TCO).</w:t>
      </w:r>
      <w:r>
        <w:br w:type="page"/>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inansdepartementet</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n den 5 oktober 1995</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 Carlsson, ordförande, och statsråden Sahlin, Hjelm-Wallén, Hellström, Pettersson, Thalén, Freivalds, Wallström, Persson, Schori, Blomberg, Heckscher, Hedborg, Andersson, Winberg, Uusman, Nygren, Ulvskog, Sundström, Lindh, Johansso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edragande: Statsrådet Persso</w:t>
      </w:r>
      <w:r>
        <w:rPr>
          <w:rFonts w:eastAsia="Times New Roman  (TT)" w:cs="Times New Roman  (TT)" w:ascii="Times New Roman  (TT)" w:hAnsi="Times New Roman  (TT)"/>
          <w:color w:val="000000"/>
          <w:sz w:val="20"/>
          <w:szCs w:val="20"/>
        </w:rPr>
        <w:t>n</w:t>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958" w:leader="none"/>
          <w:tab w:val="left" w:pos="2256" w:leader="none"/>
          <w:tab w:val="left" w:pos="3231" w:leader="none"/>
          <w:tab w:val="left" w:pos="3554" w:leader="none"/>
          <w:tab w:val="left" w:pos="4853" w:leader="none"/>
          <w:tab w:val="left" w:pos="5895" w:leader="none"/>
          <w:tab w:val="left" w:pos="6151" w:leader="none"/>
          <w:tab w:val="left" w:pos="7449" w:leader="none"/>
          <w:tab w:val="left" w:pos="8748" w:leader="none"/>
          <w:tab w:val="left" w:pos="10045" w:leader="none"/>
          <w:tab w:val="left" w:pos="11344" w:leader="none"/>
          <w:tab w:val="left" w:pos="12642" w:leader="none"/>
          <w:tab w:val="left" w:pos="13940" w:leader="none"/>
          <w:tab w:val="left" w:pos="15239" w:leader="none"/>
          <w:tab w:val="left" w:pos="16537" w:leader="none"/>
          <w:tab w:val="left" w:pos="17836" w:leader="none"/>
          <w:tab w:val="left" w:pos="19133" w:leader="none"/>
          <w:tab w:val="left" w:pos="20431" w:leader="none"/>
          <w:tab w:val="left" w:pos="21730" w:leader="none"/>
          <w:tab w:val="left" w:pos="23028" w:leader="none"/>
          <w:tab w:val="left" w:pos="24326" w:leader="none"/>
          <w:tab w:val="left" w:pos="25625" w:leader="none"/>
          <w:tab w:val="left" w:pos="26923" w:leader="none"/>
          <w:tab w:val="left" w:pos="28222" w:leader="none"/>
          <w:tab w:val="left" w:pos="29519" w:leader="none"/>
          <w:tab w:val="left" w:pos="30817" w:leader="none"/>
          <w:tab w:val="left" w:pos="32115" w:leader="none"/>
          <w:tab w:val="left" w:pos="33414" w:leader="none"/>
          <w:tab w:val="left" w:pos="34713" w:leader="none"/>
          <w:tab w:val="left" w:pos="36011" w:leader="none"/>
          <w:tab w:val="left" w:pos="3730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onen 1995/96:59 Sjukvårdssamverkan mel</w:t>
        <w:softHyphen/>
        <w:t>lan landsting.</w:t>
      </w:r>
    </w:p>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