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1995/96: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Ändringar i kapitaltäckningsreglerna m.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en (1994:2004) om kapitaltäckning och stora exponeringar för kredit</w:t>
        <w:softHyphen/>
        <w:t>institut och värdepappersbolag (kapitaltäckningslagen) innehåller be</w:t>
        <w:softHyphen/>
        <w:t>stäm</w:t>
        <w:softHyphen/>
        <w:t>melser som innebär att kreditinstitut och värdepappersbolag skall ha kapi</w:t>
        <w:softHyphen/>
        <w:t>tal som täcker bl.a. förluster som kan uppstå i handeln med finansiella instrument på grund av kursförändringar. I lagen föreskrivs vilka metoder som skall användas för att beräkna kapitalkravet för sådana risker (marknads</w:t>
        <w:softHyphen/>
        <w:t>risker). I propositionen föreslås att instituten, efter medgivande av Finans</w:t>
        <w:softHyphen/>
        <w:t>inspek</w:t>
        <w:softHyphen/>
        <w:t>tionen, skall få använda andra metoder än de som anges i lagen för att be</w:t>
        <w:softHyphen/>
        <w:t>räkna kapitalkravet för positionsrisker i handelslagret och valuta</w:t>
        <w:softHyphen/>
        <w:t>kurs</w:t>
        <w:softHyphen/>
        <w:t>ris</w:t>
        <w:softHyphen/>
        <w:t xml:space="preserve">ker i hela verksam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are föreslås vissa ändringar i kapitaltäckningslagens bestäm</w:t>
        <w:softHyphen/>
        <w:t>melser om beräkning av kapitalbasen, undantag från kapitaltäcknings</w:t>
        <w:softHyphen/>
        <w:t>reg</w:t>
        <w:softHyphen/>
        <w:t>ler</w:t>
        <w:softHyphen/>
        <w:t>na för mark</w:t>
        <w:softHyphen/>
        <w:t>nadsrisker och från begränsningsreglerna om stora expo</w:t>
        <w:softHyphen/>
        <w:t>ne</w:t>
        <w:softHyphen/>
        <w:t>ring</w:t>
        <w:softHyphen/>
        <w:t xml:space="preserve">ar, finansiella företagsgrupper samt övervaknings- och kontrollsystem.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utöver föreslås vissa ändringar i bestämmelserna om offentlig</w:t>
        <w:softHyphen/>
        <w:t>göran</w:t>
        <w:softHyphen/>
        <w:t>de av aktieinnehav (de s.k. flaggningsbestämmelserna) i lagen (1991:980) om handel med finansiella instrument. Företag som ingår i en före</w:t>
        <w:softHyphen/>
        <w:t>tagsgrupp skall inte längre behöva anmäla ett förvärv eller en över</w:t>
        <w:softHyphen/>
        <w:t>låtelse av aktier om moderföretaget eller dess moderföretag gör anmälan. Vidare görs en justering i de bestämmelser som innebär att aktier som ägs av andra skall läggas samman med förvärvarens eller överlåtarens egna vid fullgörande av anmälningsskyldigheten. Ändringarna i flagg</w:t>
        <w:softHyphen/>
        <w:t>ningsbe</w:t>
        <w:softHyphen/>
        <w:t>stämmelserna innebär att anpassningen till EG:s regler görs tyd</w:t>
        <w:softHyphen/>
        <w:t>ligare.</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arna föreslås träda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Förslag till riksdagsbeslut4</w:t>
      </w:r>
    </w:p>
    <w:p>
      <w:pPr>
        <w:pStyle w:val="Normal"/>
        <w:tabs>
          <w:tab w:val="clear" w:pos="720"/>
          <w:tab w:val="left" w:pos="170" w:leader="none"/>
          <w:tab w:val="left" w:pos="340" w:leader="none"/>
          <w:tab w:val="left" w:pos="510"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Lagtext5</w:t>
      </w:r>
    </w:p>
    <w:p>
      <w:pPr>
        <w:pStyle w:val="Normal"/>
        <w:tabs>
          <w:tab w:val="clear" w:pos="720"/>
          <w:tab w:val="left" w:pos="170" w:leader="none"/>
          <w:tab w:val="left" w:pos="340" w:leader="none"/>
          <w:tab w:val="left" w:pos="510"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w:t>
        <w:tab/>
        <w:t>Förslag till lag om ändring i lagen (1994:2004) om</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pitaltäckning och stora exponeringar för kreditinstitut</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värdepappersbolag5</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Förslag till lag om ändring i lagen (1991:980) om handel</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finansiella instrument11</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Ärendet och dess beredning13</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ndra metoder för beräkning av kapitalkravet för positions- och</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lutakursrisker14</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Justering av undantagsbestämmelsen i 2 kap. 4 § kapitaltäcknings-</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softHyphen/>
        <w:tab/>
        <w:t>lagen25</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Avräkning från kapitalbasen26</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Undantag från reglerna om begränsning av stora exponeringar30</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Utvidgning av kravet på system för övervakning och kontroll</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ränterisker34</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9 </w:t>
        <w:tab/>
        <w:t>Finansiella företagsgrupper35</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w:t>
        <w:tab/>
        <w:t>Ändringar i flaggningsbestämmelserna38</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w:t>
        <w:tab/>
        <w:t>Ekonomiska effekter av förslagen43</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w:t>
        <w:tab/>
        <w:t>Ikraftträdande44</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w:t>
        <w:tab/>
        <w:t>Författningskommentar45</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1</w:t>
        <w:tab/>
        <w:t>Förslaget till lag om ändring i lagen (1994:2004) om</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pitaltäckning och stora exponeringar för kreditinstitut</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värdepappersbolag45</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2</w:t>
        <w:tab/>
        <w:t>Förslaget till lag om ändring i lagen (1991:980) om handel</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finansiella instrument47</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1</w:t>
        <w:tab/>
        <w:t>Remitterade lagförslaget50</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2</w:t>
        <w:tab/>
        <w:t>Lagrådsremissens lagförslag55</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3</w:t>
        <w:tab/>
        <w:t>Lagrådets yttrande60</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5 oktober 1995</w:t>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sdatablad</w:t>
      </w:r>
      <w:r>
        <w:br w:type="page"/>
      </w:r>
    </w:p>
    <w:p>
      <w:pPr>
        <w:pStyle w:val="Normal"/>
        <w:tabs>
          <w:tab w:val="clear" w:pos="720"/>
          <w:tab w:val="left" w:pos="340" w:leader="none"/>
          <w:tab w:val="left" w:pos="510" w:leader="none"/>
          <w:tab w:val="left" w:pos="793"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riksdagsbeslut</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föreslår att riksdagen</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tar regeringens förslag till</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lag om ändring i lagen (1994:2004) om kapitaltäckning och stora</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xponeringar för kreditinstitut och värdepappersbolag,</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ag om ändring i lagen (1991:980) om handel med finansiella</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trument.</w:t>
      </w:r>
      <w:r>
        <w:br w:type="page"/>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Lagtext</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Förslag till lag om ändring i lagen (1994:2004) om</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altäckning och stora exponeringar för kreditinstitut och</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rdepappersbolag</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Härigenom föreskrivs i fråga om lagen (1994:2004) om kapitaltäckning och stora exponeringar för kreditinstitut och värdepappersbolag </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2 kap. 4, 6 och 7 §§, 3 kap. 1 §, 5 kap. 4 §, 6 kap. 8 § samt 7 kap. 8 och 10 §§ skall ha följande lydelse,</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det i lagen skall föras in en ny paragraf, 4 kap. 9 §, samt närmast före 4 kap. 9 § en ny rubrik av följande lydelse. </w:t>
        <w:tab/>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kap.</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tt institut får, efter medgivande av Finansinspektionen, för sådana marknadsrisker som avses i 4 kap. 2-7 §§ </w:t>
      </w:r>
      <w:r>
        <w:rPr>
          <w:rFonts w:eastAsia="CG Times (Scalable)" w:cs="CG Times (Scalable)" w:ascii="CG Times (Scalable)" w:hAnsi="CG Times (Scalable)"/>
          <w:i/>
          <w:iCs/>
          <w:color w:val="000000"/>
          <w:sz w:val="20"/>
          <w:szCs w:val="20"/>
        </w:rPr>
        <w:t xml:space="preserve">och för valutakursrisker enligt 4 kap. 8 § som hänför sig till det handelslager som avses i 4 kap. 1 § </w:t>
      </w:r>
      <w:r>
        <w:rPr>
          <w:rFonts w:eastAsia="CG Times (Scalable)" w:cs="CG Times (Scalable)" w:ascii="CG Times (Scalable)" w:hAnsi="CG Times (Scalable)"/>
          <w:color w:val="000000"/>
          <w:sz w:val="20"/>
          <w:szCs w:val="20"/>
        </w:rPr>
        <w:t>beräkna kapitalkravet enligt 2 §, om summan av mark</w:t>
        <w:softHyphen/>
        <w:t>nadsvärdet av positionerna i han</w:t>
        <w:softHyphen/>
        <w:t xml:space="preserve">delslagret och </w:t>
      </w:r>
      <w:r>
        <w:rPr>
          <w:rFonts w:eastAsia="CG Times (Scalable)" w:cs="CG Times (Scalable)" w:ascii="CG Times (Scalable)" w:hAnsi="CG Times (Scalable)"/>
          <w:i/>
          <w:iCs/>
          <w:color w:val="000000"/>
          <w:sz w:val="20"/>
          <w:szCs w:val="20"/>
        </w:rPr>
        <w:t>oreglerade</w:t>
      </w:r>
      <w:r>
        <w:rPr>
          <w:rFonts w:eastAsia="CG Times (Scalable)" w:cs="CG Times (Scalable)" w:ascii="CG Times (Scalable)" w:hAnsi="CG Times (Scalable)"/>
          <w:color w:val="000000"/>
          <w:sz w:val="20"/>
          <w:szCs w:val="20"/>
        </w:rPr>
        <w:t xml:space="preserve"> fordring</w:t>
        <w:softHyphen/>
        <w:t>ar hänförliga till dessa</w:t>
      </w:r>
      <w:r>
        <w:br w:type="page"/>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tt institut får, efter medgivande av Finansinspektionen, för sådana marknadsrisker som avses i 4 kap. 2-7 §§ </w:t>
      </w:r>
      <w:r>
        <w:rPr>
          <w:rFonts w:eastAsia="CG Times (Scalable)" w:cs="CG Times (Scalable)" w:ascii="CG Times (Scalable)" w:hAnsi="CG Times (Scalable)"/>
          <w:color w:val="000000"/>
          <w:sz w:val="20"/>
          <w:szCs w:val="20"/>
        </w:rPr>
        <w:t>beräkna kapitalkravet enligt 2 §, om summan av marknads</w:t>
        <w:softHyphen/>
        <w:t>vär</w:t>
        <w:softHyphen/>
        <w:t>det av positionerna i handels</w:t>
        <w:softHyphen/>
        <w:t>lagret och fordringar hänförliga till dessa</w:t>
        <w:tab/>
        <w:t>1. normalt inte överstiger 5 % av summan av institutets totala balans</w:t>
        <w:softHyphen/>
        <w:t>om</w:t>
        <w:softHyphen/>
        <w:softHyphen/>
        <w:t>slut</w:t>
        <w:softHyphen/>
        <w:softHyphen/>
        <w:t>ning och totala åtaganden utanför balansräkningen,</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normalt inte överstiger ett belopp som motsvarar 15 miljoner ecu, samt</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nte vid något tillfälle överstiger 6 % av institutets totala balans</w:t>
        <w:softHyphen/>
        <w:t>om</w:t>
        <w:softHyphen/>
        <w:t>slut</w:t>
        <w:softHyphen/>
        <w:softHyphen/>
        <w:t>ning och totala åtaganden utanför balansräkningen och inte heller över</w:t>
        <w:softHyphen/>
        <w:softHyphen/>
        <w:t>stiger ett belopp som motsvarar 20 miljoner ecu.</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pitalbasen utgörs av summan av primärt och supplementärt kapital efter avräkning enligt 7 §. Det pri</w:t>
        <w:softHyphen/>
        <w:t>mära kapitalet skall utgöra minst hälften av kapitalbasen.</w:t>
      </w:r>
      <w:r>
        <w:br w:type="page"/>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Kapitalbasen utgörs av summan av primärt och supplementärt kapital efter avräkning enligt 7 § </w:t>
      </w:r>
      <w:r>
        <w:rPr>
          <w:rFonts w:eastAsia="CG Times (Scalable)" w:cs="CG Times (Scalable)" w:ascii="CG Times (Scalable)" w:hAnsi="CG Times (Scalable)"/>
          <w:i/>
          <w:iCs/>
          <w:color w:val="000000"/>
          <w:sz w:val="20"/>
          <w:szCs w:val="20"/>
        </w:rPr>
        <w:t>och</w:t>
      </w:r>
      <w:r>
        <w:rPr>
          <w:rFonts w:eastAsia="CG Times (Scalable)" w:cs="CG Times (Scalable)" w:ascii="CG Times (Scalable)" w:hAnsi="CG Times (Scalable)"/>
          <w:i/>
          <w:iCs/>
          <w:color w:val="000000"/>
          <w:sz w:val="20"/>
          <w:szCs w:val="20"/>
        </w:rPr>
        <w:t xml:space="preserve"> 5 kap. 4 § tredje stycket 2.</w:t>
      </w:r>
      <w:r>
        <w:rPr>
          <w:rFonts w:eastAsia="CG Times (Scalable)" w:cs="CG Times (Scalable)" w:ascii="CG Times (Scalable)" w:hAnsi="CG Times (Scalable)"/>
          <w:color w:val="000000"/>
          <w:sz w:val="20"/>
          <w:szCs w:val="20"/>
        </w:rPr>
        <w:t xml:space="preserve"> Det pri</w:t>
        <w:softHyphen/>
        <w:t>mära kapitalet skall utgöra minst hälf</w:t>
        <w:softHyphen/>
        <w:t>ten av kapitalbasen.</w:t>
        <w:tab/>
        <w:t>Med primärt kapital avses:</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I bankaktiebolag, kreditmarknadsbolag och värdepappersbolag eget kapi</w:t>
        <w:softHyphen/>
        <w:t>tal med undantag för kumulativa preferensaktier, i sparbanker reserv</w:t>
        <w:softHyphen/>
        <w:t>fonder, i föreningsbanker eget kapital med undantag för för</w:t>
        <w:softHyphen/>
        <w:t>lagsinsatser samt i Svenska skeppshypotekskassan kassans reservfond. Från eget kapi</w:t>
        <w:softHyphen/>
        <w:t>tal skall undantas uppskrivningsfonder.</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 I banker, kreditmarknadsbolag och värdepappersbolag kapitalandelen av skatteutjämningsreserv och periodiseringsfond.</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C. I banker och kreditmarknadsbolag kapitalandelen av det belopp som svarar mot bankens eller bolagets reserver till följd av avskrivning på egendom som upplåtits till nyttjande.  </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supplementärt kapital avses värdet av förlagsandelslån, förlagslån och andra skuldförbindelser med en ursprunglig löptid på minst fem år och med rätt till betalning först efter institutets övriga borgenärer, dock sam</w:t>
        <w:softHyphen/>
        <w:t>man</w:t>
        <w:softHyphen/>
        <w:t>lagt högst till ett belopp som motsvarar hälften av det primära kapi</w:t>
        <w:softHyphen/>
        <w:t>talet. Förlagsandelslån, förlagslån och andra skuldförbindelser vilkas åter</w:t>
        <w:softHyphen/>
        <w:t>stående löptid understiger fem år får tas upp till ett belopp som mot</w:t>
        <w:softHyphen/>
        <w:t>svarar högst 20 % av det nominella värdet för varje helt år som återstår till förfallodagen.</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primärt eller supplementärt kapital får dessutom, efter medgivande av Finansinspektionen, räknas andra kapitaltillskott och reserver än som sägs i andra och tredje styckena.</w:t>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n det primära kapitalet skall institutet räkna av övervärden vid förvärv av rörelse (inkråms</w:t>
        <w:softHyphen/>
        <w:t>good</w:t>
        <w:softHyphen/>
        <w:t>will), som redovisas i institutet.</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Från summan av det primära och det supplementära kapitalet enligt 6 § andra-fjärde styckena skall institutet räkna av det bokförda vär</w:t>
        <w:softHyphen/>
        <w:t>det av vad som har skjutits till som aktiekapital eller i annan form i ett företag som driver försäk</w:t>
        <w:softHyphen/>
        <w:t>rings</w:t>
        <w:softHyphen/>
        <w:t>verksamhet eller något slag av finansiell verksamhet som kräver till</w:t>
        <w:softHyphen/>
        <w:t xml:space="preserve">stånd. </w:t>
      </w:r>
      <w:r>
        <w:rPr>
          <w:rFonts w:eastAsia="CG Times (Scalable)" w:cs="CG Times (Scalable)" w:ascii="CG Times (Scalable)" w:hAnsi="CG Times (Scalable)"/>
          <w:i/>
          <w:iCs/>
          <w:color w:val="000000"/>
          <w:sz w:val="20"/>
          <w:szCs w:val="20"/>
        </w:rPr>
        <w:t>Någon avräkning skall dock inte göras</w:t>
      </w:r>
      <w:r>
        <w:rPr>
          <w:rFonts w:eastAsia="CG Times (Scalable)" w:cs="CG Times (Scalable)" w:ascii="CG Times (Scalable)" w:hAnsi="CG Times (Scalable)"/>
          <w:color w:val="000000"/>
          <w:sz w:val="20"/>
          <w:szCs w:val="20"/>
        </w:rPr>
        <w:t xml:space="preserve"> om </w:t>
      </w:r>
      <w:r>
        <w:rPr>
          <w:rFonts w:eastAsia="CG Times (Scalable)" w:cs="CG Times (Scalable)" w:ascii="CG Times (Scalable)" w:hAnsi="CG Times (Scalable)"/>
          <w:i/>
          <w:iCs/>
          <w:color w:val="000000"/>
          <w:sz w:val="20"/>
          <w:szCs w:val="20"/>
        </w:rPr>
        <w:t>tillskottet</w:t>
      </w:r>
      <w:r>
        <w:rPr>
          <w:rFonts w:eastAsia="CG Times (Scalable)" w:cs="CG Times (Scalable)" w:ascii="CG Times (Scalable)" w:hAnsi="CG Times (Scalable)"/>
          <w:color w:val="000000"/>
          <w:sz w:val="20"/>
          <w:szCs w:val="20"/>
        </w:rPr>
        <w:t xml:space="preserve"> upp</w:t>
        <w:softHyphen/>
        <w:t xml:space="preserve">går till högst 5 % av företagets </w:t>
      </w:r>
      <w:r>
        <w:rPr>
          <w:rFonts w:eastAsia="CG Times (Scalable)" w:cs="CG Times (Scalable)" w:ascii="CG Times (Scalable)" w:hAnsi="CG Times (Scalable)"/>
          <w:i/>
          <w:iCs/>
          <w:color w:val="000000"/>
          <w:sz w:val="20"/>
          <w:szCs w:val="20"/>
        </w:rPr>
        <w:t>eget</w:t>
      </w:r>
      <w:r>
        <w:rPr>
          <w:rFonts w:eastAsia="CG Times (Scalable)" w:cs="CG Times (Scalable)" w:ascii="CG Times (Scalable)" w:hAnsi="CG Times (Scalable)"/>
          <w:color w:val="000000"/>
          <w:sz w:val="20"/>
          <w:szCs w:val="20"/>
        </w:rPr>
        <w:t xml:space="preserve"> kapital </w:t>
      </w:r>
      <w:r>
        <w:rPr>
          <w:rFonts w:eastAsia="CG Times (Scalable)" w:cs="CG Times (Scalable)" w:ascii="CG Times (Scalable)" w:hAnsi="CG Times (Scalable)"/>
          <w:i/>
          <w:iCs/>
          <w:color w:val="000000"/>
          <w:sz w:val="20"/>
          <w:szCs w:val="20"/>
        </w:rPr>
        <w:t>eller motsvarande</w:t>
      </w:r>
      <w:r>
        <w:rPr>
          <w:rFonts w:eastAsia="CG Times (Scalable)" w:cs="CG Times (Scalable)" w:ascii="CG Times (Scalable)" w:hAnsi="CG Times (Scalable)"/>
          <w:color w:val="000000"/>
          <w:sz w:val="20"/>
          <w:szCs w:val="20"/>
        </w:rPr>
        <w:t xml:space="preserve"> och det sammanlagda bokförda värdet av sådana tillskott </w:t>
      </w:r>
      <w:r>
        <w:rPr>
          <w:rFonts w:eastAsia="CG Times (Scalable)" w:cs="CG Times (Scalable)" w:ascii="CG Times (Scalable)" w:hAnsi="CG Times (Scalable)"/>
          <w:i/>
          <w:iCs/>
          <w:color w:val="000000"/>
          <w:sz w:val="20"/>
          <w:szCs w:val="20"/>
        </w:rPr>
        <w:t>inte</w:t>
      </w:r>
      <w:r>
        <w:rPr>
          <w:rFonts w:eastAsia="CG Times (Scalable)" w:cs="CG Times (Scalable)" w:ascii="CG Times (Scalable)" w:hAnsi="CG Times (Scalable)"/>
          <w:color w:val="000000"/>
          <w:sz w:val="20"/>
          <w:szCs w:val="20"/>
        </w:rPr>
        <w:t xml:space="preserve"> överstiger 10 % av institutets </w:t>
      </w:r>
      <w:r>
        <w:rPr>
          <w:rFonts w:eastAsia="CG Times (Scalable)" w:cs="CG Times (Scalable)" w:ascii="CG Times (Scalable)" w:hAnsi="CG Times (Scalable)"/>
          <w:i/>
          <w:iCs/>
          <w:color w:val="000000"/>
          <w:sz w:val="20"/>
          <w:szCs w:val="20"/>
        </w:rPr>
        <w:t>eget</w:t>
      </w:r>
      <w:r>
        <w:rPr>
          <w:rFonts w:eastAsia="CG Times (Scalable)" w:cs="CG Times (Scalable)" w:ascii="CG Times (Scalable)" w:hAnsi="CG Times (Scalable)"/>
          <w:color w:val="000000"/>
          <w:sz w:val="20"/>
          <w:szCs w:val="20"/>
        </w:rPr>
        <w:t xml:space="preserve"> kapital </w:t>
      </w:r>
      <w:r>
        <w:rPr>
          <w:rFonts w:eastAsia="CG Times (Scalable)" w:cs="CG Times (Scalable)" w:ascii="CG Times (Scalable)" w:hAnsi="CG Times (Scalable)"/>
          <w:i/>
          <w:iCs/>
          <w:color w:val="000000"/>
          <w:sz w:val="20"/>
          <w:szCs w:val="20"/>
        </w:rPr>
        <w:t>eller egna fonder</w:t>
      </w:r>
      <w:r>
        <w:rPr>
          <w:rFonts w:eastAsia="CG Times (Scalable)" w:cs="CG Times (Scalable)" w:ascii="CG Times (Scalable)" w:hAnsi="CG Times (Scalable)"/>
          <w:color w:val="000000"/>
          <w:sz w:val="20"/>
          <w:szCs w:val="20"/>
        </w:rPr>
        <w:t xml:space="preserve">. Avräkning skall inte </w:t>
      </w:r>
      <w:r>
        <w:rPr>
          <w:rFonts w:eastAsia="CG Times (Scalable)" w:cs="CG Times (Scalable)" w:ascii="CG Times (Scalable)" w:hAnsi="CG Times (Scalable)"/>
          <w:i/>
          <w:iCs/>
          <w:color w:val="000000"/>
          <w:sz w:val="20"/>
          <w:szCs w:val="20"/>
        </w:rPr>
        <w:t>heller</w:t>
      </w:r>
      <w:r>
        <w:rPr>
          <w:rFonts w:eastAsia="CG Times (Scalable)" w:cs="CG Times (Scalable)" w:ascii="CG Times (Scalable)" w:hAnsi="CG Times (Scalable)"/>
          <w:color w:val="000000"/>
          <w:sz w:val="20"/>
          <w:szCs w:val="20"/>
        </w:rPr>
        <w:t xml:space="preserve"> göras för tillskott som be</w:t>
        <w:softHyphen/>
        <w:t>löper på företag som omfattas av gruppbaserad redovisning enligt 6 kap. genom fullständig konso</w:t>
        <w:softHyphen/>
        <w:t>li</w:t>
        <w:softHyphen/>
        <w:t>de</w:t>
        <w:softHyphen/>
        <w:t>ring eller genom en klyvnings</w:t>
        <w:softHyphen/>
        <w:t xml:space="preserve">metod. </w:t>
      </w:r>
      <w:r>
        <w:br w:type="page"/>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rån det egna kapitalet skall in</w:t>
        <w:softHyphen/>
        <w:t>stitutet räkna av för</w:t>
        <w:softHyphen/>
        <w:t>lus</w:t>
        <w:softHyphen/>
        <w:t>ter uppkom</w:t>
        <w:softHyphen/>
        <w:t>na under löpande räkenskapså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n det primära kapitalet skall institutet räkna av övervärden vid förvärv av rörelse (inkråms</w:t>
        <w:softHyphen/>
        <w:t>good</w:t>
        <w:softHyphen/>
        <w:t>will), som redovisas i institutet.</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Från summan av det primära och det supplementära kapitalet enligt 6 § andra-fjärde styckena skall institutet räkna av det bokförda värdet av vad som har skjutits till som aktiekapi</w:t>
        <w:softHyphen/>
        <w:t xml:space="preserve">tal eller i annan form </w:t>
      </w:r>
      <w:r>
        <w:rPr>
          <w:rFonts w:eastAsia="CG Times (Scalable)" w:cs="CG Times (Scalable)" w:ascii="CG Times (Scalable)" w:hAnsi="CG Times (Scalable)"/>
          <w:i/>
          <w:iCs/>
          <w:color w:val="000000"/>
          <w:sz w:val="20"/>
          <w:szCs w:val="20"/>
        </w:rPr>
        <w:t>(tillskott)</w:t>
      </w:r>
      <w:r>
        <w:rPr>
          <w:rFonts w:eastAsia="CG Times (Scalable)" w:cs="CG Times (Scalable)" w:ascii="CG Times (Scalable)" w:hAnsi="CG Times (Scalable)"/>
          <w:color w:val="000000"/>
          <w:sz w:val="20"/>
          <w:szCs w:val="20"/>
        </w:rPr>
        <w:t xml:space="preserve"> i ett företag som driver försäk</w:t>
        <w:softHyphen/>
        <w:t>rings</w:t>
        <w:softHyphen/>
        <w:t>verk</w:t>
        <w:softHyphen/>
        <w:t>sam</w:t>
        <w:softHyphen/>
        <w:t>het eller något slag av finan</w:t>
        <w:softHyphen/>
        <w:t>siell verksamhet som kräver till</w:t>
        <w:softHyphen/>
        <w:t>stånd, om</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institutets ägarandel överstiger 5 % av företagets kapital, ell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2. i det fall ägarandelen är min</w:t>
        <w:softHyphen/>
        <w:t>dre än enligt 1,</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till</w:t>
        <w:softHyphen/>
        <w:t>skottet eller summan av till</w:t>
        <w:softHyphen/>
        <w:t>skot</w:t>
        <w:softHyphen/>
        <w:t>ten överstiger 5 % av det egna kapi</w:t>
        <w:softHyphen/>
        <w:t>talet eller de egna fon</w:t>
        <w:softHyphen/>
        <w:t>derna i företaget eller</w:t>
      </w:r>
      <w:r>
        <w:rPr>
          <w:rFonts w:eastAsia="CG Times (Scalable)" w:cs="CG Times (Scalable)" w:ascii="CG Times (Scalable)" w:hAnsi="CG Times (Scalable)"/>
          <w:color w:val="000000"/>
          <w:sz w:val="20"/>
          <w:szCs w:val="20"/>
        </w:rPr>
        <w:t xml:space="preserve"> det samman</w:t>
        <w:softHyphen/>
        <w:t>lagda bokförda värdet av sådana till</w:t>
        <w:softHyphen/>
        <w:t xml:space="preserve">skott överstiger 10 % av </w:t>
      </w:r>
      <w:r>
        <w:rPr>
          <w:rFonts w:eastAsia="CG Times (Scalable)" w:cs="CG Times (Scalable)" w:ascii="CG Times (Scalable)" w:hAnsi="CG Times (Scalable)"/>
          <w:i/>
          <w:iCs/>
          <w:color w:val="000000"/>
          <w:sz w:val="20"/>
          <w:szCs w:val="20"/>
        </w:rPr>
        <w:t>sum</w:t>
        <w:softHyphen/>
        <w:t>man av</w:t>
      </w:r>
      <w:r>
        <w:rPr>
          <w:rFonts w:eastAsia="CG Times (Scalable)" w:cs="CG Times (Scalable)" w:ascii="CG Times (Scalable)" w:hAnsi="CG Times (Scalable)"/>
          <w:color w:val="000000"/>
          <w:sz w:val="20"/>
          <w:szCs w:val="20"/>
        </w:rPr>
        <w:t xml:space="preserve"> institutets </w:t>
      </w:r>
      <w:r>
        <w:rPr>
          <w:rFonts w:eastAsia="CG Times (Scalable)" w:cs="CG Times (Scalable)" w:ascii="CG Times (Scalable)" w:hAnsi="CG Times (Scalable)"/>
          <w:i/>
          <w:iCs/>
          <w:color w:val="000000"/>
          <w:sz w:val="20"/>
          <w:szCs w:val="20"/>
        </w:rPr>
        <w:t>primära och supplemen</w:t>
        <w:softHyphen/>
        <w:t>tära</w:t>
      </w:r>
      <w:r>
        <w:rPr>
          <w:rFonts w:eastAsia="CG Times (Scalable)" w:cs="CG Times (Scalable)" w:ascii="CG Times (Scalable)" w:hAnsi="CG Times (Scalable)"/>
          <w:color w:val="000000"/>
          <w:sz w:val="20"/>
          <w:szCs w:val="20"/>
        </w:rPr>
        <w:t xml:space="preserve"> kapital.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räkning skall inte göras för tillskott som belöper på företag som omfattas av gruppbaserad redovisning enligt 6 kap. genom fullständig konsolidering eller ge</w:t>
        <w:softHyphen/>
        <w:t>nom en klyvningsmetod.</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kap.</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pitalkravet för kreditrisker enligt 2 kap. 2 § bestäms i förhållande till ett instituts tillgångar och åtaganden som inte ingår i handelslagret. Till</w:t>
        <w:softHyphen/>
        <w:t>gångar och åtaganden delas in i följande grupp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1. Inneliggande kassa, checkar och postremissväxla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Placeringar och fordringar för vilka svenska staten, en svensk kom</w:t>
        <w:softHyphen/>
        <w:t>mun eller därmed jämförlig samfällighet svara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Placeringar och fordringar för vilka en utländsk stat eller central</w:t>
        <w:softHyphen/>
        <w:t>bank svarar, om placeringen eller fordran gäller i den utländska statens valuta och är refinansierad i samma valuta.</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Övriga placeringar och fordringar för vilka svarar Europeiska gemen</w:t>
        <w:softHyphen/>
        <w:t>skaperna eller någon av de utländska stater eller centralbanker som rege</w:t>
        <w:softHyphen/>
        <w:t>ringen föreskriv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Placeringar och fordringar för vilka svarar en sådan utländsk kom</w:t>
        <w:softHyphen/>
        <w:t>mun eller därmed jämförlig samfällighet, med befogenhet att kräva in offent</w:t>
        <w:softHyphen/>
        <w:t>lig uppbörd, som regeringen föreskriv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Placeringar, fordringar, garantiförbindelser och andra åtaganden, för vilka säkerheten utgörs av sådana placeringar eller fordringar som anges i 1-5.</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 1. Placeringar och fordringar för vilka Allmänna pensionsfonden, Konunga</w:t>
        <w:softHyphen/>
        <w:t>riket Sveriges stadshypotekskassa, Sveriges allmänna hypoteks</w:t>
        <w:softHyphen/>
        <w:t>bank, ett kreditinstitut eller ett värdepappersbolag med tillstånd enligt 3 kap. 4 § första stycket 4 och 5 lagen (1991:981) om värdepappersrörelse svara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Placeringar och fordringar för vilka svarar en kommun eller därmed jäm</w:t>
        <w:softHyphen/>
        <w:t>förlig samfällighet i någon av de utländska stater som regeringen före</w:t>
        <w:softHyphen/>
        <w:t>skriv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Placeringar och fordringar med en återstående löptid av högst ett år för vilka ett utländskt kreditinstitut svara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Placeringar och fordringar för vilka svarar ett utländskt kreditinstitut i någon av de utländska stater som regeringen föreskriv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Placeringar och fordringar för vilka svarar någon av de internatio</w:t>
        <w:softHyphen/>
        <w:t>nella utvecklingsbanker som regeringen föreskriv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Placeringar, fordringar, garantiförbindelser och andra åtaganden, för vilka säkerheten utgörs av sådana placeringar eller fordringar som anges i 1-5.</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 Placeringar, fordringar, garantiförbindelser och andra åtaganden, för vilka säkerheten utgörs av panträtt i bostadsfastighet eller tomträtt till sådan fastighet inom det uppskattade värde som institutet bestämt efter sär</w:t>
        <w:softHyphen/>
        <w:t>skild värdering.</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 Övriga placeringar, fordringar, garantiförbindelser och andra åta</w:t>
        <w:softHyphen/>
        <w:t>gan</w:t>
        <w:softHyphen/>
        <w:t>den.</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stämmandet av kapital</w:t>
        <w:softHyphen/>
        <w:t>kravet undantas</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ådana tillskott som en</w:t>
        <w:softHyphen/>
        <w:t xml:space="preserve">ligt 2 kap. 7 § </w:t>
      </w:r>
      <w:r>
        <w:rPr>
          <w:rFonts w:eastAsia="CG Times (Scalable)" w:cs="CG Times (Scalable)" w:ascii="CG Times (Scalable)" w:hAnsi="CG Times (Scalable)"/>
          <w:i/>
          <w:iCs/>
          <w:color w:val="000000"/>
          <w:sz w:val="20"/>
          <w:szCs w:val="20"/>
        </w:rPr>
        <w:t>först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ch</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ndr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meningarna</w:t>
      </w:r>
      <w:r>
        <w:rPr>
          <w:rFonts w:eastAsia="CG Times (Scalable)" w:cs="CG Times (Scalable)" w:ascii="CG Times (Scalable)" w:hAnsi="CG Times (Scalable)"/>
          <w:color w:val="000000"/>
          <w:sz w:val="20"/>
          <w:szCs w:val="20"/>
        </w:rPr>
        <w:t xml:space="preserve"> skall rä</w:t>
        <w:softHyphen/>
        <w:t>knas av från kapitalbasen,</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ådana tillskott som avses i 2</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k</w:t>
        <w:softHyphen/>
        <w:t xml:space="preserve">ap. 7 § </w:t>
      </w:r>
      <w:r>
        <w:rPr>
          <w:rFonts w:eastAsia="CG Times (Scalable)" w:cs="CG Times (Scalable)" w:ascii="CG Times (Scalable)" w:hAnsi="CG Times (Scalable)"/>
          <w:i/>
          <w:iCs/>
          <w:color w:val="000000"/>
          <w:sz w:val="20"/>
          <w:szCs w:val="20"/>
        </w:rPr>
        <w:t>sista meningen,</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ådana icke likvida till</w:t>
        <w:softHyphen/>
        <w:t>gångar som räknats av från kapitalbasen enligt 2 kap. 8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ordringar mot företag som ingår i samma finansiella företagsgrupp som institutet och som omfattas av bestäm</w:t>
        <w:softHyphen/>
        <w:t>melserna i 6 kap. om full</w:t>
        <w:softHyphen/>
        <w:t>ständig konsolidering eller konsoli</w:t>
        <w:softHyphen/>
        <w:t>dering genom klyv</w:t>
        <w:softHyphen/>
        <w:t>ningsmetod,</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ordringar som har garan</w:t>
        <w:softHyphen/>
        <w:t>terats av ett företag som ingår i samma finansiella företagsgrupp som in</w:t>
        <w:softHyphen/>
        <w:t>sti</w:t>
        <w:softHyphen/>
        <w:t>tutet och som omfattas av be</w:t>
        <w:softHyphen/>
        <w:t>stäm</w:t>
        <w:softHyphen/>
        <w:t>melserna i 6 kap. om full</w:t>
        <w:softHyphen/>
        <w:t>stän</w:t>
        <w:softHyphen/>
        <w:t>dig konsolidering eller konsolide</w:t>
        <w:softHyphen/>
        <w:t>ring genom klyv</w:t>
        <w:softHyphen/>
        <w:t>ningsmetod.</w:t>
      </w:r>
      <w:r>
        <w:br w:type="page"/>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stämmandet av kapital</w:t>
        <w:softHyphen/>
        <w:t>kravet undantas</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ådana</w:t>
      </w:r>
      <w:r>
        <w:rPr>
          <w:rFonts w:eastAsia="CG Times (Scalable)" w:cs="CG Times (Scalable)" w:ascii="CG Times (Scalable)" w:hAnsi="CG Times (Scalable)"/>
          <w:i/>
          <w:iCs/>
          <w:color w:val="000000"/>
          <w:sz w:val="20"/>
          <w:szCs w:val="20"/>
        </w:rPr>
        <w:t xml:space="preserve"> övervärden och</w:t>
      </w:r>
      <w:r>
        <w:rPr>
          <w:rFonts w:eastAsia="CG Times (Scalable)" w:cs="CG Times (Scalable)" w:ascii="CG Times (Scalable)" w:hAnsi="CG Times (Scalable)"/>
          <w:color w:val="000000"/>
          <w:sz w:val="20"/>
          <w:szCs w:val="20"/>
        </w:rPr>
        <w:t xml:space="preserve"> tillskott som enligt 2 kap. 7 § </w:t>
      </w:r>
      <w:r>
        <w:rPr>
          <w:rFonts w:eastAsia="CG Times (Scalable)" w:cs="CG Times (Scalable)" w:ascii="CG Times (Scalable)" w:hAnsi="CG Times (Scalable)"/>
          <w:i/>
          <w:iCs/>
          <w:color w:val="000000"/>
          <w:sz w:val="20"/>
          <w:szCs w:val="20"/>
        </w:rPr>
        <w:t>andra re</w:t>
        <w:softHyphen/>
        <w:t>s-pektive tredje</w:t>
      </w:r>
      <w:r>
        <w:rPr>
          <w:rFonts w:eastAsia="CG Times (Scalable)" w:cs="CG Times (Scalable)" w:ascii="CG Times (Scalable)" w:hAnsi="CG Times (Scalable)"/>
          <w:i/>
          <w:iCs/>
          <w:color w:val="000000"/>
          <w:sz w:val="20"/>
          <w:szCs w:val="20"/>
        </w:rPr>
        <w:t xml:space="preserve"> stycket</w:t>
      </w:r>
      <w:r>
        <w:rPr>
          <w:rFonts w:eastAsia="CG Times (Scalable)" w:cs="CG Times (Scalable)" w:ascii="CG Times (Scalable)" w:hAnsi="CG Times (Scalable)"/>
          <w:color w:val="000000"/>
          <w:sz w:val="20"/>
          <w:szCs w:val="20"/>
        </w:rPr>
        <w:t xml:space="preserve"> skall</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w:t>
        <w:softHyphen/>
        <w:t>knas av från kapi</w:t>
        <w:softHyphen/>
        <w:t>talbasen,</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ådana tillskott som avses i 2</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k</w:t>
        <w:softHyphen/>
        <w:t xml:space="preserve">ap. 7 § </w:t>
      </w:r>
      <w:r>
        <w:rPr>
          <w:rFonts w:eastAsia="CG Times (Scalable)" w:cs="CG Times (Scalable)" w:ascii="CG Times (Scalable)" w:hAnsi="CG Times (Scalable)"/>
          <w:i/>
          <w:iCs/>
          <w:color w:val="000000"/>
          <w:sz w:val="20"/>
          <w:szCs w:val="20"/>
        </w:rPr>
        <w:t>fjärde</w:t>
      </w:r>
      <w:r>
        <w:rPr>
          <w:rFonts w:eastAsia="CG Times (Scalable)" w:cs="CG Times (Scalable)" w:ascii="CG Times (Scalable)" w:hAnsi="CG Times (Scalable)"/>
          <w:i/>
          <w:iCs/>
          <w:color w:val="000000"/>
          <w:sz w:val="20"/>
          <w:szCs w:val="20"/>
        </w:rPr>
        <w:t xml:space="preserve"> stycket</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ådana icke likvida tillgångar som räknats av från kapitalbasen enligt 2 kap. 8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sådana poster som inte skall räk</w:t>
        <w:softHyphen/>
        <w:t>nas in vid bestämmandet av ett instituts exponeringar enligt 5 kap. 4 § tredje stycket 2 och som räk</w:t>
        <w:softHyphen/>
        <w:t xml:space="preserve">nats av från kapitalbasen,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ordringar mot företag som ingår i samma finansiella företags</w:t>
        <w:softHyphen/>
        <w:t>grupp som institutet och som omfattas av bestämmelserna i 6 kap. om full</w:t>
        <w:softHyphen/>
        <w:t>ständig konsolidering eller konsoli</w:t>
        <w:softHyphen/>
        <w:t>dering genom klyvningsmetod,</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ordringar som har garanterats av ett företag som ingår i samma finansiella företagsgrupp som in</w:t>
        <w:softHyphen/>
        <w:t>sti</w:t>
        <w:softHyphen/>
        <w:t>tutet och som omfattas av be</w:t>
        <w:softHyphen/>
        <w:t>stäm</w:t>
        <w:softHyphen/>
        <w:t>melserna i 6 kap. om fullstän</w:t>
        <w:softHyphen/>
        <w:t>dig konsolidering eller konsolide</w:t>
        <w:softHyphen/>
        <w:t>ring genom klyvningsmetod.</w:t>
        <w:tab/>
        <w:t>Vid bestämmandet av kapitalkravet skall tillgångarna och åtagandena tas upp till sammanlagt</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0 % av summan av de poster som anges i första stycket A,</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20 % av summan av de poster som anges i första stycket B,</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50 % av summan av de poster som anges i första stycket C, samt</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100 % av summan av de poster som anges i första stycket D.</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kap.</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nnan beräkningsmetod</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9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institut får, efter medgivande av Finansinspektionen, vid beräkning av kapitalkravet för sådana mark</w:t>
        <w:softHyphen/>
        <w:t>nads</w:t>
        <w:softHyphen/>
        <w:softHyphen/>
        <w:t>risker som avses i 2-4 och 8 §§, använda annan metod än som anges där, om denna metod upp</w:t>
        <w:softHyphen/>
        <w:softHyphen/>
        <w:t>fyller de särskilda krav som rege</w:t>
        <w:softHyphen/>
        <w:t>ringen föreskriv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kap.</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stämmandet av ett instituts exponering enligt 1 och 3 §§ skall inte räknas in de poster som avses i 3 kap. 1 § första stycket A 2-6.</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valutatransaktioner omfattas inte exponeringar som uppkommer i sam</w:t>
        <w:softHyphen/>
        <w:softHyphen/>
        <w:t>band med normal avveckling av en transaktion under två dygn efter betal</w:t>
        <w:softHyphen/>
        <w:softHyphen/>
        <w:t>ning. Vid köp eller försäljning av finansiella instrument omfattas inte expone</w:t>
        <w:softHyphen/>
        <w:t>ringar som uppkommer i samband med normal avveckling av en tran</w:t>
        <w:softHyphen/>
        <w:t>saktion under fem vardagar efter den tidpunkt då antingen betalning har skett eller de finansiella instrumenten har levererats.</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Regeringen får föreskriva att även andra poster än dem som anges i första stycket inte skall räknas in vid bestämmandet av ett instituts exponeringar enligt detta kapitel, om kreditrisken är låg</w:t>
      </w:r>
      <w:r>
        <w:rPr>
          <w:rFonts w:eastAsia="CG Times (Scalable)" w:cs="CG Times (Scalable)" w:ascii="CG Times (Scalable)" w:hAnsi="CG Times (Scalable)"/>
          <w:i/>
          <w:iCs/>
          <w:color w:val="000000"/>
          <w:sz w:val="20"/>
          <w:szCs w:val="20"/>
        </w:rPr>
        <w:t>.</w:t>
      </w:r>
      <w:r>
        <w:br w:type="page"/>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Regeringen får föreskriva att även andra poster än dem som anges i första stycket inte skall räknas in vid bestämmandet av ett instituts exponeringar enligt detta kapitel, om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1.</w:t>
      </w:r>
      <w:r>
        <w:rPr>
          <w:rFonts w:eastAsia="CG Times (Scalable)" w:cs="CG Times (Scalable)" w:ascii="CG Times (Scalable)" w:hAnsi="CG Times (Scalable)"/>
          <w:color w:val="000000"/>
          <w:sz w:val="20"/>
          <w:szCs w:val="20"/>
        </w:rPr>
        <w:t xml:space="preserve"> kreditrisken är låg,</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 xml:space="preserve">eller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posterna räknats av från insti</w:t>
        <w:softHyphen/>
        <w:t>tu</w:t>
        <w:softHyphen/>
        <w:t xml:space="preserve">tets kapitalbas.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igt prop. 1995/96:10</w:t>
        <w:tab/>
        <w:t>Föreslagen lydelse</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kap.</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 fall som avses i 2 § får Fi</w:t>
        <w:softHyphen/>
        <w:t>nans</w:t>
        <w:softHyphen/>
        <w:t>inspektionen medge antingen att konsolidering sker på det sätt som anges i 7 § eller med tillämp</w:t>
        <w:softHyphen/>
        <w:t>ning av kapitalandelsmetoden enligt 7 kap. 24-28 §§ årsredovis</w:t>
        <w:softHyphen/>
        <w:t>nings</w:t>
        <w:softHyphen/>
        <w:t xml:space="preserve">lagen (1995:000). </w:t>
      </w:r>
      <w:r>
        <w:br w:type="page"/>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När det finns ägarintresse i ett anknutet företag enligt 1 § andra stycket och</w:t>
      </w:r>
      <w:r>
        <w:rPr>
          <w:rFonts w:eastAsia="CG Times (Scalable)" w:cs="CG Times (Scalable)" w:ascii="CG Times (Scalable)" w:hAnsi="CG Times (Scalable)"/>
          <w:color w:val="000000"/>
          <w:sz w:val="20"/>
          <w:szCs w:val="20"/>
        </w:rPr>
        <w:t xml:space="preserve"> i de fall som avses i</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får Finansinspektionen medge antingen att konsoli</w:t>
        <w:softHyphen/>
        <w:t>de</w:t>
        <w:softHyphen/>
        <w:t>ring sker på det sätt som anges i 7 § eller med tillämpning av kapi</w:t>
        <w:softHyphen/>
        <w:t>tal</w:t>
        <w:softHyphen/>
        <w:t>andelsmeto</w:t>
        <w:softHyphen/>
        <w:t>den enligt 7 kap. 24-28 §§ årsredo</w:t>
        <w:softHyphen/>
        <w:t>visningslagen (1995:000).</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Finansinspektionen får medge att ett dotterföretag eller ett företag som det finns ägarintresse i enligt 6 kap. 1 § </w:t>
      </w:r>
      <w:r>
        <w:rPr>
          <w:rFonts w:eastAsia="CG Times (Scalable)" w:cs="CG Times (Scalable)" w:ascii="CG Times (Scalable)" w:hAnsi="CG Times (Scalable)"/>
          <w:i/>
          <w:iCs/>
          <w:color w:val="000000"/>
          <w:sz w:val="20"/>
          <w:szCs w:val="20"/>
        </w:rPr>
        <w:t>första stycket 2</w:t>
      </w:r>
      <w:r>
        <w:rPr>
          <w:rFonts w:eastAsia="CG Times (Scalable)" w:cs="CG Times (Scalable)" w:ascii="CG Times (Scalable)" w:hAnsi="CG Times (Scalable)"/>
          <w:color w:val="000000"/>
          <w:sz w:val="20"/>
          <w:szCs w:val="20"/>
        </w:rPr>
        <w:t xml:space="preserve"> undantas vid beräkning enligt 6 kap. 3-5 §§ och utelämnas från sådan till</w:t>
        <w:softHyphen/>
        <w:t>syns</w:t>
        <w:softHyphen/>
        <w:t>redo</w:t>
        <w:softHyphen/>
        <w:t>visning som skall upprättas en</w:t>
        <w:softHyphen/>
        <w:t>ligt 5 § om</w:t>
      </w:r>
      <w:r>
        <w:br w:type="page"/>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Finansinspektionen får medge att ett dotterföretag eller ett företag som det finns ägarintresse i enligt 6 kap. 1 § </w:t>
      </w:r>
      <w:r>
        <w:rPr>
          <w:rFonts w:eastAsia="CG Times (Scalable)" w:cs="CG Times (Scalable)" w:ascii="CG Times (Scalable)" w:hAnsi="CG Times (Scalable)"/>
          <w:i/>
          <w:iCs/>
          <w:color w:val="000000"/>
          <w:sz w:val="20"/>
          <w:szCs w:val="20"/>
        </w:rPr>
        <w:t>och 2 § första stycket 1</w:t>
      </w:r>
      <w:r>
        <w:rPr>
          <w:rFonts w:eastAsia="CG Times (Scalable)" w:cs="CG Times (Scalable)" w:ascii="CG Times (Scalable)" w:hAnsi="CG Times (Scalable)"/>
          <w:color w:val="000000"/>
          <w:sz w:val="20"/>
          <w:szCs w:val="20"/>
        </w:rPr>
        <w:t xml:space="preserve"> undantas vid beräkning enligt</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k</w:t>
        <w:softHyphen/>
        <w:t>ap. 3-5 §§ och utelämnas från så</w:t>
        <w:softHyphen/>
        <w:t>dan tillsynsredovisning som skall upp</w:t>
        <w:softHyphen/>
        <w:t>rättas enligt 5 § om</w:t>
        <w:tab/>
        <w:t>1. företaget är beläget i ett land utanför EES där det finns rättsliga hin</w:t>
        <w:softHyphen/>
        <w:t>der för överföring av nödvändig information,</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etaget är av mindre betydelse med hänsyn till syftet med till</w:t>
        <w:softHyphen/>
        <w:t>syn</w:t>
        <w:softHyphen/>
        <w:t>en, eller</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en sammanställning av företagets finansiella ställning skulle vara olämp</w:t>
        <w:softHyphen/>
        <w:t>lig eller vilseledande med hänsyn till syftet med tillsynen.</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dotterföretag som är institut är undantaget från beräkning eller ute</w:t>
        <w:softHyphen/>
        <w:t>lämnat från tillsynsredovisningen enligt första stycket 2 eller 3, skall moder</w:t>
        <w:softHyphen/>
        <w:t>företaget till Finansinspektionen lämna de upplysningar som inspek</w:t>
        <w:softHyphen/>
        <w:t>tion</w:t>
        <w:softHyphen/>
        <w:t>en behöver för sin tillsyn över institutet.</w:t>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tt institut och det företag i en finansiell företagsgrupp som enligt 6 § skall upprätta den grupp</w:t>
        <w:softHyphen/>
        <w:t>basera</w:t>
        <w:softHyphen/>
        <w:t>de redovisningen skall ha betrygg</w:t>
        <w:softHyphen/>
        <w:t>an</w:t>
        <w:softHyphen/>
        <w:t xml:space="preserve">de system för registrering och klassificering av kreditrisker, </w:t>
      </w:r>
      <w:r>
        <w:rPr>
          <w:rFonts w:eastAsia="CG Times (Scalable)" w:cs="CG Times (Scalable)" w:ascii="CG Times (Scalable)" w:hAnsi="CG Times (Scalable)"/>
          <w:i/>
          <w:iCs/>
          <w:color w:val="000000"/>
          <w:sz w:val="20"/>
          <w:szCs w:val="20"/>
        </w:rPr>
        <w:t>för</w:t>
      </w:r>
      <w:r>
        <w:rPr>
          <w:rFonts w:eastAsia="CG Times (Scalable)" w:cs="CG Times (Scalable)" w:ascii="CG Times (Scalable)" w:hAnsi="CG Times (Scalable)"/>
          <w:color w:val="000000"/>
          <w:sz w:val="20"/>
          <w:szCs w:val="20"/>
        </w:rPr>
        <w:t xml:space="preserve"> övervakning och kontroll av mark</w:t>
        <w:softHyphen/>
        <w:t>nadsrisker och stora exponer</w:t>
        <w:softHyphen/>
        <w:t xml:space="preserve">ingar </w:t>
      </w:r>
      <w:r>
        <w:rPr>
          <w:rFonts w:eastAsia="CG Times (Scalable)" w:cs="CG Times (Scalable)" w:ascii="CG Times (Scalable)" w:hAnsi="CG Times (Scalable)"/>
          <w:i/>
          <w:iCs/>
          <w:color w:val="000000"/>
          <w:sz w:val="20"/>
          <w:szCs w:val="20"/>
        </w:rPr>
        <w:t xml:space="preserve">i verksamheten </w:t>
      </w:r>
      <w:r>
        <w:rPr>
          <w:rFonts w:eastAsia="CG Times (Scalable)" w:cs="CG Times (Scalable)" w:ascii="CG Times (Scalable)" w:hAnsi="CG Times (Scalable)"/>
          <w:color w:val="000000"/>
          <w:sz w:val="20"/>
          <w:szCs w:val="20"/>
        </w:rPr>
        <w:t xml:space="preserve">samt </w:t>
      </w:r>
      <w:r>
        <w:rPr>
          <w:rFonts w:eastAsia="CG Times (Scalable)" w:cs="CG Times (Scalable)" w:ascii="CG Times (Scalable)" w:hAnsi="CG Times (Scalable)"/>
          <w:i/>
          <w:iCs/>
          <w:color w:val="000000"/>
          <w:sz w:val="20"/>
          <w:szCs w:val="20"/>
        </w:rPr>
        <w:t xml:space="preserve">för </w:t>
      </w:r>
      <w:r>
        <w:rPr>
          <w:rFonts w:eastAsia="CG Times (Scalable)" w:cs="CG Times (Scalable)" w:ascii="CG Times (Scalable)" w:hAnsi="CG Times (Scalable)"/>
          <w:color w:val="000000"/>
          <w:sz w:val="20"/>
          <w:szCs w:val="20"/>
        </w:rPr>
        <w:t>beräkning av institutets eller den finansiella företagsgruppens finan</w:t>
        <w:softHyphen/>
        <w:t>siella posi</w:t>
        <w:softHyphen/>
        <w:t>tioner vid varje tid</w:t>
        <w:softHyphen/>
        <w:t>punkt. Ett in</w:t>
        <w:softHyphen/>
        <w:t xml:space="preserve">stitut och </w:t>
      </w:r>
      <w:r>
        <w:rPr>
          <w:rFonts w:eastAsia="CG Times (Scalable)" w:cs="CG Times (Scalable)" w:ascii="CG Times (Scalable)" w:hAnsi="CG Times (Scalable)"/>
          <w:i/>
          <w:iCs/>
          <w:color w:val="000000"/>
          <w:sz w:val="20"/>
          <w:szCs w:val="20"/>
        </w:rPr>
        <w:t>alla</w:t>
      </w:r>
      <w:r>
        <w:rPr>
          <w:rFonts w:eastAsia="CG Times (Scalable)" w:cs="CG Times (Scalable)" w:ascii="CG Times (Scalable)" w:hAnsi="CG Times (Scalable)"/>
          <w:color w:val="000000"/>
          <w:sz w:val="20"/>
          <w:szCs w:val="20"/>
        </w:rPr>
        <w:t xml:space="preserve"> företag i en fi</w:t>
        <w:softHyphen/>
        <w:t>nan</w:t>
        <w:softHyphen/>
        <w:t>siell företags</w:t>
        <w:softHyphen/>
        <w:t xml:space="preserve">grupp skall </w:t>
      </w:r>
      <w:r>
        <w:rPr>
          <w:rFonts w:eastAsia="CG Times (Scalable)" w:cs="CG Times (Scalable)" w:ascii="CG Times (Scalable)" w:hAnsi="CG Times (Scalable)"/>
          <w:i/>
          <w:iCs/>
          <w:color w:val="000000"/>
          <w:sz w:val="20"/>
          <w:szCs w:val="20"/>
        </w:rPr>
        <w:t>vidare</w:t>
      </w:r>
      <w:r>
        <w:rPr>
          <w:rFonts w:eastAsia="CG Times (Scalable)" w:cs="CG Times (Scalable)" w:ascii="CG Times (Scalable)" w:hAnsi="CG Times (Scalable)"/>
          <w:color w:val="000000"/>
          <w:sz w:val="20"/>
          <w:szCs w:val="20"/>
        </w:rPr>
        <w:t xml:space="preserve"> ha såda</w:t>
        <w:softHyphen/>
        <w:t>na förvaltnings- och redo</w:t>
        <w:softHyphen/>
        <w:t>vis</w:t>
        <w:softHyphen/>
        <w:t>nings</w:t>
        <w:softHyphen/>
        <w:t>rutiner som säkerställer en effektiv kontroll av att bestäm</w:t>
        <w:softHyphen/>
        <w:t>mel</w:t>
        <w:softHyphen/>
        <w:t>ser</w:t>
        <w:softHyphen/>
        <w:t>na om kapitalkrav för kredit</w:t>
        <w:softHyphen/>
        <w:t>ris</w:t>
        <w:softHyphen/>
        <w:t xml:space="preserve">ker och marknadsrisker </w:t>
      </w:r>
      <w:r>
        <w:rPr>
          <w:rFonts w:eastAsia="CG Times (Scalable)" w:cs="CG Times (Scalable)" w:ascii="CG Times (Scalable)" w:hAnsi="CG Times (Scalable)"/>
          <w:i/>
          <w:iCs/>
          <w:color w:val="000000"/>
          <w:sz w:val="20"/>
          <w:szCs w:val="20"/>
        </w:rPr>
        <w:t>samt</w:t>
      </w:r>
      <w:r>
        <w:rPr>
          <w:rFonts w:eastAsia="CG Times (Scalable)" w:cs="CG Times (Scalable)" w:ascii="CG Times (Scalable)" w:hAnsi="CG Times (Scalable)"/>
          <w:color w:val="000000"/>
          <w:sz w:val="20"/>
          <w:szCs w:val="20"/>
        </w:rPr>
        <w:t xml:space="preserve"> stora exponer</w:t>
        <w:softHyphen/>
        <w:t>ingar och gruppbaserad re</w:t>
        <w:softHyphen/>
        <w:t>do</w:t>
        <w:softHyphen/>
        <w:t>visning i denna lag efterlevs.</w:t>
      </w:r>
      <w:r>
        <w:br w:type="page"/>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institut och det företag i en finansiell företagsgrupp som enligt 6 § skall upprätta den gruppbasera</w:t>
        <w:softHyphen/>
        <w:t>de redovisningen skall ha betrygg</w:t>
        <w:softHyphen/>
        <w:t>an</w:t>
        <w:softHyphen/>
        <w:t xml:space="preserve">de system för </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1.</w:t>
      </w:r>
      <w:r>
        <w:rPr>
          <w:rFonts w:eastAsia="CG Times (Scalable)" w:cs="CG Times (Scalable)" w:ascii="CG Times (Scalable)" w:hAnsi="CG Times (Scalable)"/>
          <w:color w:val="000000"/>
          <w:sz w:val="20"/>
          <w:szCs w:val="20"/>
        </w:rPr>
        <w:t xml:space="preserve"> registrering och klassificering av kreditrisker, </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2.</w:t>
      </w:r>
      <w:r>
        <w:rPr>
          <w:rFonts w:eastAsia="CG Times (Scalable)" w:cs="CG Times (Scalable)" w:ascii="CG Times (Scalable)" w:hAnsi="CG Times (Scalable)"/>
          <w:color w:val="000000"/>
          <w:sz w:val="20"/>
          <w:szCs w:val="20"/>
        </w:rPr>
        <w:t xml:space="preserve"> övervakning och kontroll av marknadsrisker och stora expone</w:t>
        <w:softHyphen/>
        <w:t xml:space="preserve">ringar </w:t>
      </w:r>
      <w:r>
        <w:rPr>
          <w:rFonts w:eastAsia="CG Times (Scalable)" w:cs="CG Times (Scalable)" w:ascii="CG Times (Scalable)" w:hAnsi="CG Times (Scalable)"/>
          <w:i/>
          <w:iCs/>
          <w:color w:val="000000"/>
          <w:sz w:val="20"/>
          <w:szCs w:val="20"/>
        </w:rPr>
        <w:t xml:space="preserve">samt av ränterisker i hela verksamheten, </w:t>
      </w:r>
      <w:r>
        <w:rPr>
          <w:rFonts w:eastAsia="CG Times (Scalable)" w:cs="CG Times (Scalable)" w:ascii="CG Times (Scalable)" w:hAnsi="CG Times (Scalable)"/>
          <w:color w:val="000000"/>
          <w:sz w:val="20"/>
          <w:szCs w:val="20"/>
        </w:rPr>
        <w:t>samt</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ab/>
        <w:t>3.</w:t>
      </w:r>
      <w:r>
        <w:rPr>
          <w:rFonts w:eastAsia="CG Times (Scalable)" w:cs="CG Times (Scalable)" w:ascii="CG Times (Scalable)" w:hAnsi="CG Times (Scalable)"/>
          <w:color w:val="000000"/>
          <w:sz w:val="20"/>
          <w:szCs w:val="20"/>
        </w:rPr>
        <w:t xml:space="preserve"> beräkning av institutets eller den finansiella företagsgruppens finan</w:t>
        <w:softHyphen/>
        <w:t xml:space="preserve">siella positioner vid varje tidpunkt. </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tt institut och </w:t>
      </w:r>
      <w:r>
        <w:rPr>
          <w:rFonts w:eastAsia="CG Times (Scalable)" w:cs="CG Times (Scalable)" w:ascii="CG Times (Scalable)" w:hAnsi="CG Times (Scalable)"/>
          <w:i/>
          <w:iCs/>
          <w:color w:val="000000"/>
          <w:sz w:val="20"/>
          <w:szCs w:val="20"/>
        </w:rPr>
        <w:t>övriga</w:t>
      </w:r>
      <w:r>
        <w:rPr>
          <w:rFonts w:eastAsia="CG Times (Scalable)" w:cs="CG Times (Scalable)" w:ascii="CG Times (Scalable)" w:hAnsi="CG Times (Scalable)"/>
          <w:color w:val="000000"/>
          <w:sz w:val="20"/>
          <w:szCs w:val="20"/>
        </w:rPr>
        <w:t xml:space="preserve"> företag i en finansiell företagsgrupp skall ha sådana förvaltnings- och redo</w:t>
        <w:softHyphen/>
        <w:t>vis</w:t>
        <w:softHyphen/>
        <w:t>ningsrutiner som säker</w:t>
        <w:softHyphen/>
        <w:t>stäl</w:t>
        <w:softHyphen/>
        <w:t>ler en effektiv kontroll av att be</w:t>
        <w:softHyphen/>
        <w:t>stämmel</w:t>
        <w:softHyphen/>
        <w:t>serna i denna lag om kapitalkrav för kreditrisker och marknads-</w:t>
      </w:r>
      <w:r>
        <w:br w:type="page"/>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sker, stora exponeringar och</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ru</w:t>
        <w:softHyphen/>
        <w:t>pp</w:t>
        <w:softHyphen/>
        <w:t>base</w:t>
        <w:softHyphen/>
        <w:t>rad redovisning efter</w:t>
        <w:softHyphen/>
        <w:t>levs.</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Förslag till lag om ändring i lagen (1991:980) om</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ndel med finansiella instrumen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lagen (1991:980) om handel med finan</w:t>
        <w:softHyphen/>
        <w:t>siella instrumen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 xml:space="preserve">att 4 kap. 2 § skall ha följande lydelse,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att det i lagen skall föras in en ny paragraf, 4 kap. 2 a §, av följande lydels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kap.</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Style w:val="Footnoteanchor"/>
        </w:rPr>
        <w:footnoteReference w:id="2"/>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Vid tillämpning av 1 § skall följ</w:t>
        <w:softHyphen/>
        <w:t xml:space="preserve">ande aktier </w:t>
      </w:r>
      <w:r>
        <w:rPr>
          <w:rFonts w:eastAsia="CG Times (Scalable)" w:cs="CG Times (Scalable)" w:ascii="CG Times (Scalable)" w:hAnsi="CG Times (Scalable)"/>
          <w:i/>
          <w:iCs/>
          <w:color w:val="000000"/>
          <w:sz w:val="20"/>
          <w:szCs w:val="20"/>
        </w:rPr>
        <w:t>likställas med</w:t>
      </w:r>
      <w:r>
        <w:rPr>
          <w:rFonts w:eastAsia="CG Times (Scalable)" w:cs="CG Times (Scalable)" w:ascii="CG Times (Scalable)" w:hAnsi="CG Times (Scalable)"/>
          <w:color w:val="000000"/>
          <w:sz w:val="20"/>
          <w:szCs w:val="20"/>
        </w:rPr>
        <w:t xml:space="preserve"> för</w:t>
        <w:softHyphen/>
        <w:t>värva</w:t>
        <w:softHyphen/>
        <w:t>rens eller överlåtarens egna, näm</w:t>
        <w:softHyphen/>
        <w:t>lig</w:t>
        <w:softHyphen/>
        <w:t>en sådana som ägs av</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Vid tillämpning av 1 § skall följan</w:t>
        <w:softHyphen/>
        <w:t xml:space="preserve">de aktier </w:t>
      </w:r>
      <w:r>
        <w:rPr>
          <w:rFonts w:eastAsia="CG Times (Scalable)" w:cs="CG Times (Scalable)" w:ascii="CG Times (Scalable)" w:hAnsi="CG Times (Scalable)"/>
          <w:i/>
          <w:iCs/>
          <w:color w:val="000000"/>
          <w:sz w:val="20"/>
          <w:szCs w:val="20"/>
        </w:rPr>
        <w:t>räknas som</w:t>
      </w:r>
      <w:r>
        <w:rPr>
          <w:rFonts w:eastAsia="CG Times (Scalable)" w:cs="CG Times (Scalable)" w:ascii="CG Times (Scalable)" w:hAnsi="CG Times (Scalable)"/>
          <w:color w:val="000000"/>
          <w:sz w:val="20"/>
          <w:szCs w:val="20"/>
        </w:rPr>
        <w:t xml:space="preserve"> förvärvarens eller överlåtarens egna, nämligen sådana som ägs av</w:t>
        <w:tab/>
        <w:t xml:space="preserve">1. företag inom samma koncern som förvärvaren eller överlåtar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n som innehar aktier i bolaget för förvärvarens eller överlåtarens räk</w:t>
        <w:softHyphen/>
        <w:t>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den som med förvärvaren eller överlåtaren har träffat skriftlig överens</w:t>
        <w:softHyphen/>
        <w:t>kommelse att genom samordnat utövande av rösträtten inta en lång</w:t>
        <w:softHyphen/>
        <w:t>siktig gemensam hållning i fråga om bolagets förvalt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4. den för </w:t>
      </w:r>
      <w:r>
        <w:rPr>
          <w:rFonts w:eastAsia="CG Times (Scalable)" w:cs="CG Times (Scalable)" w:ascii="CG Times (Scalable)" w:hAnsi="CG Times (Scalable)"/>
          <w:i/>
          <w:iCs/>
          <w:color w:val="000000"/>
          <w:sz w:val="20"/>
          <w:szCs w:val="20"/>
        </w:rPr>
        <w:t>vilkens</w:t>
      </w:r>
      <w:r>
        <w:rPr>
          <w:rFonts w:eastAsia="CG Times (Scalable)" w:cs="CG Times (Scalable)" w:ascii="CG Times (Scalable)" w:hAnsi="CG Times (Scalable)"/>
          <w:color w:val="000000"/>
          <w:sz w:val="20"/>
          <w:szCs w:val="20"/>
        </w:rPr>
        <w:t xml:space="preserve"> aktier för</w:t>
        <w:softHyphen/>
        <w:t>vär</w:t>
        <w:softHyphen/>
        <w:t xml:space="preserve">varen eller överlåtaren </w:t>
      </w:r>
      <w:r>
        <w:rPr>
          <w:rFonts w:eastAsia="CG Times (Scalable)" w:cs="CG Times (Scalable)" w:ascii="CG Times (Scalable)" w:hAnsi="CG Times (Scalable)"/>
          <w:color w:val="000000"/>
          <w:sz w:val="20"/>
          <w:szCs w:val="20"/>
        </w:rPr>
        <w:t>har fåt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ller kommer att få ut</w:t>
        <w:softHyphen/>
        <w:t>öva rösträt</w:t>
        <w:softHyphen/>
        <w:t>ten,</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4. den för </w:t>
      </w:r>
      <w:r>
        <w:rPr>
          <w:rFonts w:eastAsia="CG Times (Scalable)" w:cs="CG Times (Scalable)" w:ascii="CG Times (Scalable)" w:hAnsi="CG Times (Scalable)"/>
          <w:i/>
          <w:iCs/>
          <w:color w:val="000000"/>
          <w:sz w:val="20"/>
          <w:szCs w:val="20"/>
        </w:rPr>
        <w:t>vars</w:t>
      </w:r>
      <w:r>
        <w:rPr>
          <w:rFonts w:eastAsia="CG Times (Scalable)" w:cs="CG Times (Scalable)" w:ascii="CG Times (Scalable)" w:hAnsi="CG Times (Scalable)"/>
          <w:color w:val="000000"/>
          <w:sz w:val="20"/>
          <w:szCs w:val="20"/>
        </w:rPr>
        <w:t xml:space="preserve"> aktier för</w:t>
        <w:softHyphen/>
        <w:t>vär</w:t>
        <w:softHyphen/>
        <w:t>va</w:t>
        <w:softHyphen/>
        <w:t xml:space="preserve">ren eller överlåtaren </w:t>
      </w:r>
      <w:r>
        <w:rPr>
          <w:rFonts w:eastAsia="CG Times (Scalable)" w:cs="CG Times (Scalable)" w:ascii="CG Times (Scalable)" w:hAnsi="CG Times (Scalable)"/>
          <w:i/>
          <w:iCs/>
          <w:color w:val="000000"/>
          <w:sz w:val="20"/>
          <w:szCs w:val="20"/>
        </w:rPr>
        <w:t>eller något företag inom samma koncern som förvärva</w:t>
        <w:softHyphen/>
        <w:t xml:space="preserve">ren eller överlåtaren </w:t>
      </w:r>
      <w:r>
        <w:rPr>
          <w:rFonts w:eastAsia="CG Times (Scalable)" w:cs="CG Times (Scalable)" w:ascii="CG Times (Scalable)" w:hAnsi="CG Times (Scalable)"/>
          <w:color w:val="000000"/>
          <w:sz w:val="20"/>
          <w:szCs w:val="20"/>
        </w:rPr>
        <w:t>har fått eller kommer att få ut</w:t>
        <w:softHyphen/>
        <w:t>öva rösträt</w:t>
        <w:softHyphen/>
        <w:t>ten,</w:t>
        <w:tab/>
        <w:t>5. make eller sambo till förvär</w:t>
        <w:softHyphen/>
        <w:t>varen eller överlåtar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omyndiga barn som står under förvärvarens eller överlåtarens vård</w:t>
        <w:softHyphen/>
        <w:t>nad.</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Med koncern avses i denna para</w:t>
        <w:softHyphen/>
        <w:t>graf vad som anges i 1 kap. 5 § aktiebolagslagen (1975:1385).</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Med koncern avses i denna para</w:t>
        <w:softHyphen/>
        <w:t>graf detsamma som i 1 kap. 5 och 6 §§ aktiebolagslagen (1975:138</w:t>
        <w:softHyphen/>
        <w:t>5). Vad som där sägs om moderbolag skall även tillämpas på fysiska personer och andra juridiska per</w:t>
        <w:softHyphen/>
        <w:t>soner än aktiebolag.</w:t>
      </w:r>
      <w:r>
        <w:rPr>
          <w:rFonts w:eastAsia="CG Times (Scalable)" w:cs="CG Times (Scalable)" w:ascii="CG Times (Scalable)" w:hAnsi="CG Times (Scalable)"/>
          <w:color w:val="000000"/>
          <w:sz w:val="20"/>
          <w:szCs w:val="20"/>
        </w:rPr>
        <w:softHyphen/>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Företag som ingår i en </w:t>
        <w:softHyphen/>
        <w:t>sådan kon</w:t>
        <w:softHyphen/>
        <w:t>cern som avses i 2 § andra stycket är be</w:t>
        <w:softHyphen/>
        <w:t>friat från anmälnings</w:t>
        <w:softHyphen/>
        <w:t>skyldig</w:t>
        <w:softHyphen/>
        <w:t>het en</w:t>
        <w:softHyphen/>
        <w:t>ligt 1 §, om anmälan görs av moder</w:t>
        <w:softHyphen/>
        <w:t>företaget eller, om detta i sin tur är ett dotterföretag, av dess eget moderföret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Ärendet och dess bered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promemoria med förslag om ändringar i lagen (1994:2004) om kapitaltäck</w:t>
        <w:softHyphen/>
        <w:t>ning och stora exponeringar för kreditinstitut och värdepap</w:t>
        <w:softHyphen/>
        <w:t>pers</w:t>
        <w:softHyphen/>
        <w:t xml:space="preserve">bolag samt i lagen (1991:980) om handel med finansiella instrument har utarbetats inom Finansdepartementet (dnr Fi 95/4015).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Promemorians lagförslag finns i </w:t>
      </w:r>
      <w:r>
        <w:rPr>
          <w:rFonts w:eastAsia="CG Times (Scalable)" w:cs="CG Times (Scalable)" w:ascii="CG Times (Scalable)" w:hAnsi="CG Times (Scalable)"/>
          <w:i/>
          <w:iCs/>
          <w:color w:val="000000"/>
          <w:sz w:val="20"/>
          <w:szCs w:val="20"/>
        </w:rPr>
        <w:t xml:space="preserve">bilaga 1.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memorian har remissbehandlats. Yttranden har avgetts av Sveriges Riksbank, Finansinspektionen, Bokföringsnämnden, Finansbolagens Före</w:t>
        <w:softHyphen/>
        <w:t>ning, Föreningen Auktoriserade Revisorer (FAR), Näringslivets Börskom</w:t>
        <w:softHyphen/>
        <w:t>mitté, OM Stockholm Aktiebolag, Stockholms Fondbörs Aktiebolag, Svenska Bank</w:t>
        <w:softHyphen/>
        <w:t>före</w:t>
        <w:softHyphen/>
        <w:t>ningen, Svenska Fondhandlareföreningen, Sveriges Aktiesparares Riks</w:t>
        <w:softHyphen/>
        <w:t>förbund, Sveriges Finansanalytikers Förening och Sveriges Industri</w:t>
        <w:softHyphen/>
        <w:t>för</w:t>
        <w:softHyphen/>
        <w:t>bund. Näringslivets Börskommitté och Sveriges Industriförbund har avgett gemensamt yttrand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missyttrandena finns tillgängliga i Finansdepartementet (dnr Fi 95/4015).</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Regeringen beslutade den 21 september 1995 att inhämta Lagrådets yttrande över de lagförslag som finns i </w:t>
      </w:r>
      <w:r>
        <w:rPr>
          <w:rFonts w:eastAsia="CG Times (Scalable)" w:cs="CG Times (Scalable)" w:ascii="CG Times (Scalable)" w:hAnsi="CG Times (Scalable)"/>
          <w:i/>
          <w:iCs/>
          <w:color w:val="000000"/>
          <w:sz w:val="20"/>
          <w:szCs w:val="20"/>
        </w:rPr>
        <w:t>bilaga 2</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Lagrådet har den 2 oktober 1995 lämnat lagförslagen utan erinran. Lagrå</w:t>
        <w:softHyphen/>
        <w:t xml:space="preserve">dets yttrande finns i </w:t>
      </w:r>
      <w:r>
        <w:rPr>
          <w:rFonts w:eastAsia="CG Times (Scalable)" w:cs="CG Times (Scalable)" w:ascii="CG Times (Scalable)" w:hAnsi="CG Times (Scalable)"/>
          <w:i/>
          <w:iCs/>
          <w:color w:val="000000"/>
          <w:sz w:val="20"/>
          <w:szCs w:val="20"/>
        </w:rPr>
        <w:t>bilaga 3</w:t>
      </w:r>
      <w:r>
        <w:rPr>
          <w:rFonts w:eastAsia="CG Times (Scalable)" w:cs="CG Times (Scalable)" w:ascii="CG Times (Scalable)" w:hAnsi="CG Times (Scalable)"/>
          <w:color w:val="000000"/>
          <w:sz w:val="20"/>
          <w:szCs w:val="20"/>
        </w:rPr>
        <w:t xml:space="preserve">. </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  Andra metoder för beräkning av kapitalkravet fö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ositions- och valutakursrisk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huvudsak med regeringens för</w:t>
        <w:softHyphen/>
        <w:t>sl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De remissinstanser som yttrat sig i denna del till</w:t>
        <w:softHyphen/>
        <w:t xml:space="preserve">styrker förslaget. </w:t>
      </w: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anser att den föreslagna lagbe</w:t>
        <w:softHyphen/>
        <w:t>stämmelsen inte bör förenas med någon föreskriftsrätt för regeringen eller Finansinspektionen. Inspektionen menar att det i prövningen av om med</w:t>
        <w:softHyphen/>
        <w:t>giv</w:t>
        <w:softHyphen/>
        <w:t>ande för ett institut att använda egna modeller skall lämnas slutligen ingår att ta ställning till vilka krav som skall vara uppfyllda. Inspektionen framför att andra krav och regler än dem som anges i Basel</w:t>
        <w:softHyphen/>
        <w:t>för</w:t>
        <w:softHyphen/>
        <w:t>s</w:t>
        <w:softHyphen/>
        <w:t>la</w:t>
        <w:softHyphen/>
        <w:t>get kan komma att gälla för värdepappersbolag. Det är därför enligt inspektio</w:t>
        <w:softHyphen/>
        <w:t>nen angeläget att värdepappersbolagens möjligheter i detta avseende blir konkur</w:t>
        <w:softHyphen/>
        <w:t>rensneutrala i förhållande till andra värdepap</w:t>
        <w:softHyphen/>
        <w:t>pers</w:t>
        <w:softHyphen/>
        <w:t xml:space="preserve">bolag främst inom EES.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tillstyrker förslaget men framhåller att tillämpning av egna modeller inte bör leda till högre kapitalkrav än vad som anges i EG-direktivet om kapitalkrav för värde</w:t>
        <w:softHyphen/>
        <w:t>pappersföretag och kreditinstitut (93/6/EEG; det s.k. kapitalkravs</w:t>
        <w:softHyphen/>
        <w:t>direk</w:t>
        <w:softHyphen/>
        <w:t>tivet). Detta kan enligt Bankföreningen medföra att utvecklingen och an</w:t>
        <w:softHyphen/>
        <w:t>vän</w:t>
        <w:softHyphen/>
        <w:t xml:space="preserve">dandet av egna modeller motverkas. </w:t>
      </w:r>
      <w:r>
        <w:rPr>
          <w:rFonts w:eastAsia="CG Times (Scalable)" w:cs="CG Times (Scalable)" w:ascii="CG Times (Scalable)" w:hAnsi="CG Times (Scalable)"/>
          <w:i/>
          <w:iCs/>
          <w:color w:val="000000"/>
          <w:sz w:val="20"/>
          <w:szCs w:val="20"/>
        </w:rPr>
        <w:t>Svenska Fondhandlareföreningen</w:t>
      </w:r>
      <w:r>
        <w:rPr>
          <w:rFonts w:eastAsia="CG Times (Scalable)" w:cs="CG Times (Scalable)" w:ascii="CG Times (Scalable)" w:hAnsi="CG Times (Scalable)"/>
          <w:color w:val="000000"/>
          <w:sz w:val="20"/>
          <w:szCs w:val="20"/>
        </w:rPr>
        <w:t xml:space="preserve"> an</w:t>
        <w:softHyphen/>
        <w:t>ser att det inte finns anledning att införa Baselkommitténs förslag på krav för tillämpning av egna modeller tidigare än den tidpunkt kommittén själv föreslår, dvs. vid utgången av år 1997, eller innan dessa krav kommit till uttryck i kapitalkravs</w:t>
        <w:softHyphen/>
        <w:t>direk</w:t>
        <w:softHyphen/>
        <w:t xml:space="preserve">tivet. Fondhandlareföreningen hävdar vidare att de kvantitativa kriterierna för tillämpning av egna modeller är alltför långtgående och efterlyser större flexibilit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akgrund:</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G:s direktiv om kapitalkrav för värdepappersföretag och kreditinstitu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om direktivet om kapitalkrav för värdepappersföretag och kredit</w:t>
        <w:softHyphen/>
        <w:t>institut utvidgas EG:s kapitaltäckningsregler till att omfatta även s.k. marknadsrisker. De sedan tidigare gällande reglerna, nämligen direktivet om kapitaltäckningsgrad för kreditinstitut (89/647/EEG), omfattar bara kre</w:t>
        <w:softHyphen/>
        <w:t>ditrisker. Genom kapitalkravsdirektivet görs de regler om kapitaltäck</w:t>
        <w:softHyphen/>
        <w:t>ning för kreditrisker som finns i direktivet om kapitaltäckningsgrad tillämpliga på de flesta värdepappersföretag. Detta innebär att reglerna om kapitaltäck</w:t>
        <w:softHyphen/>
        <w:t>ning för såväl kreditrisker som marknadsrisker blir enhetliga för värde</w:t>
        <w:softHyphen/>
        <w:t>pappers</w:t>
        <w:softHyphen/>
        <w:t xml:space="preserve">företag och kreditinstitu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p. 1994/95:50 Nya kapitaltäckningsregler m.m. (s. 159-203) lämnas en detaljerad redogörelse för kapitalkravsdirektivets regler om kapitaltäck</w:t>
        <w:softHyphen/>
        <w:t>ning för marknadsrisker. Den redogörelse för direktivet som följer nedan är kortfattad och inriktad på de typer av marknadsrisker som här är av särskilt intresse, nämligen positionsrisker och valutakursrisk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kapitalkravsdirektivet skall värdepappersföretag och kreditinstitut ha en kapitalbas som vid varje tidpunkt täcker bl.a. marknadsrisker i han</w:t>
        <w:softHyphen/>
        <w:t>dels</w:t>
        <w:softHyphen/>
        <w:t>lagret och valutakursrisker i hela verksamheten. Syftet med kapital</w:t>
        <w:softHyphen/>
        <w:t>kravet är att säkerställa att de angivna instituten – dvs. värdepap</w:t>
        <w:softHyphen/>
        <w:t>pers</w:t>
        <w:softHyphen/>
        <w:t>företag och kreditinstitut – har tillräckligt med kapital för att täcka förluster som kan uppstå till följd av kurs</w:t>
        <w:softHyphen/>
        <w:t>för</w:t>
        <w:softHyphen/>
        <w:t>ändringar på de finansiella marknaderna. Med marknadsrisker avses väsentligen positions- och valuta</w:t>
        <w:softHyphen/>
        <w:t>kursrisker. Handelslagret utgörs huvudsakligen av finansiella in</w:t>
        <w:softHyphen/>
        <w:t>stru</w:t>
        <w:softHyphen/>
        <w:t xml:space="preserve">ment som instituten innehar på kort sikt för att göra en vinst eller för att skydda andra positioner i handelslagr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irektivet kräver att instituten har system som vid varje tidpunkt kan beräkna de finansiella positionerna med rimlig noggrannhet. Instituten skall vidare ha styrmedel samt förvaltnings- och redovisningsförfaranden som möjliggör kontroll av att de vid varje tidpunkt uppfyller kapitaltäck</w:t>
        <w:softHyphen/>
        <w:t xml:space="preserve">ningskrav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nstituten skall ha en kapitalbas som täcker de positionsrisker i ränte</w:t>
        <w:softHyphen/>
        <w:t>an</w:t>
        <w:softHyphen/>
        <w:t>knutna finansiella instrument (</w:t>
      </w:r>
      <w:r>
        <w:rPr>
          <w:rFonts w:eastAsia="CG Times (Scalable)" w:cs="CG Times (Scalable)" w:ascii="CG Times (Scalable)" w:hAnsi="CG Times (Scalable)"/>
          <w:i/>
          <w:iCs/>
          <w:color w:val="000000"/>
          <w:sz w:val="20"/>
          <w:szCs w:val="20"/>
        </w:rPr>
        <w:t>ränterisker</w:t>
      </w:r>
      <w:r>
        <w:rPr>
          <w:rFonts w:eastAsia="CG Times (Scalable)" w:cs="CG Times (Scalable)" w:ascii="CG Times (Scalable)" w:hAnsi="CG Times (Scalable)"/>
          <w:color w:val="000000"/>
          <w:sz w:val="20"/>
          <w:szCs w:val="20"/>
        </w:rPr>
        <w:t>) som ingår i deras handelsla</w:t>
        <w:softHyphen/>
        <w:t>ger. Ränteriskerna delas upp i två beståndsdelar, dels en specifik risk som ut</w:t>
        <w:softHyphen/>
        <w:t>görs av risker hänförliga till den emittent som gett ut de finansiella in</w:t>
        <w:softHyphen/>
        <w:t>stru</w:t>
        <w:softHyphen/>
        <w:t>menten, dels en generell risk som utgörs av risken för att det sker prisförändringar på räntemarknad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direktivet baserar sig beräkningen av kapitalkravet för den specifika risken på två faktorer, emittentens kreditvärdighet och den återstående löptiden för instrumenten. Vid beräkningen av kapitalkravet för den generella risken medger direktivet att antingen en löptidsbaserad metod eller, efter behörig myndighets medgivande, en durationsbaserad metod används. Den löptidsbaserade metod</w:t>
        <w:softHyphen/>
        <w:t>en bygger på att alla positioner viktas med utgångspunkt i instru</w:t>
        <w:softHyphen/>
        <w:t>mentets återstående löptid och räntesats. Ju längre instrumentets åter</w:t>
        <w:softHyphen/>
        <w:t>stående löptid är desto större är dess vikttal. Ett stort vikttal innebär högre krav på kapitaltäckning. Den durations</w:t>
        <w:softHyphen/>
        <w:t>baserade metoden syftar till att mäta instrumentets priskänslighet för ränteförändringar. Man utgår från marknadsvärdet på varje in</w:t>
        <w:softHyphen/>
        <w:t>strument och därefter beräknas dess av</w:t>
        <w:softHyphen/>
        <w:t>kastning fram till förfallodagen med ledning av gällande marknadspriser på avista</w:t>
        <w:softHyphen/>
        <w:t>marknad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ligt kapitalkravsdirektivet skall institutens kapitalbas också täcka positionsrisker för aktier och aktieanknutna finansiella instrument (</w:t>
      </w:r>
      <w:r>
        <w:rPr>
          <w:rFonts w:eastAsia="CG Times (Scalable)" w:cs="CG Times (Scalable)" w:ascii="CG Times (Scalable)" w:hAnsi="CG Times (Scalable)"/>
          <w:i/>
          <w:iCs/>
          <w:color w:val="000000"/>
          <w:sz w:val="20"/>
          <w:szCs w:val="20"/>
        </w:rPr>
        <w:t>aktiekursrisker</w:t>
      </w:r>
      <w:r>
        <w:rPr>
          <w:rFonts w:eastAsia="CG Times (Scalable)" w:cs="CG Times (Scalable)" w:ascii="CG Times (Scalable)" w:hAnsi="CG Times (Scalable)"/>
          <w:color w:val="000000"/>
          <w:sz w:val="20"/>
          <w:szCs w:val="20"/>
        </w:rPr>
        <w:t>) som ingår i deras handelslager. Även aktiekursriskerna består av två komponenter, den specifika risken och den generella risken. Kapitalkravet för den specifika risken syftar till att täcka de förluster som kan uppstå på grund av att kursen på en enskild aktie ändras till följd av faktorer som är relaterade till det bolag som gett ut aktien. Kapitalkravet för den specifika risken skall motsvara 4 % av institutets bruttoposition. Kravet får sättas ned (till 2 %) om institutets aktieportfölj uppfyller särskilda krav i fråga om säkerhet, likviditet och riskspridning. Kapital</w:t>
        <w:softHyphen/>
        <w:t>kravet för den generella risken syftar till att täcka förluster som kan upp</w:t>
        <w:softHyphen/>
        <w:t>stå till följd av att prisnivån på aktiemarknaden ändras. Kapitalkravet för den gene</w:t>
        <w:softHyphen/>
        <w:t>rella risken skall motsvara 8 % av institutets nettopositio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nstitutens kapitalbas skall vidare täcka </w:t>
      </w:r>
      <w:r>
        <w:rPr>
          <w:rFonts w:eastAsia="CG Times (Scalable)" w:cs="CG Times (Scalable)" w:ascii="CG Times (Scalable)" w:hAnsi="CG Times (Scalable)"/>
          <w:i/>
          <w:iCs/>
          <w:color w:val="000000"/>
          <w:sz w:val="20"/>
          <w:szCs w:val="20"/>
        </w:rPr>
        <w:t>valutakursrisker</w:t>
      </w:r>
      <w:r>
        <w:rPr>
          <w:rFonts w:eastAsia="CG Times (Scalable)" w:cs="CG Times (Scalable)" w:ascii="CG Times (Scalable)" w:hAnsi="CG Times (Scalable)"/>
          <w:color w:val="000000"/>
          <w:sz w:val="20"/>
          <w:szCs w:val="20"/>
        </w:rPr>
        <w:t xml:space="preserve"> som de är ut</w:t>
        <w:softHyphen/>
        <w:t>satta för i hela sin verksamhet. Direktivet föreskriver att kapitalkravet för valutakursrisker som huvudregel skall motsvara 8 % av den totala netto</w:t>
        <w:softHyphen/>
        <w:t>posi</w:t>
        <w:softHyphen/>
        <w:t>tion som över</w:t>
        <w:softHyphen/>
        <w:t>stiger 2 % av institutets kapitalbas. Medlemslän</w:t>
        <w:softHyphen/>
        <w:t>derna ges möjlighet att ställa lägre kapitalkrav för bl.a. valutor som sam</w:t>
        <w:softHyphen/>
        <w:t>varierar i högre ut</w:t>
        <w:softHyphen/>
        <w:t>sträckning än andra och som därmed kan vara mindre risk</w:t>
        <w:softHyphen/>
        <w:t>fyllda.</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irektivet ges en alternativ möjlighet att tillåta instituten att tillämpa en mer riskrelaterad beräkningsmetod vid beräkning av kapitalkravet för valuta</w:t>
        <w:softHyphen/>
        <w:softHyphen/>
        <w:t>kursrisker. Metoden innebär att effekterna av valutakursrisker för en viss portfölj simuleras med hjälp av tidigare dataserier. Genom simuleringen uppskattas de risker som aktuella valutapositioner medför på grundval av observerade mönster för hur valutakursen variera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Kapitaltäckningslag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lagen (1994:2004) om kapitaltäckning och stora exponeringar för kredit</w:t>
        <w:softHyphen/>
        <w:t>institut och värdepappersbolag (kapitaltäckningslagen) har förts in kapital</w:t>
        <w:softHyphen/>
        <w:t>kravsdirektivets bestämmelser om kapitalkrav för marknadsrisker, där</w:t>
        <w:softHyphen/>
        <w:t>ibland positionsrisker och valutakursrisker. De delar av lagen som be</w:t>
        <w:softHyphen/>
        <w:t>hand</w:t>
        <w:softHyphen/>
        <w:t xml:space="preserve">lar dessa kapitalkrav träder i kraft den 1 januari 1996.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bestämmelser i kapitaltäckningslagen som behandlar kapitalkravet för marknads</w:t>
        <w:softHyphen/>
        <w:t>risker finns i 4 kap. Lagbestämmelserna anger på en gene</w:t>
        <w:softHyphen/>
        <w:t>rell nivå hur kapitalkravet för de olika typerna av marknadsrisker skall be</w:t>
        <w:softHyphen/>
        <w:t>räknas. De i lagen allmänt hållna bestämmelserna kompletteras av mer detaljerade regler i Finansinspektionens föreskrifter och all</w:t>
        <w:softHyphen/>
        <w:t>männa råd om be</w:t>
        <w:softHyphen/>
        <w:t>räkning av kapitalbas och kapitalkrav för marknads</w:t>
        <w:softHyphen/>
        <w:t>ris</w:t>
        <w:softHyphen/>
        <w:t>ker (FFFS 1995:41).</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4 kap. 2 § finns bestämmelser om beräkning av kapitalkravet för posi</w:t>
        <w:softHyphen/>
        <w:t>tionsrisker i ränteanknutna finansiella instrument som ingår i han</w:t>
        <w:softHyphen/>
        <w:t>dels</w:t>
        <w:softHyphen/>
        <w:t>lagret. Enligt dessa skall antingen en löptidsbaserad eller en durations</w:t>
        <w:softHyphen/>
        <w:t xml:space="preserve">baserad metod tillämpas vid beräkningen av den generella risk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pitalkravet för positionsrisker i aktier och aktierelaterade finansiella instrument som ingår i handelslagret regleras i 4 kap. 3 §. Bestämmelsen ger möjligheter att sätta ned kapitalkravet för den specifika risken om posi</w:t>
        <w:softHyphen/>
        <w:t xml:space="preserve">tionerna i aktier och aktierelaterade instrument uppfyller särskilda krav i fråga om säkerhet, likviditet och riskspridning.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positionsrisker som uppstår vid garantigivning av emissioner får enligt 4 kap. 4 § nettopositionerna beräknas enligt en särskild metod i stället för de metoder som normalt gäller vid beräkning av positionerna för ränte- och aktiekursrisk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beräkning av kapitalkravet för valutakursrisker anges i 4 kap. 8 § två principer; en standardiserad metod och en simuleringsmetod. Enligt paragrafen krävs Finansinspektionens medgivande för att få tillämpa simu</w:t>
        <w:softHyphen/>
        <w:t xml:space="preserve">leringsmetod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aselkommitténs förslag om kapitalkrav för marknadsrisk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selkommittén för banktillsyn är ett samarbetsorgan på bankområdet för centralbanker och andra tillsynsmyndigheter från G10-länderna. Kom</w:t>
        <w:softHyphen/>
        <w:t>mittén har under våren 1995 remitterat ett reviderat förslag om kapital</w:t>
        <w:softHyphen/>
        <w:t>täckningsregler för marknadsrisker för internationellt verksamma banker. Baselkommittén har tidigare antagit regler om kapitaltäckning för kredit</w:t>
        <w:softHyphen/>
        <w:t>risker. I det reviderade förslaget om kapitalkrav för marknadsrisker har kommittén beaktat önskemål från bankerna om att få tillämpa egna model</w:t>
        <w:softHyphen/>
        <w:softHyphen/>
        <w:t>ler vid beräkningen av kapitalkravet. Enligt förslaget tillåts bankerna att – som ett alternativ till de standardiserade modellerna – använda mer sofis</w:t>
        <w:softHyphen/>
        <w:t>tikerade riskvärderingar (value at risk models) vid beräkning av kapi</w:t>
        <w:softHyphen/>
        <w:t xml:space="preserve">talkravet för marknadsriske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räkningen av riskerna för värdeförändringar i en banks positioner enligt egna riskvärderingsmodeller skall vara baserad på bankens statistiska analyser av de olika risker som föreligger vid handel med ränteanknutna instrument, aktier och valutor. I riskvärderingsmodellerna uppskattas de risker som är för</w:t>
        <w:softHyphen/>
        <w:t>knippade med bankens aktuella positioner på grundval av tidigare observerade kursför</w:t>
        <w:softHyphen/>
        <w:t>ändringa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en bank skall få tillämpa egna riskvärderingsmodeller krävs, enligt förslaget, ett uttryckligt medgivande från tillsynsmyndigheten. För att kunna lämna ett sådant medgivande skall tillsynsmyndigheten bl.a. ha för</w:t>
        <w:softHyphen/>
        <w:softHyphen/>
        <w:t>säkrat sig om att det i banken finns tillräckligt med kompetens för han</w:t>
        <w:softHyphen/>
        <w:t>te</w:t>
        <w:softHyphen/>
        <w:t>ring av riskvärderingsmodeller och intern riskkontroll. Tillsynsmyn</w:t>
        <w:softHyphen/>
        <w:t>dig</w:t>
        <w:softHyphen/>
        <w:t>heten kan även kräva av banken att den under en inkörnings</w:t>
        <w:softHyphen/>
        <w:t>period testat modellerna innan dessa används för beräkningen av kapital</w:t>
        <w:softHyphen/>
        <w:t>kravet. Utöver detta skall banken uppfylla ett antal kvantitativa och kvalitativa kriterier vad gäller de egna riskvärderingsmodellerna. I förslaget preciseras dessa kriteri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 </w:t>
      </w:r>
      <w:r>
        <w:rPr>
          <w:rFonts w:eastAsia="CG Times (Scalable)" w:cs="CG Times (Scalable)" w:ascii="CG Times (Scalable)" w:hAnsi="CG Times (Scalable)"/>
          <w:i/>
          <w:iCs/>
          <w:color w:val="000000"/>
          <w:sz w:val="20"/>
          <w:szCs w:val="20"/>
        </w:rPr>
        <w:t>kvalitativa kriterierna</w:t>
      </w:r>
      <w:r>
        <w:rPr>
          <w:rFonts w:eastAsia="CG Times (Scalable)" w:cs="CG Times (Scalable)" w:ascii="CG Times (Scalable)" w:hAnsi="CG Times (Scalable)"/>
          <w:color w:val="000000"/>
          <w:sz w:val="20"/>
          <w:szCs w:val="20"/>
        </w:rPr>
        <w:t xml:space="preserve"> för riskvärderingsmodellerna innebär i korthet att banken måste ha en oberoende enhet (division) – avskild från de en</w:t>
        <w:softHyphen/>
        <w:t>heter som sköter värdepappershandeln – som skall vara ansvarig för konstruktionen och införandet av riskvärderingsmodellerna. Enheten skall försäkra sig om att modellerna är en integrerad del av bankens dagliga hantering av riskerna i dess positioner, dvs. att det sker en daglig av</w:t>
        <w:softHyphen/>
        <w:t>stämning mellan värdeförändringar som modellerna anger och det faktiska utfallet. Enhetens arbete skall rapporteras direkt till ansvariga inom bankens ledning så att beslut om minskning av exponering vid behov kan tas snabbt. Riskvärderingsmodellerna skall användas i kombination med handels- och positionslimiter som beslutats av ledningen. Banken skall ha interna rutiner och kontroll för begränsning av riskexponering. Riskvär</w:t>
        <w:softHyphen/>
        <w:t>deringsmodellerna skall dokumenteras i handböcker samt vara lätt till</w:t>
        <w:softHyphen/>
        <w:t>gängliga för handlarna och de ansvariga inom banken. En översyn av risk</w:t>
        <w:softHyphen/>
        <w:t xml:space="preserve">värderingsmodellerna och bankens faktiska positioner skall göras regelbundet av revisorern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 </w:t>
      </w:r>
      <w:r>
        <w:rPr>
          <w:rFonts w:eastAsia="CG Times (Scalable)" w:cs="CG Times (Scalable)" w:ascii="CG Times (Scalable)" w:hAnsi="CG Times (Scalable)"/>
          <w:i/>
          <w:iCs/>
          <w:color w:val="000000"/>
          <w:sz w:val="20"/>
          <w:szCs w:val="20"/>
        </w:rPr>
        <w:t>kvantitativa kriterierna</w:t>
      </w:r>
      <w:r>
        <w:rPr>
          <w:rFonts w:eastAsia="CG Times (Scalable)" w:cs="CG Times (Scalable)" w:ascii="CG Times (Scalable)" w:hAnsi="CG Times (Scalable)"/>
          <w:color w:val="000000"/>
          <w:sz w:val="20"/>
          <w:szCs w:val="20"/>
        </w:rPr>
        <w:t xml:space="preserve"> för tillämpning av riskvärderingsmodellerna kan sammanfattas enligt följand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räkningen av möjlig förändring i positionernas värde enligt risk</w:t>
        <w:softHyphen/>
        <w:t>vär</w:t>
        <w:softHyphen/>
        <w:t>deringsmodellerna skall ske daglig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räkningsperioden för innehav av positionerna skall motsvara minst 10 bankdagar och perioden för de historiska observationerna av ränte- och prisförändringar får inte understiga ett år, sam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räkningens tillförlitlighet skall motsvara ett ensidigt konfidensinter</w:t>
        <w:softHyphen/>
        <w:t xml:space="preserve">vall på 99 %, vilket innebär att det på basis av historiska data får finnas högst 1 % risk för att den faktiska värdeförändringen i bankens positioner är större än den som modellen indikera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värden som riskvärderingsmodellerna genererar för resp. riskkate</w:t>
        <w:softHyphen/>
        <w:t>gori skall läggas samman genom enkel summer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 kvantitativa och kvalitativa villkoren är uppfyllda får tillsyns</w:t>
        <w:softHyphen/>
        <w:t>myndigheten ge en bank tillåtelse att använda egna riskvärderings</w:t>
        <w:softHyphen/>
        <w:t>modeller vid beräkning av kapitalkravet för marknadsrisker. Enligt för</w:t>
        <w:softHyphen/>
        <w:t>slaget skall tillsynsmyndigheten fordra att kapitalkravet motsvarar minst det högre beloppet av</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 föregående dagens beräkningsvärde enligt riskvärderings</w:t>
        <w:softHyphen/>
        <w:t>model</w:t>
        <w:softHyphen/>
        <w:t>len, ell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t genomsnittliga riskvärderingsvärdet för de föregående 60 bank</w:t>
        <w:softHyphen/>
        <w:t>dagarna multiplicerat med en faktor som motsvarar minst 3.</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örslaget sägs att tillsynsmyndigheterna skall kräva att en högre multipliceringsfaktor än 3 tillämpas för banker som använder sig av mindre träffsäkra riskvärderingsmodeller. Bankerna ges enligt förslaget även en möjlighet att be</w:t>
        <w:softHyphen/>
        <w:t>räkna kapitalkravet enligt en kombination av de standardiserade metoder</w:t>
        <w:softHyphen/>
        <w:t>na, vilka i huvudsak överensstämmer med kapitalkravsdirektivets meto</w:t>
        <w:softHyphen/>
        <w:t>der, och riskvärderingsmodellerna. I kommit</w:t>
        <w:softHyphen/>
        <w:t>téns förslag föreskrivs också att ett separat krav för den specifika risken i positionerna (ränte- och aktiekursrisker) skall ställas i de fall där denna risk inte ingår i bankens riskvärderingsmodeller. Kapitalkravet för den specifika risken får inte under</w:t>
        <w:softHyphen/>
        <w:t>stiga hälften av det belopp som erhålls vid be</w:t>
        <w:softHyphen/>
        <w:t>räkning av kravet för den specifika risken enligt de standardiserade metoderna.</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föreslagna nya Baselreglerna om kapitaltäckning för marknadsrisker avses bli antagna i slutet av år 1995. De skall vara införda i medlems</w:t>
        <w:softHyphen/>
        <w:t>ländernas nationella bestämmelser senast vid utgången av år 1997.</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slag till övergångslös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att en anpassning av bestämmelserna i kapital</w:t>
        <w:softHyphen/>
        <w:t>kravs</w:t>
        <w:softHyphen/>
        <w:t>direktivet till Baselförslagets regler om tillämpning av egna modeller vid beräkningen av kapitalkravet för marknadsrisker inte kan genomföras redan till den 1 januari 1996, då direktivet skall vara införlivat med medlemsländernas nationella lagstiftning, har bl.a. i EG:s Rådgivande bankkommitté förts diskussioner om en övergångslösning som skulle göra det möjligt att använda egna modeller innan direktivet har ändrats. Genom ett sådant arrangemang skulle bl.a. de institut som redan har utvecklat sofistikerade egna modeller för beräkning av marknadsrisker kunna använda sig av dessa. Instituten skulle därmed undgå att drabbas av stora kostnader för att bygga upp nya system, anpassade till de beräknings</w:t>
        <w:softHyphen/>
        <w:t>modeller som kapitalkravs</w:t>
        <w:softHyphen/>
        <w:t>direk</w:t>
        <w:softHyphen/>
        <w:t>tivet anvisa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örslag till en övergångslösning har under våren 1995 lagts fram av Nederländerna. Enligt förslaget skall kreditinstitut och värdepappers</w:t>
        <w:softHyphen/>
        <w:t>företag kunna dagligen beräkna kapitalkraven med hjälp av egna risk</w:t>
        <w:softHyphen/>
        <w:t>värderingsmodeller i stället för att vid varje tidpunkt beräkna kraven enligt de metoder som direktivet anvisar. Beräkning av kapitalkravet med tillämpning av de i kapitalkravsdirektivet anvisade metoderna skall göras återkommande för att få fram riktmärkesvärden (benchmark require</w:t>
        <w:softHyphen/>
        <w:t>ments). De tidpunkter vid vilka riktmärkesvärdena skall räknas fram skall be</w:t>
        <w:softHyphen/>
        <w:t>stäm</w:t>
        <w:softHyphen/>
        <w:t>mas av tillsynsmyndigheterna. Tidpunkterna skall väljas slump</w:t>
        <w:softHyphen/>
        <w:t>mäs</w:t>
        <w:softHyphen/>
        <w:t>sigt i efterhand. Instituten skall således göra en retroaktiv beräkning av ka</w:t>
        <w:softHyphen/>
        <w:t>pi</w:t>
        <w:softHyphen/>
        <w:t>tal</w:t>
        <w:softHyphen/>
        <w:t>kravet för positionerna i handelslagret med tillämpning av ka</w:t>
        <w:softHyphen/>
        <w:t>pi</w:t>
        <w:softHyphen/>
        <w:t>tal</w:t>
        <w:softHyphen/>
        <w:t>kravsdirektivets regler. Riktmärkesvärdet skall an</w:t>
        <w:softHyphen/>
        <w:t>vändas för att löpande speg</w:t>
        <w:softHyphen/>
        <w:t>la riskerna i institutets handelslager i för</w:t>
        <w:softHyphen/>
        <w:t>hållande till de egna model</w:t>
        <w:softHyphen/>
        <w:t>ler</w:t>
        <w:softHyphen/>
        <w:t>na, som tillämpas dagligen. Det skall krävas att institutet varje dag har till</w:t>
        <w:softHyphen/>
        <w:t>räckligt kapital för att uppfylla det högsta av följande krav:</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riktvärdet beräknat enligt kapitalkravsdirektivets standardmetod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riktvärdet enligt punkten 1 justerat med hänsyn till den förändring i kapital</w:t>
        <w:softHyphen/>
        <w:t>kravet som tillämpningen av de egna modellerna gett från rikt</w:t>
        <w:softHyphen/>
        <w:t>värdestid</w:t>
        <w:softHyphen/>
        <w:t>punkten till aktuell dag, och</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tre gånger kapitalkravet beräknat enligt de egna modellern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hänvisning till innehållet i det ovan beskrivna förslaget har ord</w:t>
        <w:softHyphen/>
        <w:t>föranden i Rådgivande bankkommittén begärt ett uttalande från EG-kommis</w:t>
        <w:softHyphen/>
        <w:t>sio</w:t>
        <w:softHyphen/>
        <w:t>nen i frågan om det är förenligt med kapitalkravsdirektivet att låta kreditinstitut och värdepappersföretag – på sätt som anges i de före</w:t>
        <w:softHyphen/>
        <w:t>slagna Baselreglerna – använda egna riskvärderingsmodeller vid beräk</w:t>
        <w:softHyphen/>
        <w:t>ningen av kapitalkraven för marknadsrisker, närmare bestämt positions- och valuta</w:t>
        <w:softHyphen/>
        <w:t>kurs</w:t>
        <w:softHyphen/>
        <w:t xml:space="preserve">riskern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mmissionen har i ett brev den 25 april 1995 under åberopande av ett utlåtande från kommissionens rättsenhet uttalat att det överlämnas åt medlemsländernas tillsynsmyndigheter att efter prövning tillåta institut att använda andra metoder eller modeller än de som anvisas i kapitalkravs</w:t>
        <w:softHyphen/>
        <w:t>direktivet för att beräkna kapitalkraven för positions- och valutakurs</w:t>
        <w:softHyphen/>
        <w:t>risker. En sådan tolkning stöds enligt utlåtandet från kommissionens rätts</w:t>
        <w:softHyphen/>
        <w:t>enhet av innehållet i artikel 4.5 i kapitalkravsdirektivet. Enligt den artikeln skall instituten ha system som gör det möjligt för dem att vid varje tidpunkt med rimlig exakthet beräkna sina finansiella positioner. Denna be</w:t>
        <w:softHyphen/>
        <w:t>stämmelse anger enligt utlåtandet klart att det kan finnas andra system som på ett korrekt sätt kan beräkna de relevanta riskerna. En för</w:t>
        <w:softHyphen/>
        <w:t>ut</w:t>
        <w:softHyphen/>
        <w:t>sättning är emellertid att ett instituts kapitalbas alltid motsvarar eller överstiger kapitalkraven beräknade enligt de i bilagorna I och III till kapitalkravs</w:t>
        <w:softHyphen/>
        <w:t>direktivet före</w:t>
        <w:softHyphen/>
        <w:t>skrivna metoderna. Detta innebär enligt kommissionens rättsenhet att tillsyns</w:t>
        <w:softHyphen/>
        <w:t>myndig</w:t>
        <w:softHyphen/>
        <w:t>heten i varje enskilt fall måste bedöma den alternativa modellen och vara övertygad om att institutet med tillämpning av en sådan modell fort</w:t>
        <w:softHyphen/>
        <w:t>löpande kan uppfylla kapitalkraven som om dessa vore beräknade enligt de i direktivet föreskrivna metoder</w:t>
        <w:softHyphen/>
        <w:t>na. I utlåtandet sägs vidare att tillsynsmyndigheten – för att försäkra sig om att kapital</w:t>
        <w:softHyphen/>
        <w:t>kra</w:t>
        <w:softHyphen/>
        <w:t>ven enligt bilagorna I och III till kapitalkravsdirektivet fortlöpande uppfylls – skall kräva att instituten vid åtminstone två, slumpvis i efterhand valda, rapporteringstillfällen per år beräknar kapitalkraven i enlighet med de metoder som anges i dessa bilagor. Kommis</w:t>
        <w:softHyphen/>
        <w:t>sio</w:t>
        <w:softHyphen/>
        <w:t>nen understryker i sitt brev att det förslag som lagts fram i Rådgivande bankkommittén är en temporär lösning intill dess kapital</w:t>
        <w:softHyphen/>
        <w:t xml:space="preserve">kravsdirektivet ändrats i enlighet med Baselförslag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Syftet med kravet på kapitaltäckning för positions- och valutakursrisker är att säker</w:t>
        <w:softHyphen/>
        <w:t>ställa att instituten har tillräckligt med kapital för att täcka förluster som kan uppstå till följd av ränte-, aktie- och valutakursförändringar. Instituten skall ha system som gör det möjligt att vid varje tidpunkt med rimlig exakthet beräkna och rapportera kapitalkrave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uvudprincipen för de metoder som anges i kapitaltäckningslagen för be</w:t>
        <w:softHyphen/>
        <w:t>räkning av kapitalkravet för positionsrisker i ränteanknutna finansiella instrument och aktier är att kapitalkravet beräknas i två steg. Först be</w:t>
        <w:softHyphen/>
        <w:t xml:space="preserve">räknas ett kapitalkrav för den specifika risken och sedan ett krav för den generella risken för positionerna i handelslagret. Det totala kapitalkravet för positionsrisker i handelslagret blir summan av kapitalkraven för dessa positioner. Också vid beräkningen av kapitalkravet för valutakursrisker tillämpas enligt huvudregeln en tvåstegsmetod.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Fördelarna med de </w:t>
      </w:r>
      <w:r>
        <w:rPr>
          <w:rFonts w:eastAsia="CG Times (Scalable)" w:cs="CG Times (Scalable)" w:ascii="CG Times (Scalable)" w:hAnsi="CG Times (Scalable)"/>
          <w:i/>
          <w:iCs/>
          <w:color w:val="000000"/>
          <w:sz w:val="20"/>
          <w:szCs w:val="20"/>
        </w:rPr>
        <w:t xml:space="preserve">standardiserade metoderna </w:t>
      </w:r>
      <w:r>
        <w:rPr>
          <w:rFonts w:eastAsia="CG Times (Scalable)" w:cs="CG Times (Scalable)" w:ascii="CG Times (Scalable)" w:hAnsi="CG Times (Scalable)"/>
          <w:color w:val="000000"/>
          <w:sz w:val="20"/>
          <w:szCs w:val="20"/>
        </w:rPr>
        <w:t>är att nivåerna på kapi</w:t>
        <w:softHyphen/>
        <w:t>tal</w:t>
        <w:softHyphen/>
        <w:softHyphen/>
        <w:softHyphen/>
        <w:t>kra</w:t>
        <w:softHyphen/>
        <w:t>vet och beräkningen av det blir enhetliga för instituten. Stan</w:t>
        <w:softHyphen/>
        <w:t>dar</w:t>
        <w:softHyphen/>
        <w:t>di</w:t>
        <w:softHyphen/>
        <w:t>se</w:t>
        <w:softHyphen/>
        <w:t>ringen gör det också lättare att bedöma och jämföra kapitaltäckningen hos de finansiella instituten. Dess</w:t>
        <w:softHyphen/>
        <w:t>utom underlättas tillsynsmyndigheternas övervakning och kontroll av att be</w:t>
        <w:softHyphen/>
        <w:softHyphen/>
        <w:t>stämmelserna efterlevs. De standardise</w:t>
        <w:softHyphen/>
        <w:t>rade metoderna är emellertid för</w:t>
        <w:softHyphen/>
        <w:softHyphen/>
        <w:t>knippade med en del svagheter. Vid beräkningen av kapital</w:t>
        <w:softHyphen/>
        <w:t>kravet för den generella risken tas t.ex. inte tillräcklig hänsyn till samvariationer mellan olika slag av instrument som kan ingå i ett instituts handelslager; samvaria</w:t>
        <w:softHyphen/>
        <w:t>tioner innebär att po</w:t>
        <w:softHyphen/>
        <w:t>sitionsriskerna under vissa förut</w:t>
        <w:softHyphen/>
        <w:t>sättningar blir lägre för en väl diver</w:t>
        <w:softHyphen/>
        <w:t>si</w:t>
        <w:softHyphen/>
        <w:t>fie</w:t>
        <w:softHyphen/>
        <w:t>rad portfölj. I de standardiserade beräkningsmetoder</w:t>
        <w:softHyphen/>
        <w:t>na ingår vissa faktorer som är förhållandevis statiska, efter</w:t>
        <w:softHyphen/>
        <w:t>som de inte kontinuer</w:t>
        <w:softHyphen/>
        <w:t>ligt återspeglar plöts</w:t>
        <w:softHyphen/>
        <w:t>li</w:t>
        <w:softHyphen/>
        <w:t>ga prisförändringar på ränte-, aktie- och valutamark</w:t>
        <w:softHyphen/>
        <w:t>na</w:t>
        <w:softHyphen/>
        <w:t>derna. Vidare ger dessa metoder inte några incitament för instituten att utveckla mer sofistikerade modeller som bättre avspeglar de faktiska marknadsriskerna i deras po</w:t>
        <w:softHyphen/>
        <w:t>si</w:t>
        <w:softHyphen/>
        <w:t>tion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den övergångslösning som förespråkas av EG:s Rådgivande bank</w:t>
        <w:softHyphen/>
        <w:t>kommitté och som har sitt ursprung i Baselkommitténs förslag skall instituten av tillsynsmyndigheterna kunna tillåtas att – som ett al</w:t>
        <w:softHyphen/>
        <w:t>ter</w:t>
        <w:softHyphen/>
        <w:t>na</w:t>
        <w:softHyphen/>
        <w:t>tiv till de standardiserade modellerna – använda egna risk</w:t>
        <w:softHyphen/>
        <w:t>värderings</w:t>
        <w:softHyphen/>
        <w:t>mo</w:t>
        <w:softHyphen/>
        <w:t>del</w:t>
        <w:softHyphen/>
        <w:t xml:space="preserve">ler vid beräkning av kapitalkrav för marknadsriske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Jämfört med de stan</w:t>
        <w:softHyphen/>
        <w:t>dardi</w:t>
        <w:softHyphen/>
        <w:t xml:space="preserve">serade metoderna har </w:t>
      </w:r>
      <w:r>
        <w:rPr>
          <w:rFonts w:eastAsia="CG Times (Scalable)" w:cs="CG Times (Scalable)" w:ascii="CG Times (Scalable)" w:hAnsi="CG Times (Scalable)"/>
          <w:i/>
          <w:iCs/>
          <w:color w:val="000000"/>
          <w:sz w:val="20"/>
          <w:szCs w:val="20"/>
        </w:rPr>
        <w:t>riskvärderingsmodeller</w:t>
        <w:softHyphen/>
        <w:t xml:space="preserve">na </w:t>
      </w:r>
      <w:r>
        <w:rPr>
          <w:rFonts w:eastAsia="CG Times (Scalable)" w:cs="CG Times (Scalable)" w:ascii="CG Times (Scalable)" w:hAnsi="CG Times (Scalable)"/>
          <w:color w:val="000000"/>
          <w:sz w:val="20"/>
          <w:szCs w:val="20"/>
        </w:rPr>
        <w:t>vissa fördelar. In</w:t>
        <w:softHyphen/>
        <w:t>sti</w:t>
        <w:softHyphen/>
        <w:t>tutens exponering för marknadsrisker återspeglas med en högre nog</w:t>
        <w:softHyphen/>
        <w:t>grann</w:t>
        <w:softHyphen/>
        <w:t>het eftersom det i riskvärderingsmodellerna kan tas hän</w:t>
        <w:softHyphen/>
        <w:t>syn till sam</w:t>
        <w:softHyphen/>
        <w:t>varia</w:t>
        <w:softHyphen/>
        <w:t>tioner mellan olika slag av finansiella instrument som ingår i han</w:t>
        <w:softHyphen/>
        <w:t>dels</w:t>
        <w:softHyphen/>
        <w:t>lagret. Enligt dessa modeller beräknas nämligen kapital</w:t>
        <w:softHyphen/>
        <w:t>kravet för de po</w:t>
        <w:softHyphen/>
        <w:t>si</w:t>
        <w:softHyphen/>
        <w:t>tionsrisker som ingår i institutets handelslager i sin helhet, i stället för att beräknas separat för varje enskilt slag av in</w:t>
        <w:softHyphen/>
        <w:t>strument. Detta innebär, eftersom beräkningen sker gemensamt för alla instru</w:t>
        <w:softHyphen/>
        <w:softHyphen/>
        <w:t>menttyper, att det ges ut</w:t>
        <w:softHyphen/>
        <w:t>rym</w:t>
        <w:softHyphen/>
        <w:t>me för en verklig utjämning av riskerna. Detta kan öka inci</w:t>
        <w:softHyphen/>
        <w:t>ta</w:t>
        <w:softHyphen/>
        <w:t>mentet för instituten att tillämpa en mer riskdiversifie</w:t>
        <w:softHyphen/>
        <w:t>rad pla</w:t>
        <w:softHyphen/>
        <w:t>ce</w:t>
        <w:softHyphen/>
        <w:t>rings</w:t>
        <w:softHyphen/>
        <w:t>po</w:t>
        <w:softHyphen/>
        <w:t>li</w:t>
        <w:softHyphen/>
        <w:t>cy. Enligt riskvärderingsmodellerna kommer kapitalkra</w:t>
        <w:softHyphen/>
        <w:t>vet att minst vara i nivå med den totala risken. Handeln med finansiella instrument kan därmed bli mer kostnadseffektiv. Samtidigt innebär en tillämpning av risk</w:t>
        <w:softHyphen/>
        <w:t>värderingsmodeller ökade incitament för instituten att förbättra den in</w:t>
        <w:softHyphen/>
        <w:t xml:space="preserve">terna riskhanteringen och kontroll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selkommitténs arbete med kapitaltäckningsregler för marknadsrisker har bedrivits under lång tid. Bedömningen är att arbetet nu befinner sig i sitt slutskede. Ett förslag har remitterats internationellt över sommaren 1995. Avsikten är att de nya reglerna skall kunna antas mot slutet av år 1995. Reglerna avses vara införda i nationella bestämmelser senast vid utgången av år 1997.</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diskussioner som förts inom EG:s Rådgivande bankkommitté och EG-kommissionens besked till kommittén visar att det får anses förenligt med kapitalkravsdirektivet att tillåta instituten att vid de dagliga beräkningarna av kapitalkravet tillämpa egna riskvärderingsmodeller. Ett sådant tillväga</w:t>
        <w:softHyphen/>
        <w:t>gångssätt får emellertid ses som en övergångslösning i avvaktan på en revidering av direktivet med utgångspunkt i de kommande nya Basel</w:t>
        <w:softHyphen/>
        <w:t xml:space="preserve">reglern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gör den bedömningen att flera av de övriga EU-länderna kom</w:t>
        <w:softHyphen/>
        <w:t>mer att tillämpa den beskrivna övergångslösningen och därmed ge sina institut möjlighet att använda sig av egna modeller vid beräkningen av kapital</w:t>
        <w:softHyphen/>
        <w:t>kravet för marknadsrisker. Av konkurrensskäl är det viktigt att också svenska kreditinstitut och värdepappersbolag som besitter de resur</w:t>
        <w:softHyphen/>
        <w:t>ser som krävs för utveckling av egna riskvärderingsmodeller kan erbjudas möjlig</w:t>
        <w:softHyphen/>
        <w:t>heten att använda sådana modeller. Ett annat viktigt skäl för att tillåta de svenska instituten att använda riskvärderingsmodeller under över</w:t>
        <w:softHyphen/>
        <w:t>gångsperioden är att dessa model</w:t>
        <w:softHyphen/>
        <w:t>ler bättre än standardmetoderna av</w:t>
        <w:softHyphen/>
        <w:t>speg</w:t>
        <w:softHyphen/>
        <w:t>lar de marknadsrisker som instituten är exponerade för i sin dagliga verk</w:t>
        <w:softHyphen/>
        <w:t>samhet. Ett användande av riskvärderingsmodeller skulle därmed främja en bättre riskhantering inom institut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pitaltäckningslagen i sin nuvarande lydelse medger inte att egna modeller tillämpas. Kapitaltäckningslagen bör därför kompletteras med en bestämmelse som gör det möjligt för svenska kreditinstitut och värde</w:t>
        <w:softHyphen/>
        <w:t>pappersbolag att, efter Finansinspektionens medgivande, dagligen få be</w:t>
        <w:softHyphen/>
        <w:t>räkna kapitalkraven för posi</w:t>
        <w:softHyphen/>
        <w:t>tionsrisker i handelslagret och valutakurs</w:t>
        <w:softHyphen/>
        <w:t>risker i hela verksamheten med tillämpning av egna riskvärderingsmodel</w:t>
        <w:softHyphen/>
        <w:t>ler i stället för att vid varje tidpunkt beräkna kraven enligt de metoder som nu anges i lag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bör i varje enskilt fall pröva och bedöma om de av insti</w:t>
        <w:softHyphen/>
        <w:t>tuten föreslagna egna beräkningsmodellerna kan anses vara till</w:t>
        <w:softHyphen/>
        <w:t>räck</w:t>
        <w:softHyphen/>
        <w:t xml:space="preserve">liga för att möta de kapitalkrav som kapitalkravsdirektivet uppställe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örutsättning för inspektionens medgivande i ett enskilt fall bör vara att den alternativa metod som institutet tillämpar uppfyller särskilda kvan</w:t>
        <w:softHyphen/>
        <w:t>ti</w:t>
        <w:softHyphen/>
        <w:t>tativa och kvalitativa kriterier. Till grund för utformningen av dessa kri</w:t>
        <w:softHyphen/>
        <w:t>te</w:t>
        <w:softHyphen/>
        <w:t>rier bör läggas Baselkommitténs förslag till regler avseende använd</w:t>
        <w:softHyphen/>
        <w:t>ningen av egna modeller för värdering av marknadsrisker. Innan dessa nya regler har antagits kan det av kommittén remitterade förslaget – jämte remissynpunkter som framförts på detta – tjäna som vägledning vid be</w:t>
        <w:softHyphen/>
        <w:t>stäm</w:t>
        <w:softHyphen/>
        <w:t>mandet av kri</w:t>
        <w:softHyphen/>
        <w:t>terierna.</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lagtekniska lösningen för att möjliggöra för svenska kreditinstitut och värdepappersbolag att använda sig av egna beräkningsmetoder bör vara följande. I kapitaltäckningslagen tas in en bestämmelse som anger att Finansinspektionen får medge att andra beräkningsmetoder för beräk</w:t>
        <w:softHyphen/>
        <w:t>ningen av kapitalkravet för positionsrisker i handelslagret och valutakurs</w:t>
        <w:softHyphen/>
        <w:t xml:space="preserve">risker i hela verksamheten än dem som anvisas i 4 kap. 2-4 §§ resp. 8 § får användas. De närmare krav som behöver anges för användningen av egna beräkningsmetoder bör föreskrivas av regeringen eller, efter vidaredelegation, Finansinspektion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har invänt att den i samband med att med</w:t>
        <w:softHyphen/>
        <w:t>giv</w:t>
        <w:softHyphen/>
        <w:t>ande lämnas ett institut att använda egna modeller även bör få pröva vilka krav som skall vara uppfyllda för att den egna modellen skall få an</w:t>
        <w:softHyphen/>
        <w:t>vändas, utan att dessa krav bestämts på förhand i föreskrifter. Enligt rege</w:t>
        <w:softHyphen/>
        <w:t>ringens uppfattning är det emellertid angeläget att samtliga institut be</w:t>
        <w:softHyphen/>
        <w:t>hand</w:t>
        <w:softHyphen/>
        <w:t>las lika vid en prövning av förevarande slag. En förutsättning härför är att de grundläggande krav som bör vara uppfyllda för att få Finansin</w:t>
        <w:softHyphen/>
        <w:t>spek</w:t>
        <w:softHyphen/>
        <w:t>tionens medgivande i det särskilda fallet, finns behandlade och redo</w:t>
        <w:softHyphen/>
        <w:t>visade i föreskrifter. Det ligger dock i sakens natur – eftersom riskvärde</w:t>
        <w:softHyphen/>
        <w:t>ringsmo</w:t>
        <w:softHyphen/>
        <w:t>deller kan konstrueras på olika sätt – att den prövning Finansin</w:t>
        <w:softHyphen/>
        <w:t>spektio</w:t>
        <w:softHyphen/>
        <w:t>nen skall göra måste innehålla sådana bedömningar som inte på ett ut</w:t>
        <w:softHyphen/>
        <w:t xml:space="preserve">tömmande sätt kan tydliggöras i föreskrifte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ett företag som fått inspektionens medgivande att tillämpa egna be</w:t>
        <w:softHyphen/>
        <w:t>räk</w:t>
        <w:softHyphen/>
        <w:t>ningsmodeller för positionsrisker i handelslagret och valutakurs</w:t>
        <w:softHyphen/>
        <w:t>risker i hela verksamheten bör krävas att det dagligen uppfyller visst kapital</w:t>
        <w:softHyphen/>
        <w:t>krav. Ett sådant krav kan utformas med ledning av den schablon som an</w:t>
        <w:softHyphen/>
        <w:t>ges i det tidigare beskrivna nederländska förslaget om tillämpning av egna modeller. Enligt denna schablon skall institutet dagligen uppfylla det högsta kapitalkravet av följande alternativ:</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riktvärdet beräknat enligt kapitalkravsdirektivets standardmetod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riktvärdet enligt punkten 1 justerat med hänsyn till den förändring i kapi</w:t>
        <w:softHyphen/>
        <w:t>tal</w:t>
        <w:softHyphen/>
        <w:t>kravet som tillämpningen av de egna modellerna gett från rikt</w:t>
        <w:softHyphen/>
        <w:t>värdes</w:t>
        <w:softHyphen/>
        <w:t>tid</w:t>
        <w:softHyphen/>
        <w:t>punk</w:t>
        <w:softHyphen/>
        <w:t>ten till aktuell dag, och</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tre gånger kapitalkravet beräknat enligt de egna modellern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den närmare utformningen av det dagliga kapitalkravet</w:t>
      </w:r>
      <w:r>
        <w:rPr>
          <w:rFonts w:eastAsia="CG Times (Scalable)" w:cs="CG Times (Scalable)" w:ascii="CG Times (Scalable)" w:hAnsi="CG Times (Scalable)"/>
          <w:color w:val="000000"/>
          <w:sz w:val="20"/>
          <w:szCs w:val="20"/>
        </w:rPr>
        <w:t xml:space="preserve"> bör finnas fri</w:t>
        <w:softHyphen/>
        <w:t>het att i de ämnade föreskrifterna göra motiverade justeringar i den nämnda schablonen. Det grundläggande schablonmåttet bör därvid vara enhetligt för samtliga insti</w:t>
        <w:softHyphen/>
        <w:t>tut som tillämpar egna modell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ågra remissinstanser har haft synpunkter på den närmare utform</w:t>
        <w:softHyphen/>
        <w:t>ningen av de krav som bör ställas på institutens riskvärderingsmodeller och utformningen av det dagliga kapitalkravet vid användning av sådana model</w:t>
        <w:softHyphen/>
        <w:t>ler. Härvid har bl.a. framhållits att en tillämpning av egna risk</w:t>
        <w:softHyphen/>
        <w:t>värde</w:t>
        <w:softHyphen/>
        <w:t>ringsmodeller inte bör få resultera i ett strängare kapitalkrav än vad som följer av kapitaltäckningslagens nuvarande bestämmelser, om insti</w:t>
        <w:softHyphen/>
        <w:t>tu</w:t>
        <w:softHyphen/>
        <w:t>ten skall uppmuntras att använda sofistikerade riskvärderingsmodel</w:t>
        <w:softHyphen/>
        <w:t>ler. Dessa synpunkter tar inte sikte på de föreslagna nya bestämmelserna i kapi</w:t>
        <w:softHyphen/>
        <w:t>taltäckningslagen utan på innehållet i de föreskrifter som avses kom</w:t>
        <w:softHyphen/>
        <w:t>plet</w:t>
        <w:softHyphen/>
        <w:t>tera lagen. Vid utformningen av föreskrifterna får, mot bakgrund av vad som tidigare sagts beträffande Baselförslagets roll, övervägas om syn</w:t>
        <w:softHyphen/>
        <w:t xml:space="preserve">punkterna kan beaktas.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har i sitt remissvar anfört att för värdepappersbolag kan andra krav än dem som anges i Baselförslaget komma att gälla för be</w:t>
        <w:softHyphen/>
        <w:t>räk</w:t>
        <w:softHyphen/>
        <w:t>ning av kapitalkravet för de aktuella riskerna. Inspektionen pekar på att värdepappersbolagens möjligheter att använda andra modeller för be</w:t>
        <w:softHyphen/>
        <w:t>räkning av kapitalkravet och rapporteringsfrekvensen för sådana be</w:t>
        <w:softHyphen/>
        <w:t>räk</w:t>
        <w:softHyphen/>
        <w:t>ningar är beroende av reglerna i kapitalkravsdirektivet. Inspektionen menar att det är angeläget att värdepappersbolagens möjligheter i detta av</w:t>
        <w:softHyphen/>
        <w:t>seende blir konkurrensneutrala i förhållande till andra värdepappers</w:t>
        <w:softHyphen/>
        <w:t>bolag, främst inom EES. Nuvarande svenska bestämmelser om kapital</w:t>
        <w:softHyphen/>
        <w:t>täck</w:t>
        <w:softHyphen/>
        <w:t>ning för kreditrisker är, liksom de bestämmelser om kapitaltäckning för marknadsrisker som träder i kraft den 1 januari 1996, enhetliga för samt</w:t>
        <w:softHyphen/>
        <w:t>liga institut, såväl kreditinstitut som värdepappersbolag. Regeringen an</w:t>
        <w:softHyphen/>
        <w:t>ser att det för närvarande inte finns skäl att ändra på detta grund</w:t>
        <w:softHyphen/>
        <w:t>läggande synsätt som också präglar EG-direktivet om kapitalkrav. De nu före</w:t>
        <w:softHyphen/>
        <w:t>slagna bestämmelserna skall ses som en övergångslösning och frågan om en eventuell framtida åtskillnad i behandlingen av kreditinstitut och värdepap</w:t>
        <w:softHyphen/>
        <w:t>persbolag kan, beroende på utfallet av det internationella arbe</w:t>
        <w:softHyphen/>
        <w:t>te</w:t>
        <w:softHyphen/>
        <w:t xml:space="preserve">tet, komma att tas upp i ett senare sammanhang.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föreslagna bestämmelserna kan medföra ökade informa</w:t>
        <w:softHyphen/>
        <w:t>tions</w:t>
        <w:softHyphen/>
        <w:t>krav för de institut som erhåller inspektionens tillstånd att använda egna riskvärde</w:t>
        <w:softHyphen/>
        <w:t>ringsmodeller. I den mån behov föreligger av att meddela föreskrifter om en sådan skyldighet får den föreskriftsrätt, som redan finns för Finansin</w:t>
        <w:softHyphen/>
        <w:t>spektionen i fråga om vilka upplysningar som inspek</w:t>
        <w:softHyphen/>
        <w:t>tionen har rätt att kräva om bl.a. institutens verksamhet, anses vara till</w:t>
        <w:softHyphen/>
        <w:t>räcklig för att ge in</w:t>
        <w:softHyphen/>
        <w:t>spek</w:t>
        <w:softHyphen/>
        <w:t>tionen rätt att även reglera detta tillkommande informationskrav. In</w:t>
        <w:softHyphen/>
        <w:t>spek</w:t>
        <w:softHyphen/>
        <w:t>tionen ges därvid möjlighet att begära den in</w:t>
        <w:softHyphen/>
        <w:t>for</w:t>
        <w:softHyphen/>
        <w:t>ma</w:t>
        <w:softHyphen/>
        <w:t>tion som är nöd</w:t>
        <w:softHyphen/>
        <w:t>vän</w:t>
        <w:softHyphen/>
        <w:softHyphen/>
        <w:t>dig för att utöva tillsyn och kontroll över att riskvärderingsmodellerna upp</w:t>
        <w:softHyphen/>
        <w:t>fyller de ställda kraven samt att beräk</w:t>
        <w:softHyphen/>
        <w:t>ning</w:t>
        <w:softHyphen/>
        <w:t>arna är tillförlitliga.</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  Justering av undantagsbestämmelsen i 2 kap. 4 § kapitaltäckningslag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Överensstämmer med regeringens försl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 xml:space="preserve">tillstyrker förslaget eller lämnar det utan erinra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nligt artikel 4.6 i kapital</w:t>
        <w:softHyphen/>
        <w:t>kravs</w:t>
        <w:softHyphen/>
        <w:t>di</w:t>
        <w:softHyphen/>
        <w:t>rek</w:t>
        <w:softHyphen/>
        <w:t>ti</w:t>
        <w:softHyphen/>
        <w:t>vet får behörig myndighet medge kreditinstitut och värde</w:t>
        <w:softHyphen/>
        <w:t>pap</w:t>
        <w:softHyphen/>
        <w:t>persföre</w:t>
        <w:softHyphen/>
        <w:t>tag som har en låg omsättning i handelslagret att beräkna ka</w:t>
        <w:softHyphen/>
        <w:t>pi</w:t>
        <w:softHyphen/>
        <w:t>talkravet för sådan verksamhet som hänför sig till handels</w:t>
        <w:softHyphen/>
        <w:t>lagret i en</w:t>
        <w:softHyphen/>
        <w:t>lig</w:t>
        <w:softHyphen/>
        <w:t>het med direktivet om kapitaltäckningsgrad för kreditinstitut (89/647/EEG), dvs. enligt reglerna om kapitaltäckning för kreditrisker, i stället för att göra det enligt bilagorna I och II till kapitalkravsdirektivet. I dessa bilagor behandlas kapitalkravet för positionsrisker resp. för av</w:t>
        <w:softHyphen/>
        <w:t>veck</w:t>
        <w:softHyphen/>
        <w:t>lings- och mot</w:t>
        <w:softHyphen/>
        <w:t>parts</w:t>
        <w:softHyphen/>
        <w:t xml:space="preserve">risker samt s.k. andra riske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n i 2 kap. 4 § kapitaltäckningslagen upptar de undantags</w:t>
        <w:softHyphen/>
        <w:t>möjligheter från reglerna om kapitaltäckning för marknadsrisker som direktivet erbjuder institut med låg omsättning i handelslagret för be</w:t>
        <w:softHyphen/>
        <w:t>räkning av kapitalkravet för dessa risker. I paragrafen anges att denna möjlighet avser beräkning av kapitalkravet för positionsrisker, av</w:t>
        <w:softHyphen/>
        <w:t xml:space="preserve">vecklings- och motpartsrisker, s.k. andra risker samt </w:t>
      </w:r>
      <w:r>
        <w:rPr>
          <w:rFonts w:eastAsia="CG Times (Scalable)" w:cs="CG Times (Scalable)" w:ascii="CG Times (Scalable)" w:hAnsi="CG Times (Scalable)"/>
          <w:i/>
          <w:iCs/>
          <w:color w:val="000000"/>
          <w:sz w:val="20"/>
          <w:szCs w:val="20"/>
        </w:rPr>
        <w:t>valuta</w:t>
        <w:softHyphen/>
        <w:t>kursrisker i institutets handelslager</w:t>
      </w:r>
      <w:r>
        <w:rPr>
          <w:rFonts w:eastAsia="CG Times (Scalable)" w:cs="CG Times (Scalable)" w:ascii="CG Times (Scalable)" w:hAnsi="CG Times (Scalable)"/>
          <w:color w:val="000000"/>
          <w:sz w:val="20"/>
          <w:szCs w:val="20"/>
        </w:rPr>
        <w:t xml:space="preserve">. Bestämmelsen träder i kraft den 1 januari 1996.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har uppmärksammats att den nämnda undantagsbestämmelsen i kapitaltäckningslagen – i förhållande till regeln i artikel 4.6 i kapital</w:t>
        <w:softHyphen/>
        <w:t>kravsdirektivet – getts ett något för vitt tillämpningsområde. Direktivets regel medger nämligen inte att kapitalkravet för valuta</w:t>
        <w:softHyphen/>
        <w:t>kursrisker får beräknas enligt de regler som gäller i fråga om kredit</w:t>
        <w:softHyphen/>
        <w:t>risker. Detta framgår av att artikel 4.6 inte innehåller någon hänvisning till det avsnitt i direktivet som behandlar valutakursrisker (bilaga III). Av ingressen till direktivet framgår också att kapitaltäckningen för valuta</w:t>
        <w:softHyphen/>
        <w:t>kurs</w:t>
        <w:softHyphen/>
        <w:t xml:space="preserve">risker alltid skall beräknas enligt kapitalkravsdirektivets regle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n i 2 kap. 4 § kapitaltäckningslagen bör med hänsyn härtill justeras så att den, i likhet med kapitalkravsdirektivet, inte omfattar valuta</w:t>
        <w:softHyphen/>
        <w:t>kursrisker. Kapitalkravet för sådana risker skall således be</w:t>
        <w:softHyphen/>
        <w:t>räknas enligt bestämmelserna i 4 kap. 8 §, vilka bygger på de regler som finns i bilaga III till kapitalkravsdirektivet.</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  Avräkning från kapitalbas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huvudsak med regeringens förslag. Den lagtekniska lösningen är dock delvis en annan i pro</w:t>
        <w:softHyphen/>
        <w:t>memorie</w:t>
        <w:softHyphen/>
        <w:t xml:space="preserve">förslag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remissinstanser berör inte förslaget i denna del. </w:t>
      </w: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anser att den föreslagna lydelsen av be</w:t>
        <w:softHyphen/>
        <w:t>stäm</w:t>
        <w:softHyphen/>
        <w:t xml:space="preserve">melsen inte innebär en anpassning fullt ut till reglerna i punkterna 12 och 13 i artikel 2.1 i direktivet om kapitalbasen i kreditinstitu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89/299/E</w:t>
        <w:softHyphen/>
        <w:t>EG). Enligt inspektionen skall reglerna i punkt 12 i direktivet tol</w:t>
        <w:softHyphen/>
        <w:t>kas så att avräkning från kapitalbasen av tillskott i finansiella företag all</w:t>
        <w:softHyphen/>
        <w:t>tid skall göras i de fall ett institut har en ägarandel i ett annat företag som motsvarar mer än 10 % av det mottagande företagets aktiekapital. Reg</w:t>
        <w:softHyphen/>
        <w:t>ler</w:t>
        <w:softHyphen/>
        <w:t>na i punkt 13 innebär enligt inspektionen att i de fall institutets ägar</w:t>
        <w:softHyphen/>
        <w:t>andel motsvarar 10 % eller mindre av det mottagande företagets aktiekapital skall avräkning alltid göras om de sammanlagda tillskotten i företag, i vilka ägarandelen uppgår till högst nämnda procentsats, överstiger 10 % av summan av institutets primära och supplementära kapital. Inspektionen före</w:t>
        <w:softHyphen/>
        <w:t>slår att avräkning, utöver vad som föreskrivs i kapitalbas</w:t>
        <w:softHyphen/>
        <w:t>direktivet, skall göras i de fall ett institut har en mindre ägarandel än 5 % eller inte har någon ägarandel alls i det mottagande företaget men har gjort tillskott som överstiger 5 % av det egna kapitalet eller de egna fon</w:t>
        <w:softHyphen/>
        <w:t>derna i det mottagande företaget. Slutligen anser inspektionen att stor</w:t>
        <w:softHyphen/>
        <w:t>leken av ett instituts andel av röstetalet i förhållande till det totala röste</w:t>
        <w:softHyphen/>
        <w:t>talet i det företag som mottar tillskott, i frågor om avräkning, bör jäm</w:t>
        <w:softHyphen/>
        <w:t>ställas med storleken av insti</w:t>
        <w:softHyphen/>
        <w:t xml:space="preserve">tutets ägarandel av aktiekapitalet. </w:t>
      </w:r>
      <w:r>
        <w:rPr>
          <w:rFonts w:eastAsia="CG Times (Scalable)" w:cs="CG Times (Scalable)" w:ascii="CG Times (Scalable)" w:hAnsi="CG Times (Scalable)"/>
          <w:i/>
          <w:iCs/>
          <w:color w:val="000000"/>
          <w:sz w:val="20"/>
          <w:szCs w:val="20"/>
        </w:rPr>
        <w:t>Svenska Bank</w:t>
        <w:softHyphen/>
        <w:t xml:space="preserve">föreningen </w:t>
      </w:r>
      <w:r>
        <w:rPr>
          <w:rFonts w:eastAsia="CG Times (Scalable)" w:cs="CG Times (Scalable)" w:ascii="CG Times (Scalable)" w:hAnsi="CG Times (Scalable)"/>
          <w:color w:val="000000"/>
          <w:sz w:val="20"/>
          <w:szCs w:val="20"/>
        </w:rPr>
        <w:t>anser att den hittillsvarande utformningen av lagtexten står i bättre överens</w:t>
        <w:softHyphen/>
        <w:t>stäm</w:t>
        <w:softHyphen/>
        <w:t>melse med artikel 2 i kapitalbasdirektivet. Bank</w:t>
        <w:softHyphen/>
        <w:t>före</w:t>
        <w:softHyphen/>
        <w:t>ningen framhåller dock att gränsen för undantag från avräkning i det en</w:t>
        <w:softHyphen/>
        <w:t>skilda fallet, enligt direktivet, endast skall relateras till ägarandel och att lagtexten därför bör ändras i detta avseende. Vidare ifrågasätter före</w:t>
        <w:softHyphen/>
        <w:t>ning</w:t>
        <w:softHyphen/>
        <w:t>en varför gränsen för inträde av avräkningsskyldigheten skall vara 5 % av det mottagande företagets kapital i stället för den gräns om 10 % som föreskrivs i direktivet. Föreningen ser inte något motiv till denna snävare begränsning och föreslår att grän</w:t>
        <w:softHyphen/>
        <w:t xml:space="preserve">sen skall sättas till 10 %.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Direktivet om kapitalbasen i kredit</w:t>
        <w:softHyphen/>
        <w:t>ins</w:t>
        <w:softHyphen/>
        <w:t>titut anger bl.a. i artikel 2 vilka poster som skall ingå i kapitalbasens pri</w:t>
        <w:softHyphen/>
        <w:t>mära och supplementära kapital. Av punkterna 9-13 i denna artikel framgår i vilka fall avräkning skall göras från kapitalbas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Enligt </w:t>
      </w:r>
      <w:r>
        <w:rPr>
          <w:rFonts w:eastAsia="CG Times (Scalable)" w:cs="CG Times (Scalable)" w:ascii="CG Times (Scalable)" w:hAnsi="CG Times (Scalable)"/>
          <w:i/>
          <w:iCs/>
          <w:color w:val="000000"/>
          <w:sz w:val="20"/>
          <w:szCs w:val="20"/>
        </w:rPr>
        <w:t>punkten 12</w:t>
      </w:r>
      <w:r>
        <w:rPr>
          <w:rFonts w:eastAsia="CG Times (Scalable)" w:cs="CG Times (Scalable)" w:ascii="CG Times (Scalable)" w:hAnsi="CG Times (Scalable)"/>
          <w:color w:val="000000"/>
          <w:sz w:val="20"/>
          <w:szCs w:val="20"/>
        </w:rPr>
        <w:t xml:space="preserve"> skall avdrag göras för sådana ägarposter i andra kreditinstitut och finansiella institut som motsvarar mer än 10 % av det mottagande institutets kapital, fordringar med efter</w:t>
        <w:softHyphen/>
        <w:t xml:space="preserve">ställd rätt till betalning och för sådana i artikel 3 i samma direktiv nämnda instrument som ett kreditinstitut innehar hos andra kreditinstitut och finansiella institut, i vilka kreditinstitutet har en ägarandel som i varje enskilt fall motsvarar mer än 10 % av kapital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ligt </w:t>
      </w:r>
      <w:r>
        <w:rPr>
          <w:rFonts w:eastAsia="CG Times (Scalable)" w:cs="CG Times (Scalable)" w:ascii="CG Times (Scalable)" w:hAnsi="CG Times (Scalable)"/>
          <w:i/>
          <w:iCs/>
          <w:color w:val="000000"/>
          <w:sz w:val="20"/>
          <w:szCs w:val="20"/>
        </w:rPr>
        <w:t>punkten 13</w:t>
      </w:r>
      <w:r>
        <w:rPr>
          <w:rFonts w:eastAsia="CG Times (Scalable)" w:cs="CG Times (Scalable)" w:ascii="CG Times (Scalable)" w:hAnsi="CG Times (Scalable)"/>
          <w:color w:val="000000"/>
          <w:sz w:val="20"/>
          <w:szCs w:val="20"/>
        </w:rPr>
        <w:t xml:space="preserve"> skall avdrag göras för sådana ägarposter i andra kredit</w:t>
        <w:softHyphen/>
        <w:t>institut och finansiella institut som motsvarar högst 10 % av det mot</w:t>
        <w:softHyphen/>
        <w:t xml:space="preserve">tagande institutets kapital, fordringar med efterställd rätt till betalning samt sådana i artikel 3 nämnda instrument som ett kreditinstitut innehar hos andra kreditinstitut och finansiella institut än dem som avses i punkt 12 och som tillsammans överstiger 10 % av det egna institutets kapitalbas beräknad före avdrag för posterna enligt punkterna 12 och 13.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svarande bestämmelser i den svenska lagstiftningen finns i 2 kap. 7 § kapitaltäckningslagen. Paragrafen säger att institut (dvs. kredit</w:t>
        <w:softHyphen/>
        <w:t>institut och värdepappersbolag) från summan av det primära och det supplemen</w:t>
        <w:softHyphen/>
        <w:t>tä</w:t>
        <w:softHyphen/>
        <w:t>ra kapitalet skall räkna av det bokförda värdet av vad som har skjutits till som aktiekapital eller i annan form i ett företag som driver försäk</w:t>
        <w:softHyphen/>
        <w:t>rings</w:t>
        <w:softHyphen/>
        <w:t>verksamhet eller något slag av finansiell verksamhet som kräver tillstånd. Avräkning skall dock inte göras om tillskottet uppgår till högst 5 % av det mottagande företagets eget kapital eller motsvarande och det samman</w:t>
        <w:softHyphen/>
        <w:t>lagda bokförda värdet av sådana tillskott inte överstiger 10 % av det till</w:t>
        <w:softHyphen/>
        <w:t>skjutande institutets eget kapital eller egna fond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n trädde i kraft den 1 januari 1995. Den ersatte då mot</w:t>
        <w:softHyphen/>
        <w:t>sva</w:t>
        <w:softHyphen/>
        <w:t>ran</w:t>
        <w:softHyphen/>
        <w:t>de be</w:t>
        <w:softHyphen/>
        <w:t>stäm</w:t>
        <w:softHyphen/>
        <w:t>melser om avräkning från kapitalbasen som fanns i bl.a. 2 kap. 9 a § bankrörelselagen (1987:617) och som tillkom i samband med att i huvudsak enhetliga bestämmelser om kapitaltäckning för kreditrisker år 1990 infördes för banker, finansbolag, fondkommis</w:t>
        <w:softHyphen/>
        <w:t>sionsbolag, kredit</w:t>
        <w:softHyphen/>
        <w:t>aktiebolag och hypoteksinstitut. Dessa bestämmelser byggde på av Basel</w:t>
        <w:softHyphen/>
        <w:t>kommittén för banktillsyn år 1988 presenterade rekommendationer om gemen</w:t>
        <w:softHyphen/>
        <w:t>samma kapitaltäckningsregler för in</w:t>
        <w:softHyphen/>
        <w:t>ternationellt verksamma banker samt på de förslag till kapitaltäcknings</w:t>
        <w:softHyphen/>
        <w:t>regler som då fanns inom EG. I motiven till de svenska bestämmelserna anfördes att den föreslagna gränsen för när avräkning skulle ske av smärre aktietillskott – 5 % av det mottagande företagets eget kapital eller motsvarande – stämde relativt väl med den gräns som valts inom EG och som satts vid 10 % av företagets på visst sätt beräknade kapital (prop. 1989/90:43 s. 98 och 99).</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har uppmärksammats att avräkningsbestämmelserna i 2 kap. 7 § kapitaltäckningslagen i vissa fall inte uppfyller det minimikrav om av</w:t>
        <w:softHyphen/>
        <w:t>räkning som följer av punkterna 12 och 13 i artikel 2.1 kapitalbas</w:t>
        <w:softHyphen/>
        <w:t>direktivet. Om tillskotten i andra företag är mindre än 5 % av dessa företags egna kapital men tillsammans över</w:t>
        <w:softHyphen/>
        <w:t>stiger 10 % av kapitalet i det institut som gör tillskotten skall enligt direktivregeln (punkten 13) avdrag göras för dessa tillskott. Enligt den aktuella bestämmelsen i kapitaltäck</w:t>
        <w:softHyphen/>
        <w:t>ningslagen behöver emellertid inget av</w:t>
        <w:softHyphen/>
        <w:t>drag göras. Detta innebär att kapitaltäckningslagen i det här avseendet är lindrigare än vad kapitalbas</w:t>
        <w:softHyphen/>
        <w:t>direktivet tillåter. I kapitaltäcknings</w:t>
        <w:softHyphen/>
        <w:t>hänseende är det nämligen en fördel för institutet om det inte behöver räkna av ett tillskott i ett annat företag. En avräkning innebär ju i praktiken att tillskottet måste kapitaltäckas till 100 % mot i annat fall betydligt lägre procentsats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motiven till de gamla bestämmelserna om avräkning från kapital</w:t>
        <w:softHyphen/>
        <w:t>basen framgår att avsikten med dem var att avräkning skulle göras även för små tillskott som uppgick till högst  5 % av det mottagande företagets eget kapital, nämligen om summan av sådana tillskott uppgick till mer än 10 % av institutets eget kapital eller egna fonder (prop. 1989/90:43 s. 111). Detta blev dock inte entydigt uttryckt i lagtexten. Bestämmelsen i 2 kap. 7 § kapitaltäckningslagen bör därför ändras i detta hänseend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ansinspektionen framhållit i sitt remissvar bör bestämmelsen i 2 kap. 7 § ändras även i andra avseenden för att fullt ut anpassas till punkterna 12 och 13 i kapitalbasdirektivet bl.a. vad gäller att frågan om avräkning i första hand skall relateras till hur stor ägarandel ett institut har i ett annat företag i förhållande till det företagets kapital. Utgångs</w:t>
        <w:softHyphen/>
        <w:t>punkt vid bedömningen av frågan om avräkning skall göras i det enskilda fallet bör vara om denna ägarandel är större eller mindre än 5 %. Punkt</w:t>
        <w:softHyphen/>
        <w:t>er</w:t>
        <w:softHyphen/>
        <w:t>na 12 och 13 ställer upp olika förut</w:t>
        <w:softHyphen/>
        <w:t xml:space="preserve">sättningar för om avräkning skall ske beroende på storleken av ett instituts ägarandel. Dessa förutsättningar bör komma till klart uttryck i paragrafen. Vidare bör, såsom inspektionen förordat, avräkning därutöver ske av tillskott som i det enskilda fallet eller tillsammans överstiger 5 % av det mottagande företagets eget kapital eller egna fonder även i fall då ägarandelen uppgår till högst 5 %. Det senare utgör en skärpning i förhållande till direktivtexten men följer av den nuvarande lydelsen av bestämmelsen i 2 kap. 7 §.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n i 2 kap. 7 § kapitaltäckningslagen bör med hänsyn till vad som nu sagts justeras så att den uppfyller avräkningsreglerna i punkterna 12 och 13 i artikel 2.1 i kapitalbasdirektivet.</w:t>
        <w:tab/>
        <w:t xml:space="preserve">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har i sitt remissvar föreslagit att med ägarandel bör jämställas ett instituts andel av röstetalet i förhållande till det totala röstetalet i företaget. Förslaget går utöver vad som krävs enligt kapital</w:t>
        <w:softHyphen/>
        <w:t>basdirektivet och skulle, om det införs, innebära en ytterligare skärpning av nuvarande regler. Eftersom förslaget inte varit föremål för remissbe</w:t>
        <w:softHyphen/>
        <w:t>handling medför kravet på beredning att en sådan ändring inte kan vidtas i förevarande lagstiftningsärend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venska Bankföreningen har ifrågasatt varför gränsen för skyldigheten att göra avräkning för tillskott skall vara 5 % av det mottagande företagets egna kapital i stället för den gräns på 10 % som föreskrivs i kapitalbasdirektivet. Som nämnts sattes gränsen vid 5 % när de gamla bestämmelserna tillkom. Regeringen ser ingen anledning att nu frångå den gränsen, som lämnats oförändrad när bestämmelserna nyligen fördes över till kapitaltäckningslagen. Det kan tilläggas att EG-direktivet uttrycker det minimikrav i fråga om avräkning från kapitalbasen som måste tillämpas i nationell lagstiftning. Det är således förenligt med direktivet att införa ett för instituten strängare krav.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ett par andra justeringar av bestämmelsen i 2 kap. 7 § kapital</w:t>
        <w:softHyphen/>
        <w:t>täck</w:t>
        <w:softHyphen/>
        <w:t>ningslagen bör göras i detta sammanhang. Gränsen för det samman</w:t>
        <w:softHyphen/>
        <w:t>lagda värdet av tillskotten i andra företag bör inte relateras till institutets "eget kapital eller egna fonder" utan till summan av institutets primära och supplementära kapital. Detta överensstämmer bättre med inne</w:t>
        <w:softHyphen/>
        <w:t xml:space="preserve">hållet i punkten 13 i artikel 2.1 i kapitalbasdirektivet, eftersom 10 %-gränsen där kopplas till institutets kapitalbas beräknad före avdragen enligt punkterna 12 och 13 i samma artikel. Enligt punkten 11 i artikel 2.1 skall avdrag göras för reella förluster under löpande räkenskapsår. Innehållet i denna punkt bör föras in i 2 kap. 7 §. </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  Undantag från reglerna om begränsning av stora</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xponeringa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w:t>
      </w:r>
      <w:r>
        <w:rPr>
          <w:rFonts w:eastAsia="CG Times (Scalable)" w:cs="CG Times (Scalable)" w:ascii="CG Times (Scalable)" w:hAnsi="CG Times (Scalable)"/>
          <w:color w:val="000000"/>
          <w:sz w:val="20"/>
          <w:szCs w:val="20"/>
        </w:rPr>
        <w:t xml:space="preserve"> innehåller inte något sådant försl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anför i sitt remissvar att bestämmelserna om stora exponeringar i kapitaltäckningslagen bör kompletteras i fråga om den möjlighet som erbjuds i EG-direktivet om stora exponeringar att från reglerna om begränsning av stora exponering</w:t>
        <w:softHyphen/>
        <w:t>ar undanta poster som täcks av eget kapital. Härigenom kan institut som så önskar från kapitalbasen räkna av poster som ingår i institutets ex</w:t>
        <w:softHyphen/>
        <w:t xml:space="preserve">poneringar gentemot en kund eller en grupp av kunder med inbördes anknytning. Inspektionen lämnar i remissvaret förslag på de lagändringar som krävs för ändamålet.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anser att den möjlighet som ges i direktivet om stora exponeringar att avräkna stora exponeringar mot kapitalbasen bör införas i de svenska lagbestämmelsern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kapitaltäckningslagen finns bestäm</w:t>
        <w:softHyphen/>
        <w:t>melser om begränsningar och rapportering av kreditinstituts och värde</w:t>
        <w:softHyphen/>
        <w:t>pappers</w:t>
        <w:softHyphen/>
        <w:t>bolags stora exponeringar. Lagreglerna, som trädde i kraft den 1 januari 1995, svarar mot bestämmelserna i EG-direktivet om över</w:t>
        <w:softHyphen/>
        <w:t>vakning och kontroll av kreditinstituts stora exponeringar (92/121/E</w:t>
        <w:softHyphen/>
        <w:t>EG). Direk</w:t>
        <w:softHyphen/>
        <w:t>tivet föreskriver en skyldighet för kreditinstitut att lämna uppgift om sina exponeringar och att begränsa storleken av sådana exponeringar. En expo</w:t>
        <w:softHyphen/>
        <w:t>nering anses stor när den uppgår till 10 % eller mer av institutets kapi</w:t>
        <w:softHyphen/>
        <w:t xml:space="preserve">talbas. Enligt huvudregeln får värdet av ett instituts exponering gentemot en kund eller grupp av kunder med inbördes anknytning inte överstiga 25 % av institutets kapitalbas. Ett instituts stora exponeringar får sammanlagt uppgå till högst 800 % av kapitalbas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irektivet om stora exponeringar kompletteras av be</w:t>
        <w:softHyphen/>
        <w:t>stämmelser i direktivet om kapitalkrav för värdepap</w:t>
        <w:softHyphen/>
        <w:t>persföretag och kre</w:t>
        <w:softHyphen/>
        <w:t>dit</w:t>
        <w:softHyphen/>
        <w:t>institut (93/6/EEG). Genom artikel 5.1 i kapital</w:t>
        <w:softHyphen/>
        <w:t>kravsdirektivet görs bestämmelserna i direktivet om stora exponering</w:t>
        <w:softHyphen/>
        <w:t>ar tillämpliga även på värde</w:t>
        <w:softHyphen/>
        <w:t>pappers</w:t>
        <w:softHyphen/>
        <w:t>föret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Med exponering avses enligt definitionen i artikel 1 h i direktivet om stora exponeringar de tillgångsposter och poster utanför balansräkningen som avses i artikel 6 i direktivet 89/647/EEG om kapitaltäckningsgrad för kreditinstitut och i bilaga I och III till detta direktiv utan tillämpning av de vikttal eller risknivåer som anges där. Artikel 1 h säger vidare att alla poster som i sin helhet täcks av eget kapital får – efter medgivande av de behöriga myndigheterna – undantas från bestämmelserna om exponeringar under förutsättning att detta egna kapital inte ingår i beräkningen av kapitaltäckningsgraden eller andra beräkningskvoter för övervakning som fastställts i gemenskapslagstiftning.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staterna får, enligt bestämmelsen i artikel 4.7 i direktivet om stora exponeringar, helt eller delvis undanta vissa exponeringar från begränsningsreglerna i direktivet. Undantagen avser exponeringar för vilka det finns betryggande säkerhet i form av bl.a. garantier eller olika former av värdepapp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svenska bestämmelserna som behandlar stora exponeringar finns i 5 kap. kapitaltäckningslagen. De inledande paragraferna innehåller bl.a. reg</w:t>
        <w:softHyphen/>
        <w:t>ler om begränsning av stora exponeringar samt en definition av be</w:t>
        <w:softHyphen/>
        <w:t>greppet stor exponering. I 5 kap. 4 § anges poster som inte skall räknas in vid bestämmandet av ett instituts exponeringar. Enligt paragrafens första stycke skall vid bestämmandet av ett instituts exponeringar enligt 5 kap. 1 och 3 §§ inte räknas in de poster som anges i 3 kap. 1 § första stycket A 2-6 samma lag, dvs. poster som skall viktas till noll vid kapi</w:t>
        <w:softHyphen/>
        <w:t>tal</w:t>
        <w:softHyphen/>
        <w:t>kravs</w:t>
        <w:softHyphen/>
        <w:t>beräkningen. De angivna posterna överensstämmer med de poster som räknas upp i artikel 4.7 a-g i direktivet om stora exponeringar. Rege</w:t>
        <w:softHyphen/>
        <w:t>ringen får enligt en bestämmelse i tredje stycket föreskriva att även andra poster än dem som anges i första stycket får undantas från tillämpningen av begränsnings</w:t>
        <w:softHyphen/>
        <w:t>reglerna om stora exponeringar, om kreditrisken är låg. Enligt motiven till denna bestämmelse tar föreskrifts</w:t>
        <w:softHyphen/>
        <w:t>rätten sikte på övriga i artikel 4.7 i direktivet om stora exponeringar uppräknade poster med låg kreditrisk. I motiven refereras vidare den del av bestämmelsen i artikel 1 h i direktivet som säger att alla poster som i sin helhet täcks av eget kapital med de behöriga myndigheternas medgivande får undantas från be</w:t>
        <w:softHyphen/>
        <w:t>gränsningsreglerna om stora exponering</w:t>
        <w:softHyphen/>
        <w:t>ar under förutsättning att detta egna kapital inte ingår i beräkningen av kapitaltäckningsgraden eller andra beräkningskvoter för övervakning som fastställts i gemenskapslag</w:t>
        <w:softHyphen/>
        <w:t xml:space="preserve">stiftningen (prop. 1994/95:50 s. 315).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bestämmelsen i 7 kap. 18 § andra stycket kapitaltäckningslagen får regeringen överlåta sin föreskriftsrätt till Finansinspektionen. Vidare finns i 7 kap. 17 § 6 ett bemyndigande för regeringen eller, efter vidare</w:t>
        <w:softHyphen/>
        <w:t>delegation, Finansinspektionen att meddela föreskrifter om hur expo</w:t>
        <w:softHyphen/>
        <w:t>ne</w:t>
        <w:softHyphen/>
        <w:t>ring</w:t>
        <w:softHyphen/>
        <w:t>arna skall värderas vid beräkningen av ett instituts exponering</w:t>
        <w:softHyphen/>
        <w:t>ar enligt 5 kap. 1 och 3 §§. Efter delegation har Finansinspektionen ut</w:t>
        <w:softHyphen/>
        <w:t>fär</w:t>
        <w:softHyphen/>
        <w:t>dat föreskrifter och allmänna råd om stora exponeringar (FFFS 1994:44). I föreskrifterna behandlas i 5 § exponeringar som inte skall rapporteras. Bland dessa anges poster som i sin helhet skall räknas av från institutets primära och supplementära kapital enligt 2 kap. 7 § kapitaltäckningslagen och enligt Finansinspektionens föreskrifter och allmänna råd om rappor</w:t>
        <w:softHyphen/>
        <w:t>te</w:t>
        <w:softHyphen/>
        <w:t>ring av uppgifter om beräkning av kapitalbas och kapitalkrav för kre</w:t>
        <w:softHyphen/>
        <w:t>dit</w:t>
        <w:softHyphen/>
        <w:t>risker (FFFS 1994:43). Vidare anges poster som inte skall räknas in en</w:t>
        <w:softHyphen/>
        <w:t xml:space="preserve">ligt 5 kap. 4 § samma lag med visst angivet undantag.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åsom Finansinspektionen påtalat bör vissa kompletteringar göras i kapitaltäckningslagen för att bereda svenska institut tillfälle att fullt ut kunna använda sig av den möjlighet som artikel 1 h i direktivet erbjuder vad gäller att vid beräkningen av institutets exponeringar undanta poster som täcks av eget kapital. I Finansinspektionens tidigare beskrivna föreskrifter sägs bl.a. att från begränsningsreglerna om stora exponering</w:t>
        <w:softHyphen/>
        <w:t xml:space="preserve">ar skall undantas poster som i sin helhet </w:t>
      </w:r>
      <w:r>
        <w:rPr>
          <w:rFonts w:eastAsia="CG Times (Scalable)" w:cs="CG Times (Scalable)" w:ascii="CG Times (Scalable)" w:hAnsi="CG Times (Scalable)"/>
          <w:i/>
          <w:iCs/>
          <w:color w:val="000000"/>
          <w:sz w:val="20"/>
          <w:szCs w:val="20"/>
        </w:rPr>
        <w:t xml:space="preserve">skall </w:t>
      </w:r>
      <w:r>
        <w:rPr>
          <w:rFonts w:eastAsia="CG Times (Scalable)" w:cs="CG Times (Scalable)" w:ascii="CG Times (Scalable)" w:hAnsi="CG Times (Scalable)"/>
          <w:color w:val="000000"/>
          <w:sz w:val="20"/>
          <w:szCs w:val="20"/>
        </w:rPr>
        <w:t>räknas av från institutets primära och supplementära kapital i enlighet med 2 kap. 7 § kapitaltäck</w:t>
        <w:softHyphen/>
        <w:t xml:space="preserve">ningslagen. Sådana poster skall inte heller rapporteras till inspektionen. Bestämmelserna i 2 kap. 7 § har beskrivits närmare under avsnitt 6. Någon bestämmelse som svarar mot innehållet i inspektionens föreskrifter finns emellertid inte i kapitaltäckningslagens regler om begränsning av stora exponeringa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t står svenska kreditinstitut och värdepappersbolag fritt att även göra </w:t>
      </w:r>
      <w:r>
        <w:rPr>
          <w:rFonts w:eastAsia="CG Times (Scalable)" w:cs="CG Times (Scalable)" w:ascii="CG Times (Scalable)" w:hAnsi="CG Times (Scalable)"/>
          <w:i/>
          <w:iCs/>
          <w:color w:val="000000"/>
          <w:sz w:val="20"/>
          <w:szCs w:val="20"/>
        </w:rPr>
        <w:t xml:space="preserve">andra </w:t>
      </w:r>
      <w:r>
        <w:rPr>
          <w:rFonts w:eastAsia="CG Times (Scalable)" w:cs="CG Times (Scalable)" w:ascii="CG Times (Scalable)" w:hAnsi="CG Times (Scalable)"/>
          <w:color w:val="000000"/>
          <w:sz w:val="20"/>
          <w:szCs w:val="20"/>
        </w:rPr>
        <w:t>avräkningar från kapitalbasen än dem som anges i 2 kap. 7 §. Enligt 5 kap. 4 § tredje stycket får regeringen föreskriva att även andra poster än dem som anges i första stycket samma paragraf får undantas från reglerna om begränsning av stora exponeringar. Såsom framgått ovan har regeringen i samband med tillkomsten av den bestämmelsen ut</w:t>
        <w:softHyphen/>
        <w:t>talat att här avses bl.a. sådana poster som täcks av eget kapital enligt de villkor som anges i artikel 1 h i direktivet om stora exponeringar. Om</w:t>
        <w:softHyphen/>
        <w:t>fatt</w:t>
        <w:softHyphen/>
        <w:t>ningen av det bemyndigande som getts regeringen i tredje stycket att ut</w:t>
        <w:softHyphen/>
        <w:t>färda föreskrifter synes emellertid vara otillräcklig för att rätt kunna genomföra den aktuella direktivbestämmelsen. För att tydliggöra för instituten att endast sådana exponeringar som i sin helhet räknats av från kapitalbasen – även om någon skyldighet till avräkning inte finns i kapitaltäcknings</w:t>
        <w:softHyphen/>
        <w:t xml:space="preserve">lagen – kan komma i fråga bör bestämmelsen i 5 kap. 4 § tredje stycket därför kompletteras så att denna förutsättning kommer till klart uttryck i lagtexten. Härigenom uppnås i detta avseende full överensstämmelse med bestämmelsen i artikel 1 h i direktivet om stora exponeringa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Eftersom undantagsmöjligheten i tredje stycket omfattas av regeringens eller, efter vidaredelegation, Finansinspektionens föreskriftsrätt, finns enligt regeringens uppfattning inte skäl att låta varje enskilt avräkningsfall bli föremål för Finansinspektionens prövning och medgivande. Den föreslagna ändringen skapar i stället förutsättningar för regeringen eller Finansinspektionen att i föreskriftsform göra det möjligt för institut, som räknat av exponeringar från kapitalbasen, att vid bestämmandet av institutets exponeringar inte behöva räkna med sådana poster som i sin helhet täckts av eget kapital.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tydliggöra att kapitalbasens sammansättning påverkas även i de fall ett institut väljer att undanta vissa poster från begränsningsreglerna om stora exponeringar med stöd av den föreslagna kompletteringen i 5 kap. 4 § bör ett tillägg göras till be</w:t>
        <w:softHyphen/>
        <w:t>stämmelsen i 2 kap. 6 §, vars första stycke beskriver kapi</w:t>
        <w:softHyphen/>
        <w:t>talbasens sammansättning. Enligt denna bestämmelse utgörs kapi</w:t>
        <w:softHyphen/>
        <w:t>tal</w:t>
        <w:softHyphen/>
        <w:t>basen av summan av primärt och supplementärt kapital efter avräkning enligt 2 kap. 7 §. Genom tillägget görs klart att kapitalbasens stor</w:t>
        <w:softHyphen/>
        <w:t>lek även kan minska till följd av att ett institut väljer att – efter motsvarande avräkning från kapitalbasen – undanta vissa poster från beräkningen av stora exponeringar enligt 5 kap. 4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n följd av de nu föreslagna justeringarna bör en ändring göras även i bestämmelserna om beräkning av kapitalkravet för kreditris</w:t>
        <w:softHyphen/>
        <w:t>ker i 3 kap. 1 § kapitaltäckningslagen. Enligt huvudregeln i första stycket skall kapitalkravet för kreditrisker bestämmas i förhållande till ett före</w:t>
        <w:softHyphen/>
        <w:t>tags tillgångar och åtaganden som inte ingår i handelslagret. I paragrafens första stycke delas dessa tillgångar och åtaganden in i olika riskviktnings</w:t>
        <w:softHyphen/>
        <w:t>grupper. I andra stycket behandlas fordringar som skall undantas från kapi</w:t>
        <w:softHyphen/>
        <w:t>taltäckning. För att undvika att sådana exponeringar som räknats av från kapitalbasen blir föremål för kapitaltäckning för kreditrisker bör bestämmelsen i andra stycket – på det sätt som Finansin</w:t>
        <w:softHyphen/>
        <w:t>spektionen fram</w:t>
        <w:softHyphen/>
        <w:t>hållit – kompletteras så att kapitaltäckning inte krävs för ex</w:t>
        <w:softHyphen/>
        <w:t>poneringar som undantagits från begränsningsreglerna om stora ex</w:t>
        <w:softHyphen/>
        <w:t>poneringar och från beräkningen av kapitalbasen.</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  Utvidgning av kravet på system för övervak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och kontroll av ränterisk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tillstyrker förslaget eller läm</w:t>
        <w:softHyphen/>
        <w:t>nar det utan erinra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Kapitalkravsdirektivet föreskriver i artikel 4.4 att institut (kreditinstitut och värdepappersföretag) som omfattas av direktivet skall inrätta övervaknings- och kontrollsystem för ränterisken i institutets hela verksamhet och att dessa system skall över</w:t>
        <w:softHyphen/>
        <w:t>vakas av behörig myndighet. I ingressen till direktivet sägs att tillgäng</w:t>
        <w:softHyphen/>
        <w:t>ligheten i alla institut till system för intern övervakning och styrning av ränterisknivåer avseende hela verksamheten är särskilt viktig för att mini</w:t>
        <w:softHyphen/>
        <w:t xml:space="preserve">mera sådana riske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 10 § kapitaltäckningslagen innehåller bestämmelser om övervak</w:t>
        <w:softHyphen/>
        <w:t>nings- och kontrollsystem som skall finnas i kreditinstitut och värde</w:t>
        <w:softHyphen/>
        <w:t>pappersbolag samt i det företag i en finansiell företagsgrupp som skall upprätta gruppbaserad redovisning. Betryggande sådana system skall finnas för registrering och klassificering av kreditrisker, för övervakning och kontroll av marknadsrisker och stora exponeringar i verksamheten samt för en fortlöpande beräkning av finansiella positioner. Bestämmel</w:t>
        <w:softHyphen/>
        <w:t>sen bygger på regler i kapitalkravsdirektivet (bl.a. artikel 4.4), direktivet 92/121/EEG om övervakning och kontroll av kreditinstituts stora expone</w:t>
        <w:softHyphen/>
        <w:t>ringar och direktivet 92/30/EEG om gruppbaserad tillsyn över kredit</w:t>
        <w:softHyphen/>
        <w:t>institut (se prop. 1994/95:50 s. 325). Bestämmelsen trädde i kraft den 1 januari 1995 såvitt avser kreditrisker, stora exponeringar och grupp</w:t>
        <w:softHyphen/>
        <w:t>baserad redovisning. I fråga om marknadsrisker sker ikraftträdandet den 1 januari 1996.</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marknadsrisker avses i kapitaltäckningslagen – med undantag för valuta</w:t>
        <w:softHyphen/>
        <w:t>kursrisker som omfattar ett instituts hela verksamhet – bara sådana risker som är hänförliga till handelslagret, t.ex. positionsrisker för ränteanknutna finansiella instrument (4 kap. 2 §). Som nämnts föreskrivs i artikel 4.4 i kapitalkravsdirektivet att övervakning- och kontrollsystem skall finnas för ränterisken i ett instituts hela verksamhet. Eftersom bestämmelsen i 7 kap. 10 § kapital</w:t>
        <w:softHyphen/>
        <w:t>täck</w:t>
        <w:softHyphen/>
        <w:t>nings</w:t>
        <w:softHyphen/>
        <w:t>lagen kräver system för övervakning och kontrollsystem av mark</w:t>
        <w:softHyphen/>
        <w:t>nads</w:t>
        <w:softHyphen/>
        <w:t>risker, dvs. enbart sådant som är hänförligt till handelslagret, uppfylls inte kravet i direktivets artikel 4.4. fullt ut. Därför bör ett tillägg göras i lagbestämmelsen som innebär att sådana system skall finnas inte bara för ränterisken i ett instituts handelslager utan i hela dess verksamhet.</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9  Finansiella företagsgrupp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w:t>
      </w:r>
      <w:r>
        <w:rPr>
          <w:rFonts w:eastAsia="CG Times (Scalable)" w:cs="CG Times (Scalable)" w:ascii="CG Times (Scalable)" w:hAnsi="CG Times (Scalable)"/>
          <w:color w:val="000000"/>
          <w:sz w:val="20"/>
          <w:szCs w:val="20"/>
        </w:rPr>
        <w:t xml:space="preserve"> innehåller inte något sådant försl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anser att bestämmelserna om finansiella företagsgrupper bör ändras så att anknutna företag alltid skall konsolideras. Vidare anför inspektionen att det bör införas regler som gör det möjligt för inspektionen att medge konsolidering genom klyvnings- eller kapitalandelsmetoden i ytterligare fall och att medge undantag från gruppbaserad redovisning i flera fall än de som nu anges i lag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nska Bankföreningen och Svenska Fondhandlareföreningen har beretts tillfälle att yttra sig över de förslag som här tas upp med utgångspunkt i Finansinspektionens remissva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G-direktivet om gruppbaserad tillsyn över kreditinstitut (92/30/EEG) har införlivats genom bestämmelser i lagen (1994:2004) om kapitaltäckning och stora exponeringar för kreditinstitut och värdepappersbolag (prop. 1994/95:50, bet. 1994/95:NU12, rskr. 1994/95:164).</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nknutna företag i en finansiell företagsgrupp</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6 kap. 1 och 2 §§ kapitaltäckningslagen har införts ett nytt begrepp, finansiell företagsgrupp (prop. 1994/95:50 s. 248 och 249). När en sådan finansiell företagsgrupp föreligger skall även ett s.k. anknutet företag ingå (se 6 kap. 1 § andra stycket resp. 2 § andra stycket). Med anknutet företag förstås enligt 1 kap. 1 § 9 kapitaltäckningslagen ett svenskt eller utländskt företag vars huvudsakliga verksamhet består i att äga eller förvalta fast egendom, tillhandahålla datatjänster eller bedriva annan liknande verksamhet som har samband med ett eller flera kreditinstituts, värdepappersbolags eller motsvarande utländska företags huvudsakliga verksamhet. Det förutsätts således att det redan föreligger en finansiell företagsgrupp för att ett anknutet företag skall kunna ingå i gruppen. En finansiell företagsgrupp kan med andra ord inte bestå av enbart ett finansiellt företag och ett anknutet företag. Bestämmelserna i kapitaltäck</w:t>
        <w:softHyphen/>
        <w:t>ningslagen motsvaras av artikel 5.5 i direktive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har i sitt remissvar anfört att bestämmelserna i</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kap. 1 § andra stycket och 2 § andra stycket bör ändras så att en finansiell företagsgrupp skall föreligga redan om ett dotterföretag är ett anknutet företag. Enligt inspektionen finns inga skäl för att undanta ett anknutet företag från tillsynen på gruppnivå enbart av det skälet att en finansiell företagsgrupp av annan anledning inte föreligger. Finansin</w:t>
        <w:softHyphen/>
        <w:t>spektionen menar att den eventuella skärpning som en sådan bestämmelse kan komma att medföra såvitt avser kapitalbasens storlek på gruppnivå, uppvägs av att inspektionens tillsyn över den finansiella företagsgruppen underlättas. Ändringen torde inte heller, enligt inspektionen, medföra att konkurrensförmågan hos svenska institut i förhållande till motsvarande utländska företag försämras i någon avgörande utsträck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s förslag går i denna del utöver vad som krävs enligt direktivet. Av ingressen till direktivet framgår emellertid att med</w:t>
        <w:softHyphen/>
        <w:t>lemsländerna kan tillämpa lämpliga metoder för tillsyn över företags</w:t>
        <w:softHyphen/>
        <w:t>grupper som har en struktur som inte omfattas av direktivet. Det är således i och för sig möjligt att införa en regel med den innebörd inspektionen föreslår. Förslaget skulle, om det införs, innebära en skärpning av nuvarande regler. Eftersom förslaget inte varit föremål för remissbehandling medför kravet på beredning att en sådan ändring inte kan tas upp i det förevarande lagstiftningsärende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Konsolidering av anknutna företag</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huvudregeln i 6 kap. 6 § kapitaltäckningslagen skall vid upp</w:t>
        <w:softHyphen/>
        <w:t xml:space="preserve">rättandet av gruppbaserad redovisning för en finansiell företagsgrupp fullständig konsolidering ske av alla företag som ingår i den finansiella företagsgruppen. Detta medför att anknutna företag som är dotterföretag eller som det finns ägarintresse i (jfr 1 kap. 1 § 10) och som skall ingå i en finansiell företagsgrupp enligt 6 kap. 1 § andra stycket skall konsolideras fullständigt. Undantag görs enligt 6 kap. 7 § i den angivna lagen för ägarintressen i s.k. samriskföretag (jfr 6 kap. 1 § första stycket 2) där konsolideringen skall ske med användande av klyvningsmetod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förutsättning att en finansiell företagsgrupp föreligger enligt 6 kap. 2 § kapitaltäckningslagen får Finansinspektionen enligt 6 kap. 8 § samma lag medge att konsolidering sker enligt klyvnings- eller kapitalan</w:t>
        <w:softHyphen/>
        <w:t xml:space="preserve">delsmetoden. Om ett anknutet företag ingår i en finansiell företagsgrupp enligt 6 kap. 2 § andra stycket får således inspektionen medge att företaget inte behöver konsolideras fullständig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Finansinspektionen har i sitt remissyttrande anfört att 6 kap. 8 § kapitaltäckningslagen bör ändras så att inspektionen ges möjlighet att medge att konsolidering av ägarintressen i anknutna företag får ske med användande av klyvnings- eller kapitalandelsmetoden även i de fall ett sådant företag ingår i en finansiell företagsgrupp enligt 6 kap. 1 § andra styck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Den av Finansinspektionen föreslagna ändringen kan inte anses strida mot direktivet om gruppbaserad tillsyn (jfr artikel 5.5). Ändringen är närmast till fördel för instituten. Regeringen finner att ändringen är motiverad att gör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kap. 8 § kapitaltäckningslagen bör således ändras så att ägarintressen i anknutna företag kan konsolideras fullständigt eller, efter Finansin</w:t>
        <w:softHyphen/>
        <w:t>spektionens medgivande, med användande av klyvningsmetoden eller kapitalandelsmetod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Undantag från gruppbaserad tillsy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artikel 3.3 i direktivet om gruppbaserad tillsyn får ett kreditinsti</w:t>
        <w:softHyphen/>
        <w:t>tut, ett finansiellt institut eller ett anknutet företag undantas från reglerna om gruppbaserad tillsyn när institutet eller företaget är ett dotter</w:t>
        <w:softHyphen/>
        <w:t>företag eller ett företag i vilket ägarintresse innehas under vissa an</w:t>
        <w:softHyphen/>
        <w:t>givna förutsätt</w:t>
        <w:softHyphen/>
        <w:t>ningar. Undantagen avser bl.a. sådana fall då det före</w:t>
        <w:softHyphen/>
        <w:t>ligger rätts</w:t>
        <w:softHyphen/>
        <w:t xml:space="preserve">liga hinder mot att få information om ett institut eller ett företag eller då detta är av mindre betydelse med hänsyn till syftet med tillsyn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Enligt 7 kap. 8 § kapitaltäckningslagen får Finansinspektionen medge att ett dotterföretag eller ett ägarintresse i ett samriskföretag får undantas från sammanställning eller utelämnas från gruppbaserad redovisning, om förutsättningar motsvarande dem som anges i direktivet föreligger.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anser att bestämmelsen bör ändras för att möjlig</w:t>
        <w:softHyphen/>
        <w:t xml:space="preserve">göra för inspektionen att medge undantag även för andra ägarintressen än ägarintressen i samriskföretag.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som bestämmelsen i kapitaltäckningslagen har utformats innebär den att ett anknutet företag kan undantas från den gruppbaserade tillsynen om det är ett dotterföretag men däremot inte om det är ett företag som det finns ägarintresse i. Av förarbetena till lagen framgår emellertid att avsikten varit att möjligheterna till undantag skall gälla både för dotterföretag och för företag vari ägarintresse föreligger (prop. 1994/95:50 s. 257). 7 kap. 8 § kapitaltäckningslagen bör därför ändras så att Finansinspektionen kan medge undantag beträffande alla dotterföre</w:t>
        <w:softHyphen/>
        <w:t>tag och alla företag som det föreligger ägarintresse i, om någon av de förut</w:t>
        <w:softHyphen/>
        <w:t>sättningar som anges i paragrafen är för handen.</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10  Ändringar i flaggningsbestämmelsern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Överensstämmer med regeringens förslag vad gäller undantaget från flaggningsskyldighet för dotterföretag. Dessutom föreslås att föreskrifterna om koncerner i sammanläggningsreglerna och den hänvisning som där görs till aktiebolagslagens koncerndefinition ut</w:t>
        <w:softHyphen/>
        <w:t>går. I stället innebär förslaget att aktier som innehas av företag som kontrolleras av förvärvaren eller överlåtaren skall räknas som för</w:t>
        <w:softHyphen/>
        <w:t>värvarens eller överlåtarens egna vid tillämpning av flaggningsreglerna. Vidare föreslås en legaldefinition på vad som skall förstås med kontrolle</w:t>
        <w:softHyphen/>
        <w:t xml:space="preserve">rat företag.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i/>
          <w:iCs/>
          <w:color w:val="000000"/>
          <w:sz w:val="20"/>
          <w:szCs w:val="20"/>
        </w:rPr>
        <w:t>Svenska Bankföreningen, Svenska Fondhand</w:t>
        <w:softHyphen/>
        <w:t xml:space="preserve">lareföreningen </w:t>
      </w:r>
      <w:r>
        <w:rPr>
          <w:rFonts w:eastAsia="CG Times (Scalable)" w:cs="CG Times (Scalable)" w:ascii="CG Times (Scalable)" w:hAnsi="CG Times (Scalable)"/>
          <w:color w:val="000000"/>
          <w:sz w:val="20"/>
          <w:szCs w:val="20"/>
        </w:rPr>
        <w:t xml:space="preserve">och, i viss mån, </w:t>
      </w:r>
      <w:r>
        <w:rPr>
          <w:rFonts w:eastAsia="CG Times (Scalable)" w:cs="CG Times (Scalable)" w:ascii="CG Times (Scalable)" w:hAnsi="CG Times (Scalable)"/>
          <w:i/>
          <w:iCs/>
          <w:color w:val="000000"/>
          <w:sz w:val="20"/>
          <w:szCs w:val="20"/>
        </w:rPr>
        <w:t xml:space="preserve">Stockholms Fondbörs Aktiebolag </w:t>
      </w:r>
      <w:r>
        <w:rPr>
          <w:rFonts w:eastAsia="CG Times (Scalable)" w:cs="CG Times (Scalable)" w:ascii="CG Times (Scalable)" w:hAnsi="CG Times (Scalable)"/>
          <w:color w:val="000000"/>
          <w:sz w:val="20"/>
          <w:szCs w:val="20"/>
        </w:rPr>
        <w:t>anser att flaggningsreglerna bör ändras också på så sätt att den som flaggar i enlighet med de rekommendationer som ges ut av Näringslivets Börskom</w:t>
        <w:softHyphen/>
        <w:t xml:space="preserve">mitté (NBK) skall anses ha uppfyllt lagens krav på offentliggörande av aktieinnehav. Vidare ifrågasätter </w:t>
      </w:r>
      <w:r>
        <w:rPr>
          <w:rFonts w:eastAsia="CG Times (Scalable)" w:cs="CG Times (Scalable)" w:ascii="CG Times (Scalable)" w:hAnsi="CG Times (Scalable)"/>
          <w:i/>
          <w:iCs/>
          <w:color w:val="000000"/>
          <w:sz w:val="20"/>
          <w:szCs w:val="20"/>
        </w:rPr>
        <w:t>Sveriges Aktiesparares Riksförbund</w:t>
      </w:r>
      <w:r>
        <w:rPr>
          <w:rFonts w:eastAsia="CG Times (Scalable)" w:cs="CG Times (Scalable)" w:ascii="CG Times (Scalable)" w:hAnsi="CG Times (Scalable)"/>
          <w:color w:val="000000"/>
          <w:sz w:val="20"/>
          <w:szCs w:val="20"/>
        </w:rPr>
        <w:t xml:space="preserve"> att koncerndefinitionen ersätts med begreppet kontrollerat företag. </w:t>
      </w:r>
      <w:r>
        <w:rPr>
          <w:rFonts w:eastAsia="CG Times (Scalable)" w:cs="CG Times (Scalable)" w:ascii="CG Times (Scalable)" w:hAnsi="CG Times (Scalable)"/>
          <w:i/>
          <w:iCs/>
          <w:color w:val="000000"/>
          <w:sz w:val="20"/>
          <w:szCs w:val="20"/>
        </w:rPr>
        <w:t>Före</w:t>
        <w:softHyphen/>
        <w:t>ningen Auktoriserade Revisorer (FAR)</w:t>
      </w:r>
      <w:r>
        <w:rPr>
          <w:rFonts w:eastAsia="CG Times (Scalable)" w:cs="CG Times (Scalable)" w:ascii="CG Times (Scalable)" w:hAnsi="CG Times (Scalable)"/>
          <w:color w:val="000000"/>
          <w:sz w:val="20"/>
          <w:szCs w:val="20"/>
        </w:rPr>
        <w:t xml:space="preserve"> framför liknande synpunkter och anser att hänvisning i stället bör ske  till den koncerndefinition som regeringen föreslagit i prop. 1995/96:10 Års- och koncern</w:t>
        <w:softHyphen/>
        <w:t xml:space="preserve">redovisning. </w:t>
      </w:r>
      <w:r>
        <w:rPr>
          <w:rFonts w:eastAsia="CG Times (Scalable)" w:cs="CG Times (Scalable)" w:ascii="CG Times (Scalable)" w:hAnsi="CG Times (Scalable)"/>
          <w:i/>
          <w:iCs/>
          <w:color w:val="000000"/>
          <w:sz w:val="20"/>
          <w:szCs w:val="20"/>
        </w:rPr>
        <w:t xml:space="preserve">Sveriges Industriförbund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Näringslivets Börskommitté</w:t>
      </w:r>
      <w:r>
        <w:rPr>
          <w:rFonts w:eastAsia="CG Times (Scalable)" w:cs="CG Times (Scalable)" w:ascii="CG Times (Scalable)" w:hAnsi="CG Times (Scalable)"/>
          <w:color w:val="000000"/>
          <w:sz w:val="20"/>
          <w:szCs w:val="20"/>
        </w:rPr>
        <w:t xml:space="preserve"> avstyrker att hän</w:t>
        <w:softHyphen/>
        <w:t>visningen till koncerner ersätts med en hänvisning till ägarkontrollera</w:t>
        <w:softHyphen/>
        <w:t>de företag. De menar därvid bl.a. att hänvisningen till aktier som innehas av kontrollerade företag innebär en lindring jämfört med nuvarande ord</w:t>
        <w:softHyphen/>
        <w:t>ning. Lindringen består i att ett moderföretags aktieinnehav enligt för</w:t>
        <w:softHyphen/>
        <w:t>slaget inte skall beaktas när ett dotterföretag förvärvar eller överlåter akti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Bestämmelser om offentliggörande av ändringar i större aktieinnehav i noterade bolag, s.k. flaggningsregler, infördes den 1 januari 1993 i 4 kap. lagen (1991:980) om handel med finans</w:t>
        <w:softHyphen/>
        <w:softHyphen/>
        <w:t>iella instrument. De nya bestämmelserna innebar att reglerna i EG-direktivet om sådana uppgifter som skall offentliggöras vid för</w:t>
        <w:softHyphen/>
        <w:t>värv eller avyttring av ett större innehav i ett börsnoterat bolag (88/627/EEG; det s.k. flaggnings</w:t>
        <w:softHyphen/>
        <w:t>direktivet) fördes in i den svenska lagstiftningen. Några smärre justeringar av flaggningsbestämmelserna gjordes ett år senare, när EES-avtalet trädde i kraf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laggningsbestämmelserna i lagen om handel med finansiella instru</w:t>
        <w:softHyphen/>
        <w:t>ment innebär i korthet följande. Fysiska och juridiska personer som för</w:t>
        <w:softHyphen/>
        <w:t>värvar eller överlåter aktier i ett svenskt aktiebolag som har gett ut aktier som är inregistrerade vid en börs inom EES eller som, utan att vara in</w:t>
        <w:softHyphen/>
        <w:t>registrerade, är noterade vid en börs eller auktoriserad marknadsplats i Sverige är skyldiga att inom sju dagar anmäla överlåtelsen eller förvärvet till bolaget och berörd börs eller marknads</w:t>
        <w:softHyphen/>
        <w:t>plats. Om aktierna är inregist</w:t>
        <w:softHyphen/>
        <w:t>re</w:t>
        <w:softHyphen/>
        <w:t>rade vid utländsk börs, skall anmälnings</w:t>
        <w:softHyphen/>
        <w:t>skyldigheten i stället för till börsen fullgöras till Finansinspektionen. Anmälnings</w:t>
        <w:softHyphen/>
        <w:t>skyldighet inträder endast när vissa angivna gränsvärden passeras i förhållande till röstetalet för samtliga aktier i bolaget. Förändringen skall därefter inom nio dagar offentliggöras av börsen, den auktoriserade marknadsplat</w:t>
        <w:softHyphen/>
        <w:t>sen eller Finans</w:t>
        <w:softHyphen/>
        <w:t>inspektionen. Om så inte sker åligger det bolaget att offentliggöra affären. I vissa situatio</w:t>
        <w:softHyphen/>
        <w:t>ner likställs aktier som innehas av annan med för</w:t>
        <w:softHyphen/>
        <w:t xml:space="preserve">värvarens eller överlåtarens.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sidan av lagen finns en kompletterande självreglering i form av en rekommendation rörande offentliggörande vid förvärv och över</w:t>
        <w:softHyphen/>
        <w:t>låtelser av aktier m.m. Rekommendationen, som ges ut av Näringslivets Börs</w:t>
        <w:softHyphen/>
        <w:t>kommitté (NBK) sedan början av 1980-talet, utgör en del av det kontrakt som ingås mellan Stockholms Fondbörs Aktiebolag och de bolag som har sina aktier in</w:t>
        <w:softHyphen/>
        <w:t xml:space="preserve">registrerade eller noterade vid börs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artikel 6 i flaggningsdirektivet skall den som förvärvar eller avyttrar större innehav vara befriad från anmälningsskyldigheten i vissa fall. Artikeln gäller för företag inom sådana företagsgrupper som enligt EG:s sjunde bolagsrättsliga direktiv (83/349/EEG) skall upprätta en samman</w:t>
        <w:softHyphen/>
        <w:t>ställd redovisning. Innebörden av artikeln är att det räcker om moder</w:t>
        <w:softHyphen/>
        <w:t>före</w:t>
        <w:softHyphen/>
        <w:t xml:space="preserve">taget till det företag som har gjort affären lämnar uppgift om förändringen, även om flaggningsskyldigheten i och för sig ankommer på dotterföretaget. Om moderföretaget i sin tur är ett dotterföretag räcker det om anmälan görs av dess moderföretag.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inte någon koncerndefinition i det sjunde bolagsrättsliga direk</w:t>
        <w:softHyphen/>
        <w:t>tivet. I stället sker en avgränsning av vilka företagsgrupper som skall vara skyldiga att lämna en sammanställd redovis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ktiebolagslagens koncerndefinition skiljer sig delvis från definitionen av redovisningsskyldig företagsgrupp i det sjunde bolagsrättsliga direk</w:t>
        <w:softHyphen/>
        <w:t>ti</w:t>
        <w:softHyphen/>
        <w:t>vet. Bland annat innebär direktivets bestämmelser att en sådan företags</w:t>
        <w:softHyphen/>
        <w:t>grupp före</w:t>
        <w:softHyphen/>
        <w:t>ligger även när flera oberoende ägarföretag träffar avtal om att genom samordnat utövande av rösträtten inta en långsiktig gemensam håll</w:t>
        <w:softHyphen/>
        <w:t>ning i fråga om bolagets förvaltning. Vidare omfattas de fall där ägar</w:t>
        <w:softHyphen/>
        <w:t>företaget genom föreskrift i dotterföretagets bolagsord</w:t>
        <w:softHyphen/>
        <w:t xml:space="preserve">ning eller genom avtal med dotterföretaget tillförsäkras ett bestämmande inflytande över dess verksamh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i prop. 1995/96:10 Års- och koncernredovis</w:t>
        <w:softHyphen/>
        <w:t>ning före</w:t>
        <w:softHyphen/>
        <w:t>slagit att den svenska koncern</w:t>
        <w:softHyphen/>
        <w:t>definitionen anpassas till EG:s regler, när</w:t>
        <w:softHyphen/>
        <w:t>mare bestämt den avgränsning av vilka företagsgrupper som är skyldiga att lämna en sådan sammanställd redo</w:t>
        <w:softHyphen/>
        <w:t>visning som anges i det sjunde bolags</w:t>
        <w:softHyphen/>
        <w:t>rättsliga direktive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yftet bakom flaggningsdirektivet är att öka genomlysningen av ägarför</w:t>
        <w:softHyphen/>
        <w:t>hållandena i börsnoterade bolag. Artikel 6 skall ses mot bakgrund av att moderföretag inom koncerner i vissa situationer kan tänkas fullgöra anmälningsskyldighet som egentligen ankommer på ett dotterföretag. Ett krav på att även dotterföretaget i sådana situationer skall ge in en anmälan skulle leda till ett onödigt dubbelarbete. I sådana fall skall det enligt direktivet räcka om moderföretaget, eller om detta i sin tur är ett dotterföretag, dess moderföretag gör en anmäla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nsk lag bör anpassas så att överensstämmelse uppnås med undan</w:t>
        <w:softHyphen/>
        <w:t>taget i artikel 6 i flaggningsdirektivet. Undantaget gäller enligt direktivet endast sådana företagsgrupper som enligt det sjunde bolagsrättsliga di</w:t>
        <w:softHyphen/>
        <w:t>rek</w:t>
        <w:softHyphen/>
        <w:t>tivet omfattas av skyldighet att upprätta en sammanställd redovisning. Det finns emellertid inte anledning att inskränka tillämpningen av be</w:t>
        <w:softHyphen/>
        <w:t>stäm</w:t>
        <w:softHyphen/>
        <w:t>melsen endast till de fall där moderföretaget är ett svenskt aktiebolag. Skälen för undantaget gör sig lika starkt gällande oavsett i vilket land företagen inom företagsgruppen har sina bolagsrättsliga hemvist. Detta gäller även om hela företagsgruppen hör hemma i annat land än Sverig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4 kap. 2 § lagen om handel med finansiella instrument anges ett antal situationer där annans aktieinnehav skall likställas med förvärvarens eller överlåtarens eget vid tillämpningen av bestämmelserna om anmälnings</w:t>
        <w:softHyphen/>
        <w:t>skyldighet. En sådan situation är då aktier innehas av företag inom samma koncern. Koncernbegreppet är därvid, enligt hänvisning i andra stycket, detsamma som i 1 kap. 5 § aktiebolagslagen (1975:1385). Hänvisningen till aktiebolagslagens koncerndefinition innebär, vad gäller företag som är moderbolag inom koncernen, att endast svenska aktiebolag om</w:t>
        <w:softHyphen/>
        <w:t xml:space="preserve">fattas av bestämmels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i flaggningsdirektivet anges ett antal situationer där annans aktie</w:t>
        <w:softHyphen/>
        <w:t>in</w:t>
        <w:softHyphen/>
        <w:t>nehav skall likställas med förvärvarens eller överlåtarens. Artikel 7 föreskriver bl.a. att sådan samman</w:t>
        <w:softHyphen/>
        <w:t>läggning skall ske beträffande rösträtt som innehas av ett företag som står under ägar</w:t>
        <w:softHyphen/>
        <w:t>kon</w:t>
        <w:softHyphen/>
        <w:t>troll av den an</w:t>
        <w:softHyphen/>
        <w:t>mälningspliktiga fysiska eller juridiska personen. Vad som avses med ägarkontrollerat företag framgår av artikel 8.1. Där sägs att ett ägarkon</w:t>
        <w:softHyphen/>
        <w:t>trolle</w:t>
        <w:softHyphen/>
        <w:t>rat företag är ett företag i vilket en fysisk eller ju</w:t>
        <w:softHyphen/>
        <w:t>ri</w:t>
        <w:softHyphen/>
        <w:t>disk perso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innehar en majoritet av de röster som tillkommer aktieägare eller delägare, ell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 har rätt att utse eller avsätta en majoritet av befattningshavarna i förvaltnings-, lednings- och kontrollorganen och samtidigt är aktieägare eller delägare i företaget, ell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 är aktieägare eller delägare och på grund av avtal med andra aktie</w:t>
        <w:softHyphen/>
        <w:t>ägare eller delägare i företaget ensam disponerar en majoritet av röste</w:t>
        <w:softHyphen/>
        <w:t>tale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artikel 8.2 skall även sådan rösträtt m.m. som andra kon</w:t>
        <w:softHyphen/>
        <w:t>trollerade företag har beaktas vid bedömningen av om ägarkontroll före</w:t>
        <w:softHyphen/>
        <w:t>ligger. Om således en fysisk person tillsammans med ett ägarkontrol</w:t>
        <w:softHyphen/>
        <w:t>lerat företag innehar en majoritet av rösterna i ett företag, skall även det senare företaget anses vara ägarkontrollerat av den fysiska personen. Vidare skall sådan rösträtt m.m. som tillkommer annan som handlar i eget namn men för moderföretagets eller något annat ägarkontrollerat företags räkning medräknas. Detta innebär att även ägarinflytande som utövas via bulvaner skall beaktas.</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kulle kunna övervägas att i enlighet med vad som sägs i pro</w:t>
        <w:softHyphen/>
        <w:t>memorian ersätta hänvisningen till koncernförhållanden i 4 kap. 2 § första stycket 1 lagen  om handel med finansiella instrument med en regel som närmare anknyter till flaggningsdirektivets bestämmelser om ägarkontrol</w:t>
        <w:softHyphen/>
        <w:t>lerade företag. Att märka är emellertid att en sådan ordning skulle innebära en lindring i flaggningsskyldigheten jämfört med vad som gäller för närvarande. Flaggningsdirektivets reglering innebär nämligen att ett moderföretags aktieinnehav inte skall beaktas när ett dotterföretag förvärvar eller överlåter aktier i samma bolag. En sådan regel kan vara motiverad om moderföretaget i en sådan situation är skyldigt att anmäla dotterföretagets aktieaffär. Enligt svensk lag är emellertid endast dotterföretaget anmälningsskyldigt i nu nämnda fall. Tillämpade på svenska förhållanden skulle därför flaggningsdirektivets regler om ägarkontrollerade företag kunna leda till att en transaktion inte offent</w:t>
        <w:softHyphen/>
        <w:t>liggörs trots att företagsgruppens samlade innehav passerar någon av de i lagen angivna gränserna. Denna brist har under remissbehand</w:t>
        <w:softHyphen/>
        <w:t>lingen påpekats av Sveriges Industriförbund och Näringslivets Börskom</w:t>
        <w:softHyphen/>
        <w:t>mitté. Regeringen ansluter sig till dessa synpunkter och anser därför att hänvisningen till koncerner bör behållas i lagtext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nämnts har regeringen nyligen i en proposition föreslagit ändringar i aktiebolagslagens koncerndefinition. Ändringarna innebär i korthet att sådana företagsgrupper som enligt det sjunde bolagsrättsliga direktivet är skyldiga att upprätta en sammanställd redovisning utgör en koncern. Den nya koncerndefinitionen täcker in alla sådana situationer där ett företag enligt definitionen i flaggningsdirektivet är att anse som ägarkontrollerat. Om således ett företag med tillämpning av bestämmel</w:t>
        <w:softHyphen/>
        <w:t>serna i flaggnings</w:t>
        <w:softHyphen/>
        <w:t>direktivet skulle vara att anse som ägarkontrollerat skall också en koncern anses föreligga.</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om att i 4 kap. 2 § andra stycket lagen om handel med finansiella in</w:t>
        <w:softHyphen/>
        <w:t>stru</w:t>
        <w:softHyphen/>
        <w:t>ment hänvisa till den nya koncerndefinitionen i aktiebolagslagen upp</w:t>
        <w:softHyphen/>
        <w:t>nås således överensstämmelse med vad som sägs i flaggnings</w:t>
        <w:softHyphen/>
        <w:t>direktivet om ägarkontrollerade företag. För att även andra situationer än de där moder</w:t>
        <w:softHyphen/>
        <w:t>företaget är ett svenskt aktiebolag skall täckas in bör emellertid i för</w:t>
        <w:softHyphen/>
        <w:t>tydligande syfte anges att moderföretaget i flaggnings</w:t>
        <w:softHyphen/>
        <w:t>sammanhang även kan vara en fysisk person eller en annan juridisk person än ett svenskt aktiebol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Flera remissinstanser menar att lagens flaggningsföreskrifter och den rekommendation som ges ut av Näringslivets Börskommitté bör anpassas till varandra. Även om rekommendationen som regel uppställer strängare krav finns det situationer där anmälningsskyldighet måste fullgöras enligt båda regelsystemen. Enligt remissinstanserna leder detta till omotiverade administrativa svårigheter för främst de börsbolag som enligt fondbörsens inregistreringskontrakt är skyldiga att följa rekommendation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i och för sig viss förståelse för de synpunkter som i denna del har framförts från remisshåll. För att en sådan anpassning skall kunna ske krävs emellertid en mer omfattande översyn av lagbestämmel</w:t>
        <w:softHyphen/>
        <w:t>serna om flaggning. Någon ändring kan därför inte göras i detta samman</w:t>
        <w:softHyphen/>
        <w:t xml:space="preserve">hang. </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1  Ekonomiska effekter av förslag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här föreslagna ändringarna i kapitaltäckningsreglerna vad gäller egna risk</w:t>
        <w:softHyphen/>
        <w:t>värderingsmodeller, förutsätter att instituten, för att kunna använda de alternativa beräkningsmetoder som dessa regler erbjuder, antingen redan har installerat eller kommer att införa avancerade riskvärderings</w:t>
        <w:softHyphen/>
        <w:t>system av en annan karaktär än de riskhanteringssystem som behövs för att hantera de metoder som anvisas i direktivet 93/6/EEG om kapitalkrav för värdepappersföretag och kreditinstitu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svenska institut som är verksamma på de internationella finansiella marknaderna har redan utvecklat eller påbörjat utvecklingen av egna mo</w:t>
        <w:softHyphen/>
        <w:t>deller för hantering och kontroll av marknadsrisker. De institut som ännu inte har utvecklat egna riskmodeller har möjlighet att antingen investera i en ny teknik för beräkning av kapitalkravet enligt riskvärderings</w:t>
        <w:softHyphen/>
        <w:t>mo</w:t>
        <w:softHyphen/>
        <w:t>deller eller tillämpa de metoder som nu anges i kapitaltäckningslagen. Vid tillämpning av riskvärderingsmodeller kommer installation av ny tek</w:t>
        <w:softHyphen/>
        <w:t>nik att medföra en hög initialkostnad för instituten. Samtidigt kommer institutens interna hantering och kontroll av de risker som de är utsatta för i sin dagliga verksamhet att förbättras med den nya tekniken. Detta leder till att marknadsaktörernas förtroende ökar, vilket är väsentligt för institut som agerar i en marknad präglad av konkurrens.</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inansinspektionens del kommer ändringarna i lagstiftningen att inne</w:t>
        <w:softHyphen/>
        <w:t>bära bl.a. följande. Inledningsvis kommer visst föreskriftsarbete att bli nödvändigt. Ändringarna kommer även att innebära att inspektionen åläggs att pröva och behandla ansökningar från instituten om tillstånd att få använda egna beräkningsmetoder. Kostnaden för detta arbete bör, liksom andra tillståndsärenden som inspektionen handlägger, fi</w:t>
        <w:softHyphen/>
        <w:t>nan</w:t>
        <w:softHyphen/>
        <w:t>sieras genom att en särskild avgift tas ut av de sökande instituten. Avgiftens storlek bestäms i enlighet med lämplig avgiftsklass i avgifts</w:t>
        <w:softHyphen/>
        <w:t>för</w:t>
        <w:softHyphen/>
        <w:t>ordningen. Avgiftsinkomsterna tas upp på inkomsttitel på statsbudget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den löpande tillsynen innebär förslaget att en mer krävande uppgift läggs på inspektionen, eftersom det torde vara mer komplicerat att övervaka och följa upp institutens tillämpning av egna beräknings</w:t>
        <w:softHyphen/>
        <w:t>metoder jämfört med om de standardiserade metoder som kapitaltäck</w:t>
        <w:softHyphen/>
        <w:t>nings</w:t>
        <w:softHyphen/>
        <w:t>lagen anvisar används.</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de den 16 mars 1995 att inspektionen skall genomgå fördjupad anslagsprövning inför perioden 1997-1999. Regeringen har för avsikt att i en sådan prövning långsiktigt analysera ambitionsnivå och resursbehov för den finansiella tillsynen. Regeringen avser att återkomma i frågan om utökat anslag behövs för inspektionen med anledning av de förändringar som här föreslås.</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12  Ikraftträdande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lagen (1994:2004) om kapitaltäckning och stora expo</w:t>
        <w:softHyphen/>
        <w:t>neringar för kreditinstitut och värdepappersbolag har delvis trätt i kraft den 1 januari 1995. Det gäller bl.a. bestämmelserna om beräkning av kapi</w:t>
        <w:softHyphen/>
        <w:t>tal</w:t>
        <w:softHyphen/>
        <w:t>basen, kapitaltäckning för kreditrisker samt om stora ex</w:t>
        <w:softHyphen/>
        <w:t xml:space="preserve">poneringar. Bestämmelserna om kapitaltäckning för marknadsrisker träder i kraft den 1 januari 1996.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ändringar som nu föreslås berör både bestämmelser som har trätt i kraft och sådana som träder i kraft först vid det kommande årsskiftet. Regeringen föreslår att ändringarna skall träda i kraft den 1 januari 1996. Även de föreslagna ändringarna i lagen om handel med finansiella instrument bör träda i kraft den dagen.</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3  Författningskommenta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  Förslaget till lag om ändring i lagen (1994:2004) om</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altäckning och stora exponeringar för kreditinstitut och</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rdepappersbola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 4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nå överensstämmelse med bestämmelsen i artikel 4.6 i kapi</w:t>
        <w:softHyphen/>
        <w:t>tal</w:t>
        <w:softHyphen/>
        <w:t>kravsdirektivet, begränsas institutens möjligheter att beräkna kapital</w:t>
        <w:softHyphen/>
        <w:t>kravet med avseende på marknadsrisker enbart enligt de kapitaltäcknings</w:t>
        <w:softHyphen/>
        <w:t>regler som gäller för kreditrisker till att gälla positionsrisker, av</w:t>
        <w:softHyphen/>
        <w:t>vecklings- och motpartsrisker samt s.k. andra risker i ett instituts han</w:t>
        <w:softHyphen/>
        <w:t>dels</w:t>
        <w:softHyphen/>
        <w:t>lager. Kapital</w:t>
        <w:softHyphen/>
        <w:t>kravet för ett instituts valutakursrisker i hela verk</w:t>
        <w:softHyphen/>
        <w:t>samheten skall beräknas uteslutande enligt reglerna i 4 kap. 8 § kapital</w:t>
        <w:softHyphen/>
        <w:t>täck</w:t>
        <w:softHyphen/>
        <w:t>ningslagen som bygger på bestämmelserna i bilaga III till kapitalkravs</w:t>
        <w:softHyphen/>
        <w:t xml:space="preserve">direktiv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are har en mindre justering av texten gjorts genom att orden oreglerade fordringar ersatts med endast ordet fordringar. Avsikten med denna ändring är inte att uppnå en förändring i sak. Uttrycket oreglerade fordringar har befunnits något vilseledande eftersom med fordringar här endast avses sådana som ännu inte betalats, oberoende av om fristen härför har löpt ut eller gäldenären enligt avtal har viss tid på sig att betala.</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 6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paragrafen lämnas en beskrivning av kapitalbasens sammansättning.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anges att kapitalbasen utgörs av summan av primärt och supplementärt kapital efter avräkning enligt 7 §, dvs. för bl.a. vissa tillskott i företag som bedriver finansieringsverksamhet. Här har lagts till en hänvisning till bestämmelserna om undantag från begränsningsreglerna om stora exponeringar i 5 kap. 4 § tredje stycket 2, enligt vilken regeringen får föreskriva att poster som räknats av från ett instituts kapitalbas inte skall räknas in vid bestämmandet av ett instituts stora exponeringar. Detta innebär att ett institut vid bestämmandet av kapital</w:t>
        <w:softHyphen/>
        <w:t>basen alltid måste beakta sådana poster som undantagits från tillämp</w:t>
        <w:softHyphen/>
        <w:t>ningen av begränsningsreglerna om stora exponeringa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7 kap. 17 § 1 samt 3 § förordningen (1994:2024) om kapitaltäck</w:t>
        <w:softHyphen/>
        <w:t>ning och stora exponeringar för kreditinstitut och värdepappersbolag följer att närmare föreskrifter om hur kapitalbasen skall beräknas enligt 2 kap. 6 och 7 §§ meddelas av Finansinspektion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 7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aragrafen har vissa redaktionella ändringar gjorts genom att paragrafen delats upp i flera styck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det nya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har gjorts ett tillägg som innebär att avräkning skall göras för förluster uppkomna under löpande räkenskapsår. Denna bestämmelse svarar mot punkten 11 i artikel 2.1 i direktivet om kapital</w:t>
        <w:softHyphen/>
        <w:t>basen i kreditinstitut (89/299/EE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t nya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motsvarar första meningen i nuvarande 2 kap. 7 §. Paragrafen har i det nya </w:t>
      </w:r>
      <w:r>
        <w:rPr>
          <w:rFonts w:eastAsia="CG Times (Scalable)" w:cs="CG Times (Scalable)" w:ascii="CG Times (Scalable)" w:hAnsi="CG Times (Scalable)"/>
          <w:i/>
          <w:iCs/>
          <w:color w:val="000000"/>
          <w:sz w:val="20"/>
          <w:szCs w:val="20"/>
        </w:rPr>
        <w:t>tredje stycket</w:t>
      </w:r>
      <w:r>
        <w:rPr>
          <w:rFonts w:eastAsia="CG Times (Scalable)" w:cs="CG Times (Scalable)" w:ascii="CG Times (Scalable)" w:hAnsi="CG Times (Scalable)"/>
          <w:color w:val="000000"/>
          <w:sz w:val="20"/>
          <w:szCs w:val="20"/>
        </w:rPr>
        <w:t xml:space="preserve"> ändrats för att anpassas till innehållet i punkterna 12 och 13 i artikel 2.1 i kapitalbasdirektive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arna har behandlats i allmänmotiveringen (avsnitt 6).</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 kap. 1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paragrafen finns bestämmelserna om beräkning av kapitalkravet för kreditrisker. Paragrafens </w:t>
      </w:r>
      <w:r>
        <w:rPr>
          <w:rFonts w:eastAsia="CG Times (Scalable)" w:cs="CG Times (Scalable)" w:ascii="CG Times (Scalable)" w:hAnsi="CG Times (Scalable)"/>
          <w:i/>
          <w:iCs/>
          <w:color w:val="000000"/>
          <w:sz w:val="20"/>
          <w:szCs w:val="20"/>
        </w:rPr>
        <w:t xml:space="preserve">andra stycke </w:t>
      </w:r>
      <w:r>
        <w:rPr>
          <w:rFonts w:eastAsia="CG Times (Scalable)" w:cs="CG Times (Scalable)" w:ascii="CG Times (Scalable)" w:hAnsi="CG Times (Scalable)"/>
          <w:color w:val="000000"/>
          <w:sz w:val="20"/>
          <w:szCs w:val="20"/>
        </w:rPr>
        <w:t>behandlar fordringar som skall undantas från kapitaltäckning. Bestämmelsen har kompletterats med så</w:t>
        <w:softHyphen/>
        <w:t xml:space="preserve">dana fordringar som enligt regeringens eller, efter vidaredelegation, Finansinspektionens föreskrifter får undantas vid beräkningen av ett instituts exponeringar enligt 5 kap. 4 § tredje stycket 2 och som i sin helhet täcks av eget kapital.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n har behandlats i allmänmotiveringen (avsnitt 7).</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 kap. 9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agrafen, som är ny, öppnar en möjlighet för instituten att, efter sär</w:t>
        <w:softHyphen/>
        <w:t>skild prövning och medgivande av Finansinspektionen, såsom ett komple</w:t>
        <w:softHyphen/>
        <w:t>ment till de metoder som kapitalkravsdirektivet erbjuder och som före</w:t>
        <w:softHyphen/>
        <w:t>skrivs i kapitaltäckningslagen, använda egna metoder för att dagligen beräkna kapitalkravet för positionsrisker i handelslagret och för valuta</w:t>
        <w:softHyphen/>
        <w:t>kurs</w:t>
        <w:softHyphen/>
        <w:t>risker i hela verksamhet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n har behandlats i allmänmotiveringen (avsnitt 4).</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 kap. 4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paragrafens första stycke behandlas sådana poster som inte skall räknas in vid bestämmandet av ett instituts exponeringar. I </w:t>
      </w:r>
      <w:r>
        <w:rPr>
          <w:rFonts w:eastAsia="CG Times (Scalable)" w:cs="CG Times (Scalable)" w:ascii="CG Times (Scalable)" w:hAnsi="CG Times (Scalable)"/>
          <w:i/>
          <w:iCs/>
          <w:color w:val="000000"/>
          <w:sz w:val="20"/>
          <w:szCs w:val="20"/>
        </w:rPr>
        <w:t>tredje stycket</w:t>
      </w:r>
      <w:r>
        <w:rPr>
          <w:rFonts w:eastAsia="CG Times (Scalable)" w:cs="CG Times (Scalable)" w:ascii="CG Times (Scalable)" w:hAnsi="CG Times (Scalable)"/>
          <w:color w:val="000000"/>
          <w:sz w:val="20"/>
          <w:szCs w:val="20"/>
        </w:rPr>
        <w:t xml:space="preserve"> anges att regeringen får föreskriva att även andra poster än dem som anges i paragrafens första stycke får undantas från tillämpningen av begräns</w:t>
        <w:softHyphen/>
        <w:t>nings</w:t>
        <w:softHyphen/>
        <w:t>reglerna om stora exponeringar. För att göra anpassningen till arti</w:t>
        <w:softHyphen/>
        <w:t>kel 1 h i direktivet om stora exponeringar tydligare har ett tillägg gjorts för fordringar som i sin helhet täcks av eget kapital, dvs. som har räknats av från institutets kapitalbas såväl på grund av en bestämmelse i 2 kap. 7 § som utan föreskrift i kapitaltäckningslagen. Vidare har i samma stycke gjorts en redaktio</w:t>
        <w:softHyphen/>
        <w:t>nell ändring i form av en punktindelning för att tydliggöra att fråga är om två olika situation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 kap. 8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agrafen har ändrats så att Finansinspektionen har möjlighet att medge att alla anknutna företag som det finns ägarintresse i kan konsolideras enligt klyvningsmetoden eller kapitalandelsmetod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 8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agrafen har ändrats så att Finansinspektionen har möjlighet att medge undantag från sammanställningen och utelämnande i den gruppbaserade redovisningen för alla typer av dotterföretag eller företag som det finns ägar</w:t>
        <w:softHyphen/>
        <w:t>intresse i.</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 10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aragrafen har gjorts ett tillägg för att bestämmelsen bättre skall över</w:t>
        <w:softHyphen/>
        <w:t>ens</w:t>
        <w:softHyphen/>
        <w:t>stämma med artikel 4.4 i kapitalkravsdirektivet. Tillägget innebär att insti</w:t>
        <w:softHyphen/>
        <w:t>tu</w:t>
        <w:softHyphen/>
        <w:t>ten åläggs att inrätta betryggande övervaknings- och kontrollsystem för ränte</w:t>
        <w:softHyphen/>
        <w:t>risken i institutets hela verksamhet, inte bara i handelslagret som den nuvarande lydelsen ang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bestämmelsen har vidare gjorts en redaktionell justering vad gäller punkt- och styckeindelning samt vissa språkliga ändringar. Slutligen har den nya punkten 2 ändrats på så sätt att bestämningen av marknadsrisker och stora exponeringar till institutets verksamhet tagits bort. Eftersom det av den förevarande lagen framgår att marknadsrisker beräknas i ett insti</w:t>
        <w:softHyphen/>
        <w:t>tuts handelslager och att stora exponeringar gäller ett instituts hela verk</w:t>
        <w:softHyphen/>
        <w:t>samhet avses därmed ingen saklig förändring utan endast en förenkling av text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  Förslaget till lag om ändring i lagen (1991:980) om</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ndel med finansiella instrumen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 kap. 2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är delvis redaktionell. Genom ändringen </w:t>
      </w:r>
      <w:r>
        <w:rPr>
          <w:rFonts w:eastAsia="CG Times (Scalable)" w:cs="CG Times (Scalable)" w:ascii="CG Times (Scalable)" w:hAnsi="CG Times (Scalable)"/>
          <w:i/>
          <w:iCs/>
          <w:color w:val="000000"/>
          <w:sz w:val="20"/>
          <w:szCs w:val="20"/>
        </w:rPr>
        <w:t>i fjärde punkten</w:t>
      </w:r>
      <w:r>
        <w:rPr>
          <w:rFonts w:eastAsia="CG Times (Scalable)" w:cs="CG Times (Scalable)" w:ascii="CG Times (Scalable)" w:hAnsi="CG Times (Scalable)"/>
          <w:color w:val="000000"/>
          <w:sz w:val="20"/>
          <w:szCs w:val="20"/>
        </w:rPr>
        <w:t xml:space="preserve"> klargörs att även sådan röst</w:t>
        <w:softHyphen/>
        <w:t>rätt som på grund av skriftligt avtal tillkommer ett dotterföretag till den som förvärvat eller överlåtit aktier skall beaktas vid bedömningen av frågan om anmälningsskyldighet föreligger. Ändringen innebär en an</w:t>
        <w:softHyphen/>
        <w:t>pass</w:t>
        <w:softHyphen/>
        <w:t xml:space="preserve">ning till de krav som uppställs i flaggningsdirektiv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Ändringen 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är delvis föranledd av regeringens förslag  att den nuvarande koncerndefinitionen i aktiebolagslagen (1975:1385) skall ersättas med en definition som närmare ansluter till sådana före</w:t>
        <w:softHyphen/>
        <w:t>tags</w:t>
        <w:softHyphen/>
        <w:t>grupper som enligt det sjunde bolagsrättsliga direktivet är skyldiga att upp</w:t>
        <w:softHyphen/>
        <w:t>rätta en sammanställd redovisning (se prop. 1995/96:10). Hän</w:t>
        <w:softHyphen/>
        <w:t>visningen innebär att samtliga aktier som innehas av företag inom en sådan koncern skall ses som en en</w:t>
        <w:softHyphen/>
        <w:t>het vid bedömningen av om flaggnings</w:t>
        <w:softHyphen/>
        <w:t xml:space="preserve">skyldighet föreligger för något av företagen inom koncernen.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laggningsreglerna gäller generellt för samtliga fysiska och juridiska per</w:t>
        <w:softHyphen/>
        <w:t>soner. Enligt förslaget till ny koncerndefinition i aktiebolagslagen kan emellertid ett moderföretag endast utgöras av ett svenskt aktiebolag. I andra stycket har därför i klargörande syfte angetts att kon</w:t>
        <w:softHyphen/>
        <w:t>cerndefini</w:t>
        <w:softHyphen/>
        <w:t>tionen i flagg</w:t>
        <w:softHyphen/>
        <w:t>ningssammanhang även skall vara tillämplig när moderföre</w:t>
        <w:softHyphen/>
        <w:t>taget är en fysisk person eller en annan juridisk person än ett svenskt aktiebolag. Detta inne</w:t>
        <w:softHyphen/>
        <w:t>bär bl.a. att även utländska rättssubjekt kan vara moderföretag vid tillämp</w:t>
        <w:softHyphen/>
        <w:t>ning av flagg</w:t>
        <w:softHyphen/>
        <w:t>ningsreglerna. Något behov av en precisering när det gäller dotterföretag finns inte, eftersom alla juridiska personer, oavsett nationalitet, kan vara dotterföretag enligt koncerndefini</w:t>
        <w:softHyphen/>
        <w:t>tionen i aktiebo</w:t>
        <w:softHyphen/>
        <w:t>lagslag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nvisningen till 1 kap. 6 § aktiebolagslagen innebär till att börja med att även aktieinnehav som innehas av den som handlar i eget namn men för en annan fysisk eller juridisk persons räkning skall beak</w:t>
        <w:softHyphen/>
        <w:t>tas vid bedömningen av om en koncern föreligger. En liknande regel finns i punkten 2 i första stycket. Att märka är emellertid att den be</w:t>
        <w:softHyphen/>
        <w:t>stäm</w:t>
        <w:softHyphen/>
        <w:t>mel</w:t>
        <w:softHyphen/>
        <w:t>sen avser de sammanläggningsregler som gäller för be</w:t>
        <w:softHyphen/>
        <w:t>dömningen av om  anmälningsskyldighet föreligger. Den föreskrift om bulvaner som före</w:t>
        <w:softHyphen/>
        <w:t>slås införd genom 1 kap. 6 § första stycket aktiebolagslagen gäller frågan om när en koncern skall anses föreligga. Hänvisningen får i flaggnings</w:t>
        <w:softHyphen/>
        <w:t>samman</w:t>
        <w:softHyphen/>
        <w:t>hang betydelse i den situation där ett företag är att anse som dotter</w:t>
        <w:softHyphen/>
        <w:t>företag med stöd av nämnda regel i aktiebolagslagen och dotter</w:t>
        <w:softHyphen/>
        <w:t>företaget för</w:t>
        <w:softHyphen/>
        <w:t>vär</w:t>
        <w:softHyphen/>
        <w:t>var eller överlåter aktier i  sådan omfattning att, om samman</w:t>
        <w:softHyphen/>
        <w:t>läggning sker med de aktier som innehas av andra företag inom kon</w:t>
        <w:softHyphen/>
        <w:t>cernen, något av gränsvär</w:t>
        <w:softHyphen/>
        <w:t>dena för anmälningsskyldighet passeras. För när</w:t>
        <w:softHyphen/>
        <w:t>varande före</w:t>
        <w:softHyphen/>
        <w:t xml:space="preserve">ligger inte flaggningsskyldighet i sådana fall.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nvisningen till 1 kap. 6 § aktiebolagslagen innebär att det totala anta</w:t>
        <w:softHyphen/>
        <w:t>let röster för samtliga andelar i det ägda företaget skall minskas med anta</w:t>
        <w:softHyphen/>
        <w:t xml:space="preserve">let röster för aktier eller andelar som innehas på angivet sätt när det prövas om det föreligger ett koncernförhållande.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 kap. 2 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agrafen är ny. Ändringen är föranledd av artikel 6 i flaggnings</w:t>
        <w:softHyphen/>
        <w:t>direk</w:t>
        <w:softHyphen/>
        <w:t>tivet. Artikeln utgör ett undantag från den flaggningsskyldighet som i övrigt följer av direktivet. Om flaggningsskyldighet inträder för ett företag som ingår i en sådan företagsgrupp som enligt det sjunde bolagsrätts</w:t>
        <w:softHyphen/>
        <w:t>liga direk</w:t>
        <w:softHyphen/>
        <w:t>tivet är skyldig att upprätta en sammanställd redovisning, be</w:t>
        <w:softHyphen/>
        <w:t>höver företaget inte anmäla förändringen om anmälnings</w:t>
        <w:softHyphen/>
        <w:t>skyldigheten i stället full</w:t>
        <w:softHyphen/>
        <w:t>görs av moderföretaget, eller om detta i sin tur är ett dotterföretag, dess moder</w:t>
        <w:softHyphen/>
        <w:t>företag</w:t>
        <w:softHyphen/>
        <w:softHyphen/>
        <w:t>. En förut</w:t>
        <w:softHyphen/>
        <w:t>sättning för att e</w:t>
        <w:softHyphen/>
        <w:softHyphen/>
        <w:t xml:space="preserve">n sådan befrielse skall inträda är  givetvis att företaget – eller dess moderföretag – faktiskt </w:t>
        <w:softHyphen/>
        <w:t>anmäler affären på före</w:t>
        <w:softHyphen/>
        <w:t>skrivet sät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s förslag om att införa en ny koncerndefinition innebär bl.a. att aktiebolagslagens koncern</w:t>
        <w:softHyphen/>
        <w:t>definition ersätts med en definition som täcker de företagsgrupper som enligt det sjunde bolagsrättsliga direktivet är skyldiga att lämna en sammanställd redovisning. Enligt den nya kon</w:t>
        <w:softHyphen/>
        <w:t>cern</w:t>
        <w:softHyphen/>
        <w:t>defini</w:t>
        <w:softHyphen/>
        <w:t>tionen i aktiebolagslagen måste moderföreta</w:t>
        <w:softHyphen/>
        <w:t>get i en kon</w:t>
        <w:softHyphen/>
        <w:t>cern vara ett svenskt aktiebolag. I det avseendet innebär således den nya kon</w:t>
        <w:softHyphen/>
        <w:t>cern</w:t>
        <w:softHyphen/>
        <w:t>definitionen ingen skillnad mot vad som gäller för närvarand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antagsbestämmelsen är tillämplig på en vidare krets än på sådana juri</w:t>
        <w:softHyphen/>
        <w:t>diska personer som omfattas av aktiebolagslagens koncerndefini</w:t>
        <w:softHyphen/>
        <w:t>tion. Be</w:t>
        <w:softHyphen/>
        <w:t>stämmelsen är således tillämplig även i de fall där moderföre</w:t>
        <w:softHyphen/>
        <w:t>taget är en fysisk person eller en annan juridisk person än ett sådant aktiebolag som kan vara moderbolag enligt aktiebolagslagens kon</w:t>
        <w:softHyphen/>
        <w:t>cerndefinition.  Vidare kan ett moderför</w:t>
        <w:softHyphen/>
        <w:t>etag, oavsett om detta är en fysisk eller juridisk per</w:t>
        <w:softHyphen/>
        <w:t>son, vara utländskt.</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nansdepartemente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varande: statsministern Carlsson, ordförande, och stats</w:t>
        <w:softHyphen/>
        <w:t>råden Sahlin, Hjelm-Wallén, Peterson, Hellström, Thalén, Freivalds, Wallström, Persson,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dragande: statsrådet Persso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______________</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r proposition 1995/96:62 Ändringar i kapitaltäcknings</w:t>
        <w:softHyphen/>
        <w:t>reglerna m.m.</w:t>
      </w:r>
    </w:p>
    <w:p>
      <w:pPr>
        <w:sectPr>
          <w:headerReference w:type="default" r:id="rId6"/>
          <w:footerReference w:type="default" r:id="rId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613"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fattningsrubrik</w:t>
        <w:tab/>
        <w:t>Bestämmelser som</w:t>
        <w:tab/>
        <w:t>Celexnummer för</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firstLine="1927"/>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för, ändrar,</w:t>
        <w:tab/>
        <w:t>bakomliggande EG-regler</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firstLine="1927"/>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pphäver eller upp-</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firstLine="1927"/>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par ett normgiv-</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firstLine="1927"/>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ingsbemyndigan</w:t>
        <w:softHyphen/>
        <w:t>de</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firstLine="1927"/>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eller införlivar </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firstLine="1927"/>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EG-regler med </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firstLine="1927"/>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ensk rätt.</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g om ändring i lagen</w:t>
        <w:tab/>
        <w:t xml:space="preserve"> 2 kap. 4, 6 och</w:t>
        <w:tab/>
        <w:t>392L0030, 392L0121</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4:2004) om kapital-</w:t>
        <w:tab/>
        <w:t xml:space="preserve"> 7 §§, 3 kap. 1 §,</w:t>
        <w:tab/>
        <w:t>393L0006, 389L0299</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äckning och stora </w:t>
        <w:tab/>
        <w:t xml:space="preserve"> 4 kap. 9 §, 5 kap.</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exponeringar för </w:t>
        <w:tab/>
        <w:t xml:space="preserve"> 4 §, 6 kap. 8 §,</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editinstitut och</w:t>
        <w:tab/>
        <w:t xml:space="preserve"> 7 kap. 8 och 10 §§</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rdepappersbolag</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g om ändring i lagen</w:t>
        <w:tab/>
        <w:t xml:space="preserve"> 4 kap. 2 och 2a §§</w:t>
        <w:tab/>
        <w:t>388L0627</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1:980) om handel</w:t>
      </w:r>
    </w:p>
    <w:p>
      <w:p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 finansiella instru-</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927" w:leader="none"/>
          <w:tab w:val="left" w:pos="3912" w:leader="none"/>
          <w:tab w:val="left"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men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mitterade lag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slag till lag om ändring i lagen (1994:2004)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altäckning och stora exponeringar för kreditinstitu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Härigenom föreskrivs i fråga om lagen (1994:2004) om kapitaltäckning och stora exponeringar för kredit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2 kap. 4 och 7 §§ och 7 kap. 10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det i lagen skall föras in en ny paragraf, 4 kap. 9 §, samt närmast före 4 kap. 9 § en ny rubrik av följande lydelse.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tt institut får, efter medgivande av Finansinspektionen, för sådana marknadsrisker som avses i 4 kap. 2-7 §§ </w:t>
      </w:r>
      <w:r>
        <w:rPr>
          <w:rFonts w:eastAsia="CG Times (Scalable)" w:cs="CG Times (Scalable)" w:ascii="CG Times (Scalable)" w:hAnsi="CG Times (Scalable)"/>
          <w:i/>
          <w:iCs/>
          <w:color w:val="000000"/>
          <w:sz w:val="20"/>
          <w:szCs w:val="20"/>
        </w:rPr>
        <w:t xml:space="preserve">och för valutakursrisker enligt 4 kap. 8 § som hänför sig till det handelslager som avses i 4 kap. 1 § </w:t>
      </w:r>
      <w:r>
        <w:rPr>
          <w:rFonts w:eastAsia="CG Times (Scalable)" w:cs="CG Times (Scalable)" w:ascii="CG Times (Scalable)" w:hAnsi="CG Times (Scalable)"/>
          <w:color w:val="000000"/>
          <w:sz w:val="20"/>
          <w:szCs w:val="20"/>
        </w:rPr>
        <w:t>beräkna kapitalkravet enligt 2 §, om summan av mark</w:t>
        <w:softHyphen/>
        <w:t>nadsvärdet av positionerna i handelslagret och oreglerade fordringar hänförliga till dess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tt institut får, efter medgivande av Finansinspektionen, för sådana marknadsrisker som avses i 4 kap. 2-7 §§ </w:t>
      </w:r>
      <w:r>
        <w:rPr>
          <w:rFonts w:eastAsia="CG Times (Scalable)" w:cs="CG Times (Scalable)" w:ascii="CG Times (Scalable)" w:hAnsi="CG Times (Scalable)"/>
          <w:color w:val="000000"/>
          <w:sz w:val="20"/>
          <w:szCs w:val="20"/>
        </w:rPr>
        <w:t>beräkna kapitalkravet enligt 2 §, om summan av marknads</w:t>
        <w:softHyphen/>
        <w:t>värdet av positionerna i handels</w:t>
        <w:softHyphen/>
        <w:t>lagret och oreglerade fordringar hänförliga till dessa</w:t>
        <w:tab/>
        <w:t>1. normalt inte överstiger 5 % av summan av institutets totala balansomslutning och totala åtaganden utanför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normalt inte överstiger ett belopp som motsvarar 15 miljoner ecu,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nte vid något tillfälle överstiger 6 % av institutets totala balansomslutning och totala åtaganden utanför balansräkningen och inte heller överstiger ett belopp som motsvarar 20 miljoner ec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Från det primära kapitalet skall institutet räkna av övervärden vid förvärv av rörelse (inkråmsgood</w:t>
        <w:softHyphen/>
        <w:t>will), som redovisas i institutet. Från summan av det primära och det supplementära kapitalet enligt 6 § andra-fjärde styckena skall institutet räkna av det bokförda värdet av vad som har skjutits till som aktiekapital eller i annan form i ett företag som driver försäk</w:t>
        <w:softHyphen/>
        <w:t>rings</w:t>
        <w:softHyphen/>
        <w:t xml:space="preserve">verksamhet eller något slag av finansiell verksamhet som kräver tillstånd. Någon avräkning skall dock inte göras om tillskottet uppgår till högst 5 % av företagets eget kapital eller motsvarande </w:t>
      </w:r>
      <w:r>
        <w:rPr>
          <w:rFonts w:eastAsia="CG Times (Scalable)" w:cs="CG Times (Scalable)" w:ascii="CG Times (Scalable)" w:hAnsi="CG Times (Scalable)"/>
          <w:i/>
          <w:iCs/>
          <w:color w:val="000000"/>
          <w:sz w:val="20"/>
          <w:szCs w:val="20"/>
        </w:rPr>
        <w:t>och</w:t>
      </w:r>
      <w:r>
        <w:rPr>
          <w:rFonts w:eastAsia="CG Times (Scalable)" w:cs="CG Times (Scalable)" w:ascii="CG Times (Scalable)" w:hAnsi="CG Times (Scalable)"/>
          <w:color w:val="000000"/>
          <w:sz w:val="20"/>
          <w:szCs w:val="20"/>
        </w:rPr>
        <w:t xml:space="preserve"> det sammanlagda bokförda värdet av sådana tillskott inte överstiger 10 % av institutets</w:t>
      </w:r>
      <w:r>
        <w:rPr>
          <w:rFonts w:eastAsia="CG Times (Scalable)" w:cs="CG Times (Scalable)" w:ascii="CG Times (Scalable)" w:hAnsi="CG Times (Scalable)"/>
          <w:i/>
          <w:iCs/>
          <w:color w:val="000000"/>
          <w:sz w:val="20"/>
          <w:szCs w:val="20"/>
        </w:rPr>
        <w:t xml:space="preserve"> eget </w:t>
      </w:r>
      <w:r>
        <w:rPr>
          <w:rFonts w:eastAsia="CG Times (Scalable)" w:cs="CG Times (Scalable)" w:ascii="CG Times (Scalable)" w:hAnsi="CG Times (Scalable)"/>
          <w:color w:val="000000"/>
          <w:sz w:val="20"/>
          <w:szCs w:val="20"/>
        </w:rPr>
        <w:t>kapital</w:t>
      </w:r>
      <w:r>
        <w:rPr>
          <w:rFonts w:eastAsia="CG Times (Scalable)" w:cs="CG Times (Scalable)" w:ascii="CG Times (Scalable)" w:hAnsi="CG Times (Scalable)"/>
          <w:i/>
          <w:iCs/>
          <w:color w:val="000000"/>
          <w:sz w:val="20"/>
          <w:szCs w:val="20"/>
        </w:rPr>
        <w:t xml:space="preserve"> eller egna fonder.</w:t>
      </w:r>
      <w:r>
        <w:rPr>
          <w:rFonts w:eastAsia="CG Times (Scalable)" w:cs="CG Times (Scalable)" w:ascii="CG Times (Scalable)" w:hAnsi="CG Times (Scalable)"/>
          <w:color w:val="000000"/>
          <w:sz w:val="20"/>
          <w:szCs w:val="20"/>
        </w:rPr>
        <w:t xml:space="preserve"> Avräkning skall inte heller göras för tillskott som belöper på företag som omfattas av gruppbaserad redovisning enligt 6 kap. genom fullständig konsoli</w:t>
        <w:softHyphen/>
        <w:t>de</w:t>
        <w:softHyphen/>
        <w:t>ring eller genom en klyvnings</w:t>
        <w:softHyphen/>
        <w:t>metod.</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Från det primära kapitalet skall institutet räkna av övervärden vid förvärv av rörelse inkråmsgood</w:t>
        <w:softHyphen/>
        <w:t>will), som redovisas i institutet. Från summan av det primära och det supplementära kapitalet enligt 6 § andra-fjärde styckena skall institutet räkna av det bokförda värdet av vad som har skjutits till som aktiekapital eller i annan form i ett företag som driver försäk</w:t>
        <w:softHyphen/>
        <w:t>ringsverksamhet eller något slag av finansiell verksamhet som kräver till</w:t>
        <w:softHyphen/>
        <w:t xml:space="preserve">stånd. Någon avräkning skall dock inte göras om tillskottet uppgår till högst 5 % av företagets eget kapital eller motsvarande </w:t>
      </w:r>
      <w:r>
        <w:rPr>
          <w:rFonts w:eastAsia="CG Times (Scalable)" w:cs="CG Times (Scalable)" w:ascii="CG Times (Scalable)" w:hAnsi="CG Times (Scalable)"/>
          <w:i/>
          <w:iCs/>
          <w:color w:val="000000"/>
          <w:sz w:val="20"/>
          <w:szCs w:val="20"/>
        </w:rPr>
        <w:t>eller</w:t>
      </w:r>
      <w:r>
        <w:rPr>
          <w:rFonts w:eastAsia="CG Times (Scalable)" w:cs="CG Times (Scalable)" w:ascii="CG Times (Scalable)" w:hAnsi="CG Times (Scalable)"/>
          <w:color w:val="000000"/>
          <w:sz w:val="20"/>
          <w:szCs w:val="20"/>
        </w:rPr>
        <w:t xml:space="preserve"> det sammanlagda bokförda värdet av sådana tillskott inte överstiger 10 % av </w:t>
      </w:r>
      <w:r>
        <w:rPr>
          <w:rFonts w:eastAsia="CG Times (Scalable)" w:cs="CG Times (Scalable)" w:ascii="CG Times (Scalable)" w:hAnsi="CG Times (Scalable)"/>
          <w:i/>
          <w:iCs/>
          <w:color w:val="000000"/>
          <w:sz w:val="20"/>
          <w:szCs w:val="20"/>
        </w:rPr>
        <w:t xml:space="preserve">summan av </w:t>
      </w:r>
      <w:r>
        <w:rPr>
          <w:rFonts w:eastAsia="CG Times (Scalable)" w:cs="CG Times (Scalable)" w:ascii="CG Times (Scalable)" w:hAnsi="CG Times (Scalable)"/>
          <w:color w:val="000000"/>
          <w:sz w:val="20"/>
          <w:szCs w:val="20"/>
        </w:rPr>
        <w:t xml:space="preserve">institutets  </w:t>
      </w:r>
      <w:r>
        <w:rPr>
          <w:rFonts w:eastAsia="CG Times (Scalable)" w:cs="CG Times (Scalable)" w:ascii="CG Times (Scalable)" w:hAnsi="CG Times (Scalable)"/>
          <w:i/>
          <w:iCs/>
          <w:color w:val="000000"/>
          <w:sz w:val="20"/>
          <w:szCs w:val="20"/>
        </w:rPr>
        <w:t>pri</w:t>
        <w:softHyphen/>
        <w:t xml:space="preserve">mära och supplementära </w:t>
      </w:r>
      <w:r>
        <w:rPr>
          <w:rFonts w:eastAsia="CG Times (Scalable)" w:cs="CG Times (Scalable)" w:ascii="CG Times (Scalable)" w:hAnsi="CG Times (Scalable)"/>
          <w:color w:val="000000"/>
          <w:sz w:val="20"/>
          <w:szCs w:val="20"/>
        </w:rPr>
        <w:t>kapital. Avräkning skall inte heller göras för tillskott som belöper på företag som omfattas av gruppbaserad  redo</w:t>
        <w:softHyphen/>
        <w:t>visning enligt 6 kap. genom fullständig konsolidering eller genom en klyvningsmetod.</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nnan beräkningsmet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inansinspektionen får medge ett institut att vid beräkning av kapitalkravet för sådana mark</w:t>
        <w:softHyphen/>
        <w:t>nads</w:t>
        <w:softHyphen/>
        <w:t>risker som avses i 2-4 §§ samt 8 §, använda annan metod än som där anges, om denna metod uppfyller de särskilda krav som regeringen föreskri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tt institut och det företag i en finansiell företagsgrupp som enligt 6 § skall upprätta den grupp</w:t>
        <w:softHyphen/>
        <w:t>basera</w:t>
        <w:softHyphen/>
        <w:t>de redovisningen skall ha betrygg</w:t>
        <w:softHyphen/>
        <w:t>an</w:t>
        <w:softHyphen/>
        <w:t xml:space="preserve">de system för registrering och klassificering av kreditrisker, </w:t>
      </w:r>
      <w:r>
        <w:rPr>
          <w:rFonts w:eastAsia="CG Times (Scalable)" w:cs="CG Times (Scalable)" w:ascii="CG Times (Scalable)" w:hAnsi="CG Times (Scalable)"/>
          <w:i/>
          <w:iCs/>
          <w:color w:val="000000"/>
          <w:sz w:val="20"/>
          <w:szCs w:val="20"/>
        </w:rPr>
        <w:t>för</w:t>
      </w:r>
      <w:r>
        <w:rPr>
          <w:rFonts w:eastAsia="CG Times (Scalable)" w:cs="CG Times (Scalable)" w:ascii="CG Times (Scalable)" w:hAnsi="CG Times (Scalable)"/>
          <w:color w:val="000000"/>
          <w:sz w:val="20"/>
          <w:szCs w:val="20"/>
        </w:rPr>
        <w:t xml:space="preserve"> övervakning och kontroll av marknadsrisker och stora exponer</w:t>
        <w:softHyphen/>
        <w:t xml:space="preserve">ingar </w:t>
      </w:r>
      <w:r>
        <w:rPr>
          <w:rFonts w:eastAsia="CG Times (Scalable)" w:cs="CG Times (Scalable)" w:ascii="CG Times (Scalable)" w:hAnsi="CG Times (Scalable)"/>
          <w:i/>
          <w:iCs/>
          <w:color w:val="000000"/>
          <w:sz w:val="20"/>
          <w:szCs w:val="20"/>
        </w:rPr>
        <w:t xml:space="preserve">i verksamheten </w:t>
      </w:r>
      <w:r>
        <w:rPr>
          <w:rFonts w:eastAsia="CG Times (Scalable)" w:cs="CG Times (Scalable)" w:ascii="CG Times (Scalable)" w:hAnsi="CG Times (Scalable)"/>
          <w:color w:val="000000"/>
          <w:sz w:val="20"/>
          <w:szCs w:val="20"/>
        </w:rPr>
        <w:t xml:space="preserve">samt </w:t>
      </w:r>
      <w:r>
        <w:rPr>
          <w:rFonts w:eastAsia="CG Times (Scalable)" w:cs="CG Times (Scalable)" w:ascii="CG Times (Scalable)" w:hAnsi="CG Times (Scalable)"/>
          <w:i/>
          <w:iCs/>
          <w:color w:val="000000"/>
          <w:sz w:val="20"/>
          <w:szCs w:val="20"/>
        </w:rPr>
        <w:t xml:space="preserve">för </w:t>
      </w:r>
      <w:r>
        <w:rPr>
          <w:rFonts w:eastAsia="CG Times (Scalable)" w:cs="CG Times (Scalable)" w:ascii="CG Times (Scalable)" w:hAnsi="CG Times (Scalable)"/>
          <w:color w:val="000000"/>
          <w:sz w:val="20"/>
          <w:szCs w:val="20"/>
        </w:rPr>
        <w:t>beräkning av institutets eller den finansiella företagsgruppens finan</w:t>
        <w:softHyphen/>
        <w:t>siella positioner vid varje tid</w:t>
        <w:softHyphen/>
        <w:t>punkt. Ett institut och alla företag i en fi</w:t>
        <w:softHyphen/>
        <w:t>nan</w:t>
        <w:softHyphen/>
        <w:t>siell företags</w:t>
        <w:softHyphen/>
        <w:t>grupp skall vidare ha sådana förvaltnings- och redo</w:t>
        <w:softHyphen/>
        <w:t>vis</w:t>
        <w:softHyphen/>
        <w:t>nings</w:t>
        <w:softHyphen/>
        <w:t>rutiner som säkerställer en effektiv kontroll av att bestäm</w:t>
        <w:softHyphen/>
        <w:t>mel</w:t>
        <w:softHyphen/>
        <w:t>ser</w:t>
        <w:softHyphen/>
        <w:t>na om kapitalkrav för kredit</w:t>
        <w:softHyphen/>
        <w:t>ris</w:t>
        <w:softHyphen/>
        <w:t>ker och marknadsrisker samt stora exponer</w:t>
        <w:softHyphen/>
        <w:t>ingar och gruppbaserad re</w:t>
        <w:softHyphen/>
        <w:t>do</w:t>
        <w:softHyphen/>
        <w:t>visning i denna lag efterlevs.</w:t>
      </w:r>
      <w:r>
        <w:br w:type="page"/>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institut och det företag i en finansiell företagsgrupp som enligt 6 § skall upprätta den gruppbasera</w:t>
        <w:softHyphen/>
        <w:t>de redovisningen skall ha betrygg</w:t>
        <w:softHyphen/>
        <w:t>an</w:t>
        <w:softHyphen/>
        <w:t xml:space="preserve">de system för </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1.</w:t>
      </w:r>
      <w:r>
        <w:rPr>
          <w:rFonts w:eastAsia="CG Times (Scalable)" w:cs="CG Times (Scalable)" w:ascii="CG Times (Scalable)" w:hAnsi="CG Times (Scalable)"/>
          <w:color w:val="000000"/>
          <w:sz w:val="20"/>
          <w:szCs w:val="20"/>
        </w:rPr>
        <w:t xml:space="preserve"> registrering och klassificering av kreditrisker, </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2.</w:t>
      </w:r>
      <w:r>
        <w:rPr>
          <w:rFonts w:eastAsia="CG Times (Scalable)" w:cs="CG Times (Scalable)" w:ascii="CG Times (Scalable)" w:hAnsi="CG Times (Scalable)"/>
          <w:color w:val="000000"/>
          <w:sz w:val="20"/>
          <w:szCs w:val="20"/>
        </w:rPr>
        <w:t xml:space="preserve"> övervakning och kontroll av marknadsrisker och stora exponeringar </w:t>
      </w:r>
      <w:r>
        <w:rPr>
          <w:rFonts w:eastAsia="CG Times (Scalable)" w:cs="CG Times (Scalable)" w:ascii="CG Times (Scalable)" w:hAnsi="CG Times (Scalable)"/>
          <w:i/>
          <w:iCs/>
          <w:color w:val="000000"/>
          <w:sz w:val="20"/>
          <w:szCs w:val="20"/>
        </w:rPr>
        <w:t xml:space="preserve">samt av ränterisker i hela verksamheten, </w:t>
      </w:r>
      <w:r>
        <w:rPr>
          <w:rFonts w:eastAsia="CG Times (Scalable)" w:cs="CG Times (Scalable)" w:ascii="CG Times (Scalable)" w:hAnsi="CG Times (Scalable)"/>
          <w:color w:val="000000"/>
          <w:sz w:val="20"/>
          <w:szCs w:val="20"/>
        </w:rPr>
        <w:t>samt</w:t>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ab/>
        <w:t>3.</w:t>
      </w:r>
      <w:r>
        <w:rPr>
          <w:rFonts w:eastAsia="CG Times (Scalable)" w:cs="CG Times (Scalable)" w:ascii="CG Times (Scalable)" w:hAnsi="CG Times (Scalable)"/>
          <w:color w:val="000000"/>
          <w:sz w:val="20"/>
          <w:szCs w:val="20"/>
        </w:rPr>
        <w:t xml:space="preserve"> beräkning av institutets eller den finansiella företagsgruppens finansiella positioner vid varje tidpunkt. </w:t>
      </w:r>
      <w:r>
        <w:br w:type="page"/>
      </w:r>
    </w:p>
    <w:p>
      <w:pPr>
        <w:pStyle w:val="Normal"/>
        <w:tabs>
          <w:tab w:val="clear" w:pos="720"/>
          <w:tab w:val="left" w:pos="170" w:leader="none"/>
          <w:tab w:val="left" w:pos="340" w:leader="none"/>
          <w:tab w:val="left" w:pos="510" w:leader="none"/>
          <w:tab w:val="left" w:pos="793" w:leader="none"/>
          <w:tab w:val="left" w:pos="3061"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institut och alla företag i en finansiell företagsgrupp skall vidare ha sådana förvaltnings- och redovisningsrutiner som säker</w:t>
        <w:softHyphen/>
        <w:t>ställer en effektiv kontroll av att bestämmelserna om kapitalkrav för kreditrisker och marknadsrisker samt stora exponeringar och grupp</w:t>
        <w:softHyphen/>
        <w:t>baserad redovisning i denna lag efterlevs.</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lag till lag om ändring i lagen (1991:980) om</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ndel med finansiella instrumen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lagen (1991:980) om handel med finansiella instrumen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 xml:space="preserve">att 4 kap. 2 § skall ha följande lydelse,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att det i lagen skall föras in en ny paragraf, 4 kap. 2 a §, av följande lydels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kap.</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Style w:val="Footnoteanchor"/>
        </w:rPr>
        <w:footnoteReference w:id="3"/>
      </w:r>
    </w:p>
    <w:p>
      <w:pPr>
        <w:sectPr>
          <w:headerReference w:type="default" r:id="rId10"/>
          <w:footerReference w:type="default" r:id="rId1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Vid tillämpning av 1 § skall följande aktier </w:t>
      </w:r>
      <w:r>
        <w:rPr>
          <w:rFonts w:eastAsia="CG Times (Scalable)" w:cs="CG Times (Scalable)" w:ascii="CG Times (Scalable)" w:hAnsi="CG Times (Scalable)"/>
          <w:i/>
          <w:iCs/>
          <w:color w:val="000000"/>
          <w:sz w:val="20"/>
          <w:szCs w:val="20"/>
        </w:rPr>
        <w:t>likställas med</w:t>
      </w:r>
      <w:r>
        <w:rPr>
          <w:rFonts w:eastAsia="CG Times (Scalable)" w:cs="CG Times (Scalable)" w:ascii="CG Times (Scalable)" w:hAnsi="CG Times (Scalable)"/>
          <w:color w:val="000000"/>
          <w:sz w:val="20"/>
          <w:szCs w:val="20"/>
        </w:rPr>
        <w:t xml:space="preserve"> förvärvarens eller överlåtarens egna, nämligen sådana som ägs av</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Vid tillämpning av 1 § skall följande aktier </w:t>
      </w:r>
      <w:r>
        <w:rPr>
          <w:rFonts w:eastAsia="CG Times (Scalable)" w:cs="CG Times (Scalable)" w:ascii="CG Times (Scalable)" w:hAnsi="CG Times (Scalable)"/>
          <w:i/>
          <w:iCs/>
          <w:color w:val="000000"/>
          <w:sz w:val="20"/>
          <w:szCs w:val="20"/>
        </w:rPr>
        <w:t>räknas som</w:t>
      </w:r>
      <w:r>
        <w:rPr>
          <w:rFonts w:eastAsia="CG Times (Scalable)" w:cs="CG Times (Scalable)" w:ascii="CG Times (Scalable)" w:hAnsi="CG Times (Scalable)"/>
          <w:color w:val="000000"/>
          <w:sz w:val="20"/>
          <w:szCs w:val="20"/>
        </w:rPr>
        <w:t xml:space="preserve"> förvärvarens eller överlåtarens egna, nämligen sådana som ägs av</w:t>
        <w:tab/>
        <w:t xml:space="preserve">1. företag inom samma </w:t>
      </w:r>
      <w:r>
        <w:rPr>
          <w:rFonts w:eastAsia="CG Times (Scalable)" w:cs="CG Times (Scalable)" w:ascii="CG Times (Scalable)" w:hAnsi="CG Times (Scalable)"/>
          <w:i/>
          <w:iCs/>
          <w:color w:val="000000"/>
          <w:sz w:val="20"/>
          <w:szCs w:val="20"/>
        </w:rPr>
        <w:t>koncern</w:t>
      </w:r>
      <w:r>
        <w:rPr>
          <w:rFonts w:eastAsia="CG Times (Scalable)" w:cs="CG Times (Scalable)" w:ascii="CG Times (Scalable)" w:hAnsi="CG Times (Scalable)"/>
          <w:color w:val="000000"/>
          <w:sz w:val="20"/>
          <w:szCs w:val="20"/>
        </w:rPr>
        <w:t xml:space="preserve"> som förvärvaren  eller överlåtaren,</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1. företag </w:t>
      </w:r>
      <w:r>
        <w:rPr>
          <w:rFonts w:eastAsia="CG Times (Scalable)" w:cs="CG Times (Scalable)" w:ascii="CG Times (Scalable)" w:hAnsi="CG Times (Scalable)"/>
          <w:i/>
          <w:iCs/>
          <w:color w:val="000000"/>
          <w:sz w:val="20"/>
          <w:szCs w:val="20"/>
        </w:rPr>
        <w:t xml:space="preserve">som kontrolleras av </w:t>
      </w:r>
      <w:r>
        <w:rPr>
          <w:rFonts w:eastAsia="CG Times (Scalable)" w:cs="CG Times (Scalable)" w:ascii="CG Times (Scalable)" w:hAnsi="CG Times (Scalable)"/>
          <w:color w:val="000000"/>
          <w:sz w:val="20"/>
          <w:szCs w:val="20"/>
        </w:rPr>
        <w:t>förvärvaren eller överlåtaren,</w:t>
        <w:tab/>
        <w:t xml:space="preserve">2. den som innehar aktier i bolaget för förvärvarens eller överlåtarens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k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den som med förvärvaren eller överlåtaren har träffat skriftlig överenskommelse att genom samordnat utövande av rösträtten inta en långsiktig gemensam hållning i fråga om bolagets förvaltning,</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den, för vilkens aktier förvärvaren eller överlåtaren har fått eller kommer att få utöva rösträtt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make eller sambo till förvärvaren eller överlåtaren,</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omyndiga barn som står under förvärvarens eller överlåtarens vårdnad.</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Med koncern avses i denna para</w:t>
        <w:softHyphen/>
        <w:t>graf vad som anges i 1 kap. 5 § aktiebolagslagen (1975:1385).</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Med företag som kontrolleras avses i denna paragraf ett företag i vilket förvärvaren eller över</w:t>
        <w:softHyphen/>
        <w:t>låtaren, ensam eller tillsammans med annat företag som är kontrollerat på samma sätt,</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 innehar en majoritet av de röster som tillkommer aktieägare eller delägare, ell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 har rätt att utse eller avsätta en majoritet av befattningshavarna i förvaltnings-, lednings- och kontrollorganen och samtidigt är aktieägare eller delägare i före</w:t>
        <w:softHyphen/>
        <w:t>taget, eller</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c. är aktieägare eller delägare och på grund av avtal med andra aktieägare eller delägare i före</w:t>
        <w:softHyphen/>
        <w:t xml:space="preserve">taget disponerar en majoritet av röstetalet.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i/>
          <w:iCs/>
          <w:color w:val="000000"/>
          <w:sz w:val="20"/>
          <w:szCs w:val="20"/>
        </w:rPr>
        <w:t>Vid tillämpning av andra stycket skall även beaktas rättigheter som tillkommer den som handlar i eget namn men för förvärvarens eller överlåtarens räkning eller ett ägar</w:t>
        <w:softHyphen/>
        <w:t xml:space="preserve">kontrollerat företags räkning. </w:t>
      </w:r>
      <w:r>
        <w:br w:type="page"/>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a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tag som ingår i en sådan före</w:t>
        <w:softHyphen/>
        <w:t>tagsgrupp som avses i 1 kap. 4 § årsredovisningslagen (1995:000) är befriade från anmälnings</w:t>
        <w:softHyphen/>
        <w:t>skyldig</w:t>
        <w:softHyphen/>
        <w:t xml:space="preserve">het enligt 1 § om anmälan görs av  moderföretaget eller, om detta i sin tur är ett dotterföretag, av dess eget moderföretag.  </w:t>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2"/>
          <w:footerReference w:type="default" r:id="rId1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793" w:leader="none"/>
          <w:tab w:val="left" w:pos="1361" w:leader="none"/>
          <w:tab w:val="left" w:pos="3061" w:leader="none"/>
          <w:tab w:val="left" w:pos="3231" w:leader="none"/>
          <w:tab w:val="left" w:pos="5871"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slag till lag om ändring i lagen (1994:2004) om kapitaltäckning och stora exponeringar för kreditinstitut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Härigenom föreskrivs i fråga om lagen (1994:2004) om kapitaltäckning och stora exponeringar för kredit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2 kap. 4 och 7 §§ och 7 kap. 10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det i lagen skall föras in en ny paragraf, 4 kap. 9 §, samt närmast före 4 kap. 9 § en ny rubrik av följande lydelse.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sectPr>
          <w:headerReference w:type="default" r:id="rId14"/>
          <w:footerReference w:type="default" r:id="rId1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tt institut får, efter med</w:t>
        <w:softHyphen/>
        <w:t>givande av Finansinspektio</w:t>
        <w:softHyphen/>
        <w:t>nen, för sådana marknadsris</w:t>
        <w:softHyphen/>
        <w:t xml:space="preserve">ker som avses i 4 kap. 2-7 §§ </w:t>
      </w:r>
      <w:r>
        <w:rPr>
          <w:rFonts w:eastAsia="CG Times (Scalable)" w:cs="CG Times (Scalable)" w:ascii="CG Times (Scalable)" w:hAnsi="CG Times (Scalable)"/>
          <w:i/>
          <w:iCs/>
          <w:color w:val="000000"/>
          <w:sz w:val="20"/>
          <w:szCs w:val="20"/>
        </w:rPr>
        <w:t xml:space="preserve">och för valutakursrisker enligt 4 kap. 8 § som hänför sig till det handelslager som avses i 4 kap. 1 § </w:t>
      </w:r>
      <w:r>
        <w:rPr>
          <w:rFonts w:eastAsia="CG Times (Scalable)" w:cs="CG Times (Scalable)" w:ascii="CG Times (Scalable)" w:hAnsi="CG Times (Scalable)"/>
          <w:color w:val="000000"/>
          <w:sz w:val="20"/>
          <w:szCs w:val="20"/>
        </w:rPr>
        <w:t>be</w:t>
        <w:softHyphen/>
        <w:t>räkna kapitalkravet enligt 2 §, om summan av marknadsvär</w:t>
        <w:softHyphen/>
        <w:t>det av positionerna i han</w:t>
        <w:softHyphen/>
        <w:t>delslagret och oreglerade fordringar hänförliga till dess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tt institut får, efter med</w:t>
        <w:softHyphen/>
        <w:t>givande av Finansinspektio</w:t>
        <w:softHyphen/>
        <w:t>nen, för sådana marknadsris</w:t>
        <w:softHyphen/>
        <w:t xml:space="preserve">ker som avses i 4 kap. 2-7 §§ </w:t>
      </w:r>
      <w:r>
        <w:rPr>
          <w:rFonts w:eastAsia="CG Times (Scalable)" w:cs="CG Times (Scalable)" w:ascii="CG Times (Scalable)" w:hAnsi="CG Times (Scalable)"/>
          <w:color w:val="000000"/>
          <w:sz w:val="20"/>
          <w:szCs w:val="20"/>
        </w:rPr>
        <w:t>beräkna kapitalkravet enligt 2 §, om summan av marknadsvär</w:t>
        <w:softHyphen/>
        <w:t>det av posi</w:t>
        <w:softHyphen/>
        <w:t>tionerna i handelslagret och oreglerade fordringar hän</w:t>
        <w:softHyphen/>
        <w:t>för</w:t>
        <w:softHyphen/>
        <w:t>liga till des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normalt inte överstiger 5 % av summan av institutets totala balan</w:t>
        <w:softHyphen/>
        <w:t>somslutning och totala åtaganden utanför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normalt inte överstiger ett belopp som motsvarar 15 miljoner ecu,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nte vid något tillfälle överstiger 6 % av institutets totala balansomslut</w:t>
        <w:softHyphen/>
        <w:t>ning och totala åtaganden utanför balansräkningen och inte heller överstiger ett belopp som motsvarar 20 miljoner ec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Från det primära kapitalet skall institutet räkna av övervärden vid förvärv av rörelse (inkråmsgood</w:t>
        <w:softHyphen/>
        <w:t>will), som redovisas i institutet. Från summan av det primära och det supplementära kapi</w:t>
        <w:softHyphen/>
        <w:t>talet enligt 6 § andra-fjär</w:t>
        <w:softHyphen/>
        <w:t>de styckena skall in</w:t>
        <w:softHyphen/>
        <w:t>stitutet räkna av det bokförda vär</w:t>
        <w:softHyphen/>
        <w:t>det av vad som har skjutits till som aktiekapital eller i annan form i ett företag som driver försäkringsverk</w:t>
        <w:softHyphen/>
        <w:t>samhet eller något slag av finans</w:t>
        <w:softHyphen/>
        <w:t>iell verksamhet som kräver till</w:t>
        <w:softHyphen/>
        <w:t>stånd. Någon avräkning skall dock inte göras om tillskottet uppgår till högst 5 % av företagets eget kapi</w:t>
        <w:softHyphen/>
        <w:t xml:space="preserve">tal eller motsvarande </w:t>
      </w:r>
      <w:r>
        <w:rPr>
          <w:rFonts w:eastAsia="CG Times (Scalable)" w:cs="CG Times (Scalable)" w:ascii="CG Times (Scalable)" w:hAnsi="CG Times (Scalable)"/>
          <w:i/>
          <w:iCs/>
          <w:color w:val="000000"/>
          <w:sz w:val="20"/>
          <w:szCs w:val="20"/>
        </w:rPr>
        <w:t>och</w:t>
      </w:r>
      <w:r>
        <w:rPr>
          <w:rFonts w:eastAsia="CG Times (Scalable)" w:cs="CG Times (Scalable)" w:ascii="CG Times (Scalable)" w:hAnsi="CG Times (Scalable)"/>
          <w:color w:val="000000"/>
          <w:sz w:val="20"/>
          <w:szCs w:val="20"/>
        </w:rPr>
        <w:t xml:space="preserve"> det sam</w:t>
        <w:softHyphen/>
        <w:t>manlagda bokförda värdet av såda</w:t>
        <w:softHyphen/>
        <w:t>na tillskott inte överstiger 10 % av in</w:t>
        <w:softHyphen/>
        <w:t>stitutets</w:t>
      </w:r>
      <w:r>
        <w:rPr>
          <w:rFonts w:eastAsia="CG Times (Scalable)" w:cs="CG Times (Scalable)" w:ascii="CG Times (Scalable)" w:hAnsi="CG Times (Scalable)"/>
          <w:i/>
          <w:iCs/>
          <w:color w:val="000000"/>
          <w:sz w:val="20"/>
          <w:szCs w:val="20"/>
        </w:rPr>
        <w:t xml:space="preserve"> eget </w:t>
      </w:r>
      <w:r>
        <w:rPr>
          <w:rFonts w:eastAsia="CG Times (Scalable)" w:cs="CG Times (Scalable)" w:ascii="CG Times (Scalable)" w:hAnsi="CG Times (Scalable)"/>
          <w:color w:val="000000"/>
          <w:sz w:val="20"/>
          <w:szCs w:val="20"/>
        </w:rPr>
        <w:t>kapital</w:t>
      </w:r>
      <w:r>
        <w:rPr>
          <w:rFonts w:eastAsia="CG Times (Scalable)" w:cs="CG Times (Scalable)" w:ascii="CG Times (Scalable)" w:hAnsi="CG Times (Scalable)"/>
          <w:i/>
          <w:iCs/>
          <w:color w:val="000000"/>
          <w:sz w:val="20"/>
          <w:szCs w:val="20"/>
        </w:rPr>
        <w:t xml:space="preserve"> eller egna fonder.</w:t>
      </w:r>
      <w:r>
        <w:rPr>
          <w:rFonts w:eastAsia="CG Times (Scalable)" w:cs="CG Times (Scalable)" w:ascii="CG Times (Scalable)" w:hAnsi="CG Times (Scalable)"/>
          <w:color w:val="000000"/>
          <w:sz w:val="20"/>
          <w:szCs w:val="20"/>
        </w:rPr>
        <w:t xml:space="preserve"> Avräkning skall inte heller göras för till</w:t>
        <w:softHyphen/>
        <w:t>skott som belöper på företag som omfattas av grupp</w:t>
        <w:softHyphen/>
        <w:t>base</w:t>
        <w:softHyphen/>
        <w:t>rad redovisning enligt 6 kap. ge</w:t>
        <w:softHyphen/>
        <w:t>nom fullständig konsolide</w:t>
        <w:softHyphen/>
        <w:t>ring eller genom en klyv</w:t>
        <w:softHyphen/>
        <w:t>ningsmetod.</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Från det primära kapitalet skall institutet räkna av övervärden vid förvärv av rörelse (inkråmsgood</w:t>
        <w:softHyphen/>
        <w:t>will), som redovisas i institutet. Från summan av det primära och det supplementära kapi</w:t>
        <w:softHyphen/>
        <w:t>talet enligt 6 § andra-fjär</w:t>
        <w:softHyphen/>
        <w:t>de styckena skall in</w:t>
        <w:softHyphen/>
        <w:t>stitutet räkna av det bokförda vär</w:t>
        <w:softHyphen/>
        <w:t>det av vad som har skjutits till som aktiekapital eller i annan form i ett företag som driver försäkringsverk</w:t>
        <w:softHyphen/>
        <w:t>samhet eller något slag av finans</w:t>
        <w:softHyphen/>
        <w:t>iell verksamhet som kräver till</w:t>
        <w:softHyphen/>
        <w:t>stånd. Någon avräkning skall dock inte göras om tillskottet uppgår till högst 5 % av företagets eget kapi</w:t>
        <w:softHyphen/>
        <w:t xml:space="preserve">tal eller motsvarande </w:t>
      </w:r>
      <w:r>
        <w:rPr>
          <w:rFonts w:eastAsia="CG Times (Scalable)" w:cs="CG Times (Scalable)" w:ascii="CG Times (Scalable)" w:hAnsi="CG Times (Scalable)"/>
          <w:i/>
          <w:iCs/>
          <w:color w:val="000000"/>
          <w:sz w:val="20"/>
          <w:szCs w:val="20"/>
        </w:rPr>
        <w:t>eller</w:t>
      </w:r>
      <w:r>
        <w:rPr>
          <w:rFonts w:eastAsia="CG Times (Scalable)" w:cs="CG Times (Scalable)" w:ascii="CG Times (Scalable)" w:hAnsi="CG Times (Scalable)"/>
          <w:color w:val="000000"/>
          <w:sz w:val="20"/>
          <w:szCs w:val="20"/>
        </w:rPr>
        <w:t xml:space="preserve"> det sam</w:t>
        <w:softHyphen/>
        <w:t>manlagda bok</w:t>
        <w:softHyphen/>
        <w:t>förda värdet av såda</w:t>
        <w:softHyphen/>
        <w:t>na till</w:t>
        <w:softHyphen/>
        <w:t xml:space="preserve">skott inte överstiger 10 % av </w:t>
      </w:r>
      <w:r>
        <w:rPr>
          <w:rFonts w:eastAsia="CG Times (Scalable)" w:cs="CG Times (Scalable)" w:ascii="CG Times (Scalable)" w:hAnsi="CG Times (Scalable)"/>
          <w:i/>
          <w:iCs/>
          <w:color w:val="000000"/>
          <w:sz w:val="20"/>
          <w:szCs w:val="20"/>
        </w:rPr>
        <w:t xml:space="preserve">summan av </w:t>
      </w:r>
      <w:r>
        <w:rPr>
          <w:rFonts w:eastAsia="CG Times (Scalable)" w:cs="CG Times (Scalable)" w:ascii="CG Times (Scalable)" w:hAnsi="CG Times (Scalable)"/>
          <w:color w:val="000000"/>
          <w:sz w:val="20"/>
          <w:szCs w:val="20"/>
        </w:rPr>
        <w:t xml:space="preserve">institutets </w:t>
      </w:r>
      <w:r>
        <w:rPr>
          <w:rFonts w:eastAsia="CG Times (Scalable)" w:cs="CG Times (Scalable)" w:ascii="CG Times (Scalable)" w:hAnsi="CG Times (Scalable)"/>
          <w:i/>
          <w:iCs/>
          <w:color w:val="000000"/>
          <w:sz w:val="20"/>
          <w:szCs w:val="20"/>
        </w:rPr>
        <w:t xml:space="preserve">primära och supplementära </w:t>
      </w:r>
      <w:r>
        <w:rPr>
          <w:rFonts w:eastAsia="CG Times (Scalable)" w:cs="CG Times (Scalable)" w:ascii="CG Times (Scalable)" w:hAnsi="CG Times (Scalable)"/>
          <w:color w:val="000000"/>
          <w:sz w:val="20"/>
          <w:szCs w:val="20"/>
        </w:rPr>
        <w:t>kapital. Avräkning skall inte heller göras för till</w:t>
        <w:softHyphen/>
        <w:t>skott som belöper på företag som omfat</w:t>
        <w:softHyphen/>
        <w:t>tas av gruppbaserad redovisning enligt 6 kap. genom fullständig konsolide</w:t>
        <w:softHyphen/>
        <w:t>ring eller genom en klyv</w:t>
        <w:softHyphen/>
        <w:t>ningsmetod.</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nnan beräkningsmet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inansinspektionen får medge ett institut att vid beräk</w:t>
        <w:softHyphen/>
        <w:t>ning av kapi</w:t>
        <w:softHyphen/>
        <w:t>talkravet för sådana marknadsris</w:t>
        <w:softHyphen/>
        <w:t>ker som avses i 2-4 §§ samt 8 §, använda annan metod än som där anges, om denna metod uppfyller de särskilda krav som regeringen föreskri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b/>
        <w:t xml:space="preserve">7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tt institut och det företag i en finansiell företags</w:t>
        <w:softHyphen/>
        <w:t>grupp som enligt 6 § skall upprätta den gruppbasera</w:t>
        <w:softHyphen/>
        <w:t>de redovisningen skall ha be</w:t>
        <w:softHyphen/>
        <w:t>tryg</w:t>
        <w:softHyphen/>
        <w:t>gande system för regi</w:t>
        <w:softHyphen/>
        <w:t xml:space="preserve">strering och klassificering av kreditrisker, </w:t>
      </w:r>
      <w:r>
        <w:rPr>
          <w:rFonts w:eastAsia="CG Times (Scalable)" w:cs="CG Times (Scalable)" w:ascii="CG Times (Scalable)" w:hAnsi="CG Times (Scalable)"/>
          <w:i/>
          <w:iCs/>
          <w:color w:val="000000"/>
          <w:sz w:val="20"/>
          <w:szCs w:val="20"/>
        </w:rPr>
        <w:t>för</w:t>
      </w:r>
      <w:r>
        <w:rPr>
          <w:rFonts w:eastAsia="CG Times (Scalable)" w:cs="CG Times (Scalable)" w:ascii="CG Times (Scalable)" w:hAnsi="CG Times (Scalable)"/>
          <w:color w:val="000000"/>
          <w:sz w:val="20"/>
          <w:szCs w:val="20"/>
        </w:rPr>
        <w:t xml:space="preserve"> över</w:t>
        <w:softHyphen/>
        <w:t>vakning och kontroll av mar</w:t>
        <w:softHyphen/>
        <w:t>knadsrisker och stora expo</w:t>
        <w:softHyphen/>
        <w:t xml:space="preserve">neringar </w:t>
      </w:r>
      <w:r>
        <w:rPr>
          <w:rFonts w:eastAsia="CG Times (Scalable)" w:cs="CG Times (Scalable)" w:ascii="CG Times (Scalable)" w:hAnsi="CG Times (Scalable)"/>
          <w:i/>
          <w:iCs/>
          <w:color w:val="000000"/>
          <w:sz w:val="20"/>
          <w:szCs w:val="20"/>
        </w:rPr>
        <w:t xml:space="preserve">i verksamheten </w:t>
      </w:r>
      <w:r>
        <w:rPr>
          <w:rFonts w:eastAsia="CG Times (Scalable)" w:cs="CG Times (Scalable)" w:ascii="CG Times (Scalable)" w:hAnsi="CG Times (Scalable)"/>
          <w:color w:val="000000"/>
          <w:sz w:val="20"/>
          <w:szCs w:val="20"/>
        </w:rPr>
        <w:t xml:space="preserve">samt </w:t>
      </w:r>
      <w:r>
        <w:rPr>
          <w:rFonts w:eastAsia="CG Times (Scalable)" w:cs="CG Times (Scalable)" w:ascii="CG Times (Scalable)" w:hAnsi="CG Times (Scalable)"/>
          <w:i/>
          <w:iCs/>
          <w:color w:val="000000"/>
          <w:sz w:val="20"/>
          <w:szCs w:val="20"/>
        </w:rPr>
        <w:t xml:space="preserve">för </w:t>
      </w:r>
      <w:r>
        <w:rPr>
          <w:rFonts w:eastAsia="CG Times (Scalable)" w:cs="CG Times (Scalable)" w:ascii="CG Times (Scalable)" w:hAnsi="CG Times (Scalable)"/>
          <w:color w:val="000000"/>
          <w:sz w:val="20"/>
          <w:szCs w:val="20"/>
        </w:rPr>
        <w:t>beräkning av institutets eller den finansiella före</w:t>
        <w:softHyphen/>
        <w:t>tagsgruppens finansiella posi</w:t>
        <w:softHyphen/>
        <w:t>tioner vid varje tid</w:t>
        <w:softHyphen/>
        <w:t>punkt. Ett in</w:t>
        <w:softHyphen/>
        <w:t>stitut och alla företag i en finansiell för</w:t>
        <w:softHyphen/>
        <w:t>etagsgrupp skall vidare ha såda</w:t>
        <w:softHyphen/>
        <w:t>na förvaltnings- och redovisnings</w:t>
        <w:softHyphen/>
        <w:t>rutiner som sä</w:t>
        <w:softHyphen/>
        <w:t>kerställer en effektiv kon</w:t>
        <w:softHyphen/>
        <w:t>troll av att bestämmelserna om kapitalkrav för kredit</w:t>
        <w:softHyphen/>
        <w:t>risker och marknadsrisker samt stora expone</w:t>
        <w:softHyphen/>
        <w:t>ringar och gruppbaserad redovis</w:t>
        <w:softHyphen/>
        <w:t>ning i denna lag efterle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institut och det företag i en finansiell företags</w:t>
        <w:softHyphen/>
        <w:t>grupp som enligt 6 § skall upprätta den gruppbasera</w:t>
        <w:softHyphen/>
        <w:t>de redovisningen skall ha be</w:t>
        <w:softHyphen/>
        <w:t>tryg</w:t>
        <w:softHyphen/>
        <w:t xml:space="preserve">gande system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1.</w:t>
      </w:r>
      <w:r>
        <w:rPr>
          <w:rFonts w:eastAsia="CG Times (Scalable)" w:cs="CG Times (Scalable)" w:ascii="CG Times (Scalable)" w:hAnsi="CG Times (Scalable)"/>
          <w:color w:val="000000"/>
          <w:sz w:val="20"/>
          <w:szCs w:val="20"/>
        </w:rPr>
        <w:t xml:space="preserve"> registrering och klassi</w:t>
        <w:softHyphen/>
        <w:t xml:space="preserve">ficering av kreditris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2.</w:t>
      </w:r>
      <w:r>
        <w:rPr>
          <w:rFonts w:eastAsia="CG Times (Scalable)" w:cs="CG Times (Scalable)" w:ascii="CG Times (Scalable)" w:hAnsi="CG Times (Scalable)"/>
          <w:color w:val="000000"/>
          <w:sz w:val="20"/>
          <w:szCs w:val="20"/>
        </w:rPr>
        <w:t xml:space="preserve"> övervakning och kontroll av marknadsrisker och stora expone</w:t>
        <w:softHyphen/>
        <w:t xml:space="preserve">ringar </w:t>
      </w:r>
      <w:r>
        <w:rPr>
          <w:rFonts w:eastAsia="CG Times (Scalable)" w:cs="CG Times (Scalable)" w:ascii="CG Times (Scalable)" w:hAnsi="CG Times (Scalable)"/>
          <w:i/>
          <w:iCs/>
          <w:color w:val="000000"/>
          <w:sz w:val="20"/>
          <w:szCs w:val="20"/>
        </w:rPr>
        <w:t>samt av ränte</w:t>
        <w:softHyphen/>
        <w:t xml:space="preserve">risker i hela verksamheten, </w:t>
      </w:r>
      <w:r>
        <w:rPr>
          <w:rFonts w:eastAsia="CG Times (Scalable)" w:cs="CG Times (Scalable)" w:ascii="CG Times (Scalable)" w:hAnsi="CG Times (Scalable)"/>
          <w:color w:val="000000"/>
          <w:sz w:val="20"/>
          <w:szCs w:val="20"/>
        </w:rPr>
        <w:t>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3.</w:t>
      </w:r>
      <w:r>
        <w:rPr>
          <w:rFonts w:eastAsia="CG Times (Scalable)" w:cs="CG Times (Scalable)" w:ascii="CG Times (Scalable)" w:hAnsi="CG Times (Scalable)"/>
          <w:color w:val="000000"/>
          <w:sz w:val="20"/>
          <w:szCs w:val="20"/>
        </w:rPr>
        <w:t xml:space="preserve"> beräkning av institutets eller den finansiella före</w:t>
        <w:softHyphen/>
        <w:t>tagsgruppens finans</w:t>
        <w:softHyphen/>
        <w:t>iella positioner vid varje tid</w:t>
        <w:softHyphen/>
        <w:t xml:space="preserve">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institut och alla före</w:t>
        <w:softHyphen/>
        <w:t>tag i en finansiell före</w:t>
        <w:softHyphen/>
        <w:t>tagsgrupp skall vid</w:t>
        <w:softHyphen/>
        <w:t>are ha sådana förvaltnings- och redo</w:t>
        <w:softHyphen/>
        <w:t>visningsrutiner som sä</w:t>
        <w:softHyphen/>
        <w:t>kerstäl</w:t>
        <w:softHyphen/>
        <w:t>ler en effektiv kon</w:t>
        <w:softHyphen/>
        <w:t>troll av att be</w:t>
        <w:softHyphen/>
        <w:t>stämmel</w:t>
        <w:softHyphen/>
        <w:t>serna om kapitalkrav för kredit</w:t>
        <w:softHyphen/>
        <w:t>risker och marknadsrisker samt stora exponeringar och grupp</w:t>
        <w:softHyphen/>
        <w:t>base</w:t>
        <w:softHyphen/>
        <w:t>rad redovisning i denna lag efter</w:t>
        <w:softHyphen/>
        <w:t>le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lag till lag om ändring i lagen (1991:980) om handel med finansiella instru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lagen (1991:980) om handel med finansiella instru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 xml:space="preserve">att 4 kap. 2 §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att det i lagen skall föras in en ny paragraf, 4 kap. 2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kap.</w:t>
      </w:r>
    </w:p>
    <w:p>
      <w:pPr>
        <w:pStyle w:val="Normal"/>
        <w:tabs>
          <w:tab w:val="clear" w:pos="720"/>
          <w:tab w:val="left" w:pos="340" w:leader="none"/>
          <w:tab w:val="left" w:pos="2210" w:leader="none"/>
          <w:tab w:val="left" w:pos="3231"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Style w:val="Footnoteanchor"/>
        </w:rPr>
        <w:footnoteReference w:id="4"/>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Vid tillämpning av 1 § skall följan</w:t>
        <w:softHyphen/>
        <w:t xml:space="preserve">de aktier </w:t>
      </w:r>
      <w:r>
        <w:rPr>
          <w:rFonts w:eastAsia="CG Times (Scalable)" w:cs="CG Times (Scalable)" w:ascii="CG Times (Scalable)" w:hAnsi="CG Times (Scalable)"/>
          <w:i/>
          <w:iCs/>
          <w:color w:val="000000"/>
          <w:sz w:val="20"/>
          <w:szCs w:val="20"/>
        </w:rPr>
        <w:t>likställas med</w:t>
      </w:r>
      <w:r>
        <w:rPr>
          <w:rFonts w:eastAsia="CG Times (Scalable)" w:cs="CG Times (Scalable)" w:ascii="CG Times (Scalable)" w:hAnsi="CG Times (Scalable)"/>
          <w:color w:val="000000"/>
          <w:sz w:val="20"/>
          <w:szCs w:val="20"/>
        </w:rPr>
        <w:t xml:space="preserve"> förvärva</w:t>
        <w:softHyphen/>
        <w:t>rens eller över</w:t>
        <w:softHyphen/>
        <w:t>låtarens egna, näm</w:t>
        <w:softHyphen/>
        <w:t>ligen så</w:t>
        <w:softHyphen/>
        <w:t>dana som ägs av</w:t>
      </w:r>
      <w:r>
        <w:br w:type="page"/>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Vid tillämpning av 1 § skall följan</w:t>
        <w:softHyphen/>
        <w:t xml:space="preserve">de aktier </w:t>
      </w:r>
      <w:r>
        <w:rPr>
          <w:rFonts w:eastAsia="CG Times (Scalable)" w:cs="CG Times (Scalable)" w:ascii="CG Times (Scalable)" w:hAnsi="CG Times (Scalable)"/>
          <w:i/>
          <w:iCs/>
          <w:color w:val="000000"/>
          <w:sz w:val="20"/>
          <w:szCs w:val="20"/>
        </w:rPr>
        <w:t>räknas som</w:t>
      </w:r>
      <w:r>
        <w:rPr>
          <w:rFonts w:eastAsia="CG Times (Scalable)" w:cs="CG Times (Scalable)" w:ascii="CG Times (Scalable)" w:hAnsi="CG Times (Scalable)"/>
          <w:color w:val="000000"/>
          <w:sz w:val="20"/>
          <w:szCs w:val="20"/>
        </w:rPr>
        <w:t xml:space="preserve"> förvärvarens eller överlåta</w:t>
        <w:softHyphen/>
        <w:t>rens egna, nämligen sådana som ägs av</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1. företag inom samma </w:t>
      </w:r>
      <w:r>
        <w:rPr>
          <w:rFonts w:eastAsia="CG Times (Scalable)" w:cs="CG Times (Scalable)" w:ascii="CG Times (Scalable)" w:hAnsi="CG Times (Scalable)"/>
          <w:i/>
          <w:iCs/>
          <w:color w:val="000000"/>
          <w:sz w:val="20"/>
          <w:szCs w:val="20"/>
        </w:rPr>
        <w:t>kon</w:t>
        <w:softHyphen/>
        <w:t>cern</w:t>
      </w:r>
      <w:r>
        <w:rPr>
          <w:rFonts w:eastAsia="CG Times (Scalable)" w:cs="CG Times (Scalable)" w:ascii="CG Times (Scalable)" w:hAnsi="CG Times (Scalable)"/>
          <w:color w:val="000000"/>
          <w:sz w:val="20"/>
          <w:szCs w:val="20"/>
        </w:rPr>
        <w:t xml:space="preserve"> som förvärvaren  eller överlåtaren, </w:t>
      </w:r>
      <w:r>
        <w:br w:type="page"/>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1. företag </w:t>
      </w:r>
      <w:r>
        <w:rPr>
          <w:rFonts w:eastAsia="CG Times (Scalable)" w:cs="CG Times (Scalable)" w:ascii="CG Times (Scalable)" w:hAnsi="CG Times (Scalable)"/>
          <w:i/>
          <w:iCs/>
          <w:color w:val="000000"/>
          <w:sz w:val="20"/>
          <w:szCs w:val="20"/>
        </w:rPr>
        <w:t>som kontrolleras av</w:t>
      </w: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color w:val="000000"/>
          <w:sz w:val="20"/>
          <w:szCs w:val="20"/>
        </w:rPr>
        <w:t>förvärvaren eller över</w:t>
        <w:softHyphen/>
        <w:t>låtaren,</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 den som innehar aktier i bolaget för förvärvarens </w:t>
        <w:tab/>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ller överlåtarens räkning,</w:t>
      </w:r>
    </w:p>
    <w:p>
      <w:pPr>
        <w:pStyle w:val="Normal"/>
        <w:tabs>
          <w:tab w:val="clear" w:pos="720"/>
          <w:tab w:val="left" w:pos="340" w:leader="none"/>
          <w:tab w:val="left" w:pos="2210" w:leader="none"/>
          <w:tab w:val="left" w:pos="3231"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den som med förvärvaren eller överlåtaren har träffat </w:t>
        <w:tab/>
        <w:t xml:space="preserve">skriftlig överenskommelse att genom samordnat utövande av </w:t>
        <w:tab/>
        <w:tab/>
        <w:t>rösträtten inta en långsiktig gemensam hållning i fråga om bolagets förvaltning,</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4. den, för vilkens aktier förvärvaren eller överlåtaren </w:t>
        <w:tab/>
        <w:t>har fått eller kommer att få utöva rösträtten,</w:t>
      </w:r>
    </w:p>
    <w:p>
      <w:pPr>
        <w:pStyle w:val="Normal"/>
        <w:tabs>
          <w:tab w:val="clear" w:pos="720"/>
          <w:tab w:val="left" w:pos="340" w:leader="none"/>
          <w:tab w:val="left" w:pos="2210" w:leader="none"/>
          <w:tab w:val="left" w:pos="3231"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make eller sambo till förvärvaren eller överlåtaren,</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omyndiga barn som står under förvärvarens eller överlåtarens vårdnad.</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Med koncern avses i denna para</w:t>
        <w:softHyphen/>
        <w:t xml:space="preserve">graf vad som anges i </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kap. 5 § aktiebolagslagen (1975:</w:t>
        <w:softHyphen/>
        <w:t>1385).</w:t>
      </w:r>
      <w:r>
        <w:br w:type="page"/>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Med företag som kontrolleras avses i denna paragraf ett företag i vilket förvärvaren eller överlåtaren, en</w:t>
        <w:softHyphen/>
        <w:t>sam eller tillsammans med annat företag som är kontrollerat på samma sätt,</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 innehar en majoritet av de röster som tillkommer aktieägare eller delägare, eller</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 har rätt att utse eller avsätta en majoritet av be</w:t>
        <w:softHyphen/>
        <w:t>fattningshavarna i förvalt</w:t>
        <w:softHyphen/>
        <w:t>nings-, lednings- och kon</w:t>
        <w:softHyphen/>
        <w:t>trollorganen och samtidigt är aktie</w:t>
        <w:softHyphen/>
        <w:t>ägare eller delägare i företaget, eller</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c. är aktieägare eller del</w:t>
        <w:softHyphen/>
        <w:t>ägare och på grund av avtal med andra aktie</w:t>
        <w:softHyphen/>
        <w:t>ägare eller delägare i företaget dispo</w:t>
        <w:softHyphen/>
        <w:t>nerar en majoritet av röste</w:t>
        <w:softHyphen/>
        <w:t xml:space="preserve">talet.     </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i/>
          <w:iCs/>
          <w:color w:val="000000"/>
          <w:sz w:val="20"/>
          <w:szCs w:val="20"/>
        </w:rPr>
        <w:t>Vid tillämpning av andra stycket skall även beaktas rättigheter som tillkommer den som handlar i eget namn men för förvärvarens eller överlåtarens räkning eller ett ägar</w:t>
        <w:softHyphen/>
        <w:t>kontrollerat före</w:t>
        <w:softHyphen/>
        <w:t xml:space="preserve">tags räkning. </w:t>
      </w:r>
      <w:r>
        <w:br w:type="page"/>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a §</w:t>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tag som ingår i en sådan före</w:t>
        <w:softHyphen/>
        <w:t>tagsgrupp som avses i 1 kap. 4 § årsredovisningsla</w:t>
        <w:softHyphen/>
        <w:t>gen (1995:000) är befriade från anmälningsskyldighet enligt 1 § om anmälan görs av moderföretaget eller, om detta i sin tur är ett dot</w:t>
        <w:softHyphen/>
        <w:t xml:space="preserve">terföretag, av dess eget moderföretag.  </w:t>
      </w:r>
    </w:p>
    <w:p>
      <w:pPr>
        <w:pStyle w:val="Normal"/>
        <w:tabs>
          <w:tab w:val="clear" w:pos="720"/>
          <w:tab w:val="left" w:pos="340" w:leader="none"/>
          <w:tab w:val="left" w:pos="2210" w:leader="none"/>
          <w:tab w:val="left" w:pos="3231" w:leader="none"/>
        </w:tabs>
        <w:bidi w:val="0"/>
        <w:spacing w:lineRule="auto" w:line="240" w:before="0" w:after="0"/>
        <w:ind w:left="0" w:right="0" w:firstLine="2210"/>
        <w:jc w:val="left"/>
        <w:rPr>
          <w:rFonts w:ascii="CG Times (Scalable)" w:hAnsi="CG Times (Scalable)" w:eastAsia="CG Times (Scalable)" w:cs="CG Times (Scalable)"/>
          <w:color w:val="000000"/>
          <w:sz w:val="20"/>
          <w:szCs w:val="20"/>
        </w:rPr>
      </w:pPr>
      <w:r>
        <w:rPr/>
      </w:r>
    </w:p>
    <w:p>
      <w:p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6"/>
          <w:footerReference w:type="default" r:id="rId1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340" w:leader="none"/>
          <w:tab w:val="left" w:pos="2210" w:leader="none"/>
          <w:tab w:val="left" w:pos="3231"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sammanträde 1995-10-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Närvarande:</w:t>
      </w:r>
      <w:r>
        <w:rPr>
          <w:rFonts w:eastAsia="CG Times (Scalable)" w:cs="CG Times (Scalable)" w:ascii="CG Times (Scalable)" w:hAnsi="CG Times (Scalable)"/>
          <w:color w:val="000000"/>
          <w:sz w:val="20"/>
          <w:szCs w:val="20"/>
        </w:rPr>
        <w:t xml:space="preserve"> f.d. justitierådet Ulf Gad, justitierådet Gertr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nnander, regeringsrådet Rune Lav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n lagrådsremiss den 21 september 1995 (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har regeringen beslutat inhämta Lag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 om ändring i lagen (1994:2004) om kapitaltäckning och sto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xponeringar för kreditinstitut och värdepappersbolag samt lag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 i lagen (1991:980) om handel med finansiella instru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n har inför Lagrådet föredragits av hovrättsassessor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harlotte Wedberg och Mats Beckman samt kammarrättsassesso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ders Cedh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lämnar förslagen utan erinran.</w:t>
      </w:r>
    </w:p>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803.</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803.</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tabs>
        <w:tab w:val="clear" w:pos="720"/>
        <w:tab w:val="left" w:pos="793" w:leader="none"/>
        <w:tab w:val="left" w:pos="3062" w:leader="none"/>
        <w:tab w:val="left" w:pos="5871" w:leader="none"/>
      </w:tabs>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tabs>
        <w:tab w:val="clear" w:pos="720"/>
        <w:tab w:val="left" w:pos="793" w:leader="none"/>
        <w:tab w:val="left" w:pos="3062" w:leader="none"/>
        <w:tab w:val="left" w:pos="5871" w:leader="none"/>
      </w:tabs>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