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1995/96:7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Uppsägning av dubbelbeskattningsavtalet mel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Sverige och f.d. Sovjetunion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ropositionen föreslås att riksdagen godkänner att dubbelbeskattningsav</w:t>
        <w:softHyphen/>
        <w:t>talet mellan Sverige och f.d. Sovjetunionen sägs upp i förhållande till de åtta f.d. Sovjetrepubliker med vilka Sverige inte förhandlat fram nya avtal samt antar en lag om upphävande av lagen om dubbelbeskattnings</w:t>
        <w:softHyphen/>
        <w:t>avtal mellan Sverige och Sovjetunionen. Avsikten är att avtalet skall upphöra att gälla vid utgången av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ropositionen föreslås vidare vissa ändringar i lagen om avräkning av utländsk skatt som innebär att utländsk skatt skall kunna avräknas mot expansionsmedelsskatt. Denna ändring föreslås gälla från den 1 januari 1996.</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vslutningsvis föreslås vissa mindre ändringar beträffande dubbelbe</w:t>
        <w:softHyphen/>
        <w:t>skattningsavtalet mellan Sverige och Folkrepubliken Kina samt dubbelbe</w:t>
        <w:softHyphen/>
        <w:t>skattningsavtalet mellan de nordiska länderna.</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1</w:t>
        <w:tab/>
        <w:t>Förslag till riksdagsbeslu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föreslår att riksdag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godkänner att avtalet mellan Konungariket Sveriges regering och De Socialistiska Rådsrepublikernas Unions regering för undvikande av dubbelbeskattning av inkomst och förmögenhet sägs upp i förhållande till  Armenien, Azerbajdzjan, Georgien, Kirgisistan, Moldavien, Tadzjikistan, Turkmenistan och Uzbekista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ntar regeringens förslag till lag om upphävande av lagen (1982:708) om dubbelbeskattningsavtal mellan Sverige och Sovjetunion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antar regeringens förslag till lag om ändring i lagen (1986:468) om avräkning av utländsk skat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antar regeringens förslag till lag om ändring i lagen (1986:1027) om dubbelbeskattningsavtal mellan Sverige och Folkrepubliken Ki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antar regeringens förslag till lag om ändring i lagen (1989:933) om dubbelbeskattningsavtal mellan de nordiska länder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2</w:t>
        <w:tab/>
        <w:t>Lagtex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har följande förslag till lagtex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2.1</w:t>
        <w:tab/>
        <w:t>Förslag till lag om upphävande av lagen (1982:708) om</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dubbelbe</w:t>
        <w:softHyphen/>
        <w:t>skattningsavtal mellan Sverige och</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Sovjetunio</w:t>
        <w:softHyphen/>
        <w:t>n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att lagen (1982:708) om dubbelbeskattningsavtal mellan Sverige och Sovjetunionen skall upphöra att gälla vid utgången av år 1996. Den upphävda lagen skall dock fortfarande tillämpas</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 fråga om skatt på inkomst, på inkomst som förvärvas före den 1 januari 1997, och</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 fråga om skatt på förmögenhet, på skatt som påförs vid 1997 eller tidigare års taxering.</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åvitt avser förhållandet mellan Sverige och Kazakstan respektive Sverige och Ukraina skall dock den upphävda lagen fortfarande tillämpas till dess att annat föreskrivs i författning rörande dubbelbeskattningsavtal mellan Sverige och Kazakstan respektive Sverige och Ukraina.</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2.2</w:t>
        <w:tab/>
        <w:t>Förslag till lag om ändring i lagen (1986:468) om</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avräk</w:t>
        <w:softHyphen/>
        <w:t>ning av utländsk skat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att 1, 2, 4, 7 och 14 §§ lagen (1986:468) om avräkning av utländsk skatt skall ha följande lydels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uvarande lydelse</w:t>
        <w:tab/>
        <w:t>Föreslagen lydels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Times 10pt" w:cs="Times 10pt" w:ascii="Times 10pt" w:hAnsi="Times 10pt"/>
          <w:color w:val="000000"/>
          <w:sz w:val="20"/>
          <w:szCs w:val="20"/>
        </w:rPr>
        <w:t>1 §</w:t>
      </w:r>
      <w:r>
        <w:rPr>
          <w:rFonts w:eastAsia="Times 10pt" w:cs="Times 10pt" w:ascii="Times 10pt" w:hAnsi="Times 10pt"/>
          <w:color w:val="000000"/>
          <w:sz w:val="20"/>
          <w:szCs w:val="20"/>
          <w:vertAlign w:val="superscript"/>
        </w:rPr>
        <w:t>1</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Om fysisk person, under tid då han varit bosatt här i riket, eller inländsk juridisk person har haft intäk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som medtagits vid taxering enligt kommunalskattelagen (1928:370) eller lagen (1947:576) om statlig inkomstskat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för vilken han beskattats i utländsk stat och</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som enligt skattelagstiftningen i den utländska staten anses härröra därifrån,</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ar han – med den in</w:t>
        <w:softHyphen/>
        <w:t>skränkning som följer av 2 § – genom avräk</w:t>
        <w:softHyphen/>
        <w:t>ning av den del av den utländska skatten som belöper på intäkten rätt att erhålla nedsättning av stat</w:t>
        <w:softHyphen/>
        <w:t>lig inkomstskatt och kom</w:t>
        <w:softHyphen/>
        <w:t>munal in</w:t>
        <w:softHyphen/>
        <w:t>komst</w:t>
        <w:softHyphen/>
        <w:t>skatt i en</w:t>
        <w:softHyphen/>
        <w:t>lighet med vad som framgår av 4–13 §§.</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color w:val="000000"/>
          <w:sz w:val="20"/>
          <w:szCs w:val="20"/>
        </w:rPr>
        <w:t>har han – med den in</w:t>
        <w:softHyphen/>
        <w:t>skränkning som följer av 2 § – genom avräk</w:t>
        <w:softHyphen/>
        <w:t>ning av den del av den utländska skatten som belöper på intäkten rätt att erhålla nedsättning av stat</w:t>
        <w:softHyphen/>
        <w:t>lig inkomstskatt</w:t>
      </w:r>
      <w:r>
        <w:rPr>
          <w:rFonts w:eastAsia="Times 10pt" w:cs="Times 10pt" w:ascii="Times 10pt" w:hAnsi="Times 10pt"/>
          <w:i/>
          <w:iCs/>
          <w:color w:val="000000"/>
          <w:sz w:val="20"/>
          <w:szCs w:val="20"/>
        </w:rPr>
        <w:t>, expan</w:t>
        <w:softHyphen/>
        <w:t>sionsmedels</w:t>
        <w:softHyphen/>
        <w:t>skatt</w:t>
      </w:r>
      <w:r>
        <w:rPr>
          <w:rFonts w:eastAsia="Times 10pt" w:cs="Times 10pt" w:ascii="Times 10pt" w:hAnsi="Times 10pt"/>
          <w:color w:val="000000"/>
          <w:sz w:val="20"/>
          <w:szCs w:val="20"/>
        </w:rPr>
        <w:t xml:space="preserve"> och kommunal in</w:t>
        <w:softHyphen/>
        <w:t>komst</w:t>
        <w:softHyphen/>
        <w:t>skatt i enlighet med vad som fram</w:t>
        <w:softHyphen/>
        <w:t>går av 4–13 §§.</w:t>
        <w:tab/>
        <w:t>Motsvarande gäller i tillämpliga delar i fall då fysisk person enligt lagen (1984:1052) om statlig fastighetsskatt har att erlägga fastighetsskatt för en i utlandet belägen privatbostad.</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Kan ett svenskt företag vid prövning enligt 7 § 8 mom. lagen om statlig inkomstskatt inte visa att den inkomstbeskattning som den utländska juridiska personen är underkastad är jämförlig med den inkomstbe</w:t>
        <w:softHyphen/>
        <w:t>skattning som skulle ha skett enligt lagen om statlig in</w:t>
        <w:softHyphen/>
        <w:t>komstskatt om inkomsten hade förvärvats av svenskt företag, och skall mottagen utdelning därför beskattas i Sverige, men är övriga förutsätt</w:t>
        <w:softHyphen/>
        <w:t>ningar för att erhålla skattefrihet för utdelningen i nämnda moment uppfyllda har företaget, utöver den avräkning som medges enligt första stycket och enligt dubbelbeskattningsavtal, genom avräkning rätt att erhålla ned</w:t>
        <w:softHyphen/>
        <w:t>sättning av statlig inkomstskatt med ett belopp motsvarande tretton procent av denna utdelnings bruttobelopp. Vid sådan avräkning gäller i tillämpliga delar vad som föreskrivs i 4–13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Times 10pt" w:cs="Times 10pt" w:ascii="Times 10pt" w:hAnsi="Times 10pt"/>
          <w:color w:val="000000"/>
          <w:sz w:val="20"/>
          <w:szCs w:val="20"/>
        </w:rPr>
        <w:t>2 §</w:t>
      </w:r>
      <w:r>
        <w:rPr>
          <w:rFonts w:eastAsia="Times 10pt" w:cs="Times 10pt" w:ascii="Times 10pt" w:hAnsi="Times 10pt"/>
          <w:color w:val="000000"/>
          <w:sz w:val="20"/>
          <w:szCs w:val="20"/>
          <w:vertAlign w:val="superscript"/>
        </w:rPr>
        <w:t>2</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ätt till avräkning enligt 1 § första stycket förelig</w:t>
        <w:softHyphen/>
        <w:t>ger inte om statlig in</w:t>
        <w:softHyphen/>
        <w:t>komstskatt, kommunal in</w:t>
        <w:softHyphen/>
        <w:t xml:space="preserve">komstskatt, den  utländska skatten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vertAlign w:val="superscript"/>
        </w:rPr>
        <w:t>1</w:t>
      </w:r>
      <w:r>
        <w:rPr>
          <w:rFonts w:eastAsia="Times 08.5pt" w:cs="Times 08.5pt" w:ascii="Times 08.5pt" w:hAnsi="Times 08.5pt"/>
          <w:color w:val="000000"/>
          <w:sz w:val="16"/>
          <w:szCs w:val="16"/>
        </w:rPr>
        <w:t xml:space="preserve"> Senaste lydelse 1994:1873.</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vertAlign w:val="superscript"/>
        </w:rPr>
        <w:t>2</w:t>
      </w:r>
      <w:r>
        <w:rPr>
          <w:rFonts w:eastAsia="Times 08.5pt" w:cs="Times 08.5pt" w:ascii="Times 08.5pt" w:hAnsi="Times 08.5pt"/>
          <w:color w:val="000000"/>
          <w:sz w:val="16"/>
          <w:szCs w:val="16"/>
        </w:rPr>
        <w:t xml:space="preserve"> Senaste lydelse 1993:943.</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amt den utländska intäkten om</w:t>
        <w:softHyphen/>
        <w:t>fattas av dubbel</w:t>
        <w:softHyphen/>
        <w:t>beskattningsavtal. Med att den utländska intäkten om</w:t>
        <w:softHyphen/>
        <w:t>fattas av dubbelbe</w:t>
        <w:softHyphen/>
        <w:t>skattningsavtal av</w:t>
        <w:softHyphen/>
        <w:t>ses även fall då någon intäkt av i utlandet belägen privatbo</w:t>
        <w:softHyphen/>
        <w:t>stad inte uppburits men, om sådan intäkt hade uppburits, denna omfattats av dubbel</w:t>
        <w:softHyphen/>
        <w:t>beskattningsavtal. Rätt till avräkning enligt 1 § andra stycket föreligger inte om statlig fastig</w:t>
        <w:softHyphen/>
        <w:t>hetsskatt om</w:t>
        <w:softHyphen/>
        <w:t>fattas av dubbelbe</w:t>
        <w:softHyphen/>
        <w:t>skatt</w:t>
        <w:softHyphen/>
        <w:softHyphen/>
        <w:t>ningsavtal. Vid avräk</w:t>
        <w:softHyphen/>
        <w:t>ning med stöd av dubbelbe</w:t>
        <w:softHyphen/>
        <w:t>skattningsavtal tilläm</w:t>
        <w:softHyphen/>
        <w:t>pas dock bestämmelserna i 4–13 §§.</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ätt till avräkning enligt 1 § första stycket föreligger inte om statlig inkomst</w:t>
        <w:softHyphen/>
        <w:t>skatt, kommunal inkomstskatt, den ut</w:t>
        <w:softHyphen/>
        <w:t>ländska skat</w:t>
        <w:softHyphen/>
        <w:t xml:space="preserve">ten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color w:val="000000"/>
          <w:sz w:val="20"/>
          <w:szCs w:val="20"/>
        </w:rPr>
        <w:t>samt den utländska intäkten om</w:t>
        <w:softHyphen/>
        <w:t>fattas av dubbelbeskattningsavtal. Med att den utländska intäkten om</w:t>
        <w:softHyphen/>
        <w:t>fattas av dubbelbe</w:t>
        <w:softHyphen/>
        <w:t xml:space="preserve">skattningsavtal avses även fall då någon intäkt av i utlandet belägen privatbostad inte uppburits men, om sådan intäkt hade uppburits, denna omfattats av dubbelbeskattningsavtal. </w:t>
      </w:r>
      <w:r>
        <w:rPr>
          <w:rFonts w:eastAsia="Times 10pt" w:cs="Times 10pt" w:ascii="Times 10pt" w:hAnsi="Times 10pt"/>
          <w:i/>
          <w:iCs/>
          <w:color w:val="000000"/>
          <w:sz w:val="20"/>
          <w:szCs w:val="20"/>
        </w:rPr>
        <w:t>Rätt till avräkning genom nedsättning av expansionsmedelsskatt enligt 1 § första stycket föreligger inte om expansionsmedelsskatten omfattas av dubbelbeskattningsavtal</w:t>
      </w:r>
      <w:r>
        <w:rPr>
          <w:rFonts w:eastAsia="Times 10pt" w:cs="Times 10pt" w:ascii="Times 10pt" w:hAnsi="Times 10pt"/>
          <w:color w:val="000000"/>
          <w:sz w:val="20"/>
          <w:szCs w:val="20"/>
        </w:rPr>
        <w:t>. Rätt till avräkning enligt 1 § andra stycket föreligger inte om statlig fastighetsskatt omfattas av dubbel</w:t>
        <w:softHyphen/>
        <w:t>beskattningsavtal. Vid avräkning med stöd av dubbelbeskattnings</w:t>
        <w:softHyphen/>
        <w:t>avtal tillämpas dock bestämmelser</w:t>
        <w:softHyphen/>
        <w:t>na i 4–13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Times 10pt" w:cs="Times 10pt" w:ascii="Times 10pt" w:hAnsi="Times 10pt"/>
          <w:color w:val="000000"/>
          <w:sz w:val="20"/>
          <w:szCs w:val="20"/>
        </w:rPr>
        <w:t>4 §</w:t>
      </w:r>
      <w:r>
        <w:rPr>
          <w:rFonts w:eastAsia="Times 10pt" w:cs="Times 10pt" w:ascii="Times 10pt" w:hAnsi="Times 10pt"/>
          <w:color w:val="000000"/>
          <w:sz w:val="20"/>
          <w:szCs w:val="20"/>
          <w:vertAlign w:val="superscript"/>
        </w:rPr>
        <w:t>3</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10pt" w:cs="Times 10pt" w:ascii="Times 10pt" w:hAnsi="Times 10pt"/>
          <w:color w:val="000000"/>
          <w:sz w:val="20"/>
          <w:szCs w:val="20"/>
        </w:rPr>
        <w:t>Avräkning skall ske från statlig inkomstskatt. I den mån den stat</w:t>
        <w:softHyphen/>
        <w:t>liga in</w:t>
        <w:softHyphen/>
        <w:t>komstskatten understiger vad som enligt 1–13 §§ får av</w:t>
        <w:softHyphen/>
        <w:t>räknas, skall avräkning ske från statlig fas</w:t>
        <w:softHyphen/>
        <w:t>tig</w:t>
        <w:softHyphen/>
        <w:t xml:space="preserve">hetsskatt. I den mån den statliga inkomstskatten </w:t>
      </w:r>
      <w:r>
        <w:rPr>
          <w:rFonts w:eastAsia="Times 10pt" w:cs="Times 10pt" w:ascii="Times 10pt" w:hAnsi="Times 10pt"/>
          <w:i/>
          <w:iCs/>
          <w:color w:val="000000"/>
          <w:sz w:val="20"/>
          <w:szCs w:val="20"/>
        </w:rPr>
        <w:t>och</w:t>
      </w:r>
      <w:r>
        <w:rPr>
          <w:rFonts w:eastAsia="Times 10pt" w:cs="Times 10pt" w:ascii="Times 10pt" w:hAnsi="Times 10pt"/>
          <w:color w:val="000000"/>
          <w:sz w:val="20"/>
          <w:szCs w:val="20"/>
        </w:rPr>
        <w:t xml:space="preserve"> den statliga fastighetsskat</w:t>
        <w:softHyphen/>
        <w:t>ten sammanlagt un</w:t>
        <w:softHyphen/>
        <w:t>derstiger vad som enligt 1–13 §§ får avräknas, skall avräkning ske från kommunal inkomstskatt.</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color w:val="000000"/>
          <w:sz w:val="20"/>
          <w:szCs w:val="20"/>
        </w:rPr>
        <w:t xml:space="preserve">Avräkning skall </w:t>
      </w:r>
      <w:r>
        <w:rPr>
          <w:rFonts w:eastAsia="Times 10pt" w:cs="Times 10pt" w:ascii="Times 10pt" w:hAnsi="Times 10pt"/>
          <w:i/>
          <w:iCs/>
          <w:color w:val="000000"/>
          <w:sz w:val="20"/>
          <w:szCs w:val="20"/>
        </w:rPr>
        <w:t>i första hand</w:t>
      </w:r>
      <w:r>
        <w:rPr>
          <w:rFonts w:eastAsia="Times 10pt" w:cs="Times 10pt" w:ascii="Times 10pt" w:hAnsi="Times 10pt"/>
          <w:color w:val="000000"/>
          <w:sz w:val="20"/>
          <w:szCs w:val="20"/>
        </w:rPr>
        <w:t xml:space="preserve"> ske från statlig in</w:t>
        <w:softHyphen/>
        <w:t>komstskatt. I den mån den statliga inkomstskatten un</w:t>
        <w:softHyphen/>
        <w:t>der</w:t>
        <w:softHyphen/>
        <w:t xml:space="preserve">stiger vad som enligt 1–13 §§ får avräknas, skall avräkning </w:t>
      </w:r>
      <w:r>
        <w:rPr>
          <w:rFonts w:eastAsia="Times 10pt" w:cs="Times 10pt" w:ascii="Times 10pt" w:hAnsi="Times 10pt"/>
          <w:i/>
          <w:iCs/>
          <w:color w:val="000000"/>
          <w:sz w:val="20"/>
          <w:szCs w:val="20"/>
        </w:rPr>
        <w:t>i andra hand</w:t>
      </w:r>
      <w:r>
        <w:rPr>
          <w:rFonts w:eastAsia="Times 10pt" w:cs="Times 10pt" w:ascii="Times 10pt" w:hAnsi="Times 10pt"/>
          <w:color w:val="000000"/>
          <w:sz w:val="20"/>
          <w:szCs w:val="20"/>
        </w:rPr>
        <w:t xml:space="preserve"> ske från statlig fas</w:t>
        <w:softHyphen/>
        <w:t xml:space="preserve">tighetsskatt </w:t>
      </w:r>
      <w:r>
        <w:rPr>
          <w:rFonts w:eastAsia="Times 10pt" w:cs="Times 10pt" w:ascii="Times 10pt" w:hAnsi="Times 10pt"/>
          <w:i/>
          <w:iCs/>
          <w:color w:val="000000"/>
          <w:sz w:val="20"/>
          <w:szCs w:val="20"/>
        </w:rPr>
        <w:t>och i tredje hand från expansions</w:t>
        <w:softHyphen/>
        <w:t>medelsskatt</w:t>
      </w:r>
      <w:r>
        <w:rPr>
          <w:rFonts w:eastAsia="Times 10pt" w:cs="Times 10pt" w:ascii="Times 10pt" w:hAnsi="Times 10pt"/>
          <w:color w:val="000000"/>
          <w:sz w:val="20"/>
          <w:szCs w:val="20"/>
        </w:rPr>
        <w:t>. I den mån den statliga inkomstskatten</w:t>
      </w:r>
      <w:r>
        <w:rPr>
          <w:rFonts w:eastAsia="Times 10pt" w:cs="Times 10pt" w:ascii="Times 10pt" w:hAnsi="Times 10pt"/>
          <w:i/>
          <w:iCs/>
          <w:color w:val="000000"/>
          <w:sz w:val="20"/>
          <w:szCs w:val="20"/>
        </w:rPr>
        <w:t>,</w:t>
      </w:r>
      <w:r>
        <w:rPr>
          <w:rFonts w:eastAsia="Times 10pt" w:cs="Times 10pt" w:ascii="Times 10pt" w:hAnsi="Times 10pt"/>
          <w:color w:val="000000"/>
          <w:sz w:val="20"/>
          <w:szCs w:val="20"/>
        </w:rPr>
        <w:t xml:space="preserve"> den statliga fastig</w:t>
        <w:softHyphen/>
        <w:t xml:space="preserve">hetsskatten </w:t>
      </w:r>
      <w:r>
        <w:rPr>
          <w:rFonts w:eastAsia="Times 10pt" w:cs="Times 10pt" w:ascii="Times 10pt" w:hAnsi="Times 10pt"/>
          <w:i/>
          <w:iCs/>
          <w:color w:val="000000"/>
          <w:sz w:val="20"/>
          <w:szCs w:val="20"/>
        </w:rPr>
        <w:t>och expan</w:t>
        <w:softHyphen/>
        <w:t>sionsmedels</w:t>
        <w:softHyphen/>
        <w:t>skatten</w:t>
      </w:r>
      <w:r>
        <w:rPr>
          <w:rFonts w:eastAsia="Times 10pt" w:cs="Times 10pt" w:ascii="Times 10pt" w:hAnsi="Times 10pt"/>
          <w:color w:val="000000"/>
          <w:sz w:val="20"/>
          <w:szCs w:val="20"/>
        </w:rPr>
        <w:t xml:space="preserve"> sammanlagt understiger vad som enligt 1–13 §§ får avräknas, skall avräkning ske från kommunal inkomstskatt.</w:t>
        <w:tab/>
        <w:t>Avräkning skall ske från svensk skatt som tas ut på grund av taxering det år då den intäkt som beskattats i utländsk stat medtagits vid taxering här. När fråga är om avräkning av en utländsk skatt som är jämförlig med den statliga fastighetsskatten eller som beräknats på schablonintäkt eller liknande skall avräkning ske från svensk skatt som tas ut på grund av taxering samma år som den utländska skatten fastställts.</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Times 10pt" w:cs="Times 10pt" w:ascii="Times 10pt" w:hAnsi="Times 10pt"/>
          <w:color w:val="000000"/>
          <w:sz w:val="20"/>
          <w:szCs w:val="20"/>
        </w:rPr>
        <w:t>7 §</w:t>
      </w:r>
      <w:r>
        <w:rPr>
          <w:rFonts w:eastAsia="Times 10pt" w:cs="Times 10pt" w:ascii="Times 10pt" w:hAnsi="Times 10pt"/>
          <w:color w:val="000000"/>
          <w:sz w:val="20"/>
          <w:szCs w:val="20"/>
          <w:vertAlign w:val="superscript"/>
        </w:rPr>
        <w:t>4</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Vid beräkning av den statliga inkomstskatt som hänför sig till de utländska inkomsterna skall den  del av  den  statliga inkomstskatten som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 xml:space="preserve"> Senaste lydelse 1993:943.</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vertAlign w:val="superscript"/>
        </w:rPr>
        <w:t>4</w:t>
      </w:r>
      <w:r>
        <w:rPr>
          <w:rFonts w:eastAsia="Times 08.5pt" w:cs="Times 08.5pt" w:ascii="Times 08.5pt" w:hAnsi="Times 08.5pt"/>
          <w:color w:val="000000"/>
          <w:sz w:val="16"/>
          <w:szCs w:val="16"/>
        </w:rPr>
        <w:t xml:space="preserve"> Senaste lydelse 1994:781.</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nför sig till de utländska förvärvsinkomsterna (inkomst av tjänst och näringsverksamhet) respektive den del som hänför sig till de utländska kapitalinkomsterna (inkomst av kapital) beräknas var för sig. Den statliga respektive kommunala inkomstskatt som hänför sig till de utländska förvärvsinkomsterna (intäkterna efter avdrag för kostnader) skall anses utgöra så stor del av den skattskyldiges hela statliga respektive kom</w:t>
        <w:softHyphen/>
        <w:t>munala inkomstskatt på förvärvsinkomst, beräknad utan avräkning, som dessa inkomster utgör av den skattskyldiges sammanlagda förvärvsin</w:t>
        <w:softHyphen/>
        <w:t>komst av olika förvärvskällor före allmänna avdrag (sammanräknad förvärvsinkomst). Motsvarande gäller i tillämpliga delar vid beräkning av den del av den statliga inkomstskatten som hänför sig till de utländska kapitalinkomster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id tillämpningen av första stycket skall, i de fall då skattskyldig erhållit skattereduktion enligt 2 § 4 mom. uppbördslagen (1953:272), sådan reduktion anses ha skett från statlig inkomstskatt, kommunal inkomstskatt, skogsvårdsavgift respektive statlig fastighetsskatt med så stor del av reduktionen som respektive skatt utgör av det sammanlagda beloppet av nämnda skatter före sådan reduktion. Om skattskyldig har att erlägga fastighetsskatt såväl för fastighet i Sverige som för privatbostad i utlandet skall reduktionen av statlig fastighetsskatt enligt första meningen anses ha skett från statlig fastighetsskatt som hänför sig till privatbostad i utlandet med så stor del som den statliga fastighetsskatten på privatbostad i utlandet utgör av det sammanlagda beloppet av statlig fastighetsskatt före sådan reduktio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de fall då skattskyldig enligt 2 § 5 lagen (1990:661) om av</w:t>
        <w:softHyphen/>
        <w:t>kastningsskatt på pen</w:t>
        <w:softHyphen/>
        <w:t>sionsmedel har att betala avkastningsskatt som tas ut på skatteunderlag som beräk</w:t>
        <w:softHyphen/>
        <w:t>nas enligt bestämmelserna i 3 § första och femte styck</w:t>
        <w:softHyphen/>
        <w:t>ena samma lag skall följande gälla. Vid beräk</w:t>
        <w:softHyphen/>
        <w:t>ningen av spärrbeloppet skall, vid bestämmande enligt första stycket av den statliga in</w:t>
        <w:softHyphen/>
        <w:t>komstskatt som hänför sig till de utländska in</w:t>
        <w:softHyphen/>
        <w:t>komster</w:t>
        <w:softHyphen/>
        <w:t>na, sådan avkastningsskatt jämställas med statlig in</w:t>
        <w:softHyphen/>
        <w:t>komstskatt på förvärvs</w:t>
        <w:softHyphen/>
        <w:t>inkomst.</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color w:val="000000"/>
          <w:sz w:val="20"/>
          <w:szCs w:val="20"/>
        </w:rPr>
        <w:t>I de fall då skattskyldig enligt 2 § 5 lagen (1990:661) om av</w:t>
        <w:softHyphen/>
        <w:t>kastningsskatt på pensionsmedel har att betala avkastningsskatt som tas ut på skatteunderlag som beräk</w:t>
        <w:softHyphen/>
        <w:t xml:space="preserve">nas enligt bestämmelserna i 3 § första och femte styckena samma lag </w:t>
      </w:r>
      <w:r>
        <w:rPr>
          <w:rFonts w:eastAsia="Times 10pt" w:cs="Times 10pt" w:ascii="Times 10pt" w:hAnsi="Times 10pt"/>
          <w:i/>
          <w:iCs/>
          <w:color w:val="000000"/>
          <w:sz w:val="20"/>
          <w:szCs w:val="20"/>
        </w:rPr>
        <w:t>eller skattskyldig enligt 3 § lagen (1993:1537) om expan</w:t>
        <w:softHyphen/>
        <w:t>sionsmedel har att betala expan</w:t>
        <w:softHyphen/>
        <w:t>sionsmedelsskatt</w:t>
      </w:r>
      <w:r>
        <w:rPr>
          <w:rFonts w:eastAsia="Times 10pt" w:cs="Times 10pt" w:ascii="Times 10pt" w:hAnsi="Times 10pt"/>
          <w:color w:val="000000"/>
          <w:sz w:val="20"/>
          <w:szCs w:val="20"/>
        </w:rPr>
        <w:t xml:space="preserve"> skall följande gälla. Vid beräkningen av spärrbe</w:t>
        <w:softHyphen/>
        <w:t>loppet skall, vid bestämmande enligt första stycket av den statliga inkomstskatt som hänför sig till de utländska inkomsterna, sådan av</w:t>
        <w:softHyphen/>
        <w:t xml:space="preserve">kastningsskatt </w:t>
      </w:r>
      <w:r>
        <w:rPr>
          <w:rFonts w:eastAsia="Times 10pt" w:cs="Times 10pt" w:ascii="Times 10pt" w:hAnsi="Times 10pt"/>
          <w:i/>
          <w:iCs/>
          <w:color w:val="000000"/>
          <w:sz w:val="20"/>
          <w:szCs w:val="20"/>
        </w:rPr>
        <w:t>respektive expan</w:t>
        <w:softHyphen/>
        <w:t>sionsmedelsskatt</w:t>
      </w:r>
      <w:r>
        <w:rPr>
          <w:rFonts w:eastAsia="Times 10pt" w:cs="Times 10pt" w:ascii="Times 10pt" w:hAnsi="Times 10pt"/>
          <w:color w:val="000000"/>
          <w:sz w:val="20"/>
          <w:szCs w:val="20"/>
        </w:rPr>
        <w:t xml:space="preserve"> jämställas med statlig inkomstskatt på förvärvsin</w:t>
        <w:softHyphen/>
        <w:t xml:space="preserve">komst. </w:t>
      </w:r>
      <w:r>
        <w:rPr>
          <w:rFonts w:eastAsia="Times 10pt" w:cs="Times 10pt" w:ascii="Times 10pt" w:hAnsi="Times 10pt"/>
          <w:i/>
          <w:iCs/>
          <w:color w:val="000000"/>
          <w:sz w:val="20"/>
          <w:szCs w:val="20"/>
        </w:rPr>
        <w:t>Om skattskyldig enligt 2 § lagen om expansionsmedel erhållit avdrag med en ökning av expan</w:t>
        <w:softHyphen/>
        <w:t>sionsmedel eller tagit upp som intäkt en minskning av expan</w:t>
        <w:softHyphen/>
        <w:t>sionsmedel skall, vid bestämmande enligt första stycket av den statliga inkomstskatt som hänför sig till de utländska inkomsterna, spärrbe</w:t>
        <w:softHyphen/>
        <w:t>loppet beräknas som om ett sådant avdrag inte erhållits respektive intäkt inte medtagits vid taxe</w:t>
        <w:softHyphen/>
        <w:t>ringen</w:t>
      </w:r>
      <w:r>
        <w:rPr>
          <w:rFonts w:eastAsia="Times 10pt" w:cs="Times 10pt" w:ascii="Times 10pt" w:hAnsi="Times 10pt"/>
          <w:color w:val="000000"/>
          <w:sz w:val="20"/>
          <w:szCs w:val="20"/>
        </w:rPr>
        <w:t>.</w:t>
        <w:tab/>
        <w:t>Spärrbeloppet skall alltid anses uppgå till minst 100 kronor.</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Times 10pt" w:cs="Times 10pt" w:ascii="Times 10pt" w:hAnsi="Times 10pt"/>
          <w:color w:val="000000"/>
          <w:sz w:val="20"/>
          <w:szCs w:val="20"/>
        </w:rPr>
        <w:t>14 §</w:t>
      </w:r>
      <w:r>
        <w:rPr>
          <w:rFonts w:eastAsia="Times 10pt" w:cs="Times 10pt" w:ascii="Times 10pt" w:hAnsi="Times 10pt"/>
          <w:color w:val="000000"/>
          <w:sz w:val="20"/>
          <w:szCs w:val="20"/>
          <w:vertAlign w:val="superscript"/>
        </w:rPr>
        <w:t>5</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kattskyldig enligt 2 § 1–4 och 6 lagen (1990:661) om avkastningsskatt på pensionsmedel har genom avräkning av utländsk skatt rätt att erhålla nedsättning av sådan avkastningsskatt. Avräkning skall därvid ske för utländsk skatt som erlagts under kalenderåret närmast före beskatt</w:t>
        <w:softHyphen/>
        <w:t>ningsåret och som belöper på avkastning – på den skattskyldiges utländska tillgångar – som vid beräkning av avkastningsskatt på pensionsmedel ingår i kapitalunderlaget för ifrågavarande beskattningsår. Med utländsk skatt i denna paragraf avses sådan allmän slutlig skatt på inkomst samt skatt jämförlig med den statliga fastighetsskatten och skatt som beräknats på schablonintäkt eller liknande på fastighet i utlandet, som erlagts till utländsk stat, delstat eller lokal myndigh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kattskyldig enligt 2 § 5 lagen om avkastningsskatt på pen</w:t>
        <w:softHyphen/>
        <w:t>sions</w:t>
        <w:softHyphen/>
        <w:t>medel har, till den del den statliga in</w:t>
        <w:softHyphen/>
        <w:t>komstskatten, den statliga fastig</w:t>
        <w:softHyphen/>
        <w:t>hetsskatten och den kom</w:t>
        <w:softHyphen/>
        <w:t>munala inkomstskatten sammanlagt under</w:t>
        <w:softHyphen/>
        <w:t>stiger vad som enligt 1–13 §§ får av</w:t>
        <w:softHyphen/>
        <w:t>räknas, genom avräkning av ut</w:t>
        <w:softHyphen/>
        <w:t>ländsk skatt rätt att till denna del erhålla nedsätt</w:t>
        <w:softHyphen/>
        <w:t>ning av sådan av</w:t>
        <w:softHyphen/>
        <w:t>kast</w:t>
        <w:softHyphen/>
        <w:t>ningsskatt.</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color w:val="000000"/>
          <w:sz w:val="20"/>
          <w:szCs w:val="20"/>
        </w:rPr>
        <w:t>Skattskyldig enligt 2 § 5 lagen om avkastningsskatt på pen</w:t>
        <w:softHyphen/>
        <w:t>sions</w:t>
        <w:softHyphen/>
        <w:t>medel har, till den del den stat</w:t>
        <w:softHyphen/>
        <w:t>liga inkomstskatten, den statliga fastig</w:t>
        <w:softHyphen/>
        <w:t>hetsskatten</w:t>
      </w:r>
      <w:r>
        <w:rPr>
          <w:rFonts w:eastAsia="Times 10pt" w:cs="Times 10pt" w:ascii="Times 10pt" w:hAnsi="Times 10pt"/>
          <w:i/>
          <w:iCs/>
          <w:color w:val="000000"/>
          <w:sz w:val="20"/>
          <w:szCs w:val="20"/>
        </w:rPr>
        <w:t>, expan</w:t>
        <w:softHyphen/>
        <w:t>sionsmedels</w:t>
        <w:softHyphen/>
        <w:t>skat</w:t>
        <w:softHyphen/>
        <w:t>ten</w:t>
      </w:r>
      <w:r>
        <w:rPr>
          <w:rFonts w:eastAsia="Times 10pt" w:cs="Times 10pt" w:ascii="Times 10pt" w:hAnsi="Times 10pt"/>
          <w:color w:val="000000"/>
          <w:sz w:val="20"/>
          <w:szCs w:val="20"/>
        </w:rPr>
        <w:t xml:space="preserve"> och den kom</w:t>
        <w:softHyphen/>
        <w:t>munala inkomst</w:t>
        <w:softHyphen/>
        <w:t>skatten sammanlagt understiger vad som enligt 1–13 §§ får avräknas, genom avräkning av utländsk skatt rätt att till denna del erhålla ned</w:t>
        <w:softHyphen/>
        <w:t>sättning av sådan av</w:t>
        <w:softHyphen/>
        <w:t>kastningsskatt.</w:t>
      </w: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nna lag träder i kraft den 1 januari 1996 och tillämpas första gången vid 1997 års taxering.</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vertAlign w:val="superscript"/>
        </w:rPr>
        <w:t>5</w:t>
      </w:r>
      <w:r>
        <w:rPr>
          <w:rFonts w:eastAsia="Times 08.5pt" w:cs="Times 08.5pt" w:ascii="Times 08.5pt" w:hAnsi="Times 08.5pt"/>
          <w:color w:val="000000"/>
          <w:sz w:val="16"/>
          <w:szCs w:val="16"/>
        </w:rPr>
        <w:t xml:space="preserve"> Senaste lydelse 1993:943.</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2.3</w:t>
        <w:tab/>
        <w:t>Förslag till lag om ändring i lagen (1986:1027) om</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dubbelbeskattningsavtal mellan Sverige och</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Folkrepubli</w:t>
        <w:softHyphen/>
        <w:t>ken Ki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Härigenom föreskrivs att 3 och 4 §§ lagen (1986:1027) om dubbel</w:t>
        <w:softHyphen/>
        <w:t>beskatt</w:t>
        <w:softHyphen/>
        <w:t>ningsavtal mellan Sverige och Folkrepubli</w:t>
        <w:softHyphen/>
        <w:t>ken Kina skall ha följande lydels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uvarande lydelse</w:t>
        <w:tab/>
        <w:t>Föreslagen lydels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10pt" w:hAnsi="Times 10pt" w:eastAsia="Times 10pt" w:cs="Times 10pt"/>
          <w:color w:val="000000"/>
          <w:sz w:val="20"/>
          <w:szCs w:val="20"/>
        </w:rPr>
      </w:pPr>
      <w:r>
        <w:rPr>
          <w:rFonts w:eastAsia="Times 10pt" w:cs="Times 10pt" w:ascii="Times 10pt" w:hAnsi="Times 10pt"/>
          <w:color w:val="000000"/>
          <w:sz w:val="20"/>
          <w:szCs w:val="20"/>
        </w:rPr>
        <w:t>3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10pt" w:cs="Times 10pt" w:ascii="Times 10pt" w:hAnsi="Times 10pt"/>
          <w:color w:val="000000"/>
          <w:sz w:val="20"/>
          <w:szCs w:val="20"/>
        </w:rPr>
        <w:t xml:space="preserve">Om en person </w:t>
      </w:r>
      <w:r>
        <w:rPr>
          <w:rFonts w:eastAsia="Times 10pt" w:cs="Times 10pt" w:ascii="Times 10pt" w:hAnsi="Times 10pt"/>
          <w:i/>
          <w:iCs/>
          <w:color w:val="000000"/>
          <w:sz w:val="20"/>
          <w:szCs w:val="20"/>
        </w:rPr>
        <w:t>anser att det vid</w:t>
        <w:softHyphen/>
        <w:t>tagits någon åtgärd som för honom medfört eller kommer att medföra en beskattning som strider mot bestämmelserna i avtalet eller protokollet, kan han ansöka om rättelse enligt artikel 25 punkt 1 i avtalet</w:t>
      </w:r>
      <w:r>
        <w:rPr>
          <w:rFonts w:eastAsia="Times 10pt" w:cs="Times 10pt" w:ascii="Times 10pt" w:hAnsi="Times 10pt"/>
          <w:color w:val="000000"/>
          <w:sz w:val="20"/>
          <w:szCs w:val="20"/>
        </w:rPr>
        <w:t>.</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color w:val="000000"/>
          <w:sz w:val="20"/>
          <w:szCs w:val="20"/>
        </w:rPr>
        <w:t xml:space="preserve">Om en person </w:t>
      </w:r>
      <w:r>
        <w:rPr>
          <w:rFonts w:eastAsia="Times 10pt" w:cs="Times 10pt" w:ascii="Times 10pt" w:hAnsi="Times 10pt"/>
          <w:i/>
          <w:iCs/>
          <w:color w:val="000000"/>
          <w:sz w:val="20"/>
          <w:szCs w:val="20"/>
        </w:rPr>
        <w:t>som är bosatt i Sverige förvärvar inkomst som enligt bestämmelserna i avtalet beskattas endast i Folkrepubliken Kina, skall så</w:t>
        <w:softHyphen/>
        <w:t>dan inkomst inte tas med vid be</w:t>
        <w:softHyphen/>
        <w:t>skattningen i Sverige</w:t>
      </w:r>
      <w:r>
        <w:rPr>
          <w:rFonts w:eastAsia="Times 10pt" w:cs="Times 10pt" w:ascii="Times 10pt" w:hAnsi="Times 10pt"/>
          <w:color w:val="000000"/>
          <w:sz w:val="20"/>
          <w:szCs w:val="20"/>
        </w:rPr>
        <w: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10pt" w:hAnsi="Times 10pt" w:eastAsia="Times 10pt" w:cs="Times 10pt"/>
          <w:color w:val="000000"/>
          <w:sz w:val="20"/>
          <w:szCs w:val="20"/>
        </w:rPr>
      </w:pPr>
      <w:r>
        <w:rPr>
          <w:rFonts w:eastAsia="Times 10pt" w:cs="Times 10pt" w:ascii="Times 10pt" w:hAnsi="Times 10pt"/>
          <w:color w:val="000000"/>
          <w:sz w:val="20"/>
          <w:szCs w:val="20"/>
        </w:rPr>
        <w:t>4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10pt" w:cs="Times 10pt" w:ascii="Times 10pt" w:hAnsi="Times 10pt"/>
          <w:i/>
          <w:iCs/>
          <w:color w:val="000000"/>
          <w:sz w:val="20"/>
          <w:szCs w:val="20"/>
        </w:rPr>
        <w:t>Även om en skattskyldigs in</w:t>
        <w:softHyphen/>
        <w:t>komst enligt avtalet eller protokol</w:t>
        <w:softHyphen/>
        <w:t>let skall vara helt eller delvis un</w:t>
        <w:softHyphen/>
        <w:t>dantagen från beskattning i Sveri</w:t>
        <w:softHyphen/>
        <w:t>ge, skall den skattskyldige lämna alla de uppgifter till ledning för taxeringen som han annars skulle ha varit skyldig att lämna</w:t>
      </w:r>
      <w:r>
        <w:rPr>
          <w:rFonts w:eastAsia="Times 10pt" w:cs="Times 10pt" w:ascii="Times 10pt" w:hAnsi="Times 10pt"/>
          <w:color w:val="000000"/>
          <w:sz w:val="20"/>
          <w:szCs w:val="20"/>
        </w:rPr>
        <w:t>.</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i/>
          <w:iCs/>
          <w:color w:val="000000"/>
          <w:sz w:val="20"/>
          <w:szCs w:val="20"/>
        </w:rPr>
        <w:t>Vid tillämpning av artikel 3 punkt 1 a) i avtalet skall uttrycket "Kina" inte omfatta Hong Kong</w:t>
      </w:r>
      <w:r>
        <w:rPr>
          <w:rFonts w:eastAsia="Times 10pt" w:cs="Times 10pt" w:ascii="Times 10pt" w:hAnsi="Times 10pt"/>
          <w:color w:val="000000"/>
          <w:sz w:val="20"/>
          <w:szCs w:val="20"/>
        </w:rPr>
        <w: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enna lag träder i kraft den 1 januari 1996 och tillämpas på inkomst som förvärvas den 1 janu</w:t>
        <w:softHyphen/>
        <w:t xml:space="preserve">ari 1996 eller senare.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Genom lagen upphävs för</w:t>
        <w:softHyphen/>
        <w:t>ordningen (1986:1083) om dubbel</w:t>
        <w:softHyphen/>
        <w:t>beskatt</w:t>
        <w:softHyphen/>
        <w:t>ningsavtal mellan Sverige och Folkrepubliken Kina dock att vad som i förordningen sägs om ikraftträdande av lagen fortfarande skall gälla.</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2.4</w:t>
        <w:tab/>
        <w:t>Förslag till lag om ändring i lagen (1989:933) om</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dubbelbeskattningsavtal mellan de nordiska länder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att det i lagen (1989:933) om dubbelbeskattnings</w:t>
        <w:softHyphen/>
        <w:t>avtal mellan de nordiska länderna skall införas en ny paragraf, 6 §, av följande lydels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uvarande lydelse</w:t>
        <w:tab/>
        <w:t>Föreslagen lydels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6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10pt" w:cs="Times 10pt" w:ascii="Times 10pt" w:hAnsi="Times 10pt"/>
          <w:i/>
          <w:iCs/>
          <w:color w:val="000000"/>
          <w:sz w:val="20"/>
          <w:szCs w:val="20"/>
        </w:rPr>
        <w:t>Punkt III i protokollet till avtalet skall äga motsvarande tillämpning på personer och företag som deltar i konsortier, handelsbolag, kom</w:t>
        <w:softHyphen/>
        <w:t>man</w:t>
        <w:softHyphen/>
        <w:t>dit</w:t>
        <w:softHyphen/>
        <w:t>bolag eller liknande som i de avtalsslutande staterna inte utgör självständiga skattesubjekt.</w:t>
      </w: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Denna lag träder i kraft den 1 januari 1996. </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3</w:t>
        <w:tab/>
        <w:t>Ärendet och dess be</w:t>
        <w:softHyphen/>
        <w:t>redning</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verige undertecknade ett dubbelbeskattningsavtal med f.d. Sovjetunionen den 13 oktober 1981. Avtalet trädde i kraft den 3 december 1982 och började tillämpas retroaktivt på inkomst som förvärvades fr.o.m. den 1 januari 1979 och på förmögenhet som taxerades år 1980 eller senare (prop. 1981/82:108, SkU51, rskr. 286 samt SFS 1982:708 och 1982:1227).</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ovjetunionen upphörde som statsbildning vid utgången av år 1991. Sverige erkände därefter i snabb följd samtliga nybildade republiker. Några få republiker erkändes emellertid redan under år 1991. Samman</w:t>
        <w:softHyphen/>
        <w:t>lagt bildades 15 nya republiker.</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verige har under senare år förhandlat fram nya dubbelbeskatt</w:t>
        <w:softHyphen/>
        <w:t>ningsavtal med sju av de f.d. Sovjetrepublikerna. I princip har för</w:t>
        <w:softHyphen/>
        <w:t>handlingar skett med de från ekonomiska utgångspunkter viktigaste republikerna. Förhandlingar har skett med Ryssland, Ukraina, Vit</w:t>
        <w:softHyphen/>
        <w:t>ryssland, Kazakstan och de tre baltiska republiker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förhållande till övriga åtta republiker, dvs. Armenien, Azerbajdzjan, Georgien, Kirgisistan, Moldavien, Tadzjikistan, Turkmenistan och Uzbekistan föreslås nu att det gamla sovjetiska dubbelbeskattningsavtalet sägs upp och upphör att tillämpas från den 1 januari 1997. Ett förslag till lag om upphävande av lagen om dubbelbeskattningsavtal mellan Sverige och Sovjetunionen har upprättats inom Finansdepartement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slag till lagar om ändring i lagen om avräkning av utländsk skatt, lagen om dubbelbeskattningsavtal mellan Sverige och Folkrepubliken Kina resp. lagen om dubbelbeskattningsavtal mellan de nordiska länderna har också upprättats inom Finansdepartement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Lagråd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anser på grund av förslagens beskaffenhet att Lagrådets hörande skulle sakna betydelse. Lagrådets yttrande har därför inte inhämtats.</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4</w:t>
        <w:tab/>
        <w:t>Dubbelbeskattningsavtalet mellan Sverige och</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f.d. Sovjetunion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ubbelbeskattningsavtalet mellan Sverige och f.d. Sovjetunionen bygger nästan helt på den s.k. undantagandemetoden, dvs. inkomst och förmögenhet som förvärvas från resp. innehas i f.d. Sovjetunionen tas inte alls till beskattning i Sverige. Sverige tillämpar annars sedan lång tid tillbaka avräkningsmetoden (credit of tax) som huvudmetod för undvikan</w:t>
        <w:softHyphen/>
        <w:t>de av dubbelbeskattning i våra dubbelbeskattningsavtal.</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vtalet är också i övrigt föråldrat och inte alls anpassat till förhållandet mellan Sverige och de nya republikerna. Avtalet är i många delar anpassat till det ekonomiska system och den beskattningsordning som gällde i f.d. Sovjetunion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Uppsägningen föreslås endast ske gentemot åtta av de nya republikerna, nämligen Armenien, Azerbajdzjan, Georgien, Kirgisistan, Moldavien, Tadzjikistan, Turkmenistan och Uzbekistan. Förslaget är inte föranlett av att Sverige inte önskar dubbelbeskattningsavtal med dessa åtta stater utan av att gällande avtal är föråldrat, bristfälligt och inte alls anpassat efter den situation som råder i dag.</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vtalet är redan i dag satt ur kraft gentemot fem av de nya republiker</w:t>
        <w:softHyphen/>
        <w:t>na. Nya dubbelbeskattningsavtal undertecknades med Estland den 5 april 1993 som trädde i kraft den 30 december samma år (prop. 1992/93:177, bet. 1993/94:SkU1, rskr. 1993/94:3 samt SFS 1993:1163 och 1993:1389), med Lettland den 5 april 1993 som trädde i kraft den 30 december samma år (prop. 1992/93:252, bet. 1993/94:SkU2, rskr. 1993/94:4 samt SFS 1993:1164 och 1993:1390), med Litauen den 27 september 1993 som trädde i kraft den 31 december samma år (prop. 1993/94:7, bet. 1993/94:SkU3, rskr. 1993/94:18 samt SFS 1993:1274 och 1993:1391), med Vitryssland den 10 mars 1994 som trädde i kraft den 28 december samma år (prop. 1993/94:230, bet. 1993/94:SkU39, rskr. 1993/94:346 samt SFS 1994:790 och 1994:1507) samt med Ryssland den 14 juni 1993 som trädde i kraft den 3 augusti 1995 (prop. 1993/94:6, bet. 1993/94:SkU4, rskr. 1993/94:48 samt SFS 1993:1301 och 1995:1059).</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åvitt avser Ukraina och Kazakstan är situationen något annorlunda. Med Ukraina undertecknades ett nytt dubbelbeskattningsavtal den 14 augusti 1995 som ännu inte trätt i kraft. Med Kazakstan paraferades ett avtalsutkast i Alma-Ata den 23 mars 1995. Detta avtal är ännu inte undertecknat. Det är emellertid osäkert när dessa två avtal kan träda i kraft och börja tillämpas. Utsikterna är dock goda att avtalen, eller i vart fall något av avtalen, kan börja tillämpas från den 1 januari 1997. För det fall att så inte kommer att ske vore det emellertid olyckligt om ett avtalslöst tillstånd skulle råda mellan Sverige och Ukraina resp. Kazakstan under kanske något enstaka år. Regeringen föreslår därför att i förhållande till dessa två stater det gamla Sovjetavtalet bör få fortsatt tillämplighet till dess att nya avtal kan börja tillämpas.</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5</w:t>
        <w:tab/>
        <w:t>Avräkning av utländsk skatt frå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expansionsme</w:t>
        <w:softHyphen/>
        <w:t>delsskat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rån den 1 januari 1994 har enskilda näringsidkare och delägare i handelsbolag möjlighet att fondera vinstmedel i näringsverksamheten. De fonderade medlen enkelbeskattas och kan användas för expansion av verksamheten utan ytterligare beskatt</w:t>
        <w:softHyphen/>
        <w:t>ning. Vid beräkning av inkomst av näringsverksamhet medges avdrag med en ökning av en särskild post i deklarationen,  expansionsme</w:t>
        <w:softHyphen/>
        <w:t xml:space="preserve">del. På  samma   belopp  utgår  en  särskild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atlig inkomstskatt med 28 %, ex</w:t>
        <w:softHyphen/>
        <w:softHyphen/>
        <w:t>pansionsmedelsskatt (prop. 1993/94:50, bet. 1993/94:SkU15, rskr. 1993/94:108, SFS 1993:1537).</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nligt 1 § första stycket lagen (1986:468) om avräkning av utländsk skatt, avräkningslagen, medges avräkning för utländska skatter från statlig och kommunal inkomstskatt. Enligt andra stycket i samma paragraf och 14 § medges också i vissa fall avräkning från statlig fastighetsskatt och från avkastningsskatt på pensionsmedel. Avräkning från expansions</w:t>
        <w:softHyphen/>
        <w:t>medelsskatten medges emellertid inte enligt avräkningslagen utan kan endast ske med stöd av dubbelbeskattningsavtal.</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ftersom expansionsmedelsskatten träder i stället för den statliga och kommunala inkomstskatten bör avräkningslagen ändras så att avräk</w:t>
        <w:softHyphen/>
        <w:t>ning från expansionsmedelsskatten kan ske även i fall då den inte om</w:t>
        <w:softHyphen/>
        <w:t>fattas av dubbelbeskattningsavtal eller om dubbelbeskattningsavtal helt saknas. Det är inte heller någon bra ordning att avräkning från expan</w:t>
        <w:softHyphen/>
        <w:t>sionsme</w:t>
        <w:softHyphen/>
        <w:t>dels</w:t>
        <w:softHyphen/>
        <w:t>skatt kan ske endast för utländska skatter från vissa länder men inte från andr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5.1</w:t>
        <w:tab/>
        <w:t>Avräkning från expansionsmedelsskat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att dubbelbeskattning skall kunna undvikas i fall då statlig och kommunal inkomstskatt, och i de fåtal fall det blir aktuellt statlig fastig</w:t>
        <w:softHyphen/>
        <w:t>hetsskatt och avkastningsskatt på pensionsmedel, inte räcker till för att medge en skattskyldig full avräkning för utländska skatter bör avräkning medges från expansionsmedelsskatten. Detta föranleder ett tillägg i 1 § första stycket avräkningslag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Ändringen medför några mindre följdändringar snarast av redaktionell art. I 2 § föreslås en bestämmelse om förhållandet mellan rätten till avräkning enligt avräkningslagen och dubbelbeskattningsavtal helt i enlighet med vad som gäller för övriga svenska skatter som omfattas av avräkningslagens regler. I 4 och 14 §§ görs vissa följdändringar angående ordningsföljden för avräkningen från de svenska skatterna.</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5.2</w:t>
        <w:tab/>
        <w:t>Beräkning av spärrbelopp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Underlaget för beräkningen av expansionsmedelsskatten består av det belopp varmed en ökning av posten expansionsmedel har skett. Under</w:t>
        <w:softHyphen/>
        <w:t>laget för beräkningen av den statliga och kommunala inkomstskatten minskas i samband därmed med exakt samma belopp. Expansionsmedels</w:t>
        <w:softHyphen/>
        <w:t>skatt kan därför sägas träda i stället för statlig och kommunal inkomst</w:t>
        <w:softHyphen/>
        <w:t>skatt på det aktuella belopp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id tillämpningen av avräkningslagens regler bör därför expansions</w:t>
        <w:softHyphen/>
        <w:t>medelsskatten jämställas med inkomstskatten. Även praktiska hänsyn talar för en sådan lösning. Vid tillämpningen av 7 § avräkningslagen kommer då den del av summan av den statliga inkomstskatten på förvärvsinkomst och expansionsmedelsskatten som anses hänförlig till de utländska förvärvsinkomsterna att utgöra ett belopp som motsvarar den del av den skattskyldiges hela statliga inkomstskatt på förvärvsinkomst och hela expansionsmedelsskatt, beräknad utan avräkning, som dessa inkomster utgör av den skattskyldiges sammanlagda förvärvsinkomst av olika förvärvskällor före allmänna avdrag.</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ftersom expansionsmedelsskatten skall jämställas med statlig inkomst</w:t>
        <w:softHyphen/>
        <w:t>skatt på förvärvsinkomst skall vid ovan nämnda spärrbeloppsbe</w:t>
        <w:softHyphen/>
        <w:t>räkning de utländska inkomsterna resp. den sammanlagda för</w:t>
        <w:softHyphen/>
        <w:t>värvsinkomsten av olika förvärvskällor beräknas som om avdrag med ett belopp som motsvarar en ökning av expansionsmedel inte erhållits resp. intäkt motsvarande ett belopp som motsvaras av en minskning av expansions</w:t>
        <w:softHyphen/>
        <w:t>medel inte medtagits vid taxeringe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6</w:t>
        <w:tab/>
        <w:t>Ändring i lagen om dubbelbeskattningsavtal</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mellan Sverige och Folkrepubliken Ki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3 § lagen (1986:1027) om dubbelbeskattningsavtal mellan Sverige och Folkrepubli</w:t>
        <w:softHyphen/>
        <w:softHyphen/>
        <w:t>ken Kina föreskrivs om möjligheten att ansöka om rättelse för person som anser sig blivit beskattad i strid med avtalet. Denna be</w:t>
        <w:softHyphen/>
        <w:t>stämmelse utgör närmast en förklarande upplysning som numera inte ges i författnings</w:t>
        <w:softHyphen/>
        <w:t>form och föreslås därför upphävd. Vidare stadgas i 4 § om skattskyl</w:t>
        <w:softHyphen/>
        <w:t>digs upplysningsskyldighet vid taxeringen även för det fall viss inkomst skall undantas från svensk beskattning. Denna skyldighet följer numera av 2 kap. 4 och 8 §§ lagen (1990:325) om självdeklaration och kontrolluppgifter varför även denna bestämmelse föreslås upphävd.</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3 § förslaget till ändring i lagen om dubbelbeskattningsavtal mellan Sverige och Folkrepubliken Kina föreskrivs att i fall då en här bosatt person uppbär inkomst som enligt avtalet skall beskattas endast i Kina så skall inkomsten inte tas med vid taxeringen här. Sverige har genom progressionsregeln i artikel 23 punkt 2 d) i avtalet rätt att höja skatteut</w:t>
        <w:softHyphen/>
        <w:t>taget på en persons övriga inkomster. Sverige avstår emellertid numera regelmässigt från att utnyttja den rätt till progressionsuppräkning som ges i dubbelbeskat</w:t>
        <w:softHyphen/>
        <w:t>tningsavtalen. Skälen härtill är flera, bl.a. innebär det en minskning av arbetsbördan för skattemyndigheterna och en förenkling av regelsystemet. Dessutom är det bortfall av skatt som blir följden av ett avstående från progressionsuppräkning helt försumbart från statsfinansiell synpunkt. Dessa skäl motiverar ett avstående från progressionsuppräkning även i förhållande till Ki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Den föreslagna bestämmelsen om Hong Kong</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ong Kong kommer att förenas med Kina 1997. I av</w:t>
        <w:softHyphen/>
        <w:t>talet med Storbritan</w:t>
        <w:softHyphen/>
        <w:t>nien och i den särskilda författning för Hong Kong som antagits av Kinas folkkongress, den s.k. minikonstitutionen (Basic Law), som reglerar övergången stadgas att nuvarande ordning med ett oberoende skattesystem grundat på en egen lagstiftning skall förbli gällande i Hong Kong. Hong Kong har en skattelagstiftning som skiljer sig kraftigt från skattelagstift</w:t>
        <w:softHyphen/>
        <w:t>ningen i de flesta andra stater. Bl.a. beskattas bolag i Hong Kong endast för inkomst som anses härröra därifrån och då med en låg skattesats. Dessa bolags inkomster från utlandet beskattas således inte.</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Enligt artikel 3 punkt 1 a) i avtalet åsyftar uttrycket "Kina" Folk</w:t>
        <w:softHyphen/>
        <w:t>republi</w:t>
        <w:softHyphen/>
        <w:t>ken Kinas hela territorium inom vilket kinesisk lagstiftning om be</w:t>
        <w:softHyphen/>
        <w:t>skattning tillämpas. Kinesisk skattelagstiftning kommer inte att vara tillämplig i Hong Kong efter föreningen med Kina. Inte heller kan en särskild skat</w:t>
        <w:softHyphen/>
        <w:t>te</w:t>
        <w:softHyphen/>
        <w:t>lagstift</w:t>
        <w:softHyphen/>
        <w:t>nin</w:t>
        <w:softHyphen/>
        <w:t>g som enbart gäller i Hong Kong, oavsett hur den i framtiden kan komma att utformas, vid tillämpning av avtalet anses vara kinesisk lagstiftning om beskattn</w:t>
        <w:softHyphen/>
        <w:t>ing. Sverige anser därför, i likhet med andra stater som ingått liknande skatteavtal med Kina, att definition</w:t>
        <w:softHyphen/>
        <w:t>en av "Kina" inte omfattar Hong Kong efter det att Hong Kong införlivas med Ki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syfte att klargöra avtalets tillämpningsområde föreslås därför att en ny 4 § i lagen om dubbelbeskattningsavtal mellan Sverige och Folkrepubli</w:t>
        <w:softHyphen/>
        <w:t xml:space="preserve">ken Kina införs. I bestämmelsen anges att vid tillämpning av artikel 3 punkt 1 a) i avtalet skall uttrycket "Kina" inte omfatta Hong Kong.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 xml:space="preserve">I lagförslaget har föreskrivits att lagen träder i kraft den 1 januari 1996 och tillämpas på inkomst som förvärvas 1996 eller senare.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Förordningen som föreslås upphävd innehåller "anvisningar" för avtalets tillämpning. Dessa utgör sådana förklarande upplysnin</w:t>
        <w:softHyphen/>
        <w:t>gar som inte längre ges i författningsform.</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7</w:t>
        <w:tab/>
        <w:t>Ändring i lagen om dubbelbeskattningsavtal</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432"/>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mellan de nordiska ländern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id tillämpning av dubbelbeskattningsavtalet mellan de nordiska länderna (prop. 1989/90:33, SkU12, rskr. 24 samt SFS 1989:933 och 1989:957) åsyftas med uttrycket "person med hemvist i en avtalsslutande stat" i princip endast en fysisk eller juridisk person som är ett skattesubjekt (artikel 4). För att vara berättigad till förmåner enligt avtalet måste en person uppfylla kriteriet att vara en "person med hemvist i en av</w:t>
        <w:softHyphen/>
        <w:t>tals</w:t>
        <w:softHyphen/>
        <w:t>slutande sta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rågan om vilken ställning ett handelsbolag, ett motsvarande danskt "intressentskab" eller annan liknande association som inte utgör ett självständigt skattesubjekt har, vid tillämpningen av dubbelbeskattningsav</w:t>
        <w:softHyphen/>
        <w:t>tal, är omtvistad. Trots många ansträngningar under lång tid inom ramen för det arbete som bedrivs av OECD:s skattekommitté har någon lämplig ordning inte rekommenderats medlemsländerna. Det nordiska dubbel</w:t>
        <w:softHyphen/>
        <w:t>beskattningsavtalet reglerar inte alls denna fråga.</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för byggandet av den fasta förbindelsen över Öresund har frågan väckts om den skattemässiga behandlingen av svenska handelsbolags verksamhet i Danmark resp. danska "intressentskabs" verksamhet i Sverige. Svensk och dansk behörig myndighet har med stöd av artikel 28 punkt 3 i dubbelbeskattningsavtalet kommit överens om att göra en genom</w:t>
        <w:softHyphen/>
        <w:t>syn och att beskatta den del av en inkomst och förmögenhet som för</w:t>
        <w:softHyphen/>
        <w:t>värvas resp. innehas av en juridisk person som inte utgör eget skatte</w:t>
        <w:softHyphen/>
        <w:t>subjekt och som belöper på svensk delägare endast i Sverige resp. den del som belöper på dansk delägare endast i Danmark.</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unkt III i protokollet till avtalet anges huvudregeln att person och företag som deltar i byggandet eller driften av Öresundsbron skall beskattas endast i den stat där personen eller företaget har hemvist. Överenskommelsen med Danmark föranleder ett tillägg i lagen (1989:933) om dubbelbeskattningsavtal mellan de nordiska länderna, i en ny paragraf, där det föreskrivs att ovan nämnda punkt III i protokollet till avtalet skall äga motsvarande tillämpning på personer eller företag som deltar i konsortier, handelsbolag, kommanditbolag eller liknande associa</w:t>
        <w:softHyphen/>
        <w:t>tioner.</w:t>
      </w:r>
      <w:r>
        <w:br w:type="page"/>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Finansdepartementet</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Utdrag ur protokoll vid regeringssammanträde den 5 oktober 1995</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edragande: statsrådet Persson</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432" w:leader="none"/>
          <w:tab w:val="left" w:pos="958"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beslutar proposition 1995/96:75 Uppsägning av dubbel</w:t>
        <w:softHyphen/>
        <w:t>beskattningsavtalet mellan Sverige och f.d. Sovjetunionen, m.m.</w:t>
      </w:r>
    </w:p>
    <w:sectPr>
      <w:headerReference w:type="default" r:id="rId6"/>
      <w:footerReference w:type="default" r:id="rId7"/>
      <w:type w:val="nextPage"/>
      <w:pgSz w:w="12240" w:h="15840"/>
      <w:pgMar w:left="907" w:right="5102" w:gutter="0" w:header="3317" w:top="4196"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9pt">
    <w:charset w:val="01"/>
    <w:family w:val="auto"/>
    <w:pitch w:val="default"/>
  </w:font>
  <w:font w:name="Times 10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 w:name="Times 08.5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