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ing i sametingslagen (1992:1433)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gareta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Sametinget skall kunna lämna partistöd till de par</w:t>
        <w:softHyphen/>
        <w:t>tier som är representerade i Sametinget. Bidraget skall bekostas inom ra</w:t>
        <w:softHyphen/>
        <w:t>men för Sametingets anslag och fördelas på ett sådant sätt att inget parti otill</w:t>
        <w:softHyphen/>
        <w:t>börligt gynnas eller missgynnas. Hur stort belopp som får användas för partistöd bestäms av regeringen. Vidare föreslås att ledamöter och er</w:t>
        <w:softHyphen/>
        <w:t>sät</w:t>
        <w:softHyphen/>
        <w:t>tare i Sametinget skall få rätt till den ledighet från sina anställningar som behövs för att kunna fullgöra uppdraget i Sametinget, dess styrelse och näm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ändringen föreslås träda i kraft den 1 april 1996.</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sametingslagen (1992:1433)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Sametinget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pPr>
      <w:r>
        <w:rPr>
          <w:rFonts w:eastAsia="Times New Roman  (TT)" w:cs="Times New Roman  (TT)" w:ascii="Times New Roman  (TT)" w:hAnsi="Times New Roman  (TT)"/>
          <w:color w:val="000000"/>
          <w:sz w:val="24"/>
          <w:szCs w:val="24"/>
        </w:rPr>
        <w:t>5</w:t>
        <w:tab/>
        <w:t>Partistöd</w:t>
      </w:r>
      <w:r>
        <w:rPr>
          <w:rFonts w:eastAsia="Times New Roman  (TT)" w:cs="Times New Roman  (TT)" w:ascii="Times New Roman  (TT)" w:hAnsi="Times New Roman  (TT)"/>
          <w:color w:val="000000"/>
          <w:sz w:val="24"/>
          <w:szCs w:val="24"/>
        </w:rPr>
        <w:t xml:space="preserve">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pPr>
      <w:r>
        <w:rPr>
          <w:rFonts w:eastAsia="Times New Roman  (TT)" w:cs="Times New Roman  (TT)" w:ascii="Times New Roman  (TT)" w:hAnsi="Times New Roman  (TT)"/>
          <w:color w:val="000000"/>
          <w:sz w:val="24"/>
          <w:szCs w:val="24"/>
        </w:rPr>
        <w:t>6</w:t>
        <w:tab/>
        <w:t>Rätt till ledighet från anställning för ordinarie ledamot och ersättare</w:t>
      </w:r>
      <w:r>
        <w:rPr>
          <w:rFonts w:eastAsia="Times New Roman  (TT)" w:cs="Times New Roman  (TT)" w:ascii="Times New Roman  (TT)" w:hAnsi="Times New Roman  (TT)"/>
          <w:color w:val="000000"/>
          <w:sz w:val="24"/>
          <w:szCs w:val="24"/>
        </w:rPr>
        <w:t xml:space="preserve">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 november 1995 1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tar regeringens förslag om ändring i sametingslagen (1992:14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godkänner vad regeringen förordar om rätt för Sametinget att lämna </w:t>
        <w:tab/>
        <w:tab/>
        <w:tab/>
        <w:t>partistöd (avsnitt 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lag om ändring i sametingslagen (1992:14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det i sametingslagen (1992:1433) skall införas en ny paragraf, 2 kap. 3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kap. Sametinget</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Ledamöter och ersättare har rätt till den ledighet från sina anställ</w:t>
        <w:softHyphen/>
        <w:t>ningar som behövs för att fullgöra  upp</w:t>
        <w:softHyphen/>
        <w:t>drag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 Sametinget, dess sty</w:t>
        <w:softHyphen/>
        <w:t>rel</w:t>
        <w:softHyphen/>
        <w:t>se och nämnde</w:t>
      </w:r>
      <w:r>
        <w:rPr>
          <w:rFonts w:eastAsia="Times New Roman  (TT)" w:cs="Times New Roman  (TT)" w:ascii="Times New Roman  (TT)" w:hAnsi="Times New Roman  (TT)"/>
          <w:i/>
          <w:iCs/>
          <w:color w:val="000000"/>
          <w:sz w:val="24"/>
          <w:szCs w:val="24"/>
        </w:rPr>
        <w:t>r.</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april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etinget är en statlig förvaltningsmyndighet och samtidigt ett samiskt folk</w:t>
        <w:softHyphen/>
        <w:t>valt organ. Sametingets verksamhet inleddes i augusti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etinget har hemställt att det i sametingslagen (1992:1433) införs be</w:t>
        <w:softHyphen/>
        <w:t>stämmelser om att partistöd skall kunna lämnas till partier som är repre</w:t>
        <w:softHyphen/>
        <w:t>senterade i Sametinget. Sametinget har vidare hemställt om en ändring i same</w:t>
        <w:softHyphen/>
        <w:t>tingslagen så att ledamot får rätt till ledighet från sin anställning vid ut</w:t>
        <w:softHyphen/>
        <w:t>övande av uppdrag för Sametingets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behandlar regeringen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eti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 1992/93:32 om samerna och samisk kultur m.m. anförde rege</w:t>
        <w:softHyphen/>
        <w:t>ringen bl.a. att även om många som räknade sig som samer hade ett bety</w:t>
        <w:softHyphen/>
        <w:t>d</w:t>
        <w:softHyphen/>
        <w:t>ande intresse för den samiska kulturen var gruppen samer  totalt sett så liten att detta speciella inslag i landets kulturarv kunde riskera att utplå</w:t>
        <w:softHyphen/>
        <w:t>nas, om inte särskilda åtgärder vidtogs för att stödja en levande samisk kul</w:t>
        <w:softHyphen/>
        <w:t>tur. Samerna hade själva skapat olika organisationer för att bevaka vad de ser som samiska intressen, men enligt regeringen borde ett mer kraft</w:t>
        <w:softHyphen/>
        <w:t>fullt instrument för främjandet av den samiska kulturens utveckling skapas ge</w:t>
        <w:softHyphen/>
        <w:t>nom en särskild statlig myndighet, Sametinget, med överblick över de sa</w:t>
        <w:softHyphen/>
        <w:t>miska frågorna. Detta under förutsättning att samerna själva engagerades i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å ett verkligt engagemang från den samiska befolkningen borde en</w:t>
        <w:softHyphen/>
        <w:t>ligt propositionen Sametinget göras annorlunda än ett traditionellt stat</w:t>
        <w:softHyphen/>
        <w:t>ligt verk. Samerättsutredningens förslag om en myndighet i form av ett Same</w:t>
        <w:softHyphen/>
        <w:t>ting borde enligt regeringen följas. Denna lösning gav grund för ett en</w:t>
        <w:softHyphen/>
        <w:t>gagemang från samernas sida, den hade bred uppslutning från samerna och en sådan lösning hade framgångsrikt introducerats i Norge. Rege</w:t>
        <w:softHyphen/>
        <w:t>ringen var medveten om att lösningen var okonventionell när det gällde en statlig myndighet, men den rymdes enligt regeringen inom gällande le</w:t>
        <w:softHyphen/>
        <w:t>gala ra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ramhölls i propositionen att det förhållandet att ledamöter i statliga myn</w:t>
        <w:softHyphen/>
        <w:t>digheters beslutande organ utsågs av enskilda subjekt hade före</w:t>
        <w:softHyphen/>
        <w:t>kommit i inte helt ringa omfattning. Sådant utseende av statliga befatt</w:t>
        <w:softHyphen/>
        <w:t>ningshavare utgör myndighetsutövning genom enskild och kräver stöd i lag, vilket tillgodosågs genom den föreslagna Sametingslagen. I propo</w:t>
        <w:softHyphen/>
        <w:t>sitionen underströks den principiella betydelse det hade att detta organ för sa</w:t>
        <w:softHyphen/>
        <w:t>miska frågor offentligrättsligt fick ställning som en statlig myndighet un</w:t>
        <w:softHyphen/>
        <w:t>der regeringen. Det framhölls att det trots benämningen ”ting” inte var frå</w:t>
        <w:softHyphen/>
        <w:t>ga om något organ för självstyre, som skall verka i stället för riksdag eller kommunfullmäktige eller i konkurrens med dessa organ. Enligt pro</w:t>
        <w:softHyphen/>
        <w:t>po</w:t>
        <w:softHyphen/>
        <w:t>sitionen deltar samer som är svenska medborgare i riksdags- och kom</w:t>
        <w:softHyphen/>
        <w:t>munalval som alla andra svenska medborgare. Det vore enligt regeringens mening ytterst olyckligt om en del av Sveriges ursprungsbefolkning skulle skiljas ut från landets styrelse och politiska l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erättsutredningen hade föreslagit att de valda ledamöterna, såsom i Finland, borde formellt förordnas av regeringen. Detta skulle markera att Sametinget är en förvaltningsmyndighet under regeringen trots att dess ledamöter väljs i särskilda val. Regeringen fann en sådan ordning mindre tilltalande och föreslog i stället att vad som borde förbehållas regeringen var att utse ordföranden för Sametinget bland tingets ledamöter och detta efter förslag från ti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ropositionen måste ledamöterna, eftersom det rörde sig om en statlig myndighet som lyder under regeringen, vara svenska medborgare. Tinget fick därmed enligt propositionen samma drag av kollegial myn</w:t>
        <w:softHyphen/>
        <w:t>dighet som exempelvis s.k. nämndmyndigheter som organiseras som råd med ledamöterna som det egentliga beslutande orga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etingslagen (1992:1433) ges bestämmelser om Sametinget, vars upp</w:t>
        <w:softHyphen/>
        <w:t>gift enligt 2 kap. 1 § lagen främst är att bevaka frågor som rör samisk kul</w:t>
        <w:softHyphen/>
        <w:softHyphen/>
        <w:t>tur i Sverige. Sametinget skall verka för en levande samisk kultur och där</w:t>
        <w:softHyphen/>
        <w:t>vid ta initiativ till verksamheter och föreslå åtgärder som främjar denna kultur. Till Sametingets uppgifter hör särskilt att besluta om fördelningen av statens bidrag och av medel ur Samefonden till samisk kultur och samiska organisationer samt av andra medel som ställs till samernas ge</w:t>
        <w:softHyphen/>
        <w:t>men</w:t>
        <w:softHyphen/>
        <w:t>samma förfogande. Sametinget skall utse den styrelse för sameskolan som aves i 8 kap. 6 § skollagen (1985:1100). Vidare skall Sametinget le</w:t>
        <w:softHyphen/>
        <w:t>da det samiska språkarbetet. Till Sametingets uppgifter hör också särskilt att medverka i samhällsplaneringen och bevaka att samiska behov beaktas, däri</w:t>
        <w:softHyphen/>
        <w:t>bland rennäringens intressen vid utnyttjande av mark och vatten. Slut</w:t>
        <w:softHyphen/>
        <w:t>ligen är det en särskild uppgift för Sametinget att informera om samiska för</w:t>
        <w:softHyphen/>
        <w:t>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etinget består av 31 ledamöter som utses genom val bland den samiska befolkningen. Val skall hållas vart fjärde år. Sametingslagen träd</w:t>
        <w:softHyphen/>
        <w:t>de i kraft den 1 januari 1993 och det första valet till Sametinget hölls i maj 1993. Sametinget påbörjade sin verksamhet i augusti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östrätt till Sametinget har den som är upptagen i sameröstlängd. I 3 kap. sametingslagen finns bestämmelser om valet. Den som har rösträtt och är svensk medborgare är valbar till Sametinget. Kandidater till Same</w:t>
        <w:softHyphen/>
        <w:t>tinget skall anmälas till valnämnden senast den 25 mars valåret. Av an</w:t>
        <w:softHyphen/>
        <w:t>mälan skall framgå vilken grupp, vilket parti eller liknande samman</w:t>
        <w:softHyphen/>
        <w:t>slutning som kandidaterna tillhör. Anmälan skall också innehålla uppgift på namn på minst tre kandidater i bestämd ordningsföljd. Sametingets val</w:t>
        <w:softHyphen/>
        <w:t>nämnd beslutar om registrering av grupper, partier eller liknande sam</w:t>
        <w:softHyphen/>
        <w:t>man</w:t>
        <w:softHyphen/>
        <w:t>slutningar och kandidater. Andra än kandidater för registrerade grupper, par</w:t>
        <w:softHyphen/>
        <w:t>tier eller liknande sammanslutningar är inte valbara. Regeringen för</w:t>
        <w:softHyphen/>
        <w:t>ord</w:t>
        <w:softHyphen/>
        <w:t>nar, efter förslag av Sametinget, ordföranden för tinget. En av Same</w:t>
        <w:softHyphen/>
        <w:t>tinget utsedd styrelse sköter den löpande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artistö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Partistöd skall kunna lämnas till de partier som är representerade i Sametinget. Bidraget bekostas inom ramen för Sametingets förvaltningsanslag och skall fördelas på ett sådant sätt att inget parti otillbörligt gynnas eller missgynnas. Regeringen be</w:t>
              <w:softHyphen/>
              <w:t>stämmer hur stort belopp som får användas för partistö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Bakgrund:</w:t>
      </w:r>
      <w:r>
        <w:rPr>
          <w:rFonts w:eastAsia="Times New Roman  (TT)" w:cs="Times New Roman  (TT)" w:ascii="Times New Roman  (TT)" w:hAnsi="Times New Roman  (TT)"/>
          <w:color w:val="000000"/>
          <w:sz w:val="24"/>
          <w:szCs w:val="24"/>
        </w:rPr>
        <w:t xml:space="preserve"> Medel till Sametingets verksamhet anvisas under tionde hu</w:t>
        <w:softHyphen/>
        <w:t>vud</w:t>
        <w:softHyphen/>
        <w:t>titelns anslag D 1. Sametinget. I årets budgetproposition (prop. 1994/95:</w:t>
        <w:softHyphen/>
        <w:t>100 bil. 10) redogjorde regeringen för att Riksrevisionsverket vid sin granskning av Sametingets redovisning för räkenskapsåret 1993/94 in</w:t>
        <w:softHyphen/>
        <w:t>vänt mot att 494 000 kr av medel på anslaget har betalats ut som stöd till par</w:t>
        <w:softHyphen/>
        <w:t>tier representerade i Sametinget. Enligt verkets uppfattning får anslaget inte disponeras för partistöd. Enligt villkoren i regleringsbrevet för bud</w:t>
        <w:softHyphen/>
        <w:t>get</w:t>
        <w:softHyphen/>
        <w:t>året 1993/94 fick anslaget nämligen endast användas till lönekostnader, ar</w:t>
        <w:softHyphen/>
        <w:t>vo</w:t>
        <w:softHyphen/>
        <w:t>den till ledamöter i Sametinget, lokalkostnader och övriga förvalt</w:t>
        <w:softHyphen/>
        <w:t>ni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jorde i budgetpropositionen den bedömningen att Same</w:t>
        <w:softHyphen/>
        <w:t>tingets medel inte bör få användas för partistöd eller andra bidrag till sa</w:t>
        <w:softHyphen/>
        <w:t>miska organisationer. För bidrag till samiska organisationer borde även i fortsättningen användas de av Sametinget disponerade medlen ur bl.a. Same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godtog regeringens förslag (bet. 1994/95:KU37, rskr. 1994/95:244). Riksdagen konstaterade att Sametinget är en statlig för</w:t>
        <w:softHyphen/>
        <w:t>valt</w:t>
        <w:softHyphen/>
        <w:t>ningsmyndighet vars 31 ledamöter utses genom val bland den samiska be</w:t>
        <w:softHyphen/>
        <w:t>folk</w:t>
        <w:softHyphen/>
        <w:t>ningen. Riksdagen delade regeringens bedömning att Sametingets me</w:t>
        <w:softHyphen/>
        <w:t>del inte bör användas för partistöd eller andra bidrag till samiska orga</w:t>
        <w:softHyphen/>
        <w:t>nisationer. Den pågående översynen av det kommunala partistödet kunde en</w:t>
        <w:softHyphen/>
        <w:t>ligt riksdagen dock eventuellt ge underlag för en annan bedömning i fram</w:t>
        <w:softHyphen/>
        <w:t>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edning av riksdagens beslut anges i regleringsbrevet för Same</w:t>
        <w:softHyphen/>
        <w:t>tinget för budgetåret 1995/96 som villkor att anslaget inte får användas för partistöd eller liknande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etinget har genom skrivelser till riksdagen och till Riksrevi</w:t>
        <w:softHyphen/>
        <w:t>sions</w:t>
        <w:softHyphen/>
        <w:t>verket sammanfattningsvis utvecklat behovet av partistöd på följande sätt. Sa</w:t>
        <w:softHyphen/>
        <w:t>me</w:t>
        <w:softHyphen/>
        <w:t>tinget är ett folkvalt organ. Ledamöterna i tinget utses genom val bland den samiska befolkningen – inte av regeringen – även om Same</w:t>
        <w:softHyphen/>
        <w:t>tinget också är en särskild statlig förvaltningsmyndighet. Partistödet är in</w:t>
        <w:softHyphen/>
        <w:t>te en utgift tillhörande Sametingets myndighetsuppdrag, utan det utgår för att partier som är representerade i Sametinget skall kunna fullgöra sina de</w:t>
        <w:softHyphen/>
        <w:t>mo</w:t>
        <w:softHyphen/>
        <w:t>kratiska förpliktelser mot det samiska folket. Partistöd utbetalas i Sverige till partier som finns representerade i folkvalda organ på såväl riks</w:t>
        <w:softHyphen/>
        <w:t>nivå som på regional och lokal nivå och från vilka Sametinget inte av</w:t>
        <w:softHyphen/>
        <w:t>viker vare sig på det sätt valen förrättas eller i fråga om representativitet och demokrati. Stödet skall inte sammankopplas med de bidrag som läm</w:t>
        <w:softHyphen/>
        <w:t>nas till samiska riksorganisationer och föreningar och som fördelas av Sametingets kulturdelegation. Frågan om utbetalande av partistöd är i stället sammanbunden med Sametingets status som folkvalt organ. Demo</w:t>
        <w:softHyphen/>
        <w:t>kratin förutsätter enligt Sametinget att partierna i Sametinget, förutom att ak</w:t>
        <w:softHyphen/>
        <w:t>tivt delta i tingets möten, kan bedriva ett politiskt arbete mellan mötes</w:t>
        <w:softHyphen/>
        <w:t>tillfällena. Det är därför absolut nödvändigt att avsätta medel till stöd för de partier som finns representerade i Sametinget för att dessa skall kunna be</w:t>
        <w:softHyphen/>
        <w:t>driva ett meningsfullt politiskt arbete såväl inåt mot tinget som utåt mot det samiska samhället. Enligt Sametinget är det ytterst angeläget att den po</w:t>
        <w:softHyphen/>
        <w:t>li</w:t>
        <w:softHyphen/>
        <w:t>tiska processen inte hindras av att partierna saknar medel för sin verksamhet. Ett stort ansvar har lagts på de partier som är representerade i Sametinget för att föra den politiska debatten såväl med sina egna väljare som med andra. Insatsen begränsas naturligtvis om inte partierna kan erhålla stöd för sin verksamhet. Enligt Sametinget är partistöd en grund</w:t>
        <w:softHyphen/>
        <w:t xml:space="preserve">pelare i ett folkvalt styrelseskick och Sametinget är delaktigt i en sådan or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etinget har den 1 juni 1995 begärt en ändring av sametingslagen så att ekonomiskt bidrag, partistöd, skall kunna lämnas till de partier som är representerade i Sametinget. Partier representerade i Sametinget föreslås att, i likhet med partier i andra folkvalda organ i Sverige, få en ekonomisk grund för sin informations- och opinionsbildande verksamhet och däri</w:t>
        <w:softHyphen/>
        <w:t>genom verka för att stärka en demokratisk utveckling utan att vara be</w:t>
        <w:softHyphen/>
        <w:t>roende av enskilda bidragsgi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öd till partier som deltagit i riksdags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politiskt parti som deltagit i val till riksdagen lämnas stöd enligt lagen (1972:625) om sådant stöd. Stödformerna är partistöd och kanslistöd. Fråga om stöd prövas av partibidrags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alt parti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 får enligt 2 kap. 9 och 10 §§ kommunallagen (1991:900) ge ekonomiskt bidrag och annat stöd (partistöd) till de poli</w:t>
        <w:softHyphen/>
        <w:t>tiska partier som är representerade i fullmäktige. Fullmäktige skall besluta om partistödets omfattning och formerna för det. Stödet får inte utformas så att det otillbörligt gynnar eller missgynnar ett parti. Stödet skall främja par</w:t>
        <w:softHyphen/>
        <w:t>tiernas informationsverksamhet och förbättra deras möjlighet att aktivt medverka i opinionsbildningen bland medborgarna och därigenom stärka den kommunala demokrat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öd till partier i kyrko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yrkliga kommuner saknar däremot enligt 12 § lagen (1972:704) om kyrkofullmäktigeval m.m. befogenhet att utge annat ekonomiskt stöd till de politiska partierna än bidrag till valsedelskostnader. En församling får be</w:t>
        <w:softHyphen/>
        <w:t>sluta att ett parti som är eller genom valet blir representerat i kyrko</w:t>
        <w:softHyphen/>
        <w:t>fullmäktige i församlingen skall få bidrag av församlingen till partiets kost</w:t>
        <w:softHyphen/>
        <w:t>nader för valsedlar. Beslutet skall innehålla att ersättning lämnas till varje sådant parti efter enhetliga grunder. Detsamma gäller för kyrkliga sam</w:t>
        <w:softHyphen/>
        <w:t>fälligheter där det ingår en församling med direktvalt kyrkoråd. Beslut om bidrag skall därvid avse ett parti som är eller genom valet blir representerat i kyrkorådet i församlingen. Riksdagen har nyligen (bet. 1994/95:KU29, rskr. 1994/95:192) avslagit motioner med yrkande om att möjligheten till ett kyrkokommunalt partistöd skall införas. Riksdagen hänvisade till att den pågående översynen av det kommunala partistödet kun</w:t>
        <w:softHyphen/>
        <w:t>de utgöra ett värdefullt underlag för bedömning av frågan om mot</w:t>
        <w:softHyphen/>
        <w:t>svarande stöd skall införas för de kyrkliga kommunerna. I avvaktan på re</w:t>
        <w:softHyphen/>
        <w:t>sul</w:t>
        <w:softHyphen/>
        <w:t xml:space="preserve">tatet av översynen borde riksdagen inte ta ställning i frå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5 augusti 1994 bemyndigade regeringen chefen för Civilde</w:t>
        <w:softHyphen/>
        <w:t>parte</w:t>
        <w:softHyphen/>
        <w:t>mentet att tillkalla en kommitté för att utreda vissa frågor om partierna och de förtroendevalda i kommuner och landsting (dir. 1994:86). Kom</w:t>
        <w:softHyphen/>
        <w:t>mittén skulle bl.a. ha till uppgift att överväga formerna för det kommu</w:t>
        <w:softHyphen/>
        <w:t>nala partistödet. Det är denna översyn som enligt riksdagens uttalande kan komma att ge underlag för en framtida bedömning om Sametinget skall kunna lämna partistöd. Den 9 februari 1995 återkallade emellertid rege</w:t>
        <w:softHyphen/>
        <w:t>ringen bemyndigandet att tillkalla kommittén. Några andra direktiv om en över</w:t>
        <w:softHyphen/>
        <w:t xml:space="preserve">syn av det kommunala partistödet har inte utfärdats.  Det finns därför ingen anledning att vänta med att ta ställning till frågan om Sametinget skall kunna lämna partistö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Sametinget är såväl ett samiskt folkvalt organ som en statlig förvaltningsmyndighet under regeringen. Trots att Sametingets ledamöter utses genom val är det inte något organ för samiskt självstyre. Inte minst mot bakgrund av vad Sametinget anfört om behovet av partistöd talar enligt regeringens uppfattning emellertid övervägande skäl för att stöd bör kunna lämnas till de partier som är re</w:t>
        <w:softHyphen/>
        <w:t>presenterade i Sametinget. Ett sådant partistöd bör lämnas från tionde hu</w:t>
        <w:softHyphen/>
        <w:t>vud</w:t>
        <w:softHyphen/>
        <w:t>titelns ramanslag Sametinget. För innevarande budgetår har anvisats 15 082 000 kr till Sametinget. Sametinget bestämmer hur anslaget för</w:t>
        <w:softHyphen/>
        <w:t>delas för olika ändamål. Partistödet får bekostas inom ramen för det ansla</w:t>
        <w:softHyphen/>
        <w:t>get. Ytterligare medel för ändamålet bör således inte anvisas. Regeringen bör ange hur stor del av anslaget som högst får användas för partistöd. Det bör stå Sametinget fritt att bestämma om stödet, i likhet med vad som gäller för riksdagspartier, skall lämnas i form av kanslistöd, partistöd eller en kombination av båda stödformerna. Stödet skall dock fördelas mellan de partier som är representerade i Sametinget på ett sådant sätt att inget parti otillbörligt gynnas eller missgynnas. Om kanslistöd lämnas bör det där</w:t>
        <w:softHyphen/>
        <w:t>för ske med ett lika stort belopp för varje parti som är representerat i Sametinget. Stöd i övrigt till partierna, partistöd, bör fördelas i förhållande till det antal ledamöter som representerar partiet i Sametinget. Några ändringar av sametingslagen behöv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 till ledighet från anställning för ordinarie ledamot och ersättar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 sametingslagen (1992:1433) införs en bestämmelse om att Sametingets ledamöter och ersättare har rätt till den ledighet från sina anställningar som behövs för att kunna full</w:t>
              <w:softHyphen/>
              <w:t>göra uppdragen i Sametinget, dess styrelse och nämn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Bakgrund:</w:t>
      </w:r>
      <w:r>
        <w:rPr>
          <w:rFonts w:eastAsia="Times New Roman  (TT)" w:cs="Times New Roman  (TT)" w:ascii="Times New Roman  (TT)" w:hAnsi="Times New Roman  (TT)"/>
          <w:color w:val="000000"/>
          <w:sz w:val="24"/>
          <w:szCs w:val="24"/>
        </w:rPr>
        <w:t xml:space="preserve"> Sametingets 31 ledamöter är utsedda genom val. För leda</w:t>
        <w:softHyphen/>
        <w:t>möterna skall enligt 2 kap. 2 § sametingslagen (1992:1433) utses ersätta</w:t>
        <w:softHyphen/>
        <w:t>re. Ordförande och vice ordförande utses enligt paragrafens andra stycke bland tingets ledamöter. Sametinget skall enligt 2 kap. 4 § bland tingets le</w:t>
        <w:softHyphen/>
        <w:t>da</w:t>
        <w:softHyphen/>
        <w:t>möter utse en styrelse om högst sju ledamöter och lika många er</w:t>
        <w:softHyphen/>
        <w:t>sättare. Enligt 2 kap. 5 § sametingslagen skall Sametinget dessutom till</w:t>
        <w:softHyphen/>
        <w:t>sätta en valnämnd och kan därutöver tillsätta de nämnder som i övrigt be</w:t>
        <w:softHyphen/>
        <w:t>hövs för beredning, förvaltning och verkst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etingslagen finns ingen bestämmelse om att ledamot eller ersättare har rätt till ledighet från sin anställning för att fullgöra uppdrag som sa</w:t>
        <w:softHyphen/>
        <w:t>me</w:t>
        <w:softHyphen/>
        <w:t>tings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etinget har den 1 juni 1995 begärt en ändring av sametingslagen så att ledamot av Sametinget har rätt till ledighet vid utövande av uppdrag för Sametingets räkning. Sametinget har under det gångna arbetsåret sam</w:t>
        <w:softHyphen/>
        <w:t>man</w:t>
        <w:softHyphen/>
        <w:t>trätt tre gånger. Varje sammanträde tar minst fyra dagar inklusive restid. Sametingets styrelse sammanträder 6–8 gånger om året. Ett sty</w:t>
        <w:softHyphen/>
        <w:t>relsesammanträde pågår normalt i två dagar. Dessutom uppdrar Same</w:t>
        <w:softHyphen/>
        <w:t>tinget åt ledamöter att ingå i arbetsgrupper av olika slag och att delta i kon</w:t>
        <w:softHyphen/>
        <w:t>ferenser för Sametingets räkning. Uppdragen har medfört att ledamöter ser sig tvungna att begära ledighet från sina anställningar för att kunna full</w:t>
        <w:softHyphen/>
        <w:t>göra uppdragen. Framför allt från trygghetssynpunkt är det enligt Sametinget angeläget att en ledamot som fullgör uppdrag för Sametingets räkning har uttryckligt lagstöd för rätt till le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till ledighet för riksdagsleda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sledamot och ersättare får enligt 4 kap. 6 § regeringsformen full</w:t>
        <w:softHyphen/>
        <w:t>göra uppdrag som ledamot utan hinder av tjänsteuppgift eller annan så</w:t>
        <w:softHyphen/>
        <w:t>dan för</w:t>
        <w:softHyphen/>
        <w:t>pliktelse som åligger hon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till ledighet för förtroendevalda enligt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troendevalda har enligt 4 kap. 11 § kommunallagen (1991:900) rätt till den ledighet som behövs för uppdragen. Med förtroendevalda avses enligt 4 kap. 1 § lagen ledamöter och ersättare i kommunfullmäktige och lands</w:t>
        <w:softHyphen/>
        <w:t>tingsfullmäktige, nämnder och fullmäktigeberedningar samt revisorer och re</w:t>
        <w:softHyphen/>
        <w:t>vi</w:t>
        <w:softHyphen/>
        <w:t>sorsersä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till ledighet för förtroendevalda enligt kyrkolagen (1992:3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troendevalda enligt kyrkolagen (1992:300) har enligt 12 kap. 10 § la</w:t>
        <w:softHyphen/>
        <w:t>gen samma rätt till ledighet som förtroendevalda enligt kommunallagen. Med förtroendevalda avses enligt 12 kap. 1 § kyrkolagen valda ledamöter och ersättare i kyrkofullmäktige, församlingsdelegerade, kyrkorådet och öv</w:t>
        <w:softHyphen/>
        <w:t>riga nämnder samt beredningar. Med förtroendevalda avses också revi</w:t>
        <w:softHyphen/>
        <w:t>sorer och revisorsersättare, ordföranden och vice ordföranden i kyrko</w:t>
        <w:softHyphen/>
        <w:t>stämma samt kyrkoherden eller någon annan präst som har utsetts till ord</w:t>
        <w:softHyphen/>
        <w:t>förande eller vice ordförande i kyrko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Sametinget är såväl ett samiskt folk</w:t>
        <w:softHyphen/>
        <w:t>valt organ som en statlig förvaltningsmyndighet under regeringen. Same</w:t>
        <w:softHyphen/>
        <w:t>tinget är inte något organ för självstyre i vissa frågor. Det skiljer sig där</w:t>
        <w:softHyphen/>
        <w:t>vidlag från riksdag, borgerliga kommuner och kyrkofullmäktige. Trots det</w:t>
        <w:softHyphen/>
        <w:t>ta talar enligt regeringens uppfattning övervägande skäl för att mot</w:t>
        <w:softHyphen/>
        <w:t>svarande rätt till ledighet från anställning bör ges ledamot och ersättare i Sametinget. Rätten bör gälla ledighet som behövs för att kunna fullgöra upp</w:t>
        <w:softHyphen/>
        <w:t>draget i Sametinget, dess styrelse och nämnder. Rätten till ledighet bör således vara begränsad till uppdrag som är direkt knutna till Sametingets verk</w:t>
        <w:softHyphen/>
        <w:t>samhet. Om en ledamot fullgör annat uppdrag som inte är en direkt följd av uppdraget som ledamot eller ersättare, gäller således inte rätten till ledighet. Det senare kan exempelvis avse förordnande som ledamot i sty</w:t>
        <w:softHyphen/>
        <w:t>relsen för Samefonden, där regeringen enligt 24 § första stycket ren</w:t>
        <w:softHyphen/>
        <w:t>näringsförordningen (1993:384) utser tre av de sex ledamöterna efter för</w:t>
        <w:softHyphen/>
        <w:t>slag av Sametinget. Eftersom det inte finns något krav på att de före-slagna skall vara ledamöter eller ersättare i Sametinget, bör rätten till le</w:t>
        <w:softHyphen/>
        <w:t>dig</w:t>
        <w:softHyphen/>
        <w:t>het inte omfatta ett sådant styrelseuppdrag. Förslaget föranleder en änd</w:t>
        <w:softHyphen/>
        <w:t>ring i sametings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lin, Hjelm-Wallén, Hellström, Thalén, Freivalds, Wallström, Persson, Tham, Schori,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77 Ändring i sametingslagen (1992:1433) m.m.</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